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ea Poenar</w:t>
      </w:r>
    </w:p>
    <w:p>
      <w:pPr>
        <w:pStyle w:val="Heading1"/>
        <w:ind w:hanging="0"/>
        <w:rPr>
          <w:i/>
          <w:i/>
          <w:sz w:val="40"/>
        </w:rPr>
      </w:pPr>
      <w:r>
        <w:rPr>
          <w:i/>
          <w:sz w:val="40"/>
        </w:rPr>
        <w:t>SEMNUL CELOR PA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r.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defect, cum ar spune Nichita Stănescu. Cred că întotdeauna e bine să atingi culoarea de pe un tablou, să miroşi cărţile, să-ţi apeşi palma deschisă pe o pagină tipărită până ţi se imprimă în piele cerneala literelor. Cred în voluptate. Cred în a patra strajă din noapte. Cred în urşi şi în fiecare membrană dintr-o frunză. In farmec şi în seducţie. Nu pun vinul nou în burdufuri vechi şi cred că fiecare operă de artă e un vin nou. Iar experienţa estetică e de domeniul transformării apei în vin. Acea primă minune neexplicată prin altele ce ar preceda-o, minune a bucuriei şi a vieţii, a culorii şi a celebrării. We are pictures or mere beasts. Am încredere în ambele. I am constant to my purposes. La fel păianjenului, la fel ţesăturii dibace din tabloul lui Vermeer. Visez uneori câte un volum aflat pe o măsuţă sau o carte uitată într-un tren. Visez trenuri care aleargă şi revin, care dau o firavă stabilitate şi siguranţă. There's a special prvvidence în the fall of a sparrow. Experienţa estetică e destinală în ambele sensuri. Şi există o singură regulă: the readiness is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forme lichide, refractare la orice îngrădire, capabile să se strecoare prin fiecare fisură pe care o descoperă năvalnic în drum. E unul din motivele pentru care un text nu poate fi controlat: nici în momentul interpretării, nici în cel al creaţiei. Îmi imaginez procesul creativ drept o învăluire umedă a unor spaţii întinse – câmpuri albe de zăpadă mântuitoare – umplând fisuri, bucurându-se în faţa oricărei fante prin care brusc lumea se vede, desenând urme pline de dorinţă, pline de sine, certitudini strălucitoare că ştim cine suntem, apăsări gingaşe de apă la soare, treptat supuse uscării, sfârşirii, evaporării în lumină. Privesc uneori urmele umede pe care cineva, purtând pantofi cu siguranţă roşii, le-a lăsat pe marmură. Prin fereastra deschisă o rază ce jubilează într-o libertate temporară le mângâie şi peste câtva timp le convinge lent să dispară. Astfel sunt textele pe care le scriem. Şi în fiecare lectură ele trăiesc un proces asemănător, se rezumă la a fi picături lăsate în urmă de o fiinţă ieşită cu puţin înainte din apele oceanului. Dacă vă aşezaţi pentru câteva momente pe o stâncă din apropiere, veţi mai putea observa, până în momentul în care soarele amiezii a şters totul: un lup negru trecând perpendicular peste fâşia umedă, un puşti de opt ani, îmbrăcat în clovn, care vinde banane, o femeie cu sânii mari în faţa unui şevalet pe care un pictor, acum dispărut într-o căsuţă de pe ţărm pentru a-şi umple pipa, e pe cale de a reprezenta o velă pe valuri, un lup negru alergând pe nisip, o minge roz lovită tandru de picioare goale, un bărbat cu barbă ducând sub braţ volume vechi dintr-o psaltire în slavonă, un negru cu dinţi albi şi o trompetă aurie, un lup negru cu ochi luminoşi în salt, o cruce de lemn sprijinită ca o scară de zidul unei clădiri, o cupă rostogolită pe nişte trepte, un băţ cu care ai putea scrie în nisip, imaginea ta în ochii unui lup negru care acope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nsele şi formele unei teor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ne o teorie înseamnă în primul rând a desfăşura un travaliu al semnificaţiei într-un orizont de coerenţă semantică. De asemenea, un text ce devine teorie, ce e citit în această dimensiune are o capacitate sporită de decizie. El devine, în percepţia obişnuită, un punct de referinţă sau, cel puţin, un susţinător, un legitimator al acesteia. Suntem obişnuiţi să vedem în teorii în primul rând abilitatea lor de a structura şi, în cele din urmă, de a organiza ceea ce ni se pare că împărtăşim în mod colectiv, acele lucruri pe care le numim realitate, istorie, tradiţie, obiectualitate, sine etc. In interiorul acestei cărţi se vor ivi numeroase reconfigurări ale termenului însuşi de teorie, atât faţă de percepţia tradiţională, cât şi faţă de tendinţele de interpretare pe care textul meu le poate stârni, tendinţe instigate într-o lectură posibilă întotdeauna de o valorizare excesivă a sistematicităţii, a lizibilităţii, a dorinţei de a întâlni în discurs un spaţiu securizam. Teoria acestei cărţi nu este una securizantă, de aceea lectura ei din perspectiva tututor acestor aşteptări, deşi posibilă şi pe alocuri inevitabilă, va rata jocul discursului, mişcarea sa de cuprindere inclusiv a actului de lectură într-o reînţelegere în primul rând a interpretării. Pentru că această carte este în primul rând despre interpretare, despre ceea ce voi numi o poietică a interpretării. E, în limbaj kantian, o critică despre posibilitatea teoriei, o critică efectuată pe măsura constituirii şi travaliului efectiv al acesteia. Iar cauza ei formală este o înţelegere (sau, mai degrabă, un excurs în posibilităţile de înţelegere) a ceea ce numesc identităţi esenţiale. Gândirea secolului XX, după proiectul – în mare parte epuizat – al fenomenologiei, după deriva şi în final retragerea în umbră a marxismului, după influenţa teoriilor poststructuraliste şi, în special, după înţelegerea postmodernităţii ca modificare de epistemă, obiectele de lucru dintotdeauna ale filosofiei – subiectivitatea, adevărul, realitatea, alter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sfârşit ca simple efecte ale discursului. Teoriile sunt reflectări pe suprafaţa de contact a scriiturii, incapabile de decizii şi văduvite de influenţă. A vorbi aşadar despre identităţi (şi încă esenţiale) pare un simplu procedeu textual, reminiscenţă a unei retorici de mult golite de orice substanţă. Opţiunile discursului nu mai decid, ci sunt în fapt structuri narative. Eşecul filosofiei tradiţionale se petrece într-o amplificare a esteticului, o întindere a acestuia peste întreg spaţiul discursului, însă nu într-o atitudine triumfală, nu într-un gest mântuitor, nu într-o victorie. Pentru mulţi gânditori ai sfârşitului de secol trecut, faptul că filosofia sfârşeşte în estetică este o formă de resemnare, o acceptare neputincioasă a unor deconstrucţii ce nu puteau fi evitate şi care lasă în urmă un teren răvăşit, un waste land ce închide toate proiectele tari ale istoriei occidentale, de la meditaţia lui Descartes la ambiţia iluministă la modelul ştiinţific şi la deschiderile modernităţii. Supraomul lui Nietzsche e, în viziunea lui Heidegger, tehnica lumii contemporane. Criza văz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s-a extins simţitor. Sfârşitul istoriei încheie orice şansă de a înţelege subiectul, după ce anterior perspectiva esenţialistă eşuase la rândul ei. Postmodernitatea pare un teritoriu negativ sau în orice caz slab, ca o învârtire în vid a mecanismului gândirii, golind omul de orice conţinut, delegitimând orice identitate. Fenomenologia pare pentru o vreme o soluţie. In ciuda ambiţiilor de început ale lui Husserl, încă tributare modelului ştiinţific al modernităţii timpurii, subiectul fondator pe care îl propune, deciziile pe care le oferă cu privire la majoritatea impasurilor gândirii secolului XIX (printre care amintesc aici doar opoziţia dintre Einfuhlung şi Sichtbarkeit, pe care o rezolvă aşa cum într-un alt timp Kant părea să rezolve mişcările opuse ale raţionalismului şi empirismului), iniţiază un travaliu al gândirii ce străbate întregul secol, cunoscând forme diferite, unele foarte îndepărtate de proiectul husserlian şi, în mod indubitabil, importante în contextul contemporan al înţelegerii. Conceptele fenomenologiei iniţiază noi spaţii ale discursului care, alături de soluţiile pe care par să le ofere, ridică o serie întreagă de probleme noi. Textul de faţă va urmări în parte acest proces de inserare şi transformare, având însă ca finalitate, în chiar desfăşurarea acestui discurs de analiză şi de interpretare, formularea unei teorii ce aparţine prezentului, ce strânge într-o ţesătură cu un anumit grad de stabilitate firele unor cotituri de gândire din secolul trecut, mizând într-o măsură importantă mai ales pe ceea ce am să numesc a doua vârstă a esteticii fenomenologice. Este imposibil însă să mai studiezi, dintr-o perspectivă inserată în postmodernitate, categoriile şi formele unui discurs într-un mod de vizibilitate selectivă. Teoriile nu au contururi clare decât atunci cârid sunt înţelese superficial. Trebuie coborât în profunzimea poietică a gândirii, loc în care se desfăşoară procesul esenţial al semnificaţiei, actul propriu-zis al interpretării, loc ce nu oferă nicidecum o geografie simplă, detectabilă cu lejeritate. Ne interesează mai ales procesul gândirii, jocul acesteia, spre deosebire de ceea ce par a fi rezultatele ei. Organizarea unei teorii nu mai poate urma criteriile moderniste ale vizibilităţii şi logicii. O teorie aşezată în postmodernitate (postmodernitatea nefiind un stil, o gândire, ci, aşa cum am spus, o epistemă ce permite anumite strategii şi tehnici ale cunoaşterii şi discursului) este o teorie pentru care stabilităţile limbajului nu mai sunt o formă a securităţii sensurilor, ci o iluzie ce trebuie mereu conştientizată. Teoria acestei cărţi se face cu limbajul, dar împotriva acestuia. Ea foloseşte toate formele de vizibilitate discursive (pentru că limbajul în postmodernitate este depăşit de relevanţa discursului înţeles ca formă de organizare a vizibilităţii, a sensurilor ce depăşesc deciziile unor semnificaţii lingvistice) împotriva tocmai acestor vizibilităţi. A doua vârstă a esteticii fenomenologice (ce începe cu gândirea târzie a lui Merleau-Ponty şi îi numără, în totalitatea gândirii lor sau numai parţial, pe Jacques Garelli, Marc Richir, Henri Maldiney, Hans-Georg Gadamer, Gianni Vattimo, Paul Ricoeur etc.) e vertebrată (simplificând aici pedagogic) de înţelegerea că discursul artei, pe urma descoperirilor lui Heidegger II (cel de după kehre), e singurul discurs care (ne) poate vorbi, dincolo de aparentele stabilităţi ale celorlalte forme de discurs. In acest context discursul esteticii este într-un anume fel un discurs privilegiat. Însă el nu mai poate fi gândit separat, delimitat de celelalte tehnici ale cunoaşterii, de alte formaţiuni discursive. E motivul principal pentru care paginile ce urmează nu se rezumă la o percepţie tradiţională a esteticii (ca disciplină şi concept) şi, cu atât mai puţin, la o prezentare istorică a anumitor estetici. Niciunul dintre gândi-torii târzii ai fenomenologiei nu scrie estetici în sensul tradiţional. E nevoie de un sens nou, potrivit epistemei actuale. Mă voi ocupa simultan de două perspective care se împletesc, dar au tendinţe de mişcare ce pot fi observate într-un discurs, pot fi făcute vizibile (se va vedea ulterior că termenul potrivit este mai degrabă cel de lizibilitate). Una este cea de conturare, chiar şi numai în arhitectura ei primă, a unei estetici potrivite pentru contextul contemporan, însă-aceasta nu poate fi pur şi simplu extrasă, dedusă (vom vedea înţelesul actual al deducţiei pentru estetică) din textele anumitor gânditori. Pentru postmodernitate, discursul nu preia, nu duce mai departe informaţii şi mesaje. Sensurile nu stau în cuvinte, ci în travaliul scriiturii. Orice extragere este falsă, deformantă. Interpretarea nu reface, ea desfăşoară o spaţiere mult mai complexă care nu poate fi anunţată acum, deoarece încercarea de a îi face vizibile formele discursive va ocupa efortul multor paragrafe din cele care urmează şi nu va sfârşi într-o decizie ce poate fi extrasă, un produs final (ca o definiţie sau o formulă) ce poate fi înţeles în afara travaliului (altfel conceptele vor rămâne într-adevăr efecte de suprafaţă ale discursului – voi încerca însă să dau un înţeles mai puternic conceptului, un înţeles ce diferă atât de viziunea tradiţională, cât şi de opţiunile poststructuraliste). Estetica pe care o propun (şi afirmaţia este tare doar dacă sunt păstrate înţelesurile vechi ale cuvintelor) e o vizibilitate a acestui text, chiar dacă orizontul ei poate fi refăcut în afara textului ca o mişcare a interpretării ce poate fi asimilată şi reluată în alte contexte. Şi aici ajung la a doua perspectivă pe care textul o urmăreşte, o perspectivă ce o face practic posibilă pe cea anunţată mai sus şi fără de care ea nu poate fi înţeleasă decât deformat: pornind de la aspectul privilegiat al artei, voi arăta că acesta reconfigurează înţelegerile care până nu demult păreau a fi domeniul filosofiei, dar, în plus faţă de această diferenţă comparativ cu tradiţia, face posibilă o teorie ce nu rămâne în spaţiul esteticii, ci se extinde la orizonturile discursului şi la posibilitatea de a percepe, eventual, ceva dincolo de acesta. Pe scurt voi propune teoria semnului celor patru şi în aceasta se află partea cea mai importantă a acestei cărţi. E vorba de o teorie care limpezeşte (în măsura în care acest fapt este posibil) modalităţile de mişcare ale discursului, identifică temporalităţile care se află în joc în fiecare moment al semnificaţiei şi conturează, iarăşi atât cât e posibil, identităţile esenţiale (subiectivitatea, lumea, opera, alteritatea) aşa cum acestea sunt produse în dialogul, în ţesătura fină a trei orizonturi discursive (al interpretului, al operei/lumii şi al interpretării) şi un orizont nondiscursiv (himenul). Voi încerca pas cu pas să inserez înţelegerea acestor orizonturi, dar, mai întii va fi necesar să reparcurgem mai multe aspecte teoretice ale gândirii secolului XX, pentru a vedea mai ales punctul de fugă al discursurilor tradiţiei, acea vedere pe care o conţin şi mişcarea pe care o trasează şi în care practic ne trasează. Dat fiind că nu este vorba numai de discursuri ale filosofiei (iar acestea nici măcar nu primează), voi fi nevoit să pregătesc înţelegerea conceptelor esenţiale folosind tipuri diferite de discurs şi acestea vor fi, în mare, trei: un discurs propriu-zis teoretic, unul paulin (în care folosesc discursul epistolelor Sf. Pavel în primul rând pentru capacitatea acestuia de a descoperi zone de vizibilitate – şi chiar invizibilitate – care nu sunt accesibile discursului, în general riguros, structuram, preocupat de organizarea vederii şi mai puţin de fuga acesteia, de actul ei creativ) şi unul voluptuos (vizibil deja în §1 şi care va reapărea în capitolul „Mere şi portocale” unde se desfăşoară un excurs, nu în discursul artei – în ceea ce poate fi aşadar structurat ca vizibil -+, ci în poietica acesteia, ce nu poate, cred, fi aşezată în text decât adoptând un asemenea discurs creativ, de prezenţă a subiectivităţii şi de inserţie de un tip diferit a interpretării). Această diferenţă între tipurile de discurs pe care cititorul le va întâlni în textul meu este deja efectul de desfăşurare a teoriei pe care o propun: ele sunt inevitabile. A reduce totul la primul tip de discurs ar fi însemnat să nu pot prezenta ceea ce spun. Diferenţa nu modifică însă deloc ceea ce această carte este: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or patru reprezintă punctul principal al acestei cărţi, singurul care este, din punctul meu de vedere, discutat în toate vizibilităţile lui în această carte. Celelalte puncte esenţiale ale cărţii (printre ele fiind dialogul temporalităţilor, statutul esteticii-disciplină, vizibilitatea identităţilor etc.) sunt prezentate atât cât slujesc scopului până la urmă redus al cărţii, acela de a contura o altă modalitate de semnificaţie, scopul e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te a tuturor firelor pe care această teorie le deschide până acolo unde desfăşurarea lor se menţine în zona lizibilităţii ar fi mărit considerabil volumul acestui text şi ar fi eliminat avantajul de a păstra, în măsura în care este posibil, o focalizare anume. În termeni tradiţionali, mă ocup aici de fundamentele gândirii şi doar într-un punct al lor, cel care distinge felul în care interpretarea lucrează şi felul în care în acest proces se constituie propria noastră identitate, cea a istoriei, a alterităţii şi cum, dacă acest proces esenţial este înţeles, el poate explica apoi formele cunoaşterii şi strategiile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e accentuează spaţiile de constituire nu poate nicidecum să se nască într-o identitate, păstrare la sine a contextului. Ţesătura teoretică se întinde din legăturile şi cotiturile majore pe care le regăseşte în orizontul interpretării, dar mai ales într-o lizibilitate a propriei memorii. In acest sens teoria din volumul 0 plimbare de dimineaţă pe strada Servandoni[1] este o rădăcină istorică a celei de aici. Conceptul de text şi cel de atitudine critică definite în spaţiul acelei cărţi reprezentau forări sau incizii în punctele de sensibilitate accentuată ale actului de interpretare. În mod necesar, prezentarea lor trebuia făcută cu prudenţa unui limbaj protejat de clişee şi categorii deja tributare unui sistem de semnificaţii, un limbaj anterior specificărilor modalităţii critice şi a celei ficţionale.2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semenea decizie privind limbajul critic era şi este expusă unor serioase neînţelegeri. Tentaţia unei lecturi rapide a unui asemenea text va fi întotdeauna pândită de nesesizarea esenţialului. Textul va fi astfel controlat de cititor prin categoria jocului, a lipsei de substanţă etc. Tocmai pentru că textul pune sub semnul întrebării substanţa cu care este obişnuit lectorul nu dintr-un simplu şi inesenţial act distructiv, ci pentru a-1 conduce înspre o altă substanţă, până în acea clipă mai greu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rtea trebuie ciută în această zonă, ambiguă pentru orice obişnuit al conceptelor, insecurizantă şi periculoasă pentru cineva depărtat de angoasa de adâncime ce vertebrează procesul semnificării şi astfel al onto-logizării (în sensul stabilizărilor temporale ale identităţilor). Rolul ei este jucat şi respectat în momentul efectuării unei reducţii a sistemelor obişnuite de gândire şi apoi al distincţiilor limbajului ce permit categoriile şi explicaţiile de suprafaţă. Cartea de faţă prelungeşte acest exerciţiu în spaţiul unei teorii: spaţiu nou, deocamdată fluid, al unei teorii post-reducţie, o teorie ce pare parţial constituită şi parţial rezultat al descoperirii unor mişcări de esenţă în care orizontul interpretului este prins şi regularizat. Teoria atitudinii critice[3] prezenta o matrice a interpretării în lumea contemporană. Teoria cărţii de faţă distinge şi scrie (într-o mişcare aproape simultană) o ordine a acestor matrici de-a lungul istoriei gândirii, insistând iarăşi pe situaţia actuală în care teoria poate fi definită ca o poietică a interpretării, definiţie ce leagă, firav, dar fertil, orizontul interpretului de cel al interpretării în ceea ce numesc, convenţional dar cu o marcă de universalitate şi necesitate, semnul celor patru. Cartea de faţă poate fi citită fără lectura prealabilă a primei, pentru că, într-o anume măsură, încercuirile şi orizonturile pe care ea le configurează conţin problematica şi soluţiile din 0 plimbare de dimineaţă pe strada Servandoni. Totuşi, nu trebuie uitat rolul primei cărţi ca o primă reducţie, o singulară introducere în limbajul viziunii ce aici se desfăşoară fără a mai simţi necesar întotdeauna să atragă atenţia asupra diferenţei faţă de expectanţele cititorului. Rolul volumului din 2003 va fi acum asumat de cititor: o continuă necesitate de a pătrunde într-o viziune diferită, suspendându-şi limbajul şi regularităţile de gândire cu care lucrează.4 In caz contrar cititorul va refuza vocea cărţii şi semnul celor patru îi va rămâne ilizibil. Ceea ce, fireşte, nu e o dramă, ci doar un refuz al interpretării ca orizont ce depăşeşte şi conţine interpretul. Adică un conservatorim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nu se referea, fireşte, la actul cronicarului, ci la orice act de căutare a semnificaţiei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este necesar să arăt că dacă nu face acest lucru, atunci minimul pact de lectură, ce constă în acceptarea teoriei unei cărţi în orizonturile pe care aceasta le propune şi le instituie,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 cum cititorul îşi va da seama, numeroase dificultăţi ce apar în desfăşurarea teoriei. Pe de o parte e vorba de statutul orizonturilor discutate faţă de discurs: două orizonturi (al interpretului şi al operei/lumii) sunt efecte ale acestuia, al treilea (orizontul interpretării) este o tăiere a acestuia, o primă formă de vizibilitate a discontinuităţii. Himenul, care nu poate fi aşezat sub definirea orizontică decât printr-o simplificare în avantajul lizibilităţii, nu este nici în discurs, nici în afara lui. Există un loc pentru el în discurs, făcut vizibil de urme, de disoluţie, de ştergere, uneori de vector (înţelesul himenului pe care îl dă Derrida citindu-1 pe Mallarme). Există un loc pentru el în afară, în nimicul heideggerian, în pămtnt, în lumea vieţii, în invizibil, în Poetic, în infinitul sartrian. Toate acestea sunt însă puncte de referinţă cu rol ajutător. Ele adună, din interiorul tradiţiei, acele concepte, acele vederi care ating sau se apropie de problematica în care este gândit himenul în această teorie fără a o intui, fără a o acoperi în vreun fel. Din acest punct de vedere scriitura va trebui să străbată (atât în sensul parcurgerii întregului drum, depăşind obstacole, evitând rătăcirile foarte ispititoare, cât şi în sensul tăieturii, al înfingerii sensului într-o verticalitate a deciziei) dificultăţile numeroase ale transpunerii în lizibil a ceea ce este mai potrivit într-o percepţie, într-o vedere de un alt tip, una pur estetică spre exemplu, experimentabilă ontologic şi nu semantic. Textul încearcă să reducă problemele de înţelegere accentuând, chiar şi atunci când acest act implică o periculoasă simplificare, tendinţele spre sistematizare, utilizând conceptele atât în înţelesul lor principal (cel de vedere), cât şi în sensul lor instrumental, care permite unei gândiri să-şi legitimeze mişcarea, îi permite, cel puţin parţial, să fundamenteze un pas pe unul anterior, o direcţie pe o alta deja stabilită. Acolo unde acest lucru nu mai este posibil (sau implică riscuri prea mari) intervin celelalte forme de discurs anunţate; acestea trebuie însă citite în desfăşurarea întregului, în spaţiul teoriei. Nici un pasaj din acest text nu este independent; dimpotrivă, îl leagă de rest determinaţii de ordinul sensului, al stilului, al intenţionalităţii, al finalităţii etc. Sper, în acest fel, că discursul va juca, atât cât se poate, (şi) rolul care i-a fost însărcinat în inteţia mea: acela de a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dificultate suplimentară se regăseşte în faptul că această carte nu desfăşoară o teorie deja decisă, o teorie ce poate fi extrasă, tradusă într-un limbaj neutru. Scriitura şi teoria sunt legat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încât una nu poate fi considerată doar expresia, oglinda celeilalte. Scrisul (şi la fel lectura) nu este un simplu travaliu a ceva ce este decis, o prezentare (sau o descoperire) a unor concepte şi idei ce ar putea fi cu uşurinţă gândite în afara acestui discurs. Teoria este expusă şi conturată printr-un studiu şi o meditaţie, perpetuu interesate de deciziile care se iau în act, de firul care trebuie urmărit, de reducţiile şi constituirile care au loc. Scriitura este o inserţie a subiectivităţii proprii într-o istorie a cărei alteritate nu este încă şi niciodată ştearsă, îmblânzită. Limbajul nu este un spaţiu privilegiat, nici în sensul conţinerii, nici în sensul creării. Cu toate acestea el rămâne o zonă de construcţie a unei stabilităţi, un teritoriu în care semnificaţia locuieşte. Este mai potrivit aşadar, pentru început, să încercăm delimitări succesive, concentrice, dezvăluind pe măsură ce lectura începe şi ea să locuiască în discursul acestei cărţi acele lucruri ce se văd doar în spaţiul acestui orizont. Am încercat, prin dubla structurare a cărţii în capitole şi paragrafe, să ajut acest proces de înţelegere. Paragrafele urmează propriu-zis travaliul interpretării. Vederea se desfăşoară în spaţiul lor simultan analizându-se; e o vedere ce este astfel aplicată şi propriei desfăşurări. Comprehensiunea în această ordine va fi în primul rând aceea de mişcare a gândirii. Capitolele încearcă să stabilizeze tot ceea ce poate fi aşezat în coeziuni de semnificaţie. Ele reprezintă grupări coerente de sens, probleme, puncte de referinţă. In spaţiul astfel al unei unice direcţii de lectură există două posibilităţi de semnificare, două accente diferite în funcţie de aceste două ordini: una a travaliului, a dialecticii şi una a deciziilor. Şotronul lui Cortazar miza pe o structură asemănătoare. Spaţierile realizate de paragrafe, decizia privind coerenţa şi individualitatea fiecăruia dintre ele sunt o încercare de a face lizibilă semnificaţia. Capitolele reprezintă unităţile teoriei; organizarea lor se face prin între-ţeserea continuităţilor pe care fiecare le anunţă şi le reprezintă. Ceea ce străbate însă toate aceste organizări, din perspectiva semnului celor patru (un semn deocamdată doar anunţat, în interiorul căruia semnificaţia şi decizia se decid deocamdată firav), este perspectiva studiului-meditaţie. Cu alte cuvinte iarăşi o dublă mişcare: una de deconstrucţie şi reducţie (pe care le aşez sub forma meditaţiei) şi una de constituire şi urmărire a teoriei (pe care le consider interioare studiului). Textul de faţă nu se orientează însă după acest unic aspect; finalitatea teoriei nu este, aşa cum am anunţat putin mai sus, subiectivitatea. Istoria subiectivităţii, a producerii identităţii, a protecţiei şi preocupării-de-sine depăşeşte cadrul orizontului interpretului (chiar dacă punctul ei de control, de menţinere pe un teren recognoscibil este constituit de acest orizont). Teoria e interesată mai ales de mişcarea acestui cadru. Semnul celor patru (în calitate de concept) are puterea de a decide formele şi mişcarea subiectivităţii, la fel cum are puterea de a decide în cazul celorlalte identităţi. Acest proces de decizie, aceste posibilităţi de profunzime se află sub focalizarea acestor pagini. Studiul lor se face principial prin deducţii (lărgind şi acest termen pentru a include tot ceea ce se formează în preajma, în continuitatea a altceva, într-o decizie ce este urmată, dar mai întii e spaţiată). Capitolul următor încearcă să clarifice înţelesurile studiului şi să performeze o privire a esteticii-disciplină drept „ştiinţă a deducţiei”. Va fi nevoie apoi de configurări ale teoriei, de o critică propriu-zisă a acesteia, studiu al posibilităţilor şi al fundamentelor ei în cadrul capitolelor Deducţii husserliene şi Elsinore. Acestea vor fi tăiate permanent de o verticalitate a meditaţiei, la început mai puţin vizibilă, dar nu mai puţin o meditaţie asupra subiectivităţii şi a alterităţii; sensul ei este pe de o parte cel vertical (obligând lectura la o comprehensiune pe mai multe dimensiuni, la evitarea tentaţiei sistematizării excesive, a uniformizării), iar pe de altă parte unul de constituire a ceea ce am numit vedere a vederii. După aceste capitole studiul şi meditaţia se vor întreţese profund şi acest lucru este, în opinia mea, în câştigul lizibilităţii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oria e obligată mereu să-şi chestioneze propria manifestare (să se întrebe asupra originii, asupra intenţionalităţii şi, nu mai puţin, asupra finalităţii) este un adevăr esenţial deja pentru fenomenologie. Faptul că procesul constituirii nu este niciodată împlinit în decizii definitive este un adevăr esenţial pentru estetica ce provine din fenomenologie. Destinul teoriei de faţă porneşte de aici, din acest loc îngust şi aparent întru totul dionisiac. Întâlnirea dintre teorie şi artă, dintre tipuri diferite de discurs, dintre vizibilităţi şi invizibilităţi, toate fac parte din destinul concret al teoriei. Cu toate acestea lectura, ca urmare, a teoriei, este o reinstigare a ei, provocare ce implică simultan o înţelegere fundamentală: a felului cum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în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on't knoivSherlock Ho/mesjet; perhapsyou would not care for him as a constant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A Study în Sca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 de-pliere în care se poate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rs este, în fond, un testimonial. Când, la sfârşitul Studiului în stacojiu, Sherlock Holmes observă că rezultatul întregii experienţe (a sa, a celorlalţi, a realităţii făcute posibile de un eveniment ce leagă firele mai multor prezenţe: crima din Lauriston Gardens) e un testimonial pentru alţii, o face rizând, dar cu o anume nostalgie. O melancolie ce înţelege că lucrurile nu puteau sta, fireşte, altfel. Un discurs este întotdeauna o formă deschisă înspre lizibilitatea altora. Nu există oglinzi în texte care să conţină definitiv, în concentrări de densitate, o însemnătate, o figură, un glas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estetic, cu atât mai mult, e desfăşurarea unei „deducţii” în care cel care o dezvăluie e un loc temporar în care semnificaţiile se adună. Dar aceste semnificaţii nu îi aparţin şi, cu atât mai puţin, nu îi sunt supuse controlului. Ele irump, pe căi care pot fi urmate, formate, înspre dimensiuni şi lumi ce nu sunt constituite de cel care observă, pentru că în conştiinţa acestuia ele nu vor avea niciodată altă plinătate decât cea a proiecţiei, a perspectivei, a punctului dinspre care survenirea devine posibilă. Un discurs estetic e o „deducţie” nu pentru că poate ajunge, pe căile logicii sau ale vreunei ordini privilegiate, la un adevăr, ci pentru că discursivizează, face lizibilă, decidabilă o semnificaţie, un traiect al semnificării, aşadar o istorie. Lumea se spune, existenţa e un fundal al intersubiec-tivităţii, prezenţa se semnifică. Din acea dimineaţă când, pe fereastra din Baker Street, Holmes observă acel „sergeant of Marines” şi până la sfârşit, el nu e decât un participant (fie el unul esenţial), un observator al diferenţelor, al spaţierilor dintre ceea ce se manifestă, al locurilor goale, al mişcării. El joacă un rol, configurează sau, mai bine spus, participă la configurarea unui traiect (a unei formări) care n-ar fi ajuns la semnificaţie (la istorie) fără el, dar care nu îi datorează, la sfârşit, aproape nimic. Prin discursul şi efortul său, devin lizibili alţ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tic de-pliază. In loc să fie un spaţiu al polisemiei, ar trebui să spunem, alături de Derrida, că e unul al diseminării. Nu e un limbaj al semnelor, al detaşării stabile, al formelor vizibile, în ronde-bosse. El propagă o istorie care nu poate fi asumată, experimentată într-o plinătate ontologică, ci una faţă de care îşi spaţiază o diferenţă invizibilă, ce nu poate fi arătată, conceptualizării, dar care e totuşi locuibilă. Zone urmate., tăiate în discurs, care pot fi deduse doar pornind de la cele vizibile. Ele nu sunt însă elemente ale ordinii, structuri de legătură, cauzalităţi, ci locuri, probe de semnificaţie. Aerul din tablouri care are un rol esenţial în perceperea şi împlinirea volumelor. Puterea a doar două culori de a sugera, prin carnalitatea lor, un spaţiu perspectival, o mişcare. Grafia albă din scriitură, ca element esenţial al mişcării sensurilor. Holmes şi urmele care îi vorbesc în loc să îi transmită ceva şi îl includ într-o mişcare. Locul privitorului din Las Men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inţa d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diseea eideticii husserliene înspre ceea ce se poate concentra, reductiv, în sintagma „cunoaştere exactă şi determinată”, pare, în mai multe momente ale gândirii secolului XX, sortită unui eşec previzibil, chiar dacă nostalgic. O filosofie ce încearcă repetat să se desprindă de metafizică de parcă ar fi un păcat în sfârşit conştientizat, vertebrată de influenţa sporită – şi, în sfârşit, corectă în sensul finalităţii ei originar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în stacojiu gândirii lui Nietzsche, trăieşte experienţa lui Husserl ca pe un ultim asalt, cu arme noi, adaptate tuturor scepticismelor şi psihologismelor care nu mai pot fi doar evitate, pentru rigurozitate şi ştiinţificitate. Pierderea acestor două valori e simţită ca o cădere în relativism, ca o delegitimare definitivă în faţa ştiinţelor reale (tot mai „obiective”) şi, practic, o pierdere a identităţii şi o auto-distrugere. Nu în mică măsură îşi face efectul aici – în mod negativ şi superficial înţeles – valul avangardelor estetice. Filosofii şi esteticienii, criticii şi publicul cu un orizont cultural vast nu sunt pregătiţi pentru modificările aduse de artiştii începutului de secol, refuză să înţeleagă nivelul suplimentar de profunzime la care acestea se desfăşoară, constituirea unui nou orizont nu doar estetic, ci istoric (în sens heidegge-rian de orizont al Daseinului) pe care arta de la Picasso şi Matisse şi până la Joyce şi Tzara îl propune. Este greu de acceptat, spre exemplu, că un tinăr spaniol din Montparnasse ar putea fi mai decisiv pentru gândirea istorică, mai ales cu totalul său dezinteres pentru filosofia germană şi nu numai, decât cineva atent pregătit în istoria gândi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de rigurozitate, universalitate şi certitudine la care Husserl nu poate renunţa nu sunt însă deconstruite doar de ceea ce se întâmplă în spaţiul artei, fenomen ce rămâne deocamdată să fie înţeles doar de artiştii înşişi, transformaţi deseori în critici şi teoreticieni ad-hoc (cum e cazul lui Apollinaire cu volumul său din 1913, Pictorii cubişti). Din chiar interiorul filosofiei – şi atât de aproape de Husserl – prin persoana lui Martin Heidegger se produce o deconstruire a celor trei deziderate ce pe moment pare mult mai puternică, iar în perspectivă pare a se dovedi definitivă, înţeles la rândul lui limitat la început, preluat şi continuat ca atare de existenţialismul francez şi nu numai, Heidegger suportă şi în prezent, în spaţiul convenţional al studiului filosofiei, o limitare suspectă şi, aşa cum vom arăta, superficială. Opera lui Heidegger II, după celebrul Kehre, rămâne deseori în viziunea filosofilor[5] o dezvoltare ce poate fi în mare parte neglijată sau în orice caz un domeniu ideatic lipsit de fertilitate. Totuşi Heidegger din Sein und Zeit produce o influenţă colosală ce pare,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 că termeni ca filosof, istoric sau estetician nu mai pot fi definiţi decât contextual prin relevanţa lor într-un proces de învăţământ. Susţin aşadar că diferenţele de semnificaţie dintre un filosof şi un critic de artă, spre exemplu, tind să nu-şi mai găsească definiţii stabile decât în faptul că se află în arii curiculare diferite şi înţeles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m deja, să depăşească limitele orizontului husserlian ce mai spera încă într-o fundamentare antisubiectivă, ştiinţific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franceză de după 1975 pare însă a reconsidera „rătăcirile” heideggeriene sugerând necesitatea unei întoarceri la eidetica husserliană pentru a găsi, pornind de acolo, alte căi ce vor avea avantajul unei menţineri mai atente a discursului în spaţiul filosofiei, o evitare a dimensiunii exagerat ontologice în care gândirea heideggeriană pare a eşua şi o credinţă, din nou solidă, în idei şi categorii neameninţate de instabilitatea definitorie a discursului heideggerian şi, mai târziu, a celui derridean. Marc Richir, în acest sens, critică eidetica husserliană pentru că „nu este încă propriu vorbind transcendentală deoarece este în mod exclusiv legată de simulacrul ontic drept ceea ce pare simultan, dar nu numai, fenomenul însuşi”. În concepţia filosofului francez „fenomenul este întotdeauna deja înscris într-un lanţ schematic”6. Schematismul transcendental pe care Richir îl propune se doreşte a fi o soluţie diferită de cea heideggeriană pornind de la concepţia lui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tică fenomenologică actuală se vede nevoită să fie atât istorie, cât şi configurare propriu-zisă a unui discurs despre artă. Toate disocierile şi definiţiile pe care urmează să le prezentăm sunt deja o parte configurativă a acestei estetici. Trebuie însă precizat că lucrurile nu stau aşa ca urmare a unei alegeri sau eventual a unei dorinţe de impunere a unei viziuni proprii. Ca diferenţă faţă de esteticile secolelor anterioare -deşi provine, aşa cum vom arăta, dintr-o încercare de a rezolva disputa de secol XIX dintre estetica configuraţionistă şi cea empatică – estetica fenomenologică nu mai este doar un discurs rupt din coasta filosofiei, cu rol de regularizare şi percepere a fenomenului artistic în interiorul unor categorii ale unei gândiri bine determinate, coerente şi sistematice. In fapt, tocmai prin a nu (mai) fi aşa ceva, estetica fenomenologică începe să-şi afirme identitatea. Cei doi termeni ai sintagmei – estetic şi fenomenologicnu mai sunt ataşaţi în mod tradiţional. Mă voi strădui să arăt că ambii au devenit incapabili să mai acopere semnificaţia fenomenului. Ei nu mai pot fi înţeleşi în sensul tradiţional al unor categorii ce găsesc un loc anume unei gândiri în desfăşurarea unei istorii sau în explicaţia unui sistem. În primul rând, estetica încetează să mai fie o ramur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RICHIR, p.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i se impune ca o filosofie în sine cu precizarea necesară că dacă filosofia înseamnă, reductiv vorbind pentru a sugera semnificaţia încă vagă a termenilor cu care lucrăm, o căutare a sistemului la nivel de idei cu finalitate gnoseologică, estetica este o dezvăluire a strategiilor discursive care, la un nivel mai profund, produc ideile filosofice. Înţelegem astfel estetica fenomenologică drept o teorie (estetică sau/şi fenomenologică) capabilă să rezolve, până la un punct, probleme lăsate deschise de filoso-fiile secolului XX şi, mai ales, să producă o înţelegere a fenomenului artistic (a experienţei estetice, a obiectului estetic şi a interpretării istoriale) capabilă să justifice o artă legitimatoare pentru intersubiectivitate, pentru survenirea autentică a esenţei Daseinului nostru istoric. Arta e înţeleasă în această carte ca măsura autentică a umanităţii noastre. Pornind de la imaginea preferată a lui Michel Foucault din finalul Cuvintelor şi lucrurilor unde imaginea omului este în sfârşit ştearsă de valul unei istorii şi al unei epis-teme noi, voi spune că această necesară neîncredere în umanismul tradiţional, dublată de toate problemele dezvăluite de un postmodernism înţeles ca o conţinere a istoriei şi a definiţiei omului în spaţiul scriiturii, poate fi continuată prin ceea ce aş numi deocamdată o înţelegere mai putin artificială a scriiturii şi chiar o înlocuire a acesteia prin fondul estetic {invisible, ar spune Merleau-Ponty) al istoriei ce conţine, ca o formă necesară şi unică (aici Heidegger avea dreptate) de manifestare, fiinţ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 spaţiere între două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ablouri ale lui Picasso între care se produce o spaţiere fundamentală. Mişcarea estetică (estetica este mişcare, redefinire, spaţiere a unor înţelesuri ontologice şi, prin conţinerea lor într-o formă discursivă sau – în termeni heideggerieni – într-o Limbă, survenire a unei istorii) dintre Domnişoarele din Avignon din 1907 şi Portretul lui Ambroise Vollard din 1910 este înţeleasă de obicei ca diferenţa (sau evoluţia) de la deschiderea formală din primul tablou până la definirea conştientă de sine a ceea ce Juan Gris va numi „cubismul analitic”. Pasajul de trecere urmează, fireşte, această reaşezare a unor strategii picturale făcute posibile de constituirea unei evoluţii de viziune.7 Domnitoarele din Avignon reprezintă o regândire a formei artistice într-un esenţial an 1907. Tot atunci apare Nudul albastru al lui Matisse şi tabloul lui Derain, Femei la scăldat. Toate trei îşi găsesc punctul de plecare în perioada a treia a lui Cezanne şi caută linii de evoluţie asemănătoare. Picasso este însă cel care merge cel mai departe până la accentul pus apăsat (aproape exclusiv) pe formă. Actul de ascetism al culorii e necesar pentru a atrage întreaga atenţie asupra viziunii, asupra orizontului formal. E esenţial că acum nu mai vorbim de un orizont formal al picturii (acest lucru se întâmplă repetat în istorie de la Leonardo da Vinci şi până la Poussin şi, fireşte, Cezanne), ci de o problemă a vederii. Nu a ochiului, însă. Forma este intelectualizată de Picasso (iată diferenţa de esenţă faţă de Matisse şi Derain în acest 1907) până la extrem, până la acea repoziţionare care înlocuieşte ochiul pasiv cu unul constitutiv, purtător al vederii şi astfel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mii.8 Disoluţia subiectului, a temei, a legăturii încă înţeleasă mimetic între artă şi realitate poate fi comparată, istoric vorbind, doar cu ce se întâmplă în tabloul lui Velâzquez din 1656, Las Meninas, atât de bine analizat de Foucault în Cuvintele şi lucrurile. Insă între 1656 şi 1907 s-au întâmplat multe. In tabloul lui Velâzquez totul e încă prins într-o relaţie spaţială. Intre clasic şi modern se produce o înţelegere nouă a spaţiului ce va fi concentrată de Kant în cele trei critici. La Picasso însă, spaţiul este produs, ca prezenţă spaţială, de formă.9 Pictura – ca şi vederea, ca şi lumea – devine un joc autonom al unor valori spaţiale, cu efect de reconfigurare a unui traiect de înţelegere a ego-ului. Tabloul lui Picasso e mai mult decât o reducţie transcendentală, el presupune deja – şi te obligă să vezi asta – o r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arăta repetat că modificările de strategii estetice (sau discursive) sunt de fapt modificări de orizont sau, mai precis, de viziune. A le găsi relevante doar în spaţiul redus al unor tactici ale unei arte anume înseamnă o superficială înţelegere a artei şi o margina-lizare ce are ca efect o continuă şi repetată incapacitate de a vedea. Susţin că orice concept e doar un nivel diferit de organizare al unui orizont estetic, definiţie la care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liniez în trecere incapacitatea de decenii de a înţelege acest fenomen epocal produs de pictura lui Picasso atât de către artişti şi critici de artă (limitaţi de impresionism şi comparatism cum mulţi sunt şi în prezent), cât şi de filosofi pentru care este îndelung inadmisibil că arta ar putea spune ceva esenţial spre diferenţă de discurs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încerca să arăt mai încolo cât de aproape ne aflăm aici de revoluţia husserliană di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etică. El se află în perimetrul constituirii, în ceea ce Richir va descoperi mai târziu drept loc de întâlnire a simulacrului ontologic cu cel ontic, loc al unei duble diferenţe, loc al fenomen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ra, desigur, încă din Renaştere o ierarhie de forme. In fond prin acest aspect este Giotto diferit de încercările anterioare şi mai ales de pictura bizantină. Vom vedea în cuprinsul acestei cărţi ce se întâmplă la Tiţian. In cazul discutat aici însă, pentru Picasso ierarhia formală nu mai este una împărtăşită deja de privitor, ea nu mai urmează nişte legi care ar fi ale naturii sau ale logicii. Este o ierarhie formală de sine stătătoare şi, cu toate acestea, egal valabilă (estetic, dar şi ca orizont al vederii) cu cele cunoscute (perspectiva clasică cu oricare dintre deformările sau dezvoltările ei ulterioare). Mai există un aspect esenţial: ierarhia formală a tabloului din 1907 urmează un sistem închis. Numeroasele variante pregătitoare ale tabloului dezvăluie modul progresiv în care Picasso ajunge la soluţia finală. Vom relua în altă parte a lucrării analiza detaliată a tabloului. Aici rămâne să observăm alegerile compoziţionale. Tabloul e format din trei zone orizontale (femeia din stânga, cele două femei ce privesc frontal şi, în fine, cele două din dreapta) străbătute de corespondenţe şi simetrii alese cu grijă, echilibrate apoi de o relaţie centrală între natura moartă triunghiulară din partea de jos regăsită, printr-un triunghi întors, în zona mâinilor femeii din mijloc. In esenţă, Picasso susţine aici că un sistem de forme este deja un limbaj vizual; ceea ce îl menţine în linia tradiţiei picturale e, printre altele[11], armonia interioară a tabloului. Pe scurt (din ceea ce ne interesează aici) în 1907 ne aflăm în faţa unei reducţii eidetice depăşite printr-o constituire vizuală a lumii la nivel de forme structurale. Ce se întâmplă însă î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Ambroise Vollard aflat în prezent la Muzeul Puşkin, doar după trei ani de intense experienţe vizuale, vorbeşte diferit. E un portret; indiferent de modul revoluţionar în care este executat, distingem fără probleme accentul pus pe reprezentarea capului, cu o putere explo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oncepţia lui RICHIR, fenomenul e „fără concept şi fără origine şi indistinct de iluzia transcendentală” (p.157), fiind stabilizat în doi poli (esenţa şi conceptul) care îl ascund prin cele două simulacre. In acest fel el prezintă o dublă ek-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itoarele din Avignon e un tablou încărcat de relaţii cu pictura anterioară. Fără îndoială, deşi acest lucru nu s-a observat multă vreme, el e în primul rând o interpretare a istoriei picturii ca formă de a cre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ngoasantă. Expresia este accentuată tocmai de tehnica picturală, îmbinarea liniilor şi a zonelor de culoare oferă feţei subiectului o profunzime pe care o reprezentare tradiţional mimetică ar fi avut dificultăţi să o redea. Vedem mai mult, simţim mai mult. Liniile sunt tăioase, par cioburi de sticlă a căror putere e transmisă în întregime. Tabloul depăşeşte sau suplimentează neajunsurile vederii. În termenii lui Merleau-Ponty, pictura transmite carnea unui invizibil tocmai în viabilul care nu ar avea cum să-1 conţină. Două observaţii trebuie reţinute: tabloul nu mai e un sistem de forme închise şi, în al doilea rând, el nu mai e reprezentarea unui limbaj vizual, constituirea unui spaţiu ca prezenţă pornind de la ego. Am putea spune că el nu mai e husserlian. Sistemul său formal nu mai e controlat; formele răspund unei configurări libere, mai puţin intelectualizate, din nou intuitive. In ciuda asemănării unghiurilor, liniile nu îşi corespund, sunt diseminate la fel ca şi culoarea. E drept, ele urmează un joc (o analiză), fără să respecte însă subiectul şi, ca deosebire esenţială faţă de tabloul din 1907, fără să mai constituie o armonie formală. De obicei arta avangardei e definită prin extreme. E important de reţinut aici că Portretul lui Ambroise Vollard nu atinge o extremă în care ordinea ar fi complet distrusă, liniile şi culoarea ar fi cu totul haotice etc. Nici un moment nu cred că tabloul ar putea crea această impresie (şi e valabil pentru întregul cubism, pentru toate experienţele lui Picasso şi Braque). Pictura încetase de ceva vreme să mai fie o pictură a temei[12]. Ea nu mai e nici o pietură a subiectului privitor cum era în cazul impresionismului unui Pissarro, spre exemplu. In Domnişoarele din Avignon ea pare să devină o pictură de constituire a spaţiului ca prezenţă fără controlul subiectelor, ci sub controlul formelor (al zonei eidetice în termeni husserlieni). Tabloul din 1910 merge mai departe: formele nu mai par să deţină controlul – figura subiectului survine printr-un joc de linii şi culori neregularizat, dar nici haotic. In acest spaţiu al cărţii nu putem încă explica felul în care se realizează acest lucru. Picasso însuşi nu îl ştie în 1910. Era nevoie de perioada sa Ingres şi de cubismul său rococo şi mai târziu de Guernica pentru a ajunge acolo, unde se va afla şi Matisse venit p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ict vorbind ea n-a fost niciodată asta. Toate modificările artei au fost întotdeauna în mod esenţial stilistice şi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scriu urmează în primul rând experienţele şi descoperirile câtorva pictori, descoperind spaţieri şi surveniri fundamentale. Ea susţine că o estetică fie ea şi fenomenologică (pe care încă o putem numi aşa) nu e o formă istorică anume, ci o înţelegere a acestor fenomene diferite dintr-o istorie a experienţei estetice. Ideile fenomenologiei îşi dovedesc valoarea (atunci când o fac) prin capacitatea de a dezvălui (a scoate din ascuns) nivele suplimentare, nuanţe nesesizate, carnea unui invisible greu de prins în limitele unui limbaj convenţional şi academic. Fenomenologia e un mijloc ajutător. Formele ei estetice nu sunt însă reduse la textele teoretice despre artă (fie ele dominate de filosofic sau de alte finalităţi pentru care esteticul este el un mijloc). Diferenţa discutată mai sus, interioară operei lui Picasso, este de fapt o diferenţă interioară esteticului, o spaţiere, o diferenţă esenţială din scriitura acestuia. Analistul atent o va regăsi între prima estetică fenomenologică (istoric vorbind, în cazul unui Ingarden, Dufrenne etc), husserliană, descoperind mirată fascinaţia formelor închise, a limbajului constitutiv, a producerii – controlate – a spaţiului etc, şi cea de-a doua estetică fenomenologică (Sartre, Merleau-Ponty, Maldiney), a intersubiectivităţii, a spaţiului ca lume istorică, a temporalităţii. Aceeaşi diferenţă, aceeaşi trecere care rupe ceva, tributară unui declic mai mult sau mai puţin conştientizat, acelaşi supliment jucat probabil de aceeaşi dif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prea puţin controlabilă pentru a fi supusă unui ego, unui sistem ideatic sau unei filosofii. O estetică (de orice tip) nu-şi poate dori decât să fie, preluând o expresie a lui Heidegger, „o meditaţie privitoare la obârşia Istoriei noastre ascun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legiul hermeneuticii încă din 1965, data cărţii sale despre Freud, Paul Ricoeur observa antinomia hermeneuticii, o „antinomie a instituirii şi destituirii”14. Analist subtil al gândirii primei părţi a secolului XX şi în acelaşi timp capa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HEIDEGGER 1953/1998, p.128. 14 Cf. RICOEUR 1965/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combe vreunui tezism reductiv, teoreticianul francez observă, în contemporaneitatea sa, o continuă contrapunere a două hermeneutici, una reductivă şi demisficatoare (la data respectivă psihanaliza, spre exemplu, încă mai continua să fie un teren ideatic fertil), precum şi una recuperatoare şi restauratoare a sensului. Conflictul continuă în anii care urmează în diferite direcţii (şi asupra cărora vom reveni) ce se extind de la deconstructivismul lui Derrida (unde hermeneutica tinde să rămână o strategie de discurs închisă) şi până la reimpunerea filonului hermeneutic pe urma lui Gadamer, Vattimo sau Ricoeur însuşi. Important în acest moment nu e contextul istoric, cât observarea necesităţii de a promova interpretarea într-un spaţiu care îi dă şansa unei concilieri la diferite nivele: între discurs şi lume (prin revenirea dimensiunii ontologice), între perceperea istoriei şi a prezentului ca o interacţiune a unor acte de conştiinţă/discurs (la Michel Foucault), până la posibilitatea de a legitima şi reconecta, la un nivel de o profunzime nesesizată anterior, spaţieri de gândire şi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steticii, pătrunderea filonului hermeneutic este un câştig al esteticilor fenomenologice istorice (iarăşi de la Sartre la Merleau-Ponty şi Maldiney). În 1969 acelaşi Ricoeur observă că „în orice disciplină hermeneutică, interpretarea se află la joncţiunea dintre lingvistic şi non-lingvistic, dintre limbaj şi experienţa trăită, oricare ar fi aceasta”15. Chiar dacă e încă prins de contextul propriei problematici ce provine din prirha sa carte[16], Ricoeur începe, cu acest prim volum de eseuri hermeneutice, să sesizeze importanţa, pentru înţelegerea sensului şi a procesului de constituire a acestuia, integrării şi postulării unui filon hermeneutic. Limbajul, în această perioadă de apus al structuralismului, e din nou deschis printr-o „explozie a limbajului spre altceva decât el însuşi. A exploda înseamnă a spune ceva, iar a spune ceva înseamnă a arăta. Hermeneu-ticile rivale sunt în dispută nu asupra structurii dublului sens, ci asupra felului în care el se deschide, asupra finalităţii actului de a arăta”17. Hermeneutica readuce în scenă un personaj (receptorul) printr-o proiectare a procesului de interpretare (legitimare şi oferire de identitate lumii şi eulu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ICOEUR 1969/1999,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vind mai ales simbolistica răului. '7 RICOEUR 1969/1999,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istorie, una ce nu mai e înţeleasă, fireşte, obiectiv, ca un loc ce conţine şi protejează adevăruri şi semnificaţii stabile (sau cel puţin modalităţi de verificare ori criterii non-subiective), ci într-un sens la rân-dul său fluid şi tributar de data aceasta interpretării. E aceeaşi mişcare de gândire ca în cazul conceptului de fuziune a orizonturilor propus de Gadamer (în 1962) şi descrisă de Ricoeur astfel: „textul nu-şi împlineşte sensul decât prin însuşirea de către o persoană, printr-o decizie istorica” (tm). Faptul că analistul francez distinge în continuare, pe urma lui Frege, între sens şi semnificaţie, între un moment obiectiv şi unul istoric al textului e o discuţie pentru un alt spaţiu al discursului. Deocamdată încerc să conturez, prin apropieri succesive, orizontul în care estetica acestei cărţi va fi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depăşeşte împărţirea reductivă între subiect şi obiect abia după reformularea ei pe linie fenomenologică. Ea rămâne o hermeneutică adecvată, dar la un nivel neperceput înainte. Conform lui Gadamer ea „va avea ca scop să pună în lumină realitatea istoriei din interiorul comprehensiunii înseşi”19. Depăşind formulele impresionismului critic (sau ale subiectivismului filosofic), tributar în fapt esteticii empatiei de la sfârşitul secolului XIX, ea „va elucida miracolul comprehensiunii care nu este comuniune misterioasă între suflete, ci participare la o semnificaţie comună”20. Propunând conceptul defusriune a orizonturilor (orizontul textului şi orizontul interpretului fuzionează Într-o situaţie istorică), Gadamer crede că această fuziune survine de fiecare dată în limbaj, cu precizarea, pe care o adaug eu, că acest limbaj trebuie înţeles şi el ca istorial. Istoria esteticii cedează astfel sau mai precis e vertebrată de o estetică înţeleasă istoric. Critica devine o desfăşurare hermeneutică a cărei fragilitate e dată de acceptarea cuprinderii ei într-un orizont de prejudecăţi şi convenţii care este istoria prezentă a fiecărui act de gândire. Ideea de metodă îşi pierde astfel rigurozitatea şi dimensiunea securizantă. Orice hermeneutică e una a spaţiilor mobile, a fluidităţii, un refuz constant al academismelor de orice natură, al ştiinţificităţii şi, prin aceasta, al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ADAMER,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chide între nişte limite, le instaurează, făcând posibil astfel limbajul. Faptul e necesar, dar totuşi nu aici, în această închidere (care nu e legitimatoare, ci doar institutivă) se află „semnificaţia comună”. Ea trebuie găsită pornind de la limbaj într-un orizont estetic care nu este produs de acesta, ci în care – lucru esenţial – limbajul este cuprins şi făcut posibil. Două lucruri trebuie reţinute: metoda nu mai e securizantă (vremea academismelor a trecut) şi faptul că limbajul ca strategie de discurs produsă de metodă e doar o poartă înspre un orizont care îl constituie. „Nu în certitudinea metodologică îşi găseşte conştiinţa hermeneutică împlinirea, ci într-o aceeaşi disponibilitate pentru experienţă care îl distinge pe omul experimentat de omul închis între dogme”21. Acest fapt este înţeles de gândirea postmodernă atât pe latura ei deconstructivă, cât şi pe latura ei postfenomenologică. Orice istorie a esteticii sau orice studiu al unei perioade a ei îşi dovedeşte caracterul predominant didactic, limitat la înţelegerea pur informativă a unor aserţiuni. Cartea de faţă ţinteşte însă spre înţelegerea fenomenului estetic, a artei ca experienţă esenţială şi ca form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ul hermeneutic deţine întotdeauna promisiunea întâlnirii unor strategii discursive ce altfel pot părea divergente. Discursul nu încetează a fi un spectacol formal, dar desfăşurările sale, staţionările în contexte diferite, revenirile şi părăsirile pe care le propune cu obstinaţie redau întotdeauna nişte opţiuni mult mai importante. Dincolo de structurarea curentă a istoriei artei, valabilă fără îndoială, dar insuficientă, există permanente reconfigurări din perspectiva prezenţei în care ne aflăm, a orizontului de convenţii, a limbajului şi a deschiderilor care ne definesc. In estetica pe care o propun, spre exemplu, etapele creaţiei lui Cezanne vor conţine, în special prin legăturile deschise mai târziu de Matisse, suplimente neaşteptate (şi neremarcate) din Tiţian. Jocul acestor recurenţe şi legături poate fi justificat sau ek-staziat (cu expresia lui Heidegger preluată şi dezvoltată de Michel Haar) de versul celebru al lui Baudelaire: lux, calm şi voluptate. Toate acestea vor dovedi că experienţa estetică deţine (e cuprinsă şi la rândul ei propune) o dimensiune care străbate ca o verticală istoria sau istoriile succesive pe care interpretarea le spaţi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itatea unei ordini) şi le comprimă sau împlineşte (în verticalitatea unei surveniri, a unei experienţe autentice). O dimensiune pe care estetica îşi poate permite să o analizeze atât timp cât nu o consideră doar o structură discursivă sau de identitate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0 definire provizorie a esteticii în patru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nţine o putere estetică ce nu provine (numai) din limbaj. Strategiile discursive se definesc şi propun coagulări şi coerenţe care denotă o experienţă a spaţierii. Corespondenţele şi accentuările, tacticile de creaţie şi locul pregătit, existent prin însăşi legitimitatea şi identitatea textului, pentru receptor, toate mărturisesc o experienţă de percepere care nu poate fi pasivă. Textele nu transmit structuri obiective şi, la rândul lor, nu sunt structuri obiective. Structuralismul încercase să mute obiectivitatea şi stabilitatea semnificaţiei în limbaj, o ţintă sortită eşecului din momentul în care redefinim limbajul şi experienţa interpretării aşa cum am făcut-o până aici. Atunci când discursul e perceput într-o experienţă activă, jocurile lui interioare primesc dimensiunea estetică de care vorbeam dacă aceasta este deja orientată înspre constituirea unei semnificaţii comune, la întâlnire într-un punct (Joc) ce nu e conţinut nici în intenţia emiţătorului, nici în limbaj şi nici în orizontul interpretului. Acest loc rămâne să fie căutat şi localizat (în măsura în care e posibil) de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şi transcende limitele impuse de limbaj (un limbaj ce tinde permanent spre o formă de stabilitate printr-o gramatică a convenţiei şi a certitudinii securizante) prin seducţie. Prin exercitarea unei fascinaţii care îl deschide, iar pe interpret îl protejează de închiderea în spaţiul unei semnificaţii. Când Heidegger înţelege treptat că filosofia poate vorbi mai puţin despre Fiinţă decât arta, el nu o face doar din credinţa (e drept, căreia îi este tributar) că limba poeţilor conţine cuvinte elementare, ce au păstrat forţa deschiderii lor etimologice. Filosoful german 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seducţia discursului nu e doar o chestiune de stil, ci de acces şi de autendcitate, de ieşire de sub domnia impersonalu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discursului sunt în mare parte şi dimensiunile esteticii, iar rândurile de până aici ne îndreptăţesc la o primă propunere de adevăr (sau ipoteză de lucru). O despărţire a esteticii în patru dimensiuni (definiţ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tica est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cunoaşterea încetează să mai fie înţeleasă după modelul platonician rămas valabil pentru întreaga istorie a metafizicii (vectorul cunoaşterii este mereu îndreptat spre un exterior care conţine stabilitatea unor adevăruri, fie că acest exterior este reprezentat de Idei, limbaj, realitate, categorii, arhetipur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ăsura în care intenţionalitatea propusă de Husserl e înţeleasă încă drept o formă de cunoaştere, aşa cum aruncarea Daseinului în lume, în viziunea heideggeriană, e o formă (autentică) de cunoaştere ce nu se mai desparte într-o cunoaştere de sine şi de lume, ci le conţine pe amândouă într-o unică formă indi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comune de care vorbeşte Gadamer sunt formele noastre de adevăr. La fel intersubiectivitatea căutată insistent de Husserl, diferanţa lui Derrida sau invizibilul lui Merleau-Ponty. Continuă să existe semnificaţii şi adevăruri care nu sunt (doar) produse al conştiinţei constituante, dar care totuşi nu există în afara contribuţiei pe care această conştiinţă o aduce la îm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tica este sp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lui Velâzquez şi Picasso amintite mai sus propun spaţieri ale imaginii. Reordonări şi dezvăluiri care nu se fac într-un plan bine conţinut şi care poate fi privit dintr-un punct privilegiat al contemplaţiei. Pentru Kant spaţiul şi timpul sunt forme ale sensibilităţii şi ţin de estetica transcendentală. Ele pot fi acum mai bine conturate într-o spaţiere mai exactă (sau poate mai plină). Deja Merleau-Ponty în Fenomenologia percepţiei (1945) observă că „percepţia estetică deschide o nouă spaţialitate, un spaţiu fără scopuri şi fără direcţii, o suspendare a istoriei noastre”22. Derrida merge mai departe şi observă că spaţierea este cea făcu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RLEAU-PONTY 1945/1999, p.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himen capabil să „producă un efect de mediu (mediu, ca element care înglobează simultan cei doi termeni: mediu care se menţine între cei doi termeni)”23. Estetica este o astfel de spaţiere de tipul himenului care face posibilă virginitatea doar retroactiv, distrugând-o într-o unică posedare originară, toate celelalte fiind repetări, recurenţe spaţiate de diferenţe previzibile şi decidabile. Estetica e un himen ce are calitatea aletheică (pe care o căuta Heidegger) doar ca urmă. Estetica devine astfel o cunoaştere a unei spaţieri în care eşti deja cuprins, spaţiat, diferenţiat dar nu după modelul unui spaţiu obiectiv, ci al unuia ce ia loc simultan cu percepţia absenţei lui, aşa cum posesia devine relevantă doar după străpungerea himenului, dar numai datorită acestui act care a devenit trecut. Un prezent care e constituit din semnificaţii ce nu sunt originare, dar sunt autentice.24 Spaţierea face posibilă, aşa cum voi arăta, intersubiectivitatea; salvează din subiectivism şi speculaţie şi oferă acces într-un fond, fundal, dimensiune orizontică de tipul survenirii heideg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tica est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interpretării trebuie înţeles prin toate disocierile efectuate până acum la care cartea de faţă adaugă permanent altele (pentru că interpretarea este în primul rând un efect al textului, o survenire a discursului, un orizont mereu desfăşurat în eficienţa lecturii). Hermeneutica localizează spaţierea într-o istorie. Fuziunea orizonturilor creează practic presanta şi, printr-o formaţiune discursivă cu efect contextual, creează prezentul ca sarcină[25] a unei istorii. Traiectul hermeneutic împlineşte semnificaţiile. Discursul oferă sens spaţierilor, fundamentează un plan teoretic al cunoaşterii, o relevanţă a lumii ca experienţă semantică şi o înţelegere a eului, o definire a acestuia. Experienţa estetică este cunoaştere prin spaţiere care devine comună prin hermeneutică. Fără a deveni ştiinţă sau stabilitate trans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RRIDA 1972/1997, p.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 metafora dezvirginării, posesia există datorită străpungerii himenului, dar doar ulterior acestui moment. Himenul transferă şi transpune între două stări pe care le face posibile doar printr-o existenţă care a avut toc. Voi reveni pe larg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modelul sarcinii electrice, prezentul fiind astfel o încărcătură a istoriei care îi permite evoluţia, mişcarea, propria diferenţă arit în ruperea ei de urme, cât şi în stingerea ei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tica est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pretare se realizează printr-o performare sau, cu un cuvânt al lui Gadamer, printr-o aplicare[2]b. Spaţierea făcută posibilă de himen nu poate fi resuscitată decât prin dorinţă. Experienţa estetică este o lizibilitate al cărei semnificat e împins de dorinţă într-un spaţiu ce depăşeşte eul sau obiectul estetic, în acea urmă a străpungerii himenului care readuce dorinţa la ea însăşi[27], însă printr-o spirală evolutivă sau în termenii lui Hans Robert Jauss printr-o valenţă comunicativă. Seducţia cuprinsă în strategiile discursive este o reprezentare a dorinţei, o posibilitate de conştientizare a ceea ce se desfăşoară dincolo de vizibil (în înţelesul lui Merleau-Ponty). Dorinţa nu este carne, ci este lume, o lume vertebrată de tentaţia apropierii ei mereu contrabalansată de deja-po-sedarea ei, de urmele străpungerii himenului. Experienţa estetică îşi găseşte astfel limite, dar ele sunt conturate doar de dorinţa care le neagă. Seducţia este o formă de re-propunere a originarului care, atunci când devine semnificaţie comună, e lizibilă discursiv. Textul este o urmă. Urma unui himen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ctul de ieşire din ontologic. Estetica nu este doar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Richir distinge între două modalităţi de înţelegere a fenomenului: ca fenomen sau ca timp şi fiinţă. Prima dintre ele structurează şi dezvoltă o fenomenologie transcendentală, iar cea de-a doua instituie o ontologie. Sartre mizează, în L'etre et le neant şi în L'imaginaire, pe o opoziţie între fiinţă şi imaginar. Primul care se opune acestei opoziţii este Merleau-Ponty în Le visible et l'invisible. Pentru Richir ambele soluţii sunt eronate sau cel puţin incomplete. Părăsirea eideticii husserliene de către Sartre şi apoi Merleau-Ponty îi apropie ameninţător (un pericol ce paşte şi gândul heideggerian) de o ontologie restrictivă. Există o „dis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GADAMER, p.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cum observă DERRIDA în op. Cit., p.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ă„28 în fenomen: indeterminarea sa funciară este permanent contrabalansată de o „tentaţie de a-1 determina„. Fenomenul este însă perceptibil doar printr-o fenomenalizare. Tentaţia este de a reduce această fenomenalizare înspre nişte categorii (sau concepte) ce ar putea-o vertebra: o categorie a esenţei (fenomenul redus la o esenţă) sau una a existenţei (fenomenul pur). Conform lui Richir, fenomenalitatea fenomenului e „mai veche„ decât cele două categorii (distorsiuni). Există astfel „doi poli ai iluziei„29 în care poate fi redus un fenomen: o iluzie a centrului (conceptul) şi una a generalului (esenţa). Refuzând aceste tentaţii de determinare, Richir propune o insistenţă pe fenomenalitatea fenomenului care nu va fi nici ontologică, nici doar structurală. O eidetică fără concept în care ontologicul este pro-pus ca „o matrice transcendentală a prezenţei”30, ca o proto-ontologie. Estetica, în viziunea mea, trebuie să urmeze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este un fenomen-al-lumii mai mult decât unul al lucrului sau al subiectului. Cu alte cuvinte în momentul în care estetica încetează să mai fie o contemplare pasivă, o încercare de a afla structurile ce aparţin obiectului, ea nu devine – într-un univers de două culori, alb şi negru – o proiectare a unor criterii şi limite ale subiectului. Care este atunci obiectul de studiu al esteticii? Vom observa că trecerea de la accentul pus pe obiectul estetic pe experienţa estetică este insuficientă atâta vreme cât experienţa estetică nu este privită dintr-o perspectivă atentă, a fenomenalităţii fenomenului. Distorsiunea originară de care vorbeşte Richir poate fi uşor aplicată esteticii. Există riscul de a reduce experienţa estetică la o experienţă ontologică. Definiţiile propuse în paragraful precedent încearcă să preîntâmpine o asemenea eroare parţial prin introducerea discursului ca formă intersubiectivă de constituire a lumii şi a subiectului. Toate aceste determinări pe care le-am făcut până aici – şi în mare parte cele pe care vom continua să le facem – conţin posibile distorsiuni şi iluzii de stabilitate. In consecinţă din toate aceste temporare determinări trebuie să existe un punct de ieşire. Acest punct de ieşire nu este însă şi unul de control, de nivel suplimentar care ar deţine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ICHIR.,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egitima şi desfăşura jocul fenomenului. Dar fenomenul e o absenţă sau o prezenţă ascunsă în cei doi poli de iluzie de care vorbeşte Richir. El este ek-staziat în vizibil, în determinare, în urmă. Deja însă – şi acest fapt este suprem – acest nivel al ek-stazelor este şi nivelul ontologic (unde ontologicul este înţeles ca un efect de simulacru). Trebuie eliminată distincţia între prezenţă şi discurs, între autentic şi sens. Autenticitatea în fapt nu este identică prezenţei. Fenomenalitatea este prezentare, însă una orizontică, iar în interiorul ei lucrează simulacre, dorinţe şi strategii discursive. Susţin că experienţa estetică este proto-ontologică, tocmai prin spaţierea pe care o defineşte şi o calmează între eu şi lume, între obiect şi fundal, între visibk şi invisible. Experienţa estetică este distorsionată, modulată de determinări; jocul perspectivelor o învăluie, îi canalizează fluiditatea. Ea rămâne însă o matrice a prezenţei. Ea este ceea ce caută Richir atunci când vorbeşte de o „poietică barbară, singulară şi liberă”31. Heidegger reduce fenomenalitatea intrinsecă fenomenului la temporalitatea originară. Richir inversează această viziune, aşezând fenomenul (în fenomenalitatea lui) la originea posibilă a lumii şi a tempora-lităţii. Astfel ontologicul este re-spaţiat într-o ulterioritate (dacă acest cuvânt n-ar conţine deja un semnal temporal) sau, mai bine zis, o diferenţă de nivel secundară. Experienţa estetică îşi găseşte punctul de ieşire dintr-o percepţie reductiv-ontologică (ce suferă toate ispitele unui existenţialism al eului sau al Daseinului) într-o eidetică (fără concept), transcendentală şi, fireşte, constit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tă distorsiune înainte de a vedea de ce considerăm în continuare estetica drept un studiu şi o înţelegere a ceea ce înseamnă arta (chiar dacă arta va fi relocalizată în ceea ce deocamdată poate fi numit o proto-ontologie) şi nu doar o înţelegere a sensibilităţii, trebuie să ne apropiem de o altă distincţie esenţială: între estetică şi percepţie. Cât de aproape suntem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percepţia este întotdeauna şi fundamental estetică? Problema este însă prea importantă în acest stadiu incipient de dezvoltare a viziunii noastre pentru a decide. Pot însă spune că din punct de vedere al unei înţelegeri a esteticii ca sensibilitate, orice percepţie este, kantian vorbind, un privilegiu al intuiţiei. Ce rol joacă aici însă imaginarul sau intelectul? In ce măsură percepţia este supusă unor scheme, unor matrici sau configurată conform unui joc, al unor strategii ce ţin de imaginar în sensul ce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pe care o face în Fenomenologia percepţiei (1945), Maurice Merleau-Ponty defineşte o vedere pre-obiectivă, „ceea ce noi numim fiinţa în lume, un fel de diafragmă interioară care determină într-o măsură mult mai mare ceea ce percepţiile şi reflexele noastre vor putea ţinti în lume, zona operaţiilor posibile, amploarea vieţii noastre”32. Formată din reflex şi din percepţie, această vedere execută o deschidere a experienţei care este auto-legitimatoare şi semnificantă. Mişcarea este asemănătoare aici cu cea din psihologia formei {gestalt theorie): percepţia distinge, într-un nivel anterior conştiinţei, scheme şi forme în realitatea imediată care îi dau posibilitatea cunoaşterii prin (parţial) o recunoaştere. Filosoful francez însă aşază percepţia într-o temporalitate a subiectului, punct în care se delimitează esenţial de gestaltism. Astfel, pentru el „orice percepţie presupune un anumit trecut al subiectului care percepe, iar funcţia abstractă a percepţiei, ca întâlnire cu obiectele, presupune un act secret prin care ne elaborăm mediul”33. Această elaborare se desfăşoară prin constituirea unor spaţialităţi. Acceptând un spaţiu în care ordonarea obiectelor este în întregime indiferentă şi netributară vreunei perspective, Merleau-Ponty consideră că acest spaţiu „nu numai că este înconjurat, dar este şi penetrat dintr-o parte sau alta de o spaţialitate diferită (…). Acest spaţiu secundar de-a lungul spaţiului vizibil este spaţiul pe care îl compune în fiecare moment modul propriu de a proiecta lumea”34. Influenţat aici de definirea heideggeriană a Daseinului ca aruncat-în-lume, gânditorul francez consideră că modalităţile de a semnifica ţin de un trecut al subiectului care determină fiecare proiecţie pe care o facem asupra obiectel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RLEAU-PONTY, op. Cit, p.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p.34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ercepţia e de fiecare dată un mod de a spaţializa în funcţie de aceste variabile. Între aceste proiecţii se află şi cea estetică care „deschide, la rându-i, o nouă spaţialitate”35. Ceea ce o defineşte ca estetică e modul de a spaţializa. Există aşadar tipuri diferit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central al psihologiei formelor statua că orice percepţie este în mod necesar organizată. Ea nu poate fi influenţată de decizia subiectului pentru că activitatea sa mentală de percepţie a formelor deţine obiectivitate. Diferenţierile ulterioare în spaţiul acestei gândiri, prin Koffka şi Koehler, duc până la Gombrich care, în Artă şi iluzie (1959), propune o esenţială definire a percepţiei după modelul schemă-corecţie. Percepţia porneşte de la o schemă iniţială pe care o adaptează continuu. Pornind de la conceptul lui Alois Riegl de voinţă-de-a-da-formă, Gombrich propune „voinţa-de-a-se-conforma”, mai precis „asimilarea formei noi în schemele obişnuite”36. Ceea ce este foarte important e faptul că schemele obişnuite ale vizualităţii şi reprezentării cu care lucrăm sunt asimilate estetic. Înţelegem imaginea din natură prin înţelegerea imaginii din pictur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a doua jumătate a secolului al XlX-lea, percepţia estetică nu mai este considerată o percepţie secundară şi înglobată, ea trebuie să fie văzută ca o modalitate cognitivă. Pentru perioada încă extrem de firavă a trecerii înspre secolul XX, o asemenea concepţie riscă să destabilizeze fundamentul ştiinţific, riguros şi securizam al cunoaşterii. Se acceptă astfel mai întii o considerare a percepţiei estetice ca o cunoaştere confuză, ce trebuie neapărat verificată şi corectată de cunoaşterea raţională. Pentru gestaltism soluţia este simplă: orice percepţie urmează şi distinge o aceeaşi morfologie a formelor aşa că practic nu mai există o percepţie estetică. Psihologia formelor se plasează direct în realitate, reu-tilizând, în contextul ce-i este propriu, acel deus ex machina al lui Immanuel Kant reprezentat de concepţia categoriilor. Formele sunt obiective, sunt mereu aceleaşi. Vizualitatea este legiferată, iar stabilitatea sensurilor este salvată. Fenomenologia refuză, fireşte, această plasare în realitate, 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OMBRICH, p.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m ajuns la rezultatul paradoxal că doar o imagine pictată poate explica o imagine din natură” (op. Cit., p.372). Gombrich explică mai departe că acest fapt e posibil datorită „închisorii stilului” în care percepţia noastră este inevitabil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eia un corelat al conştiinţei. Situaţia se complică simţitor atunci când Husserl continuă să caute o stabilitate a acestui corelat. E nevoie atunci în primul rând de o despărţire între o zonă hyletică (obiectivă) şi una noematică (ce va fi intersubiectivă). In acelaşi fel formele şi percepţia lor se disting între o zonă a formelor geometrice sau obiective (din realitatea hyletică) şi una a formelor semnificante (din zona noematică a conştiinţei proiectată noetic în lume). Formele semnificante sunt corelate ale conştiinţei şi aparţin spaţiului fenomenal (deosebit de cel fizic, al lucrurilor-în-sine). Când sunt însă aceste form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pre-fenomenologic) există o deosebire simplă între formele estetice care sunt construite, create şi cele naturale care sunt adecvate, pasive. Cunoaşterea aparţine, firesc, celor din urmă. Distincţia este însă atât de simplificatoare încât practic din Renaşterea italiană, de la teoria lui Leonardo privind petele de culoare dintr-un zid, ea este subminată. Se inoculează ideea că pe lângă cunoaşterea adecvată (regularizată de raţional) mai există o formă de cunoaştere, instabilă, dar de neevitat. Când secolul XX va descoperi psihanaliza, mulţi analişti croiţi după şcoala riguroasă a cunoaşterii adecvate, naturale se reped să stabilizeze (prin arhetipuri, complexe, teme etc.) acest tărâm nou, în speranţa (inconştientă?!) că îl vor putea controla. Dar petele de zid nu se controlează prin legi. Pentru Leonardo (şi din acest punct de vedere pentru orice artist important) există o zonă mai adâncă, prelegică. Perspectiva picturală este construită, este o opţiune de vizualitate întru totul constituită. Ea nu este în primul rând mimetică, ci convenţională. Chiar şi în perioada sa cea mai realistă, arta nu uită că se desfăşoară în interiorul unui stil, al unei modalităţi de reprezentare alese pentru a descoperi o taină a vederii şi nu una a obiectelor ce ar putea fi cumva descrise dincolo de calitatea lor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general două direcţii de înţelegere a formelor estetice: sunt egale cu formele naturale şi doar convenţional, printr-o decizie selectivă a unui domeniu constituit (studiul frumosului) obţin o diferenţiere sau sunt ulterioare şi diferenţiate la un nivel secundar. Ceea ce cartea mea spune aici este următorul postulat: formele estetice produc formel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Privilegi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nu se extinde asupra întregii sensibilităţi, ci îşi păstrează un specific şi un mod anume de a interrelaţiona cu celelalte nivele ale percepţiei. Ca studiu al artei (atât în dimensiunea sa de obiect estetic al acesteia, cât şi în cea a experienţei estetice), estetica găseşte în artă mai mult decât o cunoaştere confuză sau o formă alternativă a percepţiei care într-un fel sau altul ar concura (sau chiar s-ar complementa) cu forma raţională, controlată legic de conştiinţă şi dincolo de ea, a percepţiei. Într-o ordine care deocamdată rămâne o plasare (o trasare a conceptelor în temporalitatea unei scriituri) am susţinut că estetica (în calitatea ei de percepţie) este o origine – dublă – a subiectului şi a lumii. Ea taie (acel couper în care crede Derrida) în sensibilitate o dimensiune esenţială, de acces la nivelul proto-ontologic pe care l-am schiţat în paragrafele precedente. Ea oferă conştiinţei intenţionale acest fundal peste care se degajă apoi formele vizualităţii şi ale sensibilităţii la toate nivelele. Gombrich avea o intuiţie esenţială, considerând că percepţia lumii naturale este orientată după percepţiile estetice care configurează ochiul nostru şi activitatea noastră mentală. Nu este totuşi doar un proces în care variaţiile infinite ale lumii sunt adaptate la schema finită pe care o formă estetică o propune. Trebuie modificat puţin contextul pentru a conferi valabilitate observaţiei lui Gombrich. Opera de artă aparţine lumii vieţii. O face însă doar conţinând într-o strânsoare unică, într-un limbaj la care participi şi pe care nu îl poţi domina. Este ceea ce încearcă să propună Mikel Dufrenne prin conceptul de poetic pe care îl vede ca expresie a unui acord de fond dintre om şi lume. Există, în viziunea sa, o armonie prestabilită pe care experienţa estetică o recunoaşte, o reproduce. Prea metafizic încă, fără să fi asimilat lecţia heideggeriană, Dufrenne crede într-o Natură în sine care îi conţine (într-o mişcare nu foarte depărtată de dialectica hegeliană) pe poet şi pe receptor. Poeticul e o stare superioară (sau originară), o natură naturantă, un fapt până la urmă al lumii, un alt fel de obiectivitat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văzută ca o dublă origine pe care o postulez nu e de acest tip. Ea se localizează în primul rând în fenomenalitate şi ca atare în spaţiul conştiinţei intenţionale. Rămâne de arătat – şi va ocupa pagini importante din această carte – cum această noemă (până la urmă) a unei conştiinţe are acces la intersubiectivitate şi care este mişcarea exactă prin care, fiind parte a unei fenomenalităţi constituite, ea face posibilă chiar conştiinţa în actul ei noetic. De asemenea, rămâne o problemă de analizat felul în care arta face posibilă nu doar o prezenţă (fie ea, în dimensiunea ei autentică, chiar numai o urmă, un himen conştientizat ca trecut), ci şi o istorie. Henri Maldiney are o afirmaţie ce poate părea paradoxală în cartea sa din 1973 Regard, Parole, Espace: „opera de artă numeşte lucrurile însele, în afara oricărui conţinut semnificaţional, altfel zis fără a le înscrie într-un orizont al posibilului. Ea nu trebuie să umple o semnificaţie prestabilită pentru existenţa ei singulară. In artă vorbesc formele şi nu semnele”38. Intre forme şi semne există o spaţiere ce trebuie considerată cu atenţie. Semnele sunt nişte noeme închise, a căror manifestare nu depăşeşte statutul de corelat al conştiinţei. Limbajul, indiferent de lingvistica ce îl defineşte, nu poate elimina ruptura ce îl face posibil, între prezenţă şi reprezentare, între manifestare şi semnificaţie. Formele (care metaforic sau didactic pot fi considerate şi ele un limbaj) nu conţin această ruptură. Ele nu sunt proiectate sau regăsite de orizonturi, pentru că produc aceste orizonturi. Formele estetice, atunci când sunt percepute la nivelul proto-ontologic, ne depăşesc, ne oferă orizonturi, ne re-spa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şi o experienţă istorială a esteticii fenomenologice (şi nu numai) ascunde (şi dezvăluie) o mişcare a esteticii ca disciplină, ca percepţie, ca manifestare. O definire a esteticii va cuprinde şi un joc acceptat şi înţeles al mişcării, al tăierii. Estetica nu este o reformulare secundă. Ruptura pe care o aduce discursul nu impune un abis între experienţa estetică şi textul esteticii ca disciplină. Experienţa estetică este textuală, discursivă în măsura în care conceptele sunt aşezate în dimensiunea proto-ontologică. Majoritatea esteticilor istorice sunt secunde şi refac mai mult sau mai puţin descoperirile percepţiei estetice. O excepţie o constituie estetica hegeliană ce se doreşte primă (iar arta devine astfel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LDINEY, p.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 Metoda şi pro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feră mai multă siguranţă unui analist decât aplicarea unei metode asupra unei material estetic. Inflaţia de cărţi care se mulţumesc să aplice diverse metodologii (de la structuralismul acum defunct la psihanaliza care mai are câteva răbufniri ş.a.m.d.) dovedeşte nu atât o simplitate a autorilor şi lipsa clară a unei viziuni, cât ambiţia şi nostalgia unui obiect estetic stabil, cuminte şi uşor manipulabil. O vreme diversele metode aplicate unui text pretindeau fiecare capacitatea de a descoperi faţeta esenţială, în sfârşit vizibilă tocmai prin aplicarea noii perspective, la fel cum în domeniul ştiinţelor exacte deseori o tehnologie avansată duce la clarificări şi reconsiderări majore. Pozitivismul secolului al XlX-lea îşi întinde tentaculele mult după pierderea legitimităţii sale filosofice. Richard Rorty considera la un moment dat[39] că însuşi Derrida e nevoit să păstreze învelişul disciplinei filosofice pentru textele sale ce deseori neagă oricare fundament teoriei, deoarece până la urmă el urmează o carier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u poate pre-exista. Orizontul de interpretare nu poate fi deja-presupus. In acest caz el ar fi pur şi simplu orizontul interpretului aplicat, în mod clar abuziv, asupra unui text. Interpretarea nu urmează aceste căi. Atâta vreme cât sensurile ei se constituie într-o interacţiune de orizonturi (între text şi interpret, dar şi între interpretările diferite şi fundalurile teoretice şi istorice care produc o viziune), ea nu poate exista de la început. Textul interpretului, discursul analitic e el însuşi o producere de metodă, adică de ordine şi coerenţă semantică. O formaţiune discursivă nu este o pură alăturare de cuvinte, ci este în primul rând o creare de context cu valabilitate istorială. Un discurs de estetică e o proiecţie istorială, o strategie textuală ce creează orizonturi. O hermeneutică ce explică explicându-se, ce aplică performând şi, mai ales, înţelegând printr-o constantă constituire. O interpretare nu se face cu s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RORTY 1989/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metode. Metoda e doar coerenţa prin care o interpretare se expune intersubiectiv, modalitatea de coagulare a unui nod discursiv încărcat de semnificaţii. Un punct de trecere, o fantă, un loc ce este în egală măsură al textului, al interpretului şi al istoriei care îi înconjoară, care îi produce şi care este totuşi produsă de interacţiunea şi capacitatea de a comunica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nu este dator şi tributar unei fenomenologii care îl precede. Intenţia sa este de a desfăşura o fenomenologie, aducând în scenă opera de artă asemănător unei performări teatrale, ca o aplicare de tip gadamerian a unei istorii la alte istorii. Dacă el este citit din comoditatea unui unic nivel îşi va rata menirea. Depinde aşadar mai puţin de el, cât de capacitatea lecturii de a-i înţelege jocul mişcării, spaţierea care îi dă identitate în raport cu toate celelalte texte pe care le conţine şi la care trimite proiectându-le. Cititorul trebuie să înţeleagă că estetica nu mai este (şi în nivelul ei de profunzime nici nu a fost vreodată) o liniştitoare aranjare în categorii, o explicare didactică şi metodologică a unui fenomen prin excelenţă refractar la categorii şi metode. Estetica este o mişcare de egală intensitate cu cea a fenomenului estetic. Ea nu se descalifică în acest fel, pierzându-şi terenul ferm pe care părea a se înrădăcina. Spaţierea ei, desfăşurarea ei are însă propria sa identitate, propria zonă de semnificaţie. Estetica (precum critica) nu este ulterioară fenomenului estetic, în timp ce acesta ar fi prim. Singura întindere a esteticii este de acelaşi fel cu întârzierea operei de artă faţă de alte opere de artă. Arta nu se naşte prin reprezentare din natură, ci se naşte prin spaţiere din artă. In felul acesta urma străbate atât obiectul estetic, cât şi experienţa estetică. Iar aceasta din urmă prin faptul că este în esenţă interpretare (ca act imaginativ, ca intuiţie sintetică sau ca hermeneutică discursivă) este de fapt estetica înţeleasă ca disciplină. Iată astfel punctul şi originea comună în acest triunghi: obiectul estetic (ca produs al unui autor) şi discursul estetic (ca produs al unui interpret) îşi au rădăcinile în experienţa estetică, aceasta singură oferindu-le fundalul oricăror legitimări şi semnificaţii. In acest triunghi apare întotdeauna un altul, un nou personaj. Acesta se va putea manifesta ca autor al unei opere de artă sau al unui discurs estetic (distincţia încă lucrează; nu voi susţine niciunde că textul esteticii-disciplină a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ca şi obiectul estetic[40]). El destabilizează triunghiul fiind nevoit să-1 introducă într-o nouă interpretare, într-un nou triunghi ş.a.m.d. Această succesiune de triunghiuri se face pe fundalul unei istorialităţi care nu e o istorie pur orizontală, cronologică, ci una a temporalităţii profund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eva suplimente de semnificaţie privind estetica-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ste discurs şi sistem. Ea nu creează însă table de categorii sau sisteme de diferenţe. Cu o expresie pe care Michel Foucault o foloseşte atunci când defineşte formaţiunile discursive, ea descrie „sisteme de dispersie”41. Textul estetic urmăreşte aşadar regularităţi, însă acestea sunt regularităţi de mişcare, de configurare, de deconstrucţie. El proiectează conflictele, reacţiile, schimbările de orizont. Felul în care limbajul eşuează de fiecare dată sub forma glorioasă a conceptelor. Estetica urmează, cu mai multă abilitate şi şansă de reuşită, desfăşurarea propriu-zisă a istoriei ca temporalitate-orizont a lumii, ca semnificaţie-a-prezenţei, ca definire a fiinţei umane. Gândirea este tăiată permanent de transformări, e subminată de recontextualizări. Un joc cubist al faţetelor e cuprins în orice încercare a limbajului de a semnifica sau de a revela. Obiectul esteticii e constituit de inferenţe, de lacune, de locuri părăsite, de urme, de zonele de emergenţă, de instanţele istoriale. Disciplina esteticii îşi pierde capacitatea de a însuma, de a subordona fenomenalitatea artei într-un peisaj autocratic al gândirii. Ea învaţă discursul pe măsură ce îl experimentează. Nu există început şi sfârşit, fireşte. Doar o nostalgie a virginităţii, o spaţiere a localizării, o interpretare a apariţiilor ca aparenţe (în sensul de aparenţă pe care Heidegger îl vede ca forma adecvat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aptul că cele două forme de structurare provin din aceeaşi rădăcină (experienţa estetică) nu le trimite pe acelaşi drum. Intre ele există o spaţiere şi o situare diferită faţă de himen. „ FOUCAULT 1969/1999,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ticii este un discurs al imaginarului, dar acesta nu e unul ordonat. Recurenţele nu sunt arhetipale, ele nu au stabilitate pentru că nu au nici cauzalitate, nici finalitate. Imaginarul nu are trasee privilegiate, viabile şi stabile. El reprezintă o zonă a emergentelor care nu trimit la sau vin dintr-un trecut, fiind doar măşti într-un teatru care nu ascunde nimic, pentru că tot ceea ce este ascuns este de fapt arătat ca ascuns şi îşi epuizează semnificaţiile în această formă a ascunsului. Proiectând imaginarul în inconştient, psihanaliza descrie o frumoasă construcţie a conştiinţei în care discursul de arătare este permanent subminat de imposibilitatea de a arăta ceea ce e postulat ca ascuns. Conceptele psihanalizei sunt autodistructive, false. Imaginarul e o formă de producere a formelor, dar nu a formelor închise asupra cărora se poate specula. Spectacolul măştii rămâne întru totul neînţeles atât de Freud, cât şi de Jung. Masca nu ascunde nimic. În spatele ei (de fapt în faţa ei!) e o dife-ranţă. Un loc. Gol, neumplut, imposibil de umplut, a cărui umplere înseamnă distrugerea, dispariţia sa. Jocul de absenţe şi prezenţe al imaginarului e altul, a cărui vastitate discursul estetic o poate străbate într-un spectacol mallarmean al cărţii albe. Arhetipurile sunt constructe discursive, cu valabilitate în acest spaţiu constitutiv. Există alte forme de ieşire pentru discurs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cu totul altceva decât locul în care vin să se depună şi să se suprapună, ca pe o simplă suprafaţă de înscriere, obiecte care vor fi fost instaurate anterior”42. Regimul său de vizibilitate defineşte lumea într-o proiecţie ce pretinde o lizibilitate întoarsă spre anterioritate, iar acest trecut nu este întru totul ficţional, un produs al regularităţilor discursive. Proustian vorbind, experienţa artei exercită o memorie, o temporalitate emergentă doar vertical, însă în mod covârşitor. Experienţa estetică este un spori, o vieţuire ca un punct de întâlnire, de trecere pentru o experienţă ce depăşeşte locul ei de manifestare, dar este totuşi cuprinsă, într-o forţă gravitaţională ce rămâne de determinat, în această prezenţă recuperatoare a unor absenţe de prim nivel. Lumile survin, ele nu conţin, nu preexistă. Lumea pe care o postulăm ca realitate e un spaţiu al unor alte spaţii, e un tablou ce conţine numeroase căi de ieşire, un Las Meninas dominat de ochiul obligat să alunece, de instabilitate, de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al fiinţei. Ieşirile nu se fac înspre lumi întru totul noi, nu instituie zone într-un univers ce creşte, în care nimicul este cotropit permanent de fiinţă. Ele sunt urme a ceva ce e recunoscut, aşa cum experienţa cathar-tică (în viziunea lui Jauss) e o descoperire a frumosului într-o nouă formă şi definiţie, deşi de fiecare dată aveam impresia că ştim ce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 o „ştiinţă a deducţiei”. Un extaz al observării, al percepţiei, o analiză a detaliilor, o cufundare în ele până acolo unde încep să se vadă legăturile, regularitatea mişcării. E o disciplină a urmelor şi am putea spune că problematica principală a discursului despre artă este chiar aceasta: urma ca prezenţă a absenţei, loc de desfăşurare a unei tempora-lităţi altfel obturată. Urma face diferenţa între ascultare şi auzire, aşa cum conştientizarea bruscă a tic-tacului unui ceas face să survină, cu o forţă uimitoare, toată desfăşurarea timpului, scurgerea acestuia înspre moarte, înspre transformare, înspre disoluţie a prezenţei[43]. Estetica desfăşoară o disciplină a semnelor. In fapt, toată puterea şi menirea limbajului este nu de a institui prezenţe (cum crede o dezvoltare Lingvistică marginală a secolului XX, integralismul de provenienţă coşeriană), ci de a reface semnificaţia unor absenţe. Limbajul nu conţine lumi şi nici nu le redă. Lumile nu reprezintă un mediu în care se desfăşoară viaţa şi nici nu sunt un produs al limbajului. În fapt, în înţelesul său lingvistic, acesta este conţinut – ca un nivel de manifestare cu limite şi rigori autoimpuse – de o e experienţă ce îl înconjoară şi îl face posibil. Folosind termenul de deducţie, sugerez o adecvare necesară a interpretării, un traseu de ieşire al acesteia din pericolul speculaţiei, al subiectivismului, al purei proiecţii. Conştiinţa intenţională poziţionează thetic, însă ea nu poate nega existenţa unor structuri ce aparţin lumii. In Krisis, Husserl nu poate renunţa le ideea regularităţii lumii obiective: „această lume a vieţii, în toate formele de relativitate care îi aparţin, posedă totuşi o structură generală. Această structură generală, de care este legat fiecare existent în mod relativ, nu este ea însăşi relativă”44. Caracterul stabil al lumii, structura ei ce reapare şi susţine ca un fundal toate diferenţierile, obligă interpretar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Zgomotul fi furia, romanul din 1929 al lui William Faulkner, Quentin Compson cugetează asupra diferenţei dintre a auvj şi a asculta ticăitul ceasului {cf. FAULKNER, p.59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HUSSERL 1954/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ul hermeneutic, ce implică o permanentă privire în afară, o sesizare aşadar a unei urme ce nu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ste o disciplină constituită discursiv în formele unui text muzical, în sensul pe care îl dădeam acestui concept în cartea noastră din 2003, O plimbare de dimineaţă pe strada Servandoni: „textul ca stare muzicală există într-o verticală a oricărui discurs. Depinde doar de transparenţa acestuia, de starea sa de clişeizare, să îl percepem”45. Precizam acolo că textul muzical „e zona în care sensul nu există ca exterioritate”46. El este vertebrat şi deschis de dorinţă, care îl străpunge ca o ispită, însă până când aceasta ajunge să îl controleze şi să-i frustreze permanent împlinirea există o armonie text-lume neconceptuală, neexplicabilă prin empatie sau prin categorii ale configuraţiei, ci prin ritm, printr-o dimensiune pe care Heidegger ar numi-o aletheică. În 2003 puneam accentul pe faptul că textul-muzical nu e o origine a celorlalte forme textuale (avataruri ale textului) pe care le defineam, nu e un început preconştient al oricărui text. Muzicalitatea textului e mai degrabă o tăietură permanentă a discursului, o verticalizare, nu în sensul posesiei (pe care o caută dorinţa), ci în sensul străpungerii himenului ca un act repetat, nu cu finalitatea dorinţei, ci cu cea a trecerii. Trecerea (ca şi himenul) redefineşte înapoi. E un act al prezentului ce configurează semnificaţii prin instituirea unei absenţe. Absenţa himenului dă sens deplin virginităţii ca lucru încheiat, dincolo de controlul nostru. Textul muzical eliberează posibilitatea repetiţiei, a discursului, a clişeelor, dar şi a memoriei, a comunicării. Arta e definită de o mişcare de acelaşi tip. Experienţa estetică pendulează între extremele repetiţiei şi ale comunicării, între tăcerea discursului (care doar revine într-o altă mişcare a unui pu^le) şi vocea tăioasă a inscripţiei. La o extremă se află interpretarea securizată de limite (tematismul, academismul etc); la cealaltă fertilitatea unei întâlniri prin prezenţa, chiar şi în umbră, a unui al treilea. Fuziunea orizonturilor înseamnă tocmai producerea (mai bine spus survenirea, pentru că nu se face sub controlul interpretului, ci prin interacţiunea dintre acesta şi text, pe de o parte, şi dintre el şi alte interpretări ce aparţin memoriei culturale, memoriei text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ENAR,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unui orizont propriu al interpretării, ce se adaugă orizontului textului şi celui ce-i aparţine interpretului (sau poate în care acesta din urmă e conţinut). Verticalitatea esteticii e de acest tip: mişcarea ce reface, prin carnea interpretării, atât opera de artă, cât şi receptorul. Intre Don Quijote al lui Cervantes şi cel al lui Pierre Menard din povestirea lui Jorge Luis Borges nu au apărut doar gânditori care au modificat viziunea noastră despre lume (cum e Nietzsche), nu au apărut doar interpretări nenumărate ale lui Don Quijote, cât, fapt esenţial, a apărut chiar Don Quijote. Cartea, în limbajul nostru, s-a desprins de orizontul care a produs-o, s-a detaşat de autor şi şi-a început propria viaţă. Interpretarea trebuie să urmeze, hermeneutic, urma pe care o trasează istorial acest Don Quijote depărtându-se de Don Quijote al lui Cervantes. Această spaţiere continuă conţine istoria şi temporalitatea interpretului, pentru că ea survine doar atunci când un al treilea – receptorul – in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se produce şi la nivelul percepţiei, în acea dimensiune care pare a depăşi arta pentru a vorbi despre lucruri ce o conţin. Spaţiul în viziunea lui Merleau-Ponty „nu este mediul (real sau logic) în care se dispun lucrurile, ci mijlocul prin care poziţia lucrurilor devine posibilă”47. Spaţiul este existenţial, el „marchează în inima subiectului evenimentul naşterii sale, aportul permanent al corporalităţii sale, o comunicare cu lumea care este mai veche decât gândirea”48. Mai veche decât discursul şi totuşi nu mai veche decât o formă a semnificaţiei pe care am căutat-o atunci când am încercat să definim dimensiunea muzicală a creării sensului. In această comunicare se află, în toată forţa ei, puterea experienţei estetice de a vorbi despre fiinţa umană, ca fiinţă aflată deja într-o armonie cu lumea care nu este una de adaptare (la ceva ce îi preexistă), ci una de constituire, de prezentificare (în limbaj husserlian) reciprocă. Astfel estetica (în calitatea ei de disciplină) este în egală măsură un studiu de antropologie, superior oricărei istorii a mentalităţilor (desfăşurate mai ales într-o unidimensionalitate) şi, mai ales, oricăror încercări de a înţelege istorialitatea fiinţei umane într-o psihologie simplistă. Cititorul nu are libertatea de a opta, pentru că textul meu dovedeşte limpede că nu e vorba de o alegere la acelaşi nivel {alegerea e posibilă doar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ERLEAU-PONTY, op. Cit., p.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cu un număr fix de dimensiuni). Estetica nu lucrează cu categorii, ci cu nivel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juca re suplimentară a 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rrida, himenul este o fuziune ce suprimă: „nu mai există distanţă între dorinţă (aşteptare a prezenţei pline care ar trebui să vină să-1 umple, să-1 împlinească) şi împlinirea prezenţei, între distanţă şi non-distanţă; nu mai există diferenţă între dorinţă şi satisfacţie. Nu este suprimată doar diferenţa (între dorinţă şi împlinire), ci şi diferenţa între diferenţă şi non-diferenţă”49. Suprimarea prin jocul dorinţei distruge, pentru prezent (pentru un prezent al himenului deja străpuns, în care absenţa lui nu mai este sesizată de dorinţă pentru că, fără himen, ea nu mai poate fi disociată de împlinire, ea nu mai există), posibilitatea identităţilor diferenţiate: „ceea ce este, astfel, înlăturat nu este, aşadar, diferenţa, ci diferentul, diferentii, exterioritatea decidabilă a diferenţilor”50. Mai precis: existenţa sensului ca prezenţă. El este împins în traiectele tot mai şterse ale urmei pentru a defini o diferenţă care permite, în cele din urmă, gândirea însăşi. In termenii pe care i-am utilizat în 0 plimbare de dimineaţă pe strada Servandoni problema poate fi expusă astfel: textul-muzi-cal denotă o situare anterioară străpungerii himenului în care dorinţa nu se poate defini ca voinţă-de-putere, de posesie pentru că nu se ştie limitată. E o zonă în care conceptele şi sensurile discursive nu sunt posibile, pentru că e o zonă în care spaţierea nu există. Ea e produsă de spasm. Himenul este în viziunea lui Derrida un efect de mediu, el „se menţine între acte prezente ce nu au loc”51. El dejoacă orice ontologie, deconstruind orice pretenţie a împlinirii, a semnificaţiei pline, fără trecut, ce s-ar putea eliber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himen este cel mai potrivit pentru a da seama, în aceste pagini şi în acest moment al demonstraţiei, de locul arte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RRIDA, op. Cit., p.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ării estetice, al percepţiei artei ca artă, ca formă umană ce nu poartă vreo ontologie mântuitoare, ci o posibilitate de definire, de survenire a unei identităţi a umanului care să justifice, cum am arătat deja, capacitatea artei de a cunoaşte şi de a constitui. Orice experienţă estetică percepută prin ontologia unei prezenţe în această tăietură a lui hic et nune e indecidabilă. In ea se instituie însă spaţieri, pentru că experienţa estetică este loc de survenire a temporalităţii. Experienţa estetică păstrează scriitura esteticii ca disciplină. O păstrare a vieţii (spori) în nedesfăşurarea dorinţei, ca amânare a împlinirii care poate fi o consumare a diferenţelor în indecidabil, o fuziune ce nu armonizează, ci şterge. Străpungerea hime-nului lasă liberă căderea în prezent care încetează să mai fie pliu între vizibil şi invizibil. Arta se desprinde de ceea ce este vertical, perpetuându-se discursiv într-o poliloghie ce se mulţumeşte să creadă că a îmblânzit dorinţa, definind-o rigid nu drept ceea ce e, ci ceea ce se vede dintr-o perspectivă stabilă, un punct de control. Am sugerat că orice încercare a esteticii de a lucra cu puncte de control este sortită eşecului (chiar şi când acest eşec este mascat de desfăşurări academice de erudiţie). In artă nu există puncte de control. Himenul nu este un punct de control, pentru că în sine (orice definiţie i s-ar da în afara spaţierii dintre dorinţă şi împlinire, între interpretare şi obiect estetic) el nu există. Nu conţine nimic, nu spune nimic. Tace răspândind o noapte a discursului, incapabil să-1 cuprindă. Arta poate fi înţeleasă doar pe fondul unor orizonturi în mişcare, doar acceptând că discursul aşa cum se oferă ochiului (atât discursul interpretului, cât şi al operei de artă) e constituit de spaţieri definite într-un sistem al scriiturii (cum consideră corect Derrida), dar cu rază de acţiune în afara acestor închideri (ceea ce Derrida nu cr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asmul, declicul violent[52] şi erotic al interpretării (sau poate al dorinţei interpretării) este manifest, este deplin, autentic şi fuzio-nator (doi devine unul; numerele, ce denotă o ordine a categoriilor, îşi pierd relevanţa în faţa fenomenului perceput în fenomenalitatea lui care, deşi se desfăşoară în conştiinţă, conţine lumea). Dar această percepţie estetică nu e plină conceptual. Consider – şi e momentul să o spun – că percepţia estetică nu e o percepţie a obiectului estetic, aşa cum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descrierea a ceea ce înţeleg prin violenţa (necesară) a interpretării, trimit la O plimbare de dimineaţă pe strada Servandoni, 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nu e o percepţie a obiectelor, ci a spaţiului care permite – lor şi mie -poziţionarea. In acest sens percepţia estetică este o percepţie a interpretării care permite definirea artei ca artă, a receptorului ca participant la sensul estetic şi a temporalităţii lumii şi fiinţei ca istorie discursivi^aţă, captată în această şoaptă a textului estetic, aşa cum Heidegger credea că într-o suită de cuvinte elementare ale limbii Greciei antice se ascunde şi survine perceptiv Fiinţa. Sunt două posibilităţi de a înţelege acest fenomen a cărui importanţă e covârşitoare şi delimitează modalitatea noastră de a înţelege arta şi fiinţa. Prima este de a privi din perspectiva ego-ului care îşi înţelege dorinţa (dorinţa este întotdeauna a ego-ului[53]) ca origine (două extreme şi aici: punct de control sau punct de constituire). Fireşte că atunci orizontul interpretării este văzut ca ulterior faţă de această origine şi tinde să fie redus la o speculaţie a conştiinţei sau, în cel mai bun caz, vehiculează un subiectivism al percepţiei estetice care are, însă, ca efect negativ, o incapacitate de a depăşi ruptura tradiţională între subiect şi obiect. Toată această carte se străduieşte să demonstreze că perspectiva ego-ului este greşită. A doua posibilitate de a înţelege percepţia estetică este, e adevărat, de a înţelege că ea survine doar prin ego, dar nu este produsă de el. Eul şi obiectul estetic, împreună cu orizonturile ce le înconjoară şi pe care le vom defini ulterior, sunt efecte de mediu, efecte ale spaţierii făcute posibile de orizontul interpretării, de sintaxa eliberată de himenul care conţine polii decidabili ai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estetică este înţeleasă ca un teritoriu al dorinţei, disciplina esteticii trebuie înţeleasă ca un discurs în care ego-ul este conţinut la fel ca obiectul estetic. Ea trebuie delimitată ca mediul (spaţiul) ce face posibile medierile, spaţierile şi diferenţele care, la rândul lor, fac posibile identităţile, conceptele şi orizonturile. Ea reprezintă, concentrat spus, încercarea unui discurs despre himen (chiar dacă abia himenul face posibile discursurile). Un text despre nimicul heideggerian. O dejucare a tuturor structurilor, categoriilor, temelor şi ontologiilor care se aşază în faţă, care securizează şi reduc. Care nu ne spun nimic despre acest nimic care face posibil tot cee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oi defini mai jos orizontul interpretului, într-o dimensiune a sa, ca orizont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mporalitatea fiinţării ca orizont a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cept nu poate fi presupus ca deja decis. Nici o metodă nu poate fi oferită şi justificată înaintea desfăşurării propriu-zise a interpretării. Cu atât mai puţin poate fi o disciplină înţeleasă şi fundamentată înainte ca domeniul pe care aceasta îl statuează să fie localizat şi asumat semnificaţional. Estetica nu mai este, fireşte, o disciplină ce încearcă să explice, pentru traseele cunoaşterii, fenomene care o preced. O dată cu apariţia esteticilor de tip şi inspiraţie fenomenologică, cu toată odiseea lor de la o identitate de tip eidetic la una de tip existenţial şi mai departe, încetează să mai poată fi gândită o estetică ulterioară în sensul pe care îl are o constatare detaşată (blindată de un punct de control stabil şi argumentat) faţă de un fenome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criptural tinde să aplatizeze. Discursul are capacitatea de a esenţializa, de a crea mecanisme de regularizare ce oferă ordine. Preţul plătit este întotdeauna eliminarea din discurs a experienţei propriu-zise de semnificaţie. Scriitura şterge himenul şi ca atare nu mai ştie diferenţa dintre unu şi doi. Numărătoarea şi spaţierea (şi comprehensiunea) sunt prinse într-un proces de disoluţie, de purificare a semnificaţiei. Grafia devine im-potentă, conţinutul ei seminal e deficient. Albul paginii este transformat mai întâi în fundal, apoi e neglijat, eliminat. El încetează să mai facă parte din fluenţa scriiturii, a grafiei. Sintaxa se rostogoleşte fără altă trăsătură de înţelegere decât tocmai această desfăşurare, într-o ordine a acu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uss defineşte catharsis-ul drept valenţa comunicativă a experienţei estetice, el îl disociază cu grijă de înţelesul tradiţional (pe linie aristotelică) al conceptului. Experienţa catharctică încetează să mai fie o experienţă a subiectului intermediată de obiectul estetic, o experienţă de împlinire, un salt ontologic. Deşi implică subiectul şi obiectul în egală măsură, valenţa comunicativă nu împlineşte, ci transformă datorită acestui dialog ambii participanţi. Percepţia estetică este de fapt o apercepţie. Esteticul nu e un punct de atins, o treaptă ce poate fi asimil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ăreia – aşa cum procedează scriitura ce uită himenul – participanţii pot fi aplatizaţi într-o ordine perfect explicabilă, o experienţă de laborator, securizantă şi recurentă. Orice împlinire îl scapă, nu-1 controlează, îl pierde fără să-1 fi avut pe deplin. Albul paginii este impregnat de grafia neagră, dar el se diseminează în noi spatii, nu poate fi posedat, pentru că prin posesie diferenţa (ce face posibilă existenţa separată, identitatea grafiei) dispare. Identitatea e un efect al paginii. Subiectul e un efect al experienţei estetice. Orice spasm al străpungerii himenului e doar spaţiere şi pierdere, trecere dintr-o viaţă ce nu conştientizează moartea înspre o moarte care abia acum poate defini şi cuprinde (într-o urmă) viaţa. Nu e posibilă o situare în punctul de trecere, pentru că acesta defineşte spaţiile între care intermediază. A fi diferenţa înseamnă a o şterge. De aceea diferenţa (pentru Derrida, diferanţa) sau himenul nu sunt centrii, locuri pline ontologic care domină şi dau fiinţă, semnificaţie, aşa cum Heidegger şi-ar fi dorit să o facă limba poeţilor. Apercepţia estetică înscrie omologiile într-o scriitură ce le constituie ca experienţă trecută, a memoriei proustiene. Există o sta^ă a autenticităţii, dar aceasta nu va împlini niciodată subiectul. A făcut-o, însă. Conştientizarea este totuşi doar ori-zontică, într-un orizont temporal. Temporalitatea nu poate fi observată din interior, trăită. Fireşte, trăim o temporalitate a fiinţării şi extazul în faţa unei opere de artă e unul al fiinţării, o biologie a plăcerii, o senzo-rialitate a percepţiei. La fel cum un film pornografic vorbeşte simţurilor şi le suscită o biologie interioară, arta oferă o biologie a ei. Încercarea de a delimita pornografia de artă este făcută, de secole, dintr-o perspectivă greşită, cea a unei morale văzută ca punct stabil de control. Disocierea se face însă la un nivel mult mai profund, care ne ajută să înţelegem o dimensiune majoră a experienţei estetice. Voi spune aici deocamdată că diferenţa o urmează pe cea dintre fiinţare şi fiinţă. Percepţia din orizontul fiinţării dezvoltă o biologie care nu distinge între pornografie şi artă. Ambele sunt supuse unui consum senzorial, unui consum al individului. In realitate pornografia (alături de kitsch, de arta ieftină şi de toate celelalte forme prin care psihicul îşi hrăneşte nişte pulsiuni) se desfăşoară la nivelul fiinţării. Arta o face la nivelul fiinţei, deşi e nevoie aici de serioase rezerve faţă de conceptul heideggerian, abuzat excesiv. O temporalitate a fiinţei poate fi înţeleasă (printr-o apercepţie) din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rii doar într-o detaşare, într-o ulterioritate. Temporalitatea fiinţei nu e niciodată trăită. Avantajul este că prin această spaţiere (faţă de trăirea directă) ea face posibilă viaţa noastră ca semnificaţie, nu doar ca biologie. De asemenea ea deschide un orizont al semnificării care nu mai e străpuns de pericolul solipsismului. Ea face posibilă intersubiectivitatea, percepţia autentică a celuilalt şi abia astfel percepţia autentică a propriulu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receptării intuiesc şi caută să rezolve acest paradox. Interpretarea ca dorinţă, ca manifestare a voinţei-de-a-poseda e mereu negată. Postura ei este cea a lui Ahile din aporia lui Zenon în care acesta va fi mereu în urma broaştei ţestoase. Ca şi aporia antică, receptarea modernă greşeşte în acelaşi punct, de înţelegere a gândirii ca scriitură aplatizată, supusă unei singure ordini. Spaţierea este o valenţă suplimentară a gândirii. Himenul este inserat ca rol într-un joc pe care îl face posibil, dar pe care nu îl originează. A încerca să găseşti o origine, un punct fix care să explice de ce experienţa estetică e posibilă şi mai ales de ce ne atinge s-a dovedit, în repetate rânduri, un eşec. O asemenea origine nu e un loc al discursului şi nu e un loc nici în afara discursului. Ea devine posibilă şi privilegiată numai în unghiul unei strategii de lectură, care, postulând-o, o neagă în fapt. Greşeala gândirii provine mereu din aplicarea unei logici a ştiinţelor exacte. Aşa cum în experienţa fizică orice mişcare, orice spaţiere trebuie să poată fi cauzată de o origine, de un impuls, încercăm să găsim în orice traseu al interpretării o cauzalitate asemănătoare. Cineva care să fie vinovat, un pol decidabil al fenomenalităţii. Este străpungerea vinovată de spaţiere? Dar spaţierea nu există decât la trecut, după ce punctul de trecere a fost şters. Sensul este viabil doar printr-o diferenţiere care nu îl produce, ci îl şterge. Textele nu încep decât ca efect de urmă. După străpungerea himenului totul e un ecou al trecutului, al unui atunci când împlinirea ar mai fi fost posibilă ca decizie. E însă o oglindă falsă. Ştim ce este împlinirea doar după ce, din perspectiva noastră, ea s-a produs deja. De către un al treilea pe care nu îl ştim. Şi care nu ştia nici el. Identităţile sunt toate la nivelul fiinţării. În temporalitatea fiinţei nu stă nimeni care să controleze jocul nostru. Postulăm doar acolo o prezenţă plină dintr-un orgoliu, dintr-o inerţie de a înţelege totul după chipul şi asemănarea noastră. Ca şi cum creaţia ar fi vreodată demi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mnătura discursului ca legitimare a eveniment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a intrat de ceva vreme într-o zonă în care pericolele se înmulţesc aproape fără control. Lipsit de stabilitatea drumurilor deja bătute, de preluarea unui limbaj şi a unei metode care deja beneficiază de o înţelegere intersubiectivă şi convenţională, el riscă să îşi expună teoria mult prea abstract, într-o fluiditate care îi cere cititorului atât receptivitate conceptuală, cât şi intuiţie şi imaginaţie (în sens kantian). Voi încerca în dese rânduri să contracarez aceste pericole, chiar şi cu riscul de a fi, pe porţiuni, didactic, într-un limbaj în care simplificările sunt permise datorită rolului lor intermediar de limpezire şi de ajutor al mişcării ideilor. Câteva câştiguri ale teoriei desfăşurate până acum (şi termenul desfăşurare e deocamdată cel mai potrivit, pentru că teoria nu se oferă ca deja fixată, ci urmează un traseu de clarificare şi stabilizare) se cer deja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joc două extreme ispititoare care se deschideau teoriei. Renunţând la viziunea artei ca o posibilitate de reprezentare, urrnând legile unui mimesis care spaţiază între două nivele ontologice, am evitat să cad în greşeala unui înţeles accentuat psihologic al experienţei estetice. Am urmărit dejucarea oricărei ontologii care nu ar fi făcut decât să transfere problema dintr-un exterior în care localizăm originea şi punctul de control al percepţiei estetice într-un teritoriu interior infinit mai instabil şi în cele din urmă mai reductiv. Am sugerat şi parţial am introdus cititorul într-o reaşezare necesară. Orice ontologie este un efect al experienţei estetice. Aceasta din urmă trebuie înţeleasă în absenţa unei localizări existenţiale şi de asemenea fără un loc determinat în discurs. Care este atunci posibilitatea de a o percepe şi de a o explica? Aici am introdus o mişcare suplimentară. Estetica-disciplină este fundalul de discurs pe care e posibilă o comprehensiune (apercepţie plus semnificaţie). Care este însă posibilitatea de adecvare (şi în principal competenţa) unei discipline estetice şi a celui care o performează? Ideea de adecvare, precum şi cea de competenţă, presupune o distanţare şi o disociere care în cazul de faţă au fost negate. Estetica-disciplină nu este un meta-discurs. O consider un discurs în care obiectul estetic şi experienţa estetică sunt conţinute nu numai în grafia (şi conceptualitatea) formelor discursive, ci şi în spaţierea dintre acestea, în spaţiile albe, în himenul care permite ieşirea şi accesul în visibk a ceea ce Merleau-Ponty numeşte drept invisible. În termenii lui Derrida aici se pune problema semnăturii. Textul meu pretinde o desfăşurare care îi aparţine, dar în acelaşi timp pretinde că oferă o problemă (şi un răspuns) care nu sunt strict textuale. El nu e un discurs despre artă (nici, mai departe, un discurs despre un discurs despre artă), ci pretinde că e mediul care, prin efecte, oferă accesul la artă şi la discursul despre artă. De aceea semnătura sa îl înscrie în categoria unui text al esteticii ca disciplină, ca formaţiune discursivă activă, ce legitimează şi originează dispersia propriu-zisă a esteticii ca experienţă. El este un discurs-eveniment şi doar astfel, cu expresia aceluiaşi Derrida, el poate vorbi despre un eveniment postulat ca urniă şi mai departe doar aşa acest eveniment primeşte practic o ontologie care îl înfăşoară şi îl face vizibil, deşi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ntologie e mai degrabă asemănătoare hainei pe care actorul o îmbracă pentru o oră pe scenă: „numai un alt eveniment poate să semneze, să contrasemneze pentru a face ca un eveniment să se fi petrecut deja. Acesta, pe care, în mod naiv, îl numim primul, nu poate să se afirme decât cu confirmarea celuilalt: un cu totul alt eveniment”54. In acest sens disocierea e mai curând, ca în orice perspectivă ce porneşte din fenomenologie, imersiune, liche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dator discursul altor semnături? O analiză tradiţională (care urmăreşte aşadar o competenţă definită prin distanţare, disociere şi prin metadiscurs) ar fi încercat două drumuri posibile: unul în plan, într-o ordine orizontală şi altul dintr-un vârf al unei piramide. Prima opţiune implică o trecere în revistă a teoriilor care aparţin unui domeniu (lăsând deseori în aer problema apartenenţei şi a domeniului în sine), o individualizare comparatistă a lor (nu este, totuşi, comparatismul o soluţie critică mai comodă decât chiar impresionismul?) şi, eventual, emergenţa unei noi teorii, în acelaşi plan, legitimată doar prin efectele unei diferenţe comparative faţă de ceea ce a fost analizat. O asemenea metodă ar fi transformat cartea mea astfel: un număr de capitole dedicat es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RRIDA 1987/2000, p.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ce istoric existente şi trecând prin acestea o sumă de viziuni asupra percepţiei interpretării (trecând atent prin Ingarden, Dufrenne, Sartre etc.) şi, poate, descoperirea unei mici diferenţe (ceva ce n-au văzut ceilalţi) care să-mi dea dreptul la pretenţia de originalitate care s-ar ataşa celei de competenţă indubitabilă (sufocantă chiar, în conformitate cu aşteptările vreunui demn reprezentant al acestor două metode). A doua opţiune aduce o privire de sus, un punct de control ce nu mai este strict istorist, ci are privilegiul unei metode stabile prin care citeşte, ierarhizează şi decide asupra trecutului. Acest vârf de piramidă trebuie, fireşte, justificat într-o primă parte a lucrării, după care, această armă metodologică fiind acum încărcată pot fi discutate operele istorice. Îmbrăcând această haină, cartea mea ar fi expus gândirea asupra interpretării, tradiţională, fenomenologică şi postmodemă, iar apoi ar fi decis cât de aproape şi cât de departe se situează aceiaşi autori aminti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lucru pe care am enunţat-o mă opreşte, fireşte, să urmez vreunul din cele două drumuri bătute de tradiţie. Rămâne însă problema datoriei faţă de alte semnături. Cât Husserl, cât Derrida etc. Conţin aceste rânduri? Decidabilitatea unor asemenea semnături devine însă foarte dificilă. Dacă în acest text aş propune o metodologie (cu tot ceea ce înseamnă acest lucru: concepte, coerenţă, ordine etc), atunci ar trebui să justific apropierile şi depărtările de alte metode: de fenomenologia văzută ca metodă (cum dorea de fapt Husserl), de deconstruc-tivism etc. Discursul estetic nu este însă o astfel de metodă. Îi lipseşte în primul rând privilegiul unui punct de control stabil. E deficient, deşi nu întru totul străin, în ce priveşte recurenţa (mişcării conceptelor) şi regularizarea (jocului, dispersiei experienţei estetice) Istoria sa nu este una aditivă. Singurele acumulări pe care le realizează nu sunt niciodată la nivelul soluţiilor, ci la cel al problemelor, al descoperirii unor noi %one, unor noi posibilităţi de spaţiere care nu fac decât să destabilizeze tot ceea ce este deja construit. Istoria sa urmează o temporalitate ce nu poate fi prinsă, dar despre care, paradoxal, se poate vorbi. Disciplina esteticii nu este lipsită de fenomenul major al schimbărilor de epistemă, doar că majoritatea celor care au avut loc le urmează, într-un mimetism al disciplinei, pe cele făcute posibile de discursul filosofic. Abia când, spre sfârşitul secolului XX, discursul filosofic se prăbuşeşte pierzându-şi toate formele de stabilitate şi se întâlneşte până la identificare cu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55], schimbarea epistemei e originată din interiorul acestuia din urmă. Pot spune aşadar: esteticile (post) fenomenologice aparţin unei istorii a esteticii care are stabilitatea ei convenţională, iar diferenţele lor pot fi, pedagogic, disociate, dacă aceste estetici sunt tratate ca sisteme de discurs închise. Ceea ce se pierde atunci este relevanţa transdiscursivă şi transcategorială a lor. Aşa cum uneori o haină poate fi întoarsă pe dos şi toate ierarhiile sunt rearanjate, la fel disciplina esteticii (şi această sintagmă o folosesc doar pentru că semnificaţia ei tradiţională îi oferă cititorului o temporară stabilitate pentru a putea urmări şi configura discursul acestor pagini) e extrasă din statutul ei secundar şi văzută ca punct de plecare şi ca eveniment. Pornim aşadar din ea şi nu din filosofie sau altceva. Desfăşurarea discursului e însă evenimenţială. Disocierea, detaşarea nu mai sunt posibil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semnăturii înlocuieşte necesitatea de a găsi origini. Semnătura este în mod normal ulterioară. Şi totuşi abia ea face posibilă desfăşurarea discursului. Ea e singurul punct în care perspectiva se limpezeşte. E acel da al lui Joyce care ar trebui să urmeze (şi nu să dubleze) peste tot discursul. Semnătura nu este un semn al apartenenţei. E un punct temporar al liniei urmate de privire. Discursul „în întregul său priveşte o scenă pentru care el este, la rândul său, o scenă”57. Las Meninas e un joc de semnături în care fiecare eveniment al privirii e dominator şi în acelaşi timp dominat. Discursul – care e desigur o însoţitoare perpetuă -ne transformă invizibilitatea într-o vizibilitate inteligibilă transpusă în discurs într-o semnătură care însă imediat ne pierde şi totuşi păstrează din noi o mişcare a privirii, o dimensiune, o geometrie a scurgerii. Discursul nu ne mai conţine (şi nu mai e conţinut de noi), însă are capacitatea de a ne depăşi. El e surprins de altcineva, acel personaj care mereu ne scapă şi care e un celălalt. Semnătura lui e un da ce permite procesului estetic să subziste din nou[58]? Ca un al treilea ce ar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FERRY 1990/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 mişcare asemănătoare, dar poate nu îndeajuns limpezită, am folosit în volumul O plimbare de dimineaţă pe strada Servandoni. Cartea de faţă, comparativ cu cea din 2003, adânceşte orizontul şi astfel se poate spune că o cuprinde şi o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UCAULT 1966/1996,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 fel cum, în pasajul amintit din FAULKNER, conştientizarea unei mişcări de tic-tac readuce întreg timpul prezent deodată în toată forţa sa ce, fireşte, depăşeşte acel unic moment aceste semnături pentru a fi lizibil, dar nu e decât temporar controlat de ele. Un al treilea care va fi descris în Mere şi portocale în termenii unei tem-poralităţi în care consider că trebuie localizată orice prezenţă şi inteligi-bilitate a esteticii. In discursul disciplinei estetice, la fel ca în tabloul lui Velâzquez, „nu vizibilul este oglindit”59. Nimic din ce poate fi înţeles prin vizibil: o lume {mimesis), un alt discurs (textualism), propriul discurs (deconstrucţie), un ego (impresionism), psihicul profund al unui ego (Freud) sau al unei colectivităţi Qung), o stabilitate categorială (tematism, comparatism). Din perspectiva tuturor acestor umpleri posibile discursul e un vid esenţial. Conform lui Foucault „în gândirea modernă, la temelia istoriei lucrurilor şi a istoricităţii proprii omului, este distanţa ce sapă în interiorul Aceluiaşi, este intervalul care îl dispersează şi îl reunifică la cele două capete ale lui”60. Acest spaţiu este de-pliat. El este în sfârşit cu putinţă să fi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rpretarea ca proiecţie dincolo de limitele jocului 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viziunea pe care o propun pentru estetică peste tot ceea ce acoperea în mod tradiţional cunoaşterea? O asemenea direcţie e urmată în secolul XIX de estetica aşezată sub conceptul de Einftihlung, începând cu Robert Vischer. Pentru el – şi pentru Lipps, Siebeck şi Volkelt – nu există o diferenţă de esenţă între experienţa psihologică şi cea estetică. În 1990, pentru Luc Ferry, estetica este „prin excelenţă terenul subiectivizării lumii sau, mai bine spus, spaţiul unde, ca dezno-dământ al unui îndelungat proces, cultura contemporană se retrage din lume”M. Orice simplificare este suspectă şi periculoasă. Faptul că, în viziunea expusă în această carte, discursul estetic spune ceva preţios despre fiinţa umană nu poate fi suprapus pe împărţirea veche într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UCAULT 1966/1996,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bidem, p.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ERRY 1990/1997, p.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nestetic, între cunoaştere şi intuiţie etc. Am expus deja mai sus[62] prima configurare a problemei esteticului ca diferenţă de altceva. Distincţiile oferite de tradiţie nu mai satisfac, însă ele înfăţişează un câştig major: problema nu mai e una de sistem în interiorul căruia o anumită zonă poate fi definită drept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şi probabil inutil) de statuat felul în care orizonturile unor perspective diferite se întrepătrund. Dacă e posibil să localizăm în spaţiul activităţilor şi atitudinilor pe care le poate adopta fiinţa umană, o perspectivă a cunoaşterii, o disociere între percepţie şi apercepţie etc, încetează să mai fie posibilă o ierarhie sau o ordine validă în orice context. Orizonturile produse de jocul interpretării se aşază asemenea unui tablou cubist. Planurile se întretaie, razele de acţiune nu mai pot fi distinse cu precizie, privilegiul situării ochiului dispare etc. Decât o asemenea iluzorie clasificare a ştiinţelor umane care ar duce întotdeauna la un rezultat contextual şi convenţional (studiul poate fi întreprins de o perspectivă a istoriei sociale), e mai fertil să ne ocupăm de felul în care interpretarea îşi execută jocul în interiorul conştiinţei intenţionale şi, mai ales, dincolo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că pe fundalul disciplinei estetice, discursul nu se poate desfăşura decât pornind din orizontul interpretului. De aici privirea se aplică asupra unui orizont al textului (al obiectului estetic) şi, prin intermediul acestei interacţiuni, descoperă şi se include într-un al treilea orizont pe care îl numim deocamdată al interpretării înseşi. Cum e posibil? Capitolul Deducţii husserliene va urmări cu atenţie, în preajma şi în reconfigurarea descoperirilor husserliene, jocul noetico-noematic al conştiinţei intenţionale şi relaţia acestuia (şi a acesteia) cu ceva ce îi este, într-un limbaj tradiţional, exterior. Voi spune deocamdată că interpretarea depăşeşte limitele jocului discursiv. Ea nu aparţine şi nu există într-o stare de dependenţă. Arcul pe care îl desfăşoară între ochi şi punctul de fugă, între noeză şi noemă are capacitatea de a distinge şi a deplia acel spaţiu numit la sfârşitul paragrafului precedent. Fireşte că jocul ei permite o asemenea deschidere (o astfel de ieşire) doar atunci când numeroase precauţii şi subtilităţi de poziţionare sun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rrida scriitura permite o singură ieşire, pe care am pomenit-o repetat aici: bimenul. Nu e însă o ieşire plină, prezentă, vizibilă. Pentru Foucault dispersia formaţiunilor discursive şi a focarelor de putere apropie un câmp suplimentar al privirii: condiţiile de posibilitate, discontinuităţile. Omul dialectic a dispărut. El e înlocuit de un subiect cate poate fi înţeles doar ca un loc deja pregătit în discurs, pe care omul şi-1 asumă. Conştiinţa intenţională, s-ar putea spune, încetează să mai reprezinte un moment major al gândirii postmoderne. Jocul ei e deja gân-dit, _ pregătit, făcut posibil. Receptorul în faţa tabloului Las Meninas e mai întâi surprins descoperindu-se ca punct important în jocul privirilor din tablou şi din afara acestuia. Apoi realizează că acesta e un rol în care el ca receptor intră (aşa cum Eco încerca să definească un loc al interpretării deja pregătit în conceptul de cititor model, iar Iser căuta o aşezare asemănătoare în definirea cititorului implicat). Pentru Heidegger, limba poeţilor dă posibilitatea deschiderii fiinţării înspre Fiinţă. Fie că este vorba de un set de cuvinte elementare, fie că e vorba de puterea poetului de a da „o măsură privilegiată”63, în ambele cazuri se regăseşte aceeaşi încercare de a legitima un paradox: posibilitatea interpretării de a depăşi spaţiul în care ea e conţinută. În fapt, gândirea acestei conţineri e justificată doar prin acceptarea faptului că tot ce se poate spune despre interpretare provine din acest spaţiu. Pentru Merleau-Ponty invizibilul conţinut în vizibil „permite descoperirea în gândul productiv a tuturor structurilor viziunii şi distingerea radicală a acestora de gândul operativ, al logicii”64. Tot ceea ce regularizează gândul ţine de o logică, o justificare a operaţiilor în care este integrată şi îmblânzită mişcarea. Ea devine vizibilă, controlabilă, pregătită să semnifice. Există însă o productivitate a gândului care nu mai e înţeleasă de logică şi care oferă acces la viziune, la ceea ce fundamentează practic vizibilitatea, nefiind totuşi de tipul unei transcendenţe metafizice. Pentru Maldiney non-tematicul, opus oricărei semnificaţii tematice, este dimensiunea transcendenţei care condiţionează orice experienţă autentică: el reprezintă „momentul genezei comune în care forma crescând în interiorul ei înseşi e, în măsura exteriorizării sale motrice-semnificativă, schiţa unei deschideri înspre lume în care toate direcţiile sensului î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1935-1953/1995, p.212. MERLEAU-PONTY 1964, p.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orizontul„65. În fine, pentru Richir, eidetica husserliană greşeşte, cum am menţionat deja, prin a fi prea puţin… Transcendentă. Analistul francez caută „o dimensiune cu totul nouă în interiorul eideticii care devine, ipso facto, transcendentală, altfel spus generatoare a unei proto-ontologii„66. E vorba de o eidetică transcendentală ce va studia esenţele transcendentale care par în acelaşi timp pseudo-fenomene şi pseudo-scheme. Ele deţin, în viziunea lui Richir, un aspect cvasi-categorial. In ele se află amprenta schematică a unui fenomen anume şi de asemenea (aici e punctul esenţial) a altor fenomene, legătura dintre fenomene fiind dată de scriitura schematică, de o articulaţie a lanţului ce prezintă o genera-tivitate proto-ontologică. Cum se întâmplă propriu-zis acest lucru vom încerca să vedem alături de toate aceste mişcări ale fenomenologiei (şi nu numai) pe care le-am schiţat aici în, aşa cum arătat, capitolul „Deducţii husserliene”. Mai precizez doar că, pe urma observaţiei lui Merleau-Ponty că logicul este cuprins într-o mişcare ce îl depăşeşte, Richir consideră că generativitatea proto-ontologică produce, înrădăcinează ordinea generati-vităţii logice[67]. Asemănător, conştiinţa intenţională, ce pare a genera jocul interpretării, este, în esenţă, făcută posibilă de o spaţiere mai profundă. Toate numele {semnăturile) invocate în alineatul precedent au rol de a obişnui cititorul cu o mişcare, expusă în limbaje diferite, dar cu aceeaşi finalitate. În fapt, întreg acest studiu în stacojiu îşi concentrează rolul în a observa această mişcare. Deocamdată e de ajuns să definim spaţiul artei ca spaţiul acestei mişcări (pe care am prezentat-o, deci, în mai multe limbaje fără a privilegia vreunul nici chiar acolo unde ele se influenţează). Nu e nevoie aici să adăugăm acestei mişcări. Ea trebuie pur şi simplu desfăşurată, aplicată (cu termenul lui Gadamer) unei geografii a operelor de artă şi în egală măsură unei geografii a ideilor şi conceptelor, nu arit pentru a o înţelege (într-o competenţă a detaşării), cât mai ales pentru a putea fi… Mişcată. Urma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A Study în Scarlet, pe peretele camerei din grădinile Lauriston[68] unde este descoperit cadavrul se află câteva litere scrise cu sânge. Pornind de la această grafie roşie (stacojie) a unei scri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MALDINEY, p.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IR, p.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monstraţie din RICHIR, pp.239-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rădini, la fel ca în Ghepardul, Pacientul englez Grădina potecilor ce se bifurcă etc.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ă desfăşurată pentru a legitima şi conţine semnificaţia unei morţii (sau a Morţii!), Sherlock Holmes defineşte studiul (mişcarea) gândirii ca un studiu în stacojiu, ce poartă în sângele său permanent pericolul crimei, al distrugerii, al ştergerii. Grafia îşi conţine pericolul disoluţiei, al ştergerii. Ea repetă, iarăşi, riscul prezenţei de a desfăşura, în grafia urmei, opusul său fundamental şi în acelaşi timp unicul punct decidabil al comprehensiunii de sin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în stacoji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Ce grand bleu roux într-una dintre scrisorile sale[69], Paul Cezanne scrie: „ştiţi că atunci când Flaubert scria Salammbo, spunea că vede mov. Ei bine când pictam propria mea Vieille au chapelet, eu vedeam un ton Flaubert; o atmosferă, ceva imposibil de definit, o culoare bleuâtre şi roşie care se degaja, mi se pare, din Madame Bovary. O obsesie pe care un moment am crezut-o periculoasă, prea literară. Nici o soluţie însă, marele roşu albastru mă cuprindea, îmi cânta în suflet. Mă scăldam în întregime în el”. Între culoare şi desen se scrie o întreagă istorie a picturii, cu accentele diferite, cu şcolile diferite, cu întâlnirile apoi între o tehnică şi alta, totul într-o miraculoasă desfăşurare de construcţii spaţiale, de percepţii estetice şi, mai mult, de o senzaţie de care pictorul sau receptorul sau opera însăşi nu pot scăpa, în care se cufundă totul, în care formele se formează într-un spectacol delirant al vederii şi al viziunii. Ochiul nu mai locuieşte doar spaţiul tabloului, într-o virtualitate pe care convenţia estetică o face posibilă şi permanenta conştiinţă a realităţii (şi a pactului ficţional) o securizează. Ochiul, corpul, carnea locuiesc lumea. „Transcendenţa lucrului este realitatea sa”70, spune Maldiney. Dar această transcendenţă, posibilitatea de a o percepe nu este în natura lucrului însuşi. Între formă şi lucru există o diferenţă, psihologia formei o ştia prea bine. Form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td MALDINEY, p.93. MALDINEY, p.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sine, ea există, se naşte, se formează. Ea este transcendenţa lucrului, realitatea sa, deschiderea sa. Pictura propune relaţii formale între deschideri multiple, unificate într-un ritm, într-o tonalitate, un grand bleu roux ce constituie o prezenţă, o structură non-tematică ce face posibile toate expresiile formei, toate structurile inteligibile ale tematicului. Un tablou nu este o sumă de obiecte unificate de o perspectivă stabilă sau de o temă recurentă, acaparatoare. El este o spaţialitate în care se înrădăcinează semnificaţiile, atât ale operei cu lumea ei, cât şi ale receptorului cu propria sa lume, între cele două existând permanent o aură comună, un efect de comunicare, o istorie, o temporalitate a prezenţei la care ele participă. Prezenţa tabloului (în care privitorul e cufundat) se semnifică într-o istorie. A înţelege înseamnă a lua împreună. Istoria ia împreună aceste fire ale prezenţei care se extind în toate colţurile şi manifestările spaţiale, în toate zonele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zanne, a picta „înseamnă a face maximul de raport posibil”71. A transmite această tonalitate, a o extinde, cu puterea pe care culoarea o are de a forma, de a da realitate unei spaţializări: „când culoarea îşi atinge bogăţia supremă, forma îşi atinge plenitudinea”72. Contururile fixate de desen nu mai sunt o modalitate de a recunoaşte figuri. Ele configurează relaţii proprii, în modulări la care memoria percepţiei nu mai răspunde, obligând ochiul şi conştiinţa să se concentreze asupra prezenţei formelor spaţializante şi nu, cu un concept al lui Husserl, asupra preyentificării lor. Puterea artei se află în capacitatea de a face vizibilă, accesibilă o istorie pe care discursul lăsat în regularitatea scriiturii nu o atinge. Această istorie în care prezenţa se semnifică, în care realitatea este definită de formele ce se formează, în care existenţa este dată de transcendenţa lucrurilor, în care viziunea este dată de manifestarea unui ton mov, spre exemplu, permite imersiunea într-o lume la a cărei fiinţă participăm prin propria noastră existenţă (o transcendenţă a formării ce priveşte de data aceasta eul şi lumea aşa cum o legitimăm): „eu şi tabloul meu nu mai suntem decât o singură fiinţă”73. Abia în momentul în care înţelegem faptul că arta nu este un limbaj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WBRION-GUERRY 1966/1977, p.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zanne apudMALDINEY, p.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zanne ^WBRION-GUERRY 1966/1977, p.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mnificaţia şi manifestarea nu sunt disociate) înţelegem statutul e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ului este existenţa eului. Existenţa sa e dată de formare, de imersiunea într-o tonalitate care produce, în contururi ce sunt configuraţii şi nu figuri, o lume. O lume în înţelesul căreia suntem parte, de care nu putem fi rupţi, detaşaţi, disociaţi. Cu această prezenţă în interiorul căreia ne desfăşurăm propria identitate nu epuizăm însă opera de artă. De aceea, aşa cum am insistat repetat în paginile anterioare, experienţa estetică nu este explicabilă prin soluţia unei ontologii. Toată această prezenţă se semnifică într-o istorie. In această istorie conştiinţa îşi trasează, prin urmă, prin percepţia retrospectivă a himenului propria istorie, dar prin această constituire a eului (care nu mai este eidetică, aşa cum dorea Husserl, pentru că nu e capabilă să dea seama de o prezenţă-la-sine) nu se epuizează istoria faţă de care se introduce spaţierea. Sunt, s-ar putea spune, trei temporalităţi în joc: prima este non-estetică, tempora-litatea impersonalului se (în termenii lui Heidegger). A doua este tem-poralitatea artei, istoria în care prezenţa ei se semnifică, dar nu într-o dimensiune închisă, ci prin contribuţia unui ego, unui corp cufundat în această formare a unei prezenţe sub unitatea unui ton. A treia, în fine, este temporalitatea autentică (pentru a păstra spaţierile conceptelor heideggeriene) a fiinţei umane pe care aceasta o descoperă în disocierea faţă de cea de-a doua 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ele trei temporalităţi nu pot fi prezentate într-un sistem. Deja prin această definire a lor în discurs ceva s-a pierdut, mai ales dacă ele vor începe să fie vehiculate pentru a schiţa o teorie. Mă voi feri de aceasta şi cititorul o va face în măsura în care doreşte să rărnână aproape. Capitolul următor {Deducţii husserliene) va trata, aşa cum am arătat, într-un discurs ce se desprinde din Husserl probleme ale conştiinţei intenţionale, în contextul în care toate semnificaţiile şi profunzimile artei sunt accesibile şi lizibile doar pornind (dar nu şi rămânând sau adaptând) de la orizontul interpretului. Capitolele următoare vor încerca să prezinte (in sensul formării) felul în care interacţiunea receptor-artă duce la depăşirea orizontului interpretului care este în esenţă un orizont al dorinţei (atunci când el este deschis, viu, nu atunci când este închis tematic şi logic). Începând de acolo stabilitatea gândirii va fi şi mai mult dispersată pentru că permanent în spaţiul discursului va trebui văzu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74]. Va reveni în atenţie această temporalitate şi istorie în care prezenţa artei se semnifică. Voi arăta cum pot fi percepute aceste semnificaţii în discurs şi voi reveni la problema spaţierii, a diferenţei, a intervalului. Această carte nu încetează nici o clipă să redefinească discursul drept un studiu în stacojiu (ceea ce, pentru Derrida spre exemplu, el nu a fost niciodată). E drept, e vorba de xmgrand bleu 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olumul meu din 2003, O plimbare de dimineaţă pe strada Servandoni, a fost văzut repetat ca desfăşurarea unei criti-ficţiuni. El încerca de fapt, vorbind despre conceptul de text şi atitudinea interpretării, să sugereze că discursul tradiţional, cu conceptele sale stabile, nu mai era potrivit, nu mai putea spune nimic despre lucrurile pe care l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i husser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 Watson, I wantjou to do somethingfo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ere to be used,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hen, spend the next twenţy-four bours în an intensive study of Chinese po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The Adventure of the lllustrious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ecesitatea unui studiu de Chinese po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Picasso construieşte patru machete pentru un memorial închinat lui Apollinaire care nu avea să fie niciodată construit; o dată în plus soluţiile estetice ale pictorului spaniol îşi depăşesc cu mult epoca. Sunt practic sculpturi din sârmă, aproape abstracte, în care figurile geometrice amintesc cu greutate de structuri recognoscibile. Jocul lor este întru totul spaţial, adresat intelectului, un joc de plinuri şi goluri, în care tridimen-sionalitatea nu mai este atinsă prin volum, prin materia propriu-zisă a sculpturii, ci printr-un act de constituire al conştiinţei care e nevoită să considere aerul, spaţiul conturat de figurile descrise de liniile sârmelor, drept parte a operei de artă. Ca un desen în aer, fiecare dintre machete îşi împlineşte finalitatea estetică abia printr-un act intelectual activ, perfect conştient că desfăşoară o co-naştere estetică a obiectului şi nicidecum o înţelegere pasivă, mimetică a ceva deja încheiat. Picasso mărturiseşte că inspiraţia îi vine de la felul cum sunt alcătuite hărţile astronomice ale cerului. Reprezentarea stelelor prin puncte şi a constelaţiilor prin linii ce unesc aceste puncte mărturiseşte o structurare întru totul constitutiv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alităţii. Geometria spaţiului este redusă la esenţial, la o pură îmbinare a unor relaţii spaţiale cu tot jocul şi efectul pe care îl au contururile, tensiunile dinamice, ritmurile de mişcare ale formelor. Formele au o stabilitate mobilă. Ele tind, se apropie sau se îndepărtează în funcţie de – aşa cum considera psihologia formei – trăsături ce aparţin formelor însele sau actului de viziune care le apercepe. Picasso mai încercase ceva asemănător atât în desenele din 1924 pentru Capodopera necunoscută a lui Balzac, cât şi mai ales în succesiunea de schiţe pe care le execută în 1927 la Cannes şi în 1928 la Dinard. Câteva dintre aceste schiţe vor sta la baza seriei de sculpturi cunoscute sub numele de Metamorfoze. Ceea ce încearcă Picasso în aceşti ani, în care încep să apară gigantele, femeile la scăldat, monştrii formali, e un experiment mereu reluat şi mereu adâncit al formelor de expresie. După cubism, după reîntoarcerea parţială la clasicism (mai ales prin influenţa lui Ingres), Picasso e pe punctul de a descoperi noi tărâmuri estetice. De la Domnişoarele din Avignon şi până la machetele pentru memorialul Apollinaire e un drum lung, dar perfect legitimabil. Insistenţa lui Picasso de a varia obsesiv o aceeaşi formă, cum arată caietele de schiţe, dovedeşte apropierea unei descoperiri majore. Sinteza dintre mimetic şi arbitrar pe care o căutase după cubism nu mai este de-ajuns. Arta, prin evoluţiile pictorului spaniol, nu mai poate fi restrânsă la o definiţie care i-ar accentua tehnicile şi soluţiile formale. În fond, perimetrul artei nu e unul în care posibilităţile imaginative ale conştiinţei sunt pur şi simplu verificate sau duse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vorbea undeva de „o statuie făcută din nimic”. Machetele pe care Picasso le gândeşte în 1928 au ca finalitate exact acest lucru. Din punct de vedere al percepţiei tradiţionale, ele sunt construite din nimic. Contururile trase de linii şi de sârmă nu au rolul intermediar al unor ferestre, ci pe cel institutiv al unor corpuri. Se desfăşoară o scriitură pe alb, fără corp, fără viaţă în afara unui act al conştiinţei. Intersectările liniilor, curbura lor sunt însă atât de complicate încât ele nu pot fi stabilizate într-un singur act de conştiinţă, într-un act de percepţie. Ele cer un proces intelectiv, construirea aşadar a unui orizont, a unei memorii, a unor forme organice complexe, astfel încât conştiinţa nu le va putea controla în întregime. Sculpturile nu pot fi înscrise într-o tendinţă, într-o opţiune formală, într-o viziune deja familiară. Toată această multiplicare de nivele pe care conştiinţa e obligată să o accepte dă identitat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tului. Percepţia nu urmează tendinţa simplificării la schemă pe care adaptarea la lume (la real) o cere, conform psihologiei formelor. Conştiinţa e obligată să sesizeze la originea relaţiilor formale o intenţionalitate pe care nu o poate îmblânzi după propriile reguli. Formele urmează o dinamică ce le aparţine într-o anume măsură, dar care este parţial tributară activităţii de constituire desfăşurată de o altă conştiinţă. Eul receptor e atras, obligat să vadă spectacolul formal în finalitatea lui proprie, iar pentru a-1 înţelege, modalităţile sale de adaptare, senzitiv-motrică, la lume nu ma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entru relaţia noastră cu obiectele şi cu lumea (indiferent cum o definim) nu avem nevoie de cunoştinţe de ceramică chinezească. Abia în momentul când aceste obiecte încetează să mai joace un simplu rol pragmatic în orizontul nostru existenţial, actul de conştiinţă prin care le înţelegem e nevoit să se adâncească într-un studiu urgent şi anevoios al unor orizonturi pe care nu le deţinem. Conştiinţa estetică e pusă aşadar în situaţia de a reacţiona diferit la lume şi la artă (chiar dacă şi una şi cealaltă sunt accesibile în manifestarea lor fenomenală, orizonturile pe care le conţin – şi care le dau o identitate ce nu poate fi redusă la percepţia noastră subiectivă – sunt diferite). Înainte de a insista pe această diferenţă şi a o face vizibilă, e necesar să facem un pas înapoi, să desfăşurăm o reducţie şi să înţelegem structurile elementare ale conştiinţei pe care fenomenologia le descoperă (sau propune?) şi în baza cărora gân-direa estetică e capabilă să disocieze acolo unde altfel diferenţele nu ar fi posibile şi să înţeleagă nuanţe care altfel ar fi pentru totdeauna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A umbla prin cuvântul„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chiului fenomenologic e în esenţă una a spiralei. Urmă-tind-o, el înconjoară obiectele, lumea, aerul dintr-odată plin de volum cu 0 anume eleganţă, un amestec subtil de rafinament şi comprehensiune. Eleganţa, la rândul ei, se poate defini prin acest joc repetat, pictural între tendinţa de a atinge (a convinge şi a autoconvinge) şi un deloc întâm-plător cârpe diem al mişcării, un eu pulsând, vizibil împlinit şi îmbogăţit în extinderea acestei pulsaţii. Spirala e un bun punct de plecare într-o teorie, semnificând o conştientizare necesară a unui cu totul alt plan, a unui diferit şi originar ochi, a unei spaţieri a unghiurilor, a curbelor care nul mai construieşte voluptatea unor forme, ci gigantismul unor corpuri care împânzesc pânza şi vorbesc despre altceva, mereu despre altceva. In fapt, fenomenologia prin esenţa sa nu poate fi împlinită ca scop, indicată din afară într-un iluzoriu ecce. Un text fenomenologic nu poate avea un punct de plecare definit, nefiind o punte între două maluri decât în măsura unui pod japonez regăsit de Monet în urma unei reducţii al cărei ergo se împlineşte, pentru el, în impresie (iar pentru Husserl în intenţionalitate). Cartea de faţă beneficiază din plin de o construcţie fără colţuri, antisistemică, crezând mai mult în fertilitatea dezvăluirii, decât în ordinea acumulării. In acest sens, totul este dat din primul rând şi nimic în plus nu survine în ultimul. Şi invers. Absenţa care desfăşoară posibilitatea acestei scrieri nu va fi găsită oricât de adânc ar coborî reducţia; undeva străpungerea himenului rămâne inaccesibilă, aşa cum nici cele mai avansate forme ale telescoapelor nu pot cobori în timp prea aproape de ceea ce numim Big Bang. Textele se desfăşoară prin întoarceri, îndatorate unei sperate elegante a conceptualizării mobile, a unei fenomenologii ale cărei consecinţe pot fi doar parţial ghicite. E şi şansa (şi fragilitatea) gândirii estetice I de a avansa în spaţii în care proiecţia, intenţia sunt mereu corectate (în sensul lui Gombrich) şi niciodată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re-husserlian se autocomplace în nişte margini convenţionale nu o dată imaginate ca principii. Subiect şi obiect sunt nişte termeni în realitate construiţi pentru a se integra într-un sistem deja existent, fantasma de totdeauna a metafizicii: gândirea orizontală, traductibilă în propoziţii simple şi reductibilă la un aparent intangibil joc logic al unor categorii (în realitate create de sistem şi nu invers). Mişcarea gândirii în cazul unui asemenea sistem e redusa la spaţierea pendulului, balansul în limitele deja postulate. Devine perfect normală[75] în prelungirea unui asemenea spirit susţinerea moralei opuse. Teoria înăbuşită, negată (refulată) redevine dominatoare prin saturaţia „legii” care o exclude. Metafizica e permanent o viziune duală şi are nevoie de forţă (argumen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virtutea unei temeri de acest tip, Husserl se teme deseori de acuzaţii orizontale, de a fi schimbat doar semnul un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stabilitatea sa sistemică. Filosofia subiectului şi a obiectului nu e o filosofie elegantă, ci e una cu barosul. Şansele de a părăsi o viziune de acest tip fără a adopta simpla negare a ceea ce e postulat par, în secolul al XX-lea, mai multe. Schiţez aici trei: a) deconstructivismul. Cele două limite (maluri)-legi sunt egal valabile şi ca atare egal irelevante. Nu există lege valabilă. Preferinţa pentru una sau alta e legitimată psihic şi „comercial”, nu eidetic; b) teoria foueaultiană a centrilor de putere, a construcţiei autorităţii. Gândirea de orice tip este o constantă manipulare şi expresie a voinţei de putere. Se poate dezvolta de aici o teorie a esenţelor mobile prin re-amintirea şi re-folosirea lui Heidegger; c) traiectul fenomenologic bazat pe reducţie, reluarea problemei într-un afară „A sistemului (vez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ile influenţate de fenomenologie (care în realitate construiesc fiecare o fenomenologie proprie) se bazează pe un nou început acceptat ca valabil, deşi în majoritatea cazurilor sfârşesc în alte zone. Impactul obiectului artistic devine o problemă intenţională pentru întreg secolul XX estetic. Relevanţa artei, începând cu impresionismul pictural, celebrând o dată cu avangarda începutului de secol şi cu toate liniile contemporane care sunt datorate acestui vârtej esenţial o nouă artă, devine diferită. In general două direcţii domină gând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unt teoriile care cred că arta e creată cu o conştiinţă nouă a aspectului ei de fenomen intenţional. De cealaltă parte se află revizitarea întregii arte a trecutului prin prisma acestei noi viziuni, ce se dovedeşte, deloc surprinzător, că era deja acolo, în procesul inconştient al creaţiei. Arta devine un aspect al creativităţii (vezi §20); se poate subsuma totul unei idei precum noema completă (va fi caracterizată în paragrafele ce urmează). In vechiul limbaj (încă) e vorba de întâlnirea subiectului şi a obiectului şi oglindirea reciprocă în actul ontologic, în ceea ce Husserl va numi „compozante reale ale trăitului perceptiv” sau în „fiinţarea specific umană” reprezentând mai mult decât ceea ce va înţelege Derrida (omul): omul-cu-lume-cu-tot. Construind pe baze fenomenologice şi dincolo de limitele esteticilor de acest tip, se poate legitima lărgirea conceperii artei Şi a operei de artă prin: a) mutarea valorii artistice în procesul oferire-vedere al actului creativ-perceptiv (^estetic); b) arta ca viziune, ca ochi (de la Duchamp şi până la Tracey Emin cu al ei My Bed). Sfârşitul secolului XX conştientizează ceea ce începutul său doar releva ca posibilitate: umbli prin artă ca prin cuvântul pădure. Limba-casa Fiinţei se transformă firesc în Arta-casa Fiinţei (Centre Pompidou şi Tate Modern sunt dovezi vii în acest sens). Nu sunt bariere nu pentru că nici o barieră nu poate fi legitimată (Derrida dixit), ci pentru că barierele sunt interioare noemei (!), sunt aspecte ale intenţionalităţii. Vechile limite rămân, din perspectivă husser-liană, la nivelul bjle-ulm, al datum-ului sensibil, fiind reduse, puse între paranteze. Când[76] semnul reducţiei devine cel pozitiv (în actul constituirii), barierele devin mobile, fiind parte din noemă (care nu e reală, precizează Husserl) sub ghid noetic. Vom vedea de ce este necesară şi relevantă reducţia şi cum în procesul constituirii, în zona conştiinţei intenţionale, fenomenologia se depărtează decis de orice sistem ştiinţific (lucru pe care Husserl nu îl sesizează, cum nu va sesiza nici relevanţa artei în ceea ce construieşte[77]). Arta devine un exemplu pentru felul cum are loc cogniscienţa lumii. Secolul XX prăbuşeşte vechea direcţie (arta-înţeleasă-după-realitate) nu – numai – prin inversare (realitatea-după-artă), ci prin un echilibru până la identitate.78 Metafora spiralei e şi o şansă de a justifica periplul în egală măsură descriptiv, interpretativ şi (aşadar) creativ al acestei cărţi, recurgerea la conceptele filosofice cele mai dificile în acelaşi timp cu imaginile artistice cele mai plastice. Direcţia propriilor mele concepte nu se poate limpezi decât prin succesive avansări, reluări şi stăruinţe. Sensul lecturii pe care îl propun cititorului nu e de a ajunge la o teorie/decizie comună, mai degrabă e dorinţa de a merge împreună (există destul adevăr în critica de identificare – Poulet şi ceilalţi – până în momentul în care devine o simplă egologie, întoarcere spre o monotonă subiectivitate). „A merge împreună” e sensul esteticii în general,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spectul temporal e înşelător şi îl folosim doar cu relevanţă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i totuşi propriile sale idei vor duce acolo: o conştiinţă pură e o conştiinţă intenţională ce găseşte un adevăr (arma oricărui sistem ştiinţific, locul unde acesta nu îşi poate permite să greşească) în mobilitatea unei întâlniri niciodată împlinite (dacă lucrul acesta ar fi posibil, tot traiectul gândirii husserliene ar fi dinamitat). Chinul lui Husserl de a construi un limbaj potrivit etc. E tributar încă unei păguboase admiraţii pentru sistem (rădăcinile lui Husserl sunt desigur în geometrie şi logică). Heidegger şi Merleau-Ponty înţeleg că după reducţia fenomenologică nici un sistem nu mai e posibil şi orice căutare a unui limbaj logic e iluzorie. Limbajul adecvat există, e limbaj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tenţie! Nu e Husserl cel care aşază ficţiunea pe aceeaşi treaptă de relevanţă cu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unui tablou de a intra într-o lume într-un anume fel şi a unei cărţi de a pătrunde un univers printr-un anume limbaj. Precum intrarea în Şotronul lui Cortâzar: ceea ce e scris ar putea folosi cândva unuia, cândva vreunul va gândi pornind de la mine. E firesc atunci motivul pentru care estetica e străină sistemului (Ingarden şi Dufrenne vor greşi căzând în această capcană autosecu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 reducţie permanentă, de fiecare dat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cu destule şi complexe consecinţe că, la aproximativ un secol de la apariţia fenomenologiei şi de la primele proiecţii ale acesteia în opera lui Husserl, impresia de pionierat, de etern început n-a dispărut încă şi continuă să domine majoritatea textelor şi dezbaterilor purtate în preajma ei. Ceea ce iese pregnant în evidenţă e necesitatea în sine a acestei întreprinderi, schiţarea şi elaborarea constantă a drumului de urmat, definirea prin opoziţie, comparaţie sau preluare relativ la alte posibile şi reale căi spirituale. Esteticienii influenţaţi sau subordonaţi gân-dului fenomenologic simt fiecare prospeţimea şi concomitent dificultatea actului pe care îl întreprind. Fără cuvinte mari sau clişee, arta devine deodată altceva, este şi trebuie să fie percepută conform unei noi viziuni, singura care, în opinia acestor autori, e capabilă să descrie adecvat esenţa actului şi a obiectului artistic. O mare parte din acest entuziasm (subliniat de agresivitatea şi coerenţa reaşezării problemei) e datorată neîndoielnic modificării impuse de apelul la reducţie. Lumea, legăturile obişnuite cu aceasta se dovedesc discutabile şi tulburi; eliminarea lor pare astfel firească. Arta în înţelesul ei creativ nu poate fi percepută decât printr-o pătrundere la nivelul eidetic al înţelesului ei receptiv (în germenii metodei fenomenologice stă întreaga estetică a receptării din a doua jumătate a secolului al XX-lea, după cum şi uitarea ei – uitare prin negare a cauzei şi exacerbare a efectelor – în postmodernismul extrem, limitat, al decon-structivismului). Afirmaţia anterioară conţine şi implică un adevăr fundamental al esteticii fenomenologice: accesul în creativitatea artei e posibil şi, după reducţie, e modul singular de descriere şi de apariţie a acesteia. Efectuarea reducţiei fenomenologice nu încetează niciodată. Pentru a fi autentică (sau certă, ar fi vrut Husserl), ea trebuie să fie permanent la baza fiecărei construcţii semantice dintr-un motiv simplu. Conştiinţa e ispitită permanent de stabilitatea structurilor, de convenţii, de tot ceea ce este securizam. Formele sunt însă restrânse astfel, autenticitatea este ştearsă, scriitura e o simplă repetiţie, himenul este negat, invizibilul refuzat. Forţa şi diferenţa actului de reducţie fenomenologică pot fi sesizate mai uşor (şi plastic) prin metafora introducerii unei noi dimensiuni. Să ne imaginăm că într-un sistem, coerent şi logic în majoritatea detaliilor sale, cu X dimensiuni e introdusă/descoperită (gemelitatea termenilor e sugestivă şi deja fenomenologică) încă una. Întreg sistemul precedent trebuie reconsiderat, logica sa pusă la îndoială şi înlocuită, coerenţa sa distrusă. Suntem, Husserl o ştie din prima clipă, într-o situaţie asemănătoare. Una dintre explicaţiile necesităţii viziunii fenomenologice e, pentru el, criza spiritului actual, împlinirea naturală (citeşte, logică) a metafizicii, împlinire în sensul larg şi extrem al negării de sine spre autodistrugere şi relativism. Orice construcţie înălţată pe fundamente fisurate e sortită prăbuşirii. Problema fundamentelor e aşadar esenţială. Fenomenologia nu pune la îndoială, cum o va face relativismul, existenţa acestor fundamente, pentru că în gestul ei de bază – husserlian – fenomenologia nu e o propunere de fundamente (un sistem), e o metodă. Indiferent dacă ne referim la fenomenologia pură sau aplicată (vezi §21), în ambele cazuri, din perspectiva acestui orizont, ea rămâne o metodă. În acelaşi sens, primul val de estetici fenomenologice (până la Merleau-Ponty) se doresc metode de a ajunge şi descrie un adevăr artistic care nu trebuie postulat: prin firescul noezei, acest adevăr e constituit simultan cu percepţia sa. Fenomenologia nu se limitează la a înlocui distincţia între subiect şi obiect, la a o transpune într-un alt context sau la a o distruge, deşi, în feluri diverse, va face toate aceste trei lucruri. Intenţionalitatea nu e introdusă ca o magică legătură şi nici nu e afirmată ca o proprietate comună şi interioară subiectului şi obiectului. Mai simplu, între distincţia metafizică între subiect şi obiect şi concepţia fenomenologică a structurii noetico-noematice şi a conştiinţei intenţionale diferenţa e atât de mare, încât o discuţie nu e posibilă prin comparare: conceptele constitutive nu pot fi definite prin preluare sau diferenţă faţă de conceptele constitu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această categorie nu e loc pentru subiect şi obiect)19. Ceea ce poate fi reţinut aici e că reducţia operată de fenomenologie pune între paranteze subiectul şi obiectul; acestea nu mai au relevanţă şi sens într-o metodă ce devine pozitivă ca semn (după cel negativ al reducţiei) după „purificare”, în zona eidetică şi intenţională. Din acest motiv, orice text fenomenologic (şi esteticile de acest tip nu pot face excepţie) trebuie să rezolve un serios handicap lingvistic. Prin reducţie, toate cuvintele cu sensurile lor uzuale, valabile în contexte şi sisteme puse între paranteze, sunt eliminate. Heidegger va deveni obsedat de limbaj tocmai datorită faptului că după reducţie cuvântul e împlinit şi luminat de (iar pentru autorul german e unul şi acelaşi lucru cu) noeză. Limbajul existent, venind din exterior, în care avem impresia că trăim, „îmbrăcat” cu sensuri, e în afara intuiţiei. E constituit şi transcendental. E eliminat prin reducţie, scoţând la iveală un limbaj constitutiv, originar şi creator. O consecinţă de primă importanţă în fiecare text e necesara proprietate a termenilor. Fiecare termen se integrează în noua viziune, se scutură de înţelesurile sale vechi şi îşi asumă un rol conştient temporar. In mod ideal, toţi termenii se redefinesc, sunt identificaţi într-o nouă personalitate. Majoritatea cuvintelor folosite până aici în această carte au o situaţie tranzitorie: rădăcinile lor se află în limbajul lumii naturale (anterioare reducţiei), însă posedă deja o deschidere spre imanenţa lumii post-reducţie (corect spus, lume/”-reducţie, aspectul temporal al cuvintelor rămâne pur didactic). Pe măsură ce aceste cuvinte vor reapărea în paginile care urmează, ele vor deveni alte cuvinte, în măsura în care actul intenţional aşezat în ele (în sensul unei stări-de-a-fi acolo) e perceput de cititor, iar spaţierea pe care o constituie e capabilă să producă o spaţiere paralelă în orizontul receptorului. Lecţia heideggeriană nu susţine, în mod simplist, că trebuie căutat un nou limbaj sau recuperat unul autentic, deşi într-un anume fel aşa stau lucrurile. Dar recuperarea implică o memorie care, în viziunea noastră, nu controlează orizonturile istorice şi temporale de care vorbeam în capitolul anterior, iar propunerea unui nou limbaj va fi mereu împiedicată de incapacitatea de a construi cuvinte (sensuri) pure, sensuri-origine. Ele vor fi mereu efecte de discurs,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a fi reluată şi adâncită î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enţe ale mişcării, resuscitări – la un nivel redus de fertilitate – ale himenului. Un cuvânt nu trimite la un sens aflat în spatele său sau la un sens aflat în conştiinţă (aici se integrează şi refuzul husserlian al teoriei semnelor): va fi de fiecare dată un alt sens, dar această alteritate nu e depăşită, uitată, ştearsă. Ea e dimpotrivă purtată, distinctă, sonoră. Un text teoretic se vede îngreunat în plus de faptul că vorbeşte dintr-un sistem discursiv, fie el chiar permanent conştientizat în mobilitatea şi limitele sale de acces la o ontologie stabilă sau cel puţin învăluitoare, conţ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mele estetici fenomenologice se doresc fenomenologi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enomenologie aplicată, cu referire la estetică, e controversat şi mărturiseşte o (încă) neîncredere în posibilitatea artei de a accede la sensuri pe care filosofia poate mai uşor să le dezvăluie sau constituie. Ierarhia ce aşază arta pe o poziţie secundară e prezentă la începutul secolului al XX-lea, în ciuda demersului nietzschean ce părea să fi eliminat chiar ideea de ierarhie. Va fi nevoie de Heidegger pentru a detrona definitiv aparenta putere (relicvă metafizic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ologia aplicată face parte din proiectul sistematic pe care Husserl îl crede posibil. Estetica se integrează aici datorită unui postulat important (şi totuşi fragil) al autorului german: valorile estetice sunt transcendentale şi nu pure. Diferenţa de bază care justifică această împărţire rezidă în felul în care reducţia acţionează asupra acestor valori: cele transcendentale sunt puse între paranteze (în mod consecvent, acest lucru nu se întâmplă cu valorile pure, eidetice). Fiind eliminate prin reducţie, valorile estetice (alături de celelalte valori la rândul lor reduse) revin în conştiinţă ca operabile asupra cărora acţionează intenţionalitatea constitutivă. Nefiind forme eidetice, conţinuturi pure ale conştiinţei, ele pot fi studiate prin focalizare, prin concentrarea fluxului perceptiv/intenţional asupra unui domeniu pe care conştiinţa, după ce 1-a redus, îl retrasează şi analizează constituindu-1. În prelungirea acestei direcţii de gândire, estetic fiind o fenomenologie aplicată, va fi un travaliu într-un spaţiu desemnat convenţional, mai corect spus intersubiectiv. Majoritatea textelor existente de estetică fenomenologică construiesc în interiorul acestei dimensiuni. E cazul lui Ingarden sau Dufrenne. Metoda fenomenologică e înţeleasă ca unealtă ce poate fi ulterior abandonată, o propedeutică, o iniţiere cu redusă valoare-în-sine. Opera de artă e pentru toţi aceşti gânditori acolo, în afară, chiar dacă prin intenţie, prin relevarea obiectului estetic din interiorul ei, ea e legată esenţial de cel ce o vizează. Experienţa estetică (şi procesul interpretativ ce i se subordonează conform acestor esteticieni) e încă o muncă predominant de descifrare, aflare şi cunoaştere. Un drum cât mai scurt cu o ţintă mult mai seducătoare localizată în afara sa. Ingarden crede în structură, Dufrenne în devenire, Hartmann într-o dialectică moder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enomenologie aplicată e tributară (din nou păgubos) obsesiei husserliene pentru posibilitatea fenomenologiei generale.80 Este şi cazul logicii formale în relaţie cu care e imaginată logica transcendentală. E neîndoielnic în rădăcinile ei o apetenţă pentru critica de tip kantian şi sunt numeroase pasajele husserliene ce direcţionează spre o posibilitate de a postula şi cunoaşte a priorii In fapt, toată fenomenologia e aplicată. ^2 Cotitura triumfătoare a gândului modern rezidă în această situaţie de neevitat. Husserl însuşi defineşte în Ideen fenomenologia drept o ştiinţă eidetică materială. Dufrenne şi Ingarden continuă să creadă într-o subordonare a esteticii. Visul lui Husserl privind o gramatică pură nu este însă împărtăşit de fenomenologia postheideggeriană. Husserl crede într-o direcţie dinspre un anume substrat&amp;i spre formele sintactice. Substratul poate fi plin sau vid şi, în funcţie de această împărţire, se ajunge la esenţe materiale şi esenţe ultime (în cazul substratului plin) şi la esenţ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deea de fenomenologie pură le includ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ufrenne distinge între a priori formale şi materiale, punct de unde porneşte construcţia ideilor sale. In esenţă, estetica sa se îndepărtează de Husserl retrasând drumul înapoi spre metafizică, încercând o conciliere cu Hegel pe linia materialismului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de aplicare ce apare la Gadamer, precum şi cel de execuţie preferat de Dufrenne au o sferă semantică interioară termenului husserlian. Din punctul de vedere al acestui text şi în adecvată continuare a demonstraţiei mele de mai sus, fenomenologia aplicată e identică fenomenologiei intenţionale. Pe scurt, consider diferenţa general-apli-cat a lui Husserl eronată în acest caz. Dufrenne îi va spân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bstratului vid[84]. Acesta din urmă e, în mod firesc pentru Husserl, obiectul logicii pure. E aici unul din punctele cele mai discutabile ale discursului husserlian, acel Husserl la care Heidegger şi Merleau-Ponty vor renunţa. Existenţa şi postularea în sine a substratului vid e greu legitimabilâ în afara limitelor unei metafizici. Husserl nu îl ia în considerare nici un moment p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enomenologie aplicată trebuie topită în cea de metodă autosuficienţa. Estetica este o formă de a vedea şi arta este la rândul ei o formă de a vedea. Intuiţia lui Heidegger şi mai apoi a lui Dufrenne în Poeticul, a lui Merleau-Ponty în Le visible et l'invisibk, toate converg înspre a oferi artei şi implicit esteticii privilegiul unei vederi într-un anume fel, diferit la cei trei, originare. Pentru o filosofie eliberată de tirania cognitivului, viziunea încetează a mai fi o aflare, e o formă de fiinţare, nu o adecvare la un adevăr, ci o adecvare ca adevăr (în interiorul conceptului de adevăr folosit de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ue verticale a spiritului, spune Merleau-Ponty. O altă dimensiune, o singură şi totală adeziune la fiinţa ce este chair, orizont exterior şi interior simultan. O lume vizibilă verticală ce taie, ca un cuţit în carne, prin fiecare subiect. Această verticalitate e accesibilă prin co-lateralitate, nu prin imanentism intelectual. În plus, ea susţine percepţia, e fondul din care aceasta se hrăneşte, de unde şi unde ni se întâmplă (pronumele on e extrem de sugestiv aici). E ţesutul comun prin care vederea se vede pe sine văzând lumea, nu fiindcă ar fi lumea, ci pentru că o constituie. Pentru Merleau-Ponty, estetica devine studiul (mai potrivit spus, plonjarea) în acest ţesut comun, Etre verticale*5 şi sauvage ce susţine lucrurile. Totul (ca lume) se prezintă în schiţe ale unei donaţii originare, donaţie ce trebuie descrisă prin schiţe. Ceea ce se vede {le visible) e o latenţă a invizibilului. Ra%a lumii despre care vorbeşte Husserl în texte nepublicate. Perspectiva. La nivel filosofic, în prelungirea lui Nietzsche, fenomenologia face posibilă teoretizarea şi legitimarea perspectivei. Toate sunt în vizibil, dar le vedem doar situându-ne în perspectivă şi având de aici acces la invizibil. Vizibilul este această cunoaştere, va spune Merleau-Ponty, ca atare nu există cunoaştere pură, securizantă, nu există o estetică a temelor,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m amintit mai sus distincţia lui Dufrenne între a priori-uri formal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eea ce Merleau-Ponty numeşte Ltn verticale e ceea ce Sartre numeşt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a interpretării de a susţine o geografie a punctelor stabile. Germenii acestei renunţări la primatul cunoaşterii, la postularea generalului sunt toţi în Husserl şi în disoluţia vechii opoziţii între subiect şi obiect. E limpede acum în ce măsură definirea esteticii e întreţesută cu această problemă. Un text fenomenologic nu construieşte, el se face. Husserl face distincţia între vecu du percep/ton şi vecu analjseur[86], în acesta din urmă conţinuturile materiale fiind tratate ca obiecte (puncte de miră ale funcţiunilor noetice). Estetica aparţine şi este acest vecu analj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contemporan acordat interpretării şi prelungirea fenomenologiei în hermeneutică (prin Gadamer, Ricoeur şi Vattimo) îşi au rădăcinile în discursul husserlian. Cu ajutorul lor vom reîmplini distincţia general-aplicat de la care pornise acest paragraf, iar sintagma lui Husserl de ştiinţă eidetică materială poate fi extinsă până la identitatea posibilă -deocamdată ca ipoteză de lucru – dintre estetică şi fenomenologie hermeneutică. Nu trebuie uitat că rostul acestui capitol e acela al unui studiu rapid şi profund de cbinese pottery care îşi află rostul în diferenţa mai largă pe care o aduce acel studj în scarlet ce ne vertebrează în întregime cartea şi defineşte spaţiul nostru ide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0 ontologie poziţionată la capătul 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e construiesc prin reveniri, pro-puneri de concluzii şi păstrări inevitabile în zona pe care fiecare traiect conceptual o fisurează spre a o face lizibilă, pe care o şterge apoi într-o împlinire transdiscursivă, dar care – am arătat repetat – nu e o plinătate ontologică (de cea metafizică nu mai e cazul să amintim). Husserl procedează la fel, vorbind în general despre reducţie fără a o aplica; avantajul unei asemenea metode e m mare parte didactic (cum am sugerat şi noi în paginile anterioare), în plus e fertil pentru fenomenul descoperirii, re-afirmării în spaţii mereu diferite a unei teorii. În acest sens, deşi în paragraful anterior am considerat nerelevantă distincţia husserliană între formal şi mater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preluaţi din traducerea franceză efectuată de Paul Ricoeur: HUSSERL 1913/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m în stilul unei demonstraţii sistemice, dominată de ideea unei ordini liniare, a unei purificări sau limpeziri succesive. Dimpotrivă, aceeaşi distincţie[87] îşi face apariţia la începutul discuţiei despre relevanţa (dar nu identitatea) fenomenologiei ca ontologie. În speţă, revin la împărţirea lui Husserl între ontologia formală (logica formală ca mathesis, posibilitatea unei ştiinţe a obiectivităţii) şi cea materială sau regională. Dubiile în privinţa primei sunt o prelungire a dubiilor pe care le-am exprimat în legătură cu posibilitatea formalului ca anterior şi fundament al materialului, ca structură esenţială a regiunii. Pentru a opera fenomenologic e imperios necesar să se renunţe la câteva prejudecăţi ce înţeleg prea puţin exprimarea şi valoarea vidării, a intenţionalităţii. Kant postulează explicit faptul că lucrul-în-sine nu poate fi cunoscut în mod direct. Pentru o fenomenologie ontologică această afirmaţie devine nerelevantă, din momentul în care conştientizăm că lucrurile există şi aparţin doar prin momentul lor thetic, în punerea te%ei lumii de către cogito, în actul conştiinţei intenţionale ca şi conştiinţă poziţională. O soluţie dată primei prejudecăţi fusese cunoaşterea lucrului-în-sine datorită faptului că acesta ar exista doar în conştiinţă (falsitatea şi limita acestei afirmaţii e contracarată prin legitimarea aceleiaşi conştiinţe poziţionale); o altă soluţie e cea a categoriilor, a mediatelor prin care în stil deus ex machina conştiinţa găseşte un mod de acces la esenţa imanentă obiectului. Conştiinţa nu e însă plină originar, nu se naşte cu o anume substanţă predicabilă. Însăşi ideea logicii formale e ideea unor modalităţi goale. Conştiinţa se umple propriu-zis doar prin atenţie, poziţionare şi intenţionalitate. Prin renunţarea la aceste axiome care pun margini şi închid gândirea într-un singur plan, existenţa nu mai poate fi aşezată exact undeva, nu ne mai raportăm la o existenţă în care suntem sau din care ieşim pentru a o contempla. E motivul pentru care problema existenţei nu apare decât marginal la Husserl. Nuanţele între existenţă şi realitate sunt iarăşi neesenţiale în diferenţa gândirii sale. Există o perfectă identitate, deloc solipsistă, între conştiinţă şi existenţă. Conştiinţa este originar ontologică. Câştigul gândirii moderne e în realizarea faptului că existenţa nu e realitatea^- de aici irelevanţa postulării unui posibil obiect-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fapt o legătură perpetuă a operei târzii a lui Husserl cu Cercetările logce de care nu se va desprinde complet, nici chiar atunci când propriul mod de gândire 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parte de aici porneşte şi renunţarea la primatul cogn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exista în afară şi în absenţa unei legături cu eul cunoscător. Doar conştiinţa există. Doar în ea, aşa cum doreşte Richir, e percepută şi făcută posibilă – ca efect de discurs al unei spaţieri anume -fenomenalitatea lumii. De aici analistul francez va caută, pe urma unor disocieri pe care le-am amintit şi pe care le vom relua, schiţarea unei proto-ontologii, pe care o acceptăm şi noi ca valabilă în teritoriul discursului estetic. Proto-ontologia lui Richir e spaţiată însă pornind de la eidetica husserliană şi de aceea aici (şi în fapt în întreg acest capitol) revenim şi ne menţinem în apropierea şi în raza de acţiune a conceptelor husserliene. Ele au, repet, rolul intermediar de a permite receptorului să distingă disocierile, nuanţele şi dimensiunile pe care le fac posibile. În sensul acesta o estetică fenomenologică lucrează cu anumite fundamente. Conceptele, reducţiile, noemele permit orizonturi diferite. Pentru a accede în spaţiul trasat de Las Meninas (şi, conform lui Foucault, pentru a accede astfel la epistema modernă), ochiul e exersat într-o optică diferită {diferantă). Tot ceea ce poate fi redus are caracter de realitate, dar nu de existenţă, decât atunci când e pus, constituit. În spaţiul unui nou limbaj, Heidegger spune acelaşi lucru când vorbeşte de treptele fiinţei: lucrurile şi animalele sunt lipsite sau sărace de fiinţă. Germenele de existenţialism în opera lui Heidegger e în realitate o retragere, o reducţie la ceea ce el numeşte ontologic, o coborâre din ontic. La fel cum, în viziunea lui Merleau-Ponty, vizibilul conţine şi împlineşte invizibilul. Existenţa e identică unui proces de Sinnge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Husserl trebuie depăşit e în credinţa sa că există o regiune limitată, specială în fluxul intenţional al conştiinţei pentru actul estetic. Adevărul principal al fenomenologiei (înţeles parţial şi diferit de esteticienii de această factură) e că estetica sfârşeşte prin a fi o formă anume de cunoaştere. Acceptăm încă o definire convenţională a esteticii prin domeniul ei, prin obiectul[89] estetic, dar privirea ce se opreşte asupra acestuia nu va fi estetică spre deosebire de o posibilă privire non-estetică. Diferenţa dintre estetic şi nonestetic nu se face în actul vizării. Estetica nu mai e un tip de vizare ce s-ar integra formal în intenţionalitatea conştiinţei, diferenţiindu-se prin substanţă. Actul estetic urmează cele două modificări pe care 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spaţiul unei definir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ificarea de neutralitate: privirea se aplică, prezentifică şi poziţionează ceva. E o modificare ce aparţine oricărei vizări şi în ultimă instanţă oricărei form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ificările ulterioare: neutralizarea percepţiei reale, punerea între paranteze a realităţii (interesul pentru portret şi nu tablou ca materie, ca solid), alături de modificările secundare, incluzând aici trimiterile din imagine în imag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senţa artei (tot ceea ce se poate spune, în termenii noştri din capitolul anterior, despre obiectul estetic şi despre experienţa estetică, dar nu şi despre estetica-disciplină sau temporalitatea artei) sunt corelate noematice ale unor noeze efectuate asupra unui hyle. Potenţial acest hyle poate fi orice (un tablou, o fată pe stradă, un copac etc). Actul estetic e primordial şi strâns legat de Sinngebung. Prin donaţie de sens, prin constituire se împlineşte raportarea eului care operează la ceea ce este operat, se împlineşte faptul-de-a-fi-în-lume ca singură valoare. E acea heideggeriană deja aruncare pe care experienţa estetică o acceptă şi constituie, acea poeticitate a Naturii de care vorbeşte Dufrenne şi la fel Invizibilul lui Merleau-Ponty. Toţi converg înspre a legitima privirea estetică drept singură privire autentică. Actul estetic e ontologic şi nicidecum ulterior, nu poate fi atins şi decis prin operaţiuni succesive, la fel cum noema completă nu cunoaşte un moment de împlinire, de totalitate stabilă şi finală. Actul estetic e intenţional până la identificare totală (fenomenologia o realizează începând, parţial, cu Heidegger) între conştiinţa poziţională şi cea estetică. În acest sens poezia e pentru Heidegger mai aproape de şi mai deplin în Fiinţă. Accentul e pus acum covârşitor pe experienţa estetică şi, aşa cum am spus deja, teoriile receptării vor profita din plin. Din punctul meu de vedere, mai sunt nişte paşi de făcut. Filosofia subiectului, a conştiinţei e deconstruită de Foucault şi Derrida, printre alţii. Arta nu poate fi restricţionată nici în limitele unei ontologii a subiectului. Aşa cum o anunţă titlul acestui paragraf – şi cum o îndeplinesc parţial esteticile fenomenologice ce revin la Husserl, reducând influenţa lui Heidegger – ontologia e poziţionată la capătul privirii[90], într-o marginalitate, într-un efect al discursului (şi nu al conştiinţei!). Deciz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se vedea aici analiza celor/elegii, efectuată în capitolul „Cum se prăbuşeşte-n iarn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a subiectului, lizibilitatea nu e controlată de conştiinţă. Toate diferenţele şi astfel identităţile sunt efecte ale discursului, la fel cum obiectul şi experienţa estetică sunt efecte ale esteticii-disciplină, în fapt, pentru a reformula această sintagmă-clişeu, ale proto-ontologiei, ale percepţiei estetice ca percepţie a h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e ontologică, e forma de a fi a conştiinţei: nu exista o conştiinţă goală şi statică ce ar putea fi studiată dincolo de existenţă. Dar intenţionalitatea e conţinută în orizontul interpretului care, deşi e punct de plecare al perspectivei, nu e punctul ei de fugă; deşi efectuează o deschidere a orizontului, nu îl decide. Deciziile nu sunt intenţionale pentru că intenţionalitatea este în fapt decisă prin spaţializarea ce o face posibilă, la fel cum orizontul interpretului e făcut posibil de orizontul interpretării, iar experienţa existenţială – pornind aşadar din subiect – a artei e decisă de temporalitatea artei. Conştiinţa e aruncată tocmai pentru că e intenţională. Din toate aceste motive, fenomenologia se distanţează de critică în sens kantian. Din acest punct de vedere estetica poate fi urmată în două spaţii: o estetică critică şi una fenomenologică (ontologică). Estetica critică lucrează în sistem, e o construcţie fictivă, executată de intelect, o predicaţie fără eficacitate în afara unor categorii metafizice până la urmă, care o legitimează. E nevoie de medieri, de capacităţi înăscute sau de o postulare universală a frumosului. Estetica critică este estetica verdictelor, a aşa-zisei decelări în artă a unor valori şi a unei consecvente decelări a valorilor estetice în lucruri. Toate acestea, o va dovedi deconstructivismul (o excelentă formă de critică a criticii, fiind opus acesteia în sistem, sistem pe care fenomenologia îl elimină ca iluzoriu şi neadecvat), nu pot fi susţinute nici chiar în demonstraţia din care fac parte. Estetica critică ezită să vadă arta ca aruncare şi adevărul ca aletheia. Arta porneşte, ca înţelegere a ei, din deschiderea conştiinţei ca deschidere, intenţionalitate pură, noeză-noemă şi nu h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 reală. Aşa cum noema nu e reală. Arta nu e un hyle, nu e soliditate, perceput, material, prezentificat. Arta nu stă în umbră, în neutralitatea conştiinţei, aşteptând întoarcerea acesteia spre a ieşi la lumină, ea există numai, substanţial şi adevărat, în momentul intenţional. Dar diferenţa dintre existenţă şi decizie rămâne esenţială. Esteticile fenomenologice repun în drepturi o ontologie a experienţei estetice, dar aceasta e încă ghidată, decisă de nişte fundamente controlabile de conştiinţă. De aceea Husserl nu reuşeşte, în ciuda eforturilor din Meditaţii carteziene, o legitimare a inter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nu vede esenţe, nu duce în vreun mod privilegiat la esenţe, ci e vedere pură, formă a ochiului şi nu structură a realităţii: cubismul e eidetic. Culoarea e intenţională, sunetul în egală măsură, iar cuvân-tul în percepţia sa e Sinngebung. Datorită fenomenologiei, chiar şi când nu îşi vor conştientiza rădăcinile în discursul acesteia, vor înţelege acest fapt estetica receptării, precum şi cea hermeneutică. E adevărul ce trebuie citit printre rânduri în Poeticul lui Dufrenne, ImaginarulIui Sartre şi Invizibilul'lui Merleau-Ponty. Dar mai întii, Heidegger. Fiinţa în Limbă e de fapt Sinngebung, însă nu ca operaţie, ci sub forma dezvăluirii. Arta e expresia plină a aru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evarea aspectului ontologic al experienţei estetice, vechea diferenţă dintre subiect şi obiect e o dată în plus depăşită şi în mod firesc eliminată. Subiectul şi obiectul aparţin cel mult onticului. Vechiul obiect real nu are fiinţă. El poate fi real, dar arta nu e reală. In consecinţă, arta nu-i aparţine (ca şi calitate) acestui obiect în-afara-conştiinţei. Arta e o formă de a vedea, însă nu obiecte. Conform lui Husserl, ^fe-ul este o materie a noezei şi nu un scop, un obiect de studiu. Fenomenologia nu e o încercare/tehnică de cunoaştere a unei lumi în care ne aflăm; e o postulare thetică a lumii. La fel arta, o thesă. Metafizica implică şi impune o teorie a cunoaşterii. Pentru fenomenologie şi ontologie, cunoaşterea îşi pierde importanţa şi sensul pentru că drumul clasic al subiectului în obiect e irelevant. Existenţa nu e un obiect al cunoaşterii. Nu mai există un primat al cunoaşterii. Existenţa există, ea nu e cunoscută, ci fiinţată, ar trebui să spunem existată, mai precis constituită. Cum-ul Daseinului e esenţa sa. Atacul lui Sartre împotriva cuplurilor logice şi în acest fel asupra formalului în care Husserl încă mai crede e îndreptat în această direcţie. Arta nu e un obiect exterior asupra căruia o conştiinţă îşi exercită legile eidetice. Arta există ca şi conştiinţă (-de). Conştiinţă-de-sine-ca-artă în conştiinţa poziţională, thetică a eului pur care operează. Ontologia nu e despre realitate şi substanţă, ci despre sens. O ontologie a sensului care transformă limbajul însuşi într-o experienţă a subiectului şi care totuşi nu epuizează nici aşa arta. Himenul nu poate fi trăit în prezent, decis în limbaj, mişcat în orizontul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0 revenire la fenomenul ca fenomen şi problema esteticii c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E. Fink despre Ideen sunt reluate de către traducătorul ediţiei franceze Paul Ricoeur în debutul celei de-a patra secţiuni[91] despre le-vise-comme-tel şi posibilitatea unei fenomenologii a raţiunii. Conform pertinentului analist, Husserl oscilează între un discurs de psihologie intenţională şi construcţia unei fenomenologii constitutive. Diferenţa e regăsită de către Fink în concepţia deseori vagă a noemei, în parte o noemă psihologică, un sens mental ce are un obiect în afara sa, şi totuşi o noemă transcendentală, un sens mental ce se are ca obiect şi se pune ca lume. In acest din urmă caz relaţia cu posibilul obiect e constituită de conştiinţa transcendentală în cadrul noemei complete. „Valsul” lui Husserl între un idealism transcendental şi refuzul acestuia e expresia dificultăţilor de a contura originalitatea fenomenologiei în sânul unui sistem adine înrădăcinat în limbaj. In ciuda încadrărilor diverse, soluţia husserliană pare a fi noema gândită ca sens-vizând-un-existent. Există o identificare infinită a existentului, o sinteză, va spune Husserl, infinită în constituire, nedesăvârşită în nici un moment datorită modificărilor: pe care conştiinţa {cote-sujet de l'intentionalite) le suportă prin: atenţia asupra percepţiei, aducerea în actualitate (prezentificare) prin teză, sinteza efectuată la niveluri {coucbe) diferite şi expresia ca operare. Idealismul reduce realul la reprezentarea pe care i-o dă conştiinţa. Soluţia husserliană e împlinirea în evidenţă (prin expresie) a reprezentării. Realul e rempli de sens şi, mai târziu la Heidegger, de existenţă, de fiinţă. Există o mişcare (nu un proces) a intenţionalităţii deschise spre vizatul-ca-atare (conştiinţa nu există în afara acestuia, în caz °pus am reveni la un primat al cunoaşterii şi la aporiile metafizice ale subiectului şi obiectului concepute separat) în reprezentare. Aceasta va fi configurare sau figurare transcendentală împlinită în evidenţ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SSERL 1913/1950, p.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rtre, conştiinţa asupra unui X e în acelaşi timp conştiinţa-X (conştiinţa unei Plăceri e conştiinţa-plăcerii-respective-ca-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opţiunii pentru fenomen (modul de apariţie a existentului, conform definiţiei sartriene), relaţia subiect-obiect cere o redefinire. Existenţa propriu-zisă a realului reprezintă modul cum acest real apare. Pentru Kant, fenomenul e modul în care conştiinţa poate percepe un, obiect-în-sine, existent realmente dincolo de această apariţie/percepţie. Pentru a justifica această dublă existenţă sau existenţă separată (solicitând armonizare, mediere) a conştiinţei şi obiectului-cum-e-el, Kant are nevoie de categorii. In porţiunea încă îndatorată criticii a fenomenologiei sale, Husserl doreşte o putere sporită a categoriilor logice, a ontologiei formale, a unui vizat-ca-atare pur formal. Totuşi, atât la Husserl, cât şi la Heidegger, fenomenul nu se mai numeşte decât pe sine şi devine viza-tul-ca-atare autosuficient[93]. Conceptul de fenomen e păstrat, cu preţul acestei delimitări continue de acelaşi concept la Kant şi Hegel, pentru că sensul e prezent doar în apariţie/poziţionare, iar la Heidegger în a-fi-aşa-cum-e. Sartre îşi va începe eseul de ontologie fenomenologică[94] decretând că subiectul şi obiectul sunt înlocuite definitiv în conştiinţa modernităţii printr-un nou cuplu: finit-infinit. Existentul nu se mai oferă într-o serie finită de apariţii/manifestări. Cauza o constituie conştiinţa ce vizează/poziţionează acest existent, o conştiinţă în permanentă schimbare. Primatul ierarhic al cunoaşterii a luat sfârşit. Nu mai există lume stconştiinţă, doar conştiinţă-a-lumii modificată cu fiecare oferire, cu fiecare poziţionare. E acel Jlux intenţional al trăirii pe care îl postulează Husserl. E de asemenea Dasein-ul lu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ubiect şi obiect sunt reduse, puse între paranteze. Lumea e constituită în constiinţa-lumii. Afirmaţia semnifică subliniat că lumea nu e constituită în sens real în conştiinţă (idealism, subiectivism) şi nici că lumea ar fi constituită în conştiinţa-^-lume. Acest de e poarta ce duce înapoi spre Berkeley şi la esse estpercipi. Problema idealismului conştiinţei şi a primatului unuia dintre termeni e eliminată prin înlocuirea unei constituiri creative reale cu o constituire intenţională. De aici, modificarea înţelesului uzual al creaţiei. Creaţia e fenomenologic constitutivă, intenţională; arta nu poate fi percepută decât creativ – constituţie repetată, al de fiecare dată, dar în interiorul aceleiaşi noeme – într-un flux int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 Pornind de aici orice acuzaţie de solipsism e eliminată. E vorba desigur de L'E tre et l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minarea primatului cunoaşterii, implicată necesar de discursul fenomenologic, estetica fenomenologică devine revoluţionară în raport cu estetica analitică. E neîndoielnic că această dimensiune nu se împlineşte decât parţial la Ingarden, Dufrenne sau Merleau-Ponty, din motive diverse, oscilând de la neînţelegerea tuturor consecinţelor epistemologice ale fenomenologiei şi până la folosirea fenomenologiei în spaţiul unei filosofii dialectice preocupată de ordine. Înţeleg în acest sens ca propriul meu demers să reaşeze în direcţii şi sens o posibilă gândire de esenţă (post) fenomenologică, mai degrabă decât a opta pentru o descriere fie ea şi critică a tratatelor existente. E de remarcat aici că textul meu rămâne în sensul fenomenologic al acestui cuvânt descriptiv. Dar nu într-o pasivitate de studiu al unor lucruri deja încheiate, ci pe urma unei descrieri a fenomenului estetic aşa cum o permite urma scriiturii, pericolul ştergerii şi constituirea într-o temporalitate ce transcende memoria, ego-ul şi istoria comună a himenului. Descrierea în sens husserlian desfăşoară în primul rând o structură a noezei şi noemei. O noerţă (un act transcendental şi intenţional – cei doi termeni se apropie deseori în semnificaţie în discursul husserlian) are în mod automat drept corelat o noemă (un sens în cel mai larg înţeles al acestui termen). Conştiinţa există doar sub forma constiinţei-ca, constiinţă-a-ceva. O intenţie este o intenţie-a-ceva, a unui vizat. Pentru Heidegger, aşa cum deja am amintit, cât se poate de fenomenologic, cum-ul Daseinului e fiinţa sa. Descrierea în sensul pe care îl asum pentru cartea de faţă este inserată şi exercitată de pliurile scriiturii, de mişcarea de dispersie a formaţiunilor de discurs. Descrierea fenomenului nu poate fi făcută decât prin intermediul suplimentar (suplimentele scriiturii sunt efecte de decizie ale discursului care fac lizibilitatea accesibilă unei conştiinţe la rândul ei constituite ca pol al unei opoziţii detensionate) a ceea ce Richir numeşte o matrice transcendentală, matrice pe care el o găseşte în spaţiul eideticii şi pe care eu o aşez în spaţierea scriiturii, spaţiere ce exercită o temporalitate proprie[95]. E esenţial ca receptorul să pătrundă această diferenţă de limbaj cuprinsă în acelaşi concept, între utilizarea sa husserliană şi cea care aparţine acestui text. De ai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ermenii pe care îi folosesc repetat de himen, scriitură etc. Nu îi mai aparţin, fireşte, lui Derrida, deşi semnificaţia lor nu poate fi percepută decât (şi) prin arcul de orizont dintre textul său şi al meu, arc ce îmi constituie/distribuie propria identitate, propr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de nu numai la o semnificaţie contextuală a conceptului, cit la o diferenţă de mişcare a gândirii. Până la urmă un discurs de estetică e ca macheta de sârmă a lui Picasso; opţiunile sale geometrice nu sunt valoroase prin recunoaşterea lor, ci prin sinteza formală pe care o desfăşoară şi, în plus, prin volumul, prin plinătatea pe care conceptele o conturează, o introduc în jocul cuvintelor ca un supliment de vizibilitate şi lizibilitate. Analiza lui Husserl şi a direcţiilor de gândire ce se desprind din concepţia sa asupra fenomenologiei joacă, o repet, în structura acestei cărţi, rolul unui studiu de cbinese pottery. Nu e un studiu secundar sau ulterior, dar e un studiu nefocalizat, neprivilegiat. Scriitura care îl străbate, dionisiac, e a study în scarlet cu finalitatea unei descrieri a trei lucruri esenţiale: formele, spaţierile şi, undeva ca şi decizie a lor, h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ecizări privind conştiinţa int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conştiinţa intenţională nu poate fi echivalată noezei intenţionale? Cu alte cuvinte, noeză şi intenţie nu sunt unul şi acelaşi lucru? Răspunsul este negativ din mai multe motive[96]. Există un hjle. Acesta e real. E un vizat-ca-atare ce va fi, conform lui Fink, referinţa noemei, polul în fapt al unor multiple referinţe ale noemei, noemă ce la rândul ei e o multiplicitate de corelate ale unei noeze. Discursul lui Husserl poate fi rezumat astfel: obiectul, vizatul-ca-atare e un X determinabil (la infinit, totuşi) ca unitate de sens, unitate a mai multor straturi ale X-ului. Direcţia e clară: obiectul e real. El e însă, există doar ca un X asupra căruia se focalizează o conştiinţă intenţională. Fenomenologia husserliană e un idealism-în-execuţie, dar care nu se instituie decât ca metodă şi nu ca structură a lumii. Un idealism-în-execuţie ce tinde spre un realism final, a cărui imposibilitate de a avea loc îl face utilizabil doar ca termen didactic, eliminabil aşadar. Putem vorbi, cuvintele îmi aparţin acum la nivelul conceptelor, de un obiect real şi non-existent, dar numai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Unul asupra căruia nu insistăm aici e acela că această întrebare e posibilă doar pornind din vechiul sistem ce percepe diferenţa conştiinţă-acte de conştiinţă, precum şi direcţia înăuntru-spr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reală ca existentă. Lumea reală e în afara conştiinţei, dar conştiinţa nu e în afara lumii reale şi lumea nu există ca sens decât în conştiinţa intenţională. Noeza constituie, însă nu lumea, obiectul pro-priu-zis exterior, ci, aşa cum s-a mai subliniat în aceste pagini, sensul ca noemă care vizează-un-Z^/e. Înţelegerea acestei modificări esenţiale e dificilă şi necesită folosirea unui limbaj care nu îi face dreptate. Din punctul de vedere al unei fenomenologii ce a efectuat reducţia, exprimarea din rândurile precedente e acut ne-fenomenologică. O dată în plus, remarc didacticitatea discursului meu, pentru a reface inserţiile gândirii în termeni convenţionali. Folosim scări ce vor fi lăsate succesiv în urmă, fără însă a le şterge definitiv. Textul meu urmează stilul husserlian de obişnuire şi nu cel heideggerian, un nou limbaj din start. A te plimba prin cuvântul „pădure” e mult mai mult decât ceea ce anumiţi lingvişti înţeleg (sau nu) prin asta.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unea asupra artei pe care o oferă estetica timpului modern, toate aceste modificări sunt inevitabile. Ne aflăm în faţa unei decizii de a rămâne în spaţiul unui sistem asigurător, liniştit, chiar dacă incapabil (fapt dovedit prin nerelevanţă istorică) şi renunţarea definitivă, creativă, chiar eliberatoare la toate aceste sechele. In paragraful următor mă voi întoarce puţin şi relua detaliat trăsăturile intenţionalităţii fenomenologice, tocmai pentru a umple şi re-umple de sens afirmaţiile de până aici. Paragrafele 25 şi 26 vor încerca să arate de ce intenţionalitatea înseamnă şi implică din start reducţia. De ce Husserl consideră atât de important să reia gestul cartezian (diferenţele faţă de Descartes vor fi vizibile în §27) şi de ce interpretări eronate sau parţiale ale fenomenologiei se opresc la un înţeles limitat, univoc al reducţiei ca ac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aici că etichetele de idealism (pentru Husserl) sau existenţialism (pentru Heidegger) sunt tributare unei viziuni din vechiul sistem, o privire din afară, posibilă doar Pnn refuzul noi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nou despre r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e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reducţiei, intenţionalitatea conştiinţei nu poate fi concepută. E nevoie de această renunţare ce înseamnă mai mult decât o temporară suspendară a unor adevăruri îndoielnice, imposibil de dovedit în mod limpede, de împlinit în evidenţă. Cum deja am remarcat, conştiinţa este percepută, anterior discursului de tip fenomenologic, ca distinctă de lucruri/lume, incapabilă să le pătrundă în vreun fel sau, într-o măsură mai mare (posibilitatea de a cunoaşte obiectul-în-sine) sau mai mică (cunoaşterea parţială, dar reală a obiectului), găsind o posibilitate de a accede la lucruri prin medieri (categorii înnăscute, legi obiective/fizice ale materiei – în sensul unei sperate obiectivităţi stabile). Fenomenologia constată un impas serios în această concepţie (Krisis va porni de la această idee). Parţial, obstacolele sunt create de primatul metafizic al cunoaşterii ca scop, de unde conceperea conştiinţei întoarsă spre exterior, urmând o unică şi istorică direcţie: înţelegerea lumii din afară (cu extremele: conştiinţa cunoaşte lumea pentru că o creează/conştiinţa nu poate în nici un fel cunoaşte lumea, fapt valorizat negativ). Cunoaşterea e pentru milenii de gândire împlinirea conştiinţei, aducerea exteriorului în interior, rezolvarea unei rupturi percepute ca definitoriu umană (într-o formă sau alta, de la Platon la Hegel, e principala problemă a filosofiei). Rolul cunoaşterii e strict acumulativ şi reprezintă o regiune (termenul e deja husserlian) distinctă de lume, de fiinţă. Reducţia e necesară pentru a contracara acest mod de gândire, pentru a dovedi că, originar, conştiinţa este o regiune a lumii, a fiinţei. Faimoasa eliminare, punere între paranteze a tot ceea ce e determinat, dependent şi nesigur, conduce înspre această evidenţă. Reducţia confirmă un prim adevăr: lumea nu are un mod direct, limpede de a se dezvălui conştiinţei şi nici nu există vreun mod indirect fără fisuri, capabil de a atinge obiectivităţi stabile. În plus, în lipsa reducţiei, judecăm în virtutea unor prejudecăţi, unele inculcate educativ, altele natural. Percepţia transcendentală este îndoielnică; deşi oferă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organizarea formală, sensul şi legile eidetice nu pot fi înţelese pe această cale. Neîncrederea husserliană în transcendental provine din ideile sale timpurii încă solid ancorate în imaginea unei logici originare şi adevărate.98 Pentru Husserl există încă o ontologie formală şi una materială. Distincţia formal-material îi slujeşte lui Husserl pentru a emite o primă justificare a reducţiei spre o primă definire a fenomenologiei drept gramatică pură, ontologie formală a regiunii conştiinţei. În spirit husserlian (şi împotriva cuvântului său) vom spune că această distincţie îşi va pierde substanţa imediat ce sensul minus al reducţiei va deveni sensul plus al intenţionalităţii, fiind o prejudecată ce încă vede în transcendental o regiune ruptă de conştiinţă şi nu constituită de aceasta. Distincţia e de nesusţinut în momentul trecerii de la cunoaşterea lumii la constituirea acesteia. Constituirea nu e posibilă câtă vreme există un material în afara formalului. Folosirea reducţiei de către Husserl e parte a unei demonstraţii de tip pedagogic adresată lectorului iniţiat în noua concepţie a conştiinţei ce nu e în lume (pentru a o cunoaşte), ci lumea e pentru conştiinţă. O scurtă analiză şi aprofundare a celor două prepoziţii e esenţială. In sugerează o conştiinţă care caută sensul în afara ei sau cel puţin are nevoie de acest exterior {ca exterior) pentru a confirma sau împlini sensul. Vechea discuţie a esenţei (o originalitate a lucrurilor, focarul ce conţine explicaţia fundului) predomină aici şi e orbită de o credinţă constantă în scopul conştiinţei de a ajunge la o cunoaştere originară posibilă, realizabilă. Adevărul există undeva, el trebuie doar căutat, descoperit şi explicat.” Pentru revoluţionează aceste concepţii. Cunoaşterea se realizează, nu mai e regăsită sau împlinită în exterior. Esenţele nu stau în lucruri, ci sunt moduri de a vedea aceste lucruri ca date conştiinţei. Câtă vreme conştiinţa e în lume, relevanţa ei e limitat ontică. După reducţie, conştiinţa îşi primeşte sensul ontologic, într-o ontologie ce e încă a subiectului, ca poliţie ocupată între straturile discursului, dar a cărei geografie nu mai e produsă (şi nici măcar resuscitat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 sugestivă păstrarea diferenţei formal-material, chiar şi atunci când aceasta intră în contradicţie cu constituirea şi intenţionalitatea ataşate conştiinţei, cu evidenţa existenţei „nplicite a unui corelat al acrului intenţional. O asemenea diferenţă e indiscernabilă, o ficţiun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timpuriu e dominat de credinţa în ştiinţă. E de remarcat că Husserl îşi concepe opera într-un asemenea contex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reducţie sau, într-o altă formulare, o extindere eidetică a reducţiei transcendentale. Cea din urmă e o reducţie primitivă şi pedagogică (un stil adoptat), necesară pentru a aşeza regiu-nea-conştiinţă într-o nouă lumină şi a distanţa cât mai departe posibil fenomenologia de influenţa păguboasă a atitudinii naturale, dinspre empirism şi materialism. Cât de departe poate fi extinsă această primă reducţie? Husserl trebuie să se ferească în egală măsură de idealism. Reducţia aplicată transcendentalităţii divine şi ego-ului psihologic nu pune probleme. Insă ce se întâmplă cu ontologia formală, cu logica definită nu o dată de Husserl în stilul unei mathesis universale? In legătură cu aceste clarificări, textele husserliene (cele publicate, cel puţin) păstrează o dificilă ambiguitate. Mai întii e problema ego-ului pur (diferenţa dintre ego-ul constituit, uşor de pus între paranteze, şi cel constituant). In Jdeen soluţia lui Husserl aminteşte de deus ex machincr. Ego-ul pur e o transcendenţă, dar una neconstituită, o transcendenţă originară în imanenţă! E un element necesar al conştiinţei, apare în fiecare cogito şi rămâne identic dincolo de orice transformări ale mw-urilor cu care vine în contact (iată legitimarea ontologiei formale!). Admirabil, dar într-o echilibristică a conceptelor extrem de firavă. E o dezvoltare faţă de Cercetările logice, unde unitatea conştiinţei nu necesita ego-ul (e drept, la ora respectivă, nu exista diferenţa pur-transcendental în interiorul ego-ului). Paul Ricoeur trimite la câteva inedite (inaccesibile nouă) care tratează, dincolo de constituirea transcendentalului, constituirea ego-ului pur, văzută ca o proto-constituire. Nu ştim în ce fel dificultatea acestei chestiuni e depăşită sau nu de către Husserl[100], dar este clar că ea stă la baza fenomenologiei franceze ce îşi trasează gândirea pornind din nou de la Husserl (după influenţa lui Heidegger asupra lui Sartre şi Merleau-Ponty) în cărţile lui Richir, Maldiney, Garelli sau chiar în Daseinanaljse, metoda (până la urmă) propusă de Ludwig Binsw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o-ul pur rămâne (pentru aproape toţi cei ce vor propune estetici fenomenologice) în unitate imediată cu conştiinţa ş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ificultăţile legate de definirea eului pur (ce e totuşi acesta? Ce intră şi ce nu intră în el?) relevă şi o dificultate pedagogică (din nou). Reziduurile vechiului concept de subiect (opus unui obiect) sunt mereu ameninţătoare şi cer o constantă şi detaliată revenire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redus sau pus la îndoială, există o extensie eidetică a reducţiei. Husserl, am remarcat, insistă pe relevanţa unei ontologii formale capabile să analizeze cvasi-regiunea „obiectului în general” (un fel de formă intermediară, de legi necesare apoi tuturor ontoiogiilor materiale posibile). Dacă însă acestea s-ar afla în unitate imediată cu conştiinţa, diferenţa între Husserl şi Kant ar dispărea cu repeziciune, iar fenomenologia ar fi la rândul ei o critică[101] (o analiză a posibilităţii şi modului altor ştiinţe de a fi). Husserl insistă însă pe caracterul descriptiv (satisfăcut, din perspectiva sa[102], prin intuiţie) al fenomenologiei cu aplicare asupra regiunii-conşti-inţă; din acest motiv logica şi toate disciplinele ne-transcendentale ale ontologiei formale pot fi de asemenea puse între paranteze. După această extindere a reducţiei, fenomenologia primeşte caracterul de deplină independenţă faţă de celelalte ştiinţe, menţinând în primul rând şansa a conţine fundamente certe, care vor trebui luate în considerare de toate celelalte forme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consecinţele şi înfăţişările reducţiei enumerate până aici se ascunde una cu relevanţă estetică majoră (în special pentru esteticile fenomenologice istorice, cele care aplică mai mult sau mai puţin câştigurile husserliene şi heideggeriene). Nu e posibilă o reducţie transcendentală fără una eidetică (chiar dacă, am văzut, aceasta din urmă e doar parţială). Atitudinea naturală, spre deosebire de cea fenomenologică, e firesc întoarsă spre lume căutând esenţa postulată a acesteia. Reducţia transcendentală neagă postulatul acestei esenţe, situarea esenţei în lume, printre şi în lucruri. Extensia reducţiei în spaţiu eidetic sugerează că fenomenologia transcendentală pură, autosuficienţa nu e posibilă decât sub forma unui idealism. Aici intervine justificarea şi necesitatea intenţionalităţii şi astfel limpezirea confuziei între descriere şi constituire. Intenţionalitatea e o relaţie pretranscendentală. Ea devine transcendentală sub forma actualizată a atenţie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nu e o legătură între cogitatio şi cogitatum (iar fenomenologia un simplu idealism) datorită extensiei reducţiei în eidetic.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cizat că fenomenologa aplicată poate deveni, în viziunea lui Husserl, o critică. Însă, ln esenţă, fenomenologia rămâne o analiză a conştiinţei absolute şi nu a fundamentelor u”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speculat de Dufrenne şi Gad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legătura între imanent şi transcendent, fiindcă această distincţie nu e identică celei idealiste între esenţe şi lucruri (realitate). Intenţionalitatea nu trebuie înţeleasă ca o formă a experienţei (şi mai departe o metodă de cunoaştere), ci a constituirii. Conştiinţa e intenţională şi nu se foloseşte de intenţionalitate ca de o unealtă. Datorită reducţiei eidetice, intenţionalitatea face posibilă constituirea, fondarea transcendentului în imanent.104 Relevarea schimbării de semn conţinute de reducţie va ajuta la limpezirea acest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cu „semn negativ” al reducţiei ce trebuie amintit aici duce mai departe consecinţele deja înfăţişate. Reducţia ca punere între paranteze relevă o conştiinţă ca reziduu, deşi un reziduu cu existenţă indubitabilă (afirmaţia e întru totul carteziană, dar consecinţele sunt mai degrabă heideggeriene). Conştiinţa nu reprezintă însă o origine, nu e un izvor metafizic. Ne vom întoarce repetat la această posibilă eroare de înţelegere, în special pentru a defini conştiinţa poziţională şi fenomenul constituirii. Pentru a pune într-o lumină corectă conceptul husserlian de intuiţie donatoare originară şi a discuta eticheta de „subiectivism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mnele „pozitive” ale r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egativ al reducţiei e pe deplin pedagogic. E timpul să ne referim la aşa-numita reducţie „pozitivă” (cu semn „plus”) şi la modificările pe care legitimarea acesteia le produce în estetică (chiar dacă e vorba deseori de o estetică posibilă, conturată de acest text, în diferenţă cu esteticile canonizat [post] fenomenologice de până acum). Reducţia devine indiscernabilă de fenomenul constituirii şi, încheindu-şi rolul didactic, dispare, fiind în sine ultimul compromis pe care discursul fenomenologic îl face cu o gândire sistemică de traiect metafizic. Este de asemenea punctul cel mai dificil al fenomenologiei (această trecere, schimbare de semn dovedind situarea în noua viziune) ş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tenţie! Nu e vorba de explicarea lumii conform unor esenţe aflate sau originare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 de a fi supus unor deformări ulteriore de comprehensiune. Prin reducţia negativă conştiinţa e încă opusă realităţii. Postularea existenţei conştiinţei ca singur fapt indubitabil e tributară aceluiaşi spaţiu de gândire. Fenomenologia e o descriere a acestei regiuni-conştiinţă. Husserl observă totuşi că orice descriere eidetică a conştiinţei trimite la ceea ce în conştiinţă accede ca dat. In cuvintele sale: „corelatul conştiinţei e inseparabil de conştiinţ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nostru paragraf (şi în mare măsură întreg acest capitol) e încă predominant şi structural tranzitoriu. E o chestiune de importanţă metodică în ce măsură orice text fenomenologic e mai mult decât un asemenea tip de discurs, de ordonare/înfăţişare a unei direcţii imposibil de împlinit fără o modificare majoră în limbaj. Aspectul pozitiv al reducţiei pe care rândurile conturate aici încearcă să îl prezinte nu va putea fi în întregime înţeles până la definirea conştiinţei intenţionale şi a structurilor noetico-noematice prin care aceasta se manifestă.106 E relevant deja că după refuzul (eliminarea) realităţii din spaţiul de interes al unei fenomenologii ce îşi propune ca obiect de studiu conştiinţa pură, eliminare ce subminează o dată în plus distincţia clasică între subiect şi obiect (paralelism printr-o dublă realitate, existenţe în existenţă), fenomenologia ia din nou în calcul, în exact definirea conştiinţei, realitatea eliminată sub forma aparenţei. Conştiinţa e dependentă de aparenţă datorită insuficienţei proprii (bazată pe o pierdere de autoritate în raport cu conştiinţa metafizicii). Modalitatea de raportare la aparenţă se face prin sens. W[7] Sensul e conţinut în noemă, fără a fi vorba însă de o identitate între sens şi n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afirmă că tot ceea ce a fost redus revine în conştiinţă sub forma operabilelor. Operabilitatea evidenţiază limitele sugerate de o situare între paranteze: aceste lucruri şi regiuni nu sunt pure, suficiente, ci totră într-un proces ce le depăşeşte, fără ca acesta să fie o umplere cu substanţă a unor forme goale. Forma este deja pentru Husserl (şi cu atât niai mult pentru estetică) un moment intenţional. Forma e modul în care se produce aprehensiunea lucrului deja vizat de conştiinţ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1913/1950, p.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acestora are loc î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poeru ajunge şi el la această concluzie în COPO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u e o structură a conştiinţei pure, ci un mod de apariţie (deci, un sens!) a lucrului în momentul intenţional. Lucrul aparţine byle-ului, materiei (realitate, ficţiuni, iluzii etc). Forma aparţine noemei, corelatul conştiinţei ca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ducţiei, conştiinţa se oferă ca un reziduu care e deschis înspre ceea ce a fost redus, înspre ceea ce conştiinţa nu e, ceea ce nu îi e necesar pentru a fi. Husserl punctează corect posibilitatea conştiinţei de a exista fără hyle. Datorită unei noeze estetice (unei constituiri creative, împlinite în aparenţă) orice hyle poate accede la o noemă ce îl caracterizează ca artistic, îi dă sens şi valoare estetic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ne obligă să oferim ego-ului pur (cel care operează conştiinţa) două atitudini posibile: una de suspendare (Husserl analizează pornind de aici conştiinţa neutră[109]) şi una de poziţionare (conştiinţa poziţională). Aceste atitudini se îmbogăţesc şi amplifică prin noi cupluri luate în considerare: poziţionalitate/neutralitate, teză/doxă. O scurtă analiză a lor e fertilă pentru acest capitol. Husserl le tratează, în mod firesc, după explicitarea cuplului noemă-noeză. Nefiresc, dar spiralic, ele îşi împlinesc mai bine sensul pentru mine în acest punct al discursului. Neîndoielnic, ele vor acumula noi trăsături şi se vor extinde ca înţeles pe măsura dezvoltări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ucţia negativă, conştiinţa e într-o atitudine de suspendare, e o conştiinţă neutră (pentru că a ales să fie astfel), e potenţialitate şi nu act. În mod similar, definirea obiectului artistic se regăseşte în conţinerea potenţială, suspendată a tuturor sensurilor pe care o conştiinţă intenţională (poziţională) le poate constitui prin întâlnirea cu opera de artă (actualizată prin atenţie).no Concepţia husserliană a intersubiectivităţii şi Daseinul în Limbă al lui Heidegger converg spre a limpezi discuţia obiectului estetic. Orice relaţie cu lumea (cu acea realitate care a fost suspendată) e posibilă prin transformarea potenţialităţii în act. Acest fapt se întâmplă prin prevgntificare, prin „privirea întoarsă spre”. Conştiinţa neutră trece într-una poziţională, iar reducţia îşi amplifică eficienţ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aptul că virtual orice poate accede la valoare estetică e dovedit deja de Marcel Duchamp şi ale sale ready-made obje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n special prin diferenţă faţă de a doua atitudine şi valorificând faptul că ceea ce ej redus nu e necesar în chip definitoriu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 o dovadă în plus că intenţionalitatea nu este identică „privirii î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 aşa-numitele „sensuri gata date”. Privirea întoarsă spre e caracteristica de esenţă a conştiinţei poziţionale. Privirea întoarsă de la e alegerea conştiinţei de a fi în neutralitate. Remarc în trecere consecinţa fenomenologică a acestei distincţii: Husserl se salvează astfel simultan de empirism şi idealism. Distincţia pare încă forţată sau infertilă, până Husserl face următoarea afirmaţie: „orice conştiinţă este thetică, fie în mod actual, fie potenţial”111. Înaintea acestei definiri, distincţia poziţionalitate/neutralitate se reduce la existenţa sau nonexistenţa reprezentării lucrului. Conştiinţa poziţională operează în raport cu lucrul-obiect care îi apare ca dat sub forma unor doxe ce variază de la o proto-doxă (ex.: certitudinea) la diverse doxe inferioare (ex.: presupunere, îndoială etc). E în fapt o credinţă/opinie în grade diferite pe care o conştiinţă poziţională în actul prezentificării o operează cu privire la reprezentarea lucrului. Pentru estetică doxele nu au o importanţă deosebită (şi ca atare nu le vom trata amănunţit) deoarece acestea folosesc numai pentru a măsura realitatea obiectului, confirmarea apariţiei la infinit în evidenţe numeroase (ex.: centaurul, iniţial acceptat ca tetţă, e înţeles prin doxe ca fiind o iluzie, ficţiune etc). Efectul estetic e de regăsit în modul cum conştiinţa neutră poate deveni poziţională (aspect deja elucidat mai sus) şi caracterizarea generală a conştiinţei ca tbetică.nz Husserl continuă analiza cogito-ului doxic, regăsind în permanenta (re) confirmare a acestuia în evidenţă singurul mod posibil de obiectivare. O semantică a lumilor posibile poate aduce aici limpeziri suplimentare în special în definirea ficţionalităţii ca valoare estetică, spre deosebire de fictivitate care este doar o valoare de control, de adaptare a doxelor succesive, de corectare a lor până la obţinerea unei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hetic al conştiinţei iese la iveală în urma reducţiei: dezvăluirea conştiinţei conţinând potenţial (în faza de suspendare) o terţă ce devine prin prezentificare act. E descrisă astfel conştiinţa care poate pune o teză. O conştiinţă care este în act[113] e o conştiinţă poziţională.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HUSSERL 1913/1950, p.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fer această variantă de traducere celei legice, pentru a evita posibile confuzii semantice. Remarc cu această ocazie că toate citatele din cărţile lui Husserl netraduse în română sunt traduse de mine prin intermediul traducer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it termenul de conştiinţă activă, pentru a evita confuziile la care ar duce o conştiinţ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eză. Ne aflăm în preajma unei ontologii formale, dar gândul fenomenologic duce mai departe. Husserl spaţiază percepţia în timp, drept o mişcare simultană, o succesiune de acte (teze). Am remarcat mai sus 1 accentul pus de Sartre pe noul cuplu finit-infinit, cuplu ce ia locul, în J concepţia filosofului francez, opoziţiei anterioare între subiect şi obiect. Discursul husserlian nu contrazice această concluzie. Percepţia se dă întt-o constituire, o sinteză nedesăvârşită ce are nevoie de reluări intuitive constante şi infinite. O aparenţă anume e constituită de conştiinţă, se împlineşte într-un sens, într-o evidenţă simplă, naturală, dar aceasta nu rămâne stabilă, procesul e reluat într-o desfăşurare temporală care la I Husserl nu e istorie, pentru că temporalitatea este în întregime în zona de j control a conştiinţei. Abia în momentul în care această temporalitate e 1 descoperită ca depăşind conştiinţa, ea inscripţionează conştiinţa într-o istorie în care istoria restrictivă a subiectului e doar efectul unei scriituri ce j îl trasează ca urmă în semnificaţia scriiturii care depăşeşte limitele unui limbaj manifest, performat de o instanţă ontologic plină, autentică. Nici j Heidegger nu gândeşte limbajul ca fiind revelaţia unui subiect (chiar I creator, poet). Subiectul, în termenii săi, e aruncat prin limbă într-o j deschidere a fiinţei, accesibilă din teritoriul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t spus, cunoaşterea nu e posibilă decât parţial într-o evoluţie] care nu este în nici un fel un progres sau regres. Apropierea de X nu e I una de tip ştiinţific, o construcţie în straturi ce le conţin pe cele antej rioare. Temporal, constituirea X+1 nu e mai importantă, mai adecvată decât constituirea X. Intenţionalitatea devine tema centrală a fenomeI nologiei – spune Husserl în Ueen – pentru că dincolo de ea nu putem merge şi nici nu avem nevoie să o facem. Conştiinţa intenţională este i unica legătură cu ceea ce încă numim lume şi univers. Arta, în orizontul | acestei concepţii, este o terţă nesfârşită profund individuală, un mod de existenţă constitutiv şi implicit singurul împlinit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ficienţa lui Husserl. Incizie în punctul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ogice făceau deja, în a cincia cercetare[114], o distincţie importantă între „esenţă intenţională” şi „esenţă cognitivă”. Studiile de mai târziu ale lui Husserl, deşi vor analiza problema într-un context nou şi diferit, îşi regăsesc rădăcini în aceste pagini timpurii. Fără a insista prea mult asupra demonstraţiei pe care Husserl o face la începutul secolului al XX-lea, voi relua doar definiţia „esenţei inteţionale” ca „materie” şi „calitate”, unde materie reprezintă sens (logic) şi calitate, modalitate thetică (în Ideen va fi de asemenea şi definitoriu numită poziţională). La un alt nivel, „esenţa cognitivă” e obţinută dintr-o esenţă intenţională şi intuiţie, cu alte cuvinte dintr-un sens-poziţie relevat prin intuiţie. Orice ambiguitate posibilă între rolul pe care îl joacă intuiţia şi intenţionalitatea e acum disipată: intuiţia e o modalitate de realizare a cunoaşterii, a confirmării prin evidenţă, pe când intenţionalitatea e o trăsătură a conştiinţei şi implicit a lucrurilor date în conştiinţă ca trăiri intenţionale. In Ideenni, după impunerea conceptului depoziţie şi a structurii noemă-noeză, analiza din Cercetări logice e refăcută. Conceptul de sens e aprofundat, dezvăluin-du-se a fi Quid-unoemei ca distinct (didactic, din nou) de Quomodo-acesteia (felul în care obiectul e perceput, vizat etc). Acest quid, acest sens preia locul vechiului concept de obiect şi exprimă în egală măsură latura „obiectivităţii”. El poate fi descris doar aşa cum e vizat, deoarece e localizat în noemă, deci în conştiinţa intenţională. Husserl remarcă repetat că acest quid reprezintă unitatea diferitelor predicate, nucleul comun al unor apariţii diverse şi parţiale. Conştiinţa, deşi percepe lucrurile doar în predicaţii/variaţii/apariţii, le percepe ca identice sieş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1,5 In §§ 12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ceptibilă aici teama lui Husserl că, fără această calitate, conştiinţa îşi va pierde ^Portanta şi va trebui să renunţăm la o fenomenologie a raţiunii. Husserl nu poate aduce ^te argumente în slujba aserţiunii sale, decât „bunul-simţ” pe care îl eli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nct nodal în această afirmaţie a lui Husserl pe care nici un deus ex machina nu se iveşte ca să o demonstreze şi e unul din locurile de care gândirea de mai târziu a unui Foucault sau Derrida se va delimita. Acest quid rămâne, în ciuda eforturilor husserliene, suspendat în aer, o proto-doxă, o credinţă pe care autorul îşi construieşte artificial propriul discurs. Spre deosebire de dificultatea filosofică a acestei probleme, fertilitatea sa estetică e convingătoare. Linia hegeliană ce trece încă prin Husserl, linie ce consideră arta subordonată şi prea puţin relevantă din perspectiva unui discurs ce crede cu ardoare în raţiune şi în mult-titrata valoare pozitivă a „cercetării ştiinţifice', se împotmoleşte definitiv. Mă voi feri să caracterizez esenţa umană drept una creatoare, vizibilă prin artă, din simplul motiv că orice idee de esenţă a priori este străină viziunii pe care o propun. Deocamdată însemnătatea problemei este una metodică şi deconstructivă, o incizie în inima scriiturii husserliene pentru a o purifica de balastul metafizic şi gnoseologic pe care îl poartă. Din perspectiva gândirii moderne şi contemporane, ceea ce e eficient în textele scriitorului german poate fi rezu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rl postulează o unitate a „obiectului”, un nucleu mobil de sensuri, un X unificator[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nitate nu apare niciodată ca atare: „obiectul” apare sub faţe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faţetelor reprezintă o diversitate de noeme, tinzând spre noem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oeme sunt poziţionate prin noeză, ele devin sens int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minăm prima linie, toate celelalte converg înspre postularea faimoasă a conştiinţei care nu există decât sub forma unei conştiinţe deschise, conştiinţe a ceva. Conştiinţa e întotdeauna int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în acest paragraf la structura noemă-noeză a conştiinţei intenţionale, descoperirea revoluţionară din Ideen şi punctul de graţie al fenomenologiei husserliene. Intenţionalitatea e forma conştiinţei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Acest X e înglobat într-o „conştiinţă sintetică a unităţii” care dovedeşte că toate sensurile (apariţiile) noematice sunt în fapt intensităţi diferite ale plenitudinii anunţate a unui acelaşi sens. Sunt aici o dată în plus prezente admiraţia şi credinţa husserliană în posibilitatea logicii şi a ontologiei formale. Merleau-Ponty va spune limpede că trebuie renunţat la sinteză (şi la o unitate evident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e află în faţa unor date sensibile, aşa-numitul hyle; la acesta se raportează şi conexează intenţionalitatea. Momentul intenţional care informează materia şi o transformă în ceea-ce-e-vizat e numit noe^ă. In §29 vom studia în ce măsură acest moment e identic sau nu cu donaţia de sens şi vom vedea consecinţele estetice ale acestei discuţii. Ceea-ce-este-vizat, obiectul ca vizat este noema (am observat în paragrafele anterioare că ea nu are realitate, dar e o componentă originală şi originară a conştiinţei intenţionale). In Ideen noţiunea de noemă e extinsă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ma reprezintă sensul fără a lua în considerare valoare de realitate a acestuia (conştiinţa lucrează la fel, indiferent dacă e vorba de ficţiune, iluzie sau realitate. De aici, prin artă, extensia e orientată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alitatea e exclusă din noemă, ea reapare sub forma porţiei: e o realitate/wjtf. Aspectul poate părea dificil, dar e de extremă importanţă, pentru că dacă realitatea propriu-zisă, a ceea ce Kant numea lucru-în-sine, precum şi materia ca sensibil sunt excluse, conştiinţa afirmă – constituie – o realitate. Cazul artei e din nou revelator: „obiectul” real ne rămâne indiferent, dar în el e constituită o realitate estetică. La limită, orice poate deveni artă, pentru că frumosul e un produs al conştiinţei intenţionale, e constituit într-un X confirmat repetat prin evidenţe pe care le vom num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ema conţine modurile-de-apariţie, sensurile diferite ale „obiectului”, X-ul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mensiuni ale noemei (corelat întotdeauna simultan[118] al noezei) readuc realitatea, pusă între paranteze, scoasă din circuit prin reducţie, în ochiul conştiinţei. E vorba de o includere ne-reală (una reală ar fi dezvăluit un subiectivism transcendental limitat). In noemă regăsim un caracter de realitate care se ataşează sensului, intră în componenţa noemei complete, reprezintă un strat necesar al constituirii transcendentale. E esenţial că acest caracter de realitate nu e un rezultat al experienţei, al cunoaşterii aşadar, aceasta fiind redusă la rândul ei şi nici un efect sau o trăsătură de orice tip a obiectului ca vizat (ea nu provine, nu originează în „obiect”!), ci un corelat noematic al noezei prin care e operată o poziţionare şi 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rata îşi are importanţa ei, în ciuda a ceea ce va crede mai târziu Derrida, în fenomenologia husserliană. Prin prisma ei poate fi legitimată mobilitatea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erenţe importante în modul cum H. R. Jauss concepe teoria receptării estetice[119], e vizibilă o structură de gândire asemănătoare. Interpretarea conţine un caracter propriu de poziţionare a valorii estetice în obiectul artistic. Receptorul nu operează în spiritul unei orgii relativiste (cum am remarcat deja, aceasta e o reacţie dialectică de punere a problemei în cadrul aceluiaşi sistem orizontal), ci acţionează în intuiţie, despre care se poate spune că e o formă de conştiinţă intenţională in-lume. Discern aici o preferinţă pentru cunoaştere estetică, mai degrabă decât pentru creaţie estetică; în ce măsură obiectul artistic sau istoria apariţiilor acestuia confirmă o asemenea cunoaştere devine o problemă de bază, dar una plină de sechele metafizice. Înainte de Jauss, Merleau-Ponty presimte un asemenea pericol: de a discuta şi legitima valori estetice ce pot şi trebuie să cadă sub incidenţa reducţiei. Autorul francez îl va împlini pe Heidegger: ideea (estetică) e Fiinţa unui fiind, invivgbilul său, accesibile doar carnal, prin participare, aşadar creativ. Creaţia nu e opusă cunoaşterii (care implică o cunoaştere-de-sine pentru Sartre, o cunoaştere a faptului că cunosc), pentru că ideea de creaţie nu se rezumă la o operaţie a unui ego, e în realitate o situare într-un orizont (vertical), o aruncare-în-lume care deja înseamnă creaţie-de-sine-în-şi-de-lume. Valoarea estetică (şi de aici, prin extinderea la o noeză intersubiectivă, canonul) e un corelat noematic al unui orizont constituit de o noeză.120 Pentru Merleau-Ponty percepţia e „inconştientă”, fiind în spirit heideggerian aletbeică. Percepţia e diferenţiere (uitarea va fi consecvent „de-diferenţiere”) în sensul informării noerice, aducerii Invizibilului în vizibil. Merleau-Ponty ajunge la un sens revăzut al creaţiei, creaţie ce e în acelaşi timp „adecvare, singura modalitate de a obţine o adecvare”121. Afirmaţia e înrădăcinată în discursul husserlian, dar se eliberează de toate filiaţiile sistemice, sintetice şi unitare ale autorului german (Heidegger va face în mare măs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iferenţa între H. R. Jauss şi Umberto Eco (alături de cei care îl urmează după 1962) e influenţa fenomenologică asupra primului. Aş putea spune, în cuvintele textului de faţă, că pentru Jauss există atât noeză, cât şi noemă în experienţa estetică a unui posibil „subiect” constituant, în timp ce pentru Eco nu există noemă, de unde şi dificultatea de a-şi echilibra teoria în Urnitele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finiţia valorii estetice aici urmează limbajul husserlian şi e restrânsă la orizontul interpretului. Definirea ei dincolo de acest orizont e efectuată în §55. I[2]&gt; MERLEAU-PONTY 1964,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Fiinţa e unul creativ, e modul unic de a o experimenta, de a avea fiinţă. Heidegger aşază Fiinţa în limbaj sub forma creaţiei, poziţionării, acces la invizibil ascuns, cuprins de vizibil. Opera de artă este pentru Merleau-Ponty inscripţie a Fiinţei[122]. H. R. Jauss, pentru a desena sferic acest alineat, e încă pradă cuplurilor deficitare pe care Sartre anunţa că modernitatea le-a eliminat. Estetica fenomenologică a lui Merleau-Ponty în Le visible et l'invisible şi La pro se du monde e una creativă în sensul în care opera de artă e creativă (adecvarea e posibilă numai creativ[123], ca mişcare, ca spaţiere mişcată de către ego-ul inclus în istoria scriiturii, a urmelor himenului. Ea e efect al dorinţei care se desfăşoară atât conform unei voinţe-de-putere, în termenii lui Nietzsche, cât şi unei voinţe-de-formă, cu termenul lui Riegl). In limbajul lui Husserl, donaţia de sens e o adecvare în şi prin noema completă, postulată în jocul infinit al unor evidenţe multiple. E limpede de ce Husserl insistă asupra conştiinţei intenţionale şi, la un alt nivel, de ce fenomenologia nu se poate exercita decât într-o ontologie, una indirectă în viziunea lui Merleau-Ponty, experienţă a Fiinţei în fiinţare. Intenţionalitatea nu e o decide pe care o ia „subiectul”, ego-ul, e un teritoriu comun, un a fi al donaţiei de sens. Subiect şi obiect sunt probleme ale unui trecut şi prejudecăţi reduse definitiv. Intenţionalitatea nu e o relaţie, o legătură, o formă de cunoaştere a subiectului de către obiect. Acestea sunt disipate, şterse în intenţionalitate. Intre subiect şi obiect exista potenţial o relaţie cognitivă (semn al unei unice şi necesare conexiuni). In spaţiul intenţional, în orizontul interpretului în limbajul pe care îl propun, percepţia nu e cognitivă, ci ontologică. Creativă, pentru Merleau-Ponty. Constitutivă, pentru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pentru Derrida tocmai inscripţia e lipsită de fiinţă, e absenţă pură. „-onstituirea sensului nu e una ontologică, aletheică pentru autorul francez. Pentru mine ea este ontologică în orizontul interpretului (care e însă doar o poziţie în discurs, o dlspersie), dar nu şi în cel a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fenomenologie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în noemă) reface legătura cu ceea ce fusese redus şi întoarce sensul reducţiei, dintr-unul didactic „negativ” în cel „pozitiv”. Constituirea e interioară conştiinţei intenţionale, e o punere în act, o actualizare thetică a intenţionalităţii. Husserl îşi va legitima în acest detaliu fenomenologia raţiunii, spre deosebire de critica raţiunii. Transcendenţa redusă, precum şi eideticele care au fost puse între paranteze, reapar ca operabile în procesul con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privilegiază cunoaşterea datorită credinţei într-o natură intrinsecă, într-un adevăr-de-cunoscut. Indiferent ce formă primeşte gândirea filosofică de la Platon la Kant şi Hegel, într-un fel sau altul se iveşte această axiomă ca fundament principal. Renunţarea la primatul cunoaşterii e în mod evident punctul final al acestei credinţe în esenţe existente în sine. Într-un sistem sau plan logic (încă metafizic structurat) refuzul acestei ţinte oferite cunoaşterii echivalează cu pretenţia creării subiective a adevărurilor şi în cele din urmă a lumii: conştiinţa produce lumea. De unde acuzaţiile (şi ele în vechiul sistem) de relativism, invaliditate şi nelegitimare. Intenţionalitatea constitutivă propusă de fenomenologia lui Husserl se străduieşte să renunţe la pericolele limbajului şi credinţei metafizice (fără să reuşească întotdeauna). O dată cu studiul şi descrierea constituirii, partea realmente dificilă şi revoluţionară a gândirii lui Husserl iese la suprafaţă. Intenţionalitatea e pre-transcendentală, într-un alt limbaj s-ar putea spune (eronat) originară. Conştiinţa nu poate fi concepută şi nu există decât sub forma conştiinţei intenţionale. Pentru o gândire nefenomenologică, intenţionalitate şi conştiinţă sunt identificabile într-o identitate. La sfârşitul paragrafului precedent devenise limpede că intenţionalitatea nu reprezintă o formă a conştiinţei de a intra în relaţie cu altceva, cu un exterior recunoscut şi postulat. Aspectul transcendental al conştiinţei e, conform lui Husserl, atenţia. De înţeles astfel: e dată doar în desfăşurarea transcendentală a conştiinţei, adică în constituire. Atenţia aparţine intenţionalităţii la fel cum a-privi-spre, a aduce în actualitate aparţin intenţionalităţii, dar e mult mai puţin decât acestea (conceptele au o sferă semantică şi de execuţie diferită). Toată transcendenţa redusă e, în momentul intrării în actualitate prin atenţie, constituită. Pentru Husserl, Konstitution şi Sinngebung sunt unul şi acelaşi lucru. Insă acest Sinn nu este nici creat, nici descoperit. Intuiţia în care are loc constituirea are rolul de a echivala şi identifica percepţia cu vizarea. Ceea ce e vă^ut în momentul actualităţii e în acelaşi timp dat în conştiinţa poziţională (cea care alege să iasă din neutralitate). Sinn-ueste descris ca „unitate de conştiinţă intenţională”, prin caracterele thetice ale conştiinţei date apariţiei fenomenale a lucrului, caractere situate într-un flux continuu al conştiinţei[124]. In §54 din Ideen, Husserl subliniază că acestea pot fi experimentate şi determinate ştiinţific, dar existenţa lor nu e una absolută (nu au caracter de natură intrinsecă!), ci intenţională, relativă (aici în înţelesul de „în mişcare, în continuă reluare fără posibilitatea fixării într-un în-sine”). Ceea ce Husserl fisurează astfel e cerinţa de „ştiinţificitate” pe care o impusese chiar el fenomenologiei pure. De asemenea, dintr-o perspectivă mai largă, dacă percepţia îşi pierde zonele de stabilitate obiectivă, reapare problema distincţiei limpezi între o percepţie „corectă” şi una „confuză”, precum şi între percepţia realului şi a fictivului, artei şi nonartei etc. In anumite momente Heidegger (în general atunci când va fi vorba de predecesorii săi, păstrând în cazul scrierilor sale o nostalgie a Teoriei) va elimina vechea diferenţă între ştiinţă şi artă (şi chiar între filosofie şi artă), bazată pe posibilitatea primului termen de a atinge stabilitate, de a contura certitudini şi a găsi în spatele aparenţelor o realitate esenţială. Estetica îşi lărgeşte aria de acoperire dintr-o poziţie marginală în care o aşază orice metafizică într-una capabilă, cel puţin, să facă vizibile fante şi spaţieri care rămân ilizibile pentru o cunoaştere limitată de mecanismele unei ordini a certitudinilor. Fiecare teorie primeşte aspectul unui joc valorizat şi judecat din perspectiva împlinirii sale ca joc (jocul nu e niciodată în întregime controlat de jucător, astfel încât metafora ne permite să descoperim o altă relaţie între conştiinţă şi lume şi o diferită modalitate de a semnifica). Jocul e credibil, valabil. Pentru că e constituir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fluxului conştiinţei, capacitatea de a construi o sinteză (infinită) constitutivă, va fi refuzată de deconstructivismul lui Derrida sau ironismul lui Rorty ca fiind o n°stalgie a raţionalismului. Postmodernismul pe această linie va fi unul al discontin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ază, ca finalitate stabilă, un constituit. Husserl nu va înţelege niciodată această modificare înspre care duce discursul său. Filosoful german preferă să caute o logică transcendentală sau o fenomenologie a raţiunii, din dorinţa de a găsi şi oferi lucruri şi metode stabile, de a păstra speranţa unei stabilităţi, a unei prezenţe în sfârşit şi definitiv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raţiunii nu va fi o critică, o discuţie despre posibilitatea şi fundamentarea apriorică a diferitelor ştiinţe (mijloace supuse cunoaşterii, în continuare considerată singura formă de a dezvălui esenţe şi structuri în spatele confuz al aparenţei), ci o performare conştientă de sine a constituirii. Distincţia între conştiinţă şi acte de conştiinţă nu-şi mai află sensul. Conştiinţa este ceea ce face să fie; în limbaj strict heideggerian, fiinţarea este atâta vreme cât are acces la Fiinţă. Numeroase probleme izvorăsc de aici, de la idealismul transcendental ce îl pândeşte pe Husserl până la căderea înapoi în metafizică a lui Heidegger. Subiectul ar putea fi conştiinţa; obiectul, acel hyle care are realitate, spre deosebire de noema ce este ireală.125 Intenţionalitatea se manifestă (ergo, se defineşte) sub dubla faţă a noezei şi noemei. Constituirea intenţională e sen-' sul (Sinn) noemei. Există o direcţie aici, dinspre conştiinţă înspre lume? Nu ascundem sub noile concepte subiectul şi obiectul? Conştiinţa este conştiinţă a ceva[126], există ca vizare (nu se retrage în sine, nu se raportează). Totuşi, hyle-ueste relativ la conştiinţă; acesta are realitate tocmai pentru a nu fi (în) conştiinţă. Vizarea este umplere cu Sinn, constituire a ceea ce fusese redus. Apar următoar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bilitatea nu e tangibilă decât eventual sub forma tendinţei (există, ar spune Sartre, o structură a mişcării, un finit în infinit; e aici aspectul metafizic al teoreticianului francez), în ce măsură conţinutul intenţional poziţionat e valid, relevant? Cum e posibilă constituirea transcendentului în imanent fără a redescrie practic un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constituirea e verificabilă în evidenţă[127]? Întrebările sunt îndatorate, e adevărat, unui sistem nefenomenologic, iar răspunsurile posibile nu sunt conturate cu ajutorul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red că abia distincţia riguroasă între realitate şi existenţă poate salva structura husser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artre postulează o conştiinţă non-poziţională, o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Vez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interioare unei asemenea structuri discursive. In consecinţă, ele vor părea neconcludente (nu mai putem vorbi de demonstraţie sau argumentare validă în afara unui context limpede şi limitat). A justifica nu mai înseamnă a urma traseul unei ecuaţii matematice care duce întotdeauna înspre o soluţie clară şi stabilă (chiar unică). A justifica, din punct de vedere fenomenologic, înseamnă a introduce într-un joc, a oferi ochiului carnalitatea unui orizont, a arăta o spaţiere albă care trebuie înţeleasă (poziţionată) între două graf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reamintesc că reducţia de care vorbeşte Husserl nu e un moment efectuat de conştiinţă într-un imaginar început, ci o luciditate continuă, neîncetată suspectare a fiecărei idei şi a propriului text. Mă opun încercării lui Heidegger de a găsi „cuvinte elementare”, fundamentale, dincolo de orice îndoială, în care, dacă reuşeşti să te plasezi, să umbli prin ele, eşti salvat. Filosoful german repetă aici într-o formă potrivită pentru dorita „istorie a Fiinţei” căutarea lui Husserl a unor structuri, legi eidetice. Trebuie să remarc astfel că ambii întemeietori ai fenomenologiei, cei doi teoreticieni la care se raportează majoritatea covârşitoare a textelor (post) fenomenologice ce îi urmează, au spaţii contradictorii numeroase şi întoarceri metafizice inevitabile din clipa în care amândoi doresc să ofere o variantă filosofică finală, corectă. In acest sens, Husserl însuşi permite stări de adormire a reducţiei de la care porneşte. A IV-a secţiune din Ideen poartă tidul sugestiv de Raţiune fi realitate: Husserl e atent să nu fie suspectat de scepticism sau relativism, sa rărnână filosof, cercetător de esenţe. Este o secţiune care în mare parte azi nu mai spune nimic în afara cercurilor de adepţi fervenţi. Fenomenologia raţiunii e fundamentată pe credinţa într-un „văz donator originar”. Problema este următoarea: e acest văz o structură privilegiată, formală a conştiinţei, o cheie fermecată? Husserl răspunde, eronat, afirmativ, fără însă să poată argumenta în vreun fel, apelând iarăşi la bunul-simţ pe care îl redusese. E ca şi cum ar spune: trebuie să existe forme logice care să ne ghideze, altfel unde am ajunge? Într-o cădere nestăvilită. A sosit probabil timpul să avem curajul de a ne lansa în această cădere şi să recunoaştem că oricum suntem deja arun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se legitimează în evidenţă. Conştiinţa poziţională, Prin punerea noetică şi propoziţia infinită a noemei, e validată de „văzul donator originar” care, cred eu, e simplul fapt de a exista şi de a realiza că existenţa e suficientă conştiinţei pentru a crea Sinn-prin care se ordonează şi ordonează lumea pentru sine, într-o constituire ce nu poate fi, în limitele unui discurs husserlian, decât individuală. Nu există fenomenologie pură, generală sau formală. Arta înţelege cel mai bine acest lucru: îl înţelege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ficultăţile adecvării, înţelesul noematic al adec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de care e pândită fenomenologia lui Husserl sunt numeroase. Esteticienii nu-1 vor urma până la capăt, fiecare dintre ei remarcând şi evidenţiind exagerări sau lipse. Majoritatea refuză să-i împărtăşească ambiţiile de Filosof, precum şi admiraţia tipic modernistă pentru potenţa nemăsurată a unui discurs ştiinţific. Secolul XXI poate debuta liniştit fără Husserl şi, aşa cum vom remarca într-un alt loc, fără Heidegger, fără ei ca filosofi, autori de limbaje finale.128 într-o analiză istorică a gândului estetic[129], modificările ce apar în textele pe care cei doi le scriu sunt reo-rientate şi redescrise în textele celor de mai târziu. Cu siguranţă, niciunul dintre ei n-ar fi acceptat aceste schimbări, tocmai datorită ambiţiei de a construi o filosofie ce se doreşte a fî Filosofia. Din fericire, nici un spirit liber, creativ, deschis nu va asculta de ambiţia altuia. Textele există pentru a fi reorientate. E şi sensul textului pe care îl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ubiect-obiect e metafizică, orientată gnoseologic şi validată logic. E insistenţa covârşitoare de a merge pe linia descrisă de Platon. De a crede că aparenţa e înşelătoare şi subliniază o neputinţă umană de depăşit. De a crede într-o coloană vertebrală a lumii pe care filosoful trebuie să o dezvăluie. Derrida va observa că vocabularul în care ne aflăm, fără posibilitatea de a-1 părăsi altundeva decât în ridicolul onomatopeic, ne opreşte din start dintr-o asemenea încercare.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sensul definiţiei pe care Rorty o dă „vocabularelor finale”. Cf. RORTY p.25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ecolul XXI ar putea fi estetic (nonfilozofic) sau retrograd, dar aceasta e, fireşte, to primul rând o speculaţie l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un limbaj originar pentru a-şi impune filosofia. Dacă limbajul contează nu ca semn, ci în revelaţie, putem vorbi de adevăruri percepute, vii. Pentru Heidegger e necesar ca unele cuvinte (şi un posibil limbaj ales) să fie stabile pentru a purta înţelesurile de bază pe care concepţia sa pretinde că le dezvăluie. Există, desigur, o mobilitate a limbajului, un caz aparte al creaţiei poetice (poezia pentru Heidegger e uneori o metafizică rafinată). In acesta ne reconfigurăm ca indivizi, suntem bogaţi în Fiinţă, pe care o definim nu ca substanţă, ci pulsaţie, vibraţi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smul transcendental ce îi este atribuit lui Husserl e definit şi implicat de rolul acordat de gânditorul german fondării transcendentalului în imanent. Pentru a evita numeroasele confuzii posibile, insistenţa asupra acestui cuvânt ales cu grijă e necesară. E un termen-cheie ce îi permite lui Husserl să păstreze fragilul echilibru al unei teorii mereu în pericol de a aluneca pe una din pantele bătătorite şi închise ale trecutului, în revenirea înspre un realism de direcţie hegeliană, prin descoperirea (mai precis, imaginarea) unei sinteze dialectice între ceea ce metafizica a despărţit din primul moment: cupluri „tari”130 de genul realitate-esenţă, aparenţă-adevăr etc. Fondarea trebuie delimitată de creaţie în primul rând. Transcendentul nu e creat, nu e un produs singular al conştiinţei. Unul dintre argumente e faptul că acesta are realitate[131] dincolo de decizia unei conştiinţe intenţionale de a-1 viza. O teamă continuă a lui Husserl e aceea de a nu fi apropiat de discursul lui Berkeley. Lumea nu este numai în percepţie. Ea are sens în această percepţie înţeleasă sub forma constituirii, dar sensul nu acoperă întreaga întindere a lumii. Ar putea fi vorba aici de două obiectivări posibile: una a limbajului (conform lui Derrida orice limbaj prin esenţa sa obiectivează[132]) şi una în afara acestuia. Atât Sartr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Vattimo, printr-o interpretare personală a lui Heidegger cu care vom fi într-o ¦măsură importantă (păstrând, totuşi, rezerve inevitabile) de acord, ajunge la diferenţa tare-slab, relevantă la scara mai largă a comparaţiei între metafizică şi gândirea contemporană. E evident că cei doi termeni nu conţin valorizări, încercând doar să sugereze preferinţa Wozofiei apriorice pentru sensuri tari, fixe şi stabile, iar pe de altă parte mobilitatea sensurilor gândirii moderne: prea slabe pentru a da naştere la adevăruri indubitabile, de găsi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a care Husserl nu răspunde nici o clipă este cum putem vorbi despre şi Postula o realitate în lipsa conştiinţei fără a recurge la acelaşi bun-simţ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această idee e o inversare a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Derrida vor fi sceptici despre posibilitatea de a vorbi despre obiectivitate în afara limbajului şi, deci, a raţiuni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trebuie în egală măsură să se definească în exteriorul posesiei. Conştiinţa nu are lumea prin simplul privilegiu de a o conţine în vizare. De asemenea, conştiinţa nu intră în posesia lumii. E eliminat astfel atât aspectul static, al unei posesii deja coerente, originare, o imaginabilă sinteză a începutului (textele teologice sunt construite pe această credinţă), cât şi cel procesual în care conştiinţa prin cunoaştere, prin descoperirea treptată a unor adevăruri şi esenţe a priori, ca atare deja ştiute undeva într-o origine faţă de care s-a produs o ruptură şi înspre care trebuie să ne mişcăm prin reamintirea platonică, câştigă stabilitate. In fapt, cunoaşterea în acest înţeles (şi este semnificaţia pe care o preferă orice discurs ştiinţific, precum şi filosofia în majoritatea ei) îşi are rădăcinile definitorii în dialogurile platoniciene. Toată filosofia metafizică, va spune Rorty, nu e altceva decât o succesiune de note de subsol la textul lui Platon. Fondarea nu este îndatorată şi nu devine posibilă prin intermediul cunoaşterii; pur şi simplu cele două concepte nu intră în relaţie. Fac parte din plan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nu este incluziune. Parţial, se regăseşte aici aspectul static al posesiei, discutat în alineatul precedent. E vorba însă de o arie de semnificaţie mai largă pe care termenul obişnuit o are. Conştiinţa se adaptează la lume, datorită diferitelor medieri ce pot fi gândite. E vorba aşadar de spaţii diferite care se armonizează. E mai puţin un fenomen dialectic, deoarece unul dintre termenii posibilei sinteze are o valoare superioară celuilalt: conştiinţa, prin faptul mirabil al raţiunii, deţine rolul principal. Fondarea transcendentului în imanent în concepţia lui Husserl refuză o asemenea interpretare, deşi valorizarea superioară a formalului (prin forţa şi potenţa care îi sunt atribuite[134]) e evidentă şi ar putea apropia de o asemene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dentitatea afirmată e esenţială pentru Foucault şi e din nou o delimitare parţială de Heidegger care, prin accentul pus pe cuvintele elementare ce conţin Fiinţa revine în spaţiu[1] metafizic pe care altfel părea să îl submineze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Husserl încă mai gândeşte sub admiraţia staticului. Ceea ce este fix, aprioric, sigur este de dorit. Lecţia lui Nietzsche' e uitată pentru o vreme. Heidegger se va strădui să o integreze fenomenologiei, crezând că ea poate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este pentru Husserl un alt nume posibil pentru vidare. O vizare, totuşi, a esenţelor.135 Esenţe transcendentale. O serie nouă de confuzii se pot ivi pornind de la acest concept uzat aproape în totalitate de discursul metafizic. Esenţa husserliană e altceva decât esenţa, aprioriul vechi. Esenţele sunt localizate în noemă, ele nu sunt fixe, oferite unei cunoaşteri corecte, unei metode fericite (pe care noi ar trebui să o găsim, ca şi cum după izgonirea din Rai avem nevoie, pentru a ne reîntoarce, de un cod secret, de un număr de aur), ci în continua mişcare a stabilizării în evidenţe. Nu există o unică evidenţă pe care vom fi capabili sau norocoşi în a o atinge: e o serie infinită de evidenţe simple (adică, neierarhizate) ce ne aduc constant mai aproape (la fel cum Heisenberg îşi va da seama că niciodată nu vom ajunge la particule elementare şi la legi de bază, pe care s-ar putea ridica întreg discursul ştiinţific. Dimpotrivă, particulele continuă să se refere la altele într-o trimitere neîncetată mai departe, iar legile posibile sunt infirmate neîncetat de refuzul acestora de a intra într-o structură salvatoare. Cu toată imposibilitatea sistemului, înţelegerea, interpretarea nu e îngrădită[136]). Aceste esenţe sunt transcendentale datorită unei imposibilităţi de a rămâne în-sine, de a stărui îritr-o imanenţă clară şi indubitabilă. Fenomenologia lucrează cu esenţe ce sunt tot timpul corelate ale unei poziţionări noetice. Esenţele nu sunt vizate în înţelesul clasic al adecvării, ci în cel noematic al acesteia. Intuiţia donatoare originară (ce spune printre altele că lumea şi conştiinţa nu sunt determinate temporal sau cauzal, că existenţa le conţine şi se termină cu prezenţa lor reciprocă în intenţionalitate) e thetică. Adecvarea e în această perspectivă sin-thetică. Ceea ce este pus este re-pus. Tabloul pe care îl privim în spaţiul unui muzeu îl înţelegem printr-o sumă deschisă de adecvări (sensul lucrează în timp, chiar dacă timpul nu determină sensul[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nia pe care o urmează Duf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vident că distincţia lui Dilthey între explicaţie şi înţelegere nu mai e coeren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n e eliminat. I ¦ ¦ In viziunea mea, schiţată deja aici, dar care va fi adâncită, temporalitatea interpretării etrnină sensul, ba chiar este elementul esenţial al procesului de donare-de-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videnţa. Dincolo de Husserl ş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am făcut-o până acum textelor husserliene, cât ¦ celorlalte teorii pe care în principal sau doar incidental le-am avut îrl vedere, poate fi apropiată de ceea ce Eco numeşte şi valorizează în mod negativ în Urnitele interpretării „utilizare”. Pentru teoreticianul italian! Există o diferenţă de atitudine, în orizontul interpretării, între a te păstra în jocul textului şi a abuza de acesta implicându-1 într-un spaţiu de criterii; şi ordini care îi este exterior, impus. Cum am remarcat deja, anunţând î, insistare ulterioară asupra acestor amănunte, distincţia e exterioară fenomenologiei şi nu beneficiază de avantajele dimensionale ale acesteia: Utilizarea descriptivă e pentru fenomenologie corpul interpretării. Cee*, ce îi lipseşte lui Eco este înţelegerea faptului că orizontul interpretului este doar parte, un element într-un dialog mai larg, aşezat sub semnul celor patru şi incluzând, ca orizont esenţial, orizontul interpretării. Rezultatele interpretării nu sunt judecate conform unei întoarceri la surse, ci în funcţie de deschiderile de orizont, modificările de epistemă şi de dimensiuni, de înţelegerile care sunt puse în act. Nu poţi ieşi în afara une| interpretări orizontice. Orice vizare este constitutivă, dar dincolo de limitele de lizibilitate ale vizării se ridică probleme esenţiale, pe care Husserl nu le poate rezolva[138]. Orice teorie se conturează prin jocul unor ficţiuni, al unor descrieri ce ne aparţin. La fel cum, în momentul emiterii unor afirmaţii ce se delimitează ca spaţiu semnificativ de alte texte, ficţiunea şi jocul, ambele înţelese în aspectele sugerate în această carte[139], sunt prezent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Una dintre acestea este: în ce măsură evidenţele simple pot fi eronate sau nu? Exis„ un progres de la reprezentarea unui inorog înspre o evidenţă a irealităţii acesteia? Cm” poţi avea o evidenţă a realităţii pe care ai eliminat-o din conştiinţă: noema, singura care are sens şi existenţă, nefiind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icţiunea este măsurată de plinătatea lumii posibile pe care o spaţiază, iar jocul de fel* în care face legătura între orizontul interpretului, din care privim, şi cel al interpretări. Care n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acestui paragraf voi apela la un didacticism asumat, la o scară care, o dată atinse sensurile la care vreau să ajung, va fi eliminată cu discreţie şi fără regret. Îmi voi permite să modific teoria husserliană şi de asemenea să reduc şi introduc alte teorii în interiorul unei structuri pe care o construiesc conştient de fragilitatea ei ca în-sine, dar cu intenţia anunţată de a câştiga colateral la nivelul întregului discurs prezent în acest capitol. Pe scurt, este momentul discutării conceptului fenomenologic de evidenţă. Voi construi pornind de la împlinirea intenţionalităţii în evidenţă două posibile postulări (mai degrabă afirmări, pentru a evita confuzia apriorismului) ale existenţei, ale sensului şi ca urmare două estetici. Postulări fragile, dar totuşi relevante, obţinute prin împlinirea lui Husserl sau Heidegger dincolo de limita pe care aceştia ar accepta-o în interpretarea aplicată studiilor ce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 şi evidenţă. Prin reprezentare, la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recţie ce poate fi logică (e relevantă în spaţiul amintitei ontologii formale), dar e în principal modul de vidare a regiunilor cuprinse în ontologia materială. E important că nu e vorba de o direcţie spaţială, între puncte diferite şi în mod firesc nici temporală, urrnând o succesiune, împărţirea este didactică deja în discursul lui Husserl: nu există un moment al intenţionalităţii şi unul separat al evidenţei. Ele sunt definite şi studiate astfel pentru a înţelege fenomenul, pentru că sunt direcţii diferite, la fel cum un desen aflat în interiorul unui alt desen conţine potenţial direcţii diferite, la fel cum culoarea unui tablou posedă deja intensităţi diferite ale luminii. Ceea ce nu se dă în reprezentare nu poate fi dat, vizat, nu are existenţă şi sens. Reprezentarea aparţine prezentificării, aducerii în actualitate, e modul în care intenţionalitatea (care nu este structură goală, cum uneori Husserl tinde să o înţeleagă) lucrează, există. Reprezentarea nu este configurare prin imagini, este mai curând configurare inteligibilă, Mnngebung. E modul de împlinire a fondării transcendentalului în ima-nent. E posibil aşadar să urmăm puţin această direcţie structurală, ţinând cont de tot ceea ce am spus mai sus: intenţionalitate prin reprezentare în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postulăm existenţa după accentul sau direcţia semnilcaţiilor esenţiale ale teoriilor fenomenologice discutate sau amintite până acum. Pentru Husserl, existenţa ţine de noemă, de evidenţă. Realitat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tre paranteze, noema este ireală, dar ea reprezintă o sintez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sului de Sinngebung. Pentru teoriile estetice şi hermeneutice ale lui Dufrenne şi Gadamer, locul primordial al sensului, al existenţei se află tot în aceste evidenţe. Conceptul de aplicare propus de Gadamer sau cel de reprezentare din interiorul triadei pre%enţă-repre%entare-sentiment a lui Dufrenne îndeamnă spre această concluzie. In acest mod posibilul idealism este atenuat. Evidenţele simple sunt cele importante. Pentru Husserl, fenomenologia devine ştiinţifică prin scopul impus al studierii precumpănitoare a acestor evidenţe pe care conştiinţa intenţională le împlineşte, constant în noemă. Fenomenologia pură e axată pe conştiinţă; fenome-j nologiile aplicate vor porni de la aceste evidenţe. Un aspect kantian aici răzbate inevitabil: în esenţă, Husserl postulează posibilitatea unor ştiinţe de a f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Heidegger urmează două direcţii. Prin accentul pus pe, textul poetic, pe ideea de prezenţă a Fiinţei în limbajul poetic, creativ aşadar, existenţa e postulată la nivelul intenţionalităţii, în mişcarea propriu-zisă a acesteia şi mai puţin la nivelul evidenţelor. Doar că Heidegger înţelege creaţia în mod originar. Limbajul e casa Fiinţei pentru că o conţine pe aceasta aşa-cum-e şi nu aşa-cum-e-creată. Heidegger vrea să treacă dincolo de dionisiacul nietzschean înspre o soluţie care să-i pună în prim-plan propria teorie. Heidegger ajunge să creadă că Fiinţa stă într-un număr de cuvinte esenţiale, împlinite, formate deja. Prin acest aspect accentul pe schema înfăţişată mai sus se mută în zona evidenţelor, părăsind direcţia intenţionalităţii. Atacul metafizicii, din momentul în care e făcut din interiorul limbajului şi mai ales din spaţiul considerat încă privilegiat al filosofiei, e sortit eşecului şi căderii în… Metafizică. Soluţiile sunt în general puţine şi reclamă îndeajuns curaj şi creativitate: soluţia stilului e una eficientă. Textele lui Nietzsche sau din perioada lui Derrida de după (şi incluzând parţial) Marginile filosofie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ona intenţionalităţii (privirii înspre intenţionalitate şi nu spre evidenţe) se aşază cu uşurinţă regiuni întinse ale postmodernismului contemporan, dintre care voi aminti doar ironismul lui Rorty şi hermeneutica fenomenologică pe care o propune Paul Ricoeur. Deconstruc-tivismul unui Paul de Man, afiliat cu lucrările timpurii ale lui Derrid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n pretenţia iluzorie a lui Husserl de a oferi prin fenomenologia pură o întemeiere definitivă se află şi limitarea metafizică, fragilitatea teor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 vorba mai ales de Glas şi de La carie pos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rintr-un refuz al existenţei semnificative (în viitor i-am putea spune estetice) şi al sensului în general (în totalitate). E diferenţa pre^enţă-absenţă pe care o aduce inversarea discursului heideggerian produsă de Derrida. In zona evidenţelor intră în mod evident Foucault, obsedat de ceea ce poate produce voinţa de putere (în care crede) cu ajutorul acestora. Situaţia lui Merleau-Ponty scapă acestei structuri ce nu poate fi nicidecum riguroasă. Am folosit-o însă în spiritul unei reducţii, al unei coarde întinse pentru a-i studia reactiile-limită. In acest sens e relevant că anumite teorii se integrează acestei false structuri, în timp ce altele nu. Studiul lui Merleau-Ponty permite, renunţând la această structură didactică şi desigur pragmatică, să vedem o ieşire în plus. O teorie mult mai echilibrată în fragilitatea de a umbla pe tăişul de cuţit al recăderii în metafizică. Mai sus notam soluţia stilului pentru un text ce refuză să fie metafizic în chiar faptul distrugerii acesteia. E în joc însăşi existenţa şi relevanţa esteticii. Mai e posibilă estetica dincolo de aspectul de artă a artei? Mai putem vorbi de concepte în estetică? Până unde merge relevanţa acestora? Este estetica o încercare încă gnoseologică aplicată artei? E arta un moment anterior cunoaşterii, o intenţionalitate în mişcare, o intuiţie donatoare originară? Cum poate estetica să cunoască arta fără a o obiectiva, altfel spus distruge? Lecţia lui Sartre e importanţă aici: nu poţi vorbi despre ceva pretinzând că nu vorbeşti despre acest lucru. Nu poţi releva specificul, vitalitatea artei vorbind din interiorul unui limbaj principial lipsit de vitalitate. Cum poţi vorbi despre vitalitate prin intermediul nonvitalitătii? Iar dacă estetica nu poate fi o cunoaştere sau un studiu al artei, atunci cum se poate referi la aceasta altfel decât imitân-d-o, repetând-o? Semnând-o prin aceeaşi mişcare, printr-un da care nu poate fi tradus în limitele unui mimetism, ci care trebuie înţeles prin forma unei reafirmări. Himenul poate fi reafirmat, chiar dacă nu într-o prezenţă plină. Suntem salvaţi astfel de o ontologie centrică (ce cade într-o metafizică a prezenţei), dar menţinem vizibilă o ieşire, un orizont ce duce înapoi la 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o ieşire din sine a conştiinţei care nu se va mai reîntoarce (cum ar face-o la Hegel) niciodată la acest sine, pentru că acesta nu mai există din momentul în care a fost părăsit. Acesta e secretul noemei ^finite a lui Husserl şi imposibilitatea acesteia de a se opri vreodată, de a Se odihni. Opera de artă pe care o privesc e o descriere a mea,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ceea ce nu ştiam că sunt pentru simplul motiv că n-am fost aşa ceva. La fel cum ulterior lanţul de referinţe la operă nu mai poate elimina în vreun fel referinţele deja legate de aceasta pe care le-am făcut, la car~ (referinţe!) mă refer crezând că ajung la opera de artă. Încă o dată: prin referinţa la care am acces printr-o memorie a experienţei estetice, i primul acces la o memorie a interpretării şi care, nefiind originată de act de căutare, încetează să mai fie memorie şi poate fi înţeleasă 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hiţă pentru o primă înţelegere 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 Petrescu, în Doctrina substanţei, afirmă cu suficientă apăsare că subiectul şi obiectul se conturează în interiorul unui dualism ce nu poate fi tăgăduit sau depăşit. Levinas accentuează, pe o linie mult mai apropiată de direcţia lui Husserl, că obiectul nu mai e perceput ca o abstracţie, ci sub forma sensului. Intenţionalitatea este, în această perspectivă, „în mod esenţial, actul de a atribui un sens”142. Într-un alt loc: „accesul la obiect face parte din fiinţa obiectului”143. Problema care se iveşte şi ale cărei posibile rezolvări au caracter individual, îndatorate fiecărui fenomenolog în parte, e în ce măsură totuşi dualismul în care Cămil Petrescu crede poate fi realmente şi eficient depăşit sau doar ascuns sub o altă formă al cărei singur privilegiu îl constituie lipsa uzurii verbale. Structura noeză-noemă ar putea fi doar o resituare a dimensiunii subiectului şi obiectului în interiorul conştiinţei, resituare ce semnifică la nivel de teorie un idealism subiectiv clasat şi limitat. Eu cred că în momentul în care problema devine una a sensului, distincţia între realitatea materială şi irealitatea, dar existenţa noemei, e acceptată, propunerea clasică a unei obiectivităţi nu mai poate fi integrată în noile forme de gândire. Husserl încearcă parţial, pe linia raţionalismului, să resi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2 LEVINAS 1967, p.22. I[43]Jfefow,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tivitate în logica formală, preocupat să nu renunţe la siguranţa unor baze solide. Heidegger e mai aproape în viziunea relevării continue a Fiinţei în limbaj (a se citi, sens, Sinngebung), doar că nu pot crede, alături de el, într-o fiinţă cu F mare, o structură esenţială, metafizică, un acelaşi elementar şi ontologic în care suntem aruncaţi şi pe care îl percepem în stări de graţie. Nu suntem, ca în viziunea lui Blaga, un receptacol în care coboară spiritul sfânt. Ar trebui să avem curajul de a rămâne la aruncarea ca aruncare, tot timpul înspre ceva, dar nu spre un anume şi acelaşi ceva. Aici e sensul creaţiei. Creaţia nu e dezvăluire, deşi are ceva din concretul şi strălucirea[144] dezvăluirii, e o experienţă ce se mulţumeşte şi se încheie în momentul său apogetic.145 Aşa cum ar spune Sartre, creaţia se termină în momentul ei de creaţie, de luminare a creatului abia ivit, după care dispare, devine limbaj, ustensilă. Privilegiul şi sensul estetic ar putea fi concentrat într-o interpretare ce reface, pe linia unei astfel de intenţionalităţi sau aruncări, forţaH[6] şi lumina creaţiei. Să fie arta adevărul, singurul substanţial (în înţelesul pe care îl dă Cămil Petrescu acestui cuvânt, mai degrabă decât în înţelesul său aristotelic), aletheic? Dezvăluire, dar nu a ceva structural, prezenţă egală cu sine în timp, şi totuşi dezvăluire de tip fenomenologic, dezvăluire-a-ceva, intenţională. A ceva-ce-se-mişcă neîncetat în altceva. A fiinţei care suntem, iar fiinţa noastră nefiind decât o (re) configurare şi (re) descriere fără final. Este limpede că deja tatonarea unei asemenea perspective refuză conceptele de subiect şi obiect, refuză dualismul. Dualismul implică dubla existenţă, negată de o asemenea teorie. Pentru a evita idealismul, trebuie adăugat că existenţa nu e focalizată într-un punct privilegiat. Opera de artă e într-o anume măsură i%yor, chiar luminiş al existenţei, intenţionalitate neîncetat verificată de evidenţele pe care interpretarea fiecăruia dintre noi i le oferă. Obiectul estetic reprezintă o absenţă, o urmă derrideană a sensurilor aşeza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ici cred că se integrează şi interpretarea următoare a lui Levinas: „teoria intenţionalităţii lui Husserl, ataşată atât de strâns teoriei sale despre evidenţă, consistă în cele din u”nă în a identifica spiritul şi intelectul, intelectul şi lumina” (LEVINAS 1967, p.24). Sublinier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ul e folosit în accepţiunea lui Cămil Petrescu (Cf. PETRESCU C, I, p.133 P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ermen în care, în perioada sa timpurie, nietzscheană, Derrida aşază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mânţate de actul creator originar. Interpretarea e participare şi coexistenţă, lateralitate asumată la acest sens. Fenomenologie dublată de hermeneutică.147 Aşezarea laterală, în marginea-prag a tabloului de pe peretele muzeului, intrarea propriu-zisă în spaţiul picturii prin repetarea ei creativă, prin soluţia stilului, împlinirea în acest fel a luminii de bază a Meninelor. Arta este prezenţă-cu, mai puţin prezenţă-a-ceva aflat în spatele ei sau în interiorul unei simbolistici de descifrat. „Există o vedere verticală a spiritului”148. Verticalitatea e tăietură decisivă prin carne, imposibilitate principială a dualismelor şi a distanţei, spaţialitate numai revelatorie, timp comprimat în sens plin, înglobat şi înglobând simultan. Posibilitatea esteticii laterale e cu siguranţă greu de conceput pentru orice teoretician clasic, însă fertilitatea ei e neîndoielnic extinsă comparativ cu sistemele existente. In măsura în care ar fi posibil să atingem Sistemul, situarea definitivă a concepţiilor estetice în adevăr, această obiecţie ar fi întemeiată decisiv. Textul meu nu crede într-o asemenea şansă, la fel cum deja Cămil Petrescu refuza posibilitatea de a insista pe cunoaştere, pe sistem şi pe metodă.149 Estetica renunţă la statutul explicativ de subiect vorbind despre un alt subiect devenit obiect. Estetica participă la aceeaşi intenţionalitate pe care şi în care se constituie opera de artă. Singura şansă este lateralitatea sensului estetic faţă de cel artistic, marginea comună pe care o pot împărtăşi, „o simplă şi masivă adeziune la fiinţa care este carne, orizont interior şi exterior”150. Gadamer e şi el aproape: „se produce în fiecare lectură o aplicare, oricine citeşte un text e el însuşi prezent la un sens perceput. Aparţine el însuşi textului pe care îl înţelege”151. Estetica, lectura, interpretarea aparţin operei de artă ca unei prezenţe creative a sensului, un sens în mişcare aşadar, o sinteză noematică infinită. Libertatea interpretativă nu este nelimitată, datorită imposibilităţii de a atinge o interpretare anume. Soluţia este firesc intermediară. Opera de artă (şi extins orice „obiect” posibil) e un focar în preajma căruia orbitează conştiinţa estetică. Heidegger îl invidiază cu siguranţă pe Holderlin din acest motiv: arta are acces în zone unde sistemul filosof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7 Gadamer şi Ricoeur. „ 8 MERLEAU-PONTY 1964, p.284. „ Cf. PETRESCU C, I,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passim '*&gt; MERLEAU-PONTY 1964, p.21</w:t>
      </w:r>
      <w:r>
        <w:rPr>
          <w:rFonts w:cs="Bookman Old Style;Times New Roman" w:ascii="Bookman Old Style;Times New Roman" w:hAnsi="Bookman Old Style;Times New Roman"/>
          <w:caps/>
          <w:sz w:val="24"/>
        </w:rPr>
        <w:t>9. ş</w:t>
      </w:r>
      <w:r>
        <w:rPr>
          <w:rFonts w:cs="Bookman Old Style;Times New Roman" w:ascii="Bookman Old Style;Times New Roman" w:hAnsi="Bookman Old Style;Times New Roman"/>
          <w:sz w:val="24"/>
        </w:rPr>
        <w:t>i GADAMER,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Din păcate pentru relevanţa ideilor sale în timp, Heidegger nu poate accepta această situaţie şi încearcă o dată în plus (autodistructiv) o rezolvare metafizică. Sein und Zeit e în mare măsură o tentativă eşuată de a împăca soluţia stilistică a lui Nietzsche cu formele unei coerenţe siste-mice. Mai târziu soluţia sa este una de izolare într-un limbaj propriu ce ar putea recupera o anume forţă şi relevanţă prin tocmai această existenţă personalizată, într-o unică descriere. E soluţia disperată de a face artă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morial pentru Apoll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eriplu cu lupa în mână prin hăţişurile unor texte ce impun direcţia fenomenologiei, este timpul să ne întoarcem şi să nu scăpăm din atenţie relevanţa acestei mişcări în spaţiul cărţii de faţă. Nu am căutat fundamente teoretice care ne-ar susţine propria viziune, nici puncte de control pentru jocul textului care se face aici. Rolul unei asemenea lecturi se regăseşte mai degrabă în experienţa unei imersiuni ce are capacitatea de a ne învăţa ochii cu o vedere diferită de cea tradiţională (sufocată de impersonalul se) în care funcţionăm cel mai des. Nu a fost vorba nici (doar) de folosirea didactică a unei scări pentru a urca la un nivel superior. Nu e mai puţin adevărat că toate distincţiile pe care urmează să le facem în spaţiul artei şi al esteticii şi mai ales în cel al poieţicii interpretării sau să le reluăm (pentru că unele au fost deja anunţate, chiar avansate într-o descriere deja lizibilă, sonoră), aveau nevoie de carnea acestui limbaj, de geografia acestor teritorii de gândire. Obiectele percepute sub un anume ecleraj deseori înşală conştiinţa. Abia prin stăruire, prin analiză, ochiul percepe filtrul eclerajului şi culoarea pe care obiectul o proiectează prin acesta. Totul e asemănător în cazul conceptelor. Ele sunt supuse, filtrate, produse printr-un ecleraj diferit, a cărui diferenţă este regularizată doar de temporalitatea unui orizont al interpretării ce deocamdată poate fi numit, aici, intersubiectiv. Conceptele nu sunt convenţii şi intersubiectivitatea nu e un alt nume pentru o decizie socială sau un context istoric sau cultural. Există un adevăr în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în care el este dincolo de deciziile individuale ale unei subiectivităţi, dar şi dincolo de contururile unui mediu. A spune că un concept e un efect de discurs, înseamnă a statua în scriitură nesupuneri pentru punctele de control tradiţionale, dar în acelaşi dmp ţesături şi regularităţi care pot fi intuite. Definiţia dată de Derrida scriiturii merge în acest sens: „am numit specificul scriiturii spaţiere: diastemă şi devenire-spaţiu a timpului, precum şi desfăşurare, într-un loc original, a unor semnificaţii pe care consecuţia liniară ireversibilă, trecând de la un punct de prezenţă la altul, nu putea decât să tindă să le refuleze şi, într-o oarecare măsură, să rateze această refulare (…) Or, în orice spaţiere tăcută sau nu numai fonică a semnificaţiilor, sunt posibile înlănţuiri care nu se mai supun linearităţii timpului logic, a timpului conştiinţei sau al preconştiinţei, a timpului reprezentării verbale”152. Scriitura nu e o desfăşurare de prezenţe pline. Acestea sunt jucate, însă tocmai prin acest joc (care poate fi văzut ca o distincţie secundă a ceea ce părea identic la sine) sunt şterse, prezenţa lor este diseminată, dispersată, pentru o vreme memorată şi apoi vidată. Sunt înlănţuiri aici, însă, şi importanţa lor este majoră pentru că ele dau seama (şi) despre dispersările discursului estetic. Conceptele sunt forme a căror lizibilitate e dată nu de contur, ci mai degrabă de tonuri. Nudurile lui Matisse nu mai doresc să semnifice prezenţe prin înlănţuiri lineare. Tonalitatea culorii dă seama de o absenţă a obiectului, de o incapacitate de a-1 prinde. Tonul devine o mişcare, dar nu în plan, nu într-un spaţiu pe care perspectiva îl simte stabil şi ordonat geografic, ci între spaţii care nu sunt vizibile în acelaşi timp, în acelaşi act al conştiinţei poziţionale, ci în spatii care se inserează, se înlănţuie, se neagă şi se afirmă într-o complexitate care nu mai permite conştiinţei să acapareze totul într-o mişcare de învăluire. De aceea conceptele de care vorbesc sunt efecte de discurs, pentru că orice discurs, orice contur nu le poate prinde şi şterge pe deplin în sine. Scriitura şterge, urma se epuizează (pentru că dacă nu ar fi aşa ele n-ar fi altceva decât prezenţe pline ce doar semnifică diferit şi am fi înapoi într-o metafizică a stabilităţii)-Dar între aceste ştergeri se. Joacă inserări fără contur. O temporalitate a himenului taie fiecare act al limbajului, fiecare repetiţie a discursului. Un himen niciodată prins, pe care chiar acest cuvânt pe care îl folo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RRIDA 1967/1998, p.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comunica (şi toate definiţiile sau semnificaţiile pe care i le atribui sau cel puţin le trimit înspre el) e fals, e doar o lateralitate, o gestică a mimului care, în faţa unei săli pline, nu vrea să redea obiecte sau să reprezinte ceva, nici să rezume totul la o artă a mimării, ci să plaseze totul între aceste două posibilităţi. Intre reprezentare şi stil îşi joacă arta spaţierea, între plinătate şi ştergere stau conceptele pe care estetica l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rcepţia estetică e definită ca o percepţie ideală, în care subiectul nu se mai simte implicat (sau în care se simte purificat) spre deosebire de o percepţie a realului, în care totul e regularizat de necesitatea subiectului de a se. Poziţiona în raport cu ceea ce îi este lizibil. În fapt arta nu mai e o problemă a subiectului.153 Opera de artă nu e concentrată pe o interacţiune formală pe care subiectul ar trebui să o vadă în detrimentul umplerii formelor cu realitate (în percepţia obişnuită ne interesează mai mult obiectele şi interacţiunea lor cu noi, în timp ce în percepţia estetică putem observa interacţiunea formelor ce ar produce, stilistic, esteticul). Diferenţa nu e una de accent, ci eventual de complexitate. Formele intră în raporturi dificile şi nesupuse unei ordini de înţelegere a realului şi abia ele definesc stilul şi dimensiunea estetică. In romanul din 1929 al lui Faulkner, Zgomotul şi furia, construcţiile narative trebuie percepute la nivelul arhitecturii romanului ca întreg. Ele nu sunt urmate într-o ordine plană, ci creează o arhitectonică suplimentară care în percepţia obişnuită nu e vizibilă şi nici nu există. In percepţia convenţională o opţiune formală este definitivă, consumată semnificaţional şi apoi înlocuită, corectată sau transformată. Opţiunile formale sunt, pentru percepţia obişnuită, mijloace. În artă ele sunt scopuri, însă doar în arhitectonica, scriitura, spaţierea suplimentară pe care o produc. Ele sunt, fireşte, evidenţiate de o intenţionalitate, dar aceasta nu este cea a unui autor înţeles ca o conştiinţă prezentă, ci mai degrabă un autor ca o conştiinţă în discursul formelor, unde el este vizibil ca arhitect al relaţiilor complexe pe care formele le desfăşoară (până la un punct e vorba de ceea ce propune Eco în conceptul de autor-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lineşte astfel o depăşire a triadei autor-operă-receptor, în care în ultimele: cenii domina figur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de fiecare dată un joc al absenţei şi al prezenţei, dar' dacă vrem să-1 gândim în mod radical, trebuie să ni-1 imaginăm în amonte de alternativa prezenţă-absenţă”154. Acest amonte care execută o spaţiere faţă de orice alternative, faţă de împlinirile structurale ale unei ordini, faţă de geografia vizibilităţii definită în plan ca opus al în vizibilităţii, se află la capătul privirii conştiinţei sau poate chiar în lateralitatea ei. Conceptele cu care estetica poate lucra sunt doar aşa aşezate. Fireşte că în limbajul tradiţional ele încetează să mai fie concepte şi să regularizeze metode (iar j apoi suprafeţe vizibile şi lizibile), dar limbajul trebuie la rândul său gândit radical. Semnificaţia ascunsă în metodă poate fi gândită doar în sensul căutării (şi astfel dispersiei) unei legitimări. Alternativele (prezenţă-absenţă, plin-gol, tare-slab etc.) nu pot fi eliminate. Ele sunt însă plasate şi disej minate de şi printre pliuri. Spaţiate, secunde,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şcări. Esenţiale. Valabile. Decidabile. O dublă întrunire într-un loc fă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se află dogma. In Evanghelie se află Biserica. In lisus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ERRIDA 1967/1998, p.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ărturii ale Prinţului Mâ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atson ivould tellyou that these littk digressions of mine sometimes prove în the end to have some bearins on the m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The Adventure of the Three Garrid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pistola mea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pentru ca atunci când ne vom vedea faţă în faţă, când acest text îşi va fi jucat rolul, când va fi adus în împlinire duhul literei, să nu vin iarăşi la voi cu întristare. Pentru că dacă sunt trist e o absenţă în mine. E un timp în mine ce a învăţat să se mişte ştiind că există fisuri, ştiind că o rană se deschide atunci când există mişcare, ştiind că de la o prezenţă la alta e o continuă prezenţă a absenţei. Şi dacă sunt trist, cine mă va înveseli? Cine dacă nu cel întristat de mine, adică tu cel care mă citeşti acum? Şi iată ce mişcare cer de fapt de la text, de la cuvânt, de la opera de artă, de k sensuri şi de la viaţa mea: eu te întristez pentru că îmi lipseşti, dar dacă tu te-ai putea întoarce la mine (cu textul, cu iubirea, cu mişcarea lor de Stoarcere) sau la venirea mea m-ai putea aştepta cu o bucurie ce va întări în „line dragostea şi textul dintre/din noi, atunci vom fi împlinit şi textul şi ^agostea (ce o am cu prisosinţă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sc duhul, nu litera. Admit şi eu că slujirea literelor şi a piei trelor, slujire astfel spre moarte, se face întru slavă. In slavă trece timpi: peste obiecte şi peste inima mea care pulsează absenţe. Şi ca un văl stă peste inima şi textele mele şi de tristeţe le umple. Dacă timpul priveşte îri jos (o pasăre în zbor coborând spre copaci) lasă văl peste ele, un văl pli de slavă desigur, dar văl al absenţelor. Şi dacă timpul priveşte în sus (piatră aruncată de mână de erou ce niciodată nu va reveni înapoi, zmeu de hârtie luat de vânt cu sfoară cu tot) textele – cu lumile lor, cu iubirile lor – prisosesc în prezenţă şi libertate este şi un cu totul alt timp, pe care! De îl vedem (şi nu în oglindă) o facem din slavă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o ţin în vase de lut, tocmai pentru că strălucirile se intuiesc nu în punctul lor maxim de orbire, ci în transformarea vălului în chip, a absenţei în prezenţă, a timpului din noi în timpul pentru noi şi astfel a tristeţii în bucurie. De ce aştepţi a doua venire numărând serii de cifre şi de existenţe? Au doară începem iarăşi să spunem cine suntem? Textul meu eşti tu, scris (ă) în inima mea. Numără atunci precum Ireneo Funes: în loc de cinci spune nouă, în loc de şapte mii treizeci spune Maximo Perez. A doua venire nu se petrece decât atunci când textul şi inima şi iubirea prisoseşte. Când absenţe nu-s. Şi nu pentru că au fost eliminate (pentru că nu mai există loc în care să le elimini). Ci pentru că peste tristeţe stă o vrajă şi absenţele sunt îmbrăcate (haină cerească peste haină trupească) de prezenţe. Acesta e tot secretul textelor. Al slavei. Al duhului peste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uferinţa aduce răbdare, şi răbdarea încercare, şi încercarea nădejde, iar nădejdea nu ruşinează. Pentru că suferinţa nu este înţeleasă drept încercare a sufletului din exterior. A răspunde prin durere la stimuli înseamnă doar atât: a reacţiona. A găsi în întâmplarea lumii lucruri ce te pot afecta, lucruri ce pot închide în ochii tăi disperarea, fiindcă disperarea e demonul nechemat ce se aşază în tine în locul a ceea ce eşti. Stă în tine disperarea, iar tu ai plecat de acolo. Suferinţa e descoperirea faptului că în inimă se mişcă un timp ce e constituit dintr-o conştientizare a absenţei. Sunt trist pentru că în mine se rupe ceva, se rupe un loc care nu poate fi umplut de mine. Oamenii autosuficienţi nu sunt în suferinţă, dar aceasta fiind pO' mul pas pe calea ce duce la nădejde, tot acest periplu necesar îm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ste accesibil. Căci prin nădejde ne-am mântuit; dar nădejdea care se vede nu mai e nădejde. Cum ar nădăjdui cineva ceea ce vede? De aceea nădejdea se aşază pe suferinţă, pe tristeţea ochilor în care un loc e deschis, ca o rană străină, unei veniri. E un loc pe care nu l-am deschis eu şi el e în mine şi nu lumea mi-a rupt bucată de trup şi de suflet ca să mă facă să simt absenţa a ceea ce era al meu. E absenţa a ceva ce e în mine nefiind al meu şi totuşi în clipa când va veni eu voi fi prin el împlinit. Ştiind toate acestea ştiu că există destin. Suferinţa aduce răbdare (credinţă că locul va fi umplut, pentru că altfel el nu ar fi acolo). Răbdarea aduce încercare (cum mai pot fi eu, cum pot supravieţui în aşteptare, cum pot scăpa de deşertăciune?). Dar eu nu mai pot fi eu. Eul nu mai este de-ajuns. Toată făptura împreună suspină. Eul suspină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şi prinţul Mâşkin fac schimb de cruciuliţe cum ar face schimb de suferinţă şi de răbdare. În fapt în gestul acestui împreună locurile aflate în suferinţă se descoperă şi se alină. Prisosul suferinţei, al ochilor trişti e nădejdea. Prisosul durerii e disperarea. Prisosul suferinţei e descoperirea locului în care celălalt se va aşeza. Loc făcut pentru el, loc de destin şi slavă, de venire şi a doua venire. Intre Rogojin şi prinţ se desfăşoară o corectă viziune a textului, a sensurilor, a mărturiilor. O corectă înţelege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hul, fiţi fierbinţi. Pentru că doar prisosul poate transforma, doar el poate împlini, spre exemplu, iubirea divină. Câtă vreme nu există prisos de iubire, toată iubirea întoarsă spre alternate e doar iubire egoistă, calculată. E iubire cu măsură, cu teamă pentru fiinţa proprie nu cumva să se prăvălească în atâta iubire şi să nu mai poată nicicum să se redreseze. Şi-atunci e aşa: în tine e iubire şi eşti şi tu. Nu te mira atunci că într-o zi vei rămâne din nou (şi curând) doar tu. Iubirea nu împarte spatii cu altceva, după cum nici credinţa, nici nădejdea (treptele intermediare ce duc sPre dragoste) nu o fac. Iubirea nu împarte timpul cu altceva, de aceea 0rice desfăşurare temporală e o formă a iubirii de a fi, prin prezenţă şi Prin absenţă. Orice timp e plin şi oprirea lui pentru eu (prin extaz sau Pftn moarte) sunt acceptate ca fireşti, fără apăsări în piept şi fără temeri. °ar atunci când timpul nu e numai iubire, când în el stă şi o parte a eului e! Şi caută securitatea doar în sine (pentru că securitatea în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 e doar în celălalt – sau Celălalt), doar atunci timpul roade şS întristează pentru că trecerea lui ori se îndepărtează de o clipă ce nu mai e (dar a fost) a iubirii totale, ori caută să ajungă la o împlinire ce rămâne să vină. Dar dragostea trebuie înţeleasă temporal (autentic) doar între primd şi a doua venire. Timpul nu implică, nu duce cu sine o desfăşurare evolql tivă, ierarhică. In iubire (şi de aceea e calea ce k întrece pe toate) tempo-ralitatea e o constantă şi niciodată pierdută prezenţă plină. Şi acum e mai uşor de înţeles prisosul. Doar prin prisos de iubire eul e depăşit şi unj acces mai tainic, la o împlinire fără egal (la vederea faţă către faţă) e posibil. Fiecare venire a splendorii (a desăvârşirii) se face acolo unde există prisosj şi nu mai există eu. De aceea poate fi o (teorie) estetică a textelor evan-j ghelice. O receptare a artei prin prisos. Faceţi-văpărtaşi la trebuinţele sfinţilor, iubirea de străini urmând. Pentru că şi iubirea şi arta sunt dincolo de lege (de ordine, de sistem, de discurs, de logică). Dar ele sunt şi în/plinirea legii. Dacă vrei să rămâi în tine, te vei iubi aşa cum eşti şi arta îţi va fi, dacă poate, oglindă având acest singur scop: de a te repeta. Dacă vrei să rămâi în lume, lumea va vedea şi iubi în tine ceea ce este al ei şi arta va fi pentru; tine învăţătură despre cum vrea lumea să fii şi de ce. Dar pentru că nu sunteţi din lume şi la ceea ce sunteţi aţi renunţat pentru celălalt (Celălalt), ' iubirea voastră este în har, nesmintit, nesfârşit. Şi bucuria voastră nimeni nu o va lua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ragoste decât aceasta nimeni nu are. Căci a măsura (dragostea, frumuseţea, credinţa, înţelesurile) înseamnă a deschide pieptul şi a simţi în toate orizonturile aceeaşi senzaţie a necuprinderii; a faptului că ordinea pe care o ai cu tine, viaţa pe care o scurgi în lume şi într-un timp ce nu &amp; al lumii nu ajung şi nu vor ajunge nicicând. Tot ce ai cu tine e prea puţin, pentru că totul are nevoie de ceva ce nu e al tău, dar e pregătit (şi) pentru tine. Atâta dragoste şi atâta frumuseţe (şi atâta credinţă) nu pot fi învinse de lume şi nu pot fi învinse de cei care stau în ele. La fel cum opera de artă nu îşi are vârsta (şi viaţa şi moartea) în timpul lumii, la fel tu, cel din faţa ei, nu i te poţi sustrage. Poţi rupe din artă bucăţi ca să le păstrezi numai pentru tine, la fel cum în iubire poţi iubi numai pentru tine. Dar, trebuie înţeles şi repetat, pentru tine a doua venire nu va mai fi; pentru tine un timp cuminte, al unei istorii liniare, e tot ceea ce se mişcă; pentru tine experienţa frumuseţii e o iluzie căci, deşi sunt aceleaşi cuvinte, difc renta stă în forţa lor. Prin alteritate e totul. Prin alergarea ce depăşeşte eul şi lumea. Ca să vin la voi cu bucurie şi să-mi găsesc liniştea împreună cu voi. A crezut vreodată cineva că în credinţă e altceva decât începutul liniştii? A crezut cineva că în iubirea de trup şi în cea de suflet şi în cea de lună e altceva decât linişte? Pentru că liniştea nu e interioară şi asta o ştie oricine priveşte liniştea obiectelor din tablouri – e aerul dintre obiecte care uneşte, prin lumină, tot ceea ce este. Liniştea stă între. Liniştea leagă. Liniştea se găseşte împreună cu voi. Aşa cum acest text îşi află sensul doar în locuirea voastră. Acestea vi le-am spus ca bucuria mea să fie în voi şi ca bucuria voastră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tru slăbiciune şi cu frică şi cu cutremur mare am fost la voi. Cuvintele au înţelepciune şi a te stabili în ele e o formă de siguranţă rece, evitând cu grijă expresivul, după cum şi interioritatea dezvăluită. Înţelepciunea tinde spre concept şi mai ales spre eliminarea, pe cât posibil, a subiectivităţii, a contextului în care un cuvânt apare, a agăţării lui de altceva decât de un sens ce ar putea fi accesibil pentru toţi. Cu siguranţă, cuvintele înţelepte, conceptele (pentru orice teorie a artei) şi principiile (pentru orice lege) asigură un teren neutru ce ne permite accesul la (aparent) aceleaşi lucruri. Şi, fireşte, poţi merge foarte departe în această lume sigură a cuvintelor. Poţi construi texte miraculoase, poţi stabili forme ale viziunii, poţi influenţa şi mai ales poţi (cel puţin iluzoriu) menţine la sine ceea ce altfel se pierde. Poţi ţine la sine obiectele; poţi ţine în loc lucrurile şi ideile care contează; poţi ţine la sine propriul tău înţeles. Fără slăbiciune, fără frică şi fără cutremur. Dar atunci când vii înspre iubire şi frumuseţe cu slăbiciune, abia atunci, ca printr-o reducţie stranie dar imediată, ceea ce eşti în spaţiul acestei slăbiciuni (şi poate fi tristeţe sau poate fi disperare) începe să iasă la iveală. Ceea ce eşti nu stă, afli, în înţelepciunea cuvintelor. Stă în frică, ar spune Heidegger. Stă în cutremur mare de fiinţă, în prăbuşire de zbor, în prăvălire de cal alb în zăpadă de câmp, în tbe first touch ofher body, musical and strânge andperfumed. Pentru a înţelege experienţa estetică drept identitară, pe urma dragostei ca acea cale ce le întrece pe toate, inclusiv eul (prin prisos), trebuie să fii printre cei ce cred prin nebunia propovăduiţii. Textul evanghelic, am spus. Textul fiind orice posibilă formă de sens în care trebuie căutată nu înţelepciunea acestui veac, ci înţelepciu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hemarea voastră în faţa a ceea ce vi se dă. Priviţi-vă trecutul ca o formă de acces aici şi acum, ca o formă de menire. Opera de artă nu intră într-un timp ce controlează totul, nu se alătură ca moment numărat între momente numărate. Orice venire a artei în lume e o a doua venire. Ea e posibilă doar atunci cânu în voi şi în lume există prisos de iubire, de aşteptare şi de înţeles. A doua venire, precum fiinţarea-întru-moarte a lui Heidegger, formulează şi construieşte (din perspectiva unui punct de fugă orizontic) prezentul şi scurgerea acestuia în trecutul perceput ca menire, între survenire şi pregătire stă secretul. A veni întru slăbiciune şi cu frică înseamnă a veni cu toate timpurile şi istoriile, cu toate temerile şi speranţele pe care le ai la un moment dat. Luate separat, niciuna dintre aceste forme în care locuieşti istoric nu are capacitate identitară, ci doar discursivă, speculatorie, cel mult legică. Totuşi, în pliurile lor, stă înţelepciunea de taină, singura identitară şi astfel autentică. Într-o iubire desăvâr-şită aproape fiecare moment de revenire dintr-o absenţă se desfăşoară întru slăbiciune şi cu frică pentru că doar în aşezarea prezenţei ce urmează, în regăsirea dincolo de eu a iubirii cu şi prin celălalt, se găseşte liniştea. În absenţă trebuie să umbli potrivit iubirii. Cu tristeţe, dar să prisosească nădejdea voastră şi nu disperarea, ci nădejdea din tristeţe 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te deosebeşte pe tine? Dacă eul trebuie depăşit prin prisos, unde rămâne punctul său de susţinere? Există o teamă a iubirii care apare de fiecare dată când treptele ei pregătitoare şi susţinătoare (credinţa şi nădejdea) lipsesc sau se fisurează. Dacă nu există credinţă, dragostea se umple de teamă. Iar credinţa e a eului, ca şi nădejdea. Temător de eşti în iubire, e aşa pentru că încă te mai interesează eul tău, pentru că există o dorinţă a acestuia de a controla. Controlul e forma eului de autoamăgire, e legea sa rigidă şi de suprafaţă. La fel cum controlezi procustian operele de artă impunându-le, în abuz, formele tale de expresie şi manifestare. Formele tale publice şi discursive de autenticitate artificială, construită cu trudă şi cu admiraţie pentru tot ceea ce e sistem şi tablă de categorii. Dar autenticitatea nu e şi nu va fi vreodată construită şi protejată prin raţiunea şi legea eului. Eşti în autenticitate tocmai atunci când eul este depăşit, când eşti în prisos, când ceva dincolo de tine şi conţinându-te te justifică. Textele biblice insistă preţios pe necesitatea de a te explica şi adânci în ceea ce depăşindu-te te face posibil. Experienţa estetică e de acelaşi t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cazul lui Jauss, katharsis-ul e un dialog şi o relaţie privilegiată de acest tip). Existăm cu adevărat fiindcă ne-am făcut privelişte lumii şi îngerilor şi oamenilor. Lumii pentru că în ea suntem cunoscuţi (chiar dacă nu faţă către faţă); pentru că în ea discursul nostru despre frumos se aşază, precum textele pe care le scriem, precum iubirea pe care o legăm de lucruri şi de exterior. Îngerilor pentru că ei vor vădi sfaturile inimii, pentru că în ei îşi găsesc punctul de fugă momentele noastre de creaţie şi astfel de învingere a înţelepciunii veacului prin nebunie; pentru că în ei e legitimat celălalt al iubirii. Oamenilor pentru că în ei în cele din urmă stă accesul la lume şi accesul la îngeri; pentru că un nou umanism ar fi posibil doar sub aspectul autenticităţii de care am vorbit aici – doar astfel omul alienat şi fără viitor al lui Michel Foucault ar putea fi salvat de la disoluţia lentă şi sigură a desenelor din nisip pe care apa oceanului le şterge cu indiferenţă. Experienţa estetică nu stă în cuvânt, ci în putere. Puterea, fireşte, e accesibilă şi comunicabilă prin cuvânt. Dar cuvântul e la rândul său un rod al gâlcevii eului cu lumea {să vin la voi cu toiag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eşi ar putea fi şi un rod al iubirii prin prisos ce a cunoscut îngeri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au să vin cu drago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un rod al fiinţării autentice doar în mirabila întâmplare a lui împreun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cu duhulblând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oare că noi vom judeca p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 cefei de litere v-am scris eu, cu mâna mea. Aşa cum spuneam la început, pentru ca atunci când ne vom întâlni tristeţea mea să nu vă fi copleşit. Pot gesturile, şi cu atât mai mult literele, să păstreze tristeţea, să o menţină ca sens şi totuşi să nu covârşească, să nu producă în celălalt tristeţe? Este tristeţea suferinţă a eului sau poate fi, într-un mod neexplicat, slăvire a celuilalt? Dacă ai putea, decojind durerea, să o percepi ca formă de iubire, ea ar fi o iubire în nevoie. Pentru că iubirea nu e niciodată în imensitatea ei suficientă sieşi, nu e completă în sine, nu stă în siguranţa indeterminării. Iubirea e întotdeauna în suferinţă, în nevoie, 1(1 căutare a miplinirii. Cade peste inimi cu rană adâncă, cade ca o grea răsuflare, sub apăsarea în piept a nesiguranţei. Şi-atunci abia acolo unde există iubire tristă există prisos de iubire şi eul e depăşit de un sentiment Ce ii cuprinde şi îl localizează (trebuie să fie, fireşte, o tristeţe a iubirii şi nu o tristeţe a eului cauzată de altceva). Şi-atunci tristeţea unu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ava celuilalt. Dar cit de greu este pentru acesta din urmă să vadă în adâncul sentimentului, să nu se sperie, să nu cadă şi el în tristeţe, să nu se retragă în eu ca într-o strategică retragere pentru a diminua pierderile! Dacă scriu în litere o tristeţe va vedea cel care citeşte o slavă în ele, un prisos de care să se bucure pentru ca bucuria lui venind înapoi spre mine să mă înalţe şi să nu mi-o poată lua nimeni? Vă rog să nu vă pierdeţi cumpă-i tul, din pricina necazurilor mele pentru voi; ele sunt slava voastră. Pentru că iubirea tristă poate fi trasă în sus (cum ar spune Goethe) din tristeţe şi împlinită în iubirea completă în care eurile sunt doar locuri de manifestare ale ei şi j nu origini. Pentru că cei doi, faţă către faţă, pot exista şi dăinui doar înrădăcinaţi şi întemeiaţi fiind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trepte astfel: credinţa în iubire (şi ea elimină disperarea). Nădejdea, ea fiind şi spaţiul tristeţii cită vreme e o tristeţe pentru celălalt dintr-o iubire ce caută împlinire. Apoi slava – forma harului de a justifica şi cunoaşterea şi existenţa, a vieţii de a desfăşura strălucire şi a iubirii de a crea linişte. Toate acestea ca să puteţi înţelege care este lărgimea şi lungimea şi înălţimea şi adâncimea şi ca să cunoaşteţi iubirea cea mai presus de cunoştinţă. De ar fi mai multe, noi aici în acest moment al lecturii ne-am pierde şi literele n-ar avea nici o fidelitate. De ar fi mai multe, mai mulţi în fiecare din noi ar locui în viaţă şi eurile noastre n-ar fi decât amăgiri feroce ale unei identităţi niciodată posibile. In cunoaştere, în măsurare, fiecare din noi e, fireşte, o succesiune de mai mulţi. Dar în iubire e unul. Pentru că o singură autenticitate există în fiecare şi (doar) mai multe euri adormite, măşti purtate pentru lume, pentru memorie şi, câteodată, pentru sine. Un singur Dasein. Un singur destin. Şi o singură regulă: umblaţi întru iubire, întru miros cu bună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 time was limited byjour knowledge of Chinese pott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The Adventure ofthe lllustrious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 nou despre Chinese po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e o succesiune de plinuri şi goluri. Toate plinurile sale sunt însă manifeste, ele nu îşi caută temeiul în altceva, într-o origine care le precede sau într-un ascuns pe care discursul, deşi îl poartă cu sine (şi nu poate scăpa de el), îl refuză tot timpul, îi opreşte orice tendinţă de lizibilitate. În viziunea lui Michel Foucault, discursul erupe ca eveniment. Jocul său nu e constituit de o continuă reafirmare a continuităţii, a prezenţei la sine, ci de regularităţi de un alt tip, măsurate de tendinţele de dispersie şi de evenimentul pe care îl afirmă fiecare discontinuitate. Golurile, spaţiile albe nu sunt un fundal peste inocenţa căruia se inscripţionează sensuri. Ele fac parte din mişcare, din suprafaţa discursului. O teorie nu mai poate fi construită şi nu mai e accesibilă regăsind nişte temeiuri. Ea nu mai schiţează o totalitate pierdută şi nu caută să descopere forme ale vizibilităţii pentru ceea ce este încă nespus, dar prezent totuşi m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în hăţişul textelor husserliene a încercat să urmeze traseul configurativ al unor linii ale discursului din perspectiva în care) °cul lor era controlat de gândul filosofului german. Mai precis am încer-Cat să descriu felul în care teoria fenomenologică e construită prin impuneri, Pon controlul zonelor în care discursului îi este permis să se manifeste şi, De asemenea, prin punctele în care enunţul este permanent reaşezat,] căutând să evite contradicţiile pe care singur le face posibile. Teoria nu| mai este sistem pentru că ordinea ei nu mai este dată de o regularitate a') jocului care evită din start orice pericole. Ordinea este una a adaptării, se! Naşte pe măsură ce discursul întâmpină dificultăţi, diferenţe pe care e obligat să le asume, să le şteargă sau să le potenţeze. Teoria nu este expli-', cabilă nici prin noţiuni fundamentale (care s-ar afla într-o profunzime sigură a discursului), nici printr-o istorie a mişcării pe care o origine, una temei o face posibilă. Ea continuă sa traseze regularităţi, dar acestea – de cele mai multe ori – scapă intenţiei auctoriale şi sunt tributare opţiunilor discursive. Opoziţiile dintr-un discurs tind să ofere o stabilitate a punctelor decidabile între care manifestarea semantică este posibilă. Dar, aşa cum Derrida ştia foarte bine, opoziţiile se conţin: posibilitatea lor nu le este exterioară, un termen îl conţine, în definiţie, pe celălalt. Astfel, toate discontinuităţile ce emerg sunt regularizate de aceste opţiuni pe care discursul, teoria le face deseo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enomenologie, nu există o constituire a orizonturilor, ci numai orizonturi de constituire.”155 O teorie trebuie citită la acest nivel. Perspectiva tradiţională era una a lucrurilor care se văd, a categoriilor şi continuităţilor pe care legile interioare ale unei teorii le fac posibile şi limpezi. Trebuie remarcat că aceste regularităţi sunt doar plinurile discursului care, considerate în sine, sunt doar un exerciţiu al gândirii cu finalitatea epuizării unei ordini. Epuizarea e posibilă prin ştergerea ordinii într-o continuitate care, fiind sigură, capabilă să revină de fiecare dată, reafirmă prezenţa la sine. Mişcarea e eliminată. Exerciţiul sistemului este întotdeauna unul al epuizării: confirmare plus securitate. Dogmele devin proceduri interne de control, ce permit apoi procedurile externe, instituţionalizate (legitimarea instituţiei fiind posibilă prin corpul de legi, el însuşi un discurs al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gma în înţeles paulin nu este nicidecum de acest tip. Aşa cum o arată capitolul anterior (un exerciţiu de discontinuitate pe care discursul, emergenţa unei teorii ca eveniment îl făceau necesar), dogma este făcută posibilă doar ca vizibilitate a credinţei. Ea este accesibilă printr-o arheologie (în limbajul lui Foucault) a lizibilului, a ceea ce face posibil,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RRIDA 1967/1998, p.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 posibili. Dogma este orizontul de constituire în care ne aflăm, care nu poate fi deschis, originat de un temei pe care l-am controla subiectiv sau chiar intersubiectiv. Dogma face accesibilă temporalitatea, spaţierea ce execută vitalul, sângele sesizat de studiul nostru în scarkt. Incursiunea în spaţiul fenomenologiei husserliene nu căuta puncte de susţinere pentru teoria desfăşurată aici şi nici măcar un orizont în care aceasta să fie constituită. Apropierea noastră însă de textele lui Husserl reface nişte proceduri ce permit să vedem o aşezare a discursului, o proeminenţă şi în acelaşi timp o ştergere a sa. In loc de a performa o etică a cunoaşterii, lectura apropie un înţeles al evenimentului, a ceea ce înseamnă propriu-zis o ocurenţă evenimenţială în discurs. O genealogie, din nou în sensul lui Foucault: „critica analizează procesele de rarefiere dar şi de regrupare şi unificare a discursurilor; genealogia studiază formarea lor deopotrivă dispersată, discontinuă şi regulată”156. Un exerciţiu de lectură, aşadar (şi, până la un punct, de admiraţie). Finalitatea lui este dublă: de mişcare şi de deschidere. Textele husserliene decid şi prezintă formarea unei teorii; această mişcare, urmată, mimată, apoi – într-un fel – refuzată dă o tonalitate pe care acum această carte o poate accentua, rupe, spatia în ceea ce deja există în ea ca ocurenţă, ca teorie controlată de aces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atea emerge în discurs. Ea este teritoriul prin excelenţă al dogmei (în acelaşi înţeles paulin). Ca o inserţie, ea străbate discursul energizându-i spaţiile albe, transformându-1 în eveniment. Istoria gândirii (şi filosofia ca istorie despre care voi vorbi mai jos) devine o istorie a unor evenimente de discurs. Efectul lor este expansiv. Prin ele (deşi nu sunt origini sau temeiuri pentru că nu au o prezenţă la sine!) e făcut posibil jocul unor sisteme, formarea unor convenţionalităţi, instituţionalizarea unor corpuri de legi ş.a.m.d. Discursul-eveniment mărturiseşte despre această temporalitate verticală (a dogmei sau a ceea ce numesc orizontul 'nterpretării) care eliberează posibilitatea urmei şi, mai ales, a himenului. Determinarea discursului, locul din care vorbeşte nu este al subiectului. Evenimentul nu este anunţarea unei prezenţe a acestuia. In acest fel limitele fenomenologiei husserliene sunt anunţate şi teoria acestei cărţi îşi Casează propria diferenţă faţă de aceasta. Dar evenimentul nu est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FOUCAULT 1971/1998, p.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ribut al scriiturii, nu este un efect al discursului. Efectele de discurs! Sunt posibile într-un vector constitutiv al scriiturii. Acest vector poate 8 însă întors şi deşi el nu trimite la (nu anunţă şi nu eliberează) o transcendenţă, el anunţă o ieşire din discurs. In acest fel teoria acestei cărţi sa spaţiază diferit atât faţă de Foucault, cât şi faţă de Derrida. Am spus ci verticalitatea este asemănătoare dogmei. Dogma nu este scrisă, ci se scrie.! Ea nu este convenţie şi în acelaşi timp nu este nici adevăr metafizic. Ea este temporalitate, istorie. Lumire, ar spune Noica sau poate chiar Heidegger. Aşa cum Pavel este o desfăşurare a lui Iisus care nu îl explică, ci îl transpune într-un eveniment al unei istorii. Discursul este o istorie. Din acest punct de vedere el este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m e posibilă teoria? Un exerciţiu de critic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ă o vedere. Calmă, purtătoare a unei mişcări ce poate fi refăcută, poziţională, thetică, adecvată. Pe urmele unei metafizici a cărei origine timpul nu pare s-o mai ştie, în ritmul unor obişnuinţe academice evident păguboase, vederea necesară e una ce are conştiinţa detaşării. Un ochi teoretic definit prin retragere, abdicare. Izolarea e înfiinţarea unui regat nu în amonte, ci în faţă (sau în spate), în văl. O dogmă a recurenţelor, a verificării şi consumării vitalului. O dogmă a mediei, a statisticii. O afirmare a subiectului (pentru că, şi acest lucru, deşi e corect, e primul uitat, un studiu e important nu prin desfăşurarea sa, ci prin abilitatea de a pune în valoare eul central care o originează şi organizează, de a-1 afirma, promova şi accepta) definind controlul. O succesivă şi tandră (de ce nu?) revenire continuă la sine, din rătăcirile sale contemplative şi textuale, a celui care domină prin semnătură şi speranţă discursul. Se poate despriri' de de aici înţelesul şi privilegiul pe care ideea teoriei îl are în obişnuinţei istoriei care n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rezonanţa şi autoritatea teoriei provin şi se impun dintr-o autoritate şi un privilegiu ale subiectului. În două forme, ale căror trăsături specifice nu interesează aici: o autoritate acceptată, găsită şi urmat[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unei lumi ce îşi are legile ei, în centrul cărora e găsit subiectul), cealaltă formă fiind cea a unei autorităţi postulate, impuse şi proiectate (dintr-o necesară şi în unele cazuri disperată certificare a conştiinţei aduse la sine). Păcatele unei asemenea înţelegeri a teoreticului au fost şi sunt constant indicate şi deconstruite. Ceea ce tinde însă să rămână, printr-o voinţă obstinată de a nu se disemina, de a strânge şi păstra, este viziunea şi dorinţa unei totalităţi pe care teoria ca formă privilegiată de a vedea o conţine. In fapt, chiar căutarea continuă şi protejarea, atunci când e găsită, a autorităţii subiectului vin pe urmele unei străvechi obsesii de a căuta originea, legea, totul cuprins într-o ordine controlabilă etc. Viziunea universalului, a esenţialului, a epistemei chiar, arhetipul care respectă acelaşi joc sau soliditatea controlată egologic a fiecărei constituiri, toate visează (şi vi^ea^a) o mişcare anume, care trebuie să fie – în primul rând – repetabilă. Contează mai puţin forma şi substanţa acestei mişcări; ceea ce seduce şi întăreşte subiectul este siguranţa existenţei revenirii. Această eternă reîntoarcere ascunde (sau dimpotrivă proclamă manifest) ambiţia controlului, posibilitatea identităţii şi liniştea finalităţii unei umanităţi care nu se pierde în scurgerea temporală a orizontalităţii, ci străbate la sine prin verticalităţi puternice, prin includerea şi tămăduirea timpului într-o istorie şi a sublimului într-o regularitate a conştiinţei. Vedem parţial, dar suntem educaţi în preluarea sau construirea unei vederi totalizatoare; câmpurile de semnificaţie, contextele locale, diferenţele ce se încăpăţânează să se mişte într-o economie a negânditului, într-o topică de nereprodus, toate pot fi, în cele din urmă (frumoasă sintagmă, cea mai hegeliană dintre toate), îmblânzite, epuizate şi supuse domniei subiectului. Privilegiul vederii care nu te conţine decât în măsura în care e conţinută. Mişcarea de mvăluire reciprocă prin care lumea e păstrată la sine pentru ca acest sine sa nu fie brusc situat într-un neant, într-o simultană uimire neagăţ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ceastă legitimare şi formare a ei, străbate gândirea secolelor aşezate în bibliotecile ce ne definesc; acele biblioteci aparent adormite, dar care domină jocul spiritual prin recursul neistovit la ele, Pttn fundamentarea gândului pe alt gând, până la extremele de tipul urmă-°r: propriul text devine o formă a bibliotecii (care aşadar îndeplineşte egulile instituţionalizate şi discursive ale acestora, prima dintre acestea Utld citabilitateă), fiind apoi în mod obligatoriu şi riguros desfăşurat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ă anume (cea a diferenţei sau a detaşării între fenomenalitate şi învăluirea teoretică prin care fenomenul e permis, înţeles şi justificat). În ciuda tuturor avatarurilor (indubitabile în pluralitatea lor) filosofiei din ultimele secole, o urmă o conţine şi o desfăşoară, un spaţiu nemanifest al discursurilor, cel care infinit mai subtil le permite gândirea şi construcţia,; Un spaţiu nonlingvistic, o scenă nepărăsită din simplul motiv că e singura care permite epistemologic textul şi jocul filosofiei ca filosofic E această teorie ca vedere privilegiată (indiferent de formele de apariţie şi de sub-; stanţa ei conceptuală), ca posibilitate a totalitarii, a repetabilităţii şi a existenţei subiectului cu o finalitate istorială în nonfilosoficul temporalităţii. Nuj întâmplător problema temporalităţii străbate (ca problemă!) discursul acestei teorii: ea e elementul care scapă, care se sustrage jocului şi mai ales finalităţii, care nu cunoaşte repetiţia şi înfundă memoria, care na vorbeşte şi nu tace, dar mai ales care nu e accesibilă sub această epistemă. Temporalitatea e constant nerezolvată de către gândul filosofic; ea dă aparenţa unei soluţii doar când e negată (nu are efect), transformată (în istorie) sau mutată într-o altă topică (temporalitatea provine dintr-o lege sau o desfăşurare care nu îi aparţine şi care o originea^a). De-privilegierea filosofiei ca formă privilegiată a vederii nu trebuie percepută greşit. Ea nu e un refuz din exterior, ci o modificare ierarhică din interior. Îmi pare definitoriu în acest sens statutul esteticii. În funcţie de topica în care aceasta intră, ne vom afla în spaţiul metafizic al teoriei privilegiate sau vom găsi o nouă posibilitate teoretică, legitimată diferit şi protejând un alt joc. Percepţia obişnuită, de o tradiţionalitate ce devine suspectă, e aceea că estetica e parte a discursului filosofic, supusă aşadar (precum particularul unei viziuni generale) vederii teoretice privilegiate, cea care are acces la universalitate şi esenţialitate, la originea constituirii şi la selecţia ca importanţă a procedeelor cunoaşterii. Nume ca Nietzsche, Heidegger sau Derrida sunt repede îmblânzite cu tactica ciopârţirii. O formă de gândire devine malefică în momentul în care arma ei principală e un pat al lui Procust. Astfel nu tot gândul lui Heidegger e, spre exemplu, integrabil câm-pului teoriei privilegiate. Câmpul principiilor de existenţă ale epistemei are mai multă importanţă decât individualitatea discursului. Spaţiul teoriei ca formă privilegiată a vederii a devenit o ghilotină a menţinerii propriei puteri. De multă vreme ne aflăm într-o renunţare treptată la acest privite' giu al teoriei, într-o reaşezare din interior. Pe urma lui Nietzsche şi ^ ales Heidegger, în prelungirea apoi a lui Foucault şi Derrida, discursurile îşi pierd forţa şi statutul, iar în consecinţă subiectul e detronat, redus şi uneori chiar pierdut într-un gest cu aparenţa a ceva definitiv. Disoluţia autorităţii teoriei poate produce chiar spaime; o dovedeşte reacţia prea multora faţă de postmodernitate. O confirmă de mai bine de un secol înţelegerea limitată (cu efect în reducerea spaţiului ei de manevră) a fenomenului avangardei. Şi mai ales o afirmă problema, amintită mai sus, a temporalităţii. Spaima e transferată în reacţie (de tipul contrareformei), în insistenţă şi în sporirea obişnuinţelor şi formelor de control instituţiona-lizate. Pentru a nu cădea în haos. În relativism. În renunţarea la cunoaştere. La om şi la finalitatea acestuia. Doar că nu e necesar să se întâmple aşa. Nu teoria iese din scenă. Doar pretenţiile ei: de potentă, de relevare a individualului într-un spaţiu transindividual, de înţeles esenţial pe care trebuie să-1 ştim (adică să-1 traducem, să-1 decri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rtistic nu trebuie să intre neapărat în selecţia şi aranjarea unei asemenea teorii şi reticenţa la ea, vizibilă în special din perspectiva artistului, e în parte justificată. E firească reticenţa la ierarhie, legitimabilă mai ales prin considerarea experienţei estetice şi a operei de artă drept ceva diferit de vedere, ceva ce intră în ochiul focalizator al acesteia şi îşi dezvăluie sau preia legile. Precum două maluri ale unui râu peste care trecerea se face într-un singur sens. Vederea privilegiată e singura care are atât posibilitatea de a deţine secretele exteriorului, cât şi şansa de a se deţine pe sine. Ca un Graal fermecat a cărui căutare şi păstrare orientează destinul uman. Reticenţa la acest înţeles al teoriei e o constantă a secolului XX. Îşi face însă locul tot mai mult, chiar dacă nu într-o formă instituţionalizată, o reconsiderare a teoriei. Spre o teorie ce e în acelaşi timp formă de susţinere şi configuraţie a vederii. Nu o vedere privilegiată, nu una care îmbracă celelalte vederi şi nu una ruptă, ca un mal de altul, de ceea ce nu e teoretizabil sau vizibil. Orice teorie devine o estetică. O spaţiere ce este în acelaşi timp şi a sensibilităţii şi un discurs al himenului în care stabilităţile sunt alternative sau opţiuni în amontele cărora se află întotdeauna altceva. Experienţa estetică e definibilă, într-o măsură avansată, ontologic, propunătoare a pământului, a misterului, a invizibilului şi a eului ca deschidere. Configurarea interpretării şi a valabilităţii intersubiec-tive a acesteia suportă o reconsiderare care nu poate fi ţinută în ontologic Şt nici proiectată într-un afară. Legătura între subiectivităţi nu e repetabilă în sensul stabilităţii discursului, ci e posibilă doar în păstrarea aproape de esteticul ce nu poate fi tradus şi regulari[2]at, deşi e totuşi comunicabil. Interpretarea susţine o formă de existenţă reciprocă a ceea ce anterior (în teoria ca vedere privilegiată) era diferenţiat, o survenire ca efect de discurs şi ca urmă a unei surveniri proiectată ca plină, dar a cărei plinătate actuală e strict scripturală, în efectele de negru şi alb ale scriiturii. Vechile poziţii ale subiectului şi obiectului sunt, în această formă a teoriei dialogice, ulterioare, sunt produse, create şi nu originare, date sau impuse. Tempo-ralitatea interpretării devine viabilă doar dacă pe rând privilegiul obiectului sau al subiectului, apoi privilegiul unei vederi care îi conţine, al unei conştiinţe deja constituante sunt eliminate. Interpretarea nu e experienţă a subiectului, expresie a eului şi fantasmelor acestuia, ci experienţă a interpretării înseşi. Se intuieşte acum ceva mai bine motivul aşezării acestei legitimări a teoriei în chiar centrul esteticii. Dacă filosofia pretinde întotdeauna universalitate, arta e deseori (şi chiar în ultimul secol) înţeleasă ca spaţiu prin excelenţă al subiectivităţii, ca experienţă individuală şi tocmai prin aceasta incapabilă să vorbească de ceva mai mult. Însă perceperea artei ca mod de configurare şi susţinere a teoriei (conceptul păstrând de la cel anterior doar, dar ce important! Intersubiectivitatea) e o viziune ce dislocă obişnuinţe şi limite ale gândirii, toate fiind văluri peste o experienţă culpabilizată ca iraţională, peste un invizibil negat sau un sublim îmblânzit religios şi etic. Arta nu se învârte (doar) în jurul eului. Ea nu e nici vedere privilegiată. E mai degrabă o insinuare în istorie a unei temporalităţi trăite (dar nu deplin, într-o consumare prin subiectivitate) doar estetic la cote ontologice şi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nterior, aşa cum am spus, deconstrucţia teoriei (filosofice) ca vedere privilegiată se accentuează simţitor, e proiectată în trecut şi uneori, prin renunţarea la văl, arta începe să vorbească. Arta iese din muzee dovedind refuzul reducţiilor, reticenţa la teorie; estetica joacă în continuare rolul limitat al subordonării instituţionalizate unui domeniu pe care în realitate îl face posibil (filosofia) şi care secole la rând fusese construit doar pentru a-i controla izbucnirile şi canaliza energia. Pe neaşteptate un tablou spune mult mai multe. Interpretarea se poate naşte dintr-o privire agăţată de o culoare sau alta, lumea primeşte finalitate, un obiect artistic dovedeşte o ciudată şi inexplicabilă relevanţă pentru indivizi diferiţi. Arta vorbeşte unor zone pe care le împărtăşim şi nu, precum logica sau manifestarea lingvistică, prin educaţie, ci în amonte de aceasta. O ştia într-o anume măsură Freud, dar prin Jung psihanaliza a reconfirmat nostalgia unei vederi privilegiate, repetabile şi certe. O ştie tot mai mult o estetică de tip fenomenologic (cu cât se îndepărtează mai mult de spaimele lui Husserl şi de pretenţia ştiinţifică în care acesta se aşază). O perioadă aparent confuză acceptă practic o unică şi supărătoare realitate: tablourile vorbesc. Singure. Neverificat, nemediat şi mai ales într-un limbaj imposibil de păstrat (cu reversul, trist pentru filosofii deveniţi lingvişti, că totuşi asta nu elimină împărtăşirea intersubiectivă a fenomenului estetic! Arta vorbeşte celuilalt, dar nu prin limbaj! 137). Cum se poate instaura o teorie, o legătură, un sens, un centru acolo unde memoria scapă dialecticii istorice şi temporalitatea refuză semantica temeiurilor universale? Tablourile vorbesc. Muzica se desfăşoară. Textele seduc, fascinează, închid şi deschid. Cev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oria c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în fapt, exercitarea unei istorii. Studiul ei se face dintr-o perspectivă istorică, de urmărire a momentelor majore de credinţă într-o formă discursivă (citeşte, aşezare în ordine a percepţiei lumii). O viziune istorică are şansa de a scoate la iveală amănuntul hotărâtor că pluralitatea sistemelor şi viziunilor asumate în timp dovedeşte o dată în plus legitimarea lor mereu parţială, contextuală. Dar această istorie nu este doar un punct din care discursurile trecutului vorbesc, un limbaj ce nu poate fi vorbit fără a stabili mai întâi o gramatică recurentă. Înţelesul merge mai departe: teoria este o istorie. Nu doar în sensul că nici un sistem filosofic nu rezistă, că el este covârşit, refuzat, mişcat de o istorie ce îl conţine ca pe un moment minor. Teoria e vertebrată de tempo-ralitate, de o putinţă suplimentară. Discursul trebuie citit (în interiorul unei genealogii) în evenimentele, în discontinuităţile sale. Acestea însă, goluri printre plinuri, spaţieri albe ce fac posibile inserţiile grafiei negr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 o temporab'tate. Îi oferă loc. Fără a o face vizibilă, pentru că vizibilitatea unui discurs este dată de efectele de continuitate pe care le fac posibile discontinuităţile, iar temporalitatea de care vorbesc nu este un efect de discurs. Temporalităţile accesibile eului[158] sunt efecte de discurs. De asemenea, acest loc nu este un ascuns pe care discursul îl poartă cu sine, ca o prezenţă la sine, ca o justificare de sine. Teoria nu mai desfăşoară temeiuri, origini, arhetipuri ce dovedesc recurenţe. In acest fel temporalitatea eliberată în (între, în lateralitatea, în golurile, dar nu în centrul) teoriei desfăşoară o istorie. O istorie ce ne ţine în manifestarea discursului pentru că ne formează o dată cu acesta. La fel cum un discurs se poate forma în apropierea altui discurs (în lectura lui, aşa cum noi am făcut cu textele husserliene), evenimentul subiectului (identitatea sa) se formează în lectura istoriei discursului, a teoriei. In acest fel identitatea subiectului nu e conţinută de discurs (deşi discursul are – ca efect al mişcării sale – un loc al subiectului), dar nu e nici o prezenţă la sine a conştiinţei (sau, din acest punct de vedere, al inconştientului). Această prezenţă la sine a conştiinţei e tot o manipulare a discursului, un efect al spaţierii sale. Atât subiectul, cât şi obiectul (pentru a folosi limbajul tradiţional) sunt efecte ale discursului; ele nu sunt ocurenţe evenimenţiale în acesta, sau pe care el le face posibile, ci sunt constituiri discursive. Abia când depăşim această iluzie de continuitate (pe care conceptul de constituire o perpetuează – şi aici se află, în special, legătura încă periculoasă a fenomenologiei cu tradiţia metafizică a continuităţii şi a prezenţei la sine), aşa cum am încercat să o facem în lectura conceptului de intenţionalitate (urmărind mai ales dispersia acestuia, discontinuitatea ce îl face posibil ca eveniment), putem înţelege osatura unei teorii ca istorie. Istoria ar putea fi înţeleasă ca evanghelie dacă revenim la limbajul paulin din „Cele patru mărturii ale prinţului Mâ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ul nu se manifestă prin cunoaştere. Da-Sein-ul se manifestă prin participare. Dincolo de Heidegger (sau pornind de la Heidegger II), e vorba de un Stimmung estetic, un Stimmung ce nu poate fi redus la sentiment, ne fiind o posesie, o exprimare a subiectului. Experienţa estetică, pentru a păstra limbajul heideggerian, îşi află locul propice în spaţiul nu al deschiderii lumii, Note: ci al ascunderii Pământului. Acel Stimmung accesibil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şi ele sunt expuse în capitolul „Cum se prăbuşeşte-n iarn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aldiney pe urma fenomenologiei lui Erwin Strauss şi a lui Ludwig Binswanger (cunoscută sub numele de Daseinanalyse). Perspectiva filoso-fiei-cunoaştere presupune întotdeauna o vârstă de aur, un miraj al originii impusă autoritar şi un vector-scop al fiinţării umane, o necesitate de a afla în exteriorul creativităţii sale spirituale aşa-zisele explicaţii ale sensului său profund. Atacul lui Derrida e perfect justificat, iar deconstrucţia necesară (deşi nu suficientă). Chiar şi viziunea sensului arbitrar presupune o origine, un spaţiu al impunerii, o relevanţă intradiscurivă, dar extraindividuală. Doctrina vectorului e doctrina gândirii filosofice până la Nietzsche şi Heidegger. Puterea ei de seducţie e colosală: Husserl nu poate ieşi de sub mirajul ei, iar Heidegger cade şi el din nou în capcană o dată cu teoria cuvintelor elementare pe care limba le-ar conţine. Pe de altă parte, gânditorii postmoderni, de la Foucault la Derrida şi Rorty, se mulţumesc cu constatarea eliminării acestei cerinţe încă platoniciene ce a fost trasă peste ochii noştri ca un văl manipulator. Într-o anume măsură fenomenologia hermeneutică prin Gadamer şi Ricoeur, fenomenologia estetică a unui Merleau-Ponty din Le visible et l'invisible conştientizează mutarea accentului. Nu poţi rămâne în deconstrucţie, dar nici în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cţia celor patru etape ale creaţiei lui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tabloul şi încerci să-1 pătrunzi, să-1 încaleci cu o definiţie, să efectuezi o reducţie pentru a regăsi fenomenul pur al artei (şi e sigur că puritatea fenomenală e la rândul ei un construct), jou are missing thepoint. În cele din urmă, participarea estetică e o chestiune de conţinere rectprocă, ca într-o natură moartă de Cezanne, unde fructele sunt mai grele decât aerul şi mai uşoare decât vasul (ca în prima perioadă a creaţiei pictorului francez), unde aşadar culoarea pieliţei trebuie să echilibreze Prezenţa fiecărui punct, să focalizeze pentru a uni, pentru a crea astfel Umea (în sensul cel mai heideggerian cu putinţă). Lumea respectivă (sen-Sul, căci, tot heideggerian, sensul e doar în lume, nu mpăminl) 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rii, pasajul de trecere, marginea, lateralitatea. Iar la această lume a naturii moarte participi prin Stimmung, printr-o posesie a creării relaţiilor, aşadar prin unitatea tonală, subiectivă şi instituită pe care o dai tabloului (perioada impresionistă, pe urma lui Pissarro, a lui Cezanne). Lumea e o chestiune de unitate şi de sprijin. Nu e un produs ficţional al conştiinţei, ci o focalizare pe culoarea ce uneşte (pentru tine) şi îţi dă acea lume în acel spaţiu al timpului. Armonia ar putea fi aşadar o construcţie în abstract (perioada constructivă a lui Cezanne), nu doar o urmare fidelă până în cel; din urmă amănunt a ochiului (cum e cazul impresionismului ortodox şi a liniei ulterioare a lui Seurat). Pentru ochiul impresionist, culoarea dă naş-j tere desenului, pentru că ea aparţine ochiului, obiectul e aşadar (re) făcut intenţional, husserlian aproape. Pentru ultima perioadă a lui Cezanne (la care doream să ajung), desenul şi culoarea nu sunt distincte; unul nu-1! Produce pe celălalt, nu-1 conţine, participarea ca spaţiu comun al unei dualităţi concrete dispare. Conţinătorul spaţial şi obiectul nu se diferenţiază. Dar acum, spre deosebire de cazul celorlalte perioade, limbajul nu mai joacă nici un rol; lumile (sensurile), temele au rol secundar. Privirea estetică nu se mai agaţă şi nici nu mai învăluie, ci aparţine. Această comunitate nu e dată de reziduurile semantice ce rămân după tăişul reducţiei, ci, cred eu, de un fond al Invizibilului împărtăşit, într-un fel, cu timpul. Timpul nu (se) conţine. E blestemul prim al limbajului: nu există fidelitate şi nici stăpânire. Opera de artă nu e limbaj, nu e nici măcar limbaj primordial, cuvânt elementar. E singura deschidere ce nu rămâne secundă (Cezanne crede, încă, în perioada sumbră în secundaritatea ochiului, iar în cea impresionistă în cea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estetică e de asemenea singura ce nu rămâne inutilă şi vânare de vânt (fiecare construcţie a lumii e formă de supravieţuire în timp, dar nu de percepţie în afara timpului). Timpul e un produs uman, ca şi moartea, vălurile trase peste ochi (ca în Matrix). Dar el nu e unic, nu e un conţinător, o singură direcţie. Imersiunea propriei temporalităţi într-o istorie care o face, fireşte, posibilă, fără să-i fie temei sau ordine, dă la iveală o dimensiune a experienţei estetice care e o primă ieşire din orizontul subiectului (sau al interpretului). În capitolele anterioare spuneam că experienţa estetică se desfăşoară în raza de acţiune a interpretului, * receptorului şi, parţial, controlată de acesta. Observam însă că ea intră în interacţiune cu alte orizonturi pe care nu le controlează, dar în evenimentul cărora jocul propriei diferenţe (care dă propria istorie şi identitate) devine posibil.159 Există o ieşire din această rază de acoperire a experienţei estetice (pe care teoria receptării nu o observă din motivul, mai ales în cazul Şcolii de la Konstanz, restricţiilor fenomenologice în care ea lucrează: constituirea ca orizont al unei conştiinţe ce nu este diseminată, discursivizată, ştearsă). In limbaj heideggerian (şi dincolo de acesta), tabloul e forma de intrare/ieşire, pătrundere/aparţinere în Fiinţa pământu-lui, unde această Fiinţă nu este niciodată plinătate ontologică, ci tempo-ralitate a discontinuităţilor, a diferanţei, a spaţierii albe şi, dincolo de acestea, singura formă de survenire a h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m e posibilă critica. Exerciţiu de critică a raţiun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tratată tradiţional e iluzorie înghiţire de timp. La fel cu participarea dintr-o oglindire, în care timpul este inserat între fiinţă şi reprezentare ca spaţierea esenţială ce face posibile atât înţelesurile, cât şi existenţa. Dar nici o imagine nu e fidelă ochiului şi nici o secundă nu stăpâneşte pe alta, iar amintirea e doar prezent (gol) postulat ca trecut. Limbajul e în toate formele lui, până la frumoasele construcţii filosofice, aparţinător lumii, deschiderii şi impunerii ochiului. Ce faci cu oglinda, s-ar putea întreba Husserl? Cauţi eidetic o formă de a devora timpul dintre tine Şi ea (istoria, mai bine spus) şi găseşti intenţionalitatea. Ce se întâmplă cu 0 oglindă ce priveşte în altă oglindă? Cum e posibilă critica (în înţeles kantian), când abia-prin desfăşurările ei, toate celelalte ordini ale raţiunii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de discurs, de lectură! Pentru că este esenţial să înţelegem că orice semnificaţie, orice sens al identităţii e doar un sens de lectură, un conţinut al discursului. Cele ttei temporalităţi ale ego-ului vor arăta cum există o direcţie, un joc interior al identităţii a'e este însă restricţionat de spaţierile albe şi negre ale discursului. De aceea istoria er&gt;sului nu este o succesiune a unor prezenţe la sine, ci abia trasarea unei direcţii, unei eschideri spre himen. Trimit din nou la capitolul „Cum se prâbuşeşte-n iarn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tică (nu în formele ei subordonate, tematice, comparatiste, istoriste etc.) începe în momentul în care privirea descoperă că e m privită. Atunci când eu cu realitatea mea (efectul de discurs ce îmi defineşte I locul) nu sunt mai puternic decât ea, portocala din tablou, cu realitatea ei. 1 Aici e spaţiul primei inserţii a ieşirii. Prima (auto) diseminare[160] 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intuieşte prin Ereignis ieşirea din istoria metafizicii,! Aproprierea reciprocă, privirea ce e privită, împărtăşirea comună dini Uchtung, luminişul fiinţei abia ulterior (şi deodată în timp!) creator (prin pro-punere) de lume (şi limbaj care e, sigur, act şi energeia etc). Dincolo de istorie, subliniază Heidegger. Dincolo de orice deschidere şi lume, sub] protecţia pământului. Dar o critică a pământului încetează să mai fie posibilă, ea nu mai poate fi gândită, pentru că pământul, asemănător aici himenului, j scapă. E adevărat, Heidegger crede încă în pământ ca un ascuns al lumii,. Mereu inserat în fiinţarea acesteia. Aici discursul său e străbătut de ispita -din nou – a ontologiei explicative sau a metafizicii stabile. „Pământul asigură prezenţa la sine (ca prezenţă la Fiinţă) a lumii. Opera de artă e inserată ca un loc în care acest eveniment survine: „în sprijinirea ei pe pământ, lumea tinde să-1 scoată pe acesta în evidenţă. Ca fiind cea care deschide, ea nu tolerează nimic închis. In schimb pământul, ca cel care se adăposteşte, caută în permanenţă să atragă în sine lumea şi s-o păstreze pentru sine. Opoziţia dintre lume şi pământ este o dispută. (…) opera împlineşte această dispută, expunând o lume şi pro-punând pământul. Natura de operă a operei constă în simultana susţinere şi tăgăduire a disputei dintre lume şi pământ”161. Decojind limbajul heideggerian, iese la iveală gândirea operei ca un loc în care o tensiune e făcută posibilă şi întreţinută la o intensitate ce menţine o anume conştiinţă a prezenţei. Heidegger are nevoie de această tensiune (pe care o aşază în opera de artă), pentru-' că are nevoie de un punct de control mobil,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intagma (auto) diseminării e forţată, pentru că în fapt orice diseminare este autodise-minare. Efectele de discurs nu primesc realitate transdiscursivă şi nici stabilitate intra-discursivă. Ca atare, aşa cum am tot repetat, spaţierea discursului este permanenta diseminare de sine (în înţelesul filosofiei tradiţionale şt al lingvisticii până chiar la Coşeriu era prezenţă la sine). Urma e făcută posibilă de ştergere, altfel ea nu ar fi urmă ce trimit* de la sine (atingerea ei nu se face decât ca alunecare, urma este o gheaţă ce duce înspfe altceva). „ HEIDEGGER 1935-1953/1995, pp.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dinamica Fiinţei, fără a o opri din mişcare, dar în acelaşi timp fără a o pierde. Dar Fiinţa este un construct al operei de artă. Ea nu poate fi accesată de subiect, de conştiinţă pentru că arta nu este limbaj, nu poartă nimic şi nu instigă nimic. Nici măcar o dispută, decât ca dispută interioară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uţin la Heidegger, participarea la lume, în care eşti aruncat şi pe care totuşi o constitui, nu epuizează sensul estetic. Fiinţa, iremediabil incapturabilă, dar deschisă participării, se află în pământ, în marginea tabloului care brusc se extinde peste lumea în care e conţinut şi o provoacă ontologic. In 1842, în timpul repetiţiilor la Nabucco, muncitorii care construiau scena s-au oprit amuţiţi, trădaţi de limbaj şi minute bune s-au aflat undeva unde timpul şi istoria nu-i afecta. Ce era în aer de îi subjugase într-atât, neajutaţi de nici un concept estetic, de nici un sprijin semantic? Ce regăsiseră? Ce ştiau în plus despre e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e vede nevoită să-şi afirme critic posibilitatea. „Suntem în haos irizat”, spune undeva Cezanne; „ochii îmi sunt aşa de lipiţi de punctul pe care-1 privesc că mi se pare că vor începe să sângereze” şi vor deveni un „ecou desăvârşit”. Consider că singura posibilitate de legitimare a posibilităţii (şi toate acestea într-un discurs cum e acesta, în care contradicţiile şi evenimentele arată în primul rând discontinuităţile şi golurile) e o reducţie a oricărui punct stabil, tradiţional de legitimare. Aruncarea legitimării în afara discursului (în care, am văzut, subiectul şi obiectul, prezenţa şi lumea sunt doar efecte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 posibil prin câteva reducţii obligatorii. In primul rând e vorba de o reducţie a ego-ului. Faptul că ego-ul trebuie redus e dovedit de incapacitatea interpretării tradiţionale de a spune ceva, de a construi teorii care să ofere, cel puţin, posibilitatea unei ieşiri din discurs. Situaţia tnterpretării tradiţionale poate fi văzută în starea criticii vechi şi actuale. Folosind de data aceasta termenul de critică în acest spaţiu al discursului, „urnesc acel mod aproape instituţionalizat (mai bine spus: într-o mimare a instituţiei şi a puterii acesteia) de a interpreta opera de artă, fie ea supusa convenţional împărţirii în literatură, pictură etc. Apoi, termenul de ^adiţional fixează o anume carenţă a interpretării pe care o explic astfel: acel moment în care interpretarea uită echilibrul perfect din dialogul ope-ra-receptor şi îşi arogă drepturi suplimentare. Este momentul social al eceptării, când receptorul, devenit critic, pretinde o putere asupra istor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tare asupra modificării sensului) egală sau chiai mai mare decât cea a obiectului estetic. Ar putea fi numit, de asemenea, momentul politic al interpretării. Eşecul acestei critici (şi este vorba de aproape toată critica ce se efectuează în spaţiul public a ceea ce numim cultură) poate fi specificat pe două dimensiuni: cea a ego-ului interpretator şi cea a convenţiilor estetice locale. Criticul (tradiţional) a devenit un narcisiac (narcisismul cere prin forţa faptelor o tradiţie, o repetare aşadar a propriei figuri). Opera devine a lui, trebuie să fie a lui: când o interpretează, îşi asumă temele şi pretinde recunoaşterea acestei posesiuni. El speră la intrarea în istorie (adică în nonistorie, acolo unde istoria nu îl mai poate şterge) prin aceste legături: „cutare a fost primul care a propus…, primul care a observat etc.” Se produce o împotmolire în ego. Opera nu e lăsată-să-fie, încercarea ei de a străbate limita firavă a convenţiei e rapid subjugată. A doua dimensiune, din perspectiva căreia tradiţionalismul critic poate fi considerat un eşec, e atitudinea faţă de convenţiile estetice locale. De la un moment dat, când a devenit destul de important, criticul e speriat de schimbare. El devine partizan al îngheţării ierarhiilor şi criteriilor, permi-tind noutatea doar atunci când el este cel care o anunţă. E momentul în care convenţiile devin reguli, iar obiectul artistic începe să fie privit prin prisma unor prejudecăţi. După cum spune un personaj din jurnal din războiul porcului, „nu ne înţelegem unii pe alţii vorbind” şi asta dintr-un motiv simplu: limbajul a încetat să mai fie zona vie a constituirii prospective a sensurilor, el a devenit teritoriul unei încleştări energetice, al unor forţe inegale instituţional. În fond, probabil că diferenţa tradiţie-inovaţie e dată de locul unde se efectuează reducţia: dacă aceasta se opreşte înainte de ego sau dacă dimpotrivă inclusiv ego-ul es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a ego-ului nu este singura care trebuie să fie desfăşurată pentru ca o critică (din nou în sens kantian) să fie posibilă. De la sine înţeleasă e o reducţie a metafizicii, a tuturor stabilităţilor proiectate într-o zonă securizată din afara ego-ului. E nevoie, de asemenea, de o reducţie a convenţiilor, a ordinilor, a temelor etc. Şi, dincolo şi prin toate acestea, o reducţie a discursului. Cum e posibilă o asemenea reducţie şi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ne susţine. Capitolul următor, „Mere şi portocale, va încerca să arate acest loc care, în limbajul tradiţional, era locul legiO' mării, al temeiului, al originii. Arătarea nu înseamnă aducerea în neascunŞ şi nu folosesc termenul printr-o opoziţie vizibil-invizibil, ci printr-o alta opoziţie, cea dintre explicare şi arătare. Acest loc spaţiat de reducţie (nu în conştiinţă, pentru că aceasta a fost redusă) nu poate fi explicat. Cu toate acestea arătarea lui va trebui să îmbrace forme şi limbaje care nu îi aparţin, dar care ne slujesc nouă pentru a-1 apropia. Discontinuităţile nu pot fi făcute vizibile, dar ştergerea pe care ele o fac posibilă, care le este efect, le arată. Nu le explică, nu le invocă. Doar atât: l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obţinut după toate reducţiile cerute, e cuprins într-o poziţie veche (aceea a temeiului, legitimării etc), căreia îi păstrează restricţiile şi contururile. E însă un spaţiu-eveniment, o ocurenţă diferită al cărei joc e prins într-o dispută vizibil-invizibil (sau arătare-explicare) unde diferenţa faţă de Heidegger (şi disputa lume-pământ) este dată de faptul că vizibilitatea şi invizibilitatea nu sunt trăsături ale unor prezenţe pline, certe, ci contururi ale vederii, aşa cum se întâmplă în memorialul pentru Apollinaire realizat de Picasso. „Mere şi portocale” va trasa contururi, umplute cu limbaje ce vor glisa repetat, încercând să arunce la suprafaţa discursului o viabilitate a discontinuităţilor, a dispersiei. E al doilea spaţiu al cărţii (după capitolul „Cele patru mărturii ale prinţului Mâşkin”) unde obişnuinţele de citire ale unei cărţi de critică, teorie şi/sau estetică sunt serios fisurate. Cititorul va fi probabil surprins, dar el este rugat să execute la rândul său reducţia aşteptărilor pe care le are, a stabilităţilor care îi fundamentează perspectiva şi să se lase în voia imersiunii în acest discurs din care fiecare controlăm porţiuni limitate. Miza mea este că parcurgând „Mere şi portocale” cititorul îşi va apropria o mişcare, o spaţiere şi o ieşire care ne vor duce spre punctul esenţial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şi portocale” poate fi descris ca o modalitate de a arăta un loc folosind în principal două direcţii. Prima este cea a operei de artă şi a experienţei estetice prin care aceasta este percepută. Acesta e limbajul principal pe care îl voi desfăşura, menţinând permanent imposibilitatea °Pţiunii între cele două orizonturi (al operei şi al interpretului). Menţinerea acestei indecizii ne va permite să vedem (să configurăm) a doua lecţie: cea a locului dintre cele două orizonturi, loc al temporalităţii căutate, căreia îi putem spune deocamdată temporalita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 acestei cărţi este, deocamdată, sensul şi identitatea ei. Iar acestea sunt doar parţial efecte de discurs. Pentru că modalitatea, stilul ţin 31 ales de dispersia continuităţilor, de ieşirea de sub autoritatea graf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n my word, Watson, you are coming along wonderfully. You have reallj done wellind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rue tbatyou have missed everything of importance, butjou bave bit upon tije method, and you have a quick eyefor col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A Case ofldentiţ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 exerciţiu de seducţie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are coboară înspre paginile unei cărţi nu pune întrebări, ci doar învăluie. Se apropie elegant, îmbrăcă lent cu înfloriri marine, cu o floare albă şi mare, pufoasă ca o aripă, contururile fiecărei litere, contururi deloc firave, ba chiar trasate cu o mecanică lipsă de consideraţie, însă întru totul metamorfozate în spaţiul liniilor roz, uneori cristaline, ale privirii voluptuoase. El, ochiul necesar, închis într-o nuntă la rândul ei necesară (dar deloc iniţiatică – nunta nu poate iniţia întru altceva, ea este oferirea nobilă şi spontană a suficienţei şi împlinirii), iar, alături de el, fiecare fruct, umed, siropos, carne a percepţiei, fruct pe care discursul -deja în desfăşurare – îl creşte, îl mângâie apoi, îl oferă şi sfârşeşte în a-1 atrage din nou în neant, pe nepregătite, lăsând cititorului nostalgia de a conştientiza această pierdere cu o perpetuă, de nestrăbătut şi învins, totirziere. O seducţie aici, făcută posibilă de chiar această spaţiere. Un frrnp strecurat, strecurându-se. Sau este aceasta o neputinţ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aceea ce se strecoară şi în lectură, prin fanta ochiului, prin; glisarea urechii, nu doar în performarea fină a buzelor. Buze largi, cu] striaţii scumpe, ale ducesei de Guermantes, din nou. Acest timp, de! Nestăpânit, pe care nu îl poţi şterge. Învăluirea, e ea posibilă sau totul se reduce la ciulirea urechii ca un bătrân zeu aplecat înspre paharnicul speriat, dar de o frumuseţe uluitoare, ale cărui vorbe au fost acoperite de sunetul înfiorat al lichidului curgând în pocal sa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rea ar putea fi un privilegiu al ochiului care admiră imagi-j nea, conturul şi culoarea, desenul şi grosimea tuşei, nicidecum o calitate a ochiului absorbit de lectură în care nu e nimic de admirat, ci doar de tradus, de coborât în logica liniştitoare pe care o împărtăşim sau credem că o facem. Cârja cuminte a paratextului (de la această carte la titlul unui tablou sau al unei sonate) ne spune ce să aşteptăm, ne oferă, ca piciorul unei femei pe sub masă atingându-ne brusc glezna, criteriile, orizontul, salvarea şi stabilitatea spiritului nostru obosit, sătul de pescuit peşti sau suflete, sătul de vegheat turme de porci (fie ei cu mărgăritare cu tot) sau de lupi. Privesc în jur ca să aflu unde mă situez. Ce ştiu însă în momentul în care lumina s-a aprins? Ce recunosc în camera ce-mi e aparent aât de fidelă, în sala candelabrelor coborâte mai mult decât e normal, în draperiile de un verde stins, umflate uşor de vânt, în ogivele măiastre ale ferestrelor? Gândeşte, ochiule, toate informaţiile pe care le-ai putea afla despre locul în care te afli; toate îţi vor da iluzia calmă a vieţii şi toate vor minţi repetat şi constant şi numai de dragul tău. Dormi. Operele de artă dorm şi ele în muzee. Ele nu duc înspre o altă lume. Ele nu dezvăluie ceva ce n-ar putea fi prins în cuvinte. Dormi. În pace. Somnul coronat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ar întâmpla dacă rând pe rând, buimaci şi întristaţi, s-ar ridica fiecare dintre noi (dintre voi, adică sau rather) ar privi o clipă în jur, n-ar recunoaşte verdele draperiei şi galbenul lucind al becurilor, marmura cenuşie a treptelor pe care într-o seară la întoarcerea de la Opera ducesa a făcut dragoste şi, în continuare buimaci şi trişti, ar/aţi privi tabloul de pe perete şi apoi în paşi de menuet aţi/ar introduce pe rând capetele în spaţiul pânzei, ar/aţi sta un timp aşa agăţaţi şi apoi deodată aţi/ar cădea dincolo? Sperie-mă, ochiule, şi sperie-te: ce e dincolo? Dacă ar şti ar mai fi cuminţi, la locul lor, adormiţi, ce spui, Mefisto? Ai intrat pe furiş î*1 discurs, te desfăşori în orizontalitatea căderii lui şi ai vrea să urci în diagonala elegantă a razelor şi liniilor până la ochi. Mâna ta se întinde spfe mărul mare, verde, sigur necopt, de pe colţul drept al mesei. Şi aici e bine să reamintesc celui care nu se uită în jur spre a se întreba unde e: care e colţul drept? Câte milenii vor mai trece până vom cădea în abis şi vom ieşi la acea lumină azurie unde radioasele fiice ale mării mângâie tritoni bărboşi, dar sculp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as de Bouffan. 0 vizită a lui Renoir la Cezanne în iarna de la sfârşitul anului 1888, Renoir face o vizită în Provenţa şi ajunge, după ce nu-1 mai văzuse de mulţi ani, la Cezanne care se află la Jas de Bouffan. Cei doi pictori petrec mai mult timp împreună, pictează în natură sau în atelierul dezorganizat, unde pânze se află răspândite peste tot, abandonate, rupte sau mereu refăcute. În faţa acestora şi în special a lui Cezanne picând, Renoir se entuziasmează. E revelaţia celui rămas în urmă, păstrând imaginea unui Cezanne încă supus indicaţiilor impresionismului lui Pissarro, integrabil grupului, structurii acum, după atâţia ani, tot mai limpede şi publicului avizat (tablourile impresioniştilor încep să atingă cote ridicate la diferitele licitaţii). E, în acelaşi timp, senzaţia unei schimbări, pe care doar ochiul expert al unui pictor de excepţie, o percepe. Renoir, altfel un rafinat analist, se rezumă la a repeta constant: „cum face?”. Tuşele, aşezarea lor pare normală, contururile ies după regulile fireşti, culorile în sine nu sunt deosebite şi totuşi întregul transmite ceva, de o frumuseţe umilă şi în acelaşi timp temperamentală, concentrată şi totuşi aprinsă, expansivă. Elogiul acesta al atitudinii lui Renoir, exersând o admiraţie sinceră şi în acelaşi timp sesizând pentru prima dată, ca printr-o fantă, o lume cu totul necunoscută până atunci, minunată şi nesfârşită, o transparentă împărăţie, acest elogiu e repetat unsprezece ani mai târziu, după cumpărarea unui tablou de Cezanne cu 6750 de franci, de o voce „ură, subliniind cuvintele ca pentru a elimina orice îndoială: „cumpărătorul sunt eu, Claude Monet!” Ambele momente de admiraţie, despărţite °e ani, de spaţiu, de formule artistice sunt asemenea unor semnături Suplimentare în colţul din dreapta jos {care este dreapta jos?) al tabloulu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 îmbătrânit, sosit pentru câteva zile de la Giverny, unde nuferii sunt aşteptaţi să explodeze în culoare, aplecându-se pentru a-şi adăuga propriile litere, cu propriile lor contururi, lângă cele deja prezente. Semnături ca exerciţii de admiraţie şi, în acelaşi timp, primeLe gesturi, necesare, de conturare a unei noi lumi. Pentru că indiferent cât de revoluţionar e gestul unui artist, abia în clipa când operei sale i se adaugă semnăturile suplimentare (suplimente de semnificaţie, dar mai ales de stabilitate) ale altora, poate fi perceput un orizont, o lume, spaţii ce se întind acum dincolo de o subiectivitate. Când romanul lui Joyce se sfârşeşte cu un apăsat da, discursul lui Molly Bloom (un flux al conştiinţei ce nu e numai un pas suplimentar, pe care realismul nu a ştiut să îl facă, înspre veridicitate, nu e doar o trăsătură, o posibilitate adăugată de a caracteriza un personaj) e dublat de decizia scenică a unui autor model. Personajul face posibil (şi e împlinit de) o lume. Naraţiunile mari, bine jucate, ca în Zgomotul şi furia sau în Ulise, nu mai sunt doar tehnici de aducere în vizibil a unei lumi posibile închise. Ca limbaj ce atrage, în grafia sa neagră şi în voluptatea spaţierilor albe ce dau încă iluzia şi fructul plin al virginităţii, ochiul desfăşoară orizonturile lumii în care receptorul îşi are propriile iluzii şi nostalgii şi fascinaţii. Mai precis, prin intermediul acestor diseminări ale naraţiunilor, limbajul unei cărţi încetează să mai fie un mijloc dispensabil de a da o realitate posibilă unei scriituri şi devine, adăugind limbajul şi naraţiunile dispersate ale receptorului, modalitate de a semna, de a percepe, de a locui o lume între, o lume a cărei corporalitate e una fenomenală (într-o fenomenalitate a scriiturii sau a scriiturilor) şi prin aceasta mai vie, mobilă, intensă. Intre Cezanne, Renoir şi Monet (şi conţinându-i) îşi desfăşoară primele striaţii intersubiective o lume pe care niciunul nu o mai poate şterge, care îi va şterge lent pe fiecare dintre ei, pentru că suplimentele de semnătură ce vor veni, de la Picasso la Matisse şi, mai târziu, la Francis Bacon şi David Hockney şi Lucian Freud, vor isca noi discontinuităţi, toate pline de tensiune, concentrând orizonturile unei vizibilităţi care ne conţine acum şi în care definiţia şi stabilitatea noastră ne lasă uneori să credem că avem şansa unei aşeză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Ruskin scria: „tot ceea ce percepi în lumea înconjurătoare se oferă ochiului doar ca o dispoziţie de pete diferite de culoare, nuanţate diferit. Perceperea formelor închegate este o chestiune de experienţă”-Ani buni înainte de expoziţia impresioniştilor şi totuşi ani buni du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Ani buni înainte de Husserl şi într-o anumită măsură ceva vreme după Kant. O vreme opera de artă se supune acestei afirmaţii, se impune cu greutate în conştiinţa receptoare, dar îşi urmează cu îndărătnicie noul (?) principiu. In noiembrie 1889, într-o scrisoare către Octave Maus, Cezanne nu ştie încă să-şi teoretizeze căutările, se află atât de cuprins în mirajul acestui Wonderland, perceput through the looking-glass, încât alege să tacă: „m-am hotărât să lucrez în tăcere până în ziua când voi fi capabil să apăr din punct de vedere teoretic rezultatul încercărilor mele”. Cezanne va mai trăi şaptesprezece ani, însă doar sporadic şi niciodată într-o formă ordonată va mai enunţa consideraţii teoretice asupra propriei sale opere, despre pictură şi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ouvenir d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 un conglomerat absent de obiecte. Două sute de coloane de marmură aflate în construcţia moscheii din Cordoba. Conglomerat absent de individualităţi, de linii şi dungi nesigure, dar prezente. Conform lui Kant, spaţiul e o trăsătură a ochiului, o grilă abuzată de intelect în mânuşile fine ale căruia – la fel cum capetele de mătase ale degetelor pot mângâia unduirea caldă a unui obraz – lumea e perceptibilă şi cognoscibilă. Unitatea diversului e absentă din lume, e o proiecţie a subiectivităţii (în cazul lui Kant, o proiecţie necesară cu pretenţie de obiectivitate). Când Giotto se îndepărta de pictura medievală o făcea tocmai prin conştiinţa unei posibilităţi de a juca în spaţiul unei bidimensionalităţi asumate o comedie a spaţiului, a relaţiei: Plângerea la mormânt e cazul cel mai faimos de integrare, de joc al liniilor, de obţinere a unei unităţi a tabloului prin amănunte spaţiale. Tematica picturii bizantine (şi a icoanelor din orice timp), tematică traductibilă în raporturi de simbolistică şi alegorie, consideră suficientă expresia semantică pentru manifestarea unităţii. Spaţiul medieval e o zonă manifestă şi ca atare ierarhic deficientă a esenţei necor-Porale, în cel mai bun caz marginea emanaţiei Unului de unde poate mcepe drumul sinuos şi iniţiatic (prin dezlegarea codurilor alegorice) înapoi. E de asemenea un spaţiu în care intri, o scenă, o necesitat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zeul e necesară conturarea unei forme care să-1 conţină, chiar dacă în momentul împlinirii acestei configuraţii (cu excepţia singurei întrupări depline, cea christică) ea pierde prin rigidizare tocmai ceea ce nădăjduia să ofere. Spaţiul lui Giotto e pentru prima dată spaţiul integrator al ochiului, perechea de mânuşi de mătase din Critica lui Kant. In fresca din capela Scrovegni din Padova nu se întâmplă însă doar o revoluţie spaţială, o modificare a percepţiei estetice. In interiorul esteticii picturale începe un joc al diagonalei, al liniei care conduce ondulatoriu privirea înspre altceva. Spre deosebire de forma geometrică regulată (pe care iarăşi Kant e primul care o refuză ca formă a frumuseţii) ce stabilizează, împietreşte hieratic sub o falsitate a conţinerii, intră în joc mişcarea liniei ascendente (în fresca lui Giotto e cazul stâncii din al doilea plan, dar şi al trupului lui Hristos – centrul picturii nu mai e rigid aşezat la întretăierea perfectă a numerelor supuse regulii, ci e mobil, izvorând din chipul Mântuitorului, în coborâre şi urcare. Se ştie că problema chipului divin e problema esenţială a esteticii medievale până în secolul Scolasticii; Giotto găseşte rezolvarea nu în trăsătura frumoasă sau urâtă a corpului, în plete şi barbă sau în absenţa acestora, ci în integrarea chipului într-un sistem de relaţii abstracte ce constituie deodată un spaţiu de cunoscut, nu doar unul în care se manifestă cunoaşterea). E prima prezenţă a lui A Bao A Qu al lui Borges, fiinţa ce locuieşte letargic pe prima treaptă a scării în spirală din Turnul Victoriei din Chitor şi care se bucură de viaţă deplină doar atunci când o fiinţă evoluată spiritual urcă această scară. La Rafael şi prin extindere în sânul Renaşterii spaţiul dobândeşte o nouă semnificaţie. Izgonirea lui Eliodor sau Şcoala din Atena propun o extremă a spaţiului kantian care, deşi rămâne un produs al esteticii transcendentale, al subiectivităţii (nu e un spaţiu în lume), e simultan unul obiectiv a cărui legitate, pe căile intelectului, poate fi postulată ca fiind în natură. Plonjarea în interior pe căile perspectivei nu e nimic altceva (o ştia deja Van Eyck în Madona cancelarului Roliri) decât idealizarea iluzionismului pe care Renaşterea o propagă. Realismul renascentist e în fapt o formă de esenţializare a diversului perceptiv, o formă internă regăsită în spaţiul naturii. Nu vreau să implic cumva că gândirea lui Kant ar fi una ce datorează mult unor urme renascentiste şi, în consecinţă, că modificările barocului care îi e contemporan îi rămân inaccesibile (fiind refăcute în filosofie de gândirea secolul^1 XIX). E vorba pur şi simplu de faptul că sistemul filosofic, orb multa vreme prin încrederea în suficienţa logică şi raţională, crede naiv că descoperă legi şi forme de înţelegere ce existau nu doar intuitiv, cât mai ales cognitiv (gnoseologic) în opera de artă. Spaţiul gândit de Kant e spaţiul privirii cu un singur ochi din Şcoala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al lui Vermeer mă va ajuta să revin la linia ondulatorie şi la A Bao A Qu (o istorie a percepţiei spaţiale nu îşi află deocamdată locul între aceste pagini: ceea ce mă interesează e că estetica speculativă de extracţie fenomenologică ar fi făcut bine să ţină seama de modificările artei din jurul trecerii în secolul XX). E vorba de tabloul Mijlocitoarea. Jumătatea de jos a tabloului a fost evident un model pentru Cezanne în clipa pictării tabloului din 1899 aflat în prezent la d'Orsay, Mere şi portocale. E partea cea mai instabilă la prima vedere, în contrast nu atât cu personajele din jumătatea superioară, cât cu stabilitatea a ceea ce ar fi trebuit să fie obiectul cel mai firav: paharul din mâna prostituatei (şi într-o măsură mai mică ulciorul ce îi stă alături). Paharul emană practic volum şi în acelaşi timp echilibrează cele două jumătăţi. De asemenea forţa sa statică scoate în evidenţă pe de o parte aşezarea în spaţii diferite a celor trei personaje din spatele său şi pe de alta prăbuşirea controlată a cuverturii din prim-plan. Să reţinem deocamdată acest pah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vane pour une infante def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esenţială a unei estetici actuale (în sfârşit eliberată de înlănţuirea profundă, dar mereu neputincioasă a discursului filosofic şi a istoriei pe care acesta pretinde că o întemeiază) trebuie să o reprezinte o revenire constantă la început, la un început postulat de data aceasta (şi nu la o origine, la un ascuns, nespus păstrat în textul spus), în realitate un pas suplimentar în desfăşurarea unei spirale, de care am mai vorbit în această carte. Spirala poate da seama cel mai bine atât de reducţia mereu reluată, C[1]t şi de vectorul ei constitutiv, însă o face descoperind o temporalitate care nu mai permite practic reducţiei să revină în acelaşi punct. In acest 'el stabilitatea subiectului e descentrată; el rămâne proiectat într-o iden-ktate cu sine, dar aceasta e mişcată de un discurs. Conştiinţa înceteaz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eze; ea este ordonată, iar ordinile ei sunt înscrise în efectul unui discurs ce se dispersează continuu, ele sunt formele de întregire care scot la iveală, indirect, discontinuităţile între care se aşază. Spirala e fireşte produsă de lumea care se desfăşoară, de discursul ce se aşază, de destinul istorial care se face, fiind simultan producătoarea neobosită a acestor învârtiri, a acestor ascensiuni vremelnice şi etem-feminine care trag în sus, mişcări ale spiralei (nu-i sunt anterioare, nu o domină şi nu o cuprind în regula manifestă a unei origini înrădăcinată într-un subiect individual sau supraindividual) şi ca atare ale spaţiului, ale scriiturii, ale temporalităţii fiinţiale etc. Mă văd astfel nevoit (în realitate desfăşor, în intersectarea definirii mele cu discursul pe care îl scriu şi cu înţelegerea care mi-e dată, o poveste) să iniţiez (şi ca atare întemeiez) un suplimentar punct de convergenţă, o altă privire: o scurtă poveste, alăturată de cea a ducesei de Guermantes, a tritonilor şi naiadelor dezgolite mişcându-se în piatră, a Annei aşteptând pe un peron un tren ce se desfăşoară – timp ca nume al istoriei – pe şine, a grădinilor casei Salina şi a vilei pacientului englez (iată atâtea poveşti pe care nu le-am spus încă, dar ele sunt aici, prin pretenţia mea, prin verticalitatea invizibilului estetic pe care acest text îl desfăşoară în vizibilul manifest al ordinii, toate aceste poveşti care ochiului cuprins şi educat de reprezentare stau să i se dezvăluie!), să iniţiez aşadar o scurtă poveste, fidelă şi măsurată (povestea nu poate fi niciuna şi nici alta, dar opera de artă este, în starea sa de oferire ce o caracterizează, amândouă), a infantei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preocupat de pânza de păianjen în care acest text (în care sunt şi eu şi e şi el, dar asta pretinde şi pretind că nu e adevărat) intră, acea pânză care îl leagă de alte texte, îl confirmă aşadar, îl instituţio-nalizează (mai precis îl oferă controlului şi unei posibile admiteri într-o categorie) şi, fiind vorba (a uitat careva?) de un studiu cu certe pretenţii de rigurozitate, îl notează, îl documentarizează şi îl îndosariază, acest analist îşi va aminti interpretarea pe care Michel Foucault o face tabloului lui Velâzquez, la care am tot revenit şi o vom face şi în continuare. La graniţa fragilă dintre epistema clasică şi cea modernă, trecerea esenţială e cea care se produce între subordonarea reprezentării (a discursului şi a cuvintelor) unui centru (lucrurilor care sunt oglindite) şi elidarea acestui raport, astfel încât pentru epistema modernă (una a discursului şi nu a omului) „reprezentarea se poate oferi ca pură reprezentare”. Autoritatea este subtil mutată, dacă acceptăm pentru o vreme metafora tabloului, dinspre Filip al IV-lea spre infanta Margareta, nou centru-focar al tabloului, întretăiat de geometria fiecărui spaţiu pe care privirea îl poate întemeia de-a lungul unor linii şi curbe al căror rol e de a susţine unitar şi ordonat corpusul altfel dispersat de reprezentări sau, mai corect, prezentări. Arta infantei e arta care, în ciuda permanentelor întretăieri cu zonele canonic-ex-terioare tabloului, le neagă acestora capacitatea de control şi de coeziune. Intrarea în tabloul modern (şi astfel în lumea unei alte episteme şi încă într-o lume în care noi nu mai putem fi altfel) se face sub forma unui vid golit de putere şi în cele din urmă şi de semnificaţie. Profunzimea tabloului te refuză în mod esenţial. Şi cu tine o întreagă istorie a gândirii, opacă la jocul liber al reprezentării, al discursului, al faptului estetic, rotindu-se (ca un animal vrăjit în jurul cozii) pe loc, incapabilă vreun moment de renunţarea la perspectiva umanistă, la cea a subiectului, a stabilului, a ordonării din exterior, a originii etc. Acestei metafizici, bântuind şi spaţii ale secolului XX, îi este permanent inaccesibil jocul artei. Ii scapă. Las Meninas reprezintă o succesiune de priviri aruncate analistului, ochiului, ca o succesiune de aşteptări. Şi de interogaţii. Dă-i drumul, pare a ţi se spune. Cuprinde şi ordonează ceea ce vezi. Şi brusc, revelaţia: trebuie să fugi din faţa acestui tablou, să te retragi acolo unde nu eşti privit, unde iluzia că ochiul tău e cel care dă legea, că dă aşadar existenţa acestui ochi e necesară pentru desfăşurarea restului, a istoriei Celuilalt, a definiţiei lumii, unde această iluzie încă mai ţine. Privirea infantei, aţintită asupra ta, poruncitoare, te opreşte. Ochiul se retrage, perspectiva e deodată inversă, tabloul iese din limitele şi eventual adân-cimea sa înspre tine, se întinde, pe măsură ce faci paşi speriaţi înapoi -pentru a scăpa de această privire care te domină, te întinde ca un elastic, it turnsjou like a screw – tabloul te urmează, lumina interioară lui se contopeşte cu lumina care îi dezvăluie faţa (care îl face pentru a doua oară vizibil), acea lumină din ceea ce fusese lumea ta, infanta e aici, distanţa dintre' tine şi ea nu face decât să-i sporească forţa, aria de cuprindere şi deodată – 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za, cum ar spune Borges, cuvintele cu care erai 'narmat se pierd, tabloul te-a integrat, ai survenit pentru o clipă în 'nteriorul lui şi acesta pare şi e singurul destin care contează, care pentru tQt restul vieţii tale va conta, care va fi stabilit o legătură, acea legătură care nu poate fi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gândul estetic au venit, aşa cum am spus-o deja, cu serioasă întârziere pe urma artei. Într-o anumită măsură, în această goană ar putea fi găsite aspecte pozitive, dar nu e locul în acest text. Ceea ce încerc să anunţ e că paralelismul, ordinea, privirea înainte şi înapoi dintre faptul estetic şi textul estetic e o instituire greşită. Alături de diferenţa subiect-obiect, prăfuită deja, alte diferenţe îşi joacă ultimele reprezentaţii. Admiţând acest fapt, estetica şi caracterul definitoriu al operei de artă se văd obligate (mai precis, noi în marginea acestora) nu la reformulări, ci la o esenţială regândire. Cum ar spune Heidegger, ceea ce nu a fost până acum gândit în desfăşurarea istorică a lor ar putea fi revelatoriu. Cum ar spune Foucault, care e în continuare cuprins în pânza de păianjen în care textul meu se mişcă (lent ca o splendoare rece a marmorei de pe muşchii suplimentari adăugaţi statuii lui David), ceea ce face (a făcut) posibil tot ceea ce a fost gândit şi, în echilibru, ceea ce nu a fost gândit va fi capabil să ne spună ce poziţie este rezervată în spaţiul discursiv privirii care contemplă (subiectul e o poziţie în discurs, conform lui Foucault; la fel privitorul, păstrătorul adevărului operei de artă, ar putea fi o poziţie în acest discurs măreţ al artei, pe care din când în când, în momente magice, unul sau altul îl văd în întregime – Cezanne şi câţiva, nu mulţi, care i se aseamănă). Dar poate drumul esteticii nu este de acest tip şi poate corpul defunct pe care această porţiune de text îl glorifică e cel al esteticii înseşi. A privi opera de artă din punct de vedere fenomenologic (a privilegia o dată în plus pe cel din faţa tabloului ca suprem controlor al artisticului şi în acelaşi timp a construi o viziune în care arta se pierde în notele de subsol) e un lucru posibil, fireşte, pe aceeaşi orizontală a istoriei gândirii artistice. Se pot face diferenţe, scoate în evidenţă trăsături specifice, mediane etc.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acest punct cu siguranţă va fi citit ca unul care strânge dispersia întregului capitol în intenţiile ordonatoare ale subiectului care ştie el ce şi cum vrea (iar eu sunt un pic rău pentru că sunt gelos pe privirea infantei din tablou şi am pretenţia să privesc din textul meu cu o egală măreţie înspre cel care i s-a oprit în faţă), că gândirea fenomenologică intuieşte, propune şi uneori menţine în discursurile gânditorilor care o compun, o verticalitate esenţială a faptului estetic, că are aşadar acces, că instituie (sau poate doar acceptă) o relaţie în care arta se. Dezvăluie, în care pământul survine în starea de neascundere ca ascuns şi eterna sa dispută cu lumea, cu deschisul e, dacă nu suspendată (aidoma rnâinii pictorului care ţine pensula), într-o măsură importantă, luminată. Cred însă, aşa cum o arată capitolele anterioare, că această viziune nu e de-ajuns, că îi scapă mult prea mult. Că revelarea ascunsului ca ascuns e încă o soluţie cu iz metafizic, ce caută o stabilitate a mobilului, o vizibilitate a invizibilului, folosind încă instrumentarul vechi al conceptelor unei scriituri care a sucombat undeva în secolul al XlX-lea. Estetica fenomenologică, acum trebuie spus, în toate formele ei istorice nu a reuşit să prindă în discurs. Undeva, într-un moment ce cu siguranţă o depăşeşte (iniţiind o ştergere, încă desfăşurată, încă nu deplină în această carte), trebuie renunţat la acest act al prinderii. Decizia nu aparţine nici subiectului, nici discursului singur. Ea e diseminată, ea nu poate fi prinsă într-o mişcare ce decide, într-o lizibilitate perfectă pentru ochi. Ea e de alt t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e şi portocale, tabloul lui Cezanne, nu se iţesc priviri. E un fapt ce privilegiază sarcina celui din exterior, precum şi iluzia sa că deţine punctul de vedere dominant, cerut prin chiar esenţa, canonul şi obişnuinţa implicate de ceea ce este un tablou. Dar există o aceeaşi propensiune înspre privitor, o aceeaşi ieşire, prăvălire peste cel prins din neatenţie sub jugul picturii, precum în ochii infantei Margareta. Tabloul este construit intenţionat într-un echilibru fragil, ca o survenire, un eveniment pe nedrept îngheţat, redat cel mai fidel abia atunci când mişcarea îi este reafirmată, când teama de cădere, de înghiţire, de deformare e din nou prezentă. Cezanne aplică aici o tactică recurentă în creaţia sa, mai ales în perioada pictării acestui tablou (aproximativ 1899, datare datorată fondului brun din dreapta sus, acelaşi şi în alte tablouri din acelaşi an), aceea a diagonalei ascendente, încărcate în partea superioară până la o opulenţă manifestă. Strategia apare şi în câteva Baigneuses sau într-o serie de tablouri având ca nucleu muntele Saint-Victoire. Cel din exterior (şi tabloul lui Velâzquez, pe urma interpretării lui Foucault din Cuvintele p lucrurile, ne obligă să interogăm permanent corporalitatea acestei poziţii, să chestionăm legitimitatea celui care pretinde că o ocupă) e obligat să privească, să Titre, să absoarbă de jos în sus. Tabloul este privit sau atras. E căutat, e afirmat în înalt. Trage în sus. E privirea ce leagă, pământul lui Heidegger de lumea instituită şi institutoare a Daseinului. Căderea e parţial sprijinită de piesa de mobilier abia vizibilă în colţul de jos şi mai ales de faţa de masă care joacă şi rolul unui pas intermediar între ochi şi fructele pro-j priu-zise, ridicate la un rang de importanţă superioară prin conţinerea lor în udul tabloului. O cădere asemănătoare era vizibilă în tabloul lui Vermeer. De asemenea în unele naturi moarte de Chardin sau de H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ei definiţii susţinute de trei prezenţ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mpresionează, desigur. Gustul prăjiturii sau voluptatea Orianei, mai rece, dar mai intensă decât cea a lui Odette, imprimă asupra participantului, receptorului (fie că e vorba de Marcel sau de noi) o urmă. Vie. O urmă percepută ca atare doar în manifestarea ei istorială, destinală. Iată o primă definiţie (de extracţie fenomenologică) a operei de artă: o constituire orizontală a percepţiei evenimenţiale a unei surveniri indefinibile, dar legitimabile. Constituire, percepţie, survenire. Constituirii îi aparţine orizontalitatea scriiturii, a efectelor de discurs. Percepţiei îi aparţine tăietura, discontinuitatea discursului (pentru că opera de artă e un discurs tăiat, o fantă cum ar spune Nichita Stănescu). Survenirea are vizibilitate ca loc, un loc ce nu e plin, dar nici gol, el e conţinut de orizontalitate pentru că doar aşa are o geografie, dar are în plus o transparenţă care îi permite o dimensiune suplimentară. Corpusul propriu-zis al verticalităţii, al tăişului spadei care – ca un fanion de orientare – a tăiat existenţa, nu e refăcut, nici măcar amintit prin orizontalitatea desfăşurată a actului artistic. Nu e o origine, un punct de autoritate al unui subiect, ci e doar parte, incipit cu egală importanţă cu oricare alt punct al liniei estetice (ultimul nu e accesibil niciodată, nici măcar postulat. Ca atare primatul oferit de estetica veche unităţii e în mod simplu eliminat). Ceea ce este constituit (şi nu de către conştiinţa husserliană, ci de deschiderea mai degrabă a Daseinului creator şi aruncat în lume) în actul estetic nu reface – precum în înţelesul obişnuit al urmei – un trecut, o semnificaţie, o regulă afirmată şi memorizată într-o formă sau alta. În Originea operei de artă, Heidegger vorbeşte de o istorialitate a operei de artă, a punerii adevărului în operă. E vorba de o survenii* destinală pentru oricine ocupă temporar poziţia de receptor din discursul artei (arta nu încetează să fie discurs, chiar dacă pentru ochiul tradiţional ea poate fi gândită doar ca goluri în discurs). Într-un fel o împlinire a dorinţei lui Kant de a găsi o universalitate a judecăţii de gust (pentru a putea, mai târziu – de fap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 universalitatea şi necesitatea actului moral). Fiecare participant la opera de artă (păstrător şi adeveritor al ei) poate gusta această survenire indefinibilă. Dar nu e vorba de una şi aceeaşi ce s-ar păstra într-un mod neclar în şi peste timp. În survenire, în spirala dinamică a urmei, a operei de artă înţeleasă pornind de la definiţia de mai sus, e cuprinsă o temporalitate proprie, dar dialogică. Opera de artă e o urmă ce se insinuează în lume (iar lumea nu e una, ci e acea lume mereu adusă cu sine şi în care e aruncat privitorul). Urmă ce se insinuează în discurs. Discursul e o lume pentru că în el se postulează destinul unui receptor (orizontul interpretului transformă discursul în lume!). Arta e atunci un himen ce se insinueaz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a pornit de la Oriane. A doua porneşte de la Anna şi ea vine în continuarea primei definiţii, nu alături de ea. Arta acumulează. Se îmbogăţeşte, se raportează, răspunde la numeroase şi posibile sisteme de linii şi planuri trasate în câmpul ei. Dovedeşte o arborescentă. Iată cea de-a doua definiţie de extracţie fenomenologică: o impersonală formă de a fi, fiinţă a unor fiinţări trecute sau viitoare (în fapt doar prezente). Arta e un mod de a ctitori, spune Heidegger. E un tărâm construit pas cu pas ca temei, ca sol şi fundament. Singura stabilitate posibilă e cea a pământului, pentru că acesta îşi păstrează închiderea. Orice deschidere e efemeră, inclusă temporalităţii fiinţărilor, fără cauză sau efect. Adevărul e neadevăr şi fiinţa este de fapt, tradiţional vorbind, nimic. Arta nu curge în istorie, acoperită de aceasta, dar fundamentând-o. Toate aceste înţelesuri limitate a'e operei de artă sunt datorate predominanţei subiectului în analiză. Refuzăm să credem că există ceva ce nu s-ar supune până la urmă gândirii noastre. Şi totuşi, şi totuşi… Există un fior. Există un trecut care a oferit ceva intens, neînţeles, dar profund. Există un prezent în care Endimion e atnantul lunii. Un viitor în care voi vedea roza. A vedea roza nu înseamnă a scutura pomul discursului şi al cunoaşterii până vom regăsi inocenţa şi naivitatea (fie ea chiar şi cea a lui Schiller). Ba chiar e lucrul cel mai dificil &lt;*~ care îl putem înfăptui (el devine simplu doar în momentul de gratie). Rcducţie e desigur esenţială (de aceea în fenomenologie se găsesc, bine „Mulate din păcate, câteva intuiţii majore). Dar una colosală ce priveşte subiectul. Subiectul e eul constituit, aşezat, instituţionalizat. Nu e înssţ cred, singurul ego pe care îl deţinem, sau nu e definibil într-o singuM temporalitate şi ca atare într-o stabilitate discursivă. Are doar statutul] unei fiinţări, câtă vreme fiinţarea e înţeleasă ca discurs ce devin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nou privirea infantei. Privită şi privind. Alice privin, du-se în oglindă, descoperind lumea oglinzii, jucând partida de şah care ej în acelaşi timp istorie a destinului ei. Receptorul este probabil în această postură în faţa tabloului lui Velâzquez. Joacă o partidă cu cei dinăuntru, un joc ale cărui reguli sau forme şi etape, precum Alice, nu le cunoaşte, dar le înfiinţează, le transpune în temporalitatea sa. Timpul privirii e canalul privilegiat prin care opera de artă comunică cu noi, ne cuprinde, ne formează şi ne dezvăluie. E într-un fel darul pe care ni-1 oferă (departe de cel ce crede că timpul ar putea domina şi forma opera de artă – şi nu e vorba numai de Hegel). Comunicarea prin timp e de fapt înţelegerea, în sfârşit, a identităţii noastre, a rostului ce ne poarta, e temeiul care ne conţine şi finalitatea ce ne atrage. Dar timpul privirii nu e unul dintre cele trei temporalităţi ale ego-ului (ce vor fi definite în „Cum se prăbuşeşte-n iarnă un cal”) şi nici o sumă a lor. E o temporalitate ce se insinuează din opera de artă. Să-i spunem deocamdată temporalitate a himenului. Nu suntem subiecţi, ci meninas, participanţi la ceea ce survine totuşi, de fiecare dată numai prin noi. Rolul nostru e limpede şi privirea noastră, mişcându-se de la infantă la pictor, la pitici sau la oglindă, străduindu-se neputincioasă să privească privitul, punctul final al privirii infantei, îl ştie. Suntem meninas la discursul-eveniment al operei de artă. Invitaţi de onoare, e drept. Dar nu actori principali. Ca atare a treia definiţie de extracţie fenomenologică: temporalitate ca acces la ceea ce nu există decât în timp, dar totuşi e mai mul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t j'ai Iu tous Ies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incizie în orizont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e cărţile. Cu un unic motiv: simt, precum Cezanne în cazul doamnei Bovary, un ton, o atmosferă, o prezenţă a Annei. Iar textele, în capacitatea lor de a se desfăşura unul în altul, ar putea să o conţină, să o fi produs, să o protejeze. Memoria mea, deşi am citit de multă vreme cartea lui Tolstoi, refuză să uite scene întregi: Anna citind în tren, pe peron ascultând declaraţia lui Vronski, Anna călare şi, de asemenea, Levin dormind pe o căpiţă de fin, Kitty privind-o pe Anna la bal etc. Sunt scene pe care memoria mea nu le reface, ci, într-un mod de neînţeles, spiritul meu le simte prezenţa. Ca un arhetip, ar spune Borges, care s-a insinuat în lume. Ca visul lui Coleridge în care e prezent palatul lui Kubla-Khan. Cărţile toate ar trebui să fie o hrană proustiană memoriei, preluând efectul madeleinei, să provoace, nu să redea. Tradiţional vorbind, opera de artă e în primul rând ficţiune. Aşadar ea provoacă şi postulează o realitate, nu o poartă cu sine. Şi totuşi. Anna apare dintr-un joc în care, aşa cum subliniam în paragraful precedent, eu sunt doar o parte. E o apariţie care, deşi dă impresia de a-mi invada spiritul, în fapt îl susţine şi e un mod al vederii. O baie purpurie, o prezenţă aici şi acum, ceva ce mă justifică. E vorba, fireşte, nu de o justificare dialectică (pentru istorie), ci de una în verticala temporalităţii profunde pe care opera de artă o aduce m lume. In mod obişnuit, o pluralitate de văluri ne împiedică să susţinem Şi purtăm vederea artei. E motivul pentru care arta modernă renunţă la mirajul realităţii şi apoi la cel al subiectului şi la ierarhia genurilor. O renunţare suplimentară (şi încă în curs de efectuare) e cea la privilegiul tematicii (inclusiv la retragerea temei în spaţiul unei psihanalize cu rădă-C[1]ni în Jung) şi al simbolisticii. Alegând pentru discuţia din spaţiul acestui Capitolul tabloul lui Cezanne din 1899, încerc să subliniez această nece-Sara cădere a vălurilor. Natura moartă în jurul căreia se instituie discursul ^eu, singură în faţa vederii, e întru totul capabilă să redea această potentă a operei de artă. În fond, intertextualitatea de substanţă, biblioteca profundă ce leagă un text de altul, nu se regăsesc doar la suprafaţa motivelor, ci într-o împărtăşire deosebită, vizibilă doar pe urma unei mişcării ce poartă rezonanţa reducţiei fenomenologice. De ce ne impresionează faptul că Anna, aflată tocmai în tren, citeşte? Probabil pentru că ea repetă gestul fiecăruia dintre noi atunci când deschide romanul lui Tolstoi şi astfel ne sugerează ideea că într-un sens suntem citiţi la rândul nostru, că suntem parte a unui destin în care faptul în sine al lecturii poartă o relevanţă mult dincolo de superficialitatea sa aparentă. In procesul lecturii, Anna execută o neconştientizată reducţie, delimitând două lumi care, fireşte, se conţin, dar se pot caracteriza reciproc numai prin tocmai această delimitare. In fond iubirea pentru Vronski e un element produs ca efect al unor numeroase lecturi-reducţii de acest tip, Vronski putând fi, ar spune Freud, un obiect asupra căruia strategia dorinţei educată subtil acolo unde lecturile se aşază şi fundamentează se proiectează. Opera de artă, aşa cum o anumită linie a postmodernităţii susţine, influenţează şi formează ceea ce numim realitate. Ne aflăm aici într-un spaţiu al gândirii cu rădăcini fenomenologice evidente. Aparent, Anna se retrage din lume într-o lectură pentru a se delecta, pentru a uita. În fapt, reducţia lumii e o revenire la zona neformată, constitutivă a spiritului de unde ulterior revenirea din lectură în lume e mai degrabă, aşa cum dorea Gombrich, o formare a lumii prin lectură. Astfel, pentru a rezuma, opera de artă execută două mişcări esenţiale pe care fenomenologia ne dă şansa să le intuim: oferă un acces nediscursivizat la zona constituirii şi, în jocul noemei şi noezei, în desfăşurările mereu neîncheiate ale noemei complete, e rădăcină a lumii pe care o numim realitate. Ea joacă dublul rol heideggerian al pământului şi al lumii. Dar zona constituirii nu mai e o zonă a conştiinţei. Subiectul e un loc în discurs. Conştiinţa e un efect al scriiturii, o dispersare a ei, un rest. Zona aceasta a constituirii e zona în care discursul devine lume. Acolo unde orizontul interpretului e tăiat şi astfel suplimentat de orizontul interpretării. Tabloul lui Cezanne conţine întreg acest joc al constituirii lumii. Mai mult, îi oferă singura lizibilitate posibilă. Ea poate fi citită pe drumul a trei transparenţe: trăsăturile naturii moarte ca gen, stilul pictural al lui Cezanne şi impulsul afectivo-configuraţionist pe care receptarea sa îl manifestă.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oms de pays: le 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surprinsă într-o suspendare a temporalităţii care e conştientizat şi paradoxal momentană, fixează stăruitor, pătrunzător capul unui peşte. Ca într-o repetare a jocului de priviri din tabloul lui Velâzquez, receptorul, martorul care observă o dată cu pisica tocmai suspendarea temporalităţii (!), e după o vreme cuprins de o viziune mai întâi ciudată, apoi tot mai adâncă şi în cele din urmă îndeajuns de persuasivă: e îndoielnic că peştele există fără privirea pisicii. Dar mai mult: între ei există ceva, pictorul a surprins în urma şi absenţa pe care le-a pictat exact ceea ce nu avea cum, convenţional vorbind, să fie pictat: intervalul, legătura, fiinţa ce face posibile cele două fiinţări (a peştelui şi a pisicii şi de aici mai departe a celorlalte elemente din şi din afara, dacă această geografie mai e posibilă altundeva decât în memoria discursului, tabloului). E neîndoielnic acum: senzaţia fizică de care vorbea Borges, poate chiar acel Binfuhlung pe care secolul XIX estetic îl împrumută din psihologie e aici. Dacă încerci, într-un joc pe care l-ai făcut de multe ori, să te retragi puţin din calea tabloului şi să construieşti povestea (sau doar, asemenea unei imensităţi de critici, să legi obiectele de nişte reprezentaţii – în partea stingă a picturii elemente ale viului, în cea dreaptă, elemente ale neînsufleţitului), să vizualizezi într-o fantasmă cathartică mişcarea, momentul propriu-zis în care felina se aruncă asupra capului de peşte, totul s-a risipit. Ai intrat în lume, ai dat tabloului timpul care îi lipsea şi fluiditatea liniştită a fiinţărilor te-a readus în lumea celor trei dimensiuni pe care le ştii Şi le protejezi. Dar nu. Pentru încă o clipă (de temporalitate şi nu de timp) vezi intervalul, invizibilul, poeticul. In fapt şi acestea sunt introduse de tine. E o altă inserare ce te cuprinde: a himenului. Ceea ce de milenii filosofia s-a străduit să vadă şi n-a reuşit, pentru simplul motiv nonfeno-toenologic că nu a avut curajul de a aplica reducţia raţiunii, conştiinţei, ego-ului, logicii şi mai ales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artă e greu înţeleasă de secole întregi de pictură tocmai datorită acestei relaţii privilegiate cu temporalitatea. Atunci când e apreciată, Motivele invocate se rotesc în cel mai bun caz (şi fără îndoială corect) în! Jurul reducerii la pictural. Stilul, tehnica, pictura de dragul picturii ies mai uşor la iveală într-o natură moartă decât într-o scenă istorică sau într-uni portret. Timpul însă rămâne o problemă. În interpretare obiectele sunt] rugate, prin simboluri sau printr-o sugestie a mişcării, prin introduceri înl categorii filosofice, să spună ceva despre timp, istorie, destin. De ce oarej ne supără opera de artă care pare a ne suspenda istoria? Pentru că, într-d mişcare cu consecinţe vaste, ea ne suspendă ca umanitate, ca subiect ce rămâne acelaşi (în prelungirea aceluiaşi fir) în istorie şi care are, în virtuteai acestei prezenţe-la-sine pretenţia controlului. Pentru că, în plus, ea refuză[1] desfăşurarea sinelui într-o explicaţie (nici Freud nu poate renunţa la mirajul dialectic, explicând visul printr-o desfăşurare semantică a ghemu-' lui explicativ) ce l-ar putea readuce la sine, înţelegându-se astfel. E J adevăr: opera de artă ne spune prea puţine despre noi ca fiinţări umane, întemeiate pe discursuri şi pe ordinea conştiinţei; ne anunţă că nu suntem în nici un fel privilegiaţi. Astfel că suspendarea istoriei, survenirea invizibilului ca ne-adevăr, ne lasă goi {the naked and the dead). Natura moartă trebuie aşadar să joace un prim rol: reducţia istorialităţii şi ca atare a euluţ constituant. Husserl nu a înţeles niciodată prea bine arta şi nu e de mirare. Ca atâţia alţi filosofi, o voinţă 1-a răscolit până la orbire: de a menţine dominaţia unei ştiinţe, a unui discurs protejat instituţional care îi oferea o superioritate psihologică asupra artistului, redus astfel la un rol subordonat (de la Platon chiar, artistul e cel care vede corect numai din întimpla-re sau prin voinţă divină: instituţional aşadar, el trebuie supus filosofului). Natura moartă obligă astfel la cea mai importantă reducţie, dincolo de cea transcendentală şi cea eidetică: la reducţia orizontului interpretului ca sursă, temei, origine. De asemenea ea suspendă discursul, scriitura, orizontalitatea. Ea e, cu o sintagmă forţată, discontinuitate pură. Printre toate renunţările, renunţarea la om e, chiar şi azi, o mişcare incorectă politic pentru că e în primul rând o renunţare la egalitate: la iluzia fină că undeva, într-o stabilitate neîndoielnică, suntem egali. Omul trebuie însă aruncat, privat de istorie, pierdut în luminişul care pare confuz şi nesigur. El poate deveni Dasein, se poate autoconstitui aşadar în spaţiul dialogului, în spaţiul intervalului, poate pătrunde, poate surveni, dar în momentul acesta, al naturii moarte, el e categoric altceva: fără autoritate, fără profeţie, fără botez, într-o putinţă a cărei esenţă e neputinţa, într-° numire a cărei esenţă e nenumirea. Numele ţărilor rămâne ca nume. NJumele numeşte, dar în realitate n-o face. Limbajul e supus unui vector referitor la realitate: de acaparare (de tip mimetic) sau de producere (de tip expresiv). Arta urmează, desigur, un limbaj al ei, dar, numai pentru că e vorba de acelaşi cuvânt (limbaj), nu înseamnă că ne aflăm în spaţiul aceluiaşi înţeles. Limbajul poeziei, crede Heidegger, e unul originar, în sensul în care păstrează plinătatea deschiderii, aducerii în lumină a neascunsului. E vorba, aş spune eu, de dispariţia vectorului, de înţelegere a deschiderii ca deschidere. Deschiderea conţine elementele care apar în sânul ei. La fel cum fondul unui tablou conţine elementele, iar culoarea, formele. Dacă ne putem închipui un limbaj post-reducţie, unul la nivelul himenului, atunci împărtăşirea experienţei estetice dev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artă vorbeşte un asemenea limbaj; rosteşte dintr-un spaţiu al concentrării, al nerostitului. Neputând fi prea uşor integrată într-un discurs, într-un sistem care s-o justifice, într-o continuitate, ea îşi conţine justificarea, însă, în mod paradoxal, şi-o păstrează în discurs nealterată, dar prezentă. Nu e ascunsă, pentru că ascunsul prezent în discurs încetează să mai fie ascuns. Limbajul e în general o posibilitate închisă (în ciuda încercărilor din ultima vreme de a ieşi din spaţiul lingvisticii – e aici pur şi simplu o încălcare a limitelor epistemologice pe care lingvistica o comite şi ca o consecinţă se autodistruge). În interiorul scriiturii, logica e posibilă, ordinea e detectabilă, sistemul poate fi construit cu finalitate didactică. Însă în acest spaţiu al limbajului care priveşte în sine, limba discursului nu diferă decât neesenţial de limbajul matematic al muzicii sau de cel al picturii în aspectul său pur tehnic. Ceea ce limbajul acesta nu poate face este, aşa cum observă deseori Ricoeur, să privească şi mai ales să domine exteriorul. Să justifice plurisemantismul, ambiguitatea, metafora etc. Acestea devin, în aceeaşi viziune a lui Ricoeur, probleme hermeneutice la care lingvistica nu ar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uturor textelor nu e supusă unei sume, unui proces de alăturare a informaţiilor, unei orizontalităţi estetice. La fel cum totalitatea tablourilor nu constituie un muzeu. Muzeul nu există, nu e un fapt artistic. A te plimba la Louvre printre veneţieni e o experienţă care nu are nimic ritualic. Arta, în fond, nu e accesibilă iniţiatic. Aleph-uei nu poate fi descoperit doar după o succesiune de experienţe repetabile, după împlinirea unei anume ordini, a unui legământ. Secolul XX, prin metodele sale critice, a crezut uneori în această magie şi în acest privilegiu al accesului. E cu siguranţă una dintre ultimele încercări ale sistemului de a-şi supune esteticul, de a-i elimina libertatea deranjantă şi de a-i da o funcţionalitate ce l-ar face inteligibil şi mai puţin periculos. Câteva aserţiuni se cer dezvoltate în rândurile care urmează: cea de sistem, de metodă critică ritualică şi cea de pericol. O să-mi permit, după desfăşurarea lor narativă aici, să revin la ridul acestui paragraf (în care încă mă aflu), reluându-1 ca după o paranteză ceva mai lungă. Imaginaţi-vă pauza pe care un spectacol de operă o introduce între un act şi altul, foaierul teatrului, toaletele doamnelor ce coboară pe trepte de marmură, cabina sopranei cu oglinda ascunsă parţial de vestimentaţia agăţată în cui, coridorul îngust unde tenorul, urmat de bariton, păşeşte încă nesigur dacă lumea în care se află acum este cea configurată de scena pe care tocmai a părăsit-o sau de universul ce îl cuprinde din afară, iţindu-se pe sub draperiile lăsate voluptuos pe la colţuri. Receptorul e desigur (iată o definiţie!) întotdeauna un asemenea tenor; cărei lumi îi aparţine? Iar faptul miraculos prin care arta devine intangibilă la orice încercare de control e că între cele două lumi între care se instituie tenorul nu se poate postula una care să le cuprindă. Nu suntem la ora de matematică unde două mulţimi se pot intersecta ş[1] putem, cu superb triumf, haşura şi astfel defini o a treia. In artă nu se haşurează. Tenorul rămâne între. Dumneavoastră sunteţi între, iar eu va răpesc cu entuziasm chiar şi siguranţa de a plasa acest între la întretăiere* a două direcţii. Vă ofer încă una şi apoi încă una. Punctele sigur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pat, angoasa a apărut. Aşa şi trebuie. Nu se citeşte Hamlet şi se revine înapoi, fără prea mari diferenţe, în lumea ego-ului cu care ne trezim dimineaţa. Nu mai ieşi niciodată din Elsinore de la prima întrebare a textului: Who's t/jere? Interogaţie adresată cititorului, celui care intră. Prins, încercuit. Intrigat, distribuit repetat în nivele diferite, în lumi ficţionale care se conţin, se despart, în întrebări ce fără îndoială te străpung ca lama rece a unui pumnal şi deodată – pe peronul gării din Cluj, pe malul unui râu printre pescari, într-o dimineaţă de primăvară rece, pe la ora şase, când tocmai ai deschis fereastra – thou wouidst not think how UI all's here about my b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ualtier Malde. Despre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mult despre interval. Dar intervalul e definit contextual, sintactic, prin delimitarea fină a lucrurilor definite. Ele doar se retrag lent, lasă să se ivească o margine, apoi un spaţiu pe care îl împart într-un fel. Dar aceasta e doar consecinţa unui mod de a gândi spaţial (la fel cum Borges observă, în istoria gândirii, un mod de a înţelege timpul drept o a patra dimensiune a spaţiului). Întrebarea la care revin (căci ele, întrebările, au şansa revenirii chipului, cum ai sta în faţa unei icoane ce te priveşte la fel şi totdeauna altfel) este următoarea: cum gândim intervalul dintre apăsarea a două clape? Cum gândim, aşadar, discontinuitatea? Faptul că himenul face posibilă atât o gândire spaţială (a discursului), cât şi una (vom vedea) temporal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e o discontinuitate. El prelungeşte o promisiune făcută înainte, îi asumă şi simultan împiedică împlinirea, se strecoară aici ca o arie în acelaşi spectacol de operă. Acţiunea e subordonată, dar nu eliminată, muzica se manifestă, zăboveşte şi totuşi leagă, configurează repetat emoţia, o deţine şi mai ales o justifică. E aceasta şi personalitatea textului literar, modul său de performare (printr-o constantă întretăiere a celor trei temporalităţi ale ego-ului), modul de a-1 citi estetic. Povestea şi carnea poveştii. Percepţia şi temperatura ei. Cuvântul şi intermitenta sa, 2gomotoasă şi furioa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cadraj foarte strâns. Iisus stă pe marginea patului, atinge uşor chipul fetei adormite, ochii larg închişi. Ştim cu toţii ce va spune, ce se va întâmpla. E singura poveste, singurul destin scris pentru vremurile ce au venit, ce sunt şi toate cele care vor fi să vină. Naraţiunea, prin excelenţă. Adevăratul grad zero al narării, cel în care identitatea între poveste, carnea ei, timpul, ochiul închis şi deschis e perfectă. Şi ca atare repetabilă. Singura repetiţie posibilă e aceasta, motivul pentru care orice încercare a filosofiei de a construi pare zadarnică, repetiţia fiind pierdută imediat ce identitatea e ruptă. Şi ea e ruptă imediat ce cuvântul e descă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următoare, văzută de Gabriel Conroy, din textul lui Joyce: a woman standing near the top of the first flight, în the shadow also. Ascul-tind ceva. Soţia. Grace and mystery în her attitude as if sbe were a symbol of sometbing. Simbolul nu e descifrat, e înlocuit, multiplicat eventual de un altul. Dar efectul său e cert. In desfăşurarea sa, ca un ghem împins de lăbuţa unei pisici, el permite naraţiunea (părăsirea casei spre dimineaţă într-o trăsură), viaţa (erotismul), apariţia şi dispariţia (contextualizarea eului, alegerea, refuzul), configurarea trecutului (amintirea – constituirea – tână-rului bolnav), în fine totalitatea (percepţia întregului, a fiinţei, a nimicului, a zăpezii care cade peste tot ceea ce există). Nici un cuvânt din textul ulterior viziunii soţiei în umbră nu ar fi posibil fără acest symbol of sometbing. Obsesia gândirii (supusă sincroniei) e de a descifra, de a aduce simbolul în limite fireşti. Or, în mod evident, simbolurile se insinuează, conţinute şi desfăşurând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tetic nu e nici o diferenţă între Iisus aşezat pe marginea patului şi apariţia Grettei în faţa ochilor lui Gabriel. Ambele conţin o discontinuitate, o sciziune ce nu trebuie gândită spaţial, sincronic şi nici măcar dialectic (cum o crede uneori Ricoeur). Maldiney are aici o salutară intuiţie, pe urma lui Cezanne: la realite est situe'e ă un niveau plus elemental, et c'est l'irruption de cet elemental dans le quotidian qui provoque la surprise de la Realite. Distincţia cotidian-realitate, alături de cea vizibil-in-vizibil, pune o problemă de percepţie, de situare şi în final de înţelegere. Tot Maldiney spune altundeva: la perception picturale qui saisit l'ceuvre a l'etat naissant dans legeste specifique qui lafonde est radicalement distincte de la perception naturelle et de la perception imageante. Voi extinde sintagma „percepţie picturală” la percepţia estetică şi voi accentua discontinuitatea ce se iveşte (de fiecare dată când situez acest cuvânt în discursul meu, imagini fugitive îmi apar: un cap de copil brusc iţit la fereastră, un bot de căţel apărut în spatele unui fotoliu, o ninsoare neanunţată etc): undeva între percepţia naturală şi cea imaginativă. E mai degrabă un timp decât un spaţiu. Dar unul care transmite senzaţia atingerii penajului unei păsări. Sau fireşte mirosul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mele. Ce realitate ascunde (oferă) numele de student pe care îl pretinde ducele? Ce se ascunde în Gualtier Malde? Conform fenomenologiei, acesta constituie (poziţionează) inevitabil o realitate, o noe-mă cu putere de transcendere. Dar fenomenologiei îi scapă din nefericire timpul. În fapt nu există un ego care să poziţioneze (să controleze) această realitate. Câteva cuvinte oferite mai sus trebuie repetate aici: numele se insinuează, se desfăşoară şi desfăşoară în jocul de cerc herme-neutic al interpretării şi fireşte al conştiinţei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e matter,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w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davre exquis. Despr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cuvinte sunt necesare aici. Ideea de sistem, în înţelesul canonic, a fost deja deconstruită în acest text. Mă voi referi aici mai mult la un înţeles diferit al sistemului, probabil puţin exagerat din punctul de vedere al gândirii tradiţionale, dar potrivit pentru interogaţiile acestui discurs. Am afirmat că majoritatea metodelor şi a modurilor de a percepe arta sunt vertebrate de o anumită tentaţie a sistematicităţii. E acel năvod în care pescarul atrage peştele şi, din perspectiva biologiei (pentru care un grup de celule cu anumite calităţi poate fi numit peşte), aşa şi stau lucrurile. Numai că, aidoma pescarului de suflete, peştele prins încetează sa mai fie ceea ce era, năvodul îl integrează unei ordini a necesităţii, un sistem al îngurgitării. Critica (şi înţeleg aici şi gândul filosofic ce îşi încearcă norocul -flexing its muscle – asupra artei) procedează asemănător. Ordinea necesităţii, îngurgitarea reprezentată de orice metodă justifică procedeul prinderii. Sistemul construit (ca orice sistem) pentru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iană a echilibrului plăcere-neplăcere, pentru detensionarea pulsiunii şi satisfacerea dorinţei pe cale narcisiacă consideră arta drept un asemenea obiect asupra căruia se proiectează o ordine. Spuneam că secolul XX cunoaşte răbufniri mai subtile ale acestui stil critic: psihanaliza, structuralismul lingvistic, psihoistoria (?!), critica genetică etc. Pe scurt, toate dau greş şi nu e aici locul şi momentul unei demonstraţii. Ceea ce trebuie reţinut e seducţia sistemului, a năvodului, a categoriilor deja pregătite pentru a primi arta care altfel ne-ar pune într-o situaţie absolut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am spus-o, doar la sistemele propriu-zise ale gândirii, ci la o anumită stare internă a gândirii, o apetenţă, o înclinaţie de atrage arta în spaţii deja pregătite. Ştiu foarte bine că gândirea şi chiar critica de artă pretind a avea manifestări ce au depăşit limitele unei gândiri sistematice. Sistemul la acest nivel, într-adevăr, a dispărut. Ceea ce rămâne însă să ne bântuie e un sistem interior oricărui limbaj, deja prezent în orice manifestare a discursului ce trebuie ţinută sub controlul unui subiect (fie el chiar subiectul absolut de care un anume lingvist al secolului trecut vorbeşte). Dar transformarea discursului în lume nu se face într-o sistematizare, introducerea unei ordini a subiectului etc. Fireşte că va fi mult mai simplu ca textul meu de aici să fie perceput prin confuzia celor două „sisteme” de care vorbesc. Nu contează. The cat will mew and dog mll have its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e patru feţe ale metodei. 0 reluare a problemei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desfăşurat un exerciţiu de critică a raţiunii critice, încercând să văd, într-un mod de gândire kantian, care sunt posibilităţile de a legitima raţiunea critică şi de a fundamenta astfel o teorie. Discuţia din acest paragraf se desfăşoară la un nivel ulterior, după cel al legitimării. Este vorba de nivelul metodei, al modalităţii în care raţiunea critică se diseminează discursiv. Ideea unei metode critice ritualice implică, spuneam mai sus, o salvare (sublimare de tip aproape freu-dian) a sistemului. E încercarea de a face inteligibil ceea ce pare a scăpa, de a cuprinde invizibilul într-o ordine, fie ea chiar una cu aspect arheologic sau transcendental. Psihanaliza şi pe urma acesteia toate metodele care pretind o relevanţă a esteticului şi ideaticului la nivelul psihicului şi imaginarului pot fi rezumate sub termenul larg de arheologie. A privi fenomenul estetic prin prisma privirii înapoi, a găsi relevanţa acestuia în cauzalităţi anterioare, a constitui istoria ca o desfăşurare dominată de experienţe ale trecutului, refulate, revenind totuşi şi suferind schimbări de o factură sau alta, iată, pe scurt, manifestările şi caracteristicile de metodă ale unei asemenea arheologii. Problema de primă mărime a acestei viziuni în primul rând analitice e de ordin epistemologic şi ar trebui probabil discutată dintr-un punct de vedere cu rădăcini în Kant. Cum e posibilă o asemenea arheologie şi mai ales cât de departe se întinde relevanţa ei? Nu e aici însă locul unei discuţii pe larg. Ajunge să spun că în mod firesc, şi mai ales în ciuda a ceea ce pretinde, arheologia psihicului (sub toate formele sale de existenţă) îşi reduce efectul la zona intelectului, propunând în fapt (a propune şi nu a postula – ceea ce spune deja mult) o nouă categorie. Din nefericire pentru susţinătorii acestei metode, ea nu are nici cea mai mică legătură cu fapt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putem discerne sub numele de dialectică toate încercările de a privi arta prospectiv, de a-i sublinia împlinirea într-o posterioritate a discursului. Ritualul implicat de dialectică e cel supus ideii de conţinere. O experienţă, o viziune, o existenţă îşi găsesc inteligibi-litatea în sinteză, în statutul de rădăcină, în împlinirea anunţată (mai clar sau nu) într-un efect. Arta are un rol, o funcţie sau doar o consecinţă, produce modificări, anunţă esenţialităţi ale viitorului, se constituie într-un pas anume într-o istorie ce o domină. In mod evident, nu fac aici referire doar la gândul lui Hegel şi nici măcar (numai) la urmaşii de secol XX ai acestuia. Extind termenul de dialectică (şi anunţ relevanţa lui cu acest mţeles doar în spaţiul redus al discursului acesta) la toate metodele care includ arta şi experienţa estetică într-un ritual în desfăşurare, un ritual neîndoielnic şi mai ales un ritual ce are capacitatea de a explica o totalitate, de a justifica omul şi de a găsi o semantică potrivită pentru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critica secolului abia scurs se mişcă între arheologie şi dialectică. La ambele extreme fenomenul estetic e în cele din Urmă pierdut. Un amănunt esenţial, pe care orice admirator al mitologiei îl va refuza, e că ritualul, prin forma sa, nu are relevanţă transcendentală. El e un scut apărător al conştiinţei; raţiunea nu se simte apărată şi liniştită decât în îndeplinirea unei ordinii. Ritualul, experienţa iniţiatică nu sun' priviri în afară, ci asumarea unei viziuni intramundane prin educaţie., Religiile se impun de cele mai multe ori prin extinderi interioare lumii, cuprinse şi legiferate în vizibil. Ritualul e o formă de politică a religiei. Înj realitate, atunci când o religie are relevanţă transcendentă, când ochiul ei e deschis spre invizibil, acest lucru se întâmpli în afara ritualului şi a iniţierii. Ritualul e înţelesul contrar lui Pavel al dogmei. Experienţa religioasă, precum şi cea estetică, nu sunt repetabile. Durabilitatea operei do artă nu stă într-un acces împărtăşit egal la o valoare anume. Ritualul e o formă de înţelegere a realităţii, chiar şi când aceasta e ascunsă, pe când experienţa estetică e o înţelegere a lumii, aceasta fiind gândită drept o transformare a discursului, sub presiunea unei incizii a orizontului interp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ritice tradiţionale se înscriu într-o reducere la conştiinţă. In cel mai bun caz, fenomenul estetic e decojit de conţinuturile sale hyletice şi i se subliniază o anume puritate în conştiinţă (se va observa că şi psihanaliza e în cele din urmă acces la inconştient numai în măsura în care acesta e reprezentat în conştiinţă). Critica pe care o propun e una ce reduce în primul rând conştiinţa şi o dată cu ea orice posibilitate ritualică de acces la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consideră că, în final, hermeneutica reuşeşte să îmbine ascunderea cu dezvăluirea în praxis. Cu alte cuvinte, interpretarea adecvată se strecoară în acţiunea unei noi creaţii. Deşi ideea de nou trebuie şi ea regândită; Borges o ştia prea bine, datorită necesităţii de a reconsidera timpul. Neîndoielnic, o formă de acces la estetic urmează acest tip, fără a identifica aici creaţia cu efectul operei de artă. Creaţia, prin chiar definiţia acestui cuvânt, nu vine în urma a ceva, nu are o altă origine, tocmai oentru că se instituie, din şi în orizontul interpretului/autorului (nu şi în orizontul artei) ca origine, nu e reacţie, pentru că nu priveşte înapoi, arheologic, către trecut. Fenomenologic, fiecare noemă, la limită, îşi este suficientă, nu e datoare unui lanţ, unei scriituri etc. La fel creaţia ca experienţă estetică a operei de artă. Scriu un text care fireşte că e făcut din toate textele pe care le-am citit (şi probabil şi cele pe care nu le-am citit) vreodată. Dar influenţa nu e directă, nu e detectabilă, nu e stăpân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lege. În Matrix, vălul poate fi învins tocmai pentru că orice lume, orice sistem guvernat de legi poate fi distrus, eliminat, ridiculizat. Cel Ales nu este cel care se va putea feri de gloanţe, spune Morpheus, ci cel care nu va avea nevoie de asta. Într-o altă exprimare: nu cel care a domina, emite sau impieta legile, ci acela care nu va avea nevoie de ^reo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ticul e o zonă de retragere, un teritoriu al neinfectăi ii, al unui set minim de principii pe baza cărora intersubiectivitatea e posibilă. Legile ţin de praxis, de desfăşurarea socială a unei ordini; principiile de capacitatea legării unui ego de altul, de o anume împărtăşire. Postmo-dernismul identifică intenţionat legea cu principiul şi le elimină împreună, bazându-se pe o libertate ce ar putea fi atinsă în afara lor. Experienţa estetică, am spus mai sus, nu se exprimă prin repetare, prin împărtăşire. Şi totuşi ea e intersubiectivă, îşi asumă o topică în interiorul căreia îşi purifică energia, se autodefineşte. Doar că această topică are ceva aparte: e topica dincolo de orice topică. La fel cu inconştientul lui Freud, ea nu poate fi percepută, discursivizată decât prin topicile ordonate ale lumii raţionale (urmând aşadar comuniunea limbajului – limita ultimă a definirii omului), dar asta nu înseamnă că e de acelaşi tip. Dimpotrivă. Instinctul sexual e refuzat şi controlat de societatea modernă pentru că evident el răspunde şi încearcă să exprime o altă topică. Pornografia nu poate fi artă pentru că e… pornografie (această sintagmă dovedeşte, prin bumerang, incapacitatea societăţii de a defini contururile artei). Dar Nietzsche avea dreptate: instinctul estetic, la fel cu cel sexual, refuză o politică, o lectură şi o înregimentare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ul rămâne, desigur, forma prin excelenţă de acces la ceea ce definim, cu toată încărcătura de abuz a cuvântului, drept individualitate. Posibilitatea de a fi Dasein. Modul de configurare a ego-ului, în cele trei nivele de temporalitate care îi aparţin. Esteticul nu crede în nimic în afara sa; la fel fiinţarea specific umană care e deschisă spre fiinţă, în limbajul lui Heidegger. Ascultând Sonata Kreut^er, Tolstoi trece prin adevărate chinuri existenţiale. Un tablou poate obseda şi speria prin neantul pe care brusc îl deschide. Pe scurt, opera de artă te pune în sfârşit în faţa nimicului. Nimic din perspectiva tuturor credinţelor şi ordinilor inculcate prin edu-caţie, din punctul de vedere al conştiinţei care se vede brusc nevoită să se rettagă etc. Opera de artă e o ştergere simultană a tuturor relaţii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ătuşează în definiri parţiale şi evident neputincioase. E descoperirea supremă pe care unul sau altul o poate face cândva în viaţă, a vedea roza ca roză, eul ca eu etc. E, ar spune Cărtărescu, un cântec al lui John Le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 înţeles de secole întregi de gândire doar pe căi voit limita-toare: erou, materialitate, spirit, trimis, mântuitor etc. Opera de artă suportă acelaşi tratament pentru că de cele mai rnulte ori ea reprezintă doar un punct de care te agăţi, o modalitate de a te defini datorită ei (a se vedea şi alineatul anterior), o şansă de a învinge istoria printr-un acces la nonistorial. A man told me to beware of 33. He said, „It was not an easy time for me”. But Vil get through even though I'vegot no miracles to showyou. Îmi amintesc un tablou al lui Veronese în faţa căruia am stat câteva ore într-o zi de mai; l-am privit de la distanţe diferite, m-am apropiat să miros consistenţa tuşei, să-mi oblig ochii să simtă durere, să se simtă incapabili în faţa formelor, să fie invadaţi de culoare. L-am privit aşezat, câţiva oameni treceau prin faţa mea, îl obturau pentru moment, după care revenea. Am visat cu ochii deschişi. Am văzut trei păsări şi apoi alte câteva mai departe. Am văzut un cuţit ridicat şi mai multe globuri de piatră. Am văzut mâini întinse şi un decolteu adânc ce mi-a amintit de o actriţă pe care mi-am dat seama că o ador. Am văzut un arcuş cu care cântase vecinul meu de cameră în urmă cu mai multe săptămâni, am văzut chipul tău, m-a cuprins ameţeala şi am plâns. Un an mai târziu în faţa unei reproduceri pe care o priveam distrat am avut un şoc: am aruncat din mâini revista şi m-am simţit cuprins din toate părţile de neant, am crezut pentru o clipă în destin, m-am repezit la fereastră şi am privit în sus intuind că de acolo eram privit de cineva care îmi jucase o festă. Şi toate acestea dintr-un motiv minor poate: în colţul din stingă sus al tabloului se ivise capul unui căţel atent la ceea ce se întâmpla în faţa ochilor săi. Un căţel pe care în toate acele ore de contemplare atentă şi variată a originalului, nu-1 văzusem! Deloc. Şi care acum îşi aroga dreptul de a-mi sugera un adevăr terifiant: fusesem privit la fel cum el privea. Tabloul se jucase cu mine, mă menţinuse în rolul căţelului ce priveşte de la etaj. Dictasem prin contemplare o distanţă care nu exista de fapt. Eram şi sunt în realitate parte a tabloului. Privit şi conţinut, împărtăşind intersubiectiv şi în acelaşi timp înţelegând pentru prima dată ce şi cine sunt. Iată, poate, experienţa estetică şi dialogul pe care ea îl implică! Nu poate fi controlată ş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unci când e chemată. Dar, ca revers, nu poate veni de la sine, are nevoie de noi, de aşteptarea noastră. Ritualul pretinde că e de-ajuns pentru a trece dincolo. Eu spun că adevăratul contact cu dezvăluirea estetică e mult mai complex şi de aceea gândul filosofic (şi toată estetica ce porneşte dinspre filosofie) nu-1 poate cuprinde. El implică cele patru trăsături ale metodei (de înţelegere, de captare a experienţei estetice) prezentate în ultimele alineate: dincolo de lege (şi nu împotriva ei); într-o topică ce sileşte raţiunea să abdice; ego-ul în faţa neantului; bunavestire. Metoda are relevanţă doar atunci când, dinspre orizontul interpretului, desfăşoară traiectul experienţei estetice ca ieşire din acest orizont. O primă percepţie a unui alt orizont: al operei de artă. Iar undeva, făcându-le posibile pe amândouă, hrănindu-se din ele, orizontul interpretării, ceea ce deocamdată am numit prin temporalitate, prin discontinuitate, prin loc. Aici, în această ieşire din sistemul continuităţilor (care definesc discontinuitatea doar prin opoziţie faţă de sine) locul devine, într-un anume sens, loc al himenului, posibilitatea sa enunţiativă, pe care o vom analiza în Semnul celor patru. Lumea, mediul (lumea e o concretizare a mediului, mediul fiind o întâlnire între discurs şi tăietura unui subiect) ies din discurs, dar şi de sub raza conştiinţei. Întâlnirea lor nu este o prezenţă plină, ci acest loc care deschide la rândul lui înspre himen. Dispersia, configurarea acestei deschideri e făcută posibilă de temporalitatea estetică. I'd like to make this water w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on to the late and nephew to the present. Desp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răsărit dintre filele textului, senzaţia pe care o dă ficţiunea Ca poate controla realitatea, inexistenţa vreunei diferenţe între sensurile produse în relaţie cu lumea din jur sau dimpotrivă cu fantasmele noastre Nocturne, toate se transformă în stâlpi de reper. Într-un fel sau altul formele prin care viaţa noastră primeşte contur se leagă de cărţile pe care e-am citit, de interpretarea pe care am dat-o unui eveniment sau altul, de Zălogul cu un alt ego etc. Pentru Husserl, nici un pericol nu poate interveni şi tulbura din partea operei de artă. Filosoful e uneori suspect de sigur pe sine, deşi trăieşte într-un început de secol devastat de modificări culturale. Ţi-1 poţi imagina liniştit în speranţa sa că un discurs ştiinţific se poate institui, că eul transcendental are şansa unui control, că în cele din urmă o explicaţie se poate clădi pe o alta. Ceea ce e mai greu de înţeles e veritabila orbire la fenomenul estetic, mai ales că ea vine pe urma unei tradiţii filosofice, de la ambivalenţa panică-admiraţie pe care Platon o simte pentru poeţi, certitudinea lui Aristotel că opera de artă poate modifica fundamental caracterul uman, deferenta faţă de sublim pe care o instituie Kant şi nu în ultimul rând revărsarea năvalnică a esteticului în lume din perspectiva lui Nietzsche. Pe această linie, Husserl pare, într-adevăr, un nou Descartes, punându-şi mereu doar acele întrebări care se pot rezolva, pe care ordinea gândirii sale le face solvabile şi evitând cu măiestrie acele întrebări ce ar putea zdruncina, obliga la reconsiderări colosale. Tot în această ordine de idei, Heidegger e cu siguranţă noul Nietzsche, obligat să mute din nou linia despărţitoare dintre metafizică şi ceea ce rămâne de gândit (esenţialul) în imediata sa anterioritate. Cei doi filosofi au atitudini ce pot fi considerate opuse şi totuşi în ambele cazuri, cu putină îngăduinţă, putem continua să vorbim de contururi fenomenologice şi, deseori, de prejudecăţi antiestetice. Abia în momentul în care o metodă, un text, o teorie nu poate egala în ceea ce îţi spune despre un tablou al lui Picasso ceea ce acesta pe căi încă neclare îţi vorbeşte, se insinuează, pentru orice filosof sau doar critic tradiţional,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ui Cezanne e tabloul unui artist voluptuos ce îţi transmite fidel senzaţia apăsată a culorii, acea atingere electrică prin care brusc ochiul (şi prin el mai ales acea parte din tine care semnalează înaintea cuvintelor existenţa lumii) se revarsă în erotism, în scurgerea imaginii şi a vederii în interior. Priveşti un tablou ore îndelungate, oamenii trec pe lângă tine, spaţiul se goleşte de aer şi se umple iarăşi, cultura se uită şi apoi ţi-o reaminteşti şi deodată eşti îndemnat, ca după o lungă odihnă, la acţiune, apoi nici măcar la aceasta, trec ore, treci peste un număr de poduri, vezi un număr de femei, cumperi o carte de la un anticar şi tocmai când apeşi o clanţă sau îţi deschizi umbrela toate sunt acolo. Te opreşti ş[1] realizezi că sensurile, semnificaţiile, ordinea destinală e limpede, atât de transparentă încât nu o mai aşezi într-o orizontalitate a gândirii,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 abia ulterior împlinită de o evidenţă (cum credea Husserl), ci în adevăratul sens al cuvântului o percepi. Iar apoi e o stare, o revelaţie suplimentară: în sfârşit, deşi la mile depărtare, ai intrat în tablou, faci parte din el, hainele pe care le descoperi privindu-ţi braţele au irizări portocalii, în buzunarul de la piept se ascunde o coajă de fruct, buzele ştiu gustul miezului şi pentru un timp (cât timp?) eşti out (of) there. Şi într-o asemenea descoperire stă pericolul şi potenţa artei şi din cauza unei asemenea „nebunii” e nevoie de filosofie şi de învăţământ şi de exigenţă şi de paznici în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ou walk out of ihe air,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 my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un război al porcului repetat la infinit? E nevoie să te apuci de lingvistică doar ca să uiţi de literatură? De bibliografie ca să îmblânzeşti şi canalizezi energia? De lucruri aşezate în ordine pe masă? Priviţi însă încă o dată fructele adunate în farfurii şi în superba faţă de masă albă şerpuind cu anumite rigurozităţi în tabloul lui Cezanne, cu împietriri iluzorii ale mişcării, refractare la perspectivă şi la ierarhizare spaţiala. Portocalele îşi îmblânzesc culoarea, se string una în alta, se oglindesc şi se cuprind. Fondul luminos le privilegiază faţă de merele răspân-dite peste tot, conţin opulenţă şi o anunţă ca atare. Nici urmă de realism. Priveşti şi medierea reprezentării nu se insinuează; jubilaţia e pur picturală, formele – uneori geometrice (precum piramida sugerată de portocale) – se rezumă la jocuri de orientare a privirii (de jos în sus) obligând-o să accepte somptuozitatea barocă ce îi e prezentată. E un tablou mai deschis (în sensul asimilării în interior) decât toate Drumurile cotite pe care le-a pictat. Ochiul e obişnuit de gândire şi de aşezarea acesteia în discurs Şi în logică să perceapă spaţiul ca pe un triumf al întinderii, al orizontalităţii. Majoritatea sistemelor filosofice sunt astfel de peripluri todrăgostite de câmpiile nemărginite imaginate prin mimarea strategiei raţiunii. Din acest punct de vedere, acest tablou al lui Cezanne pare a comprima, a ucide spaţiul. Şi totuşi abia acum şi astfel îl eliberează în ceea ce acesta e. O gândire în care spaţiul este timp (cum s-a spus deja ^ci) şi unde esenţa (dacă mai folosim acest cuvânt) e ascunsă în această ternare, prăbuşire concomitentă ce nu mai poate fi situată în interior Sau exterior. Doar astfel poţi fi king of infinite space. Mă gândesc la ferestrele deschise din Kafka. La tunelurile din Alice. La ciocănitul uşoţ în geam al lui Swann. Dar mă opresc aici: Gentlemen, jou are welcome Els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K[467]. Închiderea unei lungi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care este timp. O vizibilitate, astfel, a temporalităţii. Rudol] Arnheim consideră că ordinea, în înţelesurile ei spaţiale, creează timpul. Psihologia formelor vede în acestea o prezenţă a duratei. Mişcarea dansa-torului e o succesiune de forme care au un comportament orientat. Formele picturale, de la arabescuri la liniile dure ale cubismului, iniţiază, J în momentul în care ochiul le atinge, o mişcare necesară atât pentru a le împlini semnificaţia ca forme estetice (diferenţa faţă de formele naturale este, în această perspectivă, faptul că formele estetice semnifică doar în desfăşurarea, dispersia unei durate), cât şi pentru a da ochiului o lume, în ţesătura căreia să-şi găsească propria semnificaţie. Această primă percepţie (atingere şi nu prindere) a temporalităţii e şi intrarea în orizontul interpretării. Semnul celor patru, de care vorbeam în Introducere, e tot mai aproape de o legitimare, de o lizibilitate care, apoi, va lumina teoria făcută posibilă în aceste pagini. Discursul meu face posibilă o teorie pentru că are, la rândul său, un comportament orientat. În acest fel teoria nu este un sistem sau o performare a unor metode ritualice. Ea nu prinde, ci atinge, nu explică, ci implică. Inserţiile şi proiecţiile ei reprezintă tot ceea ce poate fi mai aproape de misterul (încă) al himenului. Pericolele, nimicul, vidul descoperit în experienţa estetică e carnea acestei teorii. Ea s-ar putea petrece pe mii de pagini doar în preajma Merelor şiportocalelor lui Cezanne. In formele acestuia se află deja – nu ascuns, nu secret – tot ceea ce vreau să spun. Du-te, ar trebui să-ţi spun, bid the soldiers sh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rchance to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erzo la Rasp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la ceaiul de luni de la Raspeliere s-ar putea asculta Vaughan Williams. Răspunsul nu vine cu uşurinţă, cel puţin nu în termeni de da sau nu. Încerc să-mi închipui cum ar reuşi un regizor să dea viaţă acestor spaţii (şi prin ele acelui timp) din preajma casei închiriate de doamna Verdurin şi majoritatea imaginilor care se nasc se potrivesc perfect cu linii melodice din Simfonia nr. 8 dedicată lui John Barbirolli. „Spre fiecare dintre aceste privelişti, se afla câte o bancă.” Spre Balbec, spre Parville sau Douville şi, îmi place să adaug, poate Estaque, Gardanne, Chantilly sau Jas de Bouffan. Conform obişnuinţelor pe care istoria culturii (această mare vastă şi neliniştită ca în tabloul din 1876) nu pregetă în a le propaga, numele lui Proust sau Cezanne tind să se apropie muzical, cel mai bine, de cel al lui Debussy. Încercarea mea de a-1 înlocui pe autorul lui Pellea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 cel al complexei A Sea Sjmphony sau The Lark Ascending în constituirea treptată a universului proustian din preajma Balbecului e sugestivă pentru ceea ce încerc să fac în aceste pagini. În fond, cum se naşte un univers estetic, care sunt formele şi paşii pe care îi urmăm? Conform lui Robert Vischer introducem în obiectul de artă, în grilele sale deja prezente, ceva ce acestuia nu îi aparţine. Pentru Theodor Lipps, aderenţa la lucruri e o extindere a personalităţii noastre printr-o dinamică a formelor spaţiale trăite organic. Experienţa estetică e aşadar una psihologică în primul rând, dar în acelaşi timp gnoseologică. Sunt acestea viziuni ale unei estetici prefenomenologice, cunoscută îndeobşte, aŞa cum am spus deja în capitolul anterior, sub numele de estetică bazată pe Einfiihlung, estetică datoare intuiţionismului bergsonian. Ceea ce interesează aici e măsura în care estetica fenomenologică (şi mai ales teoria din aceste pagini) împrumută şi accentuează din această viziune. „Vedele” de la Raspeliere ar putea fi înlocuite cu vederea mării de la Estaque. ^cele forme de conturare spaţială în inima unui dialog între noi şi lume. Decupăm spaţii, dar pe lângă această selecţie în primul rând le ump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c. Singura relevanţă a unei „vederi” e în momentul în care ea începe să vorbească într-un limbaj pe care în mare parte credem că 1-arrtj inventat şi pe care descoperim cu uimire, asemeni lui lonesco, că 1 vorbesc şi alţii. O „vedere” e, cu siguranţă, o formă de reprezentare, dar] mai mult, e o aducere în vizibil, o situare la mijloc în acea rază deodată; perceptibilă care se strecoară prin draperia trasă şi naşte obiectele dini jurul ei. Experienţa estetică e o comunicare bruscă şi desăvârşită, ar spună Heidegger, cu fiinţa ascunsă între fiinţări. La Raspeliere, numele unoti cunoscuţi de la Paris sună altfel şi persoane monotone oriunde în altă parte câştigă un farmec aparte aici: „o alterare, o transmutare adâncă cel schimba în ceva mai de preţ”. Astfel de iviri pe care le controlezi prin „vedere” (spaţiul convenţional al artei) „întrerup, cu mult farmec, spaţiul gol al vieţilor”, la fel cum vezi „vapoarele în larg, ca printre nişte pari indicatori şi înfloriţi, deplasându-se prin geamlâc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la Pontoise. Nici la Auvers-sur-Oise. Nici în Aix-en-Provence. Construiesc spaţii colorate, de muzeu şi ele au dinamica lor, neîndoielnic. Dar cred că forţa primă a unei opere de artă e de a intra în realitate prin ea. De a înota pe ţărmul de la Estaque, învăţând culorile lumii prin cele de pe pânză, de a te întinde pe rocile de pe ţărm, de a sta pe marginea piscinei de la Jas de Bouffan şi de a capta astfel şi în sfârşit timpul. Trăim într-un contratimp perpetuu pe care îl putem ¦diminua în puţine momente ale vieţii noastre: în destin (în acea formă de a te afla într-o poveste din Cana Galileei) sau în descoperirea lumii care îţi aparţine datorită operei de artă. Mirajul lumii este mirajul vizibilului învins, este accesul la timpul nemăsurat, este prima şi deplina întâlnire a paralelelor constituite de viaţa ta şi de viaţa fiinţei. Într-o gară rusească poţi aştepta din moment în moment să răsară Anna. In golful din Dublin te poţi gândi la Aristotel şi la Shakespeare şi la Yorrick. Dar Aleph-ul (cel autentic) se află, o ştiu prea bine acum, într-un val al mării la Est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cato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 un punct nodal al istoriei esteticii. Se pot distinge însă înainte de el două direcţii pe care într-un fel le unifică într-o sinteza: empirismul şi raţionalismul. Vreme îndelungată, datorită obsesiei metafizicii cu privire la raţiune, empirismul e considerat nefilosofic. În prezent (şi pe urma revigorării lui Hume şi a lui Berkeley de către Borges şi ma[1] târziu în relativismul postmodern) raţionalismul pare, într-o privire înapoi, cel extrem, cel situat la margine şi nu în centru. Dacă e însă să menţinem ludicul împărţirilor şi al sintezelor, după Kant e vizibilă o nouă delimitare: între o estetică a YLinfuhlung-vSm şi una a vizualităţii pure {Sichtbarkeii). Pe aceasta din urmă o voi discuta, mai jos, în 3). Aici mă interesează faptul că secolul XX încearcă diferite sinteze noi care au asimilat şi pătruns dincolo de despărţirea specifică secolului anterior. E vorba de Croce (care se autolimitează într-un domeniu închis), de formalismul figurativ (care prin Hildebrand încearcă să derive conţinuturile din forme, iar prin Wolfflin să găsească forme stilistice ce corespund unor dispoziţii spirituale şi sufleteşti), de avangardă (faptul că o consider o sinteză estetică nu va fi discutat aici), de postmodernism (şi el doar amintit) şi, fireşte, de fenom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deseori în aceste pagini că esteticile ce provin din fenomenologie au serioase limite datorate unor clişee de înţelegere multă vreme în uz; astfel, cele timpurii pornesc de la Husserl şi nu pot renunţa, la fel ca şi el, la fascinaţia evidenţelor apodictice şi a rigorii ştiinţifice. Pentru prea multă vreme, demersul heideggerian e încadrat doar ca origine în fenomenologie din cauza aceloraşi motive. In consecinţă estetica fenomenologică e, succesiv, o formă de control ce repune în vigoare logica, o bună metodă de distins nivele şi dimensiuni stabile (un structuralism înainte de vreme), o depăşire tardivă a diferenţei subiect-obiect, o regăsire a metafizicului (mai ales la Dufrenne), o revelaţie (Merleau-Ponty), o utilă mediere (Maldiney), o formă cu finalitate pragmatică de hermeneutică (Ricoeur) etc. Într-o formă sau alta, o dată cu impunerea epistemei postmoderne, estetica fenomenologică începe să fie datată istoric, e considerată epuizată şi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o soartă istorică a fiecărei estetici. Niciuna nu poate supravieţui timpului care o formează tocmai pentru a o destrăma. Insă e posibil să existe „un soi de linie”, în cuvintele lui Proust, ce poate fi urmată în timp, fiind creată de el şi făcându-1 simultan posibil. Suntem Meninas la un destin ce ne defineşte, am spus mai sus. E un lucru valabil Şi pentru gândul teoretic (deprivilegiat). Între Albertine cea văzută prima dată la Balbec şi cea regăsită acolo mai târziu se interpun mai multe femei, ^ai ales ducesa de Guermantes. Între două intervenţii ale orchestrei în ' astorala lui Williams se strecoară un solo de vioară, iar mai târziu o voce de soprană. Aceste prezenţe de interval, de discontinuitate, de spaţii de trecere, „aceste fantome”, făpturi a căror realitate e deseori îndoielnică par mult prea instabile pentru a putea constitui obiectul atenţiei noastre. Dar „fiinţele îşi schimbă mereu locul în raport cu noi” şi totuşi ne definim întotdeauna numai în funcţie de ele. Universul pe care ar trebui să-1 pătrundă fenomenologia e, aşa cum o descoperă Heidegger II, instabil prin excelenţă. S-ar putea ca marea de la Estaque să ne spună mai mult despre noi decât Cercetăr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vatina la F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ovoacă emoţii sau simpatia duce la configurarea obiectelor? Aceasta pare a fi dilema secolului XIX. Problema este în ambele cazuri una a constituirii. Pentru Worringer există forme stilistice elementare în interiorul cărora e cuprinsă o atitudine artistică elementară. Din acest motiv, arta primitivă e cea cu adevărat autentică, cea care permite intimitatea cu obiectul şi în cele din urmă transcendenţa. Arta clasică pierde autenticitatea, iar arta va aparţine de acum doar abstracţiei ideale, anorganice şi ireale. „Vederile” de la Raspeliere sunt înlocuite de stabilitatea plimbărilor de la Feterne. Pluralitatea vizualităţii e o garanţie a diferenţei, dar în acelaşi timp faptul că această pluralitate e controlabilă şi nu se diseminează într-o infinitate de posibilităţi oferă garanţia trecerii peste interval. Oferă, iarăşi, definirea discontinuităţii drept o pauză într-o mişcare a continuităţii. Un gol care nu poate fi umplut. Un contur. Tăietura ca delimitare. Konrad Fiedler propune chiar legi ale necesităţii şi clarităţii, pentru a grupa aparenţa în forme definite, ordonate şi regulate. Formele pot fi, într-adevăr, definite, dar în spaţiul unor contexte bine delimitate şi impuse mai degrabă individual de fiecare purtător al „vederii”. Formele există, cu siguranţă, într-o ordine, doar că ea nu poate avea pretenţia stabilităţii şi nici pe cea a repetabilităţii. Întâlnirea paralelelor se face într-un punct, dar acesta e parte a istoriei şi nu origine a ei, zonă de acces în invizibil şi nu punct de convergenţă al vizibilului. A şasea simfonie a lui Williams conţine un trio anunţând, în cuvintele autorului preluate din Shakespeare, că „our little life is rounded by sleep”. O formă de a iest din laşitat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revenim la problema celui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hen shall we three meet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 treilea care apare întotdeauna când doi sunt de faţă. Pentru estetică îi cunoaştem (pentru că sunt mereu aceiaşi) pe cei doi: receptorul şi opera de artă. Îmi pare că filosofia artei încearcă în mod repetat să justifice întâlnirea lor – şi rodirea ce are loc în acest fapt – printr-o instanţă ce îi leagă, care îi produce sau doar e făcută posibilă de întâlnirea lor etc. Acest al treilea element diferă de la o teorie sau alta, dar urma pe care el o ocupă e mereu acolo. Din punct de vedere al teoriilor interpretării, e cunoscut triunghiul clasic al autorului, operei şi cititorului. In general, până în debutul secolului XX, semnificaţia, alcătuirea sensurilor e situată, în această topică, la nivelul intenţionalităţii auctoriale. Vom fi însă de acord că ultima sută de ani renunţă la acest al treilea, uneori complet (vezi textul închis al structuralismului), alteori prin redistribuire (vezi conceptul de autor-model al lui Umberto Eco). Lăsaţi însă singuri, textul şi receptorul nu îşi pot repartiza corect autoritatea. Apar mereu alte elemente ce refac triada. Limbajul e un constant vârf al triunghiului interpretativ al secolului XX. Sub forma sa sistemică din lingvistica de extracţie saussuriană, în conţinutul metaforei revelatorii a lui Lucian Blaga sau în structurile de adâncime din generativismul chomskian, în limba stabilă a lui Lacan sau chiar în scriitura lui Derrida. Limbajul e astfel zona de intersecţie care justifică întâlnirea celor doi, e amănuntul necesar comunicării şi împlinirii semantice. Într-o altă formă, Heidegger, prin încercarea sa de a revaloriza limbajul poeziei, se înscrie tot în această dimensiune. Un alt posibil al treilea e simbolul (ce trebuie distins de limbaj), pe urma tai Cassirer şi mai târziu Todorov şi Ricoeur, dar şi pe urma revelaţiei din poetica mistică sau în prelungirea conceptului de epifanie din opera lui Joyce. Am precizat că e nevoie de o distincţie între limbaj şi simbol, acesta din urmă părăseşte discursul şi are relevante ontologice (pe care mci măcar o interpretare romantică a limbajului cu rădăcini în Humboldt? U o poate realiza). Simbolul începe exact acolo unde limbajul se opr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he Dead, viziunea Greţei aplecată peste balustradă e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în absenţa aşadar a oricăror posibile aşezări în limbaj. La fe viziunea finală a Irlandei acoperită de zăpadă. Metafora încă aparţini limbajului pentru că lucrează cu forme de experienţă lingvistică. Simbolu e un Aleph borgesian care poate fi împărtăşit, dar nicicum control^ discursiv. Alte forme triadice posibile, pe care doar le amintesc aici, sun obţinute prin introducerea unui al treilea reprezentat de acţiune, de reia vântă pragmatică, de eficienţă (sau efect). Acelaşi e cazul lecturilor psiha* nalitice, îndelung ridiculizate în aceste pagini pentru a mai insista, al celo] psihoistorice sau care pornesc şi propun studii ale men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aharul din tabloul lui Vermeer. Un prim adevăl ce pare uşor accesibil, e următorul: el face parte din spaţiul operei de artl e aşadar parte a unuia dintre cei doi termeni amintiţi. Fireşte. Insă, în acest rol al său, e doar un obiect pe care un personaj reprezentat îl tini în mină. Plin până la jumătate, el ne oferă prin transparenţa sa perceptij obiectelor ce îi stau în spate în mod diferit: difuză în partea lichidului 1 aproape adecvată acolo unde doar sticla stă între noi şi culoarea galbenă! Hainei sau porţiunea de piele a mâinii ce seduce. Evident, e un mijloc sub? Ţil de a constitui propriu-zis spaţiul, de a da naştere celei de-a trai dimensiuni. Datorită transparenţei sale el ne obligă să vedem volumuţ profunzimea şi finalmente perspectiva. Deja acestea nu mai apartio tabloului! Nici celui care priveşte pentru că nu el le creează. In acelaş timp perspectiva are o anume obiectivitate. Indiferent ce receptor sJ aşeza în faţa tabloului ar trebui s-o vadă (sau cel puţin să vadă prin ea, pentru că acesta îi este sensul). La fel ca forma în ronde-bosse a sculpturilor (percepută simultan în constituire şi doar apoi confirmată în succesiunea „vederilor”); la fel cu desfăşurarea muzicii ce pretinde persistenţa tematică sau armonică în memorie a sunetelor deja desfăşurate şi previziunea a ceea ce va urma pe baza unei scheme constituite din mers; la fel cu rătăcirea labirintică într-un discurs narativ, permanent îndreptat spre o ieşire, dar niciodată atingând-o. Paharul din tabloul din 1656 joacă însă roluri suplimentare: el nu constituie doar a treia dimensiune în bidimefl-sionalitatea suprafeţei (la fel cum avangarda va obţine a patra dimensiune prin cubism), ci şi unitatea spaţiului, relaţiile care se stabilesc în tablou, distribuirea liniilor de convergenţă, ierarhia, jocul tema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mult: la fel ca zahirul lui Borges, el te obligă să refaci drumul înapoi (sau înainte) la pocalul sfânt de la Cina de Taină, la pa har„1 din care Ulise bea sânge pentru a vedea viitorul, la cel pe care baronul de Charlus îl ţine în mână privindu-1 pe Morel, la beţia din Under the Volcano, la orgia din Saţyricon, la un pahar din De La Tour, la culorile nenumărate de pe un pahar dintr-o moschee din Bengal, la paharul fierbinte dintr-o gară din Kinshasha, la cupa cu ambrozie, la cea cu şampanie pe care un nud feminin o ţine în mână, la cel mai recent pahar de apă băut în timp ce scriam acest text etc. Nu e aici o unitate tematică: tema aparţine întotdeauna unui tablou (sau text) şi eventuala ei relevanţă intertextuală e doar co-prezenţă şi nu adunare, îmbogăţire, constituire la infinit în acel obiect mereu dinamic pe care activitatea noetică îl produce sub formă de corelative noematice! Al treilea propus de teoria acestor pagini e de acest tip: aflat la graniţa firavă, şi nicidecum perceptibilă pe o hartă, dintre constituirea în conştiinţă şi relevanţa în exterior. Aflat în lume aşa cum am definit-o (transfomare a discursului în lume în momentul interacţiunii cu un interpret ce ocupă poziţia subiectului din acelaşi discurs). Prezent în acest loc al lumii, nu într-o prezenţă plină, pentru că orizontul interpretului va vedea permanent şi succesiv doar unul dintre paharele amintite, chiar dacă în fiecare dintre aceste „vederi” se vor afla cumva toate celelalte. Acest cumva este himenul, vizibilitatea lui, posibilitatea sa discursivă,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houghts to putthem in, imagination to give them shape, timetoactthemin „Nu voi ceda vreunei intuiţii imaginative, ci voi elabora concepte care cuprind în gândire şi care îi fac să înţeleagă şi pe alţii, concepte înlănţuite într-o ordine sistematică, ba chiar într-un sistem închis.” Sunt cuvintele lui Paul Ricoeur dintr-o carte din 1969162; n-am să le rog să-mi răspundă cum e posibil să faci distincţii atât de apăsate între intuiţie şi &amp;ndire, între imaginaţie şi sistem atât de mulţi ani după – deja – Kan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f. RICOEUR 1969/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ar apărea imediat: la sfârşitul anilor şaizeci, încă în plin avânfl structuralist, pentru a fi luat în serios trebuie să faci aceste distincţii (la fel cum în anii şaptezeci acelaşi Ricoeur va face concesii pragmaticii):! Filosoful francez e adeptul delimitărilor, al gândirii pornind şi impunându-sei într-o relaţie permanentă cu ceea ce se poate numi mainstream şi nu preferă rupturile, contratimpul, actul prea orgolios al refuzului în bloc şi al începutului perpetuu. Totuşi, cuvintele citate în acest alineat sunt sugestive – din punctul meu de vedere – pentru incapacitatea gândirii estetice contemporane de a spune ceva despre artă. După modelul tradiţional al metafizicii, filosofia artei mizează în continuare pe tbought, făcându-şi un merit din a elimina cât mai clar celelalte elemente din titlul acestui fragment: imagination şi time. Imaginaţia, ni se spune, nu poate vorbi despre opera de artă pentru că ea nu este în fapt capabilă de a vorbi despre. Iar timpul este sau o formă de distrucţie a cărui acţiune trebuie redusă la minim sau o împlinire dialectică (de tip conceptual), o conţinere şi o scenă ce fac posibilă relevanţa ontică a gândirii. Cititorul acestor rânduri ştie acum că încercarea mea de aici e de a revigora aceşti termeni pierduţi, de a-i situa pe aceeaşi linie, de a-i asculta pe fiecare dintre ei. In opinia mea, această tentativă se bazează pe deschiderile pe care le oferă (dar nu le şi împlineşte) fenomenologia: deja cea a lui Husserl care vorbeşte repetat despre o fenomenologie statică ce trebuie urmată (de acei ucenici fideli pe care îi visa) de una dinamică, atentă la temporalitate, la intersubiectivitate şi la „lumea vieţii”. Înţelegerea de către Heidegger a Daseinului autentic prin prisma temporalităţii şi apoi accesul la Fiinţă prin creativitatea limbajului, posibilitatea de a percepe ontologic pământul, ceea ce oferindu-se în deschis rămâne închis, sunt, cred, zone care îmi delimitează discursul. Intuiţia „spaţiului vertical” la Merleau-Ponty, noţiunea de „interlume”, cea de „invizibil” sunt spaţii de desfăşurare a unei înţelegeri a ceea ce până acum n-a fost gândit în opera de artă. Propunerea viziunii estetice ca singura în care se mai poate gândi, aşa cum crede Luc Ferry, şi regăsirea aceluiaşi adevăr de către discursul lui Maldiney, într-o reluare şi extindere a lui Kant prin fenomenologie, care afirmă că raportul estetic este „dimensiunea în sine a receptivităţii care îşi are în spaţiu şi timp, locurile locuirii noastre, organele”. Acelaşi Maldiney, pe urma Iu[1] Ludwig Binswanger şi a Daseinanaljse, revalorificând termenul de BedeutungS' ricbtung (direction de sens), precum şi pe cel de Stimmung, deschid posibilitatea înţelegerii unei zone estetice non-tematice, „o retragere în întregime a imaginii, până la a nu mai fi decât fondul”, din care adevărul prezenţei noastre ne vorbeşte. Cred într-o posibilitate (şi abilitate) a operei de artă de a vorbi despre noi; în temporalitatea ei, pe care o descoperim ca fiind şi a noastră, se constituie structurile dinamice în care e cuprinsă identitatea ego-ului nostru şi în acelaşi timp posibilitatea de a comunica. Experienţa alterităţii e îmbinată cu propria înţelegere în acest al treilea (niciodată delimitat) estetic. Cred că din acest fond, din acest invizibil, din acest aer care stă între obiecte ca într-o pictură a lui Pierro della Francesca, se desprind, întotdeauna într-un firav contratimp, o fragilă întârziere (captabilă într-o memorie proustiană), limbajul şi ordinea prin care lumea noastră, lumea lui se, e constituită. Susţin că opera de artă e acest fond la care avem acces prin gândire, imaginaţie şi înţelegerea temporalităţii. Ceea ce e important de reţinut e că acest acces poate fi discursiv (şi la limită sistematic) doar ca o modalitate printre altele şi nu ca un privilegiu. Limbajul e doar unul dintre existenţiali. Intelectul şi imaginaţia nu pot fi aşezate ierarhic. Greşelile istoriei esteticii provin deseori din privilegierea unei dimensiuni dintre altele; consider că trebuie căutată o modalitate de a înţelege necesitatea pluralităţii lor, instabilitatea ordinii în care se aşază şi, totuşi, profunda lor potentă de a vorbi despre noi. Acest capitol a încercat să configureze tocmai această com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omplicates matters, said Gregson. Heaven knows, they were complicated enough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e sure it doesn't simplijy them? Observed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A Study în Sca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aloarea estetică şi opera c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e istoria unor întâlniri esenţiale. Momente nepregătite de vreo necesitate, aşa cum se poate spune că orice descoperire ştiinţifică trebuia să se întâmple mai devreme sau mai târziu prin simplul fapt că ea ţine de „obiectivitate”, iar actul uman constă doar în limpezirea exerciţiului unei vizibilităţi. În artă nici o scenă nu este pregătită de un regizor atent şi deţinător, ca un păpuşar abil, al firelor fiecărei mişcări. Arta este, cu o sintagmă simplă, un domeniu al întâmplării. Toate capitolele de până acum s-au străduit însă să arate că, în ciuda acestei lipse de determinare şi de control, arta vorbeşte într-un mod profund despre fiinţa umană. Isto-na acestei fiinţe (determinarea şi manifestarea ei istorială) e trasată de aceste întâlniri estetice care ar fi putut să nu fie. Îndrăznesc să spun că tot Ceea ce tine de semnificaţie, de lizibilitate a lumii[163], de înţelegere a orizonturilor în care fiinţa umană şi istoria ei sunt constituite, ar fi putut S oricând altfel şi că totul atârnă de fiecare dată şi în fiecar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succintă a lumii se poate face ca parte lizibilă a vizibilităţii. Problema va fi extinsă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a creativităţii de foarte puţin. Metafora lui Michel Foucault privitoare la om (din finalul Cuvintelor şi lucrurilor) poate fi reutilizată aici fără încărcătura ei limitativă. Omul este într-adevăr o poziţie în discurs şi nici un umanism care ar încerca să regăsească o plinătate ontologică (până la urmă demiurgică) a fiinţei umane nu mai e posibil. In viziunea noastră exprimată deja în capitolele anterioare, omul e cuprins de un orizont care, permiţându-i o experienţă ontologică indubitabilă, o plinătate aşadar contextuală, e în acelaşi timp jucat, spaţiat, făcut posibil şi şters de alte orizonturi al căror control îi lipseşte, dar pe care, cu toate acestea le poate percepe şi până la un punct le poate influenţa într-o lateralitate a actului, într-o dublare a scriiturii şi, mai ales, prin inserţia unei vizibilităţi care poate produce, prin efectele ei intersubiective, un alt orizont a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că mai are dificultăţi în a stabili canoane estetice, în a le stabiliza şi, în principal, în a găsi un criteriu pentru valoarea estetică. In viziunea mea, valoarea estetică a unei opere de artă este definită de două mişcări spaţiate şi vizibile în interiorul orizontului interpretării. Prima: felul în care orizontul operei de artă se configurează prin raportare şi diferenţă faţă de orizontul tradiţiei şi al contextului de apariţie.164 Această diferenţă este esenţială, dar nu întru totul decisivă. Modernismul crede profund în inovaţie ca valoare esenţială. In opinia mea nu e de-ajuns. De aici, a doua spaţiere: felul în care orizontul operei influenţează şi produce diferenţe istoriale, în peisajul operelor care urmează.165 O operă nu produce doar o spaţiere (faţă de tradiţie şi context) care o identifică; ea produce şi o spaţiere în care alte opere se pot acum aşeza. Mai mult chiar, o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l operei este complex, fiind făcut posibil de factori multipli, printre care intenţionalitatea autorului, pregătirile deja existente, dar încă fragile din istoria artei[166], receptarea, constituirea unei empati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e va primi, în teoria noastră, denumirea de identitate istorică 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Rămâne o chestiune de discutat ceva mai jos faptul că aceste orizonturi (al operei, al tradiţiei şi contextului), precum şi diferenţele care le identifică, le dau semnificaţie, nu sunt accesibile decât din interiorul orizontului interpretului. Dificultatea majoră a acestei cărţi rămâne modul în care se poate ieşi din acest orizont, felul în care ceea ce am numit temporalitatea (ca istorie) a interpretării vertebrează această perspectivă dinspre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O modificare estetică majoră nu se naşte niciodată ex nihih. Ea este pregătită, anunţat” (deşi acest lucru e vizibil doar ulterior) de schimbări şi nuanţe. Asta nu înseamnă însă ca aceste pregătiri fac apariţia cotiturii estetic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dentităţi de reacţie etc. Ceea ce contează aici, în această zonă a textului de faţă, e poziţia istorică a acestui eveniment. El creează istorie, acea istorie care dă identitate tuturor orizonturilor pe care le conţine. O operă de artă este un eveniment doar în măsura în care deschide un orizont istoric şi în felul în care acest orizont este umplut de semnături (si astfel de confirmări ale cotiturii estetice ca eveniment creator de istorie) aparţinând altor autori. Nu este vorba, fireşte, de simple acte epigonice. Influenţa, provocarea unei opere se regăseşte nu în actele care o copiază (acestea nu au nici o relevanţă istorială), ci în actele care o iau în consideraţie creativ, atacând-o direct sau indirect, construind prin prelungire sau diferenţe noi pornind de la această operă care devine termen, punct de raportare şi, astfel, aparţine acum orizontului interpretării şi nu orizontului auctorial care a produs-o. Este limpede, în acest punct al discuţiei, că o operă e spaţiată din orizonturile restrictive (ale autorului, ale interpretului) în orizontul interpretării nu printr-un act unic, deplin controlat de unul dintre orizonturile restrictive, ci printr-o decizie care este a discursului (într-o definiţie a discursului ca viabilitate tocmai a orizontului interpretări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oi elevi ai lui G iova n ni Belii ni în jurul anului 1500 în atelierul veneţian al lui Giovanni Bellini îşi fac ucenicia doi pictori esenţiali pentru istoria artei: Giorgione şi Tiţian. Este locul probabil cel mai potrivit pentru o educaţie capabilă să cuprindă nu doar tehnicile picturale necesare oricărui pictor pentru a-şi desfăşura meseria (nu foarte depărtată de cea de meşteşugar) în conformitate cu gusturile epocii determinate de patronii înstăriţi, ci şi pentru ceea ce avea să se dovedească iniţierea unei cotituri majore în pictura renascentistă. Giovanni Bellini e, în aceşti ani, pictorul preferat al Veneţiei. Statutul său social îi permite nu numai o viaţă luxoasă, cât ş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xistă, fireşte, viabilităţi diferite ale unui discurs. Le amintesc doar aici: o vizibilitate în orizontul restrictiv al interpretului, una deschisă înspre intersubiectivitate (o vizibilitate convenţională a contextului şi a tradiţiei) şi una temporală (ce deschide orizontul nonres-¦Hctiv al interpretării înspre himen). Cf.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experimenta, de a inova. E unul dintre primii pictori veneţieni în ulei şi renunţarea la tempera îi dă posibilitatea de a descoperi un univers colorisdc aproape inaccesibil până atunci (dnărul Leonardo, în atelierul lui Verrochio, face la rândul său această descoperire la Florenţa). Când în 1505 Albrecht Durer face o a doua vizită la Veneţia, îl consideră pe Giovanni Bellini cel mai important pictor al Veneţiei, în ciuda vârstei sale înaintate (era născut în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unt însă rapizi. Răbdarea secolelor Evului Mediu e înlocuită acum de o revărsare uriaşă de energii creative. La fel cum patru secole mai târziu arta se delimitează clar de o tradiţie pe care o percepe drept sufocantă şi o face printr-o explozie de stiluri şi de artişti, în aceşti ani ai Renaşterii italiene scena este aglomerată. Există două nivele ale schimbării.168 Unul e cel al temelor, tehnicilor şi stilurilor, nivelul în care se identifică şi se stabilizează modificările de canon estetic. Celălalt e nivelul schimbărilor de vedere, de constituire a lumii, în care devin relevante problemele legate de epistemă, de reprezentare, de discurs. Primul nivel este primul lizibil. In el se decid ierarhiile, stilurile, diferenţa de istoria artei dintre o perioadă şi alta. E un nivel în care deciziile individuale, în care actele de creaţie ale unui autor sau altul au puterea de a delimita, de a configura. Al doilea e un nivel a cărui lizibilitate nu mai poate fi extrasă dintr-un singur context, un unic palier şi un punct fix al deciziei şi al controlului. Vizibilitatea lui e totdeauna ulterioară, dintr-o perspectivă a urmei în care orizontul interpretului nu mai e nici pasiv, nici proiectiv (indicând spaţieri şi astfel definindu-le), ci e deschis înspre o alteritate în aceeaşi mişcare pe care Foucault o observă în Las Menina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după 1500, între Giorgione şi Tiţian diferenţele sunt greu perceptibile. Ceea ce este însă remarcabil e faptul că amândoi se desprind foarte repede – şi la un nivel mult mai important – de influenţa lui Bellini. Maestrul poate fi recunoscut în felul în care cei doi concep compoziţia tabloului. Spaţierea figurilor, echilibrul pictural, preluarea unui anume mod de construcţie, toate sunt vizibile în creaţiile celor doi, însă desprinderea este la rândul ei clară. Cel care iniţiază diferenţa este mai ales Giorgione. Unul din jocurile de imaginaţie pe care un istor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analiza din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OUCAULT 1966/1996, p.44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i le poate desfăşura este încercarea de a imagina un secol al XVl-lea în care Giorgione nu ar fi murit atât de vreme (în 1510, puţin după ce împlinise 30 de ani) şi felul în care el ar fi schimbat pictura veneţiană. Giorgio da Castelfranco, după numele său adevărat, avea toate calităţile unui revoluţionar: verva unui Michelangelo, inteligenţa unui Leonardo, dar şi gratia unui Rafael. La o vârstă timpurie şi încă în atelierul lui Bellini, Giorgione are în plus o energie creativă evidentă la nivelul viziunii pentru a produce modificări esenţiale. Comparativ, Tiţian a fost întotdeauna mult mai reticent la schimbările totale; conformist – atât biografic, cât şi creativ -uneori până la monotonie, el profită în primul rând de viaţa îndelungată pe care o trăieşte şi de posibilitatea de a intra în contact cu toate modificările majore ale secolului pe care le preia şi, e drept, le asumă cu un succes inegalabil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îşi aşază structurile de evoluţie pornind în principal de la trei criterii.170 Primul, dar cel mai puţin important, este cel al temelor. E nivelul cel mai puţin revoluţionar al schimbării. Al doilea e cel al variaţiilor stilistice. E nivelul la care se coagulează canonul estetic, implicând schimbarea de tehnică, de modalitate de tratare etc. Există însă şi un al treilea nivel pe care îl voi numi nivelul vederii, înţelegând prin această dimensiune schimbarea la nivelul de percepţie şi constituire a lumii, a figurilor şi a eului.171 Relevanţa sa trece de la nivelul canonului estetic şi de la cel al aranjării, ordonării unei arte închise, înspre o epistemă estetică ce vertebrează modalităţile de cunoaştere şi constituire ale viziunii umane (în general teritoriul pe care şi-1 asuma în trecut discursul filosofic şi pe care, după toate modificările justificate în capitolele anterioare, îl putem considera acum un nivel cu origine estetică, chiar dacă acest fapt nu ne duce înspre imaginarea unei ierarhii în care arta ar deveni acum domeni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ablourile cele mai provocatoare ale primului deceniu de după 1500 este Concert Cbampetre (datat înspre sfârşitul deceniului). Autorul său nu poate fi ales cu limpezime între cei doi ucenici ai lui Bellini. Aceştia colaborează în multe tablouri şi, mai ales, după 1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nalizate mai accentuat în §57. 171 Nivelul vederii are ca efect în discursul estetic ceea ce numesc conceptul-vedert în capitolul „Cum se prăbuşeşte-n iarn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ază împreună frescele de la Fondaco dei Tedeschi, o lucrare monumentală pentru momentul respectiv. Tabloul aflat în prezent la Luvru îi datorează enorm lui Giorgione – chiar şi în eventualitatea în care i-ar aparţine integral lui Tiţian, ceea ce pare posibil datorită unor investigaţii recente cu raze X, care dovedesc prezenţa unor tuşe largi, spontane, specifice stilului timpuriu al lui Tiţian, spre deosebire de tuşele fine şi delicate ale lui Giorgione. Tratarea peisajului şi a celor două nuduri e foarte îndepărtată de Bellini şi e specifică tablourilor lui Giorgione grupate sub tema Arcadiei, lansată în epocă de romanţul pastoral al lui Sannazzaro. Introducerea temei în pictura italiană îi este atribuită lui Giorgione. Ca qj consecinţă a acestei alegeri tematice noi, compoziţia tablourilor e modificată, realismul figurilor e nuanţat pentru a sugera o lume fictivă, tratată melancolic atât la nivelul expresiei personajelor, cât şi în alegerea culorilor. Apar peisajele vaste şi idilice, atitudinile contemplative, idealizate şi senzaţia unei comuniuni perfecte între fiinţe şi spaţii. In Concert Champetre, tema nu poate fi aşezată cu certitudine într-o categorie sau alta. Problema este la fel de dificilă şi în cazul unui tablou al lui Tiţian din 1514, Dragostea sacră şi profană (aflat acum la Roma în Galeria Borghese). Orice interpretare tematică pare restrictivă; tratarea şi subiectul nu urmează simbolistica obişnuită. Pentru orice privitor al cărui principal obiectiv este înţelegerea unei semnificaţii structurale a tabloului (cuprinsă de obicei în temă, în intenţionalitatea şi simbolistica pe care aceasta le comunică) cele două tablouri păstrează un aer de mister. O temă era însă cu siguranţă vidată în ambele cazuri. Pictura Renaşterii se organizează după teme, chiar dacă nici măcar atunci acestea nu au relevanţă în canonul estetic. Temele au însă capacitatea de a structura epoca şi spiritualitatea în jurul lor; semnificaţiile conţin modalităţi de identificare şi de constituire a unei identităţi intersu-biective. Se exercită prin teme puncte de control care dau un sens picturii şi o identitate actului estetic. Rolul artei e cuprins în aceste coagulări semantice şi simbolice. Dar şi contextul istoric. Dintr-o perspectivă deloc minoră, arta e o succesiune de teme, la fel cum umanitatea se defineşte printr-o obiectivare a unor semnificaţii vizate de subiectivitatea transcendentală.172 Renaşterea propune un nou înţeles al omului. Acest înţeles nu e însă comunicat aşa cum o va face mai târziu Iluminismul, prin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e, ci prin preferinţa pentru anumite teme. Această preferinţă implică o atitudine şi prin ea un înţeles al lumii şi al omului în această lume. Arta occidentală va cunoaşte în cele patru secole de după 1500 o treptată dispersie a temei până la considerarea acesteia ca o simplă realitate plană (în interiorul tabloului, fără nici o relevanţă în afara acestuia). Pentru Renaştere tema joacă rolul a ceea ce am numit vedere. Treptat, prin inserţia unor variaţii stilistice, prin pluralitatea şi mai apoi forţa acestora, temele se retrag în discurs, pentru că relaţia conştiinţei cu lumea se schimbă. Temele devin, în limbajul lui Husserl, noeme interioare conştiinţei cuprinse într-o mişcare a vizării (a vederii). Conştiinţa se retrage treptat din lume: cartezian, kantian, prin inserţia unei distanţe în care tema nu mai poate vorbi despre spirit şi despre esenţa umană. Discursurile de influenţă psihanalitică din secolul XX încearcă să recupereze această pierdere, dar relevanţa lor se reduce la o retorică – fără ieşire – a discursului. Critica tematică a aceluiaşi secol se mulţumeşte cu tema ca suprafaţă, pentru că a ajuns să accepte că arta, până la urmă, este o suprafaţă ale cărei desene nu au relevanţă altundeva. Pentru Renaştere, chiar dacă pictorul are aspectul social al meşteşugarului, arta nu este ornament sau ficţiune. Ea are puterea coagulării semnificaţiilor istoriei esenţiale (cea divină) şi a celei umane. Tablourile preferă teme religioase pentru prima istorie şi războiul, portretele celor ce fac istoria umană pentru a doua. E semnificativă apariţia târzie a naturii moarte şi diferenţa esenţială pe care aceasta o aduce: e prima considerare a temei ca închisă în tablou, supusă deplin spaţierii stilistice (pentru Renaştere ierarhia e inversă – abia cu Caravaggio şi Rembrandt lucrurile încep să se modifice). Arta e percepută în Renaştere drept extrem de puternică şi de aceea pictorul ca autor este insignifiant (cum va fi în mare parte şi la Hegel, care este din acest punct de vedere un renascentist întârziat). Ea îl depăşeşte, are puterea Ideilor lui Platon, lar rolul artistului e doar acela de a le da acestora o vizibilitate sporită, „eneţia, Florenţa, Roma cresc pentru că arta le-o permite, le oferă justificări, le face legătura cu transcendenţa, cu esenţele, cu Adevărul. Renaşterea nu are nevoie de filosofic Abia când puterea temei este negată, prin retragerea conştiinţei din acest joc în care ea este conţinută, filosofia îşi 'ace o apariţie justificată. Ea desfăşoară atunci inserţia unui discurs făcut Posibil de această dispersie a unui discurs deja existent şi pe care îl numesc ^scursul tematic. Coagulările Renaşterii nu apar nici, cum era caz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dinspre religie. Ele sunt strict artistice, printr-o vizibilitate oferită de pictură, de sculptură, de teatrul shakespearean etc. Arta dă acum imagine realităţii şi astfel îi dă unitate tematică. Conştiinţa se configurează după această vizare a unor teme sociale, comunitare, transcendente în funcţie de care se înţelege pe sine şi îşi înţelege libertatea (pe care icoanele bizantine i-o refuzau: acestea tind să concentreze la maximum tema într-o unică semnificaţie şi o unică lume adevărat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Cbampetre e un tablou a cărui intenţionalitate e strict renascentistă şi tematică. Faptul că interpretarea sa ne pune probleme ţine de conştiinţa modernă cu care îl privim. Spaţiem conştiinţa receptoare în afara tabloului, redueându-i acestuia capacitatea de a ne prinde înăuntru şi de a ne explica. Pentru ochiul renascentist această spaţiere nu există. Temele tablourilor nu trebuie explicate, desfăşurate într-o lizibilitate a discursului. Ele exercită asupra privitorului o tendinţă de a le aparţine. Filosofia este cea care are nevoie de explicaţia, de tema discursivă. Pentru Renaştere, imaginea joacă acest rol. Dar ambele caută să explice de fapt rolul vederii. Modalitatea de a explica apartenenţa conştiinţei, a comunităţii, a unei epoci la o istorie şi la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otografiile Dorei M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gândit de către Picasso pentru Apollinaire în 1928 pare, la prima vedere, o simplă variaţie stilistică, un experiment formal a cărui ordine scapă controlului. Este imaginea ce tinde să fie ataşată de majoritatea creaţiei lui Picasso începând cu perioada cubistă. In momentul în care conştiinţa receptorului modern acceptă faptul că o interpretare tematică nu mai poate vorbi nici un limbaj esenţial despre artă, când înţelege şi că simpla mutare a coagulării tematice din spaţiul lizibil al operei în cel postulat al inconştientului (sau chiar în ceea ce se postulează drept mentalitate a unui grup istoric) nu oferă vreo soluţie, reacţia este de a se concentra exclusiv asupra stilului. Câştigul este evident importan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enaşterea permite două lumi şi două istorii (divină şi umană), iar între cele două leg[3]' tura o fac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stilul este un studiu din perspectiva orizontului operei de artă care permite o ieşire înspre orizontul interpretării prin ordonarea unei istorii valorice, canonice a artei. Cu tot acest avantaj, a discuta despre machetele lui Picasso doar ca despre iniţierea unei variaţii stilistice este reductiv. In aceste construcţii de sârmă se află mai mult decât un joc de tehnici ale viz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20, Picasso este obsedat de forme. De consistenţa, de mişcarea şi tendinţa din interiorul lor, de posibilitatea unor forme de a conţine mai mult decât o structură a vizibilităţii. Numeroasele Femei la scăldat, sutele de schiţe din caietele sale, toate dovedesc o căutare acută a ceva ce trece dincolo de spaţiul ochiului. Sculpturile de sârmă din 1928 împlinesc acest drum. Picasso a găsit o modalitate esenţializată de a lega forma umană de angoasa nimicului. Suntem departe de o temă în înţeles renascentist. Totul se naşte acum, e adevărat, dintr-o provocare stilistică, însă totul se desfăşoară înspre căutarea a ceva mai mult, ceva ce trece dincolo şi de limitele imaginii. Gândirea modernă nu mai coagulează semnificaţiile esenţiale în imagine. Nu o face nici în perimetrul viziunii, în spaţiile discursului filosofic, unde punctele de legătură, focarele de putere sunt reprezentate de concepte. Formele sunt folosite mai mult pentru tendinţa care o conţin, imaginile au devenit puncte temporare de raportare, toate pentru a prezenta {a pre^entified) ceea ce pentru ochi nu este accesibil decât printr-un proces intelectual. Aerul din picturile lui Pierro della Francesca implica şi el un act intelectual, o detaşare constitutivă a percepţiei. In cazul pictorului renascentist a pune accentul, spre exemplu, pe aerul dintre obiecte, e doar o primă încercare stilistică în prezentarea imaginilor şi în constituirea temelor, o inserţie a pictorului care îşi asumă imaginea într-un stil personal. Pentru gândirea modernă stilul nu mai e o sumă de trăsături prezente în tablou. Conştiinţa este detaşată de propria creaţie, iar în tablou se mai află doar urmele intenţionalităţii (aşa cum spre exemplu înceţoşarea imaginii în impresionism obligă la o restatuare a tabloului ca întreg şi o concentrare asupra actului pictural şi nu asupra obiectului estetic. Tabloul e doar un moment apolinic ce trebuie receptat ^ai ales prin mişcarea dionisiacă pe care o păstrează ca urmă). Pornind de la aceste două diferenţe – ce conţin practic o spaţiere a istoriei şi a fiinţei umane – machetele construite de Picasso implică o conştiinţă activă (constitutivă) care, pornind de la urmele din orizontul operei dezvăluie orizontul interpretării în care se percepe ca o constiinţă-vedere, desfăşurând o vedere care devine cum-ul ei esenţial. O vedere ce în continuare vorbeşte despre destin şi despre orizontul comun al unei istor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elui de-al Doilea Război Mondial sunt ani dificili pentru Picasso. Viaţa sa personală cunoaşte momente de cotitură, iar creaţia sa devine tot mai conştientă de o istorie hic et nune, nemântuită de o transcendenţă, imposibil de şters în variaţii stilistice, într-o conştiinţă detaşată, contemplativă. Hyle-ul husserlian îşi exhibă o vizibilitate pe care nu părea să o aibă. Omul e lovit, deformat, şters. Husserl însuşi scrie Krisis, o carte ce într-un fel e plină de nostalgia unui proiect – cel din Ideen – perceput ca eşuat. „Lumea vieţii este lumea fără încetare dată deja, validă fără încetare şi deja ca fiind, dar care nu îşi extrage această validitate dintr-un proiect, sau dintr-o tematică oricare ar fi aceasta şi nici conform vreunei finalităţi universale. Orice finalitate în fapt o presupune ca o lume ce îşi are deja maniera de a fi”174. O manieră de a fi care, nefiind discursivă, semnificantă în vreun alt fel decât sub forma apariţiei fenomenale, e totuşi incisivă, diferenţiatoare, diferantă. O angoasă determinată contextual, într-un context temporal, într-o istorie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Picasso pictează naturi moarte. Câteva prezintă fereastra atelierului său din Rue des Grands-Augustins, unde, pe pervaz, se află câteva ghivece de flori. Aproape forme simbolice, a căror capacitate de a vorbi e dublată de simbolismul culorilor, aceste naturi moarte sunt urmate de altele, printre care un tablou din 1945, aflat în prezent la Centre Pompidou, Ulcior, luminare şi caserolă emailată. Obiectele sunt privite prin mai multe perspective. În ciuda acestei intersectări a punctelor de vedere, Picasso insistă şi accentuează contururile; tuşe negre, profunde, amintesc de căutarea obsedantă a formelor esenţiale din anii douăzeci. Descoperite acum, toate aceste forme liniare, curbe, exacerbate nu mai conţin, nu mai definesc obiecte. În anii douăzeci, în special în seria Femeilor la scăldat, Picasso păstrează încă rolul constructiv al formelor, acestea dau viaţă unor monştri. Contururile încă mai construiesc valori spaţiale. În natura moartă din 1945 acest fapt a încetat să se mai întâmple. Nu mai avem imagini ale unei lumi posibil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HUSSERL 1954/1976, p.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e sau groteşti, pentru că, în interiorul lumii posibile, valorile obiectuale sunt văzute în discontinuitatea lor, în dispersia formelor. Orice încercare de a prinde obiectul, orice efort al conştiinţei de a pre-zentifica o temă e sortită eşecului. Acest lucru este accentuat de felul cum este redată lumina tabloului. Tabloul se joacă încă cu aşteptările receptorului. Luminarea (o numim aşa datorită schemei variantă-corecţie a lui Gombrich) e aşezată foarte aproape de centrul compoziţional al tabloului, în mod tradiţional ea ar trebui să fie sursa lumină. Într-un joc asemănător cu cel din Las Meninas ar fi necesar ca lumina emisă de această luminare să fie perspectiva uniformizantă a tabloului, îmblânzind contrastele culorilor prin umbre şi străluciri, obligată în acelaşi timp să se intersecteze, într-un joc al reprezentării, cu perspectiva învăluitoare a poziţiei conştiinţei receptorului. Dar obiectele nu sunt luminate dinspre luminare. Părţile luminate ale celor trei obiecte sunt părţile opuse sursei de lumină. Centrul tabloului emite aşadar umbre; ca o gaură neagră el are tendinţa de a şterge, de a disemina. Lumina exterioară a tabloului, venind asupra lui din toate cele patru părţi, e prinsă în această mişcare. Simbolic, tabloul îşi extinde capacitatea de a atrage gravitaţional formele din exteriorul său într-o mişcare a ştergerii. Vederea este regularizată nu de vizibilitate, ci de invizibilitate. Mişcarea este spaţiată de topirea contururilor. Valorile obiectuale (şi mai departe cele semnificante, toate stabilităţile conştiinţei moderne) sunt şterse, iar tabloul emană tocmai această experienţă a ştergerii. Conştiinţa, implicând încă o sartriană conştiinţă-de-sine, se percepe ca fiind deja urmă. Prezenţa la sine este spaţiată. În interiorul conştiinţei se deschide o absenţă, o rană[175], o vedere a vederii ca vedere care nu poate fi decât goală, scurgându-se precum lumina în întuneric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se scrie, cum am spus deja şi cum voi dezvolta în paragrafele următoare, în orizontul interpretării, urmând mai ales variaţia stilistică. Din acest punct de vedere, Picasso este fireşte mai important prin perioada sa cubistă, decât prin evoluţia artei sale între 1928 şi 1945. Dar din perspectiva esteticii (a acelei estetici-disciplină pe care o schiţam în „Un studiu în stacojiu”), lucrurile nu stau la fel. Estetica acoperă a doua dimensiune a orizontului interpretării (vezi §59), cea de ieşire î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în „Cum se prăbuşeşte-n iarnă un cal” felul în care rana din interiorul conştiinţei ne dă posibilitatea de a distinge temporalităţile diferite a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 Din acest punct de vedere canonul extrem de important pentru un istoric al artei este secundar pentru un estetician. Astfel momente ale creaţiei unui artist care nu sunt doar o inovaţie stilistică ce schimbă faţa unei arte pot vorbi mai bine despre artă în general şi despre noi înşine în legătură cu ea. Guernica este 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este”, spune Husserl[176], „decât mişcarea vie a solidarităţii şi a implicării reciproce a formării sensului şi a sedimentării sensurilor originare”. O istorie văzută şi proiectată (şi Husserl ajunge doar până aici) din orizontul interpretului. Singura modalitate a filosofului german de a fundamenta obiectiv ceea ce ar putea părea drept speculaţii – toate construcţiile cuprinse în orizontul interpretului – este de a statua o stabilitate a orizontului lumii (singurele două orizonturi pe care Husserl le percepe, pe urma distincţiei tradiţionale, carteziene conştiinţă-lume) care ar putea pătrunde, pe căi ale certitudinii în orizontul interpretului, realizând astfel o istorie lizibilă şi o lume a vieţii structurată. Vedem acum însă cât de naivă este o asemenea percepţie. In perioada în care Husserl în Krisis încerca să explice istoria şi să salveze fenomenologia de la un eşec c$ părea deja limpede în textele lui Heidegger, Picasso se afla la ani-lumină distanţă compunând Gu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sterton, „omul ştie că există în sufletul lui nuanţe mai surprinzătoare, mai nenumărate şi mai anonime decât culorile toamnei într-o pădure”177. Sedimentarea acestor nuanţe ar presupune o complexitate a discursului care l-ar distruge, aşa cum lingviştii, nedorind să renunţe la limbaj (şi astfel la propria disciplină) îi întind acestuia marginile înspre punctul de rupere. Discursul este însă doar una dintre formele de legătură între cele patru orizonturi pe care le tratez în această carte. Scriitura derrideană este într-adevăr plată şi ne şterge pe toţi în nişte poziţii ale discursului, însă soluţia filosofului francez mi se pare exagerată şi legitimată tot de o necesitate a limpezimii, a conceptelor şi a structurilor care pot construi o teorie comunicabilă şi, mai ales, acceptabilă instituţional ca filosofic In viziunea mea discursul este forma de căpătâi a vizibilităţii şi lizibilităţii, dar în ele pot fi urmate ieşiri. Toate conceptele tari sunt, e drept, efecte de discurs, poziţionări, stabilizări ale scriiturii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USSERL 1954/1976, p.420. L[77]^fr”&lt;/BORGES 1989/1999-2000, III, p.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tele slabe, de tipul conceptului-vedere pe care îl discut în capitolul „Cum se prăbuşeşte-n iarnă un cal”, sunt transdiscursive. Conceptul este, astfel, o concentrare a unui orizont estetic. Un contur care emite o valoare spaţială, vizibilă, semnificantă, fără a o restrânge, a o defini geometric în spaţiul unei figuri închise. Conceptele trebuie să aibă o anumită aură, precum dogma paulină. O aură ce păstrează credinţa, având în acelaşi timp capacitatea constituirii unei intersubiectivităţi şi a unei istorii. Temele Renaşterii aveau rolul de a conţine şi anunţa comunitatea de destin şi de esenţă a epocii şi a umanităţii. Fiinţa umană nu mai este definită printr-o fundamentare exterioară, printr-o traducere a unei structuri transcendente, cum era cazul Evului Mediu. Arta e percepută drept mediul îndeajuns de potent pentru a conţine aceste valori definitorii. Filosofia postcarteziană va reduce arta la imagine şi imaginea la desenul în plan, datorită percepţiei acute a diferenţei dintre conştiinţă şi lume (percepţie cu care Renaşterea nu lucrează şi nu numai ca o rămăşiţă a explicării conştiinţei şi lumii prin conţinerea comună în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ernica, tema este un conţinut intern al tabloului: masacrul produs de bombardamentele naziste asupra oraşului spaniol din 1937. Stilul este în concordanţă cu dezvoltarea tehnicii picturale a lui Picasso de la începutul anilor treizeci, reprezentând împlinirea unor căutări care se desfăşurau de mai multă vreme. Dar tabloul conţine şi spune mult mai mult. El trebuie perceput prin ceea ce am numit vedere. Arta modernă nu poate şterge distincţia trasată de filosofie între conştiinţă şi lume. N-o poate nici împăca husserlian într-o conştiinţă intenţională (deşi uneori acest lucru se întâmplă cum e cazul tablourilor lui Picasso din perioada Domnişoarelor din Avignon). Istoria nu este prezentă, cum era pentru omul Renaşterii, ea nu mai exprimă o comuniune de destin controlabil. Prin inserţia unei diferenţe între conştiinţă şi lume, eul se defineşte într-o spaţiere obligată să perceapă ulterioritatea unuia dintre cei doi termeni. Istoria e pierdută de sub control. În ea nu se sedimentează sensuri care ne-ar putea explica şi justifica. Istoria este altceva decât mişcarea comună a formării sensurilor şi a sedimentării unor sensuri originare, cum credea Husserl. În primul rând formarea sensurilor nu se mai întâmplă într-o prezenţă plină a actului semnificării, care i-ar da stabilitate şi i-ar asigura revenirea la sine, adică sedimentarea într-o obiectivitate ce i-ar aparţine. Formarea sensului, ca proces relevant dincolo de speculaţiile interpretului, e împiedicată mai întii de inserţia discursului. Acesta nu e un loc virgin în care inscripţia grafiei negre are abilitatea vizibilităţii perene. Discursul nu este şi nu a fost niciodată (decât într-o proiecţie nostalgică) virgin. Discursul este deja format, dar nu în siguranţa unor structuri care îi regularizează dispersia[178], ci prin emergenţa unor urme care nu prezintă (poziţionează) decât o direcţie, un vector de ştergere sau, uneori, de ieşire. Formarea sensului este în fapt întotdeauna o deformare, o nouă spaţiere ce scapă printre degete, o diseminare care ne conţine fără a ne sedimenta, ci tocmai ştergându-ne şi abia astfel făcând posibilă istoria. Pentru Guernica, încălecarea formelor şi distrucţia lor reciprocă e o emergenţă a istoriei ca ştergere, dar nu din perspectiva unei decizii supraistorice sau a unei decizii evolutive, decise de o mişcare hegeliană interioară istoriei. Istoria este ştearsă prin forme, prin participarea noastră, distructivă, la ea. Istoria nu conţine decât prezenţa angoasei care refuză structurarea în orice plinătate, dar având, ca o gaură neagră, abilitatea de a extrage orice stabilitate din obiecte şi lumi. Pentru omul Renaşterii istoria conţine vectorul pozitiv al unei desfăşurări ce se produce şi încă va să vină. Pentru Guernica şi pentru conştiinţa modernă (aşa cum avea să se întâmple inclusiv la Derrida), istoria e forma (sau tocmai prăbuşirea formei) unei explozii produsă de un vid interior. Tabloul lui Picasso e purificat de orice simbolism direct. Formele sunt lăsate să vorbească direct şi singura lor abilitate de a face sens este una de inserţie a discontinuităţii, a rănii, a ştergerii. Vederea de care vorbesc nu este o comprehensiune a ceea ce este vizibil, ci este tocmai o posibilitate de a percepe ceea ce este invizibil, deja şters. Aceasta este istoria prin care, în tabloul lui Picasso, ne definim. Aceasta este explicaţia pentru care discursul filosofic, care îl urmează, cum am văzut, pe cel tematic, a încetat să mai vorbească. Istoria noastră este o spaţiere în vid, în angoasa ce nu este nici măcar percepţie a morţii ca orizont care, heideggerian, regularizează fiinţarea-înspre-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realizate de Dora Maar şi care scot la iveală stadiile succesive ale pictării tabloului dovedesc o ştergere succesivă a temei în înţelesul renascentist (şi postrenascentist, fireşte) al acesteia. Trecerea, prin opţiuni stilistice, înspre vedere. Primele stadii ar fi putut fa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ici se află una dintre diferenţele esenţiale dintre textul nostru şi gândirea lui Michel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ica un tablou a cărui intenţionalitate nu ar fi fost depărtată de cea renascentistă. E căutată încă o posibilitate de a empatiza, de a percepe istoria prezentului, concretă-în manifestările ei printre care ne aflăm (sau cel puţin o făceau contemporanii anului 1937179). Simbolurile folosite şi felul de a construi imagini ce pot fi supuse unei lizibilităţi a formelor urmează acelaşi efect şi aceeaşi concepţie care o considera conţinătoarea semnificaţiei istoriei, a destinului uman şi a finalităţii transcendentale. Treptat însă Picasso elimină toate elementele care duc înspre un asemenea înţeles: renunţă la culori, şterge simbolurile lizibile, taie suplimentar formele etc. Tidul, e adevărat, rămâne, dar rolul său este nu de a explica, de a conţine (arta fiind doar un receptacol în care se sedimentează sensurile originare ale istoriei şi ale realităţii, cum se întâmpla în Renaştere şi cum crede Husserl în Krisis), ci este un punct de deschidere al orizontului, la fel cum semnificaţiile pornesc (nu se închid) din limbaj şi la fel cum percepţia estetică e instigată din interiorul orizontului interpretului fără a rămâne prinsă în zona acestuia de manifestare. Orizontul interpretului, al conştiinţei e poziţionat în anul 1937, iar istoria concretă are o anume vizibilitate. Din acest punct, Guernica spaţiază această vizibilitate înspre o lizibilitate ce iese din orizontul interpretului înspre cel al interpretării, mai ales în a doua dimensiune a acestui orizont, acea dimensiune care execută o ieşire suplimentară care se desfăşoară acum înspre himen. O vizibilitate transdiscursivă şi transistorică ce face lizibilă istoria profundă căreia noi, contemporanii lui Picasso, îi aparţinem. Himenul desfăşoară aici memoria, destinul şi istoria unei conştiinţe a secolului al XX-lea prinsă în mişcarea de ştergere a angoasei şi pe care în sfârşit o percepe direct, fără a o ascunde în explicaţii intermediare. Prin Guernica, arta devine o reducţie a formelor de semnificaţie intermediare (ce au rolul de a stabiliza şi securiza, chiar şi când această stabilitate este cea a discursului filosofic), o aruncare ce repetă aruncarea heideggeriană a Daseinului, dar – esenţial – nu în lume şi în istorie, ci în nonlume şi nonistorie. Ca o cădere a lui Alice prin tunelul deschis de gaura iepurelui, o cădere în care nu te P°ţi agăţa de nimic şi care nu are un loc, un punct, un spaţiu în care va ^ceta. O cădere repetată în filmul Being John Malkovitch şi car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faima tabloului lui Picasso e produsă la acest nivel în care tema e °ţâţa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încheiere şi finalitate a mişcării, ci doar zone temporale şi ilu-: j zorii de concreteţe a vederii. Aşa cum poţi ajunge să fii şi să vezi prin şi ca; John Malkovitch, vezi şi eşti prin Gmrnica într-o vizibilitate concretă a 1 unor forme ce nu conţin însă, în acest moment, decât momentul de înce-put al lizibilităţii. Vederea de care vorbesc este această percepţie a tunelului, a formelor intermediare, a istoriei ca ştergere înspre gaura neagră a necunoscutului şi a necontrolabilului. Operele de artă sau, cum ar spune Borges, câteva dintre ele deschid această vedere. Obiectivul aparatului de fotografiat al Dorei Maar deschide chiar o vedere a vederii. Aceasta, pentru mine, este estetica-disciplină: vedere a acestei vederi. In cuvintele lui Nichita Stănescu, alergare a acestei alergări. Sau, pentru Alice, cădere a acestei căderi. Există şi o recompensă: a tea-party. Cu un iepure, un bursuc şi un pălărier nebun. Care dintre ei e Picasso, care dintre ei sunt eu şi care eşti tu e deocamdată o altă problemă.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0 primă dimensiune a orizontului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ntermediari care introduc în orizontul interpretării sunt necesari, dar nu suficienţi. Totul începe în interiorul orizontului interpretului, ca o provocare a conştiinţei. Interacţiunea dintre aceasta şi opera trebuie să depăşească limitele orizontului interpretului, altfel ies la iveală toate pericolele unei gândiri strict relativiste, solipsiste şi ale unei critici impresioniste şi întru totul speculative. Orizontul operei conţine intenţionalitatea auctorială şi trăsăturile de context local care determină prin preluare sau diferenţă opera însăşi. Legătura cu contextul este vizibilă în orizontul operei, opera fiind o spaţiere a discursului ce nu poate fi efectuată decât cu armele acestuia. Prima deschidere spre orizontul interpretării, un orizont intersubiectiv (sau, în termenii lui Husserl, un produs al subiectivităţii transcendentale), este instigată de perspectiva istoric-valori-că aplicată operei. In limbajul capitolului anterior, acesta e nivelul stiluluiExistă fireşte în unele cazuri (şi ele sunt precumpănitoare în critica tradiţională din cultura română, dar şi în cea cu faţă nouă, împrum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ezi capitolul „O ciudată cuvântare despre arme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or metode occidentale cum sunt feminismul, psihanaliza, psihoistoria etc.) încă o inabilitate de a percepe chiar şi această elementară ierarhie: între temă şi stil. Critica majoritară este întotdeauna predominant tematică, pentru că este mai simplu să lucrezi fără nuanţe şi fără profunzime. Stilul este perceput în aceste texte ca o simplă diferenţă în tratarea unei teme, diferenţă ce permite, e adevărat, o poziţie proprie, originală, dar nu poate explica evoluţia formelor artei, mişcarea conceptuală, de adâncim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înglobată în stil, ca o marginalitate indecidabilă a acestuia. Temele reprezintă prima formă de vizibilitate (şi cea mai simplă) a unui orizont stilistic. Ele sunt produse de suprafaţă, a căror justificare este dată de invizibilităţi de profunzime, a căror lectură (lizibilitate) implică mai mult decât ceea ce este dispus să ofere criticul tradiţional sau mediocru. Tema este un element al compoziţiei, aşa cum pentru Picasso, în perioada gigantelor sale, forma umană (recognoscibilă datorită orizontului nostru de aşteptare educat cu o anumită arhitectură a formei ce poate fi definită drept reprezentare a umanului) este doar un element secundar în ceea ce este de fapt o experienţă a formelor pure, a contururilor ce conţin corpuri doar pentru a putea fi accesibile vizual. Stilul este ceea ce obligă receptarea să observe acest lucru. Picasso este decenii întregi neînţeles datorită unei inapetenţe a receptării de a sesiza că valorile stilistice folosesc temele şi nu invers. A citi Guernica prin a doua posibilitate (ceea ce s-a întâmplat de atâtea ori) duce la nemulţumirea majoră că o temă tragică este tratată infantil. Stilul şi compoziţia implică şi impun un spectacol al formelor care, în anumite perioade ale istoriei artei (cum sunt cele realiste, mimetice sau tipologice), sunt regularizate de un ascetism al jocului. Stilul mimetic este voit reductiv, urmând o finalitate (a reprezentării) care îl obligă să fie aşa. Totuşi o carte cum este cea a lui Erich Auerbach, Mimesis, dovedeşte că şi în interiorul acestei opţiuni stilistice – ce a dominat literatura occidentală timp de aproape două mile-nti – variaţiile sunt posibile şi că ele, în cele din urmă, decid canonul estetic. Importanţa covârşitoare, pentru orice excurs de istoria artei, a stilu-hi devine clară în cazul secolului XX când majoritatea artiştilor moderaţi şi postmoderni conştientizează deschis şi direct dependenţa valorii estetice de stil. Aici pot fi expuse pluralităţile opţiunilor, deschiderile Oferite de orizon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aşezat, în limbajul acestei cărţi, între temă şi vedere. Această aşezare este fireşte predominant pedagogică; despărţirile nu pot fi trasate hotărât şi definitiv. Ca orice concept şi orice teorie culturală, sunt obligat să lucrez cu o definiţie a conceptelor bazată pe accentuarea unei trăsături sau a alteia, cu străluciri mai intense, cu focalizări: conceptele sunt, în fapt, focalizări, formaţiuni discursive. Stilul decide relevanţa istorică. Dacă vederea este teritoriul de analiză al esteticii, stilul configurează spaţiul criticii şi al istoriei artei. Analizele tematice tind să iasă din teritoriul artei: ele pot avea o relevanţă sociologică (pentru o metodă feministă), psihologică (psihanaliza), politică (literatura minorităţii) etc. O analiză stilistică este întotdeauna istorică, pentru că orice referire la stilul unei opere iese din orizontul de decizie al acesteia şi se manifestă în orizontul interpretării. Stilul poate fi astfel definit de diferenţa, reacţia la o tradiţie (ceea ce este vizibil în orizontul operei) analizată din perspectiva unei evoluţii a artei (ceea ce nu mai este vizibil decât într-un orizont al interpretării). Din acest motiv valoarea estetică nu este fixă, nu aparţine operei. Ea depinde, aşa cum deja am spus într-un paragraf anterior, atât de raportarea operei la tradiţie prin propria variaţie sau modificare, revoltă stilistică, cât şi de influenţa acestei variaţii, acestei diferenţe stilistice. 0 variaţie stilistică produsă de o operă poate deveni o decizie la nivelul discursului mai larg al artei. Lizibilitatea stilistică nu mai e doar o trăsătură diferenţiatoare a unui obiect estetic, ci e un tip de spaţiere estetică. De aici şi până la felul în care vederea estetică se poate modifica nu mai este mult: doar o diferenţă între vizibilitatea discursivă a unei spaţieri stilistice (şi astfel estetice) şi vizibilitatea transdiscursivă a unei spaţieri de vedere. Asupra acestui aspect voi reveni în paragraful următor. Deocamdată am să ofer un exerciţiu de analiză concretă a acestor spaţieri stilistice care conturează o istorie a unui gen într-un context local bine definit: este vorba de romanul românesc. Exerciţiul este necesar pentru a dovedi că orizontul interpretării (şi el mobil, nimic nefiind decis o dată pentru totdeauna – din fericire) are ca primă dimensiune istoria stilistică (sau stilul c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 că evoluţia genului romanesc în literatura roma' nă are o necesară pre-etapă de autoconfirmare ca specie, ce se încheie c” Rebreanu. Într-o analiză verticală a modificărilor romaneşti, se poate observa că şi autori care vin mai târziu se încadrează tot aici. Descoper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htonizarea unor metode romaneşti occidentale sau continuarea folosirii romanului ca simplu vehicol pentru o istorie ce se cere spusă sau pentru o realitate ce se cere înfăţişată aşază în această categorie romancieri foarte diverşi de la G. Călinescu şi Cămil Petrescu (în măsura în care aplică metoda lui Proust), Hortensia Papadat Bengescu sau Marin Preda (în obsesia de a construi romane de acelaşi tip cu un interes minim pentru modificările de structură). Totuşi, anii interbelici propun două modele de roman, care vor contribui în deceniile de până la sfârşitul secolului la partea creativă a romanului românesc. Aceste modele sunt, în viziunea mea, spaţieri stilistice esenţiale, conştiente până la un punct de diferenţa pe care o impun, dar care, mai ales, provoacă reacţii în lanţ. Stilul nu aparţine unei opere. El e un orizont pe care aceasta îl deschide, poziţionându-se astfel într-un gen şi un context de istorie a artei, dar care are abilitatea, prin chiar această deschidere, să modifice atât genul, cât şi istoria artei respective (şi în cazuri majore chiar şi tărâmul esteticii). Firul subţire al unui roman românesc major, creativ şi autotelic, urmează în general autorii capabili de mult mai mult decât o simplă virtuozitate de un fel sau altul, iar aceştia sunt îngrijorător de putini. Cele două romane de care vorbesc sunt Craii de Curtea-Veche şi Patul lui Procust. Văd în cele două cărţi (în această analiză succintă şi care astfel e nevoită să simplifice foarte mult, sugerând şi subînţelegând analize mai ample) descoperirea de către literatura română a două zone ce ţin de orizontul romanului ca gen, de ceea ce am numit stil, de faptul că romanul e o construcţie pe foarte multe nivele, concentrate în imaginea unei lumi posibile egal discursivă şi imaginară. Cra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scoperă şi mizează pe dimensiunea discursiv-stilis-tică[181] a creaţiei romaneşti, pe când Patul lui Procust înţelege şi accentuează dimensiunea compoziţională (cele două dimensiuni nu există, fireşte, una fără cealaltă). Cele două dimensiuni nu sunt conştientizate (în calitatea lor de arme ale romanului, de teritoriu activ şi nu pasiv al acestuia) de romanele precedente. Orice folosire a lor înainte e pur întâmplătoare. Dar o literatură evoluează prin dezvoltarea unei conştiinţe a literarităţ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înţeles în această sintagmă şi în cazul romanului lui Mateiu Caragiale în definea sa {„ principal retorică. Fireşte, această împărţire stil-compoziţie e unificată de °nştiinţa unei diferenţe stilistice care nu mai e doar retorică stilistică sau arhitectură c°mPoziţională. Această diferenţă stilistică are capacitatea de a produce un alt înţeles şi o alta formă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ar spune Genette, arhitexte. Arhitexrul e locul în care stilul îşi exercită jocul, poziţia din care inundă ţesătura de fire care e deschisă de fiecare carte esenţială înspre tradiţie şi, mai mult, înspre viitor. După al Doilea Război Mondial şi, mai ales, după perioada nefericită a realismului socialist, romanul românesc trece printr-o perioadă de efervescenţă, de bogăţie de apariţii, dar deseori printr-o penurie creativă. Se lucrează într-un orizont limitat, impus şi de receptarea, la rândul ei deficitară a romanului. Dincolo de factorii sociali şi politici care duc la lectura romanului şi, de data aceasta în mod grav, la succesul critic al unor romancieri, romanul e văzut ca o formă de exprimare şi nu ca o work-in-progress, un produs spiritual în perpetuă definire. Lipseşte la mulţi autori o conştiinţă (estetică) a romanului. Uşurinţa cu care se preia din mers ideea obsedantului deceniu, numărul impresionant de volume scrise sub acest unic standard (întru totul tematic) dovedeşte imaturitatea romancierilor din epocă. Schimbările de receptare şi de înţelegere a literarităţii iniţiate de optze-cism (dar poate mai ales, în cazul romanului, cele preluate de la Şcoala de la Târgovişte) şi prevalente după 1989 mai cu seamă în spaţiul gândirii critice arată, privind înapoi, o imagine tristă. Romancieri uriaşi în epocă par acum nişte scribi mediocri peste care se aşază o binemeritată uitare. Chiar şi numele care rămân se văd reaşezate în categorii de înţelegere şi de valorizare care le reduc considerabil aura dinainte de 1989. Sunt decenii de mize greşite şi de eşecuri. Căderea mirului Preda e sugestivă în acest sens. Alexandru Ivasiuc rămâne ca un talent întru totul ratat, fără nici un volum reuşit. Cele mai bune romane ale lui Breban suferă de deficienţe şi erori serioase. Buzura e incapabil de a ieşi din mediocritatea unei unici dimensiuni, Bănulescu e un simplu virtuoz într-o metodă împrumutată, Nedelcovici prea limitat pentru respiraţia lungă a romanului etc. Nu e întâmplător faptul că toţi aceşti autori fac succes de critică înainte de 1989. Faptul se explică, repet, prin absenţa unei conştiinţe critice mature a romanului. Salvarea ar fi putut veni dinspre autori, pentru că deseori cei mai capabili de a sesiza modificările de orizont ale unei specii literare sunt scriitorii înşişi. Orizonturile deschise de cele două romane interbelice se regăsesc, aşadar, nu în critica de până în 1989, nu în succesul public şi literar al unor romane, ci în opera marginală (în epocă) a unof autori cu adevărat inovatori sau cel puţin conştienţi de drumul şi nivelele necesare ale unei literaturi. Dimensiunea compoziţională e reluată Ş[1] srudiată cu atenţie de romancierii Şcolii de la Târgovişte. Mircea Horia Simionescu e exemplul perfect pentru miza totală pe acest ton al creaţiei narative (de unde şi incapacitatea sa de a scrie un roman major, pentru că o dimensiune nu elimină altele, ci ea trebuie să fie doar un orizont în care o operă se formează şi desfăşoară în toate nivelele şi liniile ei). Radu Petrescu e mult mai temperat, dar Matei Jliescu rămâne un text mai puţin reuşit decât jurnalele sale. Costache Olăreanu e mult mai aproape de percepţia unui roman major, dar volumele sale sunt limitate de o forţă narativă şi arhitecturală scăzute (cu alte cuvinte, are conştiinţa, dar nu şi substanţa necesară). Sorin Titel sau Constantin Ţoiu sunt cei mai avansaţi reprezentanţi pe latura discursiv-stilistică a conştiinţei orizontului românesc. E posibil ca Galeria cu viţă sălbatică şi Clipa cea repede (poate şi Ţara îndepărtată) să fie, în perioada postbelică, romanele care reuşesc să se ridice la nivelul Cra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al Patului lui Procust. E interesant şi aici (dar e o altă discuţie) cum critica românească din epocă vede în Femeie, iată fiul tău romanul major al lui Titel pe urma tocmai a imaturităţii culturale a grilelor de analiză (şi astfel de valorizare) aplicate romanului. După 1980 cred că Zmeura de câmpie e romanul care leagă cel mai bine cele două dimensiuni, împlinind prima faţetă a romanului postmodern a lui Mircea Nedelciu (a doua fiind Tratament fabulatoriu, în care cele două dimensiuni nu mai sunt la vedere, ceea ce nu le face mai puţin prezente şi influente), Nedelciu fiind de departe cel mai strălucit romancier al generaţiei optzeci. Pentru a nu mai lungi această analiză a romanului românesc – ce tinde să devină o veritabilă istorie literară a unei specii – aş mai pomeni şi cazul unor alţi romancieri cu o conştiinţă profundă a orizonturilor romanului, chiar dacă operele lor au deseori câte un punct în care ceva nu merge. E cazul unui Horasangian cu Sala de aşteptare, Cuşnarencu cu Tangoul memoriei, Crăciun cu Compunere la paralele inegale, O ţoiu cu Coaja lucrurilor şi lista ar putea continua, dar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de istorie stilistică a romanului românesc e desfăşurat, cum am spus, într-o dimensiune a orizontului interpretării. Locul ei propriu în discurs este arhitextul. Finalitatea unei asemenea analize este asudat valorică: încercarea de a contura un canon, deşi acest scop este doar secundar. Ceea ce primează este posibilitatea de a trasa o evoluţie în arhi-text, de a ordona o mişcare discursivă. Abia într-o analiză în această dimensiune a orizontului interpretării pot apărea conceptele. Aici este poziţia lor: conceptul este concentrarea discursivă a unui orizont al interpretării. El nu poate aparţine, repet, unei metode. Metodele stricte nu deţin concepte, ci instrumente de analiză. Conceptul este mai vast şi mai potent decât o metodă, pentru că, este clar acum pentru cititor, metoda este restrânsa la orizontul interpretului, pe când conceptul lucrează din interiorul orizontului interpretării. Simplificând puţin, este drumul de la speculaţie la interpretare. Metoda trasează limite, conceptul deschide – ca o aură adăugată discursului – orizonturi. Acest concept care lucrează la nivelul discursului, în dimensiunea stilistică şi istorică de critică a artei, poate fi numit concept-discursiv, pentru a-1 delimita pedagogic de conceptul-vedere, prin care vom face trecerea dinspre orizontul interpretării înspre cel al h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doua dimensiune a orizontului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ste perceput ca o marcă a individualităţii. Trebuie însă repetat că e vorba de o individualitate discursivă, prinsă în discursul interpretării, al istoriei artei. Stilul poate fi definit ca o poziţie, un loc istoric (în spaţierea discursului şi în temporalitatea perspectivei) şi nici într-un caz o alegere, o decizie a autorului. Nefiind o marcă ce intră în definirea unei individualităţi, stilul e mai mult decât această individualitate: e propriu-zis aşezarea acesteia în discurs, în istorie. Stilul defineşte ţesătura de fire, de diferenţe, de relaţii care transformă o individualitate într-o vizibilitate manifestă, o spaţiere comprehensibilă, inter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u este însă alcătuit doar din vizibilităţi. Percepţia nu lucrează exclusiv cu spaţii pe care ochiul le poate distinge. Secolul XX descoperă că fiinţa umană nu este în nici un caz pregătită să perceapă prin intermediul vreunui filtru obiectiv. Omul e dotat cu o sumă de calităţi pentru a supravieţui, pentru a-şi juca rolul în evoluţia vieţii, nicidecum pentru a înţelege misterele universului. Această viziune devine limpede o dată cu câteva descoperiri majore ale astrofizicii contempO” &gt; rane. Capacitatea noastră de a percepe universul (chiar şi prin intermediul celor mai performante telescoape) se face prin filtrul perspectiv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ce creează spaţii care hic et nune nu există decât pentru ochi. Percepem corpurile care strălucesc în lumină, însă cu întârzierea necesară luminii pentru a ajunge la noi. Vedem aşadar în trecut, tot mai aproape de Big Bang. Din acest punct de vedere, dependenţa noastră de un context bine determinat nu poate fi depăşită. În acelaşi fel, vizibilităţile discursului sunt prinse în perspectiva interpretului. Chiar dacă am definit orizontul operei şi al interpretării, rămâne un adevăr că acestea sunt percepute din interiorul orizontului interpretării şi că, la limită, este imposibil ca acesta din urmă să nu influenţeze rezultatul obţinut. Vizibilităţile discursului, continuităţile sale sunt, Husserl avea dreptate, pentru conştiinţă. Fenomenologia, prin disocierile şi nuanţele sale complexe, ne salvează însă de relativism, pentru că nu mai consideră că este ceva de cunoscut (ceea ce ar însemna că inabilitatea noastră de a cunoaşte acest ceva ne descalifică definitiv). Lumea este aşa cum o postulăm. Semnul celor patru este, în cele din urmă, un produs al conştiinţei. In §60 vom vedea că orice construcţie discursivă – ca atare şi această reformulare a esteticii realizată în această carte – este contextuală, o poziţie în discurs, o prezenţă a scriiturii ce începe deja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ivers, nu tot ceea ce vedem este. Aşa cum există sunete pe care urechea umană nu le poate percepe, sau mirosuri care ne sunt inaccesibile, există un întreg univers invizibil. Astrofizica a descoperit un tip de materie care nu străluceşte în nici o lungime de undă, nici în raze X, în căldură sau pe unde radio. O materie pe care astfel ochiul – sau orice formă de percepţie umană – nu o distinge. Materie întunecată (sau neagră)182 care, fără a fi confundată cu antimateria, cu toată invizibilitatea ei, generează şi reacţionează la forţa gravitaţională. Conform unor teorii recente[183], materia invizibilă depăşeşte cu mult, în procentaj, prezenţa materiei vizibile. In mod asemănător, există energie întunecată, responsabilă pentru faptul că universul creşte. Expansiunea cosmică este ilogică din punctul de vedere al unei gândiri ce se rezumă la vizibilitate; pur şi S[1]mplu universul nu ar avea unde să se extindă, deoarece spaţiul este deficit doar prin ceea ce îl umple, îl ocupă în mod vizibil. Energia întunecată (care are presiune, deoarece gravitatea are capacitatea de a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AWKING 1988/2001, p.66 passim. Pe larg expusă în SINGH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asă printr-o reconsiderare a sistemelor obişnuite de gândire. Universul se mişcă, dar nu într-un loc al său. Spaţiul e produs pe măsură ce mişcarea se desfăşoară. Orice percepere a lumii ca spaţiu obiectiv, delimitabil este acum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asemănătoare, cu finalitate pedagogică, încerc să ofer un mod de înţelegere a interpretării şi a discursului. Toate modificările gândirii, toate continuităţile postulate, asumate convenţional, modificate apoi, spaţiate într-o altă ordine, se desfăşoară datorită discontinuităţilor. Vizibilitatea discursivă este reglată de zone ce nu aparţin propriu-zis discursului aşa cum acesta e inteligibil din orizontul interpretului. Interpretul poate lucra, în interiorul conştiinţei sale, numai cu ceea ce poate fi poziţionat în discurs. Dar regularităţile discursive, modalităţile de dispersie, viteza ştergerii şi refacerea drumului de la urmă către himen se fac prin percepţia a ceea ce numesc vizibilitate transdiscursivă. Aceasta reprezintă a doua dimensiune a orizontului interpretării şi zona de ieşire din acesta; mai precis, dimensiunea care ne anunţă o ieşire. Această anunţare nu acoperă ceea ce în limbaj heideggerian înseamnă survenire. Ieşirea din orizontul interpretării (şi în felul acesta din discurs, cum arătam deja în §2) nu se face înspre o zonă ontologică sau înspre o fundamentare conceptuală tare. In fapt, nici un moment această ieşire nu se împlineşte, nu ajunge altundeva. Ea doar extinde interpretarea, deducând discontinuităţile, invizibilitatea ce regularizează ordinile şi spaţierile scriiturii. Este locul – poziţionat şi nu real – al urmei. Singura anunţare a himenului. Singura explicare a ceea ce arta probabil este în adevărul ei – niciodată ascuns şi ca atare nici n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ăţile discursului sunt astfel trei. Prima este vizibilitatea restrictivă, lizibilă în şi înconjurată de orizontul interpretului. Ea este susţinută de credinţa restrictivă că doar ceea ce se integrează ca sens şi percepţie în contextul şi în ordinea explicativă a unui ego există realmente sau cel puţin oferă o stabilitate care apoi poate constitui lumea. Este fenomenul în înţelesul său elementar, de prezenţă a lucrului în conştiinţa şi, cu o mişcare inversă, de prezenţă (poziţionare) a conştiinţei într-o lume încă deplin constituită în jocul noetico-noematic al intenţionalităţii-Există însă, aşa cum am arătat pornind de la Marc Richir, o matrice transcendentală a fenomenului ca fenomen. Câmpul transcendental nu e fără subiect, ci doar fără subiect determinat şi determinant, la fel cu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rrida subiectul e definit de o poziţie în scriitură (subiectul e un efect al scriiturii). Pentru Richir matricea transcendentală este condiţia posibilităţii, dar nu în limbaj kantian, pentru că această posibilitate nu este niciodată înţeleasă ca fundament. Fenomenalitatea fenomenului este, aşa cum arătat, mai „veche” decât reducţia fenomenului la esenţă sau la existenţă. Richir arată că esenţele spaţiază un schematism transcendental ce, în felul acesta, depăşeşte restricţiile ego-ului şi ale conştiinţei, iar pentru noi vizibilitatea restrictivă: „nu există esenţă transcendentală recognoscibilă într-un fenomen care să nu poarte amprenta schematică a altui sau mai multor fenomene: tocmai aceasta îi constituie generalitatea sau generativitatea – şi nu un concept cu extindere variabilă care nu e decât o manieră secundă şi abstractă de a lega esenţa de logică”184. Generativitatea proto-ontologică şi proto-temporală aduce la lumină o altă vizibilitate a discursului pe care o voi numi vizibilitate deschisă. Discursul deduce, decide o intersubiectivitate, o istorie proprie, o mişcare a ştergerii care nu poate fi controlată şi decisă de interpret. Aceasta e dimensiunea scriiturii în care ca efecte de discurs se inserează orizontul operei şi apoi al interpretării. O vizibilitate a ordinilor, a istoriilor, a canoanelor. O postulare şi poziţionare repetată a tot ceea ce este spaţiat în câmpul transcendental, a existenţei, a lumii, a experienţei estetice în toate valenţele ei: productivă, receptivă şi comunicativă. Trebuie observat că mişcarea de faţă a discursului meu nu este nicidecum heideggeriană. Această vizibilitate a lumii nu este unificată de o ontologie plină sau de o temporalitate originară. Spre deosebire de Heidegger şi alături de Richir, în viziunea mea fenomenul ca fenomen nu este în mod originar un fenomen-al-lumii. Fenomenalitatea sa intrinsecă nu e produsă de imersiunea în această temporalitate originară care vorbeşte despre Fiinţă. Daseinul e o structură ce emerge în această vizibilitate discursivă ca o prezenţă istorică a discursului, făcută posibilă doar prin autentificarea orizontului interpretului. E o structură explicativă construită aşa cum, după cum se va vedea în paragraful următor, la nivel de esenţă semnul celor patru reprezintă o structur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stituire a unei esenţe şi nicidecum un fond (Grund) al 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ru Heidegger, există o articulare sau o trecere abilă între adevărul întării şi adevărul fiinţei – gândirea autentică a fiinţei va servi atunci, RICHIR, p.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ce este structural aproape metafizică, de fundament. Pe acest fundament se instituie progresiv dimensiuni sau ordini simbolice (Ereignis). Conform lui Richir „esenţa se hrăneşte dintr-un e'tre sauvage a cărui abstractizare prea accentuată tinde să-1 disimuleze sau disemineze în iluzia unei transparenţe la sine a gândirii”185. Din acest motiv, abstractizările tind să rămână, în teoria mea, mai ales estetice. Vizibilitatea este astfel deschisă. Estetica-disciplină se inserează ca structură de inteligibilitate a discursului care are capacitatea de a menţine în tensiune distincţiile, oprind orice încercare restrictivă de a căuta transparenţe ale discursului ce păstrează iluzia stabilităţii şi menţinând, cum ar spune Merleau-Ponty, chias-mul dintre spaţialitatea şi temporalitatea lucrurilor şi spaţialitatea şi temporalitatea corpului, a cărnii.186 Carnea corpului se aplică cărnii lumii (şi invers) fără a se confunda. Richir merge mai departe şi spaţiază o „carne a limbajului operând în interiorul acestui chiasm”187. Pentru gândi-torul belgian, această spaţiere îi deschide posibilitatea de a stabili cele două simulacre (ontic şi ontologic) care definesc dubla ek-sta^ă a fenomenului, o ek-stază schematică, ce defineşte maniera în care schema trece într-un anume fenomen. Chiasmul este locul în care vizibilitatea deschisă permite percepţia (indirectă, invizibilă, discontinuă) a unor regularităţi ce explică şi trasează spaţializarea şi temporalizarea discursului (în mişcarea inversă dinspre orizontul interpretării spre cel al operei şi al interpretului). E ceea ce am numit vizibilitate transdiscursivă, chiar dacă ea se desfăşoară încă, tradiţional spus, în discurs, dar în fantele, fisurile, rănile acestuia[188]. Această a treia vizibilitate este cea care fenomenalizează urma şi o defineşte ca deschidere (spaţializare şi temporalizare) a unor orizonturi ce fac posibilă grafia lizibilă, nefiind niciodată transparente la sine pentru a deveni la rândul lor vizibile. Sunt totuşi fracturi pe care carnea corpului le poate simţi. Tăietura lor are ca efect, în discurs, toate poziţionările care ne identifică. La fel cum memoria proustiană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lridem,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 termenii noştri e vorba de acel talita kumi discutat în capitolul „Cele patru mărturii ale prinţu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ICHIR, p.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Trecerile dintre cele trei temporalităţi ale ego-ului prezentate în capitolul „Cum se prăbuşeşte-n iarnă un cal” urmează aceeaşi mişcare şi sunt regularizate de discontinuităp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ego-ului prin câteva fracturi în temporalitatea discursului – fracturi în care corpul îşi simte plinătatea existenţială legată, permisă doar printr-o experienţă estetică, conştiinţa inserată în discurs are capacitatea – rară – de a-1 privi ca discurs datorită acestor tăieturi. In capitolul anterior am descoperit o temporalitate estetică ce poate fi disociată acum de temporalitatea originară pe care o gândeşte Heidegger ca fundament determinant al fiinţării. Temporalitatea estetică nu e creată, cum sunt majoritatea temporalităţilor cu care lucrează discursul, dar nici nu creează: discursul sau, în acesta sau cumva dincolo sau mai devreme de el, ego-ul. Ea creează arta. Ca o lateralitate, o margine a existenţei noastre, tăiată în vizibil de către un himen ce a fost pătruns. „Timp în stare pură”189, în cuvintele lui Proust, dar fără a fi originar şi cu toate acestea permiţându-ne (fără a ne conţine). Temporalitatea estetică inserează fante în discurs a căror energie ne dă o vedere suplimentară. Nu vom vedea niciodată ceea ce am numit invizibil în aceste pagini, după cum nu vom avea acces deplin nici la o vedere a vederii. Aceasta ne-ar readuce doar la o plinătate poziţionată prin care am putea apoi reface controlul asupra noastră, a lumii şi asupra mişcării. Din acest punct de vedere ne situăm într-o fragilitate a teoriei ce nu lucrează cu contururi clare, ce au valoarea de a conţine spaţii. Lecţia lui Picasso ar trebui însă în sfârşit asumată. O lecţie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mnişoare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tică şi la limită orice text critic e citit îndeobşte cu o nostalgie pentru adevăr şi pentru structură. El este judecat după limpezimea sa şi capacitatea de a propune o ordine care, extrasă din hăţişurile demonstraţiei sale (conform unei prejudecăţi aproape matematice, teoria se demonstrează, tocmai pentru a i se oferi astfel o valoare obiectivă de adevăr), să poată deveni instrument. Conştiinţa umană caută mijloace şi cere de la orice teorie o modalitate clară de a da coerenţă.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1954/1977,1, p.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de a înţelege eronat această carte se înscrie în acest orizont de aşteptare. De la începutul cărţii şi apoi pe măsură ce teoria a început să prindă corp am anunţat că lucrez cu ceea ce am numit „semnul celor patru”. Tentaţia este de a crede că acest semn, această interacţiune a patru orizonturi este structura pe care eu o propun pentru o estetică-dis-ciplină capabilă, în sfârşit, să atingă rezultate certe, să scoată la iveală fundamente şi stabilităţi şi, în principal, să explice fenomenul artei din cele mai vechi timpuri şi până în contemporaneitate. Toate distincţiile şi spaţierile din ultimele paragrafe par a trimite înspre o asemenea finalitate. Semnul celor patru însă nu este valabil nicidecum în afara istoriei. Renaşterea spre exemplu, aşa cum a reieşit din analiza pe care am făcut-o relaţiei între temă şi stil, nu cunoştea acest semn. Mai precis configuraţia gândirii renascentiste, orizonturile ei de comprehensiune nu lucrează cu o desfăşurare a discursului şi cu o legitimare a acestuia de tipul celei prezentate în această carte. Nu pentru că epoca nu ar fi avut capacitatea de a vedea corect, ci pur şi simplu pentru că modalităţile ei de interpretare, de structurare a discursului nu necesitau toate aceste distincţii. Proiecţiile şi identităţile implicate de semnul celor patru devin necesare, aşa cum am spus, datorită reevaluării conştiinţei moderne mai întii prin Descartes şi apoi prin Kant. Totuşi, modalităţile prin care lumea contemporană şi discursul postmodern înţeleg să constituie şi să explice identităţi nu pot fi aplicate retroactiv. Un tip de gândire nu este o tehnologie nouă pe care dacă, să zicem, oamenii peşterilor ar fi cunoscut-o ar fi trăit ca şi noi sau mult mai aproape de ceea ce noi înţelegem prin normalitatea şi spiritualitatea fiinţei umane. O teorie contemporană nu are dreptul să explice (justificând şi legitimând) o epocă a trecutului. Marea greşeală a filosofiei, mai întâi în căutările sale metafizice, dar şi în distanţările secolului XX, este de a căuta teorii valabile dincolo de istorie şi de context. Fenomenologia pentru Husserl şi Heidegger este încă o teorie care se crede „cea corectă”, valabilă în orice timp şi spaţiu. Sartre, Merleau-Ponty şi Richir nu sunt nici ei foarte departe. In fapt această nostalgie pentru Teorie e motivul pentru care nu pot construi (sau accepta) o estetică strict fenomenologică. Fenomenologia trebuie spaţiată şi diseminată prin episterna postmodernă. Orice interpretare şi astfel orice teorie (pe care o înţeleg ca interpretare la nivel de epistemă) este valabilă doar în interiorul unei perspective. Nietzsche o ştia fireşte foarte bine: „tocmai faptele nu există” există doar interpretări. Subiectul nu este ceva dat, ci o plăsmuire asociată, un artificiu de fundal„190. Pornind de aici o interpretare nu poate deveni instrument. Tot ceea ce numim stabilitate este o proiecţie ficţională a conştiinţei noastre în vălul căreia, cum ar spune Heidegger, locuim. Tot ceea ce pare a aparţine unei obiectivităţi, unui adevăr rupt de context şi de istorie, este în fapt o poziţionare a conştiinţei: „lumea ne apare ca fiind logică pentru că noi i-am dat un caracter logic”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xtualizare a fiecărei teorii devine un pas necesar din momentul în care am renunţat să mai gândim după vectorul metafizic al cunoaşterii. Ca atare nu putem impune, spre exemplu, categoriile noastre de interpretare, Renaşterii. Estetica nu va vorbi niciodată despre o artă în general, despre o experienţă estetică pură sau despre un obiect estetic ideal. Toate esteticile sunt valabile în epistemă care le desfăşoară şi le spa-ţiază, oferindu-le iluzia controlului asupra unei porţiuni importante a discursului. Singura posibilitate a esteticii de a acoperi un spaţiu de manevră mai mare decât contextul interpretării care o produce este de a se transforma – ca şi filosofia – într-o istorie a esteticii. O istorie a interpretărilor fără a fi o explicaţie a lor sau ierarhizare după forţa unei metode. In cuvintele lui Nietzsche, cunoaşterea devine „interpretare, conferire de sens – iar nu explicaţie (în cele mai multe cazuri, o nouă interpretare cu privire la o veche interpretare, devenită neinteligibilă, şi care este acum ea însăşi doar semn). Nu există stare de fapt, totul este fluid, incomprehensibil, evanescen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nu lucra după cele patru orizonturi aşezate de noi sub semnul celor patru. În veacurile care se scurg însă de atunci, aceste orizonturi se inserează în discurs, în concepţia noastră despre sens şi identitate, despre lume şi despre ego. Spaţierea scriiturii şi a esteticii-dis-ciplină urmează o mişcare care ajunge în prezent, în concepţia noastră la această intersectare a orizontului interpretului, al operei, al interpretării şi la ieşirea din acesta înspre himen. Arta actuală şi înţelegerea pe care o aplicăm fenomenului estetic se integrează în această mişcare, dar nu ca efect al unei schimbări de viziune filosofică, ci ca schimbare a fiinţei um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NIETZSCHE 1901/1999, p.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em, p.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bidem, p.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alităţii acesteia de a se înţelege pe sine şi, de asemenea, relaţia cu alteritate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estei cărţi nu este o metodă şi nu poate fi transformată într-una. Doar teoriile care descriu regularităţi bazate pe relaţia dintre continuităţi pot fi folosite (dar în mod abuziv) în metode. Teoria din acest volum descrie discontinuităţi şi regularităţi de dispersie; ea caută o direcţie de ştergere a urmei, tocmai pentru a se putea constitui în orizontul proiectat al unui himen, simţit ca necesar tocmai de dispariţia oricărui punct de control. Discursul postmodern nu îşi aşază mişcarea în legea unui control. Asta nu înseamnă că scriitura poate fi percepută doar sub imaginea unui haos sau a unei intersectări de perspective aut de numeroase încât orice regularitate este imposibilă. Arta dovedeşte cel mai bine atât faptul că discursul nu este închis în sine (cum credea Derrida în celebra sintagmă „nu este un afară al textului”193), cât şi faptul că spaţierile pe care ea le generează au, în cuvintele lui Richir, o forţă proto-ontologică. Doar cu atât nu se poate însă construi o filosofie în sensul vechi, tare al cuvântului. Această carte nu prezintă o teorie valabilă oricând şi oriunde, ci încearcă să facă vizibilă inserarea ei în istoria discursului (în care suntem cuprinşi). E vorba de o venire a artei şi a lumii aici, unde ne aflăm acum ca umanitate – într-o prezenţă care este plină doar de mişcarea unei istorii, în acest semn al celor patru. Secolele viitoare vor construi indubitabil alte teorii, necesare pentru a descrie spaţiul scriiturii în care identitatea umanului a ajuns să se explice sau, mai bine spus, să se poziţioneze. Faptul că prezenţa noastră are autenticitatea cărnii e iarăşi un lucru pe care experienţa estetică reuşeşte să îl facă cel mai bine vizibil. Dar această carne este una pe deplin istorică (istorială, în sensul heidegge-rian). Ceea ce suntem, ceea ce discursul ne aruncă înapoi ca imagine de sine nu este o reflecţie a orizontului interpretului, a capacităţii conştiinţei de a se descoperi (sau de a-şi descoperi legile confirmate, cum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Nu există, e adevărat, nici o modalitate de a proiecta textul în afară sau de a fundamenta sensul şi mişcarea scriiturii pe ceva ce nu este de domeniul textului. Însă ieşirea din text nu trebuie în mod necesar să se facă într-o prezenţă plină, într-o stabilitate detectabilă şi recurentă. Himenul proiectează (şi fireşte aici nu mai e vorba de ceea ce înţelege acelaşi Derrida prin himen) un afară orizonuc, capabil de a susţine distincţii şi spaţieO” aşadar o regularitate a discontinuităţilor: aşa cum himenul proiectează la trecut un înţeles al virginităţii şi un altul după sfâş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în lume. Imaginea aruncată înapoi ne parvine prin intermediul orizontului interpretării (chemat, provocat de orizontul operei, al lumii) care nu ne reflectă, ci ne descrie ca o spaţiere explicabilă în istoria sa. Cu alte cuvinte fiecare prezent este un produs al unei istorii. Orice întâlnire este esenţială pentru fiecare viitor care va urma. Dacă Tiţian nu l-ar fi îndlnit pe Giorgione, ar fi fost un altul şi arta Renaşterii ar fi fost mult diferită. Fără Picasso secolul XX ar fi avut alte soluţii estetice şi noi am fi fost acum alţii. Alteritatea nu este, cum credea încă Husserl, în afară.194 Ea este o spaţiere a istoriei, a discursului. Celălalt este o spaţiere mereu diferită în interpretarea pe care o dau discursului în care, aşa cum spune Nietzsche, ceea ce credeam că el e – ca un altul – a devenit o interpreta-re-semn pe care o spaţiez într-o alta (şi astfel celălalt este mereu un altul). Orizontul interpretării, aşa cum începe să fie descris în această carte, e motivul pentru care orice moment temporal este un produs al tempora-lităţii discursului. Husserl spre exemplu nu ar fi putut fi posibil, în forma gândirii sale pe care o cunoaştem, fără estetica sfârşitului secolului al XlX-lea, disociată între preferinţa pentru empatie sau pentru configuraţie. Fiecare dintre noi e un produs al orizontului interpretării care este vizibil în orizontul nostru de interpreţi. Este motivul pentru care nu putem descrie un orizont al interpretării în sine, nici măcar în valabilitatea sa contextuală într-un timp şi spaţiu anume. Teoriile descriu şi explică interpretarea şi mişcarea ei, dar singura vizibilitate a unei teorii este din perspectiva unui orizont al interpretului. Acest fapt nu descalifică teoriile. Arta o dovedeşte din nou. Influenţa şi reacţia la o operă importantă depăşeşte subiectivitatea {locul) unui anume interpret, devenind, în termeni tradiţionali, un fapt colectiv. Aceasta se întâmplă datorită relaţiei subtile dintre orizontul interpretării şi himen. Himenul este cel care ne permite să stăm uneori în perspectiva aceluiaşi orizont. El este însă, aşa cum am spus-o de mai multe ori până acum, accesibil doar dinspr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negi nişte valori (principii, legi) şi să le ^locuieşti cu altele. Deconstrucţia oferă chiar o haină academică acestui Proces. Este de asemenea imposibil să convingi o umanitate speri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suplimentar pentru a demonstra limita sintagmei lui Derrida „nu există afară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de moarte) că niciuna dintre stabilităţile în care crede şi care îi dau securitate nu este altceva decât o ficţiune. Discursul este utilizat pentru a construi credinţe sau pentru ceea ce Nietzsche numea voinţă-de-putere. Insă acest fapt e valabil doar în interiorul a ceea ce am numit orizontul interpretului, chiar dacă, într-adevăr, acesta oferă gradul cel mai mare de vizibilitate şi de stabilitate; de aici şi capacitatea de a manipula, de a convinge. Dincolo de acest orizont, din momentul în care, prin interacţiunea cu orizontul operei (sau al lumii), conştiinţa renunţă la propria transparenţă ca prezenţă-la-sine a unei stabilităţi indubitabile (de tipul ego-ului cartezian post-reducţie), viziunea lui Nietzsche nu mai este valabilă, în fapt, Nietzsche este făcut posibil de o reacţie deconstructivă la metafizică. Datorită acestei deconstrucţii – prin pierderea aşadar a oricărei stabilităţi pentru ego – e posibilă în fapt spaţierea înţelegerii în orizonturile descrise în această carte. Repet: e vorba de o viziune la care arta şi gândirea secolului XX ajung şi care ne defineşte în acest loc al discursului. Valabilitatea ei este, fireşte, a unei străluciri istoric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4, Pietro Aretino, aflat la Veneţia, îi trimite lui Tiţian o scrisoare ce avea să devină celebră: „aerul era aşa cum ar vrea să-1 exprime cei ce te invidiază, neputând fi ca dumneata; aerul pe care dumneata îl vezi acum din descrierea mea; mai întâi casele care, deşi din piatră adevărată, par plăsmuite dintr-o materie artificială; am descoperit apoi aerul; şi am înţeles apoi că era, în anumite locuri, pur şi proaspăt, iar în altele tulbure şi întunecat; închipuieşte-ţi minunăţia norilor îmbibaţi cu umiditatea condensată, pe care îi vedem pe jumătate plutind pe lângă acoperişurile caselor, iar cealaltă jumătate în stratul penultim, dat fund că partea din dreapta era toată nuanţată, bătirid spre cenuşiu închis. (…) Apărea astfel, în unele direcţii, un verde albăstrui; şi în altele un albastru verde; compus într-adevăr de capriciile naturii, maestra maeştrilor. Dumneata prin tonurile deschise şi închise îţi creai fondul picturii Şi relatai ceea ce vedeai singur, în propria-ţi imaginaţie! La rândul meu, eu, care-ţi cunosc bine penelul inspirat şi ştiu că el este talentul talentelor, arn exclamat de trei-patru ori: Oh, Tiziano, unde eşti acum? Iţi jur că dumneata ai şi creat ceea ce ţi-am descris eu şi i-ai încântat pe toţi oamenii ca şi pe mine. Contemplând ceea ce ţi-am descris, mi-am hrănit sufletul, da* încântarea n-a durat atât de mult faţă de ce-ar fi durat în faţa unei pi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după această descriere”195. Discursul filosofic, retrăgând conştiinţa din lume în mişcarea efectuată de Descartes, va distruge capacitatea temei de a cuprinde, într-o uniune armonioasă, destinul uman cu cel a lumii, capacitate încă valabilă în Renaştere. Treptat, filosofia va defini cu contururi tot mai groase un orizont al interpretului care, deşi contururile au ca efect o vizibilitate sporită, câştigă concreteţe şi stabilitate cu preţul retragerii din lume şi din alteritate. Arta însă nu va pierde niciodată percepţia şi intuiţia unui orizont care nu aparţine şi nu e regularizat de interpret. In scrisoarea lui Aretino se distinge limpede intuiţia clară a capacităţii operei de artă de a influenţa percepţia realităţii. E deocamdată o intuiţie lirică, imposibil de conceptualizat, şi de care autorul se fereşte şi o aşază sub imperiul impresiei şi nu al adevărului. Dar experienţa trăită de Aretino e tributară unei influenţe pe care orizontul operei o are asupra felului în care conştiinţa sa configurează lumea şi mai ales relaţia cu aceasta. Tema Renaşterii suferă o primă spaţiere înspre vedere. Tema este legitimată supra-istoric, destinai, ca o armonie regularizată de un control originar. Vederea este filtrată prin stil. Orizontul ei de acoperire e la fel de mare ca şi al temei, dar el nu mai este legitimat la fel. El este spaţiat de un discurs în care regularitatea discontinuităţilor este dat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ui Picasso cu tradiţia este fertil atât pentru opera sa, cât şi pentru înţelegerea diferită a dimensiunilor orizontului interpretării. Fiecare referire la tradiţie, fie că este vorba de Goya, de Cranach sau Courbet, implică o redimensionare. Picasso desfăşoară o lecţie a diferenţei cerând interpretului să compare şi astfel, prin acest procedeu intenţional de intertextualitate, să facă vizibilă discontinuitatea, jocul diferenţelor, spaţiul alb dintre cele două grafii şi vectorul diferit pe care îl conţine. În acest sens, mişcarea de la tabloul lui Courbet din 1857, Domnitoare pe malul Senei, înspre tabloul cu acelaşi tidu al lui Picasso din 1950 aduce indirect în spaţiul lizibilităţii o modificare esenţială a percepţiei şi înţelegerii artei şi experienţei estetice. La prima vedere – şi majoritatea interpretărilor converg înspre această explicaţie ce are avantajul de a fi uşor accesibilă – e vorba de o diferenţă dintre un tablou figurativ şi unul abstract. Însă, refolosind o afirmaţie a lui Nietzsche citată mai devreme, această soluţie înseamnă a ne mişca în continuare în spaţiul iluzi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PUTELLI P/1972, p.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inguri le-am proiectat. A caracteriza o pictură drept figurativă sau abstractă e mai degrabă o etichetare necesară pentru posibilitatea conştiinţei de a ordona în categorii, decât o limpezire a trăsăturilor ce aparţin operei de artă. Courbet este, într-o însemnată măsură, un stilist. Sub presiunea stilului (pentru prima dată conştientizată probabil în manierism sau chiar mai devreme în pictura lui Michelangelo sau în efortul de zece ani al lui Leonardo de a găsi formula perfectă pentru Giocondd), tablourile se închid, îşi găsesc identitatea în jocul interior al semnificaţiilor şi opţiunilor. Pictura devine o exprimare a unei individualităţi. Tema, care anterior făcea din artă o parte şi o imagine a unei istorii-destin, devine acum un element compoziţional, supus stilului, un fel de mediu necesar al lizibilităţii. Tema e un limbaj care nu mai are valabilitate în sine, ci doar pentru a face vizibile şi potente tehnicile resimţite drept mult mai importante ale stilului. Opera este închisă în sensul în care controlul îi aparţine; stilul are capacitatea suficientă de a deţine secretul şi înţelesul unei opere. De asemenea, aşa cum am arătat, stilul inserează opera într-o istorie a artei pe care, în cazuri majore, o poate rescrie sau cel puţin ghida. La Courbet există deja în joc cele trei orizonturi discursive, dar orizontul interpretării e perceput (configurat, mai bine spus) doar în prima sa dimensiune, tocmai cea de istorie organizată stilistic. Estetica-disciplină construieşte aici, prin intermediul unui interpret, trăsăturile operei şi poziţia ei într-o istorie ce are capacitatea de a descrie fundamentul care leagă şi permite unor opere diverse să fie în continuare exprimarea unei aceleiaşi arte şi să facă posibilă o experienţă estetică ce nu diferă esenţial în valorile ei perceptive, receptive şi, mai ales, comunicative. Prin perspectiva catharsisului estetica poziţionează opera în scriitura experienţei umane, în regularitatea acesteia de a constitui identităţi şi de a legitima relaţia cu alteritatea şi cu lumea. La Picasso, din acest punct de vedere al dialogului cu Courbet, apare un suplement de reacţie. Mai întâi controlul de orice tip este refuzat. Ochiul alunecă pe tablou, incapabil să temari-zeze şi înţelegând de asemenea că traducerea unei opţiuni stilistice nu este suficientă. Singura formă de vizibilitate (şi astfel de semnificaţie) e construită prin comparaţia cu Courbet, anunţată deja intenţional de operă (Şi&gt; mai întâi, de autor). Pornind de aici interpretul postulează o temă, gândita acum nu în relaţia tablou-lume (şi mai departe artă-istorie), nici (doar) ca un element compoziţional al tabloului, ci ca un câmp comun între Courbet şi Picasso, o identitate ce permite imaginea unei origini a semnificaţiei tabloului celui de-al doilea. Courbet devine astfel, reluându-1 din nou pe Nietzsche, o interpretare-semn. Interpretul e nevoit să refacă înţelesul tabloului de secol XIX în spaţiile cât mai bine respectate ce ţin de orizontul operei şi apoi, prin intermediul unei dimensiuni ce ţine de orizontul interpretării (la fel cum Borges insera o asemenea dimensiune diferenţia-toare între Don Quijote al lui Cervantes şi cel al lui Pierre Menard în ciuda identităţii scripturale a acestora), constituie orizontul operei lui Picasso, operă ce e percepută, în acest proces, drept o interpretare a interpretării. Ne aflăm, prin această mişcare a orizonturilor, în ceea ce am definit drept spaţiul vederii, al conştientizării artei dincolo de temă şi stil (şi fireşte de toate celelalte percepţii reductive ale ei pe care le-am eliminat din teoria acestei cărţi[196]). Vedere ca suplement. Nu este vorba de o vedere a ceva; doar conştiinţa este conştiinţă a ceva în mod necesar pentru Husserl care e obligat să pornească şi să-şi aşeze diferenţa pornind de la conştiinţa carteziană care îşi aparţine – prin reducţie conştiinţa descoperă ceea ce îi este transparent până acolo unde în fapt o legitimează ca şi conştiinţă-de-sine. Vederea nu (-şi) aparţine. Ea donează un suplement (în spiritul acelei donaţii husserliene pe care o efectua jocul noetico-noematic al conştiinţei, cu diferenţa că această donaţie nu e instigată şi nici măcar efectuată sub controlul unui ego). In cazul vederii este vorba de o lizibilitate nonvi-zibilă (în timp ce în cazul temei Renascentiste ne aflam în faţa unei lizibilităţi vizibile, comunitare, istorice); o energie întunecată capabilă să provoace şi să menţină jocul vizibilităţilor. Cu toată această capacitate de a controla, este esenţial de subliniat din nou că nu postulăm un punct de control concret, detectabil, plin. Discontinuitatea nu este o origine, pentru că la nivelul percepţiei ea este un efect de discurs. Abia din perspectiva discursului şi a interpretării ca ieşire din discurs, ea poate urma şi face vizibile spaţierile discursului şi istoria poziţionată, constituită a acestora. E vorba de o generativitate proto-ontologică fără a putea fixa undeva acest schematism transcendental, pentru a folosi limbajul lui Richir, fără a-l putea integra în joc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reductive cu care lucrează psihanaliza, feminismul, impresionismul critic, etnatismul (în înţelesul tradiţional al te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2]ul relaţiei lui Picasso cu tradiţia e vorba de accesul (chiar dacă nu direct) la o schemă estetică proto-ontologică, la o vedere ce leagă prin tocmai efectele de discontinuitate şi de dispersie două opere în dimensiunea lor vizibilă (ce se întinde de la tehnică până la stil). E ceea CQ se petrece şi în relaţia cu El Greco din tabloul din 1950, Portretul unui pictor. Picasso e în căutarea aceleiaşi „lumini lunare” pe care o găseşte la pictorul din Toledo. La El Greco aceasta era o tehnică, o trăsătură a tabloului, o încercare de a concentra abilitatea picturală înspre obţinerea unui anume efect vizual (la fel cum Leonardo foloseşte în Gioconda tehnica sfumato). El Greco e preocupat de construcţia unui interior al tabloului capabil să dea socoteală atât de tema percepută încă renascentist, cât şi de o primă percepţie a stilului. La Picasso, diferenţa adusă de distrugerea coerenţei şi continuităţii (principii compoziţionale pe care opera lui El Greco le respectă cu deosebită atenţie) ar trebui să devină, în înţelesul ei de diferenţă, accesibilă. La fel cum lui Aretino îi este accesibilă o percepţie estetică a aerului natural, deşi el o considera (explica această percepţie estetică a realităţii) ca un joc inocent sau liric al conştiinţei, o alegere a acesteia. Conştiinţa lui Aretino, ca şi mai târziu la Husserl, poate alege o percepţie de tip estetic, însă aceasta va fi întotdeauna ghidată şi judecată după o perspectivă ce nu se îndoieşte nici un moment de obiectivitatea realităţii şi de modalitatea adecvată (şi astfel nonestetică) de cunoaştere a acesteia. Himenul defineşte însă toate aceste surveniri care nu sunt alegeri: nici ale conştiinţei (sau inconştientului) sau ale unei alterităţi-păpuşar ce pune pentru noi în scenă un sens şi un spectacol al vizibilităţii coordonate, nici ale întâmplării, diseminări haotice ale scriiturii. Himenul are un loc în memoria dorinţei. Fiecare act al dorinţei e regularizat de reinstau-rarea – dar nu concretă – a acestuia, justificând astfel dorinţa şi memoria acesteia. În orizontul interpretării himenul deschide o regularitate asemănătoare. Memoria interpretării e acea temporalitate care alături de dimensiunea de istorie a stilului, putem spune acum, defineşte estetica-disciplin^ (privită şi spaţiată, atenţie, dinspre orizontul interpretului – ca atare nu vom identifica estetica-disciplină cu orizontul interpretării, ele fiind mai degrabă, pentru a simplifica pedagogic, două mulţimi ce se intersectează)-Această memorie a interpretării nu e istorică. Temporalitatea, fără a fi ^ vreun fel originară, e asemănătoare acestei „lumini lunare” ce leagă tabloul lui El Greco de cel al lui Picasso. În capitolul anterior am folosit – pentru o demonstraţie ce se referea la acelaşi punct al teoriei – paharul din rabloul lui Vermeer. Zahirul lui Borges slujeşte acelaşi scop: de a face lizibilă această temporalitate estetică manifestă prin vizualităţi diverse legate între ele precum monedele pe care memoria lui Borges le reface, instigat (ie obiect (operă, în cuvintele noastră) însă după o regularitate ce ţine de orizontul interpretării, dar – şi aici e punctul esenţial – îl regularizează şi pe acesta: „m-am gândit la obolul lui Caron; la obolul cerşit de Belizarie; la cei treizeci de arginti ai lui Iuda; la drahmele curtezanei Lais; la străvechea monedă pe care o oferă unul dintre Cei Şapte Adormiţi din Efes; la sclipitoarele monede ale vrăjitorului din cele O mie şi una de nopţi, care s-au preschimbat apoi în rotocoale de hârtie; la inepuizabilul dinar al lui Isaac Laquedem; la cei şaptezeci de mii de bani de argint, unul pentru fiece vers al unei epopei, pe care Firdusi i-a înapoiat unui rege din pricină că nu erau de aur; la uncia de aur pe care Ahab a înfipt-o în catarg; la ireversibilul florin al lui Leopold Bloom; la ludovicul a cărui efigie 1-a trădat, în apropiere de Varennes, pe fugarul Ludovic al XVI-lea”197. Am folosit acest citat pentru a sugera că în fiecare obiect stau toate aceste legături. Ele sunt făcute vizibile însă doar de o temporalitate pe care experienţa estetică o scoate la iveală atunci când percepe orizontul interpretării. Am spus viabile. Pe de altă parte ele sunt făcute posibile datorită ru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in nou despre dimensiunile esteticii în §7 din capitolul „Un studiu în stacojiu” am propus, ca ipoteză de lucru, o definire a esteticii în patru dimensiuni: cunoaştere, spaţiere, ^terpretare şi seducţie. Este momentul acum să revenim asupra lor şi să vedem în ce măsură ele se susţin, în lumina spaţierilor discursului din ultimele pagini, şi în ce măsură ele trebuie modificate sau adaptate. A defini a devenit prin forţa şi necesităţile teoriei un obiectiv fragil şi prea Puţin un mod de fundamentare. Teoria tradiţională lucra cu s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BORGES 1989/1999-2000, II,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ând o obiectivitate dincolo de posibilitatea de a o influenţa a unei subiectivităţi, gândirea era în acelaşi timp nevoită să o facă limpede şi, comunicabilă. Definiţiile au fost astfel întotdeauna, mai degrabă decât o vorbire a lucrului-în-sine sau a esenţei sale, aplicarea unei perspective intersubiective sau pur şi simplu convenţionale, în orice caz o perspectivă stabilă. In fond teoriile, o statuează explicit pragmatismul deşi era o intuiţie mult mai veche, sunt instrumente ale conştiinţei colective, ele îşi împlinesc rolul în măsura în care propun şi susţin o lume credibilă şi recog-noscibilă pentru fiinţa umană. Fireşte, ambiţia unor filosofi se extinde mult mai departe; universul nu poate fi fluid, perspectival. Pentru ei, un înţeles al său originar poate fi atins şi păstrat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din aceste pagini, definiţiile îşi asumă explicit apartenenţa la perspectivă. Aşa cum discursul are o poziţie, un loc al subiectului, în mişcarea scriiturii sale, el are şi locuri ale stabilităţii care sunt poziţionate, proiectate. Altfel spus, aşa cum perspectiva picturală este falsă pentru că e monoculară – o ştia deja Leonardo, ea rămâne o convenţie acceptabilă şi un argument pentru aspectul mimetic al unei arte ce nu se fereşte din a îmbina mimetismul cu idealizarea. De aici, percepţia artei ca purificare a unei realităţi ce, o dată cu Kant sau mai corect spus o dată cu barocul, descoperă că există prea multe detalii, prea multe nuanţe şi toate prea puţin organizate. Estetica-disciplină este în mod asumat o formaţiune discursivă. Derrida pare a subordona totul desfăşurării scriiturii datorită observaţiei sale că nici o regularitate a discursului nu-1 poate controla în întregime. Nu există aşadar un joc al scriiturii care să o cuprindă, să-i înţeleagă sau producă mişcarea şi apoi să o susţină. Pentru Foucault, în mod asemănător, nici o instituţionalizare a discursului nu este capabilă să îl stabilizeze altfel decât contextual. Postmodernitatea descoperă faptul că discursul nu este în primul rând acelaşi lucru cu limbajul, ci dimpotrivă îl face posibil. Limbajul este un efect de discurs; el e constituit dintr-o serie de spaţieri ale discursului (ale jocului sensului, o geografie a poziţiilor eurilor şi lumilor, precum şi a vederii) cu valabilitate strict contextuală. Toate spaţierile din limbaj sunt apoi un efect al modificărilor poziţiilor pe care acesta se bazează. De asemenea, o dată cu gândirea postmodernă, devine clar că discursul nu este în nici un fel ufl produs al fiinţei umane: în viziunea lui Foucault, amintită deja aici, omul este şi el un produs şi un efect al geografiei în mişcare a discursuluiântelegând toate acestea, devine un fapt esenţial că estetica-disciplină este o formaţiune discursivă, mai ales când îi comparăm jocul şi identitatea cu cea a vechii gândiri filosofice. Şi aceasta din urmă este o formaţiune discursivă, însă ea depinde în mod precumpănitor de orizontul conştiinţei. Filosofia, chiar şi la Husserl, deşi se doreşte o explicaţie şi o descriere a esenţelor, este în primul rând o proiecţie a interpretului asupra discursului; singurul orizont cu care intră parţial în contact este cel al realităţii, însă deja soluţia kantiană făcea diferenţa subiect-obiect mai puţin importantă şi în orice caz deloc (auto) distructivă. Estetica-disciplină lucrează cu trei orizonturi: al interpretului, al operei (lumii) şi al interpretării. E vorba de toate cele trei orizonturi care sunt propriu-zis ale discursului, fără ca estetica să se confunde cu acesta. Ea este foarte aproape de orizontul interpretării cu cele două deschideri ale acestuia: spre operele de artă şi orizonturile lor individuale, dar relaţionate din interiorul orizontului interpretării prin ceea ce am numit istorie a stilurilor, şi spre vederea artei, ieşirea din orizontul interpretării spre sau dinspre (această direcţie nu poate fi în nici un fel decisă) himen. Ne aflăm astfel într-o formaţiune discursivă ce scapă în mare parte influenţei şi diferenţei inserate de orizontul interpretului, aşa cum se întâmplă până la un punct cu fenomenologia când o privim din perspectiva a ceea ce rămâne să o definească în prezenţa ei atât în opera lui Husserl, cât şi a lui Heidegger, Sartre, Merleau-Ponty etc. S-ar putea obiecta aici că în cazul fenomenologiei e vorba de o metodă. Afirmaţia e adevărată în cazuri izolate şi nu întâmplător cele mai puţin relevante, cum este cazul lui Ingarden. La ceilalţi fenomenologia nu este o metodă, ci o formaţiune discursivă, o modalitate aşadar de a poziţiona geografic interpretul şi lumea şi interpretarea, în cuvintele noastre. Metoda înseamnă o legătură privilegiată şi exclusivă între interpret şi operă (lume). Este motivul pentru care orice metodă estetică sau critică nu reuşeşte niciodată să spună ceva despre artă, pentru că o reduce la o legătură şi la un vector care aparţin doar modalităţii de înţelegere şi voinţei de putere a interpretului. Metoda este o armă, mai mult chiar decât o unealtă, iar criticul care o foloseşte nu este nici măcar un erou civilizator, ci un invadator. Fenomenologia reuşeşte să fie, până în postmodernitate, o geografie pozitivă, în sensul în care atât interpretul, cât şi colectivitatea par a afla lucruri suplimentare despre sine şi despre lume în spaţierile pe care ea, ca şi teorie, le deschid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e în discurs. Neîndoielnic o mare parte din propunerile teoretice ale unui Heidegger sau Merleau-Ponty le simţim în prezent drept definitorii pentru ceea ce suntem. Fenomenologia a reuşit astfel să ne conţină în acest spaţiu al discursului pe care 1-a haşurat. Când o teorie reuşeşte să implice interpretul în partea de discurs pe care o anunţă, permiţându-i în acelaşi timp un joc destul de vast în acest interior, ea e o teorie vie, capabilă să ne scrie pentru o vreme istoria. Din acest punct de vedere, fenomenologia se înscrie în istoria discursului pe care au mai făcut-o locuibilă filosofia antică, cea kantiană sau cea marxistă. Diferenţa dintre fenomenologie şi estetică, amândouă fiind înţelese ca formaţiuni discursive, este că prima are graniţe fixe şi o regularitate dată de continuităţi. Estetica e regularizată de discontinuităţi.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esteticii drept cunoaştere necesită nuanţări. Cunoaşterea, ca un concept vechi şi abuzat, mai poate fi aşezată între experienţa estetică şi operă (nu între interpret şi operă). Experienţa estetică este o percepţie a ceea ce nu îi aparţine şi a ceea ce nu provine din ea. Trebuie subliniat că această cunoaştere nu se stabilizează într-o teorie, o descriere, un bun câştigat al interpretului. In primul rând interpretul nu decide asupra experienţei estetice, el este prins în aceasta şi format de ea (aşa cum se întâmplă în concepţia experienţei estetice oferită de Hans Robert Jauss). Cum spune Nichita Stănescu: „ştiindu-mă, m-au respins”. Cunoaşterea înseamnă respingere în sensul că ea poziţionează o diferenţă. Abia acolo unde experienţa estetică percepe zonele pe care nu le controlează din operă, ea cunoaşte şi ca atare percepe o diferenţă între acele zone şi sine, o spaţiere esenţială, care produce prima ieşire din orizontul interpretului, aşa cum pentru mulţi privitori un tablou de Picasso e încă necunoscut, altceva, o diferenţă care ne ţine la distanţă şi nu permite dorinţei acea consumare care ne dă iluzia posesiei şi a împlinirii sensului. Am spus de mai multe ori în această carte că orizontul interpretului e regularizat şi definit de orizontul dorinţei. Dorinţa subzista numai în măsura în care nu poate fi niciodată pe deplin consumată; la fel interpretul subzistă doar atât cât el nu poate poseda, explica şi conţine în întregime spaţiile discursului cu care intră în contact prin experienţe diverse, cum est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e aceea estetica nu poate fi un discurs subordonat al filosofiei. Cele două lucrează cu regularităţi diferite. Secolul XX, parţial pe urma lui Nietzsche, descoper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Aceasta e soluţia mea, ce se desparte de Derrida, pentru a păstra locul interpretului într-o geografie ce parţial îl implică, prin dorinţă. El nu poate fi întru totul şters, decât prin moarte. Diferenţa pe care o susţine neîncetat dorinţa (la fel cum himenul e ceea ce menţine diferenţa ca diferenţă, posibilitatea discursului şi a oricărui orizont de a fi mai mult decât scriitură) impune (pentru că mişcarea dorinţei e întotdeauna agresivă, o tăietură de aceeaşi intensitate cu cea pe care o taie în orizontul interpretării alteritatea) un loc – fluid, istoric – al conştiinţei. Estetica este cunoaştere, aşadar, în măsura în care e respinsă, în atitudinea sa invadatoare, de perceperea unor diferenţe. Din această perspectivă e vorba, cum ar spune Sartre, simultan şi de o cunoaştere-de-sine. Cunoscând diferenţa, experienţa estetică îşi înţelege şi trupul, spaţierea discursivă între interpret şi operă. Această cunoaştere (şi cunoaştere-de-sine) e o mişcare în care estetica-disciplină joacă rolul diferanţei, fiind totuşi o parte a discursului, a vizibilităţii, însă ca alteritate. Cu alte cuvinte ea regularizează instituirea acestor diferenţe ce permit instituirea identităţilor operei şi interpretului, datorită spaţierilor suplimentare care o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disciplină este în felul acesta spaţiere. O spaţiere esenţială este cea care inserează istoria operelor de artă ca variaţii stilistice. Istoria permite diferenţelor să-şi detensioneze opoziţia, respingerea. Elementele care sunt identificate printr-o diferenţă pot acum să comunice, iar fondul discursiv al diferenţei devine şi el vizibil şi lizibil ca variaţie stilistică. Diferenţa dintre o operă şi alta, dintre o experienţă estetică şi alta nu este doar decidabilă, ci vizibilă. Ea devine o continuitate a discursului, o mişcare descriptibilă şi explicabilă în măsura în care percepţia celor trei orizonturi în joc (interpret, operă, interpretare) nu este redusă la unul sau două dintre acestea.199 Nu este însă singura spaţiere pe care estetica-disciplină (formaţiunea discursivă care dinspre orizontul interpretării descrie Şi face vizibile legăturile cu celelalte două orizonturi şi, vom vedea, şi cu himenul) o permite sau o inserează. Trei alte spaţieri sunt aduse în vizibil: între interpret şi sine, între interpret şi operă, între interpret şi 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ocul interpretului care nu poate fi şters datorită dorinţei, spuneam în acelaşi timp că acest loc nu are decât o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se întâmplă, repet, în majoritatea metodelor critice mai mult sau mai puţin ^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ă. E vorba de o mişcare care implică, mimează deja în interior spaţierea urmei. O numim îndeobşte memorie. Conştiinţa proustiană se defineşte prin memorie şi nu, ca la Husserl, prin stabilităţi eidetice. Memoria – şi mişcarea locului interpretului şi astfel a identităţii sale – e făcută posibilă şi regularizată de inserarea permanentă a diferenţelor. Experienţa estetică (se) cunoaşte, fiind respinsă; se cunoaşte ca spaţiere sau ca un element al spaţierii. Diferenţele se inserează într-o regularitate care este acum a experienţei estetice şi din nou cea mai bună descriere a acestui proces, chiar dacă într-un alt limbaj, e cea făcută de Jauss în Experienţă estetică şi hermeneutică literară. In acest proces, apar diferenţele în interiorul conştiinţei, propria istorie ca memorie şi astfel ca identitate fluidă, o istorie care nu este niciodată total închisă, variaţiile ei fiind date de cunoaşteri ale unor spaţieri exterioare, aşa cum se întâmplă cu Marcel în Timp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interpret şi operă este explicată de experienţa estetică. In fond aceasta decide atât în privinţa operei, cât şi a interpretului nu în sensul că le produce, ci în sensul că le spaţiază prin diferenţa pe care ea, ca experienţă, a cunoscut-o. Toate aceste spaţieri sunt identitare, dar iarăşi nu în sensul tradiţional care ar însemna pur şi simplu un drum spre o identitate stabilă, o demonstraţie, ci în sensul în care aceste identităţi sunt doar puncte geografice ale spaţierii care o fac vizibilă. Deşi poziţia omului nu poate fi cu totul ştearsă din discurs, ea nu este nicidecum o poziţie esenţială. Diferenţa dintre interpret şi himen e deocamdată doar descoperirea faptului că eul nu este origine şi nici punct de control al identităţilor şi spaţierilor şi, foarte important, eul nu este o prezenţă plină la sine, o conştiinţă-de-sine originară şi autoritară. Acest fapt era deja clar prin inserarea diferenţei interpret-sine. Memoria desface eul, îl desfăşoară, îl face dependent de cunoaşteri şi spaţieri pe care nu le poate provoca şi la care pur şi simplu răspunde. Dar himenul, ca o gaură neagră ce atrage toată lumina, distrugând într-un mod de neînţeles pentru noi orice vizibilitate, atrage spre sine orice prezenţă plină, orice percepţie sau postulare a unei origini, fără a le împlini, a le juca, a le proiecta înapoi înspre discurs şi componentele acestuia. Himenul e direcţia spre care arată urma din discurs, proiecţia unor regularităţi necesare, dar a căror cunoaştere nu este posibilă în vizibil. Himenul e diferenţa care nu mai poate fi cunoscută şi ca atare ea nu poate respinge. De acee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este tot ca şi aerul din tablouri, în zona dintre obiecte. Atunci când conştiinţa nu mai poate decide, cum se întâmplă în postmodernitate, această decizie scapă discursului, deşi e mimată în toate spaţierile sale: „astfel încât ceea ce tocmai încercase fiinţa reînviată de câte trei şi patru ori în minte reprezenta, poate, fragmente de existenţă sustrase timpului, însă această contemplaţie, cu toate că legată de eternitate, era părelnică. Şi totuşi simţeam că plăcerea pe care ea mi-o procurase, la intervale rare, în viaţa mea, era singura fecundă şi adevărată”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i Proust e o imersiune nu doar în orizontul unei opere şi nici în cel al unui stil care, diferit de altele, ne conţine cumva cu mai multă precizie. E o imersiune în ceea ce am numit vedere. Cele patru definiţii ale esteticii-discipline discutate în §7 par acum să se fi fisurat sau să fie reduse la primele două. Aceasta în eventualitatea în care discursul ar putea reveni altfel decât prin interpretarea a ceea ce a devenit deja o inter-pretare-semn. Proust ar spune astfel: „şi deodată mă gândii că adevărata Gilberte, adevărata Albertine, erau poate acelea care se oferiseră din prima clipă, prin privirea lor, una în faţa gardului de mărăcini roz, cealaltă pe plajă”201. După care această vedere e discursivizată, iar himenul devine urmă, mereu tânjind înspre o origine pe care nu o poate găsi în discurs şi nici în afara lui, pentru că tot ce e în afară aparţine unei temporalităţi care nu mai e estetică, ci pur distructivă: ştergere implicată deja de percepţia nimicului la Heidegger, a angoasei la Freud sau a invizibilului la Merieau-Ponty. Dar Proust nu lucrează cu o singură memorie, una pe care dacă eul nu o controlează cel puţin este scris în interiorul ei: „din memoria mea, şi chiar din memoria involuntară, dragostea pentru Albertine se ştersese. Dar se pare că există o memorie involuntară a membrelor, palidă şi sterilă imitaţie a celeilalte, memorie care dăinuie timp mai îndelungat”202. Am putea, în acest limbaj, să vorbim de o memorie, necontrolată de voinţă şi ca atare mai palidă şi poate mai sterilă, a himenului. Ca o zăpadă albă, pură, ce, după prima cădere, aminteşte cumva involuntar, palid şi steril,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 PROUST 1954/1977, p.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ROUST 1954/1977, II,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Jei”, p.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junul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numit vedere e încă, probabil, un termen ambiguu. Pot spune acum că vederea e percepţia spaţierii ca spaţiere, a diferenţei ca diferenţă. Dacă tema era o percepţie şi o anunţare a apartenenţei, la fel cum clasicismul e o epistemă a identităţii, iar stilul o percepţie a diferenţei ca instituire lizibilă a două identităţi, o decizie aşadar prin diferenţă asupra unei individualităţi, vederea e un acces, o experimentare a diferenţei în actul major al tăieturii, al inserării, al deocamdată intuiţiei invizibilului. Am aşezat arta occidentală, în istoria ei ca discurs, ca estetică-disciplină, în această mişcare de la temă la stil şi la vedere. Nu este locul aici pentru a găsi graniţe temporale şi focare de decizie în anumite opere sau în anumite evenimente ale istoriei. Ne-am referit indirect la asemenea momente şi o vom mai face. Intenţionalitatea acestei teorii însă se dezvăluie mai degrabă în percepţia nuanţelor esenţiale ale acestei mişcări. Altfel spus, în loc să ne preocupe primordial dimensiunea de istorie stilistică a orizontului interpretării (şi, până la un punct, a esteticii), ne interesează mai ales dimensiunea acesteia de ieşire. Motivele sunt mai multe. Cel mai important dintre ele este cel care ne permite să înţelegem estetica aşa cum aceasta nu a fost înţeleasă decât parţial şi intuitiv în secolul anterior (problema celorlalte secole iese din discuţie, datorită subordonării stricte în cazul lor a esteticii faţă de filosofie). O parte din obiectivele acestei cărţi e constituită de imersiunea în această nouă concepţie, esenţială pentru că ea dă în mare parte seama, prin spaţieri şi mişcări ale scriiturii care, deşi nu pot fi inscripţionate într-o grafie stabilă, fixează limitele orizontice în care se află identitatea fiinţei umane şi a proceselor de înţelegere cu care aceasta constituie lumea şi alteritatea. Teoria mea nu riscă însă, în felul acesta, să devină o filosofie, cu toate că se aşază pe un loc al discursului unde se află rămăşiţele filosofiei secolului al XX-lea. Acest loc în discurs este însă un loc definit de memorie şi nu un loc plin, fertil ş[1] utilizabil ca punct de control. In 2003 observam că „actul hermeneutic, Interpretarea critică sunt o formă de nostalgie„203. Orice teorie menţine, în mişcarea ei, o nostalgie a Teoriei. Faptul e explicabil datorită vizibilităţii teoriei doar în discurs, în care interpretul, conştiinţa nu se pot situa decât nostalgic. „Există o sterilitate a interpretării atât timp cât ea e subordonată unui scop. Pe de altă parte, atunci când interpretarea se retrage treptat din zona saturată a clişeelor şi obişnuinţelor noastre, ea însăşi ne scapă”204. Această scăpare este esenţială. E urma care ne arată ieşirea şi deschide capacitatea vederii de a sesiza spaţierea ca şi spaţiere. Abia după critica dură a lui Nietzsche la adresa filosofiei, vederea devi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in 1964, Pictura şi spaţiul, în spaţiul unei teze altfel deficitare[205], Noel Mouloud descoperă câteva lucruri majore. Nemulţumit de invazia unei viziuni psihologice în interpretarea artei, cercetătorul francez subliniază diferenţa în interiorul căreia trebuie percepută imaginaţia „a cărei funcţie nu constă numai în a exprima stările emoţionale dominante proprii unui anumit subiect, ci de a manifesta un sens”206. Acest sens, într-un context fenomenologic, e înţeles la întretăierea dintre formele intenţionale şi cele expresive, intersecţie ce permite o „viziune comprehensivă”. Imaginaţia se apropie, în teoria lui Mouloud, de ceea ce în această carte am numit vedere. In primul rând, ea e distinctă de stih „stilurile, depind mai mult de intenţiile tehnice sau expresive, decât de normele spontane ale imaginaţiei. Este însă important de subliniat că acestea lămuresc într-un anume fel marile orientări ale artei: o artă va fi realistă prin funcţia ce se acordă imaginaţiei materiilor şi forţelor; constructivă când se acordă mai multă atenţie puterilor combinatorii proprii imaginaţiei formelor; va fi abstractă când, înlăturându-se lucrurile şi căutările tectonice, imaginea va fi reluată în regiunile indecise în care spaţiul intern al actelor şi sentimentelor întâlneşte spaţiul viziunii”207. Ceva mai depar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3POENAR,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 p.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Mouloud priveşte, pe urma influenţei primului Husserl şi în contextul mai larg al modernismului timpuriu, arta ca pe o idealizare a realităţii, o căutare a esenţelor. De temenea, în viziunea sa există o distincţie clară între cunoaşterea raţională (gândită în continuare pe urma coerenţei şi fundamentării logice) şi percepţia estetică, aceasta din urmă fiind fireşte redusă la ficţiune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ULOUD 1964/1978, p.194. 2,17 MOULOUD 1964/1978, p.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oud nuanţează şi mai limpede ceea ce înţelege prin imaginaţie: trebuie „să se confere termenului imagine un sens fenomenologic suficient de fundamental: ea este momentul unei coincidenţe directe a subiectivităţii, purtătoare de sens şi valoare, cu lumea formelor vizibile, sursa unei viziuni comprehensive”208. Funcţia imaginii de a manifesta un sens e precizată în capacitatea ei de a susţine legătura subiectivităţii cu vizibilul în ceea ce este o viziune comprehensivă. Am adăuga definiţiei date de Mouloud Invizibilulgindit de Merleau-Ponty: „acest invizibil al vizibilului, e el cel care îmi permite să regăsesc în gândirea productivă toate structurile viziunii şi să disting în mod radical gândirea acestei operaţiuni de logică”209. Vederea este comprehensivă în măsura în care deschide un sens al subiectivităţii într-un orizont ce permite atât jocul istoriei, cât şi spaţierile discursului. Un orizont care, cu o observaţie a lui Merleau-Ponty, reprezintă „o totalitate ce nu e o sinteză”210. Mouloud, observând diferenţele de epistemă ale artei – împărţită în realism, constructivism şi abstractism – subliniază în acelaşi timp o mişcare a artei înspre viziune. In termenii noştri, triada temă-stil-vedere nu este, aşa cum am arătat deja, valabilă oriunde şi oricând, ci ea trasează o istorie a urmei estetice ce implică în egală măsură o trasare diferită a subiectivităţii şi a orizontului interpretării. Fiind o formaţiune discursivă, estetica este supusă mişcării discursului. Atât timp cât ea nu tinde să se transforme într-o procedură de control a jocului discursului (cum e cazul tuturor esteticilor metafizicele impun puncte de control prin criterii împrumutate din filosofii ce au pretenţia stabilităţii), estetica formează un câmp de semnificaţii – şi astfel de identităţi – care poate vorbi, probabil cu mai multă fertilitate, despre regularităţile de continuitate şi mai ales de discontinuitate în care suntem implicaţi. Aşa cum conceptul-vedere este în fapt concentrarea discursivă a unui orizont de ieşire din spaţiile vizibilităţii şi astfel ale structuralului (ceea ce poate fi ordonat, explicat prin logică sau prin proceduri de control interioare, cum ar spune Foucault[211]), viziunea comprehens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bidem, p.2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MERLEAU-PONTY 1964, p.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bidem, p.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OUCAULT 1971/1998 aceste proceduri ţin mai ales de inserţia un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prin decizii de organizare care îi trasează un loc şi în acelaşi timp o eficienţă. I” vom adăuga acestor proceduri pe cea a dorinţei, capabilă să controleze mişcarea unui Wtreg orizont care este cel al interp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derea – trasează deschideri orizontice care, văzute din discurs şi din spaţiul a ceea ce înţelegem prin vizibilitate, au efectul unor modificări de stil, atât intersubiectiv (până la epistemă), cât şi individual (definind originalitatea unui autor), iar atunci când sunt văzute din afara discursului – ceea ce poate fi doar postulat în gândire pentru că ar fi vorba de o perspectivă ce vine tocmai din invizibil, din ceea ce nu poate fi prins şi făcut lizibil de discurs – au efectul unor mişcări de resuscitare ale hime-nului, necesare pentru a susţine, aşa cum la Heidegger pământul susţine lumea, regularităţile continuităţilor. Într-o teorie ce respectă şi perpetuează fidel limbajul heideggerian (şi care aşadar trebuie tradusă în limbajul nostru prin tăierea potentelor de prezenţă plină cu care conceptele lui Heidegger, deşi sunt şi ele în primul deschideri orizontice, încă mai lucrează), Michel Haar intuieşte acest loc al himenului care fundează practic istoria (şi astfel tot ceea ce ne este accesibil), observând simultan că este vorba de un loc ce aparţine artei: „arta nu derivă nici din adâncul naturii, ca la romantici, nici din lume ca ansamblu de acţiuni posibile într-un orizont istorial. Arta izvorăşte, la propriu vorbind, din Nimic (…) Să afirmi că înaintea ivirii, care este punere în operă a unei relaţii specifice pământ-lume, nu există de fapt nici o epocă înseamnă a nega faptul că arta este pur şi simplu aservită epocii sale şi „fiică a timpului său„. Epoca este fiica artei. Arta nu este în mod originar în istorie (nici în natură): altfel spus, nu face epocă, face epoca prin aceea că o întemeiază. Fondând Istoria, se raportează mereu la pre-istorial. Acesta din urmă nu se reduce exclusiv la Părnânt. Iniţialul, Anfang-ul, începutul cu totul originar al istoriei la greci, se află, ca şi Pământul, atât înăuntrul cât şi în afara oricărei epoci”212. Michel Haar fixează o pre-istorialitate a artei care nu poate fi confundată cu Pământul; acesta e prins fără putinţă de detaşare în jocul ascuns-neascuns al luptei lume-pământ („cele două dimensinui nu pot exista aparte: amândouă sunt aspecte şi regiuni ale dezvăluirii”213), de unde şi pericolul de a înţelege neascunsul – şi pământul – ca o altă soluţie ontologică şi astfel stabilă, pericol pe care l-am discutat deja în capit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AR 1985/1998, pp.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214]. Himenul nu este un ascuns pe care vizibilul îl poartă în propriul corp, nu e nici o dimensiune esenţială şi originară (şi autentică) a fiinţei şi a istoriei care poate fi detectată şi asumată în opera de artă sau în alte acte de autenticitate ale fiinţării umane. Ca ieşire din discurs şi ca discontinuitate ce face posibil jocul continuităţilor el nu poate fi prins de acestea şi nici nu le structurează. La fel cum o luminare aprinsă într-un întuneric total nu luminează în primul rând, ci permite doar percepţia -vagă, în sensul că ea nu poate fi prinsă între nişte contururi, dar profundă -imensităţii întunericului. Himenul nu este nici posibilitatea extremă a discursului, aşa cum fiinţarea-întru-moarte e la Heidegger un orizont în care putinţa-de-a-fi-proprie a Daseinului se poate insera şi se poate cunoaşte. Mai degrabă, dacă este să rămânem încă puţin în limbajul heideggerian, putem refolosi înţelesul angoasei, cea care face să comunice Nimicul cu fiinţa. E vorba de o comunicare prin tăietură, prin inserţia verticală a unei temporalităţi (autentice şi originare pentru Heidegger, doar deschidere orizontică pentru noi) în istorie. O percepţie a totalităţii (care nu e sinteză) în interval, o mişcare a discontinuităţii care mişcă (dar nu direct) continuităţile vizibile. Cum spune Michel Haar într-o altă carte a sa; „clipa survine întotdeauna ca o noutate surprinzătoare. Vălul se destramă. Integralitatea timpului se dezvăluie într-o fracţiune infimă de timp şi apoi se retrage”215. Pentru gândirea logică şi structurală, tot acest excurs conceptual e vag şi greu utilizabil. Însă logica şi structura nu pot explica inserţia întregii temporalităţi într-o clipă care ar trebui să fie un simplu punct în această temporalitate percepută doar orizontal. Clipa, ca şi intervalul sau discontinuitatea, e o sursă fără a fi un punct de control: e un loc în care vederea conţine atât prezenţa vizibilităţii, cât şi urma dis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et pictează Dejunul pe iarbă, acesta e deja o replică la Concert Champetre al lui Giorgione (sau, după descoperiri recente, al lui Tiţian). Scandalul iscat în epocă ţine, ca aproape întotdeauna, de întârzie-rea conştiinţei critice faţă de descoperirile esteticii. Tabloul este citat din perspectiva temei. In secolul al XlX-lea, tema este încă elementul principal prin care arta este discursivizată. În limitele ei de manifest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 special în „Un studiu în stacojiu” şi în „Deducţii husserliene”. 215 HAAR 1990/2003,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 structura definirii ei renascentiste pe care am prezentat-o aici, ea devine modul primordial de a citi critic o operă de artă, e felul în care, spre exemplu, sunt înţelese diferenţele dintre Ingres şi Delacroix. Abia prin critici ca Ruskin sau Baudelaire, conştiinţa critică va începe să pună accentul precumpănitor (pentru că stilul era deja o categorie luată în considerare, însă în mod secundar, încă din perioada manierismului) pe stil. Cele două accente diferite duc la valorizări şi înţelegeri diferite. Ele nu mai pot fi armonizate într-o comprehensiune care le foloseşte complementar, cum se întâmpla în cadrul unor pictori precum Caravaggio, Rembrandt, De La Tour sau Turner şi Constable.216 Dintr-o perspectivă tematică tabloul lui Manet e scandalos, mai ales pentru că el nu reuşeşte să permită unei societăţi sau unei epoci istorice să se regăsească identitar şi destinai în valorile sale; de aceea el e privit ca o pictură nereuşită. Dacă însă e aplicată dimensiunea stilului şi se observă în primul rând dialogul cu tabloul renascentist, Dejunul pe iarbă vorbeşte despre artă într-un cu totul alt mod. Deşi parţial el este o reacţie la un puritanism tematic pe care impresionismul şi mai apoi avangarda îl vor ataca agresiv şi deschis (spre deosebire de romantism, care se mulţumea cu un conflict indirect, perceput doar ca o reacţie anti-clasică şi nu anti-tematică), tabloul lui Manet propune o problematică interioară artei: felul în care vizibilitatea picturală se modifică şi se individualizează în raport cu tradiţia. Temele devin pentru stilişti[217] un tărâm pe care se desfăşoară o altă bătălie: un pre-text, o provocare a scriiturii în care ceea ce interesează acum este reacţia. La fel cum natura moartă e spaţiul esenţial de manifestare a unei atitudini purificat stilistice, pictura de peisaj sau de integrare a fiinţei umane în lume era prin excelenţă un spaţiu de manifestare a unei atitudini pronunţat tematice. Tabloul lui Manet foloseşte şi amplifică ambiguitatea tabloului din 1510-1511. Orice privire tematică are dificultăţi de a-1 controla. Pentru începutul impresionismului acesta e un prim pas hotărâtor înspre întoarcerea definitivă a atenţiei înspr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casso pictează variaţiunile sale pornind de la tabloul lui Manet, pictura sa străbate o perioadă de criză. Până la toceputul anilor cincizeci, cariera pictorului catalan cunoaşte reînn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în literatură e cazul unor Cervantes, Milton, Sterne sau mai apoi poeţi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 ceea ce se înţelege prin temă şi stil rămâne în spaţiul definiţiilor cu care lucrez în ţ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 Perioadele creaţiei sale pot fi delimitate stilistic, pentru că formula lui Picasso se schimbă mereu şi într-un mod atât de fundamental, încât vizibilitatea acestor schimbări e uşor perceptibilă (în parte şi pentru că e controlată intenţional: de fiecare dată când o perioadă se încheie în opera lui Picasso, pictorul caută cu un efort neobosit noi formule, se adânceşte în studii şi variaţiuni numeroase, agresive, provocând şi che-mând schimbarea şi de fiecare dată aceasta se produce şi se limpezeşte, devine lizibilă, în opere care îşi anunţă clar diferenţa faţă de cele care le-au precedat). După 1950 însă, pictorul intră într-o criză. Căutările sale repetate nu mai reuşesc să provoace o altă atitudine stilistică. Tablourile din aceşti ani sunt exemple de virtuozitate, dar în acelaşi timp această virtuozitate e prea puţin susţinută de substanţă. Ca în filmele care îl arată pictând în aceşti ani, pictorul demonstrează o rară capacitate de a stăpâni tehnici diferite, însă atenţia interpretului nu mai este dusă înspre altceva, ci rămâne fixată de acest proces al căutării. Până la variaţiunile pornind de la Manet, pictura lui Picasso nu mai are forţa de a rescrie lumea. Nu mai percepe deschiderea discursului şi a stilului, ci doar abilitatea ornamentală a acestora. Pictorului începe să-i scape ceea ce am numit vedere, ceea ce avea mai mult decât oricare alt pictor şi datorită căreia a modificat esenţial arta secolului XX. Arlechinii din perioada roz, Domnitoarele din Avignon, portretul cubist al lui Vollard, colajele cubismului sintetic, odaliscele ce pornesc de la Ingres, uriaşele de pe plajă, memorialul pentru Apollinaire, Guernica şi tablourile ce îi seamănă, sculpturile din obiecte obişnuite cum e Capul de taur, descoperirile din şi prin ceramică şi litografie, toate sunt -lemente esenţiale ale vederii, pentru că toate provoacă modificări esenţiale în istoria artei şi toate lărgesc înţelesurile şi orizonturile artei la fel cum energia întunecată lărgeşte timpul şi spaţiul universului. În anii '50 însă, Picasso caută, provoacă, reia, dar rezultatele nu mai sunt aceleaşi.218 Ceea ce ne interesează însă în mod special e faptul că pictorul conştientizează ast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caută provocări în istoria artei, aşa cum a făcut întotdeauna.219 El ştie, cum o ştia deja Manet, că arta se naşte din artă şi 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azul Meninelor sale e special şi îl voi discuta într-un paragraf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Aceleaşi odalisce ale lui Ingres influenţează puternic concepţia figurilor în Domnij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are valoare şi forţă abia atunci când face vizibilă această naştere care e în acelaşi timp raportare şi detaşare, diferenţă. Diferenţă însă şi nu variaţie simplă. A varia înseamnă pur şi simplu a refolosi o tehnică acceptată şi asumată. Diferenţa este dată în primul rând de modificarea, de spaţierea inserată în chiar spaţiul acestei tehnici. Istoria artei e o istorie a acestor diferenţe, iar orizontul interpretării e dimensiunea în care ele devin inteligibile. Concepţia unui artist nu e însă epuizată de această raportare la un moment istoric; arta rămâne un act fundamental al fiinţei, care nu este întru totul explicat de mişcarea discursului. Orice artist important face accesibilă (comprehensibilă) o ieşire, un himen, o discontinuitate care implică într-un orizont ce tinde spre totalitate, dar nu sinteză, atât interpretul cu istoria sa, cât şi istoria colectivă măsurată şi fundată de artă. Când Picasso pictează Dejunul pe iarbă un fapt a devenit evident: acum nu mai e vorba de a muta accentul de pe temă pe stil, precum la Manet. De data aceasta e vorba de a scoate în evidenţă, în detrimentul stilului (dar, fireşte, prin el), vederea. E motivul pentru care Picasso alege să pornească de la alte opere şi mai ales alege să facă explicită această raportare. Pentru un interpret de secol XX, raportarea la o pictură tradiţională nu se mai epuizează şi nu se mai justifică doar printr-o schimbare de tehnică picturală. E vorba de o întreagă concepţie formală, de o diferită intersectare a formelor stilistice cu cele expresive şi cu cele simbolice. Grafia inteligibilă a formei picturale e în joc. Esteticile vechi, dar încă şi o parte din cele care aparţin secolului al XX-lea, cred că pot descoperi o unică şi stabilă forţă inteligibilă a formei picturale (sau literare etc). Ceea ce teoria din această carte postulează este că înseşi aceste modalităţi inteligibile se schimbă. Mediul pictural (acea raportare a stilului la vedere pe care încerc să o fac vizibilă[220]) este diferit în operele artiştilor importanţi şi în epocile diferite ale artei. Repet: o istorie a artei (de tipul istoriei literaturii, picturii etc.) e interesată mai putin de această schimbare, pe care totuşi trebuie să o reflecte în dimensiunea principală cu care ea lucrează şi care este dimensiunea stilului. O estetică însă va fi configurată în primul rând în jurul mişcării mediului pictural, al vederilor[17]* diferite pe care art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rmele artei se schimbă practic prin jocul, în egală măsură coerent şi dinamic, al acestui raport stil-vedere. 1 Vezi vederile discutate î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ează în opere diferite. De aceea dialogul lui Picasso cu Manet trebuie interpretat în primul rând în această căutare a pictorului catalan de a insera în discurs orizontul unei noi vederi. Postmodernismul va profita din plin de acest truc: de a provoca o vedere diferită prin dialogul cu una deja existentă. E modalitatea discutată deja pe care o observă Borges în efortul, mai bogat şi mai profund (şi categoric diferit) al lui Pierre Menard de a rescrie textul lui Cervantes. Deşi la nivelul temei şi al stilului cele două texte sunt aceleaşi, din punctul a ceea ce numesc vedere ele sunt într-adevăr diferite în mod hotărâtor. Şi chiar mai mult: vederile vechi sunt discemabile numai pornind de la cele care ne sunt familiare, care aparţin epocii în care gândim[222]. O operă este, în viziunea lui Borges, şi un palimpsest al operelor anterioare, iar, în cuvintele noastre, istoria artei şi a umanităţii este o memorie (probabil estetică) a vederilor diferite prin care ne-am constituit succesiv identitatea, precum şi identităţile postulate asupra lumii şi alterităţii: „m-am gândit că este drept să văd în Quijote final o specie de palimpsest, în care trebuie să se întrevadă urme – suave, dar nu indescifrabile – aparţinând operei dinaintea prietenului nostru. Spre nefericire, numai un al doilea Pierre Menard, intervertind munca celui dinaintea sa, ar putea exhuma şi reînvia aceste Troi…”223. Acest al doilea Pierre Menard este fireşte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3]. Anunofficialperso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componente ale „semnului celor patru” sunt accesibile doar prin perspectiva interpretului. Acest fapt, înţeles în secolul XX atât în domeniul umanist, cât şi în descoperirile discursului ştiinţific, a dus mai ales înspre o viziune restrictivă. Dacă totul este accesibil doar din punctul de vedere al eului, dacă fiecare act al cunoaşterii e o legătură între interpret şi lume în care rezultatul e întotdeauna influenţat de atitudinea şi metoda interpretului, atunci pare puţin realizabilă atinge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Fireşte că criticii tradiţionali, rămaşi într-o epocă ce a fost deja transformată în trecut ies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BORGES 1989/1999-2000,1, p.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 în afara acestei restrângeri inevitabile. Cunoaşterea e formată din experimente provocate şi astfel, mai mult sau mai puţin, coordonate, manipulate de interpret. Aşa cum am arătat însă în capitolele anterioare, această concluzie e valabilă doar într-un sistem care mai lucrează încă în raportul subiect-obiect. Întregul nostru excurs fenomenologic a fost necesar tocmai pentru a evita un asemenea eşec, scoţând la iveală faptul că disocierea strictă (şi pentru secolul XX imposibil de evitat) dintre subiect şi obiect e o proiecţie în mare parte convenţională a discursului şi în orice caz o viziune de suprafaţă. Teoriile propuse de Foucault şi Derrida şi influenţa lor majoră asupra postmodernităţii şi astfel a paradigmei în care trăim trebuie şi ele luate în considerare. Unul din rezultatele disocierilor pe care cei doi le propun este faptul că, subiectul fiind un loc al discursului, o poziţie într-o dispersie a semnificaţiilor ce ţine de discurs şi nu de controlul unei conştiinţe, perspectiva care restrânge totul, cea în afara influenţei căreia nu putem ieşi este mai degrabă cea a scriiturii decât cea a interpretului. Ca atare tradiţia într-o anume măsură, apoi procedurile de control asupra discursului care ne influenţează cunoaşterea şi sistemul de semnificaţii prin care înţelegem identităţile esenţiale (ego-ul, lumea, alteritatea), de asemenea convenţiile în care poziţia noastră ca şi conştiinţă este contextualizată, toate acestea ne produc şi apoi, luând în calcul şi capacitatea noastră de a încerca în mod continuu să ne desprindem de influenţele care ne caracterizează (tradiţie, educaţie, instituţii, discurs acceptat etc), produc, prin noi, imagini ale lumii şi alterităţii, formele a ceea ce tradiţia numea cunoaştere. Când analizăm orizontul interpretului, cum este cazul în acest paragraf, ne ocupăm în primul rând de această situare mobilă a ego-ului pornind dinspre (şi în acelaşi timp opu-nându-le diferenţe ce devin proprii) poziţiile discurs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nu mai poate fi gândit aşadar drept principalul vinovat pentru imposibilitatea cunoaşterii obiective şi a certitudinilor şi fundamentelor pe baza cărora paradigma noastră ar putea câştiga stabilitate şi legitimare. Interpretul este produs de un câmp de semnificaţii faţă de care, deşi se va afla într-un conflict, într-o stare de diferenţiere continuă în căutarea unei identităţi care să nu fie una a discursului (sau a unui anume context al discursului), nu se va putea desprinde niciodată complet. Problema este, din punctul de vedere al căutării unei obiectivităţi, că acest câmp de semnificaţii este la rândul său instabil şi fluid. Mo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controlată de interpret. Ca atare, atunci când spre exemplu fizica desfăşoară un experiment de cunoaştere, limitele acestuia nu sunt cele ale subiectivităţii cercetătorului, ci mai degrabă (şi mai important) ale câmpului de semnificaţii în care acest subiect este poziţionat, educat şi controlat i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eprezintă, în limbajul nostru, ceea ce am numit drept orizont al interpretării. Acesta nu e controlat nici de interpret (a cărui capacitate de influenţă este întotdeauna contextuală şi niciodată capabilă de totalitate, de aşezare într-o perspectivă privilegiată) şi nici de operă (sau de lume). In afară de dimensiunea de lucru-în-sine, toate celelalte dimensiuni ale operei sau lumii (şi singurele care conţin şi constituie semnificaţii) sunt provocate şi permanent influenţate de discurs, de orizontul interpretării. In teoria noastră a semnului celor patru, orizontul interpretării nu este nici el controlat de vreo situare privilegiată, deşi el are o relaţie specială cu ceea ce am numit himen, relaţie ce îi permite jocul de regularităţi şi continuităţi care, dacă nu asigură o stabilitate obiectivă, în sensul tradiţional şi metafizic, conţine totuşi nişte reguli ale jocului ce permit o evitare a haosului sau a relativismului. Interpretul este, în toată această reţea complexă şi aparent imposibil de înţeles, un personaj neoficial. El încetează să mai reprezinte un punct privilegiat, dar cu toate acestea el nu poate fi eliminat, şters în întregime. Dacă interpretul ar putea fi definit ca o regularitate în discurs sau am putea arăta că el este în întregime controlat de scriitură, atunci relevanţa sa, identitatea şi responsabilitatea sa în jocul celor patru ar fi în întregime ştearsă. Dimpotrivă, interpretul rămâne un partener asupra căruia nu se poate decide.224 Este unul din motivele pentru care semnul celor patru nu poate fi ierarhizat: niciunul din cele patru elemente nu are putere de ştergere asupra celorlalte.225 Toate patru se mişcă datorită ţesăturii complexe pe care o constituie împreună. Faptul că în această carte această interdependenţă e discutată cu precădere în spaţiul esteticii, nu ascunde faptul că în viziunea mea ea este valabilă pentru toate domeniile, ba chiar că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u excepţia, în limbaj heideggerian, a celor aflaţi întru totul sub influenţa impersonalului se. Din acest punct de vedere, când vorbim de interpret o facem referindu-ne la ceea ce Heidegger numeşte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hiar dacă am accepta, alături de Foucault, că subiectul umanist, Omul în înţelesul metafizicii, a fost şters de epistem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i devine tot mai convenţională şi mai greu de susţinut atunci când ceea ce ne interesează este formarea şi înţelegerea discursului (care reprezintă câmpul de semnificaţii în afara căruia tot ceea ce există sunt doar lucrurile-în-sine). De asemenea, discutând separat cele patru orizonturi în paragrafele din aceste pagini, nu am pretenţia că aş putea identifica un joc al vizibilităţii sau o succesiune de regularităţi care ar putea în vreun fel păstra în această lizibilitate semnul celor patru aici şi aiurea. Reducţia husserliană trebuie practicată neîntrerupt; fiecare înţelegere a celor patru orizonturi trebuie refăcută de fiecare dată, pentru că ea este mobilă: altfel, această înţelegere privilegiată ar deveni un punct de control care ar avea capacitatea de ştergere a ceea ce am spus că nu poate fi eliminat.226 în 0 plimbare de dimineaţă pe strada Servandoni, carte care consider că acoperă o zonă de discuţie complementară celei desfăşurate în acest volum[227], vorbind despre discursul critic – care constituie prin excelenţă forma de manifestare vizibilă, discursivă a interpretului, precizam că trei procese prin care interpretul constituie înţelesurile sunt necesare pentru ca în discursul său să aşeze o diferenţă – ce îi dă astfel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rizontul interpretării: „primul deziderat e cel al revelaţiei, păstrat ca esenţial pe tot parcursul desfăşurării semantice (…) urmează, într-o primă descoperire a tendinţei spre formă, procesul orientării energiei (…) energia orientată foloseşte pentru prima dată axiologicul. Textul îşi instaurează o modalitate proprie dominată de voinţa sa de putere şi de frumos ca formă ce ar putea conţine în sine germenul divinităţii sau Ideii. Aceasta e tendinţa spre armonie şi, ca atare, spre cel de-al treilea proces”228. Toate aceste deziderate, ale căror mişcări reuşesc să constituie o diferenţă importantă între conceptul de text (o tăiere în discurs a unei zone ce conţine şi face vizibilă identitatea interpretului) şi cel de discurs (scriitura, câmpul de semnificaţie, are propriile contextualizări şi identităţi, dar nu conţine şi o identitate, semnificaţie a interpretului). Textul nu este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emnul celor patru e constituit practic de ceea ce nu mai poate fi şters după reducţie. Cele patru orizonturi rămân însă ca orizonturi, ca deschideri, ca tendinţe şi nu ca dimensiuni ce conţin semnificaţii stabile. Jocul şi întretăierea lor nu poate fi redusă; conţinutul lor este însă mereu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Motiv pentru care nu refac teoria expusă acolo, ci o consider deja asumată şi necesară înţelegerii multor distincţii pe care le desfăş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OENAR, p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produsul scris; el e constituit deja de lectură, adică de ordonarea semnificaţiilor în virtutea apariţiei unei diferenţe suplimentare faţă de discurs, care este cea a eului. In acest sens în volumul meu din 2003, având ca finalitate descrierea atitudinii critice care la rândul ei descrie înţelesul intersubiectiv al textului şi vizibilitatea interpretului, încercam să arăt că orice act al interpretului este creativ.229 Atitudinea creativă (si tot volumul din 2003 arăta care este relaţia strânsă dintre creaţie şi utilizare) e singura atitudine pe care postmodernitatea o mai permite actului critic. Istoria artei este o succesiune de viziuni critice. Fireşte, va fi greu pentru un poet sau prozator să înţeleagă că istoria literaturii nu mai e o succesiune de „eroi”, că rolul criticii nu mai e de a asigura posteritate, că o carte de literatură nu îşi conţine calităţile într-o stabilitate în afara istoriei, iar criticul trebuie doar să le observe. Şi că, mai ales, critica nu e ulterioară. Ea face literatura. Istoria literară e doar o succesiune de viziuni critice, de modalităţi de receptare care jonglează cu autorii şi cărţile în virtutea acestui joc dinamic şi creativ. Prozatorii şi poeţii nu sunt protejaţi de vreun canon. Ei sunt doar materia primă a criticii, aceasta fiind singurul spaţiu în care literatura are acces la un orizont istorial (intersubiectiv, creativ ş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e vertebrată de viziuni critice, de tăieturi textuale în discurs. Abia în acest mod, exercitând o critică de tip creativ, diferenţial, interpretul poate produce modificări şi poate influenţa jocul şi regularitatea cel puţin a primei dimensiuni pe care am aşezat-o în orizontul interpretării, cea a istoriei stilurilor. Viziunile critice (rezultat al interpretării creative) sunt o primă formă a regularităţilor care susţin continuitatea istoriei. E ceea ce observă şi Adrian Marino într-o carte ce altfel îndrăzneşte prea puţin: „critica devine deci un punct central de convergenţă şi de interferenţă a două planuri, un loc geometric în care literatura trece în critică şi critica în literatură, limbajul prim (textul-obiect) şi limbajul secund (critica-subiect) suprapunându-se până la identitate”230. Limbajele nu mai pot fi însă diferenţiate în prim şi secund. Am văzut dej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n caz opus interpretul nu are identitate. Propria sa lectură, propriul său text îl şterge-Este cazul criticii tradiţionale, al teoriilor care nu înţeleg că prima lor manifestare şi legitimare este inserarea unei diferenţe. Creaţia poate fi definită astfel drept inserarea unei diferenţe î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MARINO,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ugerează faptul că orice limbaj este secund şi nu, aşa cum crede metafizica, fată de o realitate ce conţine semnificaţii obiective în afara limbajului, ci faţă de un alt limbaj. Orice interpretare este o interpretare a unei alte interpretări. Acceptând însă acest fapt, care mai este atunci relevanţa interpretului? Prin actul critic, prin desfăşurarea într-un text a interpretării, sunt căutate identităţile esenţiale, cele fără de care nici un sistem sau câmp de înţelegere nu e posibil: ego-ul, lumea, alteritatea. Actul critic este astfel o voinţă de identitate. In termenii aceluiaşi Nietzsche însă, „voinţa de identitate este voinţa de putere”231. Teoria mea deten-sionează însă această voinţă de putere, contextualizând-o diferit. Viziunea lui Nietzsche şi mai târziu a lui Foucault cu privire la controlul discursului, la procedurile de manipulare şi astfel de impunere a unor adevăruri ce sunt în fapt simple ficţiuni este corectă. Totuşi termenul de voinţă de putere tinde să acopere şi să simplifice un înţeles pe care îl consider mai vast sau cel puţin mai complex. Voinţa de identitate nu este doar o voinţă de control şi de impunere; este, mai profund, o necesitate a înţelegerii. Relevanţa interpretării nu se epuizează în ordonarea şi astfel impunerea unei autorităţi asupra lumii; mai mult, ea nu este o decizie, o finalitate aleasă de interpret. Ea pre-determină tot ceea ce ţine de procedurile de control. Altfel spus, în teoria noastră, voinţa de identitate predetermină voinţa de putere. Aceasta din urmă e o consecinţă – e drept, inevitabilă – a primei. Intre cele două există o diferenţă şi nu o identitate, o supr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itic proiectează şi configurează identităţi. In limbaj husserlian, e vorba de constituirea unor noeme care abia sub dezideratul căutării şi împlinirii unor noeme complete devin autoritare şi manipulatorii, în teritoriul estetic – care, inclusiv pentru paradigma noastră, mai poate fi descris contextual şi convenţional[232] – actul critic este vertebrat şi de ceea ce Alois Riegl numea voinţă de artă. Voinţa de artă (ca orice voinţă manifestată discursiv) nu ţine de intenţionalitatea şi decizia unui interpret, ci de acea parte a orizontului interpretării care lucrează cu diferenţele de context şi de domeniu. Ca atare voinţa de art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NIETZSCHR 1901/1999, p.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ea ce nu elimină posibilitatea ca o paradigmă viitoare să şteargă această diferenţă estetic-non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a Riegl, doar o opţiune sau trăsătură a creatorului propriu-zis, ci este şi una a interpretării. Lectura e configurată şi desfăşurată de o voinţă de artă; nu în sensul producerii unui obiect estetic (şi aici se află diferenţa pe care n-o observa Riegl, între produs şi act), ci al producerii unui înţeles a ceea ce înseamnă arta. Fiecare lectură a unui roman, oricât de pasivă şi neimplicată am putea-o imagina, e o configurare a conceptului de roman printr-un suplement făcut posibil de chiar diferenţa acelei lecturi. Cu atât mai mult, o lectură asumat critică, va postula ca finalitate principală distingerea unei identităţi a romanului, opera fiind judecată numai din această perspectivă.233 în acest sens actul interpretului de a produce un text e ghidat de o voinţă de artă care deja îl salvează de capcana şi limitele unui orizont al interpretului.234 Iată cum interpretul e ghidat, parţial cel puţin, de interpretare. E controlat însă nu de un orizont al interpretării care îi premerge, ci de unul postulat ca finalitate. A textua-liza înseamnă a contura o structură a interpretării. Interpretul şi-a acceptat statutul de poziţie în discurs şi acum îl foloseşte la maximum pentru a trasa, prin tăieturi textuale, diferenţele de care e capabil prin propria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descoperit de ce teama secolului trecut de a cădea sub subiectivitatea interpretului e nefondată. Am văzut cum interpretul e produs de discurs, dar din acest moment, prin diferenţe creative îşi regularizează (niciodată deplin) această poziţie în special prin inserţiile pe care le face în orizontul interpretării. Această relaţie este importantă, pentru că ea permite de asemenea să putem defini şi postula orizontul interpretării aşa cum am făcut-o în această carte. Cealaltă relaţie importantă, cea dintre interpret şi operă, va fi analizată mai pe larg în paragraful următor, unde vom observa că ea este deja trasată destul de corect de teoriile receptării ce se extind de la Eco şi conceptele sale de Cititor Model şi Autor Model până la Hans Robert Jauss şi mai ales Wolfgang Iser şi concepţia acestuia din urmă privind modelul funcţional al textului literar. In spaţiul acestui paragraf rămâne de discutat, într-o formul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ea ce elimină, fireşte, tematismul, impresionismul, pozitivismul etc, tot ceea ce nu am încetat să aşez sub sintagma de critica tradi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încă o dată: în această frază, termenii de interpret, text, voinţă de artă, orizont trebuie înţeleşi pornind de la semnificaţia care le este dată în această carte şi nu de la cea di” dicţio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pentru că ar fi necesare dimensiunile unei alte cărţi pentru a distinge diferenţele implicate), relaţia dintre interpret şi 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intră în contact cu orizontul operei interpretul exercită asupra acestuia o voinţă de formă (parţial şi aceasta susţinută în profunzime de orizontul interpretării pentru că interpretarea conţine tradiţional şi educativ ideea coerenţei, a unităţii şi a configuraţiei, parţial pentru că modalităţile conştiinţei de a „citi” lumea sunt supuse unei căutări intermediare a formei), în interpret se manifestă de asemenea, verte-brându-i actele de semnificare, o deschidere a dorinţei. Dorinţa e un impuls al diferenţei şi astfel aş putea spune că ea străbate şi într-un fel precede chiar şi voinţa de identitate. Semnificaţia nu poate exista decât prin intermediul diferenţei, al spaţierii între identităţi poziţionate; dorinţa este cea care execută această rupere, pentru că dorinţa nu are sens decât acolo unde locul împlinirii e înlocuit de o tendinţă. Dorinţa de posesie e o tensiune ce leagă prin sensul mişcării o diferenţă decisă. Polii diferenţei sunt decişi, mişcaţi. Această spaţiere ce dă posibilitatea alterităţii, a lumii ca altceva decât produsul ficţional al conştiinţei nu poate fi însă provocată şi controlată raţional, în prezentul plin al unui act raţional. Spaţierea _e efectuată într-un orizont al memoriei în care e poziţionat un himen. In acest loc al discuţiei, am putea numi himenul (în această înfăţişare a sa) o diferenţă tare, memoria unei decizii indubitabile, a cărei prezenţă se află însă în proces de ştergere. Totuşi urma ei şi în acelaşi timp fundamentarea diferenţei actuale pe himen e menţinută de dorinţă. Prezentul tare este cel al dorinţei, al mişcării. Paradigma actuală nu lucrează cu concepte tari şi nici cu prezenţe pline, originare. Singura prezenţă care poate fi numită tare, care coordonează toate actele de semnificaţie ale interpretului este cea a dorinţei. Nietzsche înmieşte existenţa unei beţii, a unei forţe care structurează starea estetică, dar el o confundă prea uşor cu manifestarea unui ego suprauman, capabil de forţe instinctuale ce îi dau astfel sănătate, un ego ce decade apoi, ajungând în romantismul german, la o formă de degenerare. Dorinţa este în acest text aşezată în câmpul discursului, ea ţine de modalităţile de configurare a sensului şi nu e o manifestare biologică sau ontologică. În Voinţa de putere, Nietzsche spune: &gt;, eşti artist cu preţul faptului că tot ceea ce profanii numesc formă tu resimţi drept conţinut, drept lucrul însuşi. Astfel apărui unei lumi inversate. Căci de-acum conţinutul devine pentru tine ceva formal, inclusiv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235. Sensul nu este trăit în ideea unei energii vitale, dar e cu toate acestea singura formă de existenţă a interpretului. Dorinţa asigură această existenţă – ca posibilitate a memoriei – prin inserarea unor diferenţe. Sensul începe, aşa cum sugeram în capitolul „Cele patru mărturii ale prinţului Mâşkin”, cu o mişcare de taBta kumi. Dorinţa provoacă deschiderea orizontului, posibilitatea vederii. Gestul este învăluit într-o aură. Tensiunea acesteia menţine alături şi totuşi în diferenţă interpretul şi opera şi interpretarea. Aura însă e o proiecţie. Indecidabilă, nelocalizabilă, a unui himen. Dorinţa se mişcă, fireşte, înspre o străpungere a himenului, ce nu se poate însă împlini deoarece acesta nu e vizibil. Precum întunericul care nu poate fi posedat, şters de lumina unei luminări, ci doar împins înapoi, cu fiecare mişcare a dorinţei (şi astfel cu fiecare act al semnificării şi al voinţei de identitate) himenul este împins mai departe, spre o origine tot mai elusivă a orizontului interpretării, al istoriei în care existenţa noastră, în înţelesul husserlian al existenţei conştiinţei,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rizont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orizonturile pe care le luăm în discuţie, nici orizontul operei nu poate fi definit strict între limitele unei semnificaţii stabile şi, mai ales, lipsit de interferenţe cu semnificaţiile celorlalte orizonturi. In cele din urmă, finalitatea teoriei din această carte este aceea de a deduce şi limpezi (atât cât e posibil pentru a obţine o vizibilitate ce este lizibilă) jocul şi interferenţa continuă a celor patru orizonturi, faptul că fiecare îşi extrage individualitatea din celelalte, în acelaşi timp fiind capabil să le influenţeze în mod continuu. Această mişcare, care este în mare parte cea a interpretării sau a istoriei, a schimbărilor de paradigmă este esenţiala pentru a constitui, pornind de la ea, domeniile de cunoaştere ale ştiinţelor, criteriile convenţiilor sociale şi istorice cu care lucrăm şi în cele din urmă memoria umanităţii (şi în interiorul ei a eului) care ne justifică în mod legitimator co-apartenenţa la tot ceea ce ne depăşeşt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NIETZSCHE 1901/1999, p.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ăţii (aşa cum arta Renaşterii caută o asemenea co-apartenenţă prin temă, iar arta contemporană prin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operei este deja un orizont descris în spaţiul unei estetici. Cu mici modificări însă, ceea ce este valabil pentru el, e valabil, într-un domeniu care înglobează estetica, şi pentru orizontul lumii sau al realului: modificarea esenţială ţine de analiza diferită pe care o suportă intenţionalitatea pe care o postulăm în spaţiul operei (şi care ne duce la configurarea imaginii unui autor-creator) şi intenţia care unifică lumea (şi care este mai degrabă efectul unei intersubiectivităţi, un fel de convenţie colectivă ce ţine de ţesătura de semnificaţii a interpretării şi a tradiţiei). Peste tot există însă o intenţionalitate pe care o considerăm elementul unificator al operei sau al lumii. Ceea ce unifică orizontul interpretului este configurarea unei conştiinţe, înţelegerea diferenţei unei intenţionalităţi şi până la urmă felul cum un ego ajunge să îşi asume poziţia subiectului din discurs. Ceea ce unifică opera este, cu sintagma lui Umberto Eco, o intenţio operir. „există totuşi permanent o intenţio operis care se manifestă pentru cititori dotaţi cu simţul comun”236. In mod evident, ea nu poate fi dedusă decât din perspectiva orizontului interpretării, însă prin conştiinţa intenţională a acestuia sau, în limbajul lui Eco, prin transformarea cititorului empiric în cititor model: „un text e un artificiu ce tinde să-şi producă propriul său cititor-model. Cititorul empiric e cel care face o conjectură asupra tipului de cititor-model postulat de text. Ceea ce înseamnă că cititorul empiric este cel ce avansează conjecturi nu asupra intenţiilor autorului empiric, ci asupra acelora ale autorului-model. Autorul-model este cel care, ca strategie textuală, tinde să producă un anumit cititor-model”237. Opera în sine nu mai reprezintă, o dată cu eşecul metafizicii şi cu renunţarea la conceptul tradiţional de Adevăr, un obiect-de-cunoscut sau măcar un element ce intervine în jocul semnificaţiilor. Cu toate acestea activitatea interpretului e ghidată de un orizont care nu îi aparţine. Opera de artă provoacă reacţii şi lanţuri de semnificaţii care nu se mai află sub autoritatea subiectivităţii. Singurele instrumente ale interpretului ţin de orizontul interpretării, orizont ce, acceptând din start variabilitatea istorică a oricărei identităţi, permite î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1990/1996, p.36. Ibidem,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hesis-uhii configurarea unor zone, a unor contexte ce regularizează întreaga desfăşurare şi variaţie şi care pot fi numite opere. Analiza pe care Hans Robert Jauss o face aisthesis-ului, în desfăşurarea dinspre clasic spre modern, urmează momentele esenţiale ale schimbărilor, reuşind astfel să facă posibil însuşi orizontul interpretării sau, în cazul autorului german, însăşi semnificaţia aisthesisLegătura aceasta strânsă între anumite opere şi modificările survenite în definiţia şi forma de manifestare a artei se apropie de interferenţele pe care le anunţam între orizontul operei şi cel al interpretării. Romane diferite produc, spre exemplu, de-a lungul istoriei romanului, concepţii noi despre roman, modifică astfel genul şi includ operele care urmează şi care conştientizează această mişcare, într-o altă deschidere a tradiţiei. Dificultatea de a înţelege şi de a analiza critic opera într-un orizont care nu îi aparţine în întregime şi care ţine mai mult de percepţia unui proces, decât a unui obiect, e evidentă şi pentru Jauss: „variabilitatea istorică a aisthesis-ului se va lovi de un prim obstacol hermeneutic: percepţia estetică în literatură şi artă se manifestă la nivel obiectual, şi doar în rare cazuri a fost tratată ca proces”238. Interpretul trebuie să pornească de la ceea ce a constituit ca structură a operei, pentru că privirea sa proprie, cu care este obişnuit, este cea a mişcării subiect-obiect, o mişcare în care polii distincţiei sunt decişi şi lizibili. De aici însă e nevoie permanent de inserarea unei noi priviri, una orizoptică. Iată cum explică Jauss acest proces necesar al comprehensiunii: „maniera proprie şi cea im-proprie a privirii comunică reciproc prin aisthesir. Privirii proprii, ce se lasă condusă de text în voia percepţiei estetice, i se releva prin intermediul privirii Celuilalt orizontul de experienţă al unei lumi văzute astfel. Această funcţie hermeneutică a aisthesis-ului se explică prin aceea că privirea umană ar fi încă de la natură neindiferentă, nemulţumită de ceea ce i se înfăţişează în chip direct, atrasă de cotloanele şi ascunzişurile încă nedezvăluite”239. Se desfăşoară astfel un proces complex de constituire a operei ca obiect şi, simultan, de diseminare a acestei obiec-tualităţi într-un proces care o vertebrează, dar o şi depăşeşte. Conştient de această dublă mişcare, Wolfgang Iser propune un model funcţional al textului literar, în care argumentele ontologice (bazate în specia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JAUSS 1977/1983, p.128. 239 IUâm, p.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realitate-ficţiune) sunt înlocuite de argumente funcţionale (o preocupare pentru efectul operei şi nu atât pentru înţelesul ei, identitatea ei c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u încetează să fie discurs, indiferent că e vorba de textul literar, de tablouri, sculpturi sau constructe arhitecturale. Discursul ei este organizat şi, în plus, în exerciţiu; un limbaj prins în actul performării, prezentificat (cu un cuvânt al lui Husserl). „Este legitim să tratăm pictura ca un limbaj: acest tratament al picturii scoate la iveală în ea un sens perceptiv, captiv al configurării vizibile”240. In viziunea lui Merleau-Ponty, percepţia ţine de operaţiile expresive ale corpului care se împlinesc în artă. Tratarea picturii ca limbaj (sau, în termenii noştri, ca discurs) ne oferă posibilitatea de a folosi ca substanţă pentru re-constituirea lumii, elirni-nând astfel pericolul extremei relativiste: „percepţia ne deschide înspre o lume deja constituită şi nu poate decât să o reconstituie”241. Percepţia este în egală măsură un eveniment şi o deschidere. Opera încetează să mai fie obiectul tradiţional asupra căruia se exercită această deschidere. Ea face parte din evenimentul percepţiei, fiind o extindere, modificare şi în acelaşi timp concretizare a orizontului acesteia. Pe urmele fenomenologiei, această mişcare este observată încă foarte devreme[242], prin distincţia şi apoi intersectarea dintre obiectul estetic şi experienţa estetică. Roman Ingarden efectuează chiar o distincţie suplimentară, între obiectul estetic şi cel artistic. Obiectul artistic are un caracter schematic (pe care Ingarden îl desparte în celebrele straturi simultane: fonetico-lexical, semni-ficaţional, obiectul reprezentat şi imaginea concretizată) care se împlineşte, prin experienţa estetică, într-un obiect estetic. Spre exemplu, „tabloul ca operă de artă este în esenţa sa un obiect pur intenţional, care îşi are fundamentarea ontică pe de o parte în pictura reală şi prin intermediul ei în activitatea creatoare a pictorului, iar pe de altă parte în contemplator, şi anume în demersul său perceptiv”243. Datorită zonelor de indeterminare existente în obiectul artistic, percepţia estetică are un efect activ asupra acestuia, concretizându-1 într-un obiect estetic. De aceea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ERLEAU-PONTY 1969, p.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1/Ăăfew,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vorba de ceea ce definim drept prima estetică fenomenologică, de până la Merleau-Ponty. 243 INGARDEN 1978, p.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e (operele în afara experienţei estetice) „nu sunt obiecte ale percepţiilor noastre, ci numai conţinutul lor concret. Acest conţinut este condiţionat şi codeterminat deopotrivă de: proprietăţile obiectului perceput, de împrejurările în care se desfăşoară percepţia, precum şi, în sfârşit, de însuşirile psibofizice ale subiectului receptor”244. Iată cum deja Ingarden observă dependenţa interpretării (în termenii noştri, a percepţiei estetice a unui interpret[245]) de istorie! Dincolo de acest aspect, este esenţial insă să reţinem că, deja în viziunea primei estetici fenomenologice, orizontul operei desfăşoară conţinuturi perceptive prin care orizontul interpretului este ghidat şi umplut. Wolfgang Iser e preocupat de această mişcare a realizării operei. In viziunea sa, modelul funcţional al unei opere conţine trei dimensiuni: „convenţiile necesare pentru stabilirea unei situaţii pot fi numite, mai potrivit, repertoarul textului. Procedurile acceptate le vom numi strategii, iar participarea cititorului va fi mai departe numită realizare”246. Orizontul operei ar fi astfel alcătuit din convenţii şi „din materialul selectat din sistemele sociale şi tradiţiile literare”247, conţinuturi ce provin şi ele din orizontul interpretării şi asigură teritoriul familiar al unei opere: norme sociale şi istorice, orizontul cultural, referinţele intertextuale, toate asigurând de asemenea, prin acelaşi orizont al interpretării (din care provin atât opera, cât şi interpretul), punctul de întâlnire între operă şi interpret, între text şi cititor şi, ca atare, locul ce ghidează percepţia estetică stabilindu-i limitele între care se poate mişca. Fireşte, repertoarul nu e o preluare simplă a unor conţinuturi semantice pre-existente. Tot ceea ce este adus din orizontul interpretării în spaţiul organizat al discursului ce susţine contextul operei nu poate fi adus decât prin diferenţă, prin reacţie, prin reconstituire. La fel cum pentru Merleau-Ponty, percepţia re-constituie o lume gata constituită, opera re-configurează o istorie prezentă în trimiterile şi preluările pe care le actualizează repertoarul. „Funcţia strategiilor este de a organiza această actualizare () organizând atât materialul textului, cât şi condiţiile în care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bidem, 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Pentru că în viziunea noastră interpretarea e orizontul în interiorul căreia perceppa unui interpret se inserează şi se disti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SER 1976/1978, p.69. 247 Ibidem, p.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fie comunicat„248. În viziunea lui Iser, această organizare se produce într-un câmp de tensiune provocat de o relaţie fundal-prim-plan. Fundalul reprezintă sistemul de relaţii dintre repertoar şi referinţele externe ale acestuia, în timp ce prim-planui organizează sistemul intern de referinţe şi pre-structurează forma obiectului estetic. „In felul acesta, repertoarul şi strategiile textuale doar oferă un cadru în interiorul căruia cititorul trebuie să construiască pentru sine obiectul estetic. Structurile textuale şi actele structurate ale comprehensiunii sunt de aceea cei doi poli ai actului comunicării, al cărui succes depinde de gradul în care textul se împlineşte pe sine ca un corelat în conştiinţa cititorului„249. Realizarea se efectuează astfel în interiorul conştiinţei intenţionale fără a fi un produs pur subiectiv al acesteia. Noemele intenţionale din procesul interpretativ sunt corelate ale unor configurări textuale. Orizontul operei, este evident, nu poate fi rupt în întregime de orizontul interpretului. Aceasta însă nu duce la un arbitrar deplin, sau la o dependenţă totală a fiecărei percepţii estetice de contextul istoric al unui anumit interpret. Insistăm pe distincţia dintre percepţie estetică şi interpretare, tocmai pentru a putea dovedi apartenenţa interpretării la un orizont, distinct de cel al interpretului şi de cel al operei (chiar dacă nici ei nu va putea fi în întregime rupt de cele două). Această distincţie era deja încercată de Ingarden în momentul în care propune o dublă fundamentare a valorii estetice. Pentru el, există două tipuri de valori: artistice, care se manifestă în opera de artă propriu-zisă, şi estetice, care se ivesc doar în obiectul estetic. In cuvintele sale „această dublă fundamentare a valorii estetice (în calităţile estetic valoroase şi în actele de cunoaştere ale subiectului-perceptiv) face că valoarea estetică a unui obiect estetic pictural nu este rezultatul hotărârilor arbitrare ale privitorului”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tică este ghidată de orizontul operei. Posibilitatea de comunicare dintre operă şi interpret este dată de o conştiinţă înţeleasă fenomenologic şi de jocul noetico-noematic al acesteia, a cărui structură am configurat-o în capitolul „Deducţii husserliene”. Interpretarea însă, cea a interpretului, realizată într-un anume context istoric, este ghi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107. INGARDEN, p.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eră (deşi în aceasta se află efecte de vizibilitate ale celui de-al treilea orizont), ci de orizontu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rizontu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observatorului implicat, ale influenţării fenomenului de către observator devin dominante în anii şaptezeci, în special în ceea ce va primi numele de reader-response criticism. Cu toate acestea, ele nu fac decât să aducă în prim-plan modificări evidente deja de la începutul secolului. De asemenea, ele nu îndrăznesc să meargă îndeajuns de departe. Nu este suficient să accepţi influenţa din partea observatorului, nici chiar dacă acesteia i se adaugă, aşa cum se întâmplă în conceptul fuziunii orizonturilor, influenţarea simultană a observatorului dinspre fenomen. Această influenţă reciprocă e de fapt o formare reciprocă, iar mişcarea de formare nu poate fi stabilizată într-o decizie cu valoare de explicaţie, definiţie sau adevăr. Ceea ce mai trebuie adăugat, aşa cum această carte a încercat deja repetat să o facă, este că această mişcare de formare reciprocă a interpretului şi a operei se produce în interiorul unui orizont al temporalităţii care este supraindividual (şi astfel scapă controlului interpretului, deşi răspunde, limitat, la semnalele acestuia) şi ireductibil la o structură (care astfel ar străbate ca o vertebră fiecare moment temporal şi l-ar stabiliza într-o esenţă oarecare). Acest orizont al temporalităţii e reprezentat ca substanţă de interpretare – din perspectiva dimensiunii ei istorice. Lucrăm în acest volum cu două sensuri ale interpretării. Ea este, dintr-o perspectivă tradiţională şi pe care o folosim didactic, un act al unui interpret, efectuat pe marginea unei experienţe estetice (sau de cunoaştere). In acest fel, interpretarea urmează comprehensiunii, este în mare parte controlată de interpret (de orizontul acestuia ce o înscrie într-un context şi o înţelege în limitele percepţiei sale) şi are un înţeles redus la cel de explicare, descriere şi constituire a unor înţelesuri care contribuie la stabilizarea şi limpezirea, pentru interpret, a lumii şi a sinelui. Un al doilea înţeles pe care îl dau interpretării este mai vast şi supra-individual. E vorba acum de interpretarea ca istorie, ca discurs ce îl face posibil pe interpret. Ea ar putea fi înţeleasă astfel drept deschiderea în care un interpret este aşezat, lumea în care un Dasein este aruncat şi care este deja, într-o măsură mai mare sau mai mică, constituită. Un interpret nu va fi niciodată întru totul capabil să se desprindă, chiar şi prin opoziţie radicală, de contextul în care este deschis. Conştiinţa se află deja, o dată cu primul ei act, într-un orizont al interpretării, străbătut de temporalitate, orizont asemănător matricei gân-dite de Richir ce are capacitatea de a produce atât fenomenele, cât şi conştiinţa. Fireşte, cele două înţelesuri sunt stabilizate în mare parte pedagogic, dar, cu toate acestea, ele înfăşoară într-o coerenţă necesară teritoriile pe care le discutăm (ele nu sunt aşadar nici pure convenţii, nici pure ficţiuni: gradul lor de ficţionalitate trebuie gândit în interiorul redefinirii ficţiunii din perspectiva deja clară în Husserl conform căreia nu există nici o diferenţă în felul cum evoluează conştiinţa, fie că e vorba de ficţiuni, fie de lucruri ce ţin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in 1966, E. H. Gombrich observa deja legătura organică între interpret şi operă: „e ceva înspăimântător şi totuşi, cred eu, adevărat în afirmaţia că orice spunem sau scriem despre un tablou l-ar putea schimba într-un anumit mod subtil. Percepţia noastră se restructurează şi nimeni nu o mai poate readuce la starea iniţială pe care o descriere sau interpretare le adaugă picturii”251. Modalitatea subtilă a schimbării nu este controlată în interiorul raportului tradiţional subiect-obiect. Ea nu reuşeşte, de asemenea, să fie explicată nici în limitele stricte ale conştiinţei intenţionale propuse de Husserl, iar soluţiile lui Heidegger sunt încă în căutarea unor raporturi şi influenţe tari. Post-structuralismul pe linia Foucault-Derrida nu oferă, în opinia mea, o geografie credibilă a acestei modificări, ci doar o înţelegere a sensului deconstructiv al mişcării. Este motivul pentru care caut să propun o înţelegere care să îmbine o prevalentă a discursului (dublată de dispariţia subiectului umanist) cu o perspectivă istorială gândită (post) fenomenologic şi care asigură conştiinţei o posibilitate cel puţin de a intui despre ce e vorba. Iarăşi, aşa cum am subliniat, această defalcare a procesului interpretativ (şi astfel constitutiv de identităţi – fluide dar totuşi recognoscibile) în patru semne este valabilă doar pentru planurile semantice ale postmodernitătii; ea descrie (termenul trebuie înţeles husserlian) regularităţile vederii postmoderne, în interiorul căreia ne aflăm (mai bine spus, în orizontul căreia ne desfă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RICH 1966/1981, p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rile). Una dintre problemele majore ale oricărei teorii actuale este că nu mai putem spune mult cu ajutorul conceptelor tradiţionale. Însuşi limbajul este infiltrat de o tendinţă metafizică, iar metaforele, atunci când nu sunt clişeizate sunt pândite de pericolul unei explicaţii vitaliste, existenţialiste. Conceptele au fost supuse îndelung unor principii de ordine şi codificare care nu pot fi eliminate decât printr-o reducţie efectuată la fiecare pas şi printr-o deconstrucţie agresivă. Abia ceea ce rămâne după o asemenea atitudine, menţinută conştient la fiecare pas al teoriei, poate în continuare vorbi şi o poate face în folosul acelei subtilităţi de care vorbeşte Gomb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ţeleasă ca temporalitate, nu este o continuitate, ci o sumă de discontinuităţi, de opţiuni posibile, eventual de continuităţi valabile contextual. „Există totdeauna posibilităţi necunoscute, care nu se reali-%ea%ă, probleme posibile în artă care nu-şi găsesc soluţii inspirate şi despre care noi, istoricii, nu ştim deci nimic”252. Există opţiuni divergente, reveniri, soluţii asemănătoare în discursuri diferite; comparatismul nu le poate vizualiza şi astfel descrie, pentru că acestea ţin de cele mai multe ori de dispersii, de discontinuităţi, de invizibil şi nu de soluţii şi decizii din spaţiul vizibilităţii. Orizontul interpretării nu acoperă doar suma deciziilor şi opţiunilor vizibile din istoria în care ne aşezăm, pe a cărei continuitate mizăm pentru a obţine toate beneficiile ce ţin aici de puterea convenţiilor şi de posibilitatea comunicării, precum şi de o necesară securizare existenţială, eliminare a angoasei. Există istorii la care am renunţat, pe care le-am şters. Dacă ele au dispărut din orizontul interpretului („istoria se bazează totdeauna pe aprecierea ulterioară a fenomenelor”253), ele nu au dispărut din orizontul interpretării. In momentul în care în tablou alegem un unghi de vedere, din perspectiva deciziei noastre (a ceea ce face decizia pentru noi şi anume ne legitimează autoritatea poziţiei noastre în discurs) celelalte unghiuri sunt şterse. Suma acestor unghiuri nu se află nici în orizontul operei, decât în acea deschidere a acestuia pe care am discutat-o mai sus înspre un interpret virtual, deschidere ce este făcută posibilă şi regularizată de interpretare. În orizontul interpretării, toate unghiurile posibile rămân, chiar dacă une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GOMBRICH 1966/1981, p.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ăţii, iar altele, prin opţiunile continuităţilor cu care lucrează discursul, sunt invizibile. Această însumare, această coexistenţă a vizibilului cu invizibilul, a centrului şi a marginii, a totalităţii şi a fragmentarului e făcută posibilă de metafora himenului, metaforă pe care am împrumutat-o de la Derrida, refolosind-o în spaţiul teoriei noastre. Himenul este în tot ceea ce are el vizibil şi intuibil parte a orizontului interpretării. El conţine însă o proiecţie, o deschidere suplimentară şi majoră: înspre afar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teracţiunea între orizontul interpretării şi orizontul interp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vorbi despre un orizont al interpretării implică în primul rând o necesară ieşire în afara orizontului interpretului. Fenomenologia post-husserliană conştientizează această mişcare şi cunoaşte câteva momente în care accentul este pus pe punerea între paranteze a conştiinţei constitutive, o conştiinţă a cărei mobilitate constitutivă, prin care se re-instalează într-un fel drept centru şi fundament, este tot mai des şi mai apăsat văzută drept o iluzie. Aşa cum vectorul dinspre exterior înspre interior (care aşeza subiectul – şi apoi conştiinţa – într-o certă pasivitate platoniciană) e străbătut de carenţe şi fundamentat în realitate pe o comoditate a suprafeţei, vectorul opus, cel constitutiv (dinspre interior înspre exterior) dezvăluie în continuare miza pe o unică mişcare (unitară, singulară şi astfel controlabilă prin această unitate) şi pe credinţa într-o posibilitate de învăluire care să ofere şi fundamentul sensurilor, al ipse-ităţii şi al esenţelor. În Sein und Zeit, Martin Heidegger încearcă să fundamenteze o posibilitate de a vorbi din afara interpretului şi, în consecinţă, o descriere (ce e încă o cuprindere) a acestuia dinspre câteva orizonturi pe care nu le controlează sau o face doar parţial. Fiinţarea întru moarte prinde conştiinţa într-o mişcare aproape impusă. Fiinţarea nu are fiinţă doar prin subiect, ba chiar e în mare parte indiferentă la acesta. Înţelegerile predeterminate vin în mare parte din situaţia Daseinului de a fi întotdeauna deja aruncat într-o lume. Dasein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 ordinul istoriei, în interiorul căreia temporalitatea sa este simultan una a deschiderilor (ce se împlinesc ca sensuri) însp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vorbi dintr-un orizont care nu este al interpretului îl preocupă în mod egal şi pe Merleau-Ponty în LJB visible et l'irwisibk. Există un suplement de vizibilitate care nu este controlată sau instituita de ochi şi de reflexie: „suprafaţa vizibilului este dublată de o rezervă invizibilă şi astfel în carnea noastră, precum în cea a lucrurilor, vizibilul actual, empiric, ontic (…) exhibă o vizibilitate, o posibilitate care nu este umbra actualului, care îi este principiul, care nu este aportul propriu al unei „gândiri„, ci îi este condiţia, un stil aluziv, eliptic, ca orice stil, dar tot ca orice stil inimitabil, inalienabil, un orizont interior şi un orizont exterior între care vizibilul actual e o apariţie provizorie”254. Vizibilul şi invizibilul nu se află unul în spatele celuilalt, ci fiecare e faţa şi reversul, ierarhia fiind astfel imposibilă, precum şi o scară a vizibilităţii şi a inteligibilităţii. Conştiinţa se diseminează într-o existenţă aproape carnală, într-o experienţă şi o poietică reluată de fiecare dată din nou, un neîncetat proces estetic în care subiectul e doar o construcţie ulterioară a limbajului (care are nevoie de un centru al ips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 Richir, eidetica transcendentală fără concept este de fapt „o poietică transcendentală, un fel de artă, practicată singulara către fenomenolog, înspre o universalitate şi o necesitate fără concepte pre-determi-nate”255. In cazul lui Husserl, reducţia pozitivităţilor ontice şi ontologice precede reducţia conştiinţei. In cazul lui Richir, mişcarea este inversă şi astfel transcendente nu mai sunt lucrurile (apropiabile ca fenomene), ci însuşi câmpul fenomenologic. Astfel orizontul fenomenologic a ceea ce era real (o realitate instituită antropologic, controlabilă constitutiv de către conştiinţă) se apropie de Invizibilul lui Merleau-Ponty[256] şi încetează să mai fie controlat de un pol al raţiunii, indiferent ce formă ar primi acesta. Poietică transcendentală epuizează centralitatea singularităţii conştiinţei, prin extragerea acesteia, deja încărcată de universalitate, din procesul barbar al experienţei echivalată – şi nu doar comparativ – cu cea estetică: „o poietică „schematică” a fenomenologului care îşi înscrie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MERLEAU-PONTY 1964, p.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RICHIR, p.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semănări sunt însă şi cu scriitura lui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 (aceea a „gândirii” sale) în câmpul fenomenologic şi o regăseşte, sub forma unei ontologii concrete, încărcată cu universalitate”23'. Excursul interpretului devine astfel o lectură/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ntru Richir eidetica transcendentală rămâne întotdeauna singulară, în ciuda mărcilor de universalitate şi necesitate, interpretarea este pentru noi rezultatul istorial – şi singular – al unei poieţici (şi chiar poetici) unice, capabilă să rezoneze în totalitatea unei episteme şi în acoperirea unui orizont, dar în acelaşi timp supusă propriei ştergeri; o ştergere definită ca efect, în temporalitate, al trecerii prezenţei în absenţă -sub forma urmei – şi al absenţei în prezenţă – sub forma resuscitării împlinită de sens/semnificare. Fenomenul nu este nici cogitatum, nici fiind, nici lucru. Arta sesizează cel mai bine acest fapt. Tablourile nu conţin propriu-zis obiecte sau lucruri, după cum substanţa lor nu poate fi redusă nici la plastica propriu-zisă, la linie sau culoare. Tablourile conţin faze ale lumii. După cum spune Constable[258], „aceasta nu e o casă, e o dimineaţă de vară unde există o casă”. Limbajul la rândul său este un fenomen în această definire a fenomenului, ceea ce dovedeşte o dată în plus că limbajul nu este originar, un centru al constituirii sau o zonă privilegiată, ci este la rândul său un produs al acestei poieţici de profunzime, fără concept, de esenţă estetică. Pentru Richir, limbajul este făcut posibil de un schematism al chiasmului. Chiasmul este un fenomen în alb, asemănător limbajului muzical, pe care limbajul propriu-zis, al semnificaţiilor, îl constituie într-o certă ulterioritate.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ectură/scriere prin care orizontul interpretării comunică cu orizontul interpretului e de asemenea un dialog, o întretăiere între două temporalităţi: cea a prezenţei înseşi, unde prezenţa defineşte de fapt experienţa poietică barbară şi nicidecum vreun obiect în sensul tradiţional sau vreo stare-de-a-fi a subiectului şi nici o istorie care le-ar conţine pe toate acestea, şi o temporalitate a conştiinţei în care prezenţa este acompaniată de un trecut şi un viitor al ei, de proiecţiile ei înseşi executate însă din această perspectivă. Perspectiva e o direcţie a privi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RICHIR p.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pud RICHIR, p.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ceasta e şi mişcarea din O plimbare de dimineaţă pe strada Servandotri, unde conceptul de te” este redefinit pornind de la ceea ce numeam drept textul muzical, un asemănător fenomen în alb al procesului de semnificare şi 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eterminată în prealabil. Numim direcţia privirii direcţie prealabilă a privirii, „perspectivă„. Se va vedea atunci că fiinţa nu este înţeleasă doar într-un mod determinat, ci că această înţelegere determinată se mişcă ea însăşi deja într-o anume direcţie prealabilă a privirii”260. In mod asemănător, Husserl definea prezentul viu prin orizonturile sale de retenţie şi de protenţie, iar Heidegger gândea temporalitatea prin cele trei modalităţi ale lui Anwesen. Pentru Richir, cuvântul ca fenomen al limbajului „întotdeauna deja a început şi nu va înceta niciodată să se sfârşească”261. Ca orice fenomen, el nu are origine. Experienţa estetică e accesibilă şi în acelaşi timp provocată de acest dialog de lectură/scriere între cele două orizonturi pe care le-am definit: al interpretului şi a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rategiile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în descrierea hărţii pe care am aşezat semnul celor patru nu ne-am îndepărtat de conştientizarea faptului că punctul din care porneşte orice experienţă este orizontul interpretului. Primul pas al experienţei estetice se află aici şi el se manifestă printr-un fel de localizare care ar putea fi definită drept o primă înţelegere a deschiderii. În întâlnirea apoi cu orizontul operei, întâlnire în care survine şi o primă intuire a orizontului interpretării, orizontul interpretului depăşeşte spaţiul vizibilităţii eului, intrând în contact cu alterităţile obiectuale, culturale şi umane. Limbajul este o primă formă de depăşire a limitelor stricte ale subiectivităţii. Dincolo de el – şi depăşindu-i forţa – se află însă constructele culturale şi experienţa estetică, aceasta din urmă dovedindu-se în fapt origine a părţii creative a limbajului. Cum se poate însă vorb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te încă, într-o dimensiune a sa, limbaj. Conceptele sunt însă mai mult decât structuri ale discursului; le-am definit drept concentrări ale deschiderii unui orizont. Conceptul proiectează o zonă pe care limbajul nu o poate cuprinde sau, cel puţin, nu o poate stabiliza. La fel cum pentru Richir „analiza eidetică nu poate urma limbajul, 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HEIDEGGER 1953/1999, p.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RICHIR, p.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e împotriva lui, chiar dacă cu armele acestuia”262, principiul unei teorii care vrea să străpungă dincolo de ceea ce poate fi structurat în acumulările culturale va fi regăsit într-o poietică repetată, un act resuscitat la fiecare utilizare sau lectură. Estetica-disciplină este teorie în măsura în: are depăşeşte cadrul mai restrâns al analizei obiectelor estetice, al tehnicilor şi stilurilor sau al experienţei estetice văzute din punctul singular al autorului sau receptorului. Ea este teorie atunci când facilitează accesul la înţelegerea, fie ea şi nondiscursivă, a actului estetic drept act în acelaşi timp gnoseologic, ontologic şi discursiv. La fel cum este iluzoriu să credem că fenomenele lumii generează esenţe formale în limbaj, este eronat să admitem că limbajul generează şi postulează esenţe care au relevanţă în afara sa. Atât Jacques Garelli, cât şi Marc Richir gândesc o fenomenologie care este deja şi încă poezie, la fel cum poezia este deja şi încă fenomenologie. Ideea unei teorii care este, în dimensiunile sale profunde, de esenţa artei apare ca singura soluţie realmente capabilă de a gândi o filosofie post-metafizică şi care să nu eşueze în limitele deconstruc-tivismului. Posibilitatea unui poiesis pur poetic, ce ar părea să se afle în teritoriul muzicii, este redimensionată de faptul că muzica, în calitate de experienţă estetică desfăşoară acelaşi proces de constituiri şi surveniri care o transformă într-o fenomen al lumii. La fel, la cealaltă extremă, un poiesis pur teoretic este o credinţă naivă ale cărei dificultăţi şi limite filo-sofia le-a experimentat începând cu Grecia antică şi până la Husserl şi Heidegger, amândoi susţinători ai naturii apofantic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 poiesis este în acelaşi timp o fază a limbajului şi o fază a lumii. Lumea, în acest fel, nu este nici vizibilitatea accesibilă concret prin percepţie şi nici schemele de înţelegere înmagazinate în limbă. Ea este la rândul ei an-arhică şi a-teleologică. Ea este solul în care se înrădăcinează fenomenele fiind la rândul ei un fenomen fără origine, ca oricare altul, mai adânc totuşi în sensul că e mai greu de învăluit de activitatea inteligibilă a interpretului. Scăpând oricărei asimilări singulare, fenomenul lumii declanşează o necesară şi continuă poietică o dată cu fiecare experienţă estetică şi, mai departe, în fiecare teorie înţeleasă aşa cum am făcut noi până aici. Pentru semnul celor patru, fenomenul lumii este deseori o prelungire a orizontului operei (o conţinere proiectată ca deschider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RICHIR, p.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localizare a orizontului interpretării într-o percepţie a interpretului (legată, fireşte, la rândul ei, de o operă). Această capacitate de (acre, această dimensiune a densităţii dau lumii o prezenţă de tip fluid, prinsă în anumite locuri de discurs, dar în acelaşi timp scăpându-i acestuia înspre invizibilităţi şi zone barbare ale es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mai are capacitatea stabilităţii, iluzia sistemului, a revenirii aceluiaşi. Regularitatea dintre concepte este de fapt o comprehensiune a orizonturilor pe care aceste concepte le concentrează. Emergenţa teoriei ca eveniment în discurs este în acelaşi timp o emergenţă a lumii în limbaj. Procesul de lectură/scriere este esenţial pentru înţelegerea unei teorii cu relevanţă intersubiectivă, chiar dacă, aşa cum am mai spus, această relevanţă este în acelaşi timp istorială, supusă ştergerii, efectului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teoriei sunt legate de vizibilităţile în care ea apare. Ca poietică sauvage (Merleau-Ponty) sau barbare (Richir), teoria pre-defineşte toate vizibilităţile discursului în care survine ca eveniment. Este esenţial ca aceste vizibilităţi să nu fie percepute ca obturante, asemenea nivelelor diferite de scriitură dintr-un palimpsest. Prin ele răzbate încă, se păstrează într-o lizibilitate necesară inocenţa, forţa şi viziunea ce sunt specifice teoriei. Este de asemenea important ca vizibilităţile discursive ale teoriei să nu poată fi uşor confundate (în sensul: înţelese prin metode ale trecutului) cu ceea ce tradiţia deja conţine, la fel cum, în mod egal, ele nu trebuie să devină metode simple care pot fi folosite cu finalităţi diferite. Teoria trebuie percepută constant ca poietică şi pentru aceasta înşelarea constantă a tendinţelor cititorului de a simplifica, de a reduce complexitatea discursului la categorii economice este o strategie aproape obligatorie. In cazul cărţii de faţă, îmbinarea unui discurs riguros cu unul senzual şi chiar cu unul paulin joacă în mare parte rolul păstrării unei lucidităţi continue a teoriei, dincolo de celălalt rol, esenţial, că aceste forme de discurs nu sunt simple haine ce îmbracă anumite conţinuturi, ci sunt forme ce doar în prezenţa lor ca atare pot semnifica şi pot prinde (până la un punct) în limbaj orizonturile teoriei pe care o desfă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erile unei asemenea teorii sunt, se înţelege, subtile şi mereu supuse tendinţei autocrate şi intolerante a cititorului. Orice cititor, pn° discursurile în care este educat, este educat pentru a fi intolerant. O teorie închisă, transformată în metodă, în instrument sau în principiu fix ai adevărului este un teritoriu al intoleranţei. Ca orice formă de agresivitate, intoleranţa securizează, dă senzaţia controlului şi a clarităţii identităţilor (în primul rând identitatea eului). In 0 plimbare de dimineaţă pe strada Servandoni încercam să localizez teritoriul criticii într-un spaţiu situat dincolo de intoleranţele inerente oricărei perspective, spaţiu accesibil doar prin pluralitate, autoironie şi luciditate continue. Cu atât mai mult, o estetică-disciplină conştientă de ştergerea şi diseminarea produse de temporalitatea istoriei se află într-un teritoriu insecurizant, fluid, al unei necesare şi neîntrerupte reconfigurări. Ruptura tradiţională între discursul critic, teoretic sau filosofic pe de o parte şi discursul artei pe de altă parte era legitimată de credinţa în posibilitatea logicii, a ştiinţei şi în general a esenţelor, a stabilităţii în primul rând a subiectului ce controlează şi desfăşoară limbajul critic sau teoretic. Eşecul acestor credinţe ne obligă la o regândire a acestei despărţiri. Mobilitatea continuă a eului o face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luzoriu, fireşte, să credem că o asemenea percepţie a teoriei ar putea înlocui, la majoritatea celor care scriu, percepţia tradiţională. Adevărul este că majoritatea vor continua linia tradiţiei şi a metafizicii din diverse motive, de la incapacitatea de a face faţă unei revoluţii majore în discursul creativ până la necesitatea aproape biologică a unei stabilităţi şi a unei iluzii a adevărului fix. Critica literară, discursul comparatist vor continua în cea mai mare parte să joace acelaşi spectacol al canonului, al erudiţiei şi al metodelor privilegiate. Spaţiul disciplinar în care se află permite acest lucru. Cerinţele însă ale spaţiului estetic şi ale celui filosofic sunt însă altele. Estetica are acces la zone în care teoria nu se poate transforma în metodă cu uşurinţa cu care acest lucru se întâmplă în alte discipline[263]. Tendinţa autocrată a cititorului este de a transforma întotdeauna o poietică într-o poetică. Teoria are nevoie d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3 Folosesc termenul de disciplină într-o accepţie tradiţională. Este însă limpede sper, din construcţia acestei cărţi, că teoria este, în viziunea mea, capabilă de o rază de acţiune infinit mai largă şi mai profundă decât metoda unui critic literar sau erudiţia pe orizontală a unui comparatist. Teoria este în fapt, cu un termen hussetUm, fundarea celorlalte, ceea ce 'e permite – dar nu le şi legitimează sau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suprafaţă în care majoritatea ţamân prinse. In mod evident, această despărţire este doar pedagogică şi constatativa (se 'numplâ aşa în viaţa culturală); orice discurs critic poate fi în acelaşi timp o configurare teoretică şi invers. Totul depinde până la urmă de pregătirea şi luciditatea celui care îl desfăşoară. În acest sens, cartea mea este în mare măsură o un îndemn l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acest lucru. Cititorul trebuie să perceapă poietica teoriei ca poietica, acceptând, fireşte, prin tot ceea ce am spus în aceste pagini despre dialogul dintre orizonturi şi alteritlţi, că poietica desfăşurată de celălalt va fi din start mişcată, diferenţiată, spaţiată de poietica primului. Deoarece însă finalitatea unei teorii nu mai este regăsirea şi perpetuarea identicului (aceasta este finalitatea metodei), acest fapt nu este valorizat negativ. Teoria instigă. Provocarea ei este cea a actului, a răspunsului propriu, răspuns al cărui spaţiu de manifestare nu este infinit, ci este trasat tocmai de harta semnului celor patru, în primul moment de acel al treilea care nu poate fi eliminat din nici o experienţă a intersubiectivităţii şi care poate fi aşezat în ceea ce am numit orizonml interpretării. Strategiile prin care o teorie poate obţine acest efect variază. Le-am numit aici, deconspirându-le, pe cele utilizate în aceste pagini. Întretăierea discursurilor, efectuată cu intenţia de a face vizibilă ţesătura dintre ele, jocul în sine al spaţierii şi al identităţilor nu sunt noi. Michel Foucault le observă deja în tabloul lui Velâzquez şi într-o anumită măsură ele sunt acolo, nu sunt o proiecţie a interpretului.264 Ihab Hassan performează aceeaşi strategie în cărţile sale, încercând să comunice o teorie despre postmodernism care să nu fie sabotată de vehiculul constrângător al limbajului. Textele lui Jacques Derrida sunt, în mod limpede, un exemplu în plus. Pe anumite spaţii din textele lor, alţi teoreticieni procedează asemănător, de la Roland Barthes până la Umberto Eco. Orice teorie însă e accesibilă autentic printr-o interpretare ca poietica. Inclusiv, spre exemplu, sistemul hegelian, formă supremă a intoleranţei discursului. Aşadar, chiar şi atunci când autorul teoriei nu-i conştientizează jocul, tendinţa şi mişcarea, ea poate fi citită în osatura ei fluidă. Teza pe care o expun în aceste rânduri nu îşi reduce valabilitatea la teoriile contemporane. Fiind o teorie (nu o constatare de istorie a gândirii) ea vorbeşte despre lucruri care, deşi sunt influenţate de scriitura proprie a istoriei, nu sunt limitate de ea. Textul hegelian este, atunci când interpretul se situează în spaţierea acestui discurs, aşa cum se vede de aici. Chiar mai mult: teoria are efect de intersubiectivitate.265 Textul hegelian este accesibil prin această teorie în acest moment al istoriei, ce va fi înlocuit nu de cro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Vezi discuţia di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Aşa cum intersubiectivitatea este în mare parte un efect al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a unui alt moment (o istorie cronologică este, alături de facilitatea ei, o succesiune de goluri), ci de vizibilitatea istorică a unei alte teorii. Ne apropiem acum mai bine de o percepţie a temporalităţii istoriei. Aceasta e o aşezare în ordine a unor viziuni. Discursul şi orizontul interpretării sunt ceasornicele care ne arată această curgere şi nu printr-o numărare obiectivă, ci prin efectul reprezentat de prezentul în care ne aflăm.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uă citate „Există un vârtej de vânt în sudul Marocului, numit aqjej, împotriva căruia felahii se apără cu cuţitele. Mai este africo, care uneori ajunge până în cetatea Romei. Alm-vX, un vânt tomnatic dinspre Iugoslavia. Arifi, care mai e numit anfsm rifi, şi care pârjoleşte cu numeroase limbi. Acestea sunt vânturi permanente, ce se găsesc mereu la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vânturi, mai puţin constante, care îşi schimbă direcţia, pot dărâma şi cal şi călăreţ şi-apoi se pot realinia, suflând în sensul opus acelor de ceasornic. Bist;”^-ul năvăleşte în Afganistan timp de o sută şaptezeci de zile – îngropând sate. Mai e fierbintele, uscatul gbibli din Tunisia, care se roteşte şi se rostogoleşte şi te îmbolnăveşte de nervi. Haboob-ul – o furtună de nisip din Sudan care îmbracă în galben-aprins ziduri înalte de o mie de metri şi e urmată de ploaie. Harmattan-ul, care suflă ce suflă şi în cele din urmă se îneacă în Atlantic. Imbat-ul, o briză marină în Africa de Nord. Unele vânturi ce-abia suspină către cer. Furtuni nocturne de nisip care sosesc o dată cu frigul. Khamsin-xA, un colb ee se aşterne în Egipt din martie până în mai, numit după cuvântul arab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Prezentul se află la intersecţia dintre un efect al istoriei (sau istoriilor) şi un efect al poieţicii, al creativităţii noastre specifice, vizibile în teoria în al cărei orizont ne situăm. Se observă astfel că teoria, vizibilă în discursul aflat în faţa noastră, nu este decât parţial determinată de istorie. Mai mult: din perspectiva celui care desfăşoară creativ teoria şi care cu un termen forţat, dar pedagogic, poate fi numit autorul ei, această determinare scade şi mai mult (deşi nu dispare comple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înflorind timp de cincizeci de zile – a noua plagă a Egiptului. Datoo-dinspre Gibraltar, purtătorul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 vântul secret al deşertului, al cărui nume a fost alungat din memoria oamenilor de către un rege după ce fiul său i-a căzut victimă. Şi nafliat-ul, o rafală dinspre Arabia. Me^ar-ifiul/ousen-u– un vânt aspru şi rece dinspre sud-vest, numit de berberi „acela care jumuleşte păsările”. Besbabar-ul, un vânt uscat şi întunecat de nord-est, suflând dinspre Caucaz, vântul negru. Samiel-din Turcia, vântul-venin, adesea folosit ca armă în bătălii. Asemeni lui, şi alte vânturi otrăvite, simoom-m din nordul Africii şi solano, a cărui pulbere poartă petale rare, provocând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vântu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lumea ca un potop. Decojind vopseaua, doborând stâlpii de telefon, luând cu ele pietre şi capete de statui. Harmattan-suflă peste Sahara învăluit într-un colb roşiatic, o pulbere ca focul, ca făina, care intră şi se încheagă în piedicile puştilor. Marinarii au numit acest vânt roşiatic „marea întunericului”. Neguri de nisip roşu din Sahara au fost purtate spre nord până în Cornwall şi Devon, căzând în rafale de noroi atât de puternice, încât au fost luate drept sânge. „Ploi de sânge au fost semnalate pe scară largă în Portugalia şi Spania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există milioane de tone de praf în aer, aşa cum sunt milioane de bule de aer în pământ, şi e mai multă viaţă dedesubt (viermi, gândaci, creaturi subterane) decât hrănindu-se şi vieţuind deasupra. Herodot consemnează dispariţia unor oştiri. Înghiţite de simoom pentru a nu mai fi zărite niciodată. Un popor fusese „atât de înfuriat de acest vânt malefic, încât i-a declarat război şi-a avansat împotriva lui în formaţie completă de luptă, fiind imediat îngropat în e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de nisip în trei forme. Vârtejul. Coloana. Zidul de nisip. In primul, orizontul se pierde. In al doilea, eşti înconjurat de „djini care valsează”. Al treilea, zidul de nisip, e „de culoarea aramei. Natura pare a fi în flăcări”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se insinuează după reguli proprii. Mobile, ca o şerpuire în praful deşertului. Calme, ca o apă de munte întâlnind câmpurile linişt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 ONDAATJE 1992/1998, pp.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rând încep oraşele. Deplin, ca o respiraţie. A copia un text, a-1 trece în propria scriitură, în ritmul tău ce deţine o altă muzicalitate, într-o oră a zilei în care lumina e mai puternică sau mai slabă, într-o geografie ce e mai departe de deşert decât i-ar fi necesar unui vânt s-o străbată, e un text demn de un Pierre Menard mereu resuscitat, mere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oate deveni, în înţeles direct, scriere. Asumare între alte pagini, precum textele diverse prinse între Istoriile lui Herodot pe care pacientul lui Ondaatje le poartă pretutindeni cu sine. La fel cum scriitura este, în cel mai adânc înţeles al ei, lectură. Procesul e dublu, mereu dublu. E ştiut că orice text se naşte din alt text. Discursul este praful, vârtejul în care toate orizonturile discutate în această carte sunt prinse şi formate. Al interpretului, pentru că orice identitate a ego-ului nu devine vizibilă decât învăluită în scriitură. Al operei (sau alternaţii, obiectuale sau umane), pentru că orice percepţie este o textualizare în momentul în care în ea se inserează o spaţiere[268]. Al interpretării, pentru că locul ei şi singura ei formă de existenţă este cea a discursului, în infinitatea diferenţelor şi constantelor sale reconfigurări. Singurul care scapă este himenul. Dar chiar şi el este până la urmă prins într-o anunţare, o urmă, un djin care val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Ondaatje poate fi desfăcut şi analizat în toate inter-textualitătile sale, printre care cea mai importantă este, fireşte, prelucrarea textului lui Herodot. Strategia sa aminteşte, printre alţii, de Borges şi miza acestuia pe enumerare, ca o hartă sau enciclopedie esenţială a lumii şi a ochiului. Textul adună, construieşte abil categorii multiple, dar numărul lor este controlat astfel încât posibilitatea unei cunoaşteri, a unei împliniri, a unei descoperiri la capătul unei lungi şi trudnice căutări să fie încă posibile. Controlul însă nu e al perspectivei sau al vocii. De la prima sintagmă a textului („există un vârtej de vânt în sudul Marocului…”) o vedere care ar putea fi decodată, la un nivel superficial, ca o variaţie a unei teme (sau o temă obţinută prin sumă). Nici măcar în cazul lui Herodot nu se poate vorbi de tematism: nici ca intenţie, nici ca modalitate de control al discursului şi al lumii. Orice interpretare tematică este o grilă a interpretului ce optează pentru o cât mai mare posibilitate de control, în detrimentul nuanţelor şi al mişcărilor stilistice pe care privirea sa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 acest fel, percepţia plină nu este textuală; spaţierea care îi e dată de vederea ei, de conştientizarea ei, de numirea ei, o text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ţelege sau stăpâni[269]. Vederea din Pacientul engle^ este o inserare stilistică în vizibilitate. Enumerarea este dublată de permanente aşezări, de nuanţe. Imaginile nu au un rol de stabilizare, ci de incursiune. Cititorul nu vedetei intră. O infuzie de liric ajută la această subtilă spaţiere, cu punctul maxim în „a cărui pulbere poartă petale rare, provocând ameţeli”. Diferenţa pe care o făceam în paragrafele anterioare – diferenţă istorică, rezultat al unei modificări de înţelegere a esteticului – între temă şi stil este clară şi aici, în plus fiind limpede finalitatea ei. Tematismul e fertil pentru o cultură încă referenţială, supusă unui mimesis bine controlat şi legiferat. Stilul denotă deja o percepere a lumilor ca produse discursive. In momentul însă în care acceptăm acest câştig, nu putem rămâne la percepţia unui discurs stabil, fix, capabil de repetiţii perfecte. Structuralismul secolului XX este o încercare disperată a tematismului de a se autolegitima ca unică structură interpretativă, de data aceasta în spaţiul recunoscut al discursului şi nu al lumii, la fel cum psihanaliza va muta tematismul la nivelul psihicului. Iluzia revine de fiecare dată când este vorba de căutarea unei ştiinţificităţi, a unei obi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til la vedere este şi ea vizibilă în textul lui Ondaatje. Percepţia ei necesită însă o atenţie suplimentară. Revin mai întâi la lectura/scriere. Accesul la vedere este posibil doar atunci când interpretul (eul, cititorul, autorul) devine un Pierre Menard. Dacă discursul şi-a pierdut stabilitatea, atunci textul, o ştim de la Borges, este de fiecare dată altceva fără însă a fi ceva complet diferit. Don Quijote este un alt roman pentru Cervantes şi Menard şi totuşi, la un alt nivel, este acelaşi. Identitatea operei, a textului e dată de un orizont (de aici, fireşte, şi sintagma de orizont al operei). Acest orizont este trasat d[6] inserţia un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istorie mare care să le includă pe toate. Orice istorie este o strângere a unor fire într-o ţesătură anume, fire ce se pot apoi desface pentru a compune alte istorii. Orice istorie e o alegere şi, aşa cum se va vedea din capitolul „Cum se prăbuşeşte-n iarnă un cal”,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Am mai vorbit despre erudiţia înţeleasă greşit, ca acumulare, preluată în cultura română după succesul ei occidental, uitându-se faptul că acolo reprezintă o simplă legitimare a unei cariere, o posibilitate aşadar pragmatică de a justifica o poziţie socială. Chiar şi acolo însă, cărţile esenţiale lucrează altfel, prin evitarea pericolului unidimensionalităţUi a sufocării pe orizontală a discursului, a studiului median, în beneficiul viziunii, accesibil abia la nivelul mult mai profund al oriz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ară unei credinţe. Istoria ce compune orizontul operei este tocmai sensul diferit al textului Don Quijote de la Cervantes la Menard. E limpede că această istorie este inserată de orizontul interpretării. Ea nu e o decizie a interpretului, un joc al subiectului. Aceasta este opera: singura identitate a lui Don Quijote este această desfăşurare a unei istorii în care discursul spune altceva lui Cervantes şi tuturor celorlalţi pină la Menard (printre care trebuie neapărat inclus Don Quijote însuşi, acel Alonso Quijana ce are şansa de a cunoaşte textul scris de Cervantes, precum şi continuarea ilicită a unui alt autor). Pentru un cercetător tradiţional, textul lui Borges face prea puţin sens: el rămâne un joc, o găselniţă. Pentru acesta, textul este unul singur: ceea ce diferă sunt mentalităţile diferite care îl interpretează. Fireşte că un asemenea cercetător nu poate fi aşezat decât pre-feno-menologic, iar tot comparatismul bazat pe istoria mentalităţilor este în fapt o dare de seamă în cel mai bun caz sociologică. El speră încă într-o diferenţă lizibilă între subiect şi obiect, în care primul configurează diferi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operă, de statutul ei închis (o închidere orizontică, în opinia noastră, împlinită de inserarea unei istorii[270]), textul forţează mereu o deschidere. Orice carte conţine o tendinţă de a constitui un întreg, o identitate, o posibilitate de a fi Unu şi, pe de altă parte, o tendinţă opusă spre Multiplu, spre diseminare, spre revărsare. Textul, fluid, refuză orice fixare altfel decât temporară. El conţine atracţia discursului, a scriiturii infinite, dionisiace, capabilă, potenţial, de aproape orice manifestare, de orice vizibilitate. Ceea ce leagă un text anume de scriitură ţine de vedere. Nu este vorba numai de intertextualitate; aceasta e doar o tehnică înţeleasă în general simplu, ca legătură între două texte anume. Vederea este revărsarea stilului ca temporalitate.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tilul (ajduce înăuntru (în timp ce tema arată), în acelaşi fel reuşeşte să extindă un orizont şi astfel o înţelegere. Stilul mişcă un text înspre, mai întâi, lume (cea pe care interpretul o vede şi o înţelege într-un text propriu, tributar constituirii şi noemelor pe care orizontul interpretării le-a inserat în mişcarea conştiinţei sale) şi apoi spre celelal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rice text important este o istorie a lumii şi a umanităpi. Don Quijote este siguranţă un asemenea text. Este important însă de notat că el are o asemenea putere prin textul propriu-zis, în înţeles tradiţional, ci prin manifestarea s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nspre scriitură. Privind din interiorul unui text anume, toate celelalte texte constituie o bibliotecă, o scriitură nelocalizată în identităţi textuale, un univers infinit de posibilităţi ale scriiturii. Prin stil însă, prin capacitatea acestuia de a da carne unei scriituri, toate celelalte texte se pot reaşeza – ca într-un caleidoscop – într-o (altă) istorie. Aşa cum orice carte importantă schimbă trecutul, aşa cum o pictură schimbă ochiul, aşa cum o filosofie schimbă lumea. Suntem prinşi în asemenea, nenumărate, mişcări. Vorbim din interiorul uneia de fiecare dată. Dacă le vedem însă mişcarea, fluiditatea, atunci prinderea noastră nu mai este o capcană, un prizonierat, ci dimpotrivă. La fel cum un înotător în mijlocul unui ocean se poate simţi covârşit sau dimpotrivă ales pentru o fericire uriaşă. In Biblioteca Babei pe care o imaginează Borges[271] un trecător ar putea scoate o carte despre raft; adâncindu-se în ea, toate celelalte cărţi ar putea fi explicate, ar putea fi cuprinse, mai aproape sau mai departe, de istoria ce emană din ea. Mai bine spus nu o istorie (pentru că numim istoria o aşezare a unor fapte, o curgere umplută, plină), ci o temporalitate (pentru că temporalitatea este mişcare neumplută, în care apoi istoria sau istoriile vin să se aşeze). Tehnica clarobscurului e o bună metaforă aici: universul unui tablou e reaşezat în funcţie de intensitatea unei lumini care descreşte dinspre locul ce o emană spre marginea orizontului ei vizibil. Fiecare stil emană o asemenea temporalitate pe care o numesc vedere. O posibilitate a unei istorii (istorie ce va deveni ordine deja a unei viz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lui Herodot, după o lectură atentă a lui Ondaatje (lectură ce percepe aşadar stilul şi nu numai tema), devine altceva; cartea e prinsă într-un orizont stilistic care emană din Ondaatje. Interpretarea are rădăcini o dată în orizontul interpretului pentru că acesta a fost sedus de rândurile lui Ondaatje pe care le regăseşte apoi, stilistic, cu diferenţe mai mari sau mai mici în alte texte şi în orizontul interpretării pentru că, prin existenţa discursivă a celor două texte, deschise potenţial unor cititori nenumăraţi, această mişcare a stilului care devine vedere are o realitate virtuală indubitabilă. Temporalitate aşadar care are potenţa de a deveni istorie, dar chiar când o face, istoria respectivă nu devine o realitate definitivă, o ordine corectă, ci doar o alegere. Viaţa fiecăruia dintre noi e rezultatul unor alegeri. Heidegger încerca să atragă atenţi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BORGES 1989/1999-20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ăţii Daseinului, mereu sufocat de impersonalul se. Pentru noi, această autenticitate nu conţine şi nu dă seama de o existenţă altfel decât orizontică. Orice vizibilitate este prinsă, ţesută şi până la urmă poate fi tematizată. Cred că trebuie să mutăm accentul de pe această tendinţă de a simplifica ce ne ajută să credem că putem deţine controlul, pe mişcarea opusă, a deschiderii. Estetica-disciplină ar trebui să fie spaţiul pregătit pentru o asemenea preocupare. E drept că ea nu ar fi mai uşor de înţeles decât biblioteca imaginată de Borges. Insă doar o asemenea vedere ne permite să locuim lumi în care vânturile au tot atâtea diferenţe (fiecare cu carnea ei) câte sunt în textul lui Ondaatje sau în care zăpada are toate acele forme diferite pe care le cunoaşte domnişoara Smila în Cum simte domnişoara Smila %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ţi zic eu ce poţi dobândi de la mine. Omul e ca o busolă marinărească: se învârte în cerc în jurul axei şi vede cele patru puncte cardinale în învârtirea asta, dar deasupra ei şi sub ea nu vede şi nu i se arată nimic. Când de fapt două sunt lucrurile de care lui îi pasă şi de care vrea să ştie: dragostea de sub el şi moart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soiul de iubiri. Unele se pot prinde doar în furculiţă; altele se mănâncă cu mina ca stridiile, unele musai să fie tăiate cu cuţitul, altele te sufocă, dar mai sunt şi alea de zeamă lungă unde ajută doar lingura. Ori care se culeg ca mărul pe care 1-a rup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morţii, este singurul lucru de sub pălăria cerească aidoma şarpelui care se poate căţăra şi-n sus şi-n jos pe arborele obârşiei noastre. Moartea poate să te aştepte la pândă de veacuri înainte să te fi născut, dar poate să se şi întoarcă după tine, să-ţi vină în întâmpinare din cel mai îndepărtat viitor. Cineva pe care nu-1 cunoşti şi pe care n-ai să-1 vezi vreodată poate să-şi asmuţă moartea asupra ta ca pe un dine de vânătoare asupra potârnichii şi s-o trimită să te vâneze din depărtări de necuprins…”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fireşte, în măsura suprafeţei lor (şi chiar mai mult) limbaj. Literaritatea lor însă nu se întinde, vorbind aproape geografic, la fel de mult cât o face limbajul, aşa cum individualitatea estetică 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PAVIC 1991/2003, p.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de artă nu acoperă întreaga manifestare a discursului. Desigur, potenţial orice cuvânt din limbaj poate deveni poetic, aşa cum orice spaţiu al discursului poate fi asimilat de artă. E nevoie şi aici de a constata cel puţin două nivele: unul al limbajului ca materie şi altul al limbajului ca tehnică.273 Nu orice tehnică a limbajului e poetică. Arta are o mişcare proprie, bazată în special pe extinderi din interior. Orice revoluţie estetică ce pare complet inovatoare e de fapt pregătită de paşii mici şi între timp uitaţi ai unor căutări anterioare. Explicaţia se regăseşte în orizontul interpretării. Acesta are o identitate istorică în primul rând. Pentru o epocă istorică anume, e acceptată o viziune (sau un număr limitat de viziuni), sunt posibile un număr de stiluri, pe scurt se desfăşoară întotdeauna un orizont ce are tentaţia unitarului, a acelui Unu pe care îl aminteam mai sus. Poate fi o atmosferă, o atitudine, un manifest, o epistemă. Creativitatea se manifestă pornind de la acest fundal pe care, oricât de dure ar fi diferenţele aduse de un act creator ele rămân încă legate, raportate la acest orizont. Istoria modernismului care pune accentul aproape exclusiv pe valoarea inovaţiei e grăitoare în acest sens. Avangarda nu e o mişcare apărută din neant; rădăcinile ei sunt în literatura imediat anterioară, în pictura postimpresionistă, în lărgirea epistemei şi a orizonturilor la care au acces artiştii (a se remarca atracţia stampelor japoneze şi mai ales a artei africane pentru Gauguin, Van Gogh sau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identitate istorică, orizontul interpretării are, cred, şi o dimensiune temporală în sensul prezentat anterior de temporalitate neumplută, dar care conţine o mişcare sau, se poate spune, o diferanţă. Este punctul în care istoria artei (care urmează dimensiunea istorică a orizontului interpretării, felul în care un stil se naşte din altul, felul în care o diferenţă se construieşte pornind de la un fundal) şi estetica-disciplină (care urmează dimensiunea temporalităţii neumplute – şi care nu poate fi astfel decât, în geometria vizibilă pentru Merleau-Ponty spre exemplu, verticală) se înâlnesc. Fireşte că ele nu pot fi separate şi definirea lor este în parte intuitivă, ceea ce nu elimină funcţionalitatea lor ca şi concepte ce ne permit să înţelegem un fenomen care nu poate fi prins d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a în cazul majorităţii distincţiilor conceptuale din această carte, şi aceasta execută o împărţire după determinaţiile pe care le consider dominante. Nu e vorba aşadar de o definire agresivă, ci de una per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ui sau de prejudecăţile noastre conservatoare. Voi reveni asupra identităţii temporale a orizontului interpretării pentru a arăta cum devine lizibil aici himenul. Deocamdată, în preajma textului lui Pavic, mă interesează identitatea istorică a orizontului interpretării, identitatea care permite existenţa genurilor, a speciilor şi a legăturii dintre stiluri, scoţând la iveală în acelaşi timp (lucru ce ţine deja de estetica-disciplină şi de identitatea temporală a orizontului interpretării) literaritatea şi artisticitatea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titor obişnuit cu literatura occidentală, textele lui Pavic aduc deja de la nivelul sintagmelor altceva. Diferenţele faţă de Ondaatje sunt considerabile, în ciuda faptului că textele din care provin cele două fragmente sunt scrise aproximativ în aceeaşi perioadă. Cei doi provin însă – şi îşi asumă – tradiţii diferite. Ondaatje îşi lucrează textul până la un rafinament excesiv, controlând fiecare tehnică. Repetiţia e folosită de scriitorul canadian, aşa cum am spus, pe linie borgesiană, pentru a sugera că în spatele temei există un univers în expansiune; tema este reglată de stil – ea devine secundară pentru orice cititor. Autorul merge însă mai departe şi controlând excelent strategiile, punându-le în evidenţă printr-un anumit ascetism al folosirii lor (tehnicile nu sunt utilizate excesiv, puterea fiecăreia e păstrată pentru o folosire anume), obţine un text care deschide cu uşurinţă o vedere. Metafora, pentru Ondaatje, nu poate fi strict lingvistică, ea trebuie să păstreze un punct de referinţă în lume (chiar dacă această lume e de fapt ceea ce vizibilitatea literaturii occidentale a învăţat să numească lume). În acest fel reapariţia ei nu oboseşte şi nu dă senzaţia în fapt a unei strategii, a unei creaţii lingvistice. Stilul nu iese în faţă. Ondaatje a învăţat să evite excesul rococo pe care cultura occidentală nu a putut în fapt niciodată să îl valorizeze prea mult. De asemenea maniera e ferită de o vizibilitate accentuată. Pentru autorul Pacientului engle^ stilul trebuie să se evapore pe măsură ce lectura e atrasă înăuntru, iar acest fapt nu se poate întâmpla decât atunci când stilul încetează să mai fie perceput de cititor ca o diferenţă şi devine felul acestuia de a vedea, identitatea sa constitutivă, noe%a sa. Activitatea noetică a conştiinţei nu îi este acesteia vizibilă decât într-un moment ulterior, prin inserarea unei temporalităţi ce prinde urma un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c scrie dintr-o tradiţie diferită. Istoria sa nu valorizează negativ rococo-ul şi nu a perceput niciodată drept agresivă maniera car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lan de înţelegere a literaturii contemporane, diferenţa dintre Ondaatje şi Pavic este un semn de pluralitate extrem de benefic şi prin încercarea de lecturare a scriitorului sârb dinspre tradiţia occidentală el pare deosebit de atractiv. Şi Pavic este conştient că trebuie să preîntâm-pine orice închidere tematică a textelor sale. Strategia sa este însă una pur stilistică (şi nu una a vederii, ca la Ondaatje). Metafora sa este lingvistică; ea scoate la iveală posibilitatea limbajului de a contraria lumea. Accentul este pus apăsat pe înşelarea aşteptării. Este clar că Pavic provine dintr-o cultură care simte încă necesară evitarea referinţei, o cultură ce n-a epuizat încă această luptă de impunere a stilului. In Peisaj pictat în ceai, romanul său din 1988, faptul acesta este şi mai limpede. Stilul este uzitat până la saturaţie. Repetiţia aceleiaşi tehnici produce maniera. Textul este ornamentat, încărcat până acolo unde devine imposibil să-1 mai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fini tema, stilul şi vederea ca trei forme de descoperire a esteticitătii, a ceea ce transformă o operă, un discurs, un text în artă, dacă nu aş crede că există un risc de a aplica nişte categorii asupra unei substanţe prea fluide pentru a permite această închidere. De asemenea există un risc al ierarhiei, or valoarea nu e dată de poziţia unui scriitor în raport cu o grilă anume, ci de capacitatea acestuia de influenţă istorică. Totuşi, cu un aspect limitat didactic, îmi permit să sugerez o asemenea definiţie. Avantajul ei este că ne permite să distingem mişcarea orizontului interpretării în dimensiunea istorică a acesteia, dimensiune identitară. Ceea ce este important este că valoarea cărţilor, a operelor de artă şi de asemenea individualitatea autorilor şi chiar şi a genurilor este un teritoriu al acestei dimensiuni a orizontului interpretării. O istorie a literaturii ar trebui să urmeze în special asemenea mişcări, scoţând în evidenţă operele individuale după rolul lor în producerea tocmai a acestei mişcări. Temă, stil şi vedere nu sunt categorii hegeliene produse de un spirit superior celui estetic şi pe care acesta nu face decât să le urmeze în virtutea unei ordini şi a unor reguli pe care nu are puterea să le influenţeze decât în contexte marginale. Ele sunt produsele orizontice ale deschiderilor cu impact ale operelor individuale, sunt efectul istoric al unor diferenţe discursive, al unor decizii estetice. În acest fel ele devin şi identităţi ale conştiinţei estetice. Istoria literaturii va trebui regândită ca o istorie a orizontului interpretării. Este ceea ce parţial istoria artei a înţeles o data cu Winckelmann. Între timp însă estetica-disciplină a ajuns la rândul ei să se elibereze de chingile unor sisteme care îi reglau mişcarea. Conştien-tizând acest câştig colosal, trebuie regândită zona de contact dintre dimensiunea istorică şi cea temporală a orizontului interpretării. Abia apoi vom putea găsi formele de vizibilitate, atâtea câte sunt, ale h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tâlnirea lui Picasso cuLasMen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eninas nu reprezintă în nici un caz o simplă imagine. Chiar dacă încercăm să extindem acest termen înspre cel de vizibilitate, acesta rămâne prea puţin pentru tabloul lui Velâzquez De asemenea, nu e vorba de un limbaj. Aşa cum am spus, teritoriul estetic şi limbajul nu se acoperă într-o identitate de un fel sau altul, iar dacă gândim limbajul dincolo de limitele lingvisticii, într-o teorie a discursului, deşi raza sa de semnificaţii creşte, el rămâne, în izolarea sa, incapabil să ne vorbească de ceea ce transformă un fenomen, un spaţiu pe o pânză, o construcţie din culori într-o operă de artă (şi mai puţin într-un obiect estetic, deoarece acesta poate fi rezultatul unei alegeri, unei impuneri din partea experienţei estetice[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excurs desfăşurat de Michel Foucault în Cuvintele şi lucrurile[11]'* sugerează cu succes statutul picturii dincolo de orice vizibilitate, acolo unde scapă oricărei prinderi a limbajului: „raportul limbajului cu pictura este un raport infinit. Nu pentru că ar fi cuvântul imperfect, şi, în faţa vizibilului, într-un deficit pe care în zadar s-ar strădui să-1 recupereze. Ele sunt ireductibile unul la celălalt: sunt zadarnice străduinţele de a spune ce se vede, căci ce se vede nu-şi are locul niciodată în ce se spune”276. Vizibilitatea nu este doar una a semnificaţiei; nivelele diferi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Orice poate deveni obiect estetic, la capătul unei alegeri provocate de experienţa estetică, rezultat astfel al constituirii. Roata de bicicletă a lui Duchamp este un exemplu ce nu mai necesită explicaţii suplimentare. E vorba însă de operele de artă care sunt astfel în afara unei selecţii subiective. Mai mult, ele sunt cele care configurează jocul experienţei estetice. În virtutea lor şi a ceea ce conţin estetic, alte obiecte pot fi aduse în planul artei printr-o alege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FOUCAULT 1966/1996,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bidem, p.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ăţii înconjoară şi se desprind deseori de discurs. Vizibilitatea accesibilă prin discurs este lizibilitate. In acest sens, LMS Meninas este lizibil în nenumărate forme discursive, dar cu toate acestea este mai mult. Lizibilitatea este întotdeauna luată în stăpânire, astfel încât am putea-o defini drept vizibilitate controlată. Ea reprezintă un teritoriu al discursului delimitat, înconjurat de un contur gros ce permite recunoaşterea şi astfel revenirea, stabilitatea. Dar tabloul „nu e nimic altceva decât vizibilitate, dar fără nici o privire care s-o poată lua în stăpânire, s-o actualizeze şi să se bucure de fructul, dintr-o dată copt, al spectacolului său”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asso reia în 1957, între 17 august şi 30 decembrie, tabloul lui Velâzquez ceea ce îl atrage este tocmai această vizibilitate mai puternică decât contururile discursului (şi care astfel ar putea fi numită invizibi-litate, pentru că din discurs ea nu este vizibilă, deşi totuşi este anunţată prin acesta). Pictorul spaniol execută 58 de variaţiuni în ulei, de dimensiuni diferite. Aflat Într-o perioadă dificilă a creaţiei sale, deoarece înce-pând cu anii '50, pictorii tineri se distanţează agresiv de cel care timp de generaţii fusese indubitabil maestrul noii picturi, Picasso se află deodată din nou la început. Nevoit să experimenteze, bântuit de căutări, el transformă întâlnirea cu Las Meninas în speranţa descoperirii unor zone neexplorate ale stilului său. Tabloul lui Velâzquez nu este un pretext şi nici o sursă. Picasso este interesat de dimensiunile tabloului care depăşesc spaţiul plastic în care acesta se desfăşoară. Diferenţele dintre stilurile diferite ale picturii (şi, mai departe, ale artei) nu se rezumă la diferenţe de conţinut sau de temă. In mare parte ele sunt diferenţe de stil. Ele tind însă, în cazul operelor mari ale culturii, să fie diferenţe de vedere. In cuvintele lui Rene Berger „orice expresie plastică a spaţiului este legată în conştiinţa noastră de o anume concepţie asupra lumii şi de un anume sentiment al situaţiei noastre în lume, pe care ea le determină sau le creează”278. Pictori diferiţi generează un spaţiu plastic diferit prin intermediul stilului: „limbajul plastic nu este deci altceva decât abordarea de către artist a mijloacelor formale a căror existenţă se relevă spectatorului prin sentimentul stilului”279. Conform lui Rene Berger, trebuie să ses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Jbidem, p.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BERGER 1968/1975,1, p.1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em, p.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pţiunea plastică a unui autor şi abia apoi, prin intermediul acestei alegeri ce nu poate fi decât acceptată printr-un fel de pact ficţional, îi poţi descrie şi înţelege opera. E, fireşte, aici o lecţie fundamentală şi de început a studiulu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icasso trece până în 1957 prin numeroase opţiuni. Spatii plastice diferite, în parte tratate între aceste pagini, permit artistului incursiuni în vizibilităţi ale artei mereu noi şi totuşi, într-un anume fel, mereu regăsite. Încercarea de a se măsura cu Velâzquez este, fără îndoială, în mare parte, o experimentare a două spaţii plastice diferite în cadrul unei întâlniri care ar putea produce (altfel spus, ar putea limpezi) o vedere diferită. Tablourile lui Picasso nu sunt interpretări ale tabloului din 1656, aşa cum romanul Ulise al lui James Joyce nu este o interpretare sau o variaţiune a epopeii homerice. Prin intermediul stilului, Joyce produce un spaţiu plastic diferit, o voce joyceană recognoscibilă, parte din acel moment a istoriei artei şi punct de referinţă pentru numeroşi creatori. Vocea, spaţiul plastic, stilul ca identitate discursivă individuală ţin de ceea ce am numit în paragraful anterior dimensiunea istorică a orizontului interpretării, obiect de studiu pentru o istorie corectă a literaturii aşa cum deja Winckelmann intuia că este necesar pentru istoria artei. Prin intermediul acestora însă, Joyce extinde teritoriul esteticului, inventând practic un nou spaţiu. Mai mult, pornind de aici şi în relaţie strânsă cu aceste opţiuni ce ţin de discurs se configurează noi înţelegeri pentru ceea ce numim realitate, eu, lumi etc. Arta emană o vedere cu efect uimitor. Este limitat să spun că este vorba de o nouă înţelegere a realităţii, aşa cum este limitat să spun că este vorba de o altă lume. Aşa cum vom vedea în capitolul „O ciudată cuvântare despre arme şi litere”, nu este vorba despre o realitate fixă faţă de care se schimbă, mobil, interpretările, dar nici de producerea de alte realităţi în care începem să locuim. Aceste două opţiuni sunt prea încărcate de conservatorismul gândirii noastre pentru a ne mai vorbi foarte mult. Ca într-un caleidoscop a cărui mişcare este instigată de conturarea unei vederi, realitatea noastră, lumile pe care le înţelegem şi pe care avem posibilitatea să le controlăm mai mult sau mai puţin[280] devin altele deşi această alternate nu mai e păstrată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te vorba de toate lumile posibile pe care le putem construi dinspre o lume de bază definită. Cf. PA VEL 1989/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al discursului, într-o lizibilitate. Alteritatea rămâne o aură[281] peste realităţile, eul (eurile), lumile în care locuim, niciodată mai mult şi niciodată accesibilă într-o logică a demonstraţiei sau într-un periplu al gândirii. Practic, aşa cum ar spune Borges este imposibil (orice am face, orice metode am închipui) să mai trăim, să mai imaginăm, să înţelegem lumea şi realitatea dinainte de Ulise sau dinainte de Domnişoarele din Avignon. Deşi ştim că era o altă lume, o altă realitate. Ştim acest lucru, pentru că o aură, o prezenţă vizibilă, dar nu lizibilă a alternaţii se află tocmai în Ulise, în Domnişoarele din Avignon, în Las Meninas. De aceea aceste opere emană, devin vederi. In ele stau (cel puţin) două lumi, două timpuri, două istorii, pentru că ceea ce ele sunt a produs această multiplicare, diferenţă, spaţiere, îndoire cum ar spune Nichita Stănescu.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esenţială de la stil la vedere, de la lizibilitate la o vizibilitate non-Ezibilă, de la istorie ca temporalitate umplută, controlată discursiv, la temporalitatea neumplută este drumul de acces la dimensiunea estetică a orizontului interpretării (identitatea ei temporală ce se alătură identităţii ei istorice), locul în care urma himenului este cea mai îngroşată, locul în care suntem cel mai aproape de el. Întâlnirea creativă a lui Picasso cu Las Meninas este interesantă în primul rând pentru că eşuează. Este în fapt ultima încercare de mari proporţii a pictorului spaniol. Din acest moment şi până în 1973 (anul morţii sale), arta sa intră într-o zonă dominată de inerţie, de epuizare, de sfârşit creativ. Picasso aplică tabloului lui Velâzquez spaţii plastice diferite. Prima încercare, în tabloul din 17 august 1957, resuscită stilul din Guernica, eliminând lumina şi reducând totul la un joc de alb şi gri. Între 6 şi 12 septembrie caută un dialog între Velâzquez, tehnicile proprii de desen şi coloritul fauvist din maniera târzie a lui Raoul Dufy. Acuzat decenii întregi că nu este un colorist, Picasso experimentează acum valenţele culorii pure, strălucitoare, fiind departe însă de rezultatele unui Matisse, spre exemplu. Studiile ce încep cu 18 septembrie încearcă, pornind de la clarobscu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Vezi discuţia asupra alterităţii ascunsă în capitolul „Cum se prăbuşeşte-n iarn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Fără îndoială că se află aici şi un excelent principiu de valorizare estetica şi chiar culturală. Puţine opere realizează asemenea mişcări. Cultura română, spre exemplu, cunoaşte două sau trei doar. Cele mai multe opere ne lasă în aceeaşi lume, în aceeaşi realitate. De aceea este esenţial să păstrăm întâietatea valorii estetice, pentru că aceasta originează modificările ce duc la apariţia, la conturarea celorla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in 1656, să îl aplice prin contraste de culori ce produc mase spaţiale pline, delimitate, aproape cubiste în câteva cazuri. Inserţia tehnicilor cubiste creşte o dată cu 9 octombrie şi Picasso resuscită linia, pe care îngroşând-o o obligă să producă planuri diferite căutând, în mod clar, să prindă inserţia spaţiului în vizibil după reguli ce nu mai sunt ale ochiului (precum în perspectiva renascentistă) şi nici ale conştiinţei (ca în cubismul dintre 1908 şi 1912). Un studiu din 10 octombrie (Măria Augustina Sarmiento) întrerupe şi această cale exploratorie şi ea e urmată de o testare a tehnicilor expresioniste ce durează până la sfârşitul lui noiembrie. În decembrie Picasso revine succint la postimpresionismul unui Gauguin şi încheie brusc cu un studiu al Infantei în care foloseşte tonurile lui Velâzquez, revenind la nuanţe rafinate ale culorii. Seria, aflată în prezent la Muzeul Picasso din Barcelona, rămâne ca o mărturie a unui eşec. E vorba însă de un eşec în dimensiunea temporală (estetică) a orizontului interpretării, nu şi în cea istorică. Picasso nu face altceva decât să aplice tabloului lui Velâzquez spaţii plastice diferite, experimentând, în câteva cazuri, soluţii stilistice diferite din istoria picturii occidentale filtrate prin propriul spaţiu plastic în care este prins. Este limpede însă că pictorul căuta mult mai mult: în limbajul nostru, e vorba de transformarea unei diferenţe stilistice într-o diferenţ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cuvântare despre arm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ue, Mr. Holmes? What is it? It all depends upon the behaviour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atson's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The Problem of Thor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Un Quijote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rizonturilor discutate în acest text produce identităţi. Circumscrierea conceptului însă presupune câteva distincţii atente şi, de asemenea, este necesară o încercare de a înţelege ceea ce am numit identităţile esenţiale: eu, lume, alteritate. Nu mai e obligatoriu să insist asupra schimbării de direcţie, limpezită repetat între aceste pagini: identitatea nu este redată, descrisă de discurs, conţinută de acesta printr-o dimensiune referenţială încă validă, ci este produsă ca un punct de fugă al dialogului dintre orizonturi, al fuziunii istoriale a acestora în ceea ce am numit semnul celor patru. Prima impresie care se poate crea este că această producere a identităţii, fluidă şi tributară unei complexe intersectări, este, în termeni tradiţionali, fictivă. Identitatea pare a suferi de păcatul suprem: e mobilă, insecurizantă şi în totalitate o fantasmă. Această acuzaţie este potrivită pentru tot ceea ce am obişnuit să aşezăm sub denumirea de ego, 'ume etc, pentru tot ceea ce discursul produce la suprafaţă, sub tendinţa de regularizare a convenţiilor, în perimetrul în care identităţile ap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abile. Arta importantă din fiecare epocă şi mai ales conştiinţa artei din secolul XX, a cărei luciditate permite arit năruirea unor clişee de gân-dire valabile de secole, cât şi străpungerea aparenţei de stabilitate şi de adevăr a sistemului filosofic, dovedesc şi scot la iveală un teren de discuţi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ntităţi la suprafaţa discursului. Acestea sunt în general uşor accesibile, cu contur gros. Lizibilitatea le este sporită prin orice metode. Ele dau senzaţia constantă a unor certitudini esenţiale, pe care am învăţat să le apreciem pozitiv şi în care am căutat întotdeauna să ne înţelegem. E însă o observaţie simplă că dintotdeauna experienţa estetică a subminat aceste identităţi de suprafaţă, chiar şi când părea să le amplifice. Aşa cum am observat în capitolul anterior, arta Renaşterii diseminează prin temă realitatea vizibilă a epocii într-o ţesătură complexă de semnificaţii cu finalitate destinală. Lumea Renaşterii este spaţiată de arta acesteia, iar aceste spaţieri au abilitatea – în virtutea a ceea ce am anunţat deja ca fiind capacitatea valorii estetice de a deveni origine pentru celelalte valori – de a schimba într-o mişcare de corecţie lumea de la care părea să pornească într-o mişcare referenţială simplă. Termenul de suprafaţă este la rândul său riscant, pentru că îl cheamă, în virtutea unor reflexe de judecată, pe cel de profunzime. Discursul nu lucrează după această aşezare simplă. Vizibilităţile sale sunt multiple, dar nu toate sunt lizibile. Lizibilitatea este o o decizie a procesului de lectură/scriere. Depinde de strategia acestui proces, aşadar de căile de comunicare (şi prin asta înţeleg felul de influenţare şi formare reciprocă) dintre orizontul interpretului şi cel al interpretării, ce este decis în privinţa acestei lizibilităţi, cum este ea scrisă, mişcată şi astfel transformată într-un act institutiv. O parte din actele institutive sunt acte identitare, dar aceasta necesită o decizie în plus, pe care o vom analiza mai jos. Deocamdată este important să reţinem această mişcare: vizibilităţi – lizibilitate -lectură/scriere – act institutiv – act identitar. Se ascunde în această ordine o teorie a lecturii, o desfăşurare a proceselor prin care aceasta ajunge să ne ofere, în final, ceea ce credem că e lumea noastră (sau lumea vieţii, cu expresia lui Husserl), propriul nostru ego, cu trăsăturile sale de individualitate şi, desigur, forma de a fi a celuilalt. În fiecare punct al acestei mişcări pot apărea distorsiuni; este motivul pentru care nu orice vizibilitate devine lizibilă (şi nu în orice condiţii) şi nu orice l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un act institutiv. La fel, între instituire şi identitate sunt nişte spaţie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leau-Ponty, Invizibilul, deşi niciodată transformabil în vizibil, este totuşi accesibil şi anunţat în formele vizibilului. Nu există, altfel spus, o invizibilitate completă. Orice proiecţie a unei zone aflate dincolo de vizibilitate se poate face doar în virtutea unor urme sau a unor tendinţe din interiorul discursului. Am vorbit în paginile anterioare de o vizibilitate transdiscursivă sau de urmele himenului trasate în orizontul interpretării. Asemănător ipotezei ştiinţifice a energiei întunecate, nu este deplasat să imaginăm o fundare a semnificării într-un act care nu este întru totul cuprins în discurs (deşi este deocamdată neclar dacă acesta acţionează ca o origine[283] extradiscursivă sau doar ca un punct de fugă al discursului). Termenul mai potrivit (pentru a sugera o dată în plus absenţa unui raport cauză-efect sau a unei ordini referenţiale) pe care l-am folosit este cel de ieşire. Discursul, gândit doar ca scriitură legiferată saussurian de legi exclusiv interne, este un sistem la rândul său închis. Acoperind toate formele semnificării şi supunându-le pe toate unei legitimări de scriitură, discursul uniformizează practic orice act uman, orice mişcare a gândirii şi, mai important, orice experienţă perceptivă. Gândirea lui Derrida se mişcă în aceste spaţii. În viziunea mea, deşi corectă, o asemenea teorie este insuficientă. Cartea de faţă dovedeşte, sper, acest neajuns prin cazul experienţei estetice. Derrida îşi construieşte teoria într-o perioadă în care de decenii ştiinţa esenţială devenise lingvistica. Post-structuralismul nu modifică foarte mult acest statut privilegiat, ci îl închide. Abia în anii '80, prin survenirea teoriilor lumilor posibile şi revenirea la o problematică a ficţiunii ca lume, pe lingă cea a ficţiunii ca text – şi, bineînţeles, şi prin influenţa sporită a teoriilor receptării, această dominaţie sfârşeşte. Sfârşitul secolului al XX-lea acceptă eşecul filosofiei tradiţionale urmat de un eşec al lingvisticii şi anunţă o încercare de a aplica dimensiunea estetică, resuscitată ca urmare a necesităţii continu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Nu este vorba de o origine a discursului, ci de posibilitatea de a origina un act discursiv într-un act care nu poate fi prins de scriitură, fără ca prin aceasta să fie vorba de 0 prezenţă plină, de un fundament ontologic sau de o realitate, în principal pentru că toate acestea din urmă sunt forme de vizibilitate, ţesături în esenţă conceptuale ale discursului (aşa cum e, spre exemplu, cazul fundamentării şi salvării prin ontologic a filosofiei heidegg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formă explicativă cu acoperire cât mai largă, unei zone cât mai mari a realului şi umanului. Ne aflăm în faţa unor mişcări ce ar putea fi pripite, pentru că extinderea esteticului peste întreg discursul nu va face altceva decât să-1 distrugă (la fel cum câteva încercări marginale de resuscitare a lingvisticii, printre care e inclus integralismul lui Coşeriu, distruge printr-o extindere forţată instrumentalitatea limbajului). Teoriile nu se înlocuiesc, pur şi simplu. Ele pot de asemenea să conlucreze, să se re-configure reciproc. Este mişcarea pe care o sugerez când vorbesc de insuficienţa viziunii lui Derrida. Aceasta preferă să evite sau chiar să nege câteva experienţe majore pentru a nu deranja valabilitatea teoriei în loc să le ia în calcul tocmai pentru a regândi teoria. Astfel, pentru mine, discursul prezintă ieşiri. Ele nu duc înspre spaţii pline sau înspre realităţi tari; dar ele nu sunt mai puţin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n Quijote armele rămân superioare literelor, la fel cum îndeletnicirea supremă nu poate fi decât cavaleria rătăcitoare. Pentru secolul lui Derrida, literele nu sunt doar superioare armelor, ci, mai grav, ele sunt de fapt singure. Nu mai există nimic altceva. Tot ceea ce pot face armele în mod indubitabil (în sensul că nimeni nu ar fi destul de nebun să nege asemenea fapte), de la experienţa războiului la crimă, de la modificarea structurilor de putere la exercitarea unor influenţe în domeniul istoriei faptelor, e şters de îndată ce acestea sunt incluse într-un proces explicativ. Adevărul, cum o ştia atât de bine Pierre Menard pe urma filosofiei lui Nietzsche, e un produs al istoriei, iar istoria nu e altceva decât una dintre multiplele ţesături ale discursului, cea pe care ne încăpă-tinăm s-o credem cea mai stabilă. Armele sunt un eveniment. Prin discurs, acesta devine un fragment textual şi, textele nefiind ierarhizabile decât contextual, perspectival, soarta acestuia este mobilă, incertă şi niciodată deschisă mântuirii. S-a schimbat ceva? Spune cartea mea altceva, îndrăzneşte ea să susţină o spaţiere, un suplement al discursului, o putere a evenimentului care nu este întru totul tributară scriiturii? Doar atât. Alonso Quijana nu se înşel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maginea anterioară imprecisă a unei cărţ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o provocare, deşi textul lui Borges a fost scris în 1939, să-1 gândeşti cu seriozitate, să nu ajungi repede la soluţia ludicului şi poate şi a ironiei, formule care, indirect, ne reasigură de forţa şi coerenţa normalităţii noastre. Dacă opera de artă este (doar) o diferenţă, ficţiunea e un simplu, deşi deseori admirabil, produs al imaginaţiei, problemele legate de spaţiul estetic se reduc la chestiuni de tehnică şi în general la o viziune a marginalului, a ceea ce poate fi dedus, prin opoziţie, printr-o modificare de un fel sau altul, din dimensiunea principală, solidă, a cunoaşt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lui Borges nu se ascund subînţelesuri. Cuvintele nu îmbracă o teorie care trebuie excavată cu grijă. Textul spune ceea ce spune: e vorba de o ambiţie de a ajunge la Quijote: „el nu voia să scrie un alt Quijote – ceea ce ar fi simplu – ci pe Quijote. Şi-i fără rost să mai adaug aici că niciodată nu a încercat o transcriere mecanică a originalului; nu-şi propunea să-1 copieze. Admirabila sa ambiţie era să producă nişte pagini care să coincidă – cuvânt cu cuvânt şi rând cu rând – cu cele ale lui Miguel de Cervantes”284. O primă spaţiere este limpede aici. Experienţa lui Menard nu are ca finalitate refacerea textului lui Cervantes, pentru că nu acesta este punctul de referinţă când este vorba de Quijote. A ajunge la Quijote înseamnă a postula, pentru început, un Quijote diferit de cel al lui Cervantes şi, la fel, diferit de cel al lui Menard. Diferenţa înseamnă în primul rând o distincţie între forma textuală, între discurs şi semnificaţia esenţială a lui Quijote. Opera de artă are o identitate pe care discursul doar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radiţională ne spune că există un singur Quijote şi că acesta este identificabil prin caracteristicile discursive. Este adevărat: discursul rămâne singura formă vizibilă a lui Quijote şi e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1989/1999-2000,1, p.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ereu aceeaşi pentru că altfel urme diferite în discurs pot proiecta lucruri diferite. A rămâne însă la vizibilitate, la discurs înseamnă a echivala, aşa cum sugeram în paragraful anterior, experienţa estetică cu o mişcare discursivă. Într-un asemenea scenariu o ambiţie precum cea structuralistă devine iar posibilă: discursul, în cazul unei opere, ar putea fi controlat, stăpânit de contextele care îl conturează. Dacă poate fi însă gândit Quijote ca o identitate la care se poate ajunge altfel decât prin copiere, atunci celelalte identităţi sunt accesibile asemănător: a ajunge la lume, la ego (prin alergarea alergării), la celălalt. Lizibilitatea nu este în mod necesar o restrângere a vizibilităţii, ea poate fi o extindere. Există mai multe căi de a ajunge la Quijote. Una dintre ele, abandonată repede de către Menard pentru că se dovedea prea simplă, este aceea de a fi Cervantes.285 „Să fii, într-un anume fel, Cervantes şi să ajungi la Quijote i s-a părut mai puţin greu – şi, prin urmare, mai puţin interesant – decât să continui să fii Pierre Menard şi să ajungi la Quijote pe baza cunoştinţelor lui Pierre Menard”286. Există o tăietură a operei de artă în existenţial care nu poate fi, în actul ei agresiv, sauvage, mişcată. In Las Meninas există ceva care nu aparţine lui Velâzquez, care ar putea fi atins fiind Picasso. Există, în opere, lucruri pe care autorii nu le-au conştientizat niciodată şi în texte o dimensiune care, oricât de atent ar fi redusă la explicaţii discursive, păstrează un suplement care nu răspunde mişcării teoriei şi interpretării, rămâne un rest care nu poate fi decis, nu poate fi jucat şi spaţiat, ci care el te obligă pe tine la spaţiere. Identitatea istorică a orizontului interpretării desfăşoară toate distincţiile, toate formele de vizibilitate pe care ţesătura, densitatea discursului le mişcă. Dar există ieşiri din discurs. O identitate temporală, estetică în care se află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ecuperează (sau tinde să o facă) orizontul operei aşa cum l-am definit în capitolul precedent. Identitatea operei stă în orizontul deschis de apariţia sa în discurs şi de toate interpretările, perspectivele aplicate asupra acesteia de-a lungul desfăşurării dimensiunii istorice din interiorul orizontului interpretării. Orizontul operei este constitui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Se ascunde, fireşte, aici o teorie a istoriei literare, încă valabilă în anumite cazuri azi-opera este încercuită şi determinată de contextul istoric, social şi lingvistic sau este tflbU„ tară unei biografii, fie că aceasta urmează biografie vizibilă, fie că o caută pe cea abis”14' de psihologie interioară. 2”6 BORGES 1989/1999-2000,1, p.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me de forme ale vizibilităţii, forme care pot fi deduse, descrise pornind de la ceea ce biblioteca păstrează, adună în timp. S-ar putea spune că Quijote e instituit din spaţiul Cervantes. Fals. Quijote e instituit de altundeva; el are un loc al său nu în vreuna din lumile posibile de care vorbeşte Toma Pavel, ci în lumea în care trăim în prezentul care ne conţine. Michel Foucault urmăreşte cu subtilitate jocurile vizibilităţii şi ale privirii în tabloul lui Velâzquez: „spectatorul îşi vede invizibilitafea făcută vizibilă pentru pictor şi transpusă într-o imagine definitiv invizibilă pentru el însuşi”287. Acest schimb este unul de lizibilitate, de prezenţă. Mai puţin de sens, mai puţin de ceva care ar aparţine limbajului. In acelaşi timp, nu e vorba de o plinătate ontologică, ci de o anunţare, o recunoaştere, o implicare. O cuprindere. Vizibilităţile ţin de ţesăturile complexe ale discursului, ţesături de sens, mişcări ale arhitextului, mecanisme ale scriiturii. Adunarea lor se produce mereu caleidoscopic, prin alegere, printr-o îngheţare discursivă a mişcării, atât de lungă cit să permită un contur. Lizibilitatea este efectul procesului de lectură/scriere şi astfel un prim pas, esenţial, al instituirii. In Las Meninas, Foucault observă anunţarea, instituirea experienţei estetice, a limbajului pe care tabloul alege să îl desfăşoare şi a poziţiilor care se aşază pe tabla de şah. In fiecare experienţă estetică se decid, din nou, toate identităţile esenţiale. Toţi actanţii trebuie să fie prezenţi. Piesele jocului nu pot lipsi, nu pot fi înlocuite sau delegate. Niciuna dintre ele nu prezidează adunarea, pentru că toate au dreptul la spaţieri individuale, bine delimitate, dar care nu pot intui, prin aceste delimitări, rezultatul jocului. Mai mult: acelaşi joc, repetat, reluat, duce la rezultate diferite (ceea ce identitatea istorică a orizontului interpretării afirmă cu hotărâre). Dar ceea ce rămâne la fel este jocul, este Quijote. Piesele au aceeaşi vizibilitate; sunt mişcate însă diferit, lizibilitatea lor este spaţiată de prezenţe diferite. Las Meninas nu poate fi conţinut de nici o epocă istorică. Aruncat în orice timp, în orice context, el îşi va căuta jucătorii, îşi va umple poziţiile şi v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uneam, identităţi de suprafaţă, de vizibilitate (pe care lizibilitatea le stabilizează, le asumă şi astfel, aparent, le închide) şi există identităţi de un alt tip. Abolirea primei identităţi (sau, mai precis, ieşirea din ea) face posibilă eliberarea unei identităţi mai adânci. 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1966/1996,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Paul Ricoeur căutând în conceptul de „lume a textului” o conţinere, o revelare a identităţii profunde a lumii: „susţin aici teza potrivit căreia abolirea unei referinţe de prim rang, abolire pe care o efectuează ficţiunea sau poezia, este condiţia de posibilitate pentru eliberarea unei referinţe de rang secund, care atinge lumea nu doar la nivelul obiectelor manipulabile, ci şi la nivelul pe care Husserl îl desemna prin expresia de Lebenswelt şi Heidegger prin cea de fiinţare-în-lume”2^. Arta are un privilegiu de vedere, pe care teoria nu-1 poate reface decât prin poietica barbară pe care o anunţam, pe urma lui Merleau-Ponty şi a lui Richir. E un privilegiu care nu aparţine operei închise (Ricoeur observă repetat că textul are numeroase deschideri ce fac posibil, printre altele, un dialog al subiectului cu lumea[289]) sau identităţii istorice a orizontului interpretării. E un privilegiu al drumului la Quijote din persoana lui Pierre M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 dată în plus înţeles că, aşa cum pentru Merleau-Ponty, Invizibilul nu este o plinătate ontologică, nu reprezintă un loc al transcendentului[290], nici ieşirile pe care acest text încearcă să le descrie (deşi, mai probabil, aşa cum o spunea teoria din primele pagini ale acestei cărţi, încearcă să le deducă) nu sunt de acest fel. Ceea ce vreau să spun este că în procesul de lectură/scriere (ce urmează, repet, mişcarea de la vizibilitate prin lizibilitate şi instituire la identitate) suprafaţa discursului, luminată întotdeauna perspectival, limitat, adună în procesul deciziei de semnificaţie (decizie ce este în acelaşi timp şi ontologică, dar e singura de asemenea natură şi ea nu este făcută posibilă de vreo ontologie anterioară) zonele care nu sunt vizibile sub lumina acestei perspective. Semnul celor patru implică, aşa cum am spus, orizontul interpretului, orizontul operei (sau/şi al alterităţii), orizontul interpretării şi nimenul. Toţi patru sunt actanţi în fiecare moment al discursului, dar nu sunt niciodată integral vizibili. In vizibilitatea discursului, la fel ca în grafia neagră ce conţine virtual pe Quijote în liniştea paginilor albe, e lizibil mult mai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RICOEUR 1986/1995, p.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bidem, p.140: „Subiectul este chemat să se înţeleagă în faţa textului tocmai în măsura în care acesta nu este închis asupră-şi, ci deschis asupra lumii pe care o redescrie şi °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Poeticul, pentru Dufrenne (DUFRENNE 1963/1971), este un asemenea loc, pentru că gânditorul lucrează încă pe un fundal metafizic, are nevoie de o susţinere, o legitima[1]* dintr-un ante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izibilitatea nu poate fi tradusă în vizibilitate.29' Relaţia lor este de alt tip. Ieşirile nu sunt capturabile în gestul autoritar al vizibilului, în agresivitatea luminării. Himenul nu este recuperabil, dar cu toate acestea conturul pe care el îl făcea vizibil nu este în întregime şters; acest contur rămâne un obiect al dorinţei, la fel cum lizibilitatea (şi în inima acesteia identitatea) este un obiect al dorinţei. Identitatea este dorită, construită, afirmată. Niciodată însă printr-un control de perspectivă sau printr-un calm al vizibilului, un apolinic formal. Identităţile se obţin prin expunere (atât fotografică, cât şi decizională). Hermeneutica post-Gadamer a intuit foarte bine acest lucru: „dacă, într-adevăr, preocuparea primă a hermeneuticii nu este să descopere o intenţie ascunsă înapoia textului, ci să desfăşoare o lume în faţa lui, comprehensiunea de sine autentică este aceea care, potrivit dorinţei însăşi a lui Heidegger şi Gadamer, se lasă instruită de lucrul textului. Raportul cu lumea textului ia locul raportului cu subiectivitatea autorului; prin aceasta este deplasată şi problema subiectivităţii lectorului. A înţelege nu înseamnă a te proiecta în text, ci a te expune textului; înseamnă a dobândi un sine mai vast în apropierea propunerilor de lume pe care le desfăşoară interpretarea”292. Nu cred, ca şi Ricoeur, că acest sine este mai vast, că identitatea se mişcă hegelian, dialectic. Dar discursul păstrează indubitabil forme şi poziţii ale identităţii care tin de ceea ce înţelegem prin trecut, care se aşază în memorie. Orizontul interpretării devine vizibil doar prin celelalte două orizonturi: al interpretului şi al operei/alterităţii. Memoria e captată de dimensiunea istorică a interpretării şi resuscitată de fiecare prezent. Datorită acestei disocieri a memoriei de orizontul interpretului (ea nu e conţinută integral în acesta, a devenit deja parte a unui discurs care ne-a scăpat, care s-a înstrăinat) ea devine practic valabilă, creatoare, capabilă să producă efecte şi modificări în ceea ce credeam că e ego-ul nostru stabil şi, mai mult, în acest ego care credeam că o conţine, că memoria e în fond forma identităţii ego-ului. Capitolul „Cum se prăbuşeşte-n iarnă un cal” va insista repetat asupra celor trei temporalităţi ale ego-ului şi asupra identităţii pe care aceste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Trebuie evitată cu mare atenţie tentaţia de a înţelege prin vizibilitate discursul scris şi Prin lizibilitate discursul oral sau toate celelalte perechi, opoziţii pe care tradiţia gândirii a încercat repetat să le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RICOEUR 1986/1995, p.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cesibile. Accesul ego-ului la propriile sale urme, la ceea ce nu mai controlează în orizontul său, nu mai îmblânzeşte e un act institutiv, e un acces la „ceva care, propriu totodată trecutului şi prezentului, este mai esenţial decât ele amândouă”293. Doar în asemenea momente identităţile obţinute nu sunt cele inerţiale, pe care credem că le purtăm cu noi în fiecare clipă. Acelaşi capitol viitor, anunţat mai sus, va trece în revistă modul în care ego-ul descoperă (deduce) identitatea sa, întotdeauna prin ieşirea din inerţiile care încearcă să-1 captureze (definite acolo ca inerţii ale discursului şi ale vieţii, sau ale timpului credinţei şi ale timpului nădejdii). Identitatea ego-ului este cea mai puternică ontologic. Într-o măsură mai mică, celelalte două identităţi esenţiale (a celuilalt şi a lumii) sunt şi ele ontologice, însă doar în momentul în care – şi faptul acesta este esenţial – ele sunt percepute ca alterităţi şi identitatea lor nu este influenţată de cea a ego-ului. Impasul husserlian al alterităţii poate fi depăşit, pentru că identitatea celuilalt poate fi accesată ca alteritate şi nu ca identitate construită în corespondenţă cu cea a ego-ului. Capitolul „Cum se prăbu-şeşte-n iarnă un cal” va arăta chiar că identitatea ego-ului, cea mai profundă (în sensul celei mai puţin determinate), cea care survine în timpul splendorii este obţinută abia prin percepţia alterităţii ca alteritate, prin expunerea la alteritate. La fel cum în faţa lui Las Meninas receptorul înţelege (în lectură/scriere), prin jocul vizibilităţilor ce devin lizibile, două identităţi esenţiale: a operei ş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preîntâmpinată o altă posibilă înţelegere deficientă. Am vorbit de identităţi inerţiale, vizibile în contururile prezentului (şi chiar ale prezenţei). Asta nu înseamnă că identităţile esenţiale, cele obţinute în mişcarea vizibilitate-lizibilitate-lectură-instituire-identitate sunt cele autentice. Putem accepta autenticitatea doar într-o tăietură evenimenţială, într-o agresivitate a clipei, aparent deplină şi în realitate imediat capturată de ştergere. Aceste identităţi sunt şi ele mobile. Nici o stabilitate nu Ie poate asigura autenticitatea şi nici o dialectică: unica lor certitudine este a legăturii, a traseului, a unei mişcări ce nu poate fi prevăzută şi nu poate fi refăcută autentic. „Adevărata viaţă este literatura.”294 Dar nu în sensul conţinerii, al plinătăţii. Aşa cum vom vedea, identitatea atinsă de eg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UST 1954/1977,1, p.261 294 Ibidem, II,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lendorii nu poate fi păstrată, făcută vizibilă decât coborând din nou în celelalte timpuri, al credinţei şi al nădejdii, singurele pe care discursul le poate, într-un fel iarăşi diferit, atinge. Astfel că, pentru discurs (şi în acest mod pentru semnificaţie) orice autenticitate, nefiind ante-predicativă, nefiind prezentă, este de tipul unei imagini anterioare şi imprecise a unei cărţi nescrise. Adică tocmai identitatea, singura certă (paradoxal), a lui O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arte a invenţiei liberale şi a artei joculu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itatea nu este numai în afară, la fel cum nu este o proiecţie constituită în interior[295]. Ea se ascunde într-una din formele tempo-ralitătii. Memoria este un sediu al alterităţii, tocmai prin îmbinarea dintre acelaşi şi diferenţă, îmbinare subtilă şi complexă pe care gândirea nu o poate decide, nu o poate limpezi în suprafaţa unui sistem, a unei geografii a conştiinţei. Întreg efortul eşuat al lui Husserl şi al lui Heidegger se datorează căutării cu precumpănire a unei soluţii de lizibilitate la acest nivel. Discursul singur nu poate da seama de nici o identitate, cu atât mai puţin de cea a alterităţii pe care suntem învăţaţi să o căutăm pornind de la stabilitatea subiectivităţii. Este semnificativ în acest sens cum gândirea lui Michel Foucault trece de la preocuparea din jurul anului 1970 pentru discurs şi pentru formele de control şi de putere ale acestuia (discutate în special în Arheologia cunoaşterii şi în Ordinea discursului) înspre o problematică a subiectivităţii, înţeleasă mai ales în relaţie cu adevărul sau cu formele care se ascund sub numele acestei vizibilităţi, aşa cum se observă în Istoria sexualităţii şi în cursurile de hermeneutică a subiectului pe care le ţine la College de France imediat după 1980. Iată spre exemplu ce îl preocupă la începutul anului 1982: „problema pe care aş vrea s-o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însuşi acest cuvânt, interior, ascunde capcane nenumărate. El nu este definit aici decât în Wţelesurile tradiţionale pe care le-a luat, înţelesuri de cele mai multe ori percepute Pornind, aşa cum o ştia Derrida, de la opoziţii de tipul exterior-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ul acesta e următoarea: în ce mod istoric s-au legat, în Occident, relaţiile dintre aceste două elemente, care nu ţin de practică sau de analiza istorică obişnuită, altfel spus relaţiile dintre subiect şi adevăr?„(tm). Şi mai clară este afirmaţia din al doilea volum al Istoriei sexualităţii, Practicarea plăcerilor, volum apărut în 1984, la opt ani distanţă de primul, afirmaţie ce trasează sensul unor căutări şi, mai ales, cel al descoperirii modalităţilor adecvate de a vorbi: „pentru a analiza ceea ce e adesea numit progresul cunoaşterii, mi s-a părut necesară o deplasare teoretică: aceasta m-a condus la ideea de a-mi pune întrebări asupra formelor practicilor discursive care articulau cunoaşterea. Mai era necesară şi o altă deplasare teoretică în scopul analizării a ceea ce adesea e descris ca manifestări ale puterii: am ajuns, astfel, la ideea de a mă întreba asupra relaţiilor multiple, a strategiilor deschise şi a tehnicilor raţionale care articulează exercitarea puterii. Acum, îmi apărea ca necesară şi o a treia deplasare, pentru a afla ce e desemnat drept subiect, se cuvenea să caut formele şi modalităţile relaţiei cu sine prin care individul se constituie şi se recunoaşte drept subiect„297. Cele trei deplasări teoretice îmi par sugestive pentru evoluţia gândirii post-metafizice şi în particular a celei post-structuraliste. De asemenea reîntoarcerea la problematica subiectivităţii, printr-o asumare, de data aceasta în sens opus fenomenologiei timpurii a lui Husserl şi Heidegger, a subiectului ca loc, poziţie în discurs şi, suplimentar, a discursului ca loc, ca eveniment în istorie, o istorie ce tinde tot mai mult să fie înţeleasă ca o temporalitate umplută, ce nu şterge, nu ascunde deplin temporalitatea neumplută pa care am ataşat-o himenului. Pentru textul meu, aceste deplasări teoretice sunt subînţelese pentru toate identităţile „esenţiale”: subiectivitate, alteritate, lume, tradiţie/cunoaştere. Toate sunt poziţii în discurs, iar acesta e o vizibilitate a orizontului interpretării. De asemenea, acesta din urmă nu poate fi gândit ca o origine sau ca o lume, o organizare de sensuri în care în limbaj heideggerian am fi aruncaţi, ci trebuie perceput drept acel teritoriu sauvage unde poietica interpretării constituie de fiecare dată toate stabilităţile pe care le considerăm 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probabil că dialogul identităţilor în care trăim, că aşadar coerenţa pe care o presupunem şi pe care o cerem cu insiste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UCAULT 2001/2004,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FOUCAULT 1976-1984/1995, p.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ire şi până la urmă de la viaţă este mai asemănătoare cu scena ceaiului din Alice în ţara minunilor. Îmi permit să folosesc două momente din textele lui Lewis Carroll pentru a înţelege, indirect, modalitatea de constituire a identităţilor şi deplasările teoretice pe care le acceptăm deoarece trăim în contextul culturii contemporane.298 Prima este această scenă a ceaiului; a doua este ideea jocului de şah din Alice în Ţara Oglindi. Folosesc primul fragment ca o metaforă pentru prezentul ca eveniment în care se produce şi procesul de lectură/scriere prin care sunt instituite identităţile. A doua referire aşază acest prezent într-o istorie sau mai degrabă o temporalitate. In Alice în Ţara Oglindi, personajul principal foloseşte pentru înţelegerea lumii imaginea tablei jocului de şah. Lumea este înţeleasă atât ca geografie a vizibilului, cât şi ca destin, ca evoluţie a vieţii, evoluţie ce oferă vizibilităţii o lizibilitate, o regulă de mişcare, aşa cum jocul de şah oferă unei situaţii, unui sistem ce conţine potenţial infinite istorii una anume, o temporalitate vie, concretă.299 Lumea fiind tabla unui joc de şah, ea devine lizibilă prin trecerea de la piesa pionului la piesa reginei. Se desfăşoară astfel memoria sau temporalitatea internă a unei identităţi. Fiecare identitate are o regularitate de mişcare, dar şi un număr de discontinuităţi ce nu rup însă identitatea, ci o păstrează permanent în diferenţă de sine, într-un nivel sauvage ce o salvează din a deveni o simplă poziţie a discursului. Traseul regăsit anterior în gândirea lui Foucault mărturiseşte indirect inserţia acestei problematici a alterităţi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um arătam în §69, este imposibil să mai imaginăm o lume înainte de Ulise sau de Domnişoarele din Avignon. Aceasta este până la urmă cea mai potrivită intuire a alterităţii: prin intermediul textului, prin alteritatea pe care acesta o inserează în orizontul interpretării ne percepem, ne este dată, suntem scrişi într-o diferenţă pe care textul o păstrează mereu vie, nesupusă ştergerii, dar, cu toate acestea, şterge orice conţinut concret al acestei diferenţe – la ambe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textul ca urmă, de care nu se poate trece într-un dincolo sau un afară şi în care nu se poate locui precum într-un interior. Insist pe ştergerea la ambele capete: aceasta e esenţa alterităţii. Percepţia ei te goleşte de concret în aceeaşi măsură în care îţi oferă lipsa de concret, de percepţie plină a celuilalt. E ca şi cum dialogul, în loc să îmblânzească, accentuează diferenţa şi astfel oferă, prin această ştergere, Prima posibilă sesizare a h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Nu întâmplător Pierre Menard, aşa cum o anunţă ridul acestui paragraf şi cum cititorul îndoială a sesizat deja (fiind vorba de o strategie textuală pe care această carte o foloseşte repetat), este, conform lui Borges, traducătorul unei cărţi din 1907 a lui Ruy '-opez de Segura intitulată tocmai Carte a invenţiei liberale fi artei jocului de ţ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ea este percepută în raport cu o istorie sau cu o succesiune de practici şi modific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plimbări prin pădurea narativă, Umberto Eco afirmă că este mai probabil ca realitatea să fie asemănătoare, prin incoerenţă, prin pluralitate cu Dublin-ul din U/ise, decât cu imaginea pe care o primim zi de zi prin stabilitatea convenţională a mijloacelor de media.300 Căutăm cu toate acestea să construim o ficţiune controlabilă, o realitate în care reacţiile pot fi prevăzute şi în care limbajul lucrează, chiar şi atunci când o face creativ, înspre o mai potrivită împărtăşire şi comunitate a vederii. Scena ceaiului din textul lui Lewis Carroll sugerează altceva. Personajele aflate la masă, Alice, iepurele, bursucul, Pălărierul Nebun dovedesc că discursul (sau discursurile) în loc să îi includă, să-i salveze ca şi grup şi în fond ca posibilitate de a împărtăşi o aceeaşi istorie, îi refuză. Prezentul este un loc al bruiajului, al eterogenităţii. Evenimentul este întotdeauna agresiv, destabilizator. Opera de artă văzută astfel instigă, printr-un efect indirect, reconfigurarea interpretării. Realitatea este în fond alteritatea percepută în afara unei situări concrete. Ne aflăm în alteritate fără să o putem agăţa de ceva; discursurile şi ficţiunile pe care le construim vor încerca să facă asta. De aici metafora jocului de şah ca instituire a lumii într-o vizibilitate ce dovedeşte o anume constanţă. De aici preocuparea lui Foucault pentru practici şi deplasări. Orice istorie este o practică în care identitatea este deplasată, în care evenimentul este inserat în lizibilitate. Singura lizibilitate a operei de artă se află în tocmai desfăşurarea acestei inserţii: acel Quijote care adună, într-un orizont mereu controlat de vizibilitatea textului, a scriiturii, istoria tuturor receptărilor. Practic, faţă de fiecare operă de artă majoră, istoria se redistribuie, se reorganizează ca în imaginea caleidoscopului pe care o propuneam la sfârşitul §69. Orice receptare spune mai mult despre sine decât despre opera ce este receptată, din simplul motiv că opera nu are altă identitate decât desfăşurarea istorică a acestor receptări, niciodată împlinită, dar întotdeauna lizibilă, pe când interpretul este singurul, mereu, care percepe evenimentul, care susţine o concreteţe a prezentului. Remarcabil însă – şi toate aceste lucruri au o importanţă majoră – este faptul că această tăietură evenimenţială nu este controlată, impusă de ego. Ea este instigată de alteritatea oper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 ECO 1994/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pe care aceasta o conţine, ca urmă, a diferenţei. U/ise conţine trecerea de la o lume K-U/ise la una post-U/ise, trecere, repet, goală la ambele capete! Singura percepţie posibilă a artei este aceasta: alteritatea goală, deplină, care instigă evenimentul propriei noastre inserţii, a subiectivităţii în lizibilitatea – creatoare de identităţi – a urmei. Capitolul „Cum se prăbuşeşte-n iarnă un cal” va încerca să facă lizibilă această inserţie a subiectivităţii, inserţie instigată tocmai de percepţia alterităţii, percepţie a cărei goliciune şi în acelaşi timp deplinătate nu poate fi nicidecum îmblânzită, ci doar trădată pri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agini pentru suprim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vorbeşti despre himen, să desfăşori în limbaj contururi şi linii de lizibilitate e un act din start pândit de nenumărate pericole. Receptarea unui text teoretic pretinde, printr-o tradiţie a teoriei care are puternice nostalgii ştiinţifice, posibilitatea trimiterii imediate, calitatea cuvintelor de a dezvălui fără trimiteri intermediare şi mai ales fără metafore. Altfel textul este rapid catalogat drept pură (şi ca atare „neserioasă”) creativitate literară. Se află aici o distincţie veche şi continuu perdantă între filologie şi filosofic în cartea de faţă a fost necesar pe anumite porţiuni să apelez la tipuri de discurs care ies din sfera celor ce sunt acceptate imediat drept riguroase, corecte şi fertile. Nu am făcut-o dintr-un impuls ludic, ci, aşa cum cred că deja s-a înţeles, deoarece în momentele respective tipul de discurs folosit era singurul care, în viziunea mea, avea posibilitatea de a vorbi, de a apropria ceea ce doream să spun, spunere ce continua să rămână din toate punctele de vedere teorie[301]. Aşa cum am spus-o repetat, încerc în această carte o poietică a interpretării, o teor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Capitolul „Cum se prăbuşeşte-n iarnă un cal” se va aventura într-un discurs ce îmbină scriitura paulină cu cea a lui Nichita Stănescu. El trebuie citit ca o scară, un mijloc necesar Pentru a atinge cele trei temporalităţi ale eului. Creativitatea sa, cel puţin în intenţia mea, este teoretică. Orice efect nonteoretic trebuie considerat un suplement de semnificaţie ce ţine probabil de intenţionalitatea textului şi nu a autorului său, de aceea nu pot da expli-caţii sau sfat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limbajul împotriva limbajului[302]. Aşa cum observă Marc Richir, „în măsura în care locuim cel mai des într-o lume în care există limbaj, nu putem decât cu mare dificultate să disociem esenţele „proprii„ cutărui fenomen de esenţele formale ale limbajului”303. Limbajul deplasează nu doar realul, ci şi subiectivitatea care crede că îl foloseşte. Se creează în această întâlnire (limbaj-fenomene) un nod, o legătură care nu mai permite practic nici un acces la esenţele exterioare limbajului. Acestea din urmă îl preocupă deja insistent pe Heidegger II şi se află în centrul preocupărilor lui Merleau-Ponty şi a esteticilor fenomenologice care îi urmează. Filosoful francez le numeşte repetat „esenţe sauvage”. Descoperirea principală a esteticii de extracţie fenomenologică, în vârsta ei post-Merleau-Ponty, este faptul că, deşi realitatea este suprimată de către limbaj, accesul la ea este încă permis pe alte căi care depăşesc limbajul. Este vorba, fireşte, de artă şi de travaliul estetic care conţine „un proces eidetic în afara limbajului”304. Când folosesc expresia de travaliu estetic, nu mă refer la discursul esteticii-disciplină, ci la ţesătura intradiscursivă ce face posibil obiectul estetic şi instigă experienţa estetică. E un travaliu desfăşurat în afara unui control total dinspre orizontul interpretului, al operei sau al interpretării. Dacă l-am ataşa unuia dintre cele trei orizonturi atunci pe rând esteticul ar fi o chestiune de psihologie şi solipsism, de trăsătură regăsibilă structural în operă sau o decizie a tradiţiei, a canonului. In mod evident travaliul estetic e mult mai mult decât atât. Nefiind controlat dinspre cele trei orizonturi, ba chiar în mare parte instigându-le şi oferindu-le configuraţie, el nu poate fi ataşat decât hi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disciplină este o chestiune diferită. Fiind parte a discursului, ea se desfăşoară doar în interacţiunea celor trei orizonturi; himenul, pentru ea, este accesibil doar ca o urmă discursivă. Urmând limbajul, estetica-disciplină trebuie să-i suprime tendinţele acaparatoare şi să-i elibereze nivelele care nu sunt lizibile. In fond, estetica-disciplină ar trebui să se ocupe cu vizibilităţile care nu sunt lizibile. De aici dificultatea ei de a vorbi. Fiecare tip de discurs pe care îl foloseşte va fi inevitabil deplasat, plin de inserţii şi, mai ales, alunecos. Pentru un receptor neatent sa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Parţial acesta era cazul şi pentru O plimbare de dimineaţă pe strada Servandoni. „3 RICHIR, p.322.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ispus să urmeze urmele textului, discursul ei va fi înăbuşit. În măsura în care ea rămâne o eidetică – şi nu poate alege să fie altceva – este nevoită să caute zonele din „afara” limbajului, printr-o folosire, aşa cum dorea Jacques Garelli[305], a imaginii poetice într-un continuu scurtcircuit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caută teme acolo unde acestea nu pot fi[306], gândeşte în opoziţia simplă dintre stabilitate şi instabilitate şi rezumă totul la ceea ce poate sistematiza refuzând să urmeze tăietura, neacceptând saltul, ştergând tensiunea. In mare parte himenul este asemănător unui nod de tensiune. Accesul înspre acesta este eliberat de comportamentul formelor şi al conştiinţei, de punctul de interacţiune şi de căutare continuă, mereu subminată, a unei decidabilităţi, punct care nu mai este acum trasat de relaţia subiectivitate-limbaj (care am văzut că sfârşeşte prin ştergerea termenilor ce o făceau posibilă), ci de relaţia conştiinţă-forme estetice. Consider că în această relaţie termenii nu mai sunt şterşi, datorită puterii superioare a formelor estetice faţă de limbaj şi, mai ales, datorită himenului care nu poate fi nici „prins”, dar nici nu poate „şterge”. Himenul păstrează tensiunea, instigă, în-fiinţează termenii unei relaţii. El ţine de deschidere, de inserţie, fără a fi, totuşi, vreo origine. Gândirea tinde să cuprindă acest paradox prin diverse tipuri de explicaţii. Arhetipul este unul dintre ele. Prin el se încearcă un control psihologic (sau antropologic) al esteticului. Dar arhetipul nu poate să nu suprime, să nu traseze un contur de vizibilitate care să o traducă pe aceasta în ceva lizibil. El este încă o credinţă într-un palier al limbajului care este privilegiat. In interacţiunea dintre comportamentul formelor estetice şi comportamentul conştiinţei nu se instituie nici un privilegiu. Himenul este un pliu, o oblicitate faţă de orice privilegiu. Tăietura artei suprimă: privilegii, limbaje, realităţi. De asemenea spaţii în măsura în care ele devin semnificând pentru orientare. Şi mai ales temporalităţile umplute; toate sunt golite. Toate istoriile se reîntorc î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Cf. G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pentru că suntem încredinţaţi că vedem teme în locul în care non-tema, „ea ce nu poate deveni temă, exact ceea ce nu are sens, se re-marcă neîncetat, adică dispare” (DERRJDA 1972/1997, p.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Menard scrie o invectivă împotriva iui Paul Valery[307], agresivitatea actului său nu este nicidecum distructivă, ci este tocmai un efect invers al adevăratei păreri a scriitorului. Vizibilitatea naşte confuzii şi aşază capcane. In mod asemănător, în textul lui Joseph Conrad, Heart of Darkness, în momentul în care Kurtz moare şi rosteşte celebrele cuvinte („The horror! The horror!”308), Marlowe, naratorul, trăieşte o epifanie: înţelege că privirea fixă a lui Kurtz, incapabilă să vadă lumina oferită de flacăra luminării, incapabilă să observe contururile făcute vizibile în acest tablou plin de clarobscur, este totuşi întru totul capabilă să vadă întregul univers, apăsătorul şi nesfârşitul întuneric care este în fapt ceea ce luminarea face cu adevărat vizibil[309]. Dacă în cazul textului borge-sian încă mai putem reduce explicaţia la un joc ce mimează atitudinea avangardistă, textul lui Conrad păstrează un înţeles pe care o reducţie la o temă nu îl poate cuprinde sau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ul este ceea ce face vizibile astfel de vederi, precum cea a lui Kurtz. Percepţia sa însă este accesibilă doar prin ceea ce înţelege Marlowe, care nu are acces direct la această vedere în momentul când o explică, în clipa în care încearcă să o discursivizeze. El nu este totuşi mai putin conştient de prezenţa şi de forţa ei. Fără a fi ceva de domeniul revelaţiei sau al antepredicativului, fără a fi o origine sau o legitimare ontologică, inserţia de vizibilitate (nonlizibilă sau întotdeauna limitat lizibilă) instigată de himen este esenţială, în sensul în care ea produce o completă reconfigurare a tuturor vizibilităţilor discursului (şi mă refer acum la tot ceea ce poate fi aşezat sub raza de acţiune a celor trei orizonturi pe care le-am numit discursive: al interpretului, al operei (alterităţii) şi al interpretării). Datorită travaliului himenului, totul se reaşează, piesele se redistri-buie, sistemele se modifică, limbajul se reformulează. Din perspectiva însă a unei estetici-disciplină, himenul nu poate fi văzut decâ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Ceea ce se întâmplă, cum ne spune Borges, în publicaţia „Pagini pentru suprimarea realităţii, apariţie condusă de Jacques Reboul” (BORGES 1989/1999-2000,1, p.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f.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bidem. „I understand better the meaning of his stare, that could not see the flame of the candle, but was wide enough to embrace the whole universe, piercing enough to penetrate all the hearts that beat în the darkness.” suprimări ale vizibilităţilor care, prin deplasarea efectuată de lizibilitate, au devenit teme.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 hora de t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n Quijote al lui Cervantes greşeşte judecata în favoarea armelor, aşezând în ierarhia sa literele pe o poziţie inferioară, este, pentru Borges, un fapt explicabil. Până la urmă Cervantes era un militar bătrân şi nostalgiile sale e firesc să se îndrepte spre forţa şi demnitatea armelor. Insă Don Quijote al lui Pierre Menard? Pentru că, acceptând faptul că cei doi sunt diferiţi în ciuda faptului că scriitura îi uniformizează, îi sistematizează la fel, e necesar ca diferenţa vizibilă între ei să aibă puterea unei tăieturi, a unei incizii atât în spaţiul negru al grafiei, cât şi în cel al lizibilităţii, al sensurilor prin care, pornind de la text, putem construi, în preajma şi în continuarea lui (sau, mai degrabă, a lor) identităţile noastre esenţiale. Dacă nu este aşa, atunci o imagine fatalistă se aşază în faţa ochilor noştri; identitatea de scriitură ne obligă până la urmă la acelaşi destin, la aceeaşi putere de decidabilitate. Diferenţa este ştearsă de text, de fonem, de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istanţa imensă dintre cei doi Don Quijote, al lui Cervantes şi al lui Pierre Menard, ei susţin aceeaşi ierarhie. Ba mai mult, un al treilea Don Quijote, care este al meu, acest eu care este, după cum aţi văzut, cititorul lui Conrad şi admiratorul lui Coppola şi al lui Kubrick, care v-a citat din Ondaatje şi din Pavic, ei bine, până şi acest al treilea Don Quijote, mai puternic, mai bogat decât ceilalţi doi – tocmai pentru că îi cunoaşte, pentru că i-a citit, pentru că stă între ei o distincţie mai mare decât o oglindă, o distincţie ce poate să execute incizii între nume şi om (aşa cum o ştia deja Alice) şi chiar în interiorul unui nume (cum ştie deja Proust) – susţine aceeaşi supremaţie a armelor. Să vedem mai întâi care sunt, în ipoteza lui Borges, motivele lui Don Quijote a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mbajul, spre deosebire de discurs, lucrează cu teme. El nu are niciodată acces la „eden. Discursul are o arie mai extinsă decât limbajul, pentru că cunoaşte forme diferite de lizibilitate decât ce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de a susţine această ierarhie: „Madame Bachelier a vă[2]ut în acestea o admirabilă şi tipică subordonare a autorului la psihologia eroului; alţii (deloc perspicace), o transcriere a lui Quijote; baroneasa de Bacourt, influenţa lui Nietzsche. La această a treia interpretare (pe care o consider irefutabilă) nu ştiu dacă voi avea curajul să mai adaug pe cea de a patra care coincide foarte bine cu modestia aproape divină a lui Pierre Menard: obiceiul său resemnat sau ironic de a propaga idei care reprezintă reversul strict al celor preferate de el”311. Patru interpretări, aşadar. Fiecare ascunde în esenţă o strategie de lectură şi un anumit orizont al interpretării. Prima (supunerea autorului la psihologia eroului) urmează principiul verosimilităţii şi explicaţia contextuală. Viaţa unui personaj este construită în mod egal din intenţia autorului şi din intenţionalitatea textului. Interpretarea ascunde, însă, două capcane: prima este cea a posibilităţii de acces a unui autor la toate formele de vizibilitate ale propriului text, pentru a vedea astfel toate ţesăturile de semnificaţii pe care acesta le desfăşoară. A doua capcană iese la iveală prin credinţa într-o stabilitate a textului: personajul e prins într-un context, de lume ficţională şi de scriitură, în care va reacţiona mereu la fel. Ambele capcane au o deficienţă majoră: evită să ia în calcul temporalitatea unui text. Nu cea interioară, istoria de fapte şi decizii a unei lumi ficţionale. Este vorba de temporalitatea estetică a textului, în care istoria interioară e doar un punct de referinţă printre altele; acea temporalitate pe care capitolul nostru „Mere şi portocale” o regăsea la sfârşit în postura elementului esenţial prin care orizontul operei interacţionează cu orizontul interpretării.312 In momentul în care ea este conştientizată – şi ca atare interpretarea lucrează în conformitate cu mişcarea acesteia – viziunea doamnei Bachelier cade. Contextul interior al unei opere nu are semnificaţii închise, protejate. Lumile scrise sunt mereu spaţiate, vizate şi constituite de lumile lecturii. Teoria receptării observa devreme acest fapt, însă se menţinea în a considera ipoteza cuminte că fiecare timp îşi asumă diferit opera. Este şi ceea ce spune în esenţă Borges prin acest text. Cartea mea adaugă,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BORGES 1989/1999-2000,1, pp.286-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storia interioară a unei lumi ficţionale, văzută cel mai des cronologic – chiar şi atunci când hăţişul textual învăluie această ordine, cum se întâmplă în textul lui Nerval, Sylvie, text esenţial în demonstraţia din ECO 1994/1997 – aparţine orizontului operei. Temporalitatea estetică, în care opera primeşte semnificaţie şi identitate, aparţine orizontului interpretăriitotuşi dintr-o intuiţie a scriitorului argentinian[313], o decizie suplimentară: ceea ce am numit temporalitate estetică este tot acel timp al textului din momentul apariţiei şi până în prezent. Aş putea spune: memoria tuturor interpretărilor lui, dar este o memorie ce nu poate fi concentrată într-o decizie şi ar fi oricum prea puţin. Temporalitatea estetică numeşte, mai important, toate influenţele, inserţiile şi spaţierile pe care Don Quijote le-a instigat şi le-a efectuat de-a lungul acestei perioade. Iată de ce este dificil să o facem lizibilă: nu ne putem afla în postura unei subiectivităţi exterioare care tratează un fapt de istorie literară. Suntem, parţial cel puţin, produşi de Don Quijote. Când ne preocupăm de text, o facem în mare măsură preocuptndu-ne de sine, pentru a păstra aici o expresie pe care Michel Foucault o consideră esenţială pentru istoria filosofiei şi a spiritualităţii.3'4 Singura noastră posibilitate de a percepe această temporalitate estetică, de a nu o reduce sau confunda cu istoriile faţă de care ne putem detaşa este alteritatea pe care o conţine textul, acea tăietură între o lume pte-U/ise şi una post-LVii? În care ne aflăm Temporalitatea estetică este instigată de această alteritate: ea nu începe decât o dată cu prima interpretare, cu primul moment în care orizontul operei e conştientizat şi admis de orizontul interpretării[315]. În cazul lui Don Quijote este momentul lui Don Quijote însuşi: „protagoniştii au citit deja partea întâi, protagoniştii din Don Quijote sunt, totodată, cititori ai lui Don Quijote”7'16. Miza creşte şi lucrurile, pentru o receptare ce caută limpezimea sistemului, devin prea complexe. Totuşi, este evident că e nevoie de o regândire a istoriei literare ca disciplină şi a strategiilor critice de lectură din perspectiva temporalită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erpretare care ar putea explica de ce Don Quijote al lui Pierre Menard consideră armele superioare literelor e rezumată de explicaţia transcrierii textului. Şi această interpretare mizează, din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e se află în pasajul următor: „nu degeaba s-au scurs cei trei sute de ani, încărcaţi cu fapte complexe. Între acestea, să menţionăm una singură: Quijote însuşi” (BORGES 1989/1999-2000,1, p.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istincţia dintre filosofie şi spiritualitate apare în FOUCAULT 2001/2004, p.26. 15 Aici se află o metodă de valorizare asupra căreia nu insistăm în aceste pagini, dar care ar putea fi reluată cu o altă ocazie. Nu toate textele ajung să producă o diferenţă în orizontul interpretării. Valoarea estetică este fireşte direct proporţională cu influenţa pe care un text o produce asupra acestui orizont 316 BORGES 1989/1999-2000, III, p.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ges, tot pe stabilitatea interioară a textului, pe identitatea sa închisă în orizontul operei. Din perspectiva însă a unui cititor al lui Derrida ea primeşte nuanţe suplimentare. Textul se repetă şi repetiţia sa se desfăşoară fără pierdere, ca o reafirmare de fiecare dată deplină a identităţii. Nu este scoasă din joc numai mobilitatea receptării (motivul principal pentru care Borges refuză această interpretare), ci orice istorie, orice exterioritate a textului, chiar şi posibilitatea sa de ie/i, prin căutarea sau includerea unei referinţe sau prin constituirea mereu repetată a aceleiaşi imagini, a aceleiaşi lumi. Dar această eliminare a exteriorului duce, prin pierderea opoziţiei care făcea posibile identităţile opuse[317], la sucombarea interiori taţii: „faptul că nu există nimic în afara textului implică, o dată cu transformarea conceptului de text în general, că acesta nu mai reprezintă lăuntrul vătuit al unei interiorităţi sau al unei identităţi cu sine ci o altă ordonare a efectelor de deschidere şi închidere”318. Transcrierea confirmă aşadar, de fiecare dată, o mişcare a efectelor. Textul e singur, deplin, dar, în autismul său, este a-normal, de-ranjat. Gramatica sa este existenţa sa; nici o ieşire nu îl împlineşte, nu îl confirmă: „tocmai diferenţa interzice să existe o diferenţă între gramatică şi ontologie”319. Diferenţa care, în loc să instituie, ajunge să şteargă. Orice revenire, reluare duce la pierderea oricăror distincţii: „toate opoziţiile care ţin de distincţia între originar şi derivat, simplu şi repetiţie, primul şi al doilea etc, îşi pierd pertinenţa de îndată ce totul „începe„ prin a călca pe urme. Adică o repetiţie sau text”320. Insă opoziţiile nu sunt şterse, ci, repet, de-ranjate. Într-o interpretare ce justifică textul lui Pierre Menard ca o transcriere a textului lui Cervantes, pe urmele lui Derrida, în scriitura care rezultă (care rămâne, care, urmând, se produce şi concomitent se şterge[321]) Don Quijote nu mai susţine de fapt nimic. Nu există un kairos mântuitor. Nu exi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în acelaşi fel, ştergerea alterităţii care este textul Ulise înseamnă automat ştergerea termenilor instituiţi de diferenţă: o lume anterioară textului şi, mai ales, lumea noastră. Pon ştergerea lui Ulise suntem şterşi, rămânem goi, vidaţi, reflex al une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ERRIDA 1972/1977, p.32. 3,9 DERRIDA 1972/1997, p.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bidem, p. _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bidem- „întrucât urma se imprimă doar dacă trimite la alta, la o altă urmă deja („refle* de urmă„), lăsându-se depăşită, uitată, forţa ei de producere se află într-un raport necesar cu energia şter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ariantă, influenţa lui Nietzsche, este pentru Borges irefutabilă. Ea este în acelaşi timp valabilă şi în cadrul înţelegerii conturate mai devreme a temporalităţii estetice. Borges o aşază însă, înclin să cred, la nivelul intenţionalităţii autorului Pierre Menard care 1-a citit pe Nietzsche, spre deosebire de Cervantes care nu 1-a citit. Justificarea trebuie însă extinsă, pentru că în această formă ea rămâne în spaţiul orizontului operei, spaţiu care, în viziunea noastră, nu îl cuprinde în întregime pe autorul acesteia (acesta e, parţial, produs de orizontul interpretării). Chiar dacă Pierre Menard nu l-ar fi citit pe Nietzsche, opera tot l-ar conţine! Orice discurs este în mare măsură extras din orizontul interpretării, în ce măsură atunci mai e vorba de un Quijote al lui Pierre Menard? Nu trebuie să afirmăm în acest caz că întotdeauna – şi nu mai e nevoie practic de Don Quijote să facă această afirmaţie – armele sunt şi vor fi superioare literelor? Că într-un fel e o decizie a istoriei sau pur şi simplu o decizie pe care nu o putem disloca? Să ne oprim puţin asupra unui alt fragment al textului: „Menard (poate că fără voia sa), printr-o tehnică nouă, a îmbogăţit arta închistată şi rudimentară a lecturii: tehnica anacronismului deliberat şi a atribuţiilor greşite. Această tehnică ne obligă în mod insistent să parcurgem Odiseea ca şi când ar fi posterioară Eneidei şi cartea Le jardin du Centaure de Madame Henri Bachelier ca şi când ar fi scrisă de Madame Henri Bachelier”322. Vom construi două ipoteze, ambele pentru unii scandaloase sau ludice, dar cât se poate de grave pentru noi: textul lui Pierre Menard[323] ar putea fi citit ca fiind anterior lui Nietzsche şi, în plus, ar putea fi citit ca şi când ar fi scris de Cervantes. Miza creşte din nou. În primul caz Nietzsche poate fi citit sub influenţa lui Quijote. În fond mişcarea de inserţie a semnificaţiei în interiorul orizontului interpretării nu este niciodată unidirecţională. În Alcibiade, precum şi în alte dialoguri, Platon foloseşte, pentru cunoaşterea sinelui, metafora ochiului care trebuie să se vadă pe sine. Ne reîntoarcem astfel la o afirmaţie făcută mai sus: preocuparea de Quijote este în esenţă o preocu-pare-de-sine. O vedere a vederii. Toată această primă ipoteză care se dovedeşte a fi, în lectura ei atentă, irefutabilă conduce la o deplas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BORGES 1989/1999-2000,1, p.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Undeva păstrăm conştiinţa faptului că acest text e identic din punct de vedere scripturi cu cel al lui Cervantes, înţelegere pe care nici nu e bine să o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i din geometria ei obişnuită.324 Se iveşte o geometrie în care e introdusă o dimensiune suplimentară, cea a temporalităţii, însă nu una decisă contextual, perspectival (o istorie, deci), ci una necontrolată, necapturată de puncte de referinţă, o temporalitate fără direcţie decisă. Interpretarea este întotdeauna vedere a vederii; proces în care prima folosire a termenului vedere se referă la o temporalitate conţinută referenţial, prin puncte de decizie, prin kairos-ul întâlnirii celor trei orizonturi (al interpretului, al operei/lumii/celuilalt, al interpretării), în timp ce a doua folosire a termenului se referă la temporalitatea nedecisă, unica modalitate de existenţă pe care o putem ataşa, asumându-ne posibilitatea unei erori[325], himenului. Care este motivul pentru care Don Quijote al meu, acest al treilea Quijote într-o numărătoare care şi ea îşi asumă selecţia subiectivă, susţine supremaţia armelor? Este, cum ar spune Conan Doyle, rezultatul unui impish habit for farce? Un rezultat al lecturilor mele? O reflexie, o vedere a mea (un mod prin care sunt văzut dinspre text şi astfel, într-un fel, dinspre mine)? Cum e atunci identitatea mea diferită de cea a lui Cervantes şi a de cea a lui Pierre M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Borges, dincolo de suprafaţa lor ludică, pot fi explicate şi prin următoarea poziţionare: orice cronologie aplicată trecutului este în fapt o cronologie forţată. In termenii noştri, este imposibil să citim, spre exemplu, Tristram Shandy fără grila şi pre-judecata de lectură care ne este dată de U/ise. Afirmaţia este valabilă chiar şi pentru un cititor care nu 1-a citit pe Joyce, pentru că în esenţă ea acoperă o situaţie culturală ce depăşeşte problema cititorului individual, dar şi pentru că, atunci când situaţia este văzută în profunzime, orice cititor contemporan într-un fel 1-a citit pe Joyce. Practicile lecturii, tehnicile de scriere şi strategiile interpretative în care suntem educaţi poartă amprenta lui U/ise, precum şi a altor cărţi. Ignoranţa noastră asupra lor nu există. Ele ne-au format; vălul lor ne ascunde trecutul. Parţial de aici provine şi definirea lui Quijote în termeni orizontici. Putem adăuga acestei definiţii şi viziunea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Nu mai insist aici asupra faptului că demult nu mai e vorba de o geometrie a relaţie[1] subiect-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entru că această ataşare e o încercare de a face lizibilă o vizibilitatea care este conştient nonlizibilă. Teoria însă are dreptul la asemenea îndrăzneli câtă vreme ele sunt citite nu ca decizii, ci tocmai ca interpretări (în acest nou sens al cuvântului ce pune accentul pepoietiai sau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gă.32' Quijote-personajul şi admiraţia sa pentru arme în detrimentul literelor nu pot fi justificate prin localizarea în zonele intenţionalităţii exclusiv textuale (aşa cum am văzut discutând a doua variantă prezentată de Borges, varianta celor mai puţin perspicace) şi nici în cele ale intenţiilor lui Cervantes, ale lui Pierre Menard sau ale receptorului aflat hic et nune. Autorul te. Xtului-Quijote este întotdeauna un punct de fugă al orizontului receptării, o proiecţie noetică, niciodată transcendentă şi totuşi niciodată strict subiectivă. Astfel Quijote este anterior, dar şi posterior lui Nietzsche, pentru că acesta îi aparţine, nu poate scăpa textului, nu se poate aşeza într-o decizie ce îi va oferi locul de influenţat sau de influen-ţator. La fel ca şi jocul de şah din Alice: personajul este un pion şi în felul acesta se supune unor reguli de mişcare, unor practici de aşezare şi de perspectivă pe care nu le poate institui prin individualitatea sa, dar în acelaşi timp jocul nu se poate desfăşura fără alegerile acestui pion şi, mai ales, nu are certitudinea direcţiilor de mişcare (direcţia punctului de fugă), pentru că acestea ţin de decizia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ariantă discutată de Borges se mişcă tot în preajma figurii autorului. Menard propagă idei care sunt de fapt opusul a ceea ce crede, în afara atitudinii avangardiste, există o altfel de explicaţie pentru un asemenea gest? Trebuie să ne referim puţin la ficţiune aici. Cum mai poate fi menţinută distincţia între ceea ce textul spune şi ceea ce intenţia autorului decide înaintea sau în spatele scriiturii? Interpretarea lui Borges se bazează pe posibilitatea unei decisdi anterioare scrierii, discursului, o decizie ce ar oferi atunci posibilitatea definirii unei identităţi în afara discursului. Teoria mea a prezentat în mod repetat dependenţa tuturor identităţilor de discurs. Chiar dacă ele nu sunt doar poziţii în discurs (cum se întâmplă în prima parte a operei lui Foucault), sunt totuşi strâns legate de acesta. Identităţile nu sunt produse saussurian de distincţii de sistem, de opoziţii supraindividuale care defrişează astfel porţiuni de vizibilitate pe care ni le asumăm. Cu toate acestea, discursul nu este numai un loc al manifestării lor, al apariţiei lor unde termenul de apariţie ar fi înţeles ca simplă prezenţă în discurs a unei realităţi antepredicative, ca aparenţă ce poate fi corectă sau bruiată. Reîntorcându-ne puţin la Heidegger, ne asumăm apariţia înţeleasă ca singură formă de prezenţă: „fiinţa fiinţează î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ap. „Cum se prăbuşeşte-n iarn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ca apariţie„327. Nu există nimic înaintea acestei apariţii. Himenul aşa cum am subliniat-o repetat, nu este o origine pre-discursivă, ci doar o vizibilitate a discursului care nu poate fi prinsă, făcută lizibilă de acesta. Semnătura discursului este singura decizie[328], dar nici această semnătură nu vine din exterior, ea nu este o asumare sau o schimbare pe care o face receptorul.329 Din perspectiva autorului, intenţionalitatea pe care o face vizibilă textul este, în termenii lui Umberto Eco, a Autorului Model. Această poziţie a Autorului Model proiectează singura identitate lizibilă a Autorului Empiric. Este adevărat, această identitate a autorului real este mai departe transformată şi ajustată atunci când avem la dispoziţie mai multe texte care i le putem atribui. Insă până la urmă chiar dacă distincţia dintre intenţia Autorului Empiric şi intenţionalitatea Autorului Model poate fi gândită, deciziile unui text anume rămân ca punct de fugă al celui de-al doilea termen al distincţiei. Să revenim la Borges: „să compui Don Quijote la începutul secolului şaptesprezece era o sarcină uşoară, necesară, poate chiar fatală; la începutul secolului douăzeci, e aproape imposibil. Nu degeaba s-au scurs cei trei sute de ani, încărcaţi cu fapte complexe. Între acestea, să menţionăm una singură: Quijote însuşi”339. In textul de faţă citatul anterior este din Borges. În textul lui Borges el este un citat din Pierre Menard, o mărturisire care ne face vizibilă intenţia sa şi conştientizarea propriei poziţii în orizontul operei. De ce era în secolul lui Cervantes apariţia lui Quijote uşoară şi fatală? Pentru că acest secol nu ne mai apare, aşa cum subliniam mai sus, decât din perspectiva noastră, a celor decişi ca element al alterităţii deschise de Quijote însuşi. Pentru prezent întotdeauna literatura trecutului tinde să capete forma unui destin, a unei mişcări esenţiale. Destinul este proiectat înapoi, este mişcarea la al cărei capăt ne aflăm noi, care astfel ne inserează şi ne identifică. De aceea semnătura este întotdeauna în acest punct care este unul de grosime a ţesăturii, de culegere a firelor, de apariţie a modelului din cov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HEIDEGGER 1953/1999, p.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ap. „Aventura problem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Aici este punctul în care ne desprindem de teoria receptării, considerând că până „ urmă aceasta nu a scăpat de capcana distincţiei subiect-obiect şi a raportului de putere pe care acesta îl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BORGES 1989/1999-2000,1, p.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mnătura este întotdeauna un testimonial.331 Într-un singur caz, destinul este proiectat înainte: Iisus. În acest unic caz, semnătura deschide (chiar dacă nici aici nu originează) discursul. Însă această situaţie rămâne pentru un text viitor, dacă îl voi scrie vreodată. Reîntorcându-ne la Menard, ceea ce noi putem spune din perspectiva secolului XXI este că inclusiv gestul său de a-1 compune pe Quijote în secolul XX apare ca uşor şi fatal. Nu degeaba s-au scurs decenii de teorii textuale, teorii ale receptării, de poetică a postmodernismului, de estetici fenomenologice, de, aşadar, fapte complexe. Între care menţionez şi eu una singură: Quijote însuşi. Cred că această ultimă sintagmă acoperă aceeaşi zonă de semnificaţie pe care o acoperea şi când apărea în textul lui Pierre Menard[332]: Quijote însuşi nu era acolo un Quijote al lui Cervantes, aşa cum în textul meu nu e vorba de un Quijote al lui Cervantes sau al lui Menard sau cumva al amândurora. E Quijote însuşi care rămâne, ceea ce pare paradoxal, acelaşi în ciuda schimbărilor de perspectivă, diferenţelor de asumare. Nu e vorba însă de identitatea pe care o dă opera, cum nu e vorba de identitatea pe care o dă autorul sau, într-o altă poziţie, cea pe care o dă receptorul. E identitatea cuprinsă în temporalitatea estetică, în ceea ce aşadar scapă determinărilor şi procedurilor de control care vin din partea celor trei orizonturi discursive.333 E vorba, iarăşi, de privilegiul artei datorită căruia nu sfârşim[334] prin tot ceea ce suntem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acest periplu în ţesătura textului borgesian, ţesătură ce îl leagă până la urmă de o întreagă bibliotecă ce ne defineşte, un fapt rămâne irefutabil: Don Quijote susţine supremaţia armelor în faţa Uterelor. Şi încă un fapt: suntem de acord cu această ierarhie. Şi încă unul: tot acest text[335] încă nu a găsit o explicaţie potrivită pentru aceste două constatări. E timpul atunci pentru o linie albă în text, o inserţie diferită în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paragraf ascunde şi afirmă o intertextualitate. O ascunde pentru că niciunde – deocamdată – în spaţiul său nu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ap. „Aventura problem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precis al lui Borges. Sau nu? Totuşi al lui Menard? 133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scuţia din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pitolul „Cum se prăbuşeşte-n iarnă un cal” va analiza felul în care scriitura sfârşeşte Ş' măsura în care prisosul deschide eului o temporalitate non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cui?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blema proprietăţii în cap. „Sensul un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 Ii protejează astfel mişcarea şi îi pune la încercare practicile semnificative care ţin de ceea ce este, în trupul sintagmei, imediat vizibil. Ii cercetează abilităţile de adaptare, tehnicile de camuflaj. S-ar putea ca textul perfect, în ciuda preferinţelor noastre ce provin din modernitatea târzie şi din postmodernism, să fie unul în care camuflajul să fie excelent, un text care să dea, aşa cum doreau romanticii şi apoi primul modernism, senzaţia de naturaleţe. Mă gândesc la Goethe şi la formele naturale. La Tristan Tzara şi asaltul împotriva bibliotecii. La credinţa admirabilă că un text, dincolo de sufocările sale culturale, respiră încă şi o face cu mai mare uşurinţă şi libertate. Pe de altă parte titlul paragrafului afirmă o intertextualitate[336]. O afirmă pentru că acest text nu poate fi despărţit de textele printre care se ţese. El trebuie urmat ca un ghid în interiorul unei biblioteci, un ghid ce promite în final nu o simplă ierarhie a volumelor, o localizare a lor, ci o localizare, o ierarhie a lumii. A universului. Borges credea că paradisul e o bibliotecă. Eu cred că şi infernul este în egală măsură tot o bibliotecă.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împarte opera lui Menard într-o parte viabilă şi una invizibilă, subterană. Motivul pentru care Quijote-le său aparţine acesteia din urmă, ocupând-o exclusiv, se află în această afirmaţie a lui Borges: „cei care au lăsat să se înţeleagă că Menard şi-a dedicat viaţa pentru a scrie un Quijote contemporan nu fac decât să calomnieze amintirea lui nepătată. El nu voia să scrie un alt Quijote – ceea ce ar fi simplu – ci pe Qui/ote”m. Din această afirmare indirectă că e posibilă dezvăluirea identităţii lui Quijote în afara vreunei relaţii privilegiate, de autor, de context, de perspectivă putem extrage câteva semnificaţii suplimentare. Intertextualitatea unui text este şi ea subterană. Ireductibilă la statutul de instrument textual, intertextualitatea relevă o geometrie institutivă. Ar fi o greşeală simplă, dar gravă, să vedem în intertextualitate o structură a discursului, capabilă de stabilitate şi extrasă determinaţiilor ce ţin de autor sau recepto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O lectură a unei intertextualităţi poate alege una dintre direcţii: să o nege sau să-i caute toate extinderile. Cred însă că lectura adecvată a unei intertextualităţi urmează ambele direcţi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îmi închipui – în structura mea de pedagog – cohorte întregi de studenţi obligaţi sa citească pentru veşnicie Utise, urmând toate referinţele textului până acolo unde acestea se opresc (dacă o fa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ORGES 1989/1999-2000,1, p.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eronat să credem că Quijote însuşi este o structură de acest tip. Autorul unui text nu este un mijloc prin care textul se creează sau discursul îşi asumă configuraţii vizibile. A afirma acest lucru ar însemna, din nou, a apela la soluţia cea mai simplă: a trece de la un termen al opoziţiei la celălalt. E ceea ce face structuralismul opunând textul, ca structură stabilă ce exercită controlul, autorului ca instanţă ce avea atributele stabilităţii şi ale controlului. Teoria receptării şi mişcarea poststructura-listă sesizează perfect această soluţie simplă, dar la fel de firavă ca şi cea pe care credea că o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în conformitate cu ceea ce construieşte teoria acestor pagini, în momentul apariţiei textului lui Cervantes, nu exista un Quijote. (tm) Exista doar inserţia, în spaţiul vizibilităţii oferit de o istorie, a unui punct ce nu era – încă – nici măcar un punct de fugă. Abia prima lectură – ce poate fi chiar cea a personajelor din QuijoteX – transformă punctul în punct de fugă, dar – încă – nu există Quijote. E nevoie de percepţia textului dintr-o altă istorie. Abia în momentul unei asemenea lecturi – ce devine lectură/scriere – apare, ca punct de întâlnire a două istorii diferite şi făcându-le dialogul şi vizibilitatea reciprocă posibile -acel Quijote însuşi. Aici se aplică şi metafora platonică a ochiului ce se priveşte pe sine prin alt ochi, abia aşa preocupându-se de sine şi, în limbajul contemporaneităţii noastre, devenind subiect. Aici se află vederea vederii. Pierre Menard se vede pe sine, se instituie ca identitate, într-o vedere, încă a sa, prin Quijote. Iată lămurite, într-o măsură parţială, identitatea interpretului şi cea a operei. Mai trebuie adăugat că temporalităţile diferite nu sunt infinite; ele ţin de orizontul interpretării şi nu sunt în nuditatea lor (ca temporalităţi neumplute) determinate în vreun fel de vreo individualitate sau alta.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apitolul „Cum se prăbuşeşte-n iarnă un cal” va susţine pornind de la prima dintre elegiile lui Nichita Stănescu că în momentul prim, al prezenţei pline, nu există un ego. E nevoie de o mişcare care permite un orizont pentru ca ego-ul să existe. Abia în momentul în care ego-ul trece prin cel puţin două temporalităţi el există. În rest el este redus la lizibilitatea punctului: un punct, un loc în temporalitatea, spre exemplu a discursului sau a vieţii. Identitatea ego-ului, la fel ca identitatea lui Quijote însuşi (există o regularitate de niişcare în constituirea identităţilor esenţiale), este dată doar de accesul la cel puţin două temporalităţi, acces care este păstrat la sine prin orizont, sau prin metafora aurei vert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um se prăbuşeşte-n iarnă un cal” temporalităţile eului sunt trei, aceleaşi Pentru orice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Quijote, deci! Dar, pentru că această întrebare revine cu o încăpăţânare ce scapă întru totul controlului meu, de ce susţine el supremaţia armelor asupra literelor? E timpul acum pentru inserţia unei noi linii albe.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o altă modalitate de abordare ce porneşte de la un alt text al lui Borges şi anume Grădina potecilor ce se bifurcă. In interiorul acestuia este vorba despre o carte-labirint, o carte ce subminează orice tendinţă interpretativă şi împiedică împlinirea oricărei lecturi. Totuşi personajele care discută esenţa acestei cărţi ajung la concluzia că, deşi ea conţine toate problemele care sunt vizibile pentru umanitate, omite una: problema timpului. De aici urmează singura interpretare care pare a avea succes: cartea este o ghicitoare la care răspunsul este timpul. Din acest motiv, din faptul că este răspuns la o ghicitoare, timpul nu poate fi cuprins în vizibilitatea textului. El este accesibil doar, în termenii noştri, urmând punctul de fugă într-o împlinire care este, fireşte, direcţionată de text, dar care abia ea, într-o vedere înapoi dă identitat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tunci decizia lui Don Quijote de a privilegia armele în dauna Uterelor ca un răspuns la o ghicitoare şi să încercăm să vedem care ar fi aceasta. E vorba de a distinge, în ceea ce e văzut ca răspuns, întrebarea. Personajele din textul lui Borges constată o absenţă în text şi aşază acolo un semn de întrebare, considerând că această absenţă aparţine textului mai mult decât toate prezenţele sale. Nu în vreun mod diferit gândim în această carte himenul. Pornind însă de la Quijote şi construind dinspre text o întrebare producem o mişcare ce este într-un fel contrară. Nu himenul este ţinta noastră, ci propriul sine. Selectând un fragment al textului ca răspuns, ne situăm în interogaţie. In fond, de ce este atât de important ce susţine Don Quijote? Răspunsul este simplu: pentru că depindem de decizia sa. Dacă Don Quijote este cititor al lui Don Quijote, spune Borges, atunci există posibilitatea înspăimântătoare ca noi înşine să fim fictivi. In Hamlet piesa de teatru jucată în faţa regelui are privilegiul de a face lizibile vizualităţi până atunci subterane, dar, în plus, în ea s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Faptul că în capitolele pauline („Cele patru mărturii ale prinţului Ntâşkin” şi „Cum se prăbuşeştc-n iarnă un cal”) există inserţii albe în spaţiile scriiturii nu este, fireşte, o decizi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ealităţii. Procesul este de lectură/scriere, dar nu în interiorul unui aceluiaşi. Scrierea este o inserţie a diferenţei în identitatea lui acelaşi, o spaţiere ce permite distincţia, ce decide realul. Lizibilitatea instituie, prin acest proces, identităţi, pentru că introduce în vizibilitate o distincţie care este cea a semnificaţiei. Semnificaţia este mereu prinsă în această aruncare, în această vedere a vederii care nu îi permite să iasă din mişcare într-un punct fix, stabil, detectabil. Semnificaţia este o discontinuitate a vizibilului şi am afirmat deja că o teorie (cu atât mai mult una estetică) este în primul rând o analiză a discontinuităţilor. Actul semnificării este agresiv, dislocam. Abia însă actul estetic – care îl include pe cel semnificativ, dar nu se opreşte la el – include această dislocare într-un proces mai larg, care este act de decizie cu efect dincolo de uniformitatea unei istorii sau de geometria unei vederi. El nu este însă mai puţin agresiv, dislocant faţă de puterea şi stabilitatea literei. Opera de artă e o tăietură în discurs, o inserţie de forţă în acesta (nu o inserţie a ceva exterior, ci mai degrabă instigarea unei irumperi, o mişcare a discursului care obligă toate fragmentele caleidoscopului să se re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unt, pentru Don Quijote, un mod de viaţă, nu un instrument, nu un mijloc. Cavaleria rătăcitoare este incontrolabilă, i-respon-sabilă. Ea dă seama doar în faţa unor principii-proiecţii, iar în rest îşi găseşte esenţa în rătăcire. Literele sunt capturate repede în sistem. Vizibilul este reglat, făcut accesibil prin prisma continuităţilor, a recurenţelor, întrebarea la care literele pot fi considerate ca un răspuns este una a sinelui. Armele răspund la întrebarea cu privire la celălalt şi într-un fel şi la adevăr. Dar întrebarea esenţială, cea care afirmă şi ascunde (ca o inter-textualitate, aşadar) legătura dintre sine şi celălalt, dintre sine şi adevăr, dintre subiectivitate şi discurs nu este o întrebare care poate fi formulată. Niciunul dintre termenii ei nu poate fi decis, nu e – încă, dar va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bil. Teoria acestei cărţi urmează configuraţiile diferite ale identităţilor esenţiale, rezumându-se până la urmă la analiza discontinuităţilor lor, a inciziilor reciproce, a mişcării a trei orizonturi şi la problema, mult mai aprigă (cum ar spune Nichita Stănescu) a unei absenţe mereu vizibile între şi în aceste tre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nu poate fi gândită, decisă, fără a risca să transformăm armele şi Uterele (şi, mai important, identităţile şi conceptele-vedere ale acestei teorii) în simple metafore. Trebuie să ne ferim de a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ă a metaforei; o teorie spune mai mult, mult mai mult. Ea conţine metafora ca un punct de fugă. Nu trebuie uitat însă că acesta nu poate fi doar admirat. El trebui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unt superioare literelor. Deocamdată aceasta e o înţelegere care ne ascunde ş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ăbuşeşte-n iarn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jou are a wi^ard. I did not saj so, but he hadgrej-tinted sun-gl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a Masonic ti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ConanDoyle, The Adventure oftbe Retired Colou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le trei temporalităţi ale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e cai eram un sfi'nt de cal am înţeles că există în poezie o capacitate de netăgăduit de a te juca abil cu timpul. Un joc miraculos pe care îl începi nesigur, cu tristeţea degetelor întorcând pagini şi numărând, într-un inconştient colectiv de această dată împărţit cu cărţile şi mai puţin cu semenii, o ordine la început deloc suspectă şi abia la un moment dat, când poezia îşi permite să ţi se aşeze pe frunte ca o mână proaspăt ridicată din iarbă unde tocmai a încercat să vadă dacă umezeala nopţii mai stăruie, te înfioară. O numărare se desfăşoară (şi nu i-aş spune numărătoare). O ordonare se caută (şi nu i-aş spune încă împlinire). Ochi de critic au văzut deseori jocul poeziei şi al receptării şi nu s-au sfiit să-1 aşeze în categorii. Să-1 protejeze. Să spună uneori, în bună credinţă, că jocul rămî-ne joc şi îşi află suprema potentă în tocmai această nedeterminare şi absenţă a oricăror finalităţi exterioare. Dar totuşi fiorul pe care îl simţi în degete şi frica din piept (nu v-a fost niciodată frică în clipele de citire a poeziei? Să citeşti poezie şi să-ţi fie frică!) îţi sugerează că e vorba de mai mult. Că jocul ar putea deveni o linişte de seară şi un nod. Un mod atâta de dulce de a se întâlni două cuvinte. Ba nu: două timpuri. Pentru început două şi apoi în ierbirea şi înflorirea trupului tău ce a aflat în sfârşit umezeala nopţii, în dulcirea (şi nu îndulcirea) spiritului tău ce a aflat că iubire există şi e atâta de multă câtă încape într-o poezie lungă până la marginea paginii (cum ar spune Eugenio de Andrade), trei. Da, trei. Timpuri. Unul al credinţei. Unul al nădejdii. Unul al dragostei. Sau în termenii de până acum ai acestui alineat ce merge şi el până la capătul paginii: unul al jocului, unul al ierbii şi unul al dulcii iubiri. Iubirea aceea cu aură pe care dacă o duci în lume, în istorie, în mijlocul lucrurilor unde stă îndeobşte viaţa o linişte de seară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mân acestea trei: timpul credinţei care e şi al istoriei, al formelor, al morţii şi al scriiturii; timpul nădejdii care e şi al persoanei, al sensurilor, al vieţii şi al fiinţării; timpul dragostei care e şi al splendorii, al împlinirii, al aurei şi al poeziei. Iar mai mare dintre acestea este timpul dragostei. Doctrina paulină a ierarhiei vederii (în ghicitură, apoi în parte, apoi faţă în faţă) poate fi înţeleasă şi folosită spre a pătrunde, într-o exfoliere fină, felul în care temporalităţile la care fiinţa umană are acces (în treptele fireşti ale existenţei istorice, ale fiinţării în sens mereu împlinit în lumea lui aici şi acum şi, în sfârşit, ale fiinţării ca Dasein) se întrepătrund, se ascund şi, mai ales, se alătură pentru a dezvălui cu o necesitate ce ţine acum de acea cale care le întrece pe toate ţesătura divin-frumoasă şi demonic-nebunească a întâmplării mirabile a poeziei, strălucirii şi a iubirii dulci. Fireşte, aşezarea în discurs a acestei cunoaşteri ce străbate succesiv (dar şi simultan în plinătatea katharsisului frumuseţii) formele acestor temporalităţi suferă de toate neajunsurile unei prezentări didactice, străduindu-se constant să cuprindă într-o descriere coordonată de o perspectivă (a limbajului scriiturii acum, aşa cum perspectiva renascentistă e una a limbajului proiectat de ochiul pictural umanist, stârnit mereu de idealism, de aşezarea lumii în ordine, în Unu şi nu în despărţirea haotică a unei eventuale perspective mobile pornind de la vederea cu Doi ochi), o perspectivă, spun, ce încearcă să controleze punctul de fugă. Limbajul scriiturii conţine o dinamică accesibilă doar unei receptări active, în care orizontul de aşteptare e permanent pregătit pentru reconfigurări şi împliniri istoriale. In fapt, într-o ierarhie a timpurilor (pornind de la profunzimea lor şi de la direcţia de descoperire a fiinţei ca Dasein),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lă în scriitură a unei semnificaţii şi mai adânc decât aceasta a unei stări (epifanie sau vedere faţă către faţă) e necesară precum vârful unui triunghi e obligatoriu spre a-i da mobilitate şi a obliga ochiul să înveţe mişcarea liniei şi a unghiurilor. Scriitura trebuie percepută ca un punct de fugă sau un asemenea vârf de triunghi ce conţine întreg orizontul unei priviri. Metodele critice din secolul XX bazate pe concepţia textului închis văd punctul ca punct; orizonturile acestor interpretări sunt închise. De aici uşurinţa de a obţine stabilitate şi de a construi sisteme, direcţii şi formaţiuni discursive (după termenul lui Michel Foucault) coerente. Temporalitatea, chiar şi cea istorică (pe care o asimilez scriiturii şi obiectelor estetice percepute pasiv), scapă acestor analize. Este astfel evident că pentru teoria din aceste pagini scriitura nu poate fi decât un mobil vârf de triunghi din care se deschide orizontul şi mişcarea, un punct ce se situează în temporalitatea istorică tocmai prin statutul său de punct de dispariţie sau de început, de naştere a unui acces transis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doctrinei pauline scriitura sfârşeşte. Limbajul poate fi privilegiat sau poate privilegia prin dar (darul limbilor înţeles ca acces la proorocire). Astfel punctul de fugă al cuvintelor e o perspectivă întoarsă, o deschidere dinspre ochi de data aceasta şi nu una prin care ochiul e împlinit în exterior într-o ordine a aşezării. Pictura renascentistă stabileşte spaţiul închizându-1 după regula, teoretizată de Leonardo, a vederii cu un singur ochi. Ochiul doreşte să repete punctul de fugă – e tot atâta siguranţă la începutul şi la sfârşitul vederii pentru că e tot atâta închidere. Cuvântul e, fireşte, ceea ce este în parte (pentru că, în trup de istorie, nu poate fi altfel). E nevoie însă, în termeni stănescieni, de împlinirea lui într-un trup cerbos, unul în care întâlneşte – în experienţa semantică, în experienţa estetică – eul. Eu de care este împlinit şi pe care concomitent îl configurează identitar. E nădejdea cuvântului aici; stănescian spus, e punctul de fugă al cuvântului către eu şi, în acest loc dintre timpul scriiturii şi timpul vieţii, al credinţei şi al nădejdii, e şi fuga (după o perspectivă renascentistă a vederii cu un singur ochi) eului înapoi către cuvânt. Ceea ce vreau să demonstrez e existenţa a încă unui palier/loc. Unul care poate fi perceput abia în clipa în care eul nu mai fuge înapoi înspre cuvânt, crezând că ^plineşte nădejdea prin credinţă. Un loc între timpul eului şi timpul dulcii iubiri, între timpul vieţii şi cel al poeziei, accesibil printr-o vedere cu doi ochi (sau mai mulţi). Vremea cunoaşterii pe deplin, aşa cum am fost cunos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o vedere cu doi ochi. În termeni picturali, privirea nu este lăsată să se împlinească (şi rezolve) în punctul de fugă. O mobilitate e cerută privirii, o dinamică ce o salvează din constituirea unui orizont fix şi unidirecţional. În termeni stănescieni, e vorba de o alergare. O alergare în care nu eul este cel căutat, ci o alteritate. Alergarea alergării sau, în termeni mai apropiaţi de acest text, vederea vederii {cu mine însumi mă uiţI folosindu-mă ca privire). Prima şansă a unei critici capabile să intre în inima textelor e de a depăşi nivelul accentului aşezat pe obiectul estetic (cu tot ceea ce implică analizele focalizate pe acesta şi nu pe experienţa estetică: tematism, simbolism, tezism etc). Ieşirea din temă, din mesaj, se face prin încercarea de a căuta, pentru început, punctul de fugă al temei. Mai precis, a vedea dincolo de semnificaţiile limbajului, a vedea darul acestuia şi capacitatea sa de a prooroci. Nu e deajuns, însă. E nevoie să vezi vederea punctului de fugă, să alergi alergarea, să te situezi în vederea cu doi ochi ce implică strictă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ccesibilă atunci o înţelegere a temporalităţii ca temporalitate; neumplută, fără mesaj, fără mişcare, fără direcţie şi totuşi o temporalitate existenţială (în înţelesul chiar heideggerian al conceptului de existenţial). Textele au un orizont, o aură; inimile, la fel. Primele pentru că necesită, pentru a avea validitate ontologică într-un aici şi acum, o alteritate – a receptării. Celelalte pentru că necesită, la rândul lor, pentru a se împlini, o alteritate. Ceea ce vreau să spun este că textele, precum inimile (în dragoste), au alteritatea receptării prezentă deja în ele din momentul aşezării în discurs. Există un loc al alterităţii în texte. Alteritatea e atârnată de capătul unei vederi care este a textului (de aici şi vederea cu doi ochi: textul te vede aşa cum şi tu îl vezi. Mai departe, fireşte, vederea care se vede pe sine şi ca atare o zonă dincolo de cea a interpretării textului şi cea a înţelegerii identităţii: zona, în termeni paulini, a dragostei, a cunoaşterii depline care conţine un plus ontologic faţă de cele două elemente ale cunoaşterii accesibile până acum: textul şi ego-ul. Acest plus ontologic e temporalitatea, ceea ce în capitolele anterioare am numit orizontul interpretării), într-un muzeu, într-o bibliotecă, operele de artă au aşad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al lor, apoi o poziţie, o structură, o vertebră ce face loc unui orizont al interpretului ce va să vină şi, în plus o aură verzuie, un orizont al interpretării. La fel eul are trei mişcări: de identitate, de alteritate şi o temporalitate suplimentară, doar uneori vizibilă, dar esenţială (ce prevesteşte un mult mai aprig ideal). Nu trebuie să ne aşteptăm să găsim în această temporalitate – în timpul splendorii – semnificaţii în înţelesul tradiţional, al formelor discursive. Ele există mai degrabă la nivelul existenţialelor heideggeriene, la nivelul invizibilului lui Merleau-Ponty sau chiar al poeticului lui Dufrenne. Dacă există însă posibilitatea (şi şansa) de a vedea vederea ca vedere şi astfel a o vedea ca timp (mai întii) şi apoi a vedea (propriu-zis) timpul, atunci care este puterea conceptelor de a facilita accesul la o asemenea înţelegere? Care este drumul dintre cuvânt şi temporalitatea fiinţării ca Dasein, în limbaj, din nou, heideg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re t^dâre să se facă. Şi poţi zidi mai întii în cuvânt un perete mare de cărămidă roşie dincolo de care să închizi vânturile şi frica şi înspre tine să nu mai fie decât spaţiul de care aparţii şi să-ţi fie bine în el chiar dacă uneori din somn te trezeşti. Şi poţi zidi apoi grădini japoneze şi ajunge să te întinzi pe spate şi să priveşti cum se rostogoleşte cuvântul ca o minge colorată şi înţelegi că între cer şi pământ există un trup făcut fie şi numai din aer şi într-o zi te-ai putea duce într-un muzeu doar ca să te uiţi în tablouri încercând să nu mai vezi obiectele şi nici culoarea şi nici fuga privirii, ci doar atât: aerul. Rfvniţi a prooroci. Pentru că cel ce prooroceşte ^deşte Biserica. Ca să devină cuvântul o biserică, una în care dogma nu s-a aşezat încă în praful altarului, e nevoie de un concept cu vedere. Ii voi spune şi lui concept-vedere. În termeni paulini iată care sunt trăsăturile lui: ştie limbi pentru necredincioşi; în el sunt daruri felurite, unele întoarse spre un mădular al trupului, altele înspre altul (a face dragoste înseamnă a dărui, dar şi a zidi şi, mai important, a nu cădea – cât despre proorocii – se vor desfiinţa; darul limbilor va înceta; ştiinţa se va sftrşi. De aceea, vezi mai jos, un text trebuie pregătit astfel încât o femeie să se poată aşeza goală în el pentru o iubire dulce). În termeni stănescieni, conceptul-vedere are următoarele trăsături: e dulce, e linişte, e un loc unde iarba înfloreşte şi florile se ierbesc (căci toată iubirea e doar ierbire a florilor, e iubire cu trup ce devine iubire cu vrajă şi, după acest model, conceptul cu trup/cu zid/cu grădină japoneză devine concept cu ochi). Acesta e conceptul care vede vederea. Acesta e conceptul cu care timpul se înfăşoară şi curge prin venele textului. Acesta e conceptul cu care un text critic, analitic, filosofic are şansa de a se desprinde din timpul credinţei, apoi al nădejdii pentru a ajunge (a-1 atinge) la cel a splendorii. E un concept ce fuge dinspre teoretic spre poetic şi înapoi se întoarce după ce pe ambele le-a unit cu, fireşte, o vedere ca o aur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cunoaşterii (în parte, în ghicitură, faţă în faţă) este, am sugerat, o ierarhie a vederii. Doar în felul acesta – în mişcarea esenţială de la cunoaştere la vedere – ierarhia nu este una iniţiatică (în sensul în care etapele parcurse nu sunt apoi eliminate, uitate, ci sunt toate simultan necesare şi etern regăsite cu întoarceri, reveniri şi reluări). Ierarhia e una a vederii care nu greşeşte în niciuna din aceste etape, pentru că nu e, precum cunoaşterea, o măsurare cantitativă. A vedea prin fisură e un moment necesar al vederii ca totalitate, la fel cum vederea cu un ochi e un element necesar al vederii cu doi ochi, la fel cum conceptul cu trup închis şi apoi cel cu trup cerbos sunt paliere necesare ale conceptului-vedere. A vedea în parte nu reprezintă un domeniu ontologic sau gnoseologic inferior, ci este un domeniu al aşezării. Am vorbit mai sus de aşezarea în grădină, de prăbuşirea în iarba dimineţii. Construiesc acum metafora unei femei aşezate în text pentru o iubire. O iubire cu iarbă şi frunze şi o iubire dulce. Iată traseul: aşezarea se face în forme (zeii au nevoie de forme pentru a fi cunoscuţi); aşezarea ca formă e apoi integrată unei aşezări în nădejde (formele pulsează şi iese din ele un abur tandru de iubire umedă, o iubire cu ochi, o iubire cu piele), o aşezare ce devine, de fapt, în punctul de fugă al formelor, al textelor, o aură prevestitoare (verzuie); şi în sfârşit vederea ce străluceşte. Borges spune undeva: „mi-era frică (trăgeam nădejde) că ploaia ne va surprinde într-un câmp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u aş vrea să-mi citiţi textul: aceia, măsurându-se şi asemuin-du-se pe ei cu ei înşişi, nu au pricepere. Iată cum aş vrea să citiţi textul: mai întii, noi surpăm iscodirile minţii; apoi, esenţial, tot crescând credinţa voastră, ne vom mări în voi cu prisosinţă, după măsura noastră, şi, bineînţeles, propovăduia Evanghelia şi în ţinuturile de dincolo de voi, dar fără să ne lăudăm cu măsura străină, în cele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şa: decojiţi zidurile cuvintelor în darul de a prooroci mişcarea. In momentul în care vedeţi mişcarea textului meu, geografia căutării (pe care mai încolo o veţi percepe în sfârşit drept geografie a iubirii – vezi mai jos discuţia despre textele umede), credinţa voastră (ca lege, ca mod de a aparţine prin acest al treilea care acum este legea discursivă) creşte pentru că sunteţi, cu ea, în text. Aceasta e clipa – majoră – în care măsura mea se măreşte cu prisosinţă în voi. Acesta e momentul în care textul capătă vedere. Acum femeia s-a aşezat în text. Acum începe iubirea pe care inima a aşteptat-o. Şi orice iubire e trupească în trup divin abia atunci când e o iubire de cuvinte izbite cu nădejde şi de piele atinsă cu nesaţul de găsi punctul de fugă al iubirii (căci există un punct de fugă al iubirii trupurilor cerboase ale bărbatului şi femeii – e o prefacere a celor două trupuri, care sunt cerboase pentru că fiecare conţine o iubire, o prefacere {şuier şi prefac) a celor două iubiri într-o dragoste mare. Punctul de fugă al iubirii trupeşti e o iubire divină pe care o anunţă într-o evanghelie a pielii). Şi iată cum pe nesimţite, prin această vedere umedă a iubirii de trupuri, propovăduim textul evanghelic, suntem în el şi prin el în punctul său de fugă care e dincolo de voi, loc în care măsura mea şi a voastră nu pot învălui, controla şi aduce la noi întru lauda formelor de-a gata (textul meu, textul vostru, textul nostru) măsura străină a acelui loc în care, pentru noi cei de aici, putem doar spune că au fost odat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u să citiţi. Şi nu socotiţi că am venit să stric cuvântul sau proorocirea din darurile limbii; n-am venit să le stric, ci să l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mpreună-lucrători în acest text (şi ce trebuie mai întii pătruns de mintea şi inima noastră dacă nu chiar această zidire-text ce ne dă posibilitatea de a fi împreună?), ne trebuie o şansă de a nu ne pierde, de a ţine la sine această iubire ce ar putea deveni dulce. Pentru Heidegger – sau, mai precis, pentru Heidegger I, cel atât de aproape de o înţelegere a timpului şi totuşi atât de îndepărtat de o înţelegere a alterităţii şi a felului în care aceasta se disipează, se rezolvă – lucrarea-împreună este mai ales cea aşezată sub cotidianitatea lui se, acea legare impersonală a fiinţelor până la dezindividualizarea lor totală, pierdere ce nu lasă urme vii, ci instituie iluzorii şi impersonale categorii comune. Eu cred însă în texte umede, cu acea umezeală pe care o are pielea ce a iubit. Cu umezeala inim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lsează tristeţea lacrimilor din care izvorăşte, mai mare, mereu necesară, iubirea. Căci v-am spus înainte că sunteţi în inimile noastre, ca împreună să murim şi împreună să trăim. In texte stau urme. Dar sunt, cred, urme ce nu se pierd în neputinţa absenţei ce domină, doar momentan şi nedeterminat salvată de reci vederi spre caii numai care îi călărisem ieri. Acelaşi Heidegger stabileşte în Conceptul de timp principiul prim al oricărei hermeneutici: „posibilitatea de acces la istorie are ca temei posibilitatea potrivit căreia un prezent înţelege de fiecare dată să fie orientat către viitor”. Interpretarea e o formă a temporalităţii, atunci când înţelegerea ei depăşeşte limitele tradiţionale în care este aşezată, uneori discursiv, alteori referenţial. Interpretarea lucrează, am spus, prin concepte-vedere, prin vârfuri de triunghi. Am definit apoi vederea ca fiind temporalitatea ca existenţial al fiinţei vii, aflată în lume în premergerea către împlinirea sa identitară. E o vedere-urmă, însă, pentru că e vederea văzută, nu e vederea prin ochi şi nici cea întoarsă spre el, vederea (de undeva) a ochiului. E vederea vederii, felul în care vederea e văzută. De un sine al vederii care e însă mereu mişcat: şi în această mişcare care vede vederea stă percepţia plină (dar doar în sens stănescian) a himenului. Există un împreună hermeneutic pe care arta îl conţine ca posibilitate şi în unele cazuri îl împlineşte. Cartea de faţă, căutând această împlinire în afara oricărei împliniri deja date, a construit – şi continuă s-o facă – o teorie a urmei sau, cum spun în acest capitol, a umezelii textului. Textele sunt umede atunci când primesc consistenţa şi relevanţa unei evanghelii a pielii. O evanghelie nu e un discurs şi nu e un limbaj; ea joacă un rol şi, în acelaşi timp, e întru totul suficientă în sine (conţinând toate lucrurile pe care le deschide şi lumile pe care le închide); e text şi totuşi e viaţă. In ce constă puterea ei? În credinţa şi sacralitatea cu care cititorul o înţelege şi respectă? Acesta e doar punctul de început al înţelegerii unui text evanghelic. Acesta nu depinde, nu e format (doar) de perspectiva aplicată din exterior sau din vreo dogmă ce încearcă să-i regleze jocul semnificaţiilor şi al puterii. Ca atare o teorie a receptării nu e de-ajuns pentru a-1 struni, dar nici o teorie ce ar porni din Foucault şi ar regla jocul textului după cel instituţional şi al focarelor discursive de putere. Abia când devine limpede problematica punctului de fugă, cea a locului ce depăşeşte măsura noastră şi o face posibilă, abia atunci suntem mai aproape de textul ca urmă a himenului. Aici e izbirea interpretării de textul ca discurs: în urma sa – întotdeauna discursivă – aşezând un concept-vedere, tocmai pentru a fi acolo, în locul ce rezolvă diferenţele (dar care nu e diferanţa lui Derrida pentru că aceasta e strict discursivă). Urmap-mă., aşadar, într-acolo. Pe urmele elegiilor stănesciene. Unde, aşa cum anunţam ceva mai sus, deocamdată atât ştim: că au fost odat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arhie a cailor va privi în special trei paliere. Vom regăsi în ea conceptele pauline ale căii care le întrece pe toate, aşezate de mine în forme de temporalitate: pe structura ierarhică a credinţei, nădejdii şi dragostei, temporalităţile respective ale discursului, vieţii şi splendorii. Există trei cai esenţiali: s fin tul de cal, calul propriu-zis şi identitatea obţinută prin numele său, precum şi calul perceput prin urma lăsată de potco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ste pricina de laudă'? A fost înlăturată. Prin care Lege? Prin Legea faptelor? Nu, ci prin Legea credinţei. Pentru că, desigur, /&gt;re'„ credinţă întărim Legea. Există, probabil, o lege a cailor; în liniştea de seară a poemelor stănesciene, lăsându-ne pătrunşi de fiecare odihnire pe care ele ne-o cer, am putea găsi această lege. Eu vorbesc însă aici de o lege ce ne aparţine în primul rând nouă, cei care, în dimineţi vii, coborând în grădină, descoperim miracolul lăsat în pământul umed de urma potcoavelor unui cal ce a trecut, presupunem, în noapte pe-acolo. Pare, mai întii, să fie vorba de o lege a percepţiei: ce ştim despre cal? Apoi pare a fi o lege a semnificaţiilor, cele din noi (de ce e un miracol blând să te lumineze ideea unui cal ce a trecut în fapt de întuneric prin grădina ta?) şi cele din lume (ce este calul, ce este întâmplarea aceasta de a fi cal şi de trece prin grădini, sub lună?); apoi sfârşeşte (de fapt se săvârşeşte) ca o lege a identităţii (ce sunt eu, ce-mi spune despre mine fericita trecere a calului, ce-mi bineves-teşte?). Şi totul, toată această lentă desfăşurare a întrebărilor (pe care textul acesta – deja grav, deja deschis unei uriaşe dezvoltări – le va adânci căutând să le împlinească în povestiri despre om şi fenomenologii ale spiritului) porneşte de la un semn, o urmă, o adâncire în pământ a unei potcoave ce a fost acolo. Şi astfel a unui cal pe care această potcoavă, la rândul ei, îl conţine, nu într-o prezenţă plină, ci într-o nouă desfăşurare, o legătură, un dialog. Mai precis: eu spun că între absenţa specifică semnului (el conţine în absenţă promisiunea sau memoria unei prezen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ăutată, vie a fiinţei cu înţeles (calul ca accident de suflet) legătura nu e una convenţională, chiar dacă ea e, mai întâi, discursivă. Între semn/cuvânt/semnificant şi fiinţă/înţeles/semnificat e o credinţă. Discursul trebuie perceput ca o binevestire. El e trăit ca o formă de credinţă. Iar ceea ce leagă urma potcoavei de potcoavă şi de cal e o vedere: o vedere ce stă în mine şi îmi e accident de suflet. O aură ce stând în mine mă face să stau şi în lume. O aură în care nu doar sufletul meu e întâmplat (stănescian, iarăşi) de miracolul calului, ci şi calul (încă atât de departe, dar la care ajung pornind din discurs – urma – şi din istorie – noaptea împlinită în dimineaţa percepţiei şi a viziunii – prin credinţă spre nădejde şi dragoste) e întâmplat de mine. Şi calul mă iubeşte aşa cum eu îl iubesc, datorită acestei vederi. Cu care intru în lume; cu care sunt în lume; cu care stau în lume şi lumea stă în mine şi o grădină imensă îmi pare viaţa, pentru că viaţa are acum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ă, fireşte, o ierarhie a iubirii. Am pornit, în înţelegerea textelor, de la umezeală. De la evanghelia pielii. Atingerea cărnii poate rămâne şi ea la prima întrebare, dacă ne întoarcem puţin la cele trei legi prin care am început să înţelegem fenomenul esenţial al trecerii calului prin grădină (prima, a percepţiei: ce aflu despre cal?; a doua, a semnificaţiei: ce este calul, de ce există el pentru mine?; a treia, a identităţii: e calul acelaşi, e iubirea lui aceeaşi, sunt eu acelaşi, e iubirea mea aceeaşi?): ce aflu prin atingere? Dorinţele pe care pielea umedă le aşază în mine le pot mai întâi simţi ca atât: bucurie a pielii, extaz al ei căruia mă închin şi de care sunt folosit. Sunt prin percepţii, prin atingere, iubirea mea e supunere cărnii, sunt ales şi supus. Teoria pielii este deja o teorie a percepţiei, ar spune Merleau-Ponty. Şi tot el ar observa: „sinteza percepţiei este temporală. A reflecta înseamnă a regăsi nereflectatul”. Citind din Fenomenologia percepţiei întru delectarea noastră de îndrăgostiţi de cai: „misiunea unei cugetări radicale, a unei cugetări care vrea să se înţeleagă pe sine, constă, paradoxal, în a regăsi experienţa necugetată a lumii () pentru a face ca reflecţia să apară ca una dintre modalităţile fiinţei mele. (…) Idealul reflexiv al gândirii thetice se va baza pe experienţa lucrului. Reflecţia nu îşi atinge sensul plenar decât cu condiţia precizării fondului negândit pe care îl presupune, de care profită şi care constituie un fel de trecut originar pentru ea, un trecut care nu a fost niciodată prezent”. Şi astfel doar în măsura în care legea pielii e străbătută de credinţă, doar atunci când umezeala taliei umede e atinsă evanghelic {falita kumi), carnea (şi faptul atingerii) conţine iubire. Cum stă iubirea în piele? De data asta voi spune astfel: nu accident de suflet, ci accident de dorinţă. O dorinţă netematizată, neordonată şi neposedată. Nu o dorinţă a subiectului, nu o supunere obiectului, pentru că cei doi poli nu există, sărmanii, în acest început al legii-credinţă (şi nu vor fi, vom vedea, nici mai târziu decât pierderi posibile pentru cei care au văzut calul alb de pe colină şi nu au înţeles). O dorinţă a vrăjii. O simţire a cărnii drept carne dulce şi a întâlnirii ca şuier repetat şi intens de dragoste. Gândiţi-vă la cuvinte şi la felul în care le atingem atunci când ne aşezăm în ele mirarea. Apoi la teoriile cu care lucrăm (teorii ca viziuni, atenţie) şi la felul cum acestea devin evanghelice când conţin concepte-vedere. Toate aceste paralele pe care vi le sugerez vă spun că aceeaşi mişcare se desfăşoară peste tot; de aceea, vorbind despre cai, eu vorbesc despre iubire şi despre lisus şi despre cuvinte, concepte, despre fiinţă şi despre adevăr. Încă nu am ajuns la interpretarea promisă a celor/Elegii. Şi dacă nu o voi face, vreunul dintre voi se va supăra? Au doară începem iarăşi să spunem cine suntem? Au doară nu ajunge să privegheaţi cu mine până la sfârşit? De ce v-am chemat alături? Au doa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ielea am atins-o şi dorinţa a tresărit, aidoma îmbrăţişării bărbatului cu femeia sa. Umedă mi-e palma (ca atunci când adun de pe terasă, după o noapte cu ploaie, cărţile lăsate acolo atunci când am fugit înăuntru ca să ne iubim). Umedă şi vie. Şi nu e numai a mea. E şi a ei. Şi a iubirii. Carne şi nicidecum materie (în termenii aceluiaşi Merleau-Ponty): „la chair est l'enroulement du visible sur le corps voyant, du tangible sur le corps touchant (…) element, embleme concret d'une maniere d'etre generale”. Şi de aici se desprind subtil noile vrăji şi noile temporalităţi şi noile înţelegeri ale iubirii trupeşti (înţelegeri în sensul de autentică descoperire a ceea ce suntem: într-un fel, trezire la Dasein): înspre semnificaţii şi identităţi, toate legate, aşa cum fiecare mişcare a interpretării, a conceptului, a fiinţării e, de himen. Poţi găsi iubirea divină (vezi „Cele patru mărturii ale prinţului Mâşkin”) prin iubirea trupească, dar numai prin prisosul acelui talita kumi: când degetele ating pielea utnedă se naşte viaţă, ca un abur ce iese în fiinţă. Iată aura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Vă puteţi închipui izbirea a două concepte producând acelaşi efect? Pentru că în afară de Lege s-a arătat adevărul. Derrida vorbeşte de diferanţă (ea nu e în discurs, dar face posibile diferenţele din acesta). Eu spun că arta nu e în lege (niciuna din cele despre care am vorbit), dar le face posibile. Şi astfel e adevărul. Carne dulce, s-ar putea spune. Acea carne ce aşază iubirea trupului între dorinţă şi splendoare, despre care vom vorbi după încă un periplu prin (ceea ce a devenit) istoria calului ce a trecut, în lumină de lună,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ai. Specie şi seminţie căreia îi e dată, în aceste pagini, misiunea de a vă îndruma înspre şi a vă produce un accident de suflet. Imaginaţi-vă discursul (şi astfel istoria ca sumă şi succesiune de urme) ca pe un sistem al urmelor lăsate de potcoava unui cal: „nu-1 urmează istoria/propriilor lui mişcări, aşa/cum semnul potcoavei urmează/cu credinţă/caii…” Istoria şi discursul urmează, în lentoarea lor, alergare deseori disperată şi nefericită, ceea ce s-a desfăşurat şi împlinit într-o prezenţă căreia i s-ar putea spune, aici, antesau pre-istorică. Istoria (şi discursul) ar putea fi, reîntorcându-ne puţin la Merleau-Ponty, trecutul originar ce nu a fost niciodată prezent istoric decât ca trecut. Limpezind: prezentul-plin nu devine prezent-istoric decât fiind trecut originar proiectat din prezentul pe care reuşesc să-1 prindă în agăţarea lor (am numit-o disperată) alergarea istoriei şi a discursului. Stau în faţa urmelor potcoavelor, e dimineaţă, se desprind din lumină vrăji şi chemări. Urmez prin legea percepţiei ce trece subtil într-o lege a semnificaţiei „semnul potcoavei”. O fac însă cu credinţă. De aceea, în fel minunat, la fel ca în palma ce atinge pielea umedă, simt deja calul. Întâmplarea lui îmi străbate fiinţa şi o cutremură. Iată primul pas: discursul şi istoria rămân sisteme reci, fixe şi moarte dacă nu se aşază în ele credinţă şi astfel, prin minunea apei ce devine vin, calul există deja şi timpul şi eu. In semnul potcoavei, pentru a-1 înţelege, trebuie să am deja intuiţia, chiar şi ambiguă, firavă, dar dulce, a sfântului de cal. Evanghelia cailor e, fireşte, prezentarea unei ierarhii, dar una necesară doar ca şi cale, cea care le întrece pe toate. Evanghelia cailor e o desfăşurare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doire a luminii e îndoirea trupurilor în dorinţă. Totul pleacă în sus de la umezeala pielii. Încercarea de a îndoi trupul iubitei cum te-ai „atârna de ea cu amândouă mâinile” şi la fiecare încordare eşti aruncat „înspre trecut, din viitor” şi istorie are pielea şi apoi „mă azvârli în sus” şi astfel evanghelie are pielea şi în atingere e deja, prin aura care e prezentă, iubire divină, „e ora mea de-acum, mai vie/decât lumină-n reverie/şi simt miracole cu mult mai mari/în clipele venind/decât în anii rari”. Trecut dinspre viitor şi apoi clipe venind ca miracole fără egal. Suntem deja într-o altă mişcare, din legea percepţiei în cea a semnificaţiei, intrând mai întâi prin spaţiul strimt al interpretării. L-am citat deja pe Heidegger vorbind despre hermeneutică, posibilă doar atunci când prezentul istoric e înţeles pornind de la o orientare spre viitor ce curge evident înspre trecut. Nu există de fapt iubire a pielii, carne dulce, evanghelie a dorinţei, decât atunci când acestea sunt deja înţelese în orizontul iubirii divine (altfel iubirea trupească e doar desfăşurare animalică de instincte). Nu există semn de potcoavă fără orizontul sfântului de cal. Vorbeam de un trecut originar antesau pre-istoric. Corect doar în măsura în care înspre acesta se premerge, în înţelesul heideggerian al situării în autenticitate. Dar iubirea divină trebuie desfăcută în două temporalităţi (precum şi splendoarea): ea e, o dată, orizont în orizontalitatea căruia se desfăşoară şi devine istorie/discurs iubirea trupească şi apoi a trupurilor cerboase; şi e, apoi, tempo-ralitate plină, verticală, neorizontică, înălţare, miracol cu mult mai mar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imenul? Este orizontul în care se desfăşoară istoria şi discursul? Da. Este verticalitatea ce taie „cu tăiş fioros”, „mă tai de privirile/care fără să le-nvoiesc mi-au crescut”, cet invisible du visible (Merleau-Ponty)? Da. Am spus-o în paginile anterioare: himenul este temporalitatea neumplută şi totuşi existenţială, orizont al trăirii autentice în legi pătrunse şi mişcate de credinţă, nădejde şi dragoste şi, simultan, în acelaşi înţeles (nu în vreo sinonimie ce desparte didactic), splendoare. Conceptul-vedere nu este astfel numai un concept orizontic, ci e şi unul vertical. E conceptul de care o teorie estetică are nevoie pentru a fi mai mult decât lege, pentru a fi calea ce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la cai. Semnul ca pecete a dreptăţii pentru credinţă. Şi astfel promisiunea este din credinţă, ca să fie din har. Pentru că în semnul potcoavei stau aceste două lucruri: el e o răscumpărare a aşteptării şi în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 a împlinirii. În fiecare noapte, fără s-o ştiu, am aşteptat apariţia calului în grădină. Calul alb de pe colină pe care văzându-1 sufletul s-a umplut de prisos şi de mirare şi bucurie. Va veni? Stau în faţa urmelor din pământul umed, cum urmez cu linia unghiei pielea iubitei pe care o voi iubi „aidoma/îmbrăţişării bărbatului cu femeia sa”. A venit, dar acesta nu e, fireşte, punctul final. E doar acel: „dacă te trezeşti, /iată până unde se poate ajunge”. E primul stadiu al autenticităţii, e începutul primei alergări, promisiunea unui ideal anunţat de o „aură verzuie”, e harul în care, de-acum, îmi desfăşor atingerea (pielii) şi vorbirea (desp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mai insist în liniile acestui discurs ce deja se dezvoltă ca o grădină neîmblânzită în care poţi aştepta (cu mai multe şanse poate) a doua venire că singura formă de percepţie şi aşezare în semnificaţie, apoi de pătrundere şi asumare a energiei pentru experienţa estetică şi astfel (da, da!) a temporalităţii e una auratică: prin ea avem şi apropiere la harul acesta în care stăm. Experienţa estetică este, paginile acestea o ştiu şi o repetă, identitară. Se ascunde în ea drumul nostru ontologic, descoperirea minunată, în toate lumile posibile în care trăim, a accesului brusc şi revelator dincolo de toate legile în care ne aflăm. Se trăieşte în lege şi majoritatea temporalităţilor în care înţelegem sunt stabilite după desfăşurarea unei legi. Dar în fiinţa autentică, în acea a treia temporalitate a eului care, prin poezie, prin artă, prin iubire, ne este uneori accesibilă, nu suntem sub lege, ci sub har. Pentru că în toate lumile posibile calul alb de pe colină (acelaşi cu cel ce m-a vizitat în grădină noaptea şi deocamdată îi refac prezenţa doar în istorie) mă iubeşte cu aceeaşi iubire cu care îl cuprind eu. Cuprinderea, îmbrăţişarea sunt secretul cel mai adânc al iubirii. Braţele care strâng, care îşi asumă un trup, îl înconjoară, îi dau un spaţiu de fiinţă şi nu unul obiectiv. E o locuire prin asumare pe care iubirea o împlineşte: „aici dorm eu, înconju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imp se percepe pe sine – şi ca atare în el mă pot percepe pe mine ca istorie, ca structură de semnificaţie de un fel sau altul – doar m absenţă. „In fiecare scorbură era aşezat un zeu”. Peste tot unde apare o fisură, unde se instituie o absenţă, unde „spune Nu doar acela/care-1 ştie pe Da”, timpul începe să se mişte. Pentru că, în interpretarea mea de aici„ cel ce „începe cu sine şi sfârşeşte/cu sine” este timpul splendorii (sau, Ceva mai limitat spus, cel estetic), temporalitatea plină, timpul în care obiectul de artă este perceput şi asumat ontologic şi nu discursiv şi de asemenea timpul iubirii divine ca extaz, ca acces la har. Experienţa estetică, precum şi cea a iubirii, sunt identitare (şi, în zonele lor de adâncime, congruente). Pentru a fi comunicabile, împărtăşite în absenţă e nevoie de text, de semnificaţie, de lege. Orice discurs estetic tradiţional pierde însă timpul splendorii pentru că mizează pe concepte intradiscursive; jocul înţelesurilor e predominant unul sistemic (formalist) sau referenţial (mimetic). Discursul pe care îl construiesc în această carte propune şi utilizează conceptul-vedere. El nu este departe de cunoaşterea poetică stanesciană sau de proiectul unei hemografii ce porneşte de la scrierea cu sine avansând spre o scriere cu lumea şi cu celălalt. Căci cu inima se crede spre dreptate, iar cu gura se mărturiseşte spre mântuire. Încă o dată: experienţa estetică este cathartică (în înţelesul lui Jauss) în timpul splendorii; ea devine însă accesibilă în înţelesurile ei prin alergarea (mai întii ca părăsire) din acest timp. Înţelegem ceea ce am simţit, povestim ceea ce am văzut. Pentru o bună perioadă a discursurilor noastre suntem într-o istorie nostalgică: privim înapoi. In Elegiile stănesciene acest lucru se întâmplă până în elegia a şasea. Prima vorbeşte de o intuiţie a timpului splendorii. Vagă, fără cuvinte, fără discurs, fără istorie. Aşa că e nevoie de coborârea în forme, de perceperea absenţelor, de umplerea lor cu zei, de expansiunea istoriei. De la elegia a doua şi până la a şasea se produce căderea, plină de nostalgie, căutând stabilitatea, căutând regăsirea în istorie, în cuvânt, în discurs a ceea ce e perceput acum ca pierdut. Abia apoi se înţelege că se poate reveni în timpul splendorii prospectiv şi nu retrospectiv, constitutiv şi nu mimetic (la fel cum în Phaidros accesul la Idee poate fi atins nu doar dialectic, prin discurs filosofic, ci şi prin nebunie poetică, creatoare). Ultimele elegii desfăşoară o ascensiune din timpul credinţei în cel al nădejdii (unde sfârşeşte alergarea către Eu) şi apoi în cel al splendorii (unde alergarea mai importantă, către celălalt, s-a împlinit prin toate temporalităţile şi discurs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dată mişcarea descendentă: din timpul splendorii în cel al nădejdii în cel al credinţei. Toate într-o naştere a discursului, mimetică, reprezentare a ceea ce a fost pierdut. Şi apoi, învăţând mişcarea o dată cu a şasea elegie, înapoi, ascendent, constitutiv, din timpul credinţei în cel al nădejdii şi apoi, prin textul-evanghelic (care nu mai e nici mimetic, nici constitutiv), în timpul sple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baj al cailor: calul a trecut prin grădină. Semnul potcoavei lui îi susţine absenţa, detaşarea, dar şi existenţa. II caut înapoi aşa cum în evenimentele mari ale istoriei ne amintim întotdeauna ce făceam şi unde eram. Acea noapte când calul a fost în grădină: ce făceam, ce visam,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plin, mai întii {Eleg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esparte de sine; devin ceva prin această distanţare care permite sensul şi mă consider %eu, crezând că împărătesc peste ea (Eleg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u fisura, proorocesc („până unde se poate ajunge”), timpul se vede mişcându-se, dar nu duce nimic în el; descoperirea golului e o descoperire a lumii, a necesităţii umplerii; conştiinţa spărturii pe care o deschide timpul mă transformă în zeu civilizator: umplu golul cu obiecte şi, pentru a nu le lăsa să fie diseminate de timpul acesta pe care încep să-1 percep cu teamă, le opresc din pornire, ca să nu rămână un vid, o sferă de vid şi pentru prima dată ştiu ce e vidul şi că el e posibil, şi că golul nu e doar un loc în discurs în care trebuie să pun o semnificaţie, ci e ceva dincolo, în spatele discursului şi nu ştiu dacă acesta îl poate acoperi, de aceea am nevoie de o lume, pentru că discursul singur (care e deocamdată forma mea de percepţie a timpului) e prea puţin, vreau să domin lumea şi nu timpul, dar sunt dus (sunt timp) spre ţinuturi nordice şi nelocuite (unde nu stă nimeni, unde nimicul nu e îmblânzit de lume şi de discurs), aşa că timpul e acum instituire de absenţă, acel a spune Nu. Şi urmează prima agăţare (de stâlpul de pod, arcuit peste ape inexistente) şi acesta e timpul literei A prin care podurile timpului se stabilesc în discurs (deocamdată într-o covârşitoare instituire de absenţe); şi apoi timpul e gândit, el devine istorie. E privit şi privirea e gândire şi astfel istorie. Vedere-gândire-istorie. Devii timp în momentul în care alteritatea e accesibilă. Alternate înţeleasă deocamdată doar ca spaţiere a timpului ca pod peste absenţe, mişcare discursivă a gândirii şi posibilitate a istoriei. Această alteritate respinge ştiindu-mă pentru că ea din mine, din timpul meu a plecat, din l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gravitaţie a inimii mele care însă se extinde, precum universul şi nu se mai agaţă (decât acum abia) de mine {Eleg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a devine credinţă. In al treilea timp acum, cea mai de jos coborâre a eului care se înţelege. Prăbuşirea în sine. Rupere-n două a lumii. Lumea are şi ea, astfel, timp. Până şi lumea se rupe de mine, cum a făcut-o timpul. Acesta a plecat şi m-a spaţiat şi mi-am zis: nu sunt timp, timpul e mai mult decât mine. Lumea se rupe de mine, deşi a fost produsă de gravitaţia mea şi o vreme am crezut că eu sunt lumea, pentru că o defineam drept goluri ale timpului umplute – de mine – cu obiecte. Dar lumea e mai mult decât mine, are acum istorie. Şi-atunci cine sunt? In interior încerc să refac jumătăţile, pentru că doar asta ştiu acum: că peste tot sunt ruperi, desprinderi. Şi am credinţa că pentru a ajunge înapoi de unde am căzut, trebuie să încep prin potrivire de jumătăţi (A patra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le nu se refac. Obiectele se individuează. Văd identităţi. Le văd deodată fără urma ruperii şi nu ştiu ce sunt. Sunt ceea ce sunt. Încerc să folosesc semnul, să fac istorie, să ţin lumea lângă mine prin medierea înţelesurilor ca semne ale mele, ca adevăruri ale mele. Salvarea prin mediere. Adevărul: a-fi-în-lume-ca-istorie. Prima credinţă: iarba rămâne iarbă, calul rămâne cal (A cincea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este măr pentru că este măr. Trebuie să existe un fapt-de-a-fi măr, o esenţă ce apropie toate merele. Calul e definit prin faptul-de-a-fi-cal. Văd un cal. Ştiu un cal. Stau între doi idoli şi nu pot s-aleg. Sensul se rupe în două, dar acum nu mai e ruperea jumătăţilor, ambele vizibile. Există semnul potcoavei care îmi anunţă un cal ce nu e, dar care a fost. Un cal invizibil. Pentru că, iarăşi, faptul-de-a-fi-cal e faptul-de-a-fi-pentru-mine-cal. Dar între cal şi semnul potcoavei nu pot decide. Două schelete de cal. Splendoare-viaţă-moarte. Dragoste-nădejde-credinţă. La sfârşit, cel mai jos, groapa. Nici măcar; de fapt, gropile. Istoria e semnul unei potcoave de cal; discursurile sunt reci vederi spre caii numai care îi călărisem ieri. Alergarea spre Eu părea a se fi încheiat în eul care rămâne eu. De la nedreptate (condamnat pentru lipsa de sens) la adevăr (sentinţa la a fi). Fără a fi ceva. Doar a fi. Ceea ce înseamnă gol din nou, înseamnă lipsa prezenţei la sine. A fi înseamnă afazie, înseamnă două gropi. Eul ca neant, ca vid, ca discontinuitate între două continuităţi (A şasea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ema ceea ce se află de ceea ce va fi. Sfera de vid a acestui a fi rezemată de ceea ce va fi. Trăiesc în numele frunzelor. Trăiesc în numele cailor. Trei timpuri, am spus, şi suntem în cel mai de jos, dar nu mai privim înapoi: „niciodată n-am să fiu sacru. Mult, /prea mult am imaginaţia/celorlalte forme concrete”. Neche%. Legătura între doi cai e trăirea numelui în timp. Un timp autentic, iarăşi: a %gâria totul cu o prezenţă. De la caii discursului la caii vii. A %gâria până la sânge. Totul pentru zbor. Tragere în sus. Semnul potcoavei e istoria calului din noaptea trecută, dar e şi calul. Accidentul de suflet. Datorită trecerii sale, eu sunt altul. Istoria nu trimite şinele la sine. II trimite înainte. Eul e alergare. Alergarea cailor vii fiind cal viu. A trăi în parte, dar şi a trăi faţă către faţă cu timpul. A trăi în credinţă: trupul acesta a fost făcut să fie înţelesul legii. Nechez. {A şaptea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 lege şi ştie lucrurile fixe. Dar, în naşterea vie, trupul devine cerbos. Vederea redevine posibilă ca vedere spre ceva. Privirile mi-au crescut. Cuvântul e viu. Din lege el urcă în fiinţă. Din timpul credinţei se ajunge în timpul nădejdii, abia acum văzut ca timp. Limbajul e puternic, eul e puternic şi ambii lucrează acum cu revelaţii. Pentru moment idealul de %bor s-a-ndeplinit aici. In nădejde pentru o clipă se simte, se inserează totul. De la faptul-de-a-fi-cal am ajuns la calul viu, fiind cal. Mişcare dialectică, $ hegeliană. Căutând în cuvânt viaţa cuvântului, nechezatul calului. E eul heideggerian aici, devenit Dasein. Dar nu e de-ajuns: „o aură verzuie prevesteşte/un mult mai aprig ideal”. Mişcarea hegeliană nu e împlinită, şinele se simte în continuare spaţiat {Elegi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umi îmi sunt cal troian. Nu încetezi nici o clipă să fii cal. Ca o naştere încremenită. A trăi în timpul nădejdii. Apoi, a trăi timpul nădejdii. Acel încotro cu o boltă de jur împrejur. O aură. O vedere. 0 idee mai mare. Din somn trezirea s-a făcut pentru a vedea timpul fisurat. Din viaţă nu te trezeşti, pentru că viaţa, acum, e vedere. Nu poţi ieşi din vedere ca s-o vezi. Şi nici ea nu eşti pentru a se/te vedea pe sine/tine {Elegia oului,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a fi măr, durerea de a fi cal. Vine vederea mai întâi. In ea şi tu. Plus o durere. O durere ce nu e a lumii şi nu e nici a istoriei. Doare un organ pieziş. Alergarea către Eu s-a terminat. Părea a se fi împlinit, idealul de zbor era împlinit. Şi-atunci în organism un organ invizibil. In vizibil, ceva ce nu e vizibil. Continuitatea eului, spartă de o rană. Trupul cerbos rărindu-se-n spaţiul liber. Trupul cerbos ca sine hegelian, dar şi 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reşte, în el o spaţiere i se inserează. Îl doare ceva. Ca în actul unei iubiri în care doare absenţa unui himen. Ea, ca să fie a lui, pe deplin, doar prin sfâşierea himenului. Pentru prima dată, în istoria eului, de coborâre şi apoi tragere în sus, de coborâre a coborârii şi alergare a alergării, doare absenţa unei fisuri! Nu doare o fisură care e (fisură prezentă), cum nu doare faptul că o fisură nu e (fisură absentă). Doare absenţa unei fisuri. Timpul eului şi-a asumat istoria. Dar nu ajunge. In muzee tablourile ne ating, prea puţin invers. Ne ating. Ne dor. Ceva trebuie făcut. Deocamdată de numărul unu sunt bolnav (pe care l-am căutat, în care am crezut că stă împlinirea). Organulpietriş stă în Unu şi e mai puternic decât el. Dar el nu înjumătăţeşte ca eu să pot vedea două ţâţe, două sprâncene. El nu decide o împărţire a vizibilităţii la două vizibilităţii. El face altceva {Elegia a %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e la copitele cailor suntem. Între potcoavă şi urma subţire din iarbă e un himen. Cunoaşterea de sine e „un conţinut mai mare decât forma”. Moartea e în timpul istoriei pentru că „moare numai cel ce se ştie pe sine”, ce ştie, în discurs, că acesta nu e niciodată deplin, niciodată oprit, agăţat de un stâlp de pod. Naşterea e în timpul splendorii, care nu are istorie, ci doar faţă către faţă: „se naşte numai cel care îşi este/sieşi martor”. Eul, numai el poate alerga. Pentru că are nemişcarea lumii şi a istoriei, dar această nemişcare e vedere care se vede: „voi alerga, pentru că numai ceea ce este/nemişcat în el însuşi/se poate mişca, /numai cel care e singur în sine/e însoţit”. Numai cel care, redus ca eu la o sferă de vid, a înţeles că discontinuitatea nu e doar o pauză între două continuităţi, ci un himen. Inima e mai mare decât trupul. Ea are trei soluţii, fireşte. Prima: „se va prăbuşi mai puternic spre propriul ei centru”. A doua: „spartă-n planete, se va lăsa cotropită de vietăţi şi de plante”. A treia: întinsă va sta pe sub piramide, ca înapoia unui piept străin„. Nu sunt trei soluţii între care se decide. Sunt trei soluţii prin care, pe rând, inima se decide. Vederea vederii, în trei mişcări: pătrunderea în sine până nu mai rămâne nimic şi totuşi himenul; cotropirea de către lume, expansiunea, lumirea de sine şi de lume; pieptul străin. În timpul splendorii se dormea; acum acesta doarme în mine: „numai înconjurându-1 cu mine/iau cunoştinţă de el„. Alerg după inimă. Dragostea, deasupra credinţei şi a nădejdii, mă dez-individualizează. Dragostea nu e timpul eului. Şi apoi a te sprijini, fără a te agăţa. Totul e născut prin inimă, „din sine însăşi sp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pe care cresc priviri” pe care de fapt „inima noastră le-a născut”. Altceva, cu mult mai înalt (A unsprezecea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în abis a elegiilor prin elegii: mă voi privi în toate lucrurile, voi îmbrăţişa cu mine însumi toate lucrurile deodată, iar ele mă vor avţyârli înapoi, după ce tot ceea ce era în mine lucru va fi trecut, de mult,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propice pentru a reveni la cai. Calul care a trecut prin grădină. Semnul potcoavei sale. Accidentul de suflet pe care 1-a produs. Faptul-de-a-fi-cal. Faptul-de-a-fi-pentru-mine-cal. Doi cai: sfântul de cal şi calul din grădină. Trei cai: nechez. Sentinţa de a fi. Sentinţa de a fi cal. Câine mi-aifost, şi cal, ţi nevastă. Alergarea. Alergarea ca alergare, vederea ca vedere. Rana iubirii: absenţa himenului. Iubirea dincolo de eu, de euri: sfâşierea himenului e posesie, nu iubire, e dar, dar nu din prisos. Absenţa himenului dă prisos. Ce se dă, ce se ia? Totul e simplu, atât de simplu, încât devine de neînţeles. Himenul vine din afară ţi chiar din afara lui însuţi. Şi apoi: „odată venit/nu se mai ştie cine-a venit/şi cine într-adevăr e de dincolo/şi încă de mai departe de dincolo/este”. Iubirea fără, după himen. Trei cai. Cu trei cai de chiparos cu trei cai sculptaţi din os de din osul meu din piept potcovit ţi înţelept de când tu l-ai sărutat cu un tandru n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ţi l-am trimis, pe el însuţi, adic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cumpăraţ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roblem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int about the signature is very suggestive – în fact ive maj caii it conduş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dearfellow, is itpossiblejou do not see how strongly it bears upon th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A Case ofldentiţ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0 pliere 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4 arătam faptul că o identitate se configurează şi devine astfel lizibilă doar atunci când străpunge cel puţin două temporalităţi. Capitolul anterior încearcă să transmită mişcarea prin care se petrece această afirmare. Identitatea ego-ului este dată doar prin accesul şi asumarea celor trei timpuri (al credinţei, al nădejdii şi al splendorii). Are loc o întindere a identităţii care îi permite să conştientizeze atât punctele de tensiune maximă (ce devin, printr-o tăiere de tipul experienţei estetice sau de prezenţă a celuilalt, puncte de ruptură), cât şi punctele care îi constituie contextul local, zona de apropiere. Dacă luăm un moment anume, indiferent care ar fi acesta, atunci din perspectiva acestui moment, ego-ul e doar un punct în interiorul unei temporalităţi. Abia în clipa în care acest punct este gândit o dată cu orizontul în care el se află şi pe care îl deschide înţelegem identitatea ego-ului. Acest orizont (sau aura verzuie în limbaj stănescian) e deschis înspre celelalte temporalităţi gândite atât ca ţesături de semnificaţie, cât mai ales ca puncte de referinţă şi piloni de baz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i identităţii ego-ului. În general, tradiţia filosofică încearcă să rezume identităţile la vizibilităţile lor clare, la contururile lizibile în dimensiunea unei anume perspective, temându-se că o atitudine diferită ar submina întregul proces de înţelegere, de delimitare pe care îşi bazează discursul. In plus, discursul tare al filosofiei discreditează toate celelalte tipuri de discurs care încearcă, cel puţin, să ia în considerare efectul de diseminare, de de-pliere a identităţii înspre zone care scapă perspectivei aplicate. Printre acestea se află în principal discursul artei, văzut ca neserios, filologic, incapabil să atingă forţa şi stabilitatea conceptelor. Eroarea nu se află în această considerare a conceptului ca fiind superior faţă de nonconceptual şi în aşezarea sa ca obiect al dorinţei. Greşeala se află în a considera discursul artei ca fiind unul neconceptual. Mai precis incapacitatea de a vedea jocul conceptului însuşi, care are un înainte, o zonă în care existenţa sa este doar anunţată (şi pe care eu aş aşeza-o în limbajul comun şi nicidecum în limbajul artei) şi un apoi, o zonă în care limitele de lizibilitate ale conceptului (limite aşezate în discursul tradiţional numit filosofic) sunt depăşite prin inserţia şi perceperea unor vizibilităţi care deşi nu sunt făcute lizibile, nu sunt totuşi şterse, eliminabile (şi aceasta este în realitate zona artei, o zonă care spune realmente mai mult, prin avantajul de a deconstrui conturul în nuanţele şi în umbrele sale). Există o regularitate de mişcare în constituirea identităţilor ce nu poate fi observată decât luând în considerare acest discurs, acceptându-i inserţia, urmân-du-i cu grijă spaţierile, plierile. Este motivul pentru care capitolul anterior e nevoit să-şi asume un discurs în care conceptele sunt accesibile şi prin vizibilităţile suplimentare pe care le emană, în care acestea devin concepte-vedere. Am desfăşurat un discurs paulin-stănescian cu unica finalitate de a deduce (în sensul în care estetica-disciplină lucrează prin deducţie) accesul la identitatea ego-ului. Esenţial este că această identitate nu poate fi numită în vreunul dintre discursuri şi nici chiar în vreunul dintre timpuri. Ea poate fi înţeleasă doar prin orizontul ei de mişcare (şi de vedere) între aceste timpuri, păstrându-le permanent memoria şi carnea ca o tăietură unitară prin dimensiunile lor. Cartea mea nu va defini (pentru că nu o poate face) identitatea ego-ului, a operei, a lumii etc. In concepţia ei acestea pot fi doar urmate, deduse. De aici provine necesitatea regândirii esteticii-disciplină şi, prin această regândire, a tuturor formelor de studiu şi de percepţie a artei pe care aceasta le face posi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paţiul istoriei literare, al criticii şi al comparatismului). E nevoie însă de o precizare suplimentară: a urma nu înseamnă a mima. Discursul artei nu poate fi practic mimat, pentru că el nu poate fi repetat. Nu-1 putem aşeza ca limbaj de referinţă; nici o lizibilitate nu îl poate stăpâni, nici un contur nu-1 poate ţine la sine. Arta nu are un sine, o esenţă, un subiect. Preocupându-ne de Quijote, am spus-o deseori, înseamnă a ne preocupa de sine. Aici se desfăşoară inserţia artei; ea permite şi desfăşoară plierea identităţilor (toate cele pe care le-am numit esenţiale şi nu numai) fără a fi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in nou despre ştiinţa d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trebuie gândită nici într-o viziune a rigurozităţii, a selectării continue doar a ceea ce prezintă contururi clare, dar nici într-o mişcare a jocului. Această carte nu este nici măcar în mod parţial ludică. În fond definirea jocului nu e posibilă decât în opoziţia simplă gândită la suprafaţa limbajului între contururi şi umbre. Deconstruirea acestei suprafeţe – şi cu ea a proiectării, prin inserţie, a profunzimii – eliberează teoriei un acces esenţial, în §3 arătam deja că estetica-disciplină e o deducţie în măsura în care ea face lizibil un traiect al semnificării, o istorie. Vorbind despre orizontul identităţilor nu am încercat să ascund în ceea ce Lucian Blaga ar numi o metaforă revelatoare un conţinut de semnificaţie care nu poate fi tradus decât printr-o asemenea strategie de discurs. Orizontul este istoric, el trasează istoria identităţii, singura în care ea poate fi configurată, însă această istorie e gândită sub forma unei temporalităţi verticale ce străpunge cel puţin două temporalităţi care nu îi aparţin, care, am putea spune, că îi pre-există. În „Cum se prăbuşeşte-n iarnă un cal” am arătat că identitatea ego-ului propriu-zis există abia prin trecerea de la o temporalitate la alta, trecere ce trebuie înţeleasă ca alungire, ca acoperire orizontică, niciodată capabilă să-şi uite punctul de plecare sau să transforme punctele anterioare în simple mijloace de acces la un altul. Orizontul ego-ului menţine până la urmă trei temporalităţi, trei necesare şi profund diferite forme de vizibilitate, în istoria proprie, în vede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prin cele trei) a ego-ului. În capitolul anterior am prezentat identitatea ego-ului în special în relaţia – triadică – a acestuia cu identitatea lumii, a realităţii, însă prin apariţia suplimentară, în timpul splendorii mai ales, a alterităţii. In capitolul „O ciudată cuvântare despre arme şi litere”, acolo unde a fost vorba de preocuparea de sine a ego-ului receptor, am desfăşurat o constituire a identităţii ego-ului în dialogul cu identitatea operei, care e deja o urmă a alterităţii. Alteritatea este astfel punctul de vârf al oricărei decizii privind ego-ul. Faptul că ea nu poate fi înţeleasă mimetic (cum încerca să o facă Husserl), că nu poate fi ştearsă, configurată din interiorul orizontului interpretului, e un aspect de o importanţă covârşitoare. Alteritatea rămâne în mod fundamental alteritate şi abia astfel îşi exercită rolul în interiorul preocupării de sine, găsirii de către ego a unei istorii vizibile a propri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i Sherlock Holmes ca şi companion constant de-a lungul desfăşurării acestei cărţi sugerează aspectul central al alterităţii. Lectura nu se desfăşoară niciodată direct, pentru că nu mai putem gândi o lectură vectorială, aşa cum o dorea Platon, un acces, fie prin intermediul căii atente a dialecticii, fie prin nebunia poetului, direct înspre Idee. In cazul filosofului antic, strategia reminiscenţei sugerează că întoarcerea privirii de la lumea constituită din umbre şi din copii înspre Idei trebuie să urmeze drumul intermediar al sinelui. Platon nu aşeza aşadar în poziţia sinelui un subiect, cum avea să o facă Descartes. In acest fel şinele rămâne constant o formă intermediară, un punct necesar, dar care trebuie diseminat, al vizibilităţii. Gândirea modernă, post-carteziană, renunţă la această poziţie a sinelui, proiectând subiectul ca un punct de decizie; într-o gândire cu ritm asemănător, obiectul este văzut ca un punct cu egală putere de decizie şi, de aici, toate dificultăţile desfăşurării cunoaşterii, pe care le întimpină mai târziu Kant şi chiar, mai apoi, fenomenologia de început a lui Husserl. Ceea ce Descartes păstrează din gândirea lui Platon (în această dimensiune a ei, pe care o consider relevantă aici) este direcţia vectorului, ideea de bază a cunoaşterii ca aflare a unor adevăruri exterioare sinelui. Husserl încă se mai străduie să întoarcă acest vector dinspre exterior spre interioritatea conştiinţei. Teoria mea îşi asuma câştigurile post-heideggeriene prin care vectorul dispare; la fel opoziţia simplă exterior-interior. Lectura este o preocupare de sine. Arta nu devine însă acum punctul intermediar, punctul de ocol dialectic ce ar permite sinelui să îşi asume ceea ce nu îi aparţine. Din această cauză este inserat în această carte Holmes. Motto-ul capitolului Un studiu în stacojiu vorbea despre acest lucru într-o anumită măsură: e vorba de un Holmes necunoscut care va însoţi permanent lectura, interpretarea. Lectura nu e un drum de la interpret la autor sau la operă, ci, mai degrabă, e un excurs – privilegiat, e drept – prin prezenţa unui al treilea. Receptorul asistă la performanţa unui personaj numit Holmes, personaj pe care nu îl poate elimina, din simplul motiv că el este un punct de fugă al textului fără care acesta ar pierde toate contururile lizibilităţii, ar fi şters, diseminat în vizibilităţi ce nu mai sunt ţinute la un loc, în acest loc pe care Nichita Stănescu l-ar numi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o ştia Gadamer, e o fuziune a orizonturilor. Insă nu doar atât. Ea e inserţie de identităţi, constituire şi reaşezare a ego-ului, a lumii, a alterităţii. Mai mult însă, ea e un proces de urmare. Lectura nu se petrece în afara unui context istoric, a unei mişcări a tradiţiei. Pentru aceasta, am prezentat orizontul interpretării. Lectura – şi experienţa estetică – nu se petrec în limitele, în raza de acţiune a acestui orizont, ci au capacitatea de a-1 reconfigura inclusiv pe acesta. Acest fapt e posibil datorită unor temporalităţi esenţiale care nu sunt prinse în acest orizont. Am văzut că în cazul identităţii ego-ului acestea sunt trei. Desfăşurarea interpretării le adună, le aşază într-o prezenţă, într-o tăietură. Lectura este o poietică a interpretării, dar nu în mişcarea decidabilă dintre două puncte, două referinţe, două vizibilităţi. Apare permanent, suplimentar, fără chemare, fără decizie, un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roblema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ativ este un travaliu de constituire a semnificaţiei şi de păstrare, atât cât se dovedeşte posibil, a acesteia la sine. Conceptul de operă acoperă o nostalgie a integrităţii, chiar a acelei integritas ce constituia pentru Sf. Toma una dintre coordonatele de bază ale esteticii sale. Deschiderea operei nu o diseminează, nu-i slăbeşte coerenţa şi nu-i agresează aspectul unitar; e vorba numai de o regândire a acesto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aţializare a integrităţii între alte limite, între alte contururi. Opera ca produs individual, care, în perioada structuralistă, e văzut ca o sumă concretă de semnificaţii fixe şi în întregime detectabile, accesibile lizibilităţii, se transformă în text. Textul nu aparţine, nu e legitimat prin existenţa în spatele său, în nivelele de profunzime ale semnificaţiei, a unei prezenţe vii, o autoritate a individului creator. Post-umanismul deconstruieşte abilitatea subiectului de a controla, prin formele de intenţionalitate, de decizie şi de context privilegiat, opera pe care a produs-o. Deconstructi-vismul derridean pare uneori a şterge această posibilitate de control în întregime, lăsând textul în afara oricărei regularităţi exceptându-le pe cele ce sunt conţinute, făcute posibile de scriitura însăşi. Semnificaţia scapă atunci oricărui văl, oricărei cuprinderi. Ea e permanent absentă; un travaliu al dorinţei, mereu neîmplinit. Într-o asemenea viziune creaţia devine practică discursivă, exerciţiu, reluare. Orice autenticitate, orice tăietură a invizibilului e produs al unei speculaţii, al unei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rridean nu are însă orizonturi; el e produs al renunţării la nişte opoziţii, efect al unei lupte din interiorul chiasmului, rămăşiţă a unei prăbuşiri. Semnificaţia însă nu e doar un domeniu al scriiturii, un privilegiu (sau o aporie) a limbajului. Travaliul de păstrare la sine a semnificaţiei nu e doar o căutare a unei decizii în limbaj. Renunţarea la antepredicativ nu reduce zona de mişcare la una lingvistică. Semnul celor patru a încercat să aproprie o poietică a interpretării văzută în mişcarea acesteia, în continuităţile şi mai ales discontinuităţile ei (cele care fac posibile până la urmă nodurile şi astfel desfăşurarea lizibilă a identităţilor[342]). Interpretarea nu e însă, simplu, o conţinere a celor trei orizonturi discursive la care se adaugă himenul. Ea e o inserţie între acestea, o succesiune de continuităţi şi discontinuităţi ce face accesibilă o lectură/scriere a vizibilităţilor. Ceea ce reuşeşte să prindă, să captureze semnul celor patru (şi să arate astfel, cum spune Nichita, până unde se poate ajungi) este semnătura. Aceasta e o inscripţie în carnea unei temporalităţi. In aceeaşi măsură, e o tăiere a contururilor pentru ochi. O vedere. Vederile pe care le prezintă Prou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Nodurile sunt punctele în care discontinuităţile interpretării sunt stabilizate, capturate în spaţiul unei temporalităţi. Prin ţesătura pe care acestea o fac vizibilă se disting apoi firele identităţilor esenţiale ce sunt lizibile tocmai prin legăturile pe care le stabilesc şi în care practic se află între zonele ţe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şi Gomora sunt o potrivită metaforă pentru ceea ce înţeleg aici prin acest cuvânt.343 Selecţii de vizibilitate, extrase într-o lizibilitate ce lucrează după legi picturale (proiectând aşadar asupra vizibilului o lectură care deja îl leagă de ceva ce acestuia nu îi aparţine direct şi constituie astfel un raport esenţial care, prin legătura pe care o instituie, permite de-a lungul acestei legături, o primă mişcare a semnificaţiei), vederile de la Raspeliere sunt totodată o selecţie de temporalitate, inserând prin această mişcare toate identităţile esenţiale; ele nu există în afara epifaniei. Acelaşi proces se desfăşoară în scena amintită deja[344] din textul The Deadi[45] al lui James Joyce: momentul, de la sfârşitul unei petreceri, în care Gabriel Conroy are epifania soţiei sale ascultând muzică, sprijinită, la etaj, de balustradă. Succesiv imaginea îl obligă pe Gabriel la încercări de lectură cu care este deja obişnuit: o lizibilitate picturală, una simbolică, una muzicală, o imagine-arhetip, o prezenţă a misterului şi a graţiei fără limbaj care să le traducă etc. Complexitatea vederii devine accesibilă tocmai prin această rapidă îmbogăţire cu nivele de semnificaţie care nu pot, nici câte unul, nici împreună să o insereze sub un control. Se produce însă o inserţie, una ce e lizibilă doar în momentul în care este definitiv dejucată posibilitatea controlului. Gabriel este inserat, ca interpret, în mişcarea vederii: aceasta nu există fără el şi, totuşi, nu îi aparţine. Toate interpretările posibile sunt doar mişcări între diferitele sensuri şi profunzimi vizibile, niciodată însă decise. Dar vederea nu sfârşeşte aici, într-un moment extras din timp, ca o operă de artă ce poate fi admirată în afara istoriei. Restul textului joycean e scris altfel. Ceea ce s-a întâmplat cu Gabriel 1-a schimbat hotărâtor. Însă nu e singurul care suferă această modificare: toate identităţile esenţiale o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nu este o declaraţie de control. Nu e o fixare a apartenenţei. Semnătura face ca semnul celor patru să fi existat deja. Ea dă urmelor discursive puterea de a reprezenta absenţa unei prezenţe. Aşa cum spune Derrida, semnătura e întotdeauna a unui alt eveniment.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cap. „Mere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Păstrez titlul original pentru că traducerea obligă la o opţiune pe care textul lui Joyce nu doreşte să o decidă: între cel mori şi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Numai un alt eveniment poate să semneze, să contrasemneze pentru a face ca un eveniment să se fi petrecut deja. Acesta, pe care, în mod naiv, îl numim primul, nu poate să se afirme decât cu confirmarea celuilalt: un cu totul alt eveniment” (DERRIDA 1987/2000,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cripţie în temporalitate printr-un alt eveniment, prin, aşadar, o mişcare, o discontinuitate manifestă, păstrează în, ca să folosim terminologia din capitolul anterior, timpul discursului o prezenţă a timpului splendorii. E o prezenţă-vedere ce deschide o fantă. E o păstrare la sine a ceva ce a aparţinut. Doar gândirea prin orizonturi şi puncte-de-fugă poate percepe acest lucru. E nostalgia din Un veac de singurătate. E inserţia vieţii abia din punctul morţii în Eu, supremul. E iubirea din Pacientul engletţ E testimonialul din Un studiu în stacojiu. E sosirea tătarilor în Deşertul tătarilor. E, în sfârşit, frumuseţea din The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la sine nu se petrece în spaţiul unei identităţi înţelese în mod tradiţional.347 Semnătura unei alte temporalităţi permite semnificaţiei să fi început să existe. La fel cum Don Quijote începe propriu-zis să fi existat doar din momentul primei lecturi. Acest eveniment, această temporalitate pe care pedagogic o numim ulterioară deschid orizontul în care o semnificaţie primeşte vizibilitate. Semnificaţia nu mai poate fi percepută în afara acestei desfăşurări orizontice. De aceea păstrarea ei la sine nu înseamnă concentrarea într-o identitate fixă, nemişcată, cu contururi clare, ci regularitatea de mişcare din interiorul unui orizont, regularitatea care este însă instigată (a cărei existenţă e astfel anunţată, a cărei integritate e astfel clamată) de discontinuitatea produsă de o altă temporalitate. La fel cum în orizontul interpretării lui Don Quijote există în fiecare moment al istoriei o regularitate de mişcare a sensurilor (dată de desfăşurarea acestor interpretări de la lectura primului volum de către personajele celui de-al doilea volum şi până la ultima lectură care a produs o inserţie suplimentară în orizontul interpretării înaintea întotdeauna unei aceste lecturi), dar această regularitate e obligată la redistribuiri, la alte mişcări de inserţia unei lecturi/scrieri ce o de-ranjează. Acesta e actul semnăturii, act de vizibilitate, de cuprindere a semnului celor patru într-o temporalitate nouă. Aşa cum semnătura lui Marcel Duchamp pe roata de bicicletă o transformă pe aceasta dintr-un obiect al realităţii (cupri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Atrag din nou atenţia asupra faptului că identităţile esenţiale trebuie înţelese cu câte un picior în două temporalităţi diferite. Abia această inserţia a unei temporalităţi suplimentare face posibilă identitatea ego-ului, a lumii şi a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bil de sistemele realităţii) într-un obiect estetic, semnătura transformă din nou, de fiecare 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ul gândirii din ultimele decenii ar fi folosit probabil în locul semnăturii imaginea filtrului. Explicaţia vine din percepţia interpretării drept un filtru întotdeauna retroactiv, deformant, o problemă astfel a subiectivităţii în raportul acesteia dintotdeauna cu adevărul. Semnătura însă denotă faptul că o asemenea viziune este restrictivă. A vorbi despre deformare înseamnă a institui simultan o formă care e supusă acestui proces. Singura instituire este însă cea a semnăturii. Repet: nu există un Don Quijote al lui Cervantes, înainte să existe un Pierre Menard. In momentul în care vizibilităţile sunt orizontice, forma lor este mişcarea, regularitatea perspectivelor. Trebuie gândite, în conceptul semnăturii, cum ar spune Heidegger, toate acele decizii pe care istoria interpretărilor concrete (care nu echivalează, fireşte, cu ceea ce am numit orizontul interpretării) le-a ascuns, le-a uitat sau pur şi simplu nu le-a perceput. E vorba de decizii vizibile în momentul în care retragem din interpretare tendinţa acesteia de a fixa, travaliul ei de străpungere înspre un adevăr postulat în spatele sau în interior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roblema hi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nul prezintă două direcţii în care jocul său metaforic poate fi extins. Pe de o parte el afirmă un raport de tipul virginităţii, văzut mai ales ca delimitare. In acest fel metafora sa e exfoliată pe partea ei insti-tutivă; contururile se fixează şi permit, prin trasarea vizibilităţilor, activitatea unei vederi. Raportul este unul non-agresiv. Travaliul dorinţei, mişcare dominatoare ce crede că la capătul controlului se află certitudinea propriei esenţe, este diseminat, şters. Himenul inserează, proiectat fiind ca o legitimare a alterităţii, o tematică a virginităţii ca formă invizibilă a raportului cu sine, ca o necesară cunoaştere a celuilalt ca alteritate imposibil de înţeles prin empatie, simpatie sau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doua direcţie a metaforei himenului, e una a absenţei, a invizibilităţii. Himenul numeşte o retragere din vizibil,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mite inserţia interpretării înseşi, a travaliului estetic. Absenţa sa nu este niciodată deplină, astfel încât să fie şters, uitat, deşi neglijarea sa lasă interpretarea într-un dezechilibru. Heidegger credea că metafizica a uitat gândirea autentică a fiinţei, a ascuns o vizibilitate care ar putea, printr-o spaţiere atentă, să fie resuscitată, dez-văluită. Himenul nu este însă învăluit, nu e acoperit de nimic, pentru că el nu oferă nici un moment ceva de domeniul prezenţei. Inserţia contururilor pe care o face posibilă prin nere-zolvarea diferenţei, prin adâncirea până la extrem a alterităţii, prin desfacerea continuă a temporalităţilor pentru a nu permite nici unei istorii să le cuprindă deplin, este un act pe care îl eliberează, dar pe care nu îl efectuează. Himenul nu poate fi gândit obiectual, nu poate fi adus sau propus în vizibil. Prin excelenţă el este de domeniul absenţei care doare, al diferenţei care nu se şterge, însă această diferenţă nu e obiectivabilă în spaţiul logic al opoziţiilor, la fel cum absenţa sa nu poate simultan reface, în memorie, vreo prezenţă. Himenul anulează orice refacere a prezenţei, orice origine, orice act prim. Astfel că întreaga căutare a lui Heidegger se dovedeşte un iluzoriu proces – la fel ca şi cele ce îl precedau – de a resuscita şi de asemenea de a te reîntoarce. Ceea ce interpretarea şi, o dată cu ea, orice gândire prezentă a unei identităţi trebuie să desfăşoare este un discurs, întotdeauna firav, mereu parţial şi cu siguranţă scos din context, fals al himenului. In semnul celor patru himenul este orizontul non-discursiv. A-1 anunţa în discurs înseamnă a distinge inserţiile pe care le face posibile şi mişcarea de instituire a identităţilor. Dar, probabil mai important, înseamnă în primul rând o continuă conştientizare a temporalităţilor care sunt de fiecare dată în joc. Interpretarea este, aşa cum spuneam, inserată de retragerea himenului, deşi practic el n-a fost niciodată acolo şi totuşi trebuie gândit ca şi cum ar fi fost. Străpungerea himenului abia îl percepe drept ceva care a fost, dar în temporalitatea acelui a fi el era doar un contur care nu instiga mişcări. La fel ca textul Quijote înspre scriitura căruia sunt ţintite toate desfăşurările interpretării şi întreg travaliul lecturii, ca şi cum ele ar fi fost acolo; e nevoie însă de temporalitatea unui Pierre Menard pentru a fi existat un Cervantes. Himenul nu e străpuns; a fost străpuns. Această străpungere deschide o temporalitate, instigă un orizont. Insă, în fapt acest orizont, această temporalitate – devenită, prin vizibilitatea orizontică, istorie sau temporalitate umplută -e întotdeauna văzută (în spaţiul aşadar al unei vederi) din prezentul unui interpret, niciodată din cel al unui demiurg ce instigă, ce instituie. Husserl, aşa cum am observat, în nostalgia de a percepe mişcarea conştiinţei în afara temporalităţii, într-o fundamentare esenţialistă, crede în constituire, într-o mişcare al cărei efect poate fi controlat, cel puţin parţial, din acest prim act instigator. Cred că trebuie să ne aflăm, cum ar spune iarăşi Nichita, la celălalt capăt al privirii. Nu este vorba însă de o simplă privire înapoi, de tipul reminiscenţei platonice sau al memoriei, privire ce ar regăsi lucruri constituite, antepredicative etc. Deschiderea ochiului, a vederii se face într-un orizont pe care nu îl contemplă, ci pe care îl face posibil, dar – şi acest fapt a devenit, de-a lungul acestei cărţi, evident – de care este la rândul ei făcută posibilă. E probabil dificil să gândim această simultaneitate a instituirii, după milenii de gândire ce căutau într-unui dintre termeni (din raportul pe care Foucault îl defineşte între subiectivitate şi adevăr) puterea de a-1 institui pe celălalt sau cel puţin de a-i controla formarea. Este, probabil, şi mai dificil să adăugăm himenul drept element esenţial în această mişcare, un himen a cărui singură percepţie e dată de necesitatea până la urmă a oricărei mişcări a orizonturilor discursive de a explica un rest al unei împărţiri care nu oferă niciodată o vizibilitate întreagă, o regularitate a unor continuităţi. Rărnâne o invizibilitate care trebuie explicată, o discontinuitate cumva prezentă. O absenţă ce nu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nu mai poate fi redusă la explicaţie sau/şi comprehensiune. Ieşim, prin părăsirea secolului XX, dintr-un veac ce a căzut deseori în capcane. Una dintre ele, poate cea mai tentantă, a fost cea a limbajului. Inserată pe fondul unei obsesii a percepţiei obiective, ştiinţifice ce se extinde din secolul XIX în cel trecut, lingvistica s-a încăpăţânat să încerce acoperirea explicativă a întregului. Toate formele ei, de la certitudinile structuralismului la extremele generativiste (enumerând şi integralismul) străbat prin extindere aceeaşi zonă de semnificaţie ce preocupa înainte discursul filosofic şi, mai apoi, cel ştiinţific. Cred că la capătul lingvisticii, acolo unde discursul acesteia nu mai poate ajunge se află temeiul pentru a reaşeza interpretarea. Teoria mea nu crede că înaintea limbajului ar fi ceva (un real antepredicativ) care ar avea mai multe de spus decât acesta poate reda sau conţine. Cred, acceptând până la capăt mutarea de accent produsă de lingvistică de pe realitatea înţeleasă tradiţional pe un real produs de limbaj, că dincolo de posibilităţile limbajului rămân încă zone de vizibilitate, acele zone pe care discursul artei le oferă teoriei, zone care au în viziunea mea atât capacitatea de a iniţia mişcarea de instituire a identităţilor esenţiale (prin abilitatea ce scapă limbajului de a captura, de a menţine ceva din dialogul temporalităţilor), cât şi de a legitima creaţia de semnificaţie care explică inclusiv limbajul, o creaţie însă ce are, faţă de creaţia limitată la limbaj, o putere ontologică mult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0 apariţie a Grettei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nouă al secolului trecut, gândirea lui Michel Foucault cunoaşte o reorientare esenţială ce implică restructurări şi reînţelegeri ale întregului său demers teoretic de până atunci. Dacă iniţial Foucault păruse un teoretician al subiectului ca poziţie într-un sistem de strategii discursive ce sunt controlate de tehnicile cunoaşterii şi de discursurile puterii, prin studierea gândirii Antichităţii târzii, autorul francez întâlneşte totodată o subiectivitate ce scapă acestor îngrădiri şi care se constituie mai degrabă într-un raport cu adevărul, raport care, extins pornind de aici, poate acoperi şi structura demersul integral al filosofiei occidentale. Mişcarea este vizibilă mai ales în cotitura pe care o aduc ultimele două volume ale Istoriei sexualităţii faţă de proiectul pe care îl propusese în 1976 primul volum[348] şi, de asemenea, în cursurile pe care Foucault le ţine imediat după 1980 la College de France. În acest context de relegitimare a propriei gândiri, autorul francez consideră că filosofia începutului de secol XX cunoaşte un impas, atât prin inconsistenţa subiectului fondator propus de fenomenologie, cât şi prin eşecul marxismului. In viziunea sa, există trei ieşiri din acest punct-limită: „fie o teorie a cunoaşterii obiective; şi desigur că aceasta trebuia căutată pe latura filosofiei analitice şi a pozitivismului; – fie un nou mod de analiză a sistemelor semnificante; şi tocmai aici lingvistica, sociologia, psihanaliz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dat naştere la ceea ce numim structuralism; fie o încercare de a reint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Foucault pregătea, în 1976, după primul volum al Istoriei sexualităţii (care e Voinţa de a cunoaşte), alte cinci volume {cf. FOUCAULT 2001/2004, p.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 domeniul istoric al practicilor şi al proceselor în interiorul cărora el n-a încetat să se transforme„349. Tocmai această ultimă cale reprezintă punctul din care Foucault consideră că se dezvoltă demersul său: „am încercat să explorez ceea ce ar fi putut fi o genealogie a subiectului, ştiind foarte bine că istoricii preferă istoria obiectelor, iar filosofii un subiect lipsit de istorie”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în ce măsură demersul cărţii de faţă este unul de acelaşi tip. Situarea subiectivităţii în istorie este un punct fundamental al teoriei desfăşurate aici. În acest fel, subiectivitatea este urmată în transformările şi condiţiile ei de apariţie, de stabilizare şi de influenţă. Răspunsul cel mai potrivit este că desfăşor, cel puţin parţial, o genealogie a subiectului. Am preferat chiar să folosesc termenul de interpret în locul celui de subiect, atât ca o desprindere de limitele raportului tradiţional subiect-obiect, cât şi pentru a accentua că nu pot înţelege subiectul într-o esenţă a sa, într-o păstrare perfectă la sine, ci abia în procesul orizontic al interpretării. Totuşi, mişcarea subiectivităţii nu se petrece într-un alt raport binar (subiectivitate-adevăr), ci într-o intersecţie de dimensiuni multiple dintre care cele esenţiale le-am explicat sub metafora semnului celor patru. Am ales să nu urmez (parţial pentru că nu cred că acest lucru este în întregime posibil) toate temporalităţile care intră în joc; discursul nu le poate captura, semnificaţia pe care teoria o face lizibilă nu reuşeşte să comunice toate vizibilităţile care sunt parte a jocului, a mişcării. Se naşte însă acum o întrebare suplimentară: este semnul celor patru sau deducţia condiţiilor de posibilitate (aidoma unei critici) un recurs ce face posibil accesul la un subiect autentic (sau, mai departe, la identităţi autentice)? Sartre concepe o auto-creaţie a subiectului autentic în afara istoriei[351]. O asemenea viziune, în măsura în care poate renunţa la istorie, e în fapt nevoită să descopere un subiect autentic, cel puţin în sensul esenţei. Insă mişcarea temporalităţilor nu poate fi evitată într-un demers asupra identităţii. Discursul este în întregime străbătut de spaţierile şi reconfigurările temporalităţii. Câteva precizări privind jocul temporalităţilor sunt neces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Este, până la urmă, demersul esenţial, din acest punct de vedere, din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ce aşază subiectivitatea în istorie nu sugerează o mişcare de tipul unor reconfigurări continue, din perspectiva mereu a unui nou prezent, asupra unui obiect sau a unui adevăr ce rămâne într-o formă mai profundă sau nu acelaşi. Nu o schimbare de perspectivă asupra unei istorii se petrece. Aceasta ar însemna pur şi simplu o tiranie a prezenţei, o autoritate covârşitoare a contextului. Problema aceasta este, în esenţă, configurată de teoria receptării, dar urmează traiectul mai multor dimensiuni de gândire ale secolului XX, dintre care unele provin din gândirea lui Nietzsche. Evenimentul prezentului, în care poate fi distinsă o conlucrare a mai multor orizonturi nu înlocuieşte un eveniment al trecutului. O gândire de acest tip face posibile tehnici de dominaţie multiple, de la cele instituţionale până la stabilirea prin gramatică şi dicţionar a sensurilor (chiar dacă e acceptată mişcarea mai largă a semnificaţiei). Din acest punct de vedere subiectul câştigă de fiecare dată autenticitate prin simplu fapt că e susţinut de această accentuare a prezenţei, de forţa plină a susţinerii lui hic et nune. Până la urmă ne aflăm astfel într-un umanism istorist care îl înlocuieşte pe cel esenţialist. La suprafaţă, totul se întâmplă, cel mai probabil,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or patru, departe de a miza pe evenimentul unei întâlniri de orizonturi care produce o modificare a fiecăruia dintre ele în traiectul lor liniar, de istorie singulară, lizibilă într-o interioritate a mişcării[352], susţine în schimb o sumă de prezenţe multiple în acelaşi context. Nu o prezenţă aşadar, ci prezenţe. Pentru a nu putea privilegia niciuna dintre ele, pentru a nu ataşa autenticitatea de o plinătate simplă, de vizibilitate şi contur[353]. Identitatea, aşa cum arătat în capitolul „Cum se prăbuşeş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Se creează astfel impresia că, spre exemplu, orizontul interpretării ar putea fi prezentat separat, în sine, într-o interioritate a istoriei sale. Nici vorbă de aşa ceva. Istoria literaturii nu mai este posibilă fără teoria receptării, ca urmărire simultană a istoriilor subiectivităţii, adevărului şi efectului estetic. O cultură văzută istoric altfel devine o simplă catalogare contabilă a vizibilităţilor de suprafaţă. Ceea ce nostalgicii perspectivei ştiinţifice asupra ştiinţelor umaniste nu înţeleg este că rigurozitatea şi certitudinile sunt doar efecte de suprafaţă. Trebuie forat în adânc, acolo unde – spun eu: din fericire – discursurile prea simple (Pierre Menard o ştia), atât de simple încât au contururi limpezi, nu mai reuşesc să captureze ş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Dificultatea, pentru atâta vreme, de a accepta schimbările and-renascentiste din pictură provine şi ea dintr-o preferinţă a celor mai simple tipuri interpretative, cele care preferă efectul securizam al ochiului, al conturului, al idealului. Repet: din fericire arta este un fenomen adânc insecu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un cal”, percepută corect – adică din apropierea sa şi nu dinspre sisteme de semnificaţie ce îi dau doar locul şi o explică – e în cel puţin două temporalităţi, ceea ce înseamnă că trebuie să gândim în spaţiul ego-ului, al lumii, al alterităţii cel puţin două prezenţe acolo unde suntem tentaţi să integrăm totul în unitatea Unului, în regăsirea autentică şi plină a originii, a cauzei prime, a explicaţiei. Arta e o explozie de temporalităţi suplimentare. Interpretarea asupra artei condusă din spaţiul unui sistem de semnificaţie (fie că este lingvistic, sociologic, psihologic sau chiar estetic în înţelesul tradiţional) propune reducţii în speranţa tuturor acestor reminiscenţe ale dorinţei de a rezolva orice tensiune în spaţiul actelor simp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este înţeleasă, de-a lungul istoriei gândirii, în, cred eu, patru moduri: originea, esenţa, fondarea şi imanenţa. Sub forma originii se ascund toate tentaţiile de a regăsi o causa prima, un act iniţial ce poate fi reluat sub o formă sau alta, în spaţiul unei învăluiri sau al alteia printr-un demers atent gândit, de-a lungul istoriei, sub tipul reminiscenţei (în modelele platonice şi neoplatonice), sub tipul meditaţiei (începând cu filosofia stoică şi epicureică, trecând apoi prin Augustin şi scolastică până în formele moderne ce iau forma fenomenologiei husserliene) sau sub tipologia metodei (de la modelul cartezian până la atracţia modelului logic sau ştiinţific). Din perspectiva unei autenticităţi gândite sub forma originii, temporalitatea este o istorie decadentă, a pierderii şi diseminării, obligatoriu inferioară ontologic. Sub forma esenţei, se ascunde aceeaşi căutare a stabilităţii, a jocului ideal, mai pur (cum ar spune Ion Barbu), doar că de data aceasta istoria este în întregime eliminată; ea încetează să mai reprezinte măcar un travaliu, un spaţiu necesar de desfăşurare şi, mai ales, de selectare prin care gândirea este nevoită să străbată. Autenticitatea sub forma esenţei proclamă un model complet eliberat de determinările istoriei (sau ale oricărei temporalităţi), un model până la urmă de tipul celui structuralist ce păstrează într-un în-sine al realului configuraţia corectă şi definitivă a acestuia. O autenticitate de tipul fondării este intuită parţial de Kant şi este dezvoltată plenar de filosofia husserliană. Subiectul fenomenologiei prime este un subiect-fondator care se exprimă (şi se percepe) deplin şi corect în actul constituirii, în capacitatea unei auto-instituiri ca punct de referinţă şi de susţinere a lumii şi în general a tuturor noemelor. Sartre porneşte de aici când caută o auto-creatie a subiectului accentuând – ceea ce se afla deja la Husserl – desfăşurarea procesului în afara determinaţiilor istorice şi îmbinând astfel o autenticitate după modelul fondării cu una după modelul esenţei. Subiectul devine însă acum locul privilegiat al esenţialitării, al certitudinii pe care o căuta Descartes şi al autenticităţii. Demersul heideggerian va încerca o intersectare diferită a autenticităţii văzute ca fundare la Husserl, de data aceasta cu al patrulea model, cel de autenticitate văzută ca imanenţă, model regăsit în filosofia lui Nietzsche, modelul vizibil mai ales în Aşa grăit-a Zarathustra? 54 în preajma acestor modele de a gândi autenticitatea apare problema esenţială dacă este posibilă gândirea unei autenticităţi în afara lor, dacă există astfel un model suplimentar (care nu le înlocuieşte pur şi simplu, le elimină, ci pur şi simplu aduce într-o vizibilitate lizibilă ceea ce altfel rămâne neconturat) sau trebuie să renunţăm, după modelul derridean sau cel al lui Foucault de până în anii optzeci la autenticitate întru totul. Poate fi gândită o autenticitate creativă unde termenul creativ să nu fie identic cu cel de constituire? Poate fi distins un model creativ de unul fondator? Este indiscutabil că sistemele de semnificaţie căutate de fenomenologia husserliană (fundarea fiind esenţial o producere a unor sisteme de semnificaţie pentru filosoful german) eşuează. Gândirea poststructuralistă şi esteticile fenomenologice din a doua vârstă dovedesc repetat acest lucru. Constituirea ar fi trebuit, în intenţia husserliană, să ofere un teren ferm, după cum fenomenologia transcendentală ar fi trebuit gândită ca ştiinţă[355]. Creaţia, în schimb, nu poate, prin forţa lucrurilor, să caute o finalitate de acelaşi tip. În acelaşi timp o autenticitate creativă nu este pur şi simplu o altă sintagmă pentru o soluţie umanistă, pentru că actul creativ -în înţelesul său din interiorul acestei teorii – nu este unul produs de subiect şi controlat în vreun fel de acesta. Creaţia nu este un produs al subiectivităţii pentru că abia în cadrul acestei creaţii apare propriu-zis, se formează (chiar dacă deseori doar prin transformări) subiectivitatea. Vorbim de o creaţie de orizonturi istorice, creaţie ce nu e datoare un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f. NIETZSCHE 1884/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Disocierile repetate pe care Husserl le face faţă de psihologie vin din teama de a pierde coerenţa şi obiectivitatea unui model ştiinţific. Modelul nietzschean este pentru Husserl inacceptabil, atât datorită inserării dimensiunii istorice, cit şi a perspectivelor multiple ce destabilizează în principal subiectul şi, o dată cu el, celela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unei intenţii. Trebuie renunţat la modelul demiurgic, la modelul Unului din care emană multiplul, la modelul controlării unui proces creativ. Ar fi trebuit ca travaliul estetic să facă de mult vizibil acest fapt. Orice încercare de a-1 explica prin puncte de referinţă sau de provenienţă fixe şi capabile de acte de producţie, de inserare în interiorul lumii a unor energii sau semnificaţii lasă un rest care scapă mereu teoriei. Acest rest nu mai poate fi trecut cu vederea; el trebuie, dimpotrivă, să reconfigureze întreaga noastră înţelegere a travaliului interpretării şi de asemenea a celui estetic. A crea nu înseamnă a funda, dar nici a produce ex nihilo o obiectualitate sau o formă. Creaţia e definită de arcul ce leagă şinele de celelalte identităţi (printre care, prin inserţia unei temporalităţi, se află în primul rând propria identitate!). E vorba din nou, aşa cum am arătat în „Mere şi portocale”, de un al treilea, de conştientizarea necesară a unui proces de semnificare mai complex decât ne convine de obicei. O subiectivitate autentică nu poate aşadar să fie gândită în afara unei relaţii complexe ce implică întotdeauna mai mult de trei termeni, a unei epifanii sau, cu expresia stănesciană deja folosită[356], a alergării dincolo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şi domeniile de cunoaştere discursivizează dintr-o tentaţie autoritară a lizibilităţii şi dintr-o necesitate a comunicării mereu verificabilă prin accesul la stabilităţi semnificaţionale. Arta, în schimb, păstrează autenticitatea. Această păstrare sugerează posibilitatea inserţiei repetate, a reîntoarcerii (deşi nu eternă), fără a o legitima printr-un teren al stabilităţii, al fixităţii. Arta nu este un domeniu al relativităţii, în care, mai ales în cadrul unei teorii în care practic numărul temporalităţilor implicate explodează, totul se pierde, nimic nu poate fi regăsit. Această autenticitate de care vorbesc (şi care, repet, nu este una a subiectivităţii, a regăsirii subiectului la sine) este, dimpotrivă, accesibilă doar în spaţiul estetic. Aşa cum această carte a urmărit să exprime, în artă identităţile se formează şi nu doar discursiv (pentru că în afara travaliului estetic există modalităţi de formare a identităţilor, însă întotdeauna discursiv, întotdeauna lăsând afară un rest, un inexplicabil[357]). Să revenim putin la apariţia Grett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cap. „Cum se prăbuşeşte-n iarn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A cărui explicaţie modelul cunoaşterii o proiectează întotdeauna în viitor, fără a percepe că, în interiorul sistemelor de semnificaţie pe care le preferă, acest fapt nu este niciodată posibil, iar restul nu este nicidecum integ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briel Conroy din The Dead.35S O clipă a realităţii, a lumii în care trăieşte e deodată străpunsă de ceva mai mult. Mult mai mult, chiar. Percepţia lui Gabriel caută imediat o explicaţie estetică. Scena devine un tablou tocmai în măsura în care ea nu e explicabilă prin niciuna dintre strategiile discursului (nici măcar cele mai preţioase, cele ce ar putea să vadă în imaginea Grettei un simbol a ceva). Explicaţia estetică e căutată, aşadar, tocmai pentru că toate celelalte strategii de interpretare eşuează, însă, şi acest lucru este foarte important, travaliul estetic a început înainte să fie căutat. Mai mult: explicaţia estetică este, pentru ochiul format al lui Gabriel, în primul rând o recunoaştere a unei prezenţe estetice. Nu o soluţie aşadar, ci în primul rând o recunoaştere; nu o decizie a subiectului printr-o interpretare pe care acesta o controlează, ci o înţelegere, deja după ce s-a inserat o temporalitate, a identităţilor care deodată provin altfel – diferite, dar mai ales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avaliul care a început, începuse deja când Gabriel, ca interpret, îl/se conştientizează. Nu suntem în spaţiul unei revelaţii: nimic transcendent, superior, antepredicativ nu se dezvăluie deodată. Nimic nu era sau este ascuns şi acum, în sfârşit, are acces la vizibilitate. Nu e, în limbaj heideggerian, o inserţie a pământului în teritoriul lumii. Abia în spaţiul acestor precizări şi al acestui exemplu e potrivit să înţelegem termenul creaţie. Pentru că e vorba de autenticitatea unei creaţii. Faptul că nu e vorba de o impresie, de o senzaţie e dovedit de evoluţia ulterioară a personajelor, de schimbările pe care le suferă lumea, alteritatea şi, nu în ultimul rând, textul car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ată pasajul în original: „A woman was standing near the top of the first flight, în the shadow also. He could not see her face but he could see the terracotta and salmon-pink panels of her skirt which the shadow made appear black and white. It was his wife. She was leaning on the banisters, listening to something. Gabriel was surprised at her stillness and strained his ear to listen also. But he could hear little save the noise of laughter and dispute on the front steps, a few chords struck on the piano and a few notes of a man's voice sin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tood still în the gloom of the hali, trying to catch the air that the voice was singing and gazing up at his wife. There was grace and mystery în her attitude as if she were a symbol of something. He asked himself what is a woman standing on the stairs în the shadow, listening to distant music, a symbol of. If he were a painter he would paint her în that attitude. Her blue felt hat would show off the bronze of her hair against the darkness and the dark panels of her skirt would show off the light ones. Distant Music he would caii the picture if he were a painter” QOYCE, p.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mai precis, face să apară) un stil diferit, întru totul format de această vedere. O vedere ale cărei raze de influenţă nu se reduc la conştiinţa interioară a lui Gabriel (caz în care ar putea fi reduse la explicaţia unei impresii sau chiar a unei transformări interioare, dar pe care nimeni şi nimic altceva nu o suportă), ci se extind în comportamentul celorlalte personaje, în felul în care lumea e accesibilă vizibil şi, spre finalul textului, în percepţia pentru prima dată deplină (în acest text unde întâlnirea cu celălalt este un constant eşec) a alterităţii. Acest unic moment are capacitatea de a redefini, de a regăsi, iarăşi în limbaj heideggerian, tot ceea ce impersonalul se apăsase peste fiinţă: viaţa cuplului e scuturată deodată de toate momentele impure, supuse necesităţii şi determinărilor exterioare, iar iubirea răsare deodată ca forma deplină, perfectă tocmai prin incapacitatea de a o conţine într-un sistem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in textul lui Joyce subliniază ceea ce înţeleg prin autenticitate creativă şi, de asemenea, care este singularitatea şi simultan poziţia experienţei estetice la nivelul ei ontologic. Acest nivel este urmat însă de unul de dialog cu tehnicile discursului, cu modalităţile de cunoaştere. Interpretarea negociată epifania artei cu strategiile discursului în ceea ce am numit estetica-disciplină. Reiau pe scurt, ca un câştig al paragrafelor de până aici, determinările acestei discipline, accentuând în. Primul rând asupra faptului că, în calitatea ei de disciplină, estetica nu reprezintă un domeniu privilegiat. Travaliul estetic discursiv nu devine un travaliu superior. Este motivul pentru care am sugerat diferenţa între experienţa estetică (ce nu mai este însă o experienţă a subiectului, ci una care îl produce) şi estetica-disciplină. Travaliul estetic nondiscursiv, experienţa propriu-zisă a artei în desfăşurarea semnului celor patru este singurul mod, în viziunea mea, în care aceste orizonturi pot fi conştientizate şi înţelese. Estetica-disciplină îşi limitează aria de cuprindere într-un context discursiv în care arta devine un spaţiu predominant al vizibilităţii. Spunând acestea, totuşi estetica-disciplină nu se poate desfăşura printr-o tăietură agresivă a invizibilului, printr-o reducţie a artei la discurs şi, chiar mai puţin, la limbaj sau la o formă, printre altele, a limbajului.359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Este motivul pentru care una dintre finalităţile esenţiale ale acestei cărţi este reconfigu-rarea esteticii tradiţionale, prin retrasarea orizonturilor sale, a modalităţilor de semnificare şi a strategiilor discursive. Ambiţia acestei cărţi este aceea de a fi o estetic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ştiinţă a deducţiei[36]”. Pornind de la obiectul estedc (teritoriul de vizibilitate al esteticii), travaliul disciplinei urmează toate ramificaţiile acestuia, atât într-o mişcare înapoi (spre Quijote al lui Cervantes, spre exemplu), într-o mişcare înainte (spre Quijote al lui Menard), cât şi o mişcare verticală, ce integrează istoriile suplimentare ce pot fi deduse dinspre el (un Quijote palimpsest, conţinând orizontic forme ale tuturor identităţilor esenţiale). Un studiu în stacojiu, altfel spus; o analiză a filiaţiilor, a arhitextului, un excurs în ţesătura vizibilităţilor. In acest sens, estetica-dis-ciplină poate fi asemănată cu o suprafaţă de contact pe care se intersectează reflect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negociază între artă şi discurs. Estetica-disciplină devine, din această perspectivă, o critică a condiţiilor şi posibilităţilor în care această negociere face sens pentru un mereu altul. Travaliul ei face vizibil felul în care între continuitate şi discontinuitate există o regularitate de mişcare. Sensul negociat este, din perspectiva acestui mereu-altul, mereu transformat, însă această transformare nu este totuşi niciodată completă. Şinele este dedus abia prin percepţia unei alterităţi, însă nu printr-o definire negativă, ci una pozitivă (tocmai aici se află secretul percepţiei estetice). Este esenţial să nu cădem în capcana discursurilor tradiţiei, discursuri instituţionalizate, protejate prin câmpuri de autoritate. Estetica este un studiu al verticalităţii, a ceea ce nu poate fi niciodată cu adevărat instituţionalizat, protejat cu succes. Identitatea, spre exemplu, nu este transcendentă sau imanentă, nu este istorică sau nonistorică. Orice identitate este transversală. Discursurile tradiţiei eşuează în capturarea ei. Estetica-disciplină ar putea, prin toate aceste regândiri ale structurii disciplinare a cunoaşterii, să o insereze într-o percepţie. Teoria semnului celor patru este o încercare de a contura identităţile esenţiale, o încercare desfăşurată în aceste pagini în teritoriul cu predilecţie al unei estetici. Ea nu aparţine însă strict disciplinei estetice. In vertebrele ei se află o poietică a interpretării, o poietică ce se desfăşoară însă doar în preajm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ăstrez termenul ştiinţă doar pentru a face de fiecare dată vizibilă intertextualitatea la Conan Doyle. Pentru relevanţa folosirii lui Holmes în această teorie, supr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bt not havegone butforjou, and so have missed thejinest study I ever came across: a study în scarie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A Study în Sca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0 paranteză despre grădini în Ghepardul o grădină sălbăticită ascunde cadavrul unui soldat şi, o dată cu el, sfârşeala unei lumi, ca un sine invadat de boală, de controlul abundent al neraţiunii. În Pacientul engle^ muribundul e îngrijit într-o cameră ai cărei pereţi închipuie o grădină, loc potrivit pentru desfăşurarea unei poveşti, a unei istorii de iubire, de trădare şi de moarte. În La poalele vulcanului trandafirii agonizează într-o grădină ce seamănă versului lui Dante despre miezul vieţii, o grădină în care Consulul, sub apăsarea băuturii, se lasă în voia acestui spaţiu, în îngrijirea lui, inversând norma-litatea actului de 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e o grădină. Un spaţiu utopic al sinelui. O locuire a cuplului primordial cu fiinţele, cu formele vieţii, forme pe care Adam le-a numit, care îşi păstrează semnificaţia în această rămânere împreună, ţinere-aproape. Şinele este pe deplin împăcat cu lumea; subzistă în toate o legătură fundamentală, o dependenţă reciprocă. Fiinţele îşi primesc semnificaţia; şinele îşi primeşte spaţiul. Vizibilitatea este obţinută prin lizibilitate, vederea se extinde prin înţelegere. Omul e aruncat-în-grădină. Îl învăluie, îl protejează. E o grădină ordonată, suficientă, în care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lin, chiar dacă nu există cunoaştere. Nu e nevoie de un excurs asupra subiectivităţii, de o revenire, pentru că nimic n-a fost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unt un spaţiu al vederii ce-şi promite, desfăşurându-se, şinele. ^ E o promisiune ce se extinde întotdeauna la una a revenirii originii. In Sodoma şi Gomora, vederile de la Feteme, despre care am scris deja, refac ceva dintr-o pierdere, resuscită o formă de protecţie prin păstrarea la sine a conţinutului vederii, a subiectivităţii rătăcite, pierdute, agăţate de forme care o refuză, nu o recunosc. Există mai multe înţelegeri ale subiectivităţii, dar printre ele cea mai recurentă, cea care revine mereu inserându-şi forma de semnificaţie, asumându-şi, prin intermediul diferenţei, capacitatea de a decide, este relaţia cu lumea. O lume pierdută, pe care controlul o scapă şi care astfel încetează să mai protejeze. Lumea este ruptă de la sine, aşa cum liniştea grădinii este distrusă o dată cu ordinea ei, o dată cu acel moment în care spaţiul permite invazii, permite dezvoltări şi apariţii neprevăzute. Dezvoltările sunt formele subiectivităţii de a se uimi pe sine, de a nu-şi răspunde, gesturile care împing în tensiune formele sinelui, anunţând o prezenţă a neratiunii chiar în sânul raţiunii, anunţând o tăietură în uniformitatea identităţii şi durerea unei răni, a unei fisuri. Apariţiile sunt bulversări ale vederii, scăpări ale ei, obligaţia de a privi un exterior în întregime necunoscut, pe care determinaţiile memoriei nu-1 pot explica, pentru care singura formă de provenienţă pare a fi ceva din afara semnificaţiei. Neantul exilat. Nimicul care revine, ca singură origine activă, resuscitată, agresivă. Grădinile post-Eden au o doză mai mare sau mai mică de agresivitate. Ele sunt spaţii ale exilului, un exil dublu care pe de o parte afirmă şinele, protejează subiectivitatea adunând raţiunea în desfăşurarea vederii, şi pe de altă parte şterge tot ceea ce şinele nu poate înţelege, tot ceea ce nu e de domeniul vederii. Sunt grădini strategice, uneori auto-iluzorii, credibile, alteori deschise, încercând să prindă, să captureze ceea ce scapă, ceea ce-a fost definit, cu ajutorul înţelesului cuvântului vizibil, ca fiind invizibil, iar în unele cazuri sunt grădini atacate, din exterior (se inserează o agresiune, un soldat mort care aduce cu sine o prezenţă a nonprezenţei, o angoasă a morţii care distruge vălul fin al protecţiei) sau din interior (grădina din La poalele vulcanului e străbătută, sub solul ei, de galeriile părăsite ale unei mine de fier). La Feteme, regăsind Verdurinii, Marcel găseşte în pacea vederilor largi, al căror orizont pare a cuprinde întreaga lume, punctul maxim, deplin al inserării sale în lume. Problemele sale de acceptare de la început au fost demult depăşite; relaţia cu Albertine încă nu a intrat pe făgaşul distructiv, coroziv al sentimentelor dezlănţuite. Subiectivitatea este reafirmată de ceea ce vede, confirmată. Şinele şi lumea stau în echilibru, unul fragil, dar deplin. Timpul nu trebuie acum regăsit; el este pus între parantezele vederii care afirmă persuasiv o revenire a Aceluiaşi. Diferitul e din nou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ientul engle^ timpul este prins în desfăşurarea unei poveşti, o poveste însă ce a încetat să mai fie ficţiune: ea este chiar esenţa, sensul de desfăşurare al unei vieţi. Conştiinţa integralităţii, a cuprinderii fără rest realizează o totalitate perfectă ce regăseşte, în închiderea cercului, şinele, subiectivitatea care fusese smulsă din liniştea ei. Grădina pictată pe pereţii vilei unde este îngrijit pacientul asistă protector la această depanare, la această revenire a semnificaţiilor exilate în destinul narativ. Acelaşi este confirmat prin chiar travaliul Diferitului, travaliu ce se împlineşte şi se încheie în negarea de sine a distinctului, în luminarea, ce pare corectă, a aceluiaşi. O inserţie intermediară a apărut între sine şi lume: cea a tempo-ralitătii. Şi, mai adânc, în spaţiul poveştii: cea a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fără însuşiri, Ulrich şi Agathe au eliminat întru totul lumea. Şinele nu mai conştientizează exteriorul ca pierdere, ca exil. Timpului, de asemenea, i s-a atenuat posibilitatea diferenţei. Rămâne doar o calmă protecţie reciprocă a alterităţilor prin iubire. Am vorbit despre timpul splendorii şi de felul cum percepţia alterităţii ca alteritate este esenţa conştientizării identităţii ego-ului. În textul lui Musil e vorba însă despre altceva: o detensionare a identităţii, o cufundare a acesteia (sau acestora) în indistinct, pentru că acesta e înţelesul prim sau, am putea spune, cauza formală a unei grădini. Ea nu este un pas înspre contur, ci înspre umbră. Grădina nu este o oglindă, ci o dizolvare, mai degrabă un spaţiu acvatic, decât unul terestru. Avantajul ei, spre deosebire de lacuri, ca punct de referinţă într-o discuţie despre subiectivitate se regăseşte în îmbinarea vizibilităţii (ce ar putea duce spre deciziile liniei, ale recognoscibilului, ale certitudinii) cu fondul ce o susţine şi o înlocuieşte, fond al invizibilităţii. În grădini identitatea se împărtăşeşte, ca rădăcinile unui arbore, din sol. Spaţiul utopic al sinelui nu este unul al ego-ului distinct, decis, limpezit, ci este unul al explicării totalităţii, explicaţie în care distincţiile sinelui încetează să mai funcţioneze. Ulrich este, înainte de apariţia lui Agathe în roman, încă un excentric, uneori un dandy, oricum un diferit, mereu exilat în inferioritate de contactul cu o lume ce se îndepărtează prin cugetările lui, o lume pe care nu o mai recunoaştem, pe care naraţiunea ne-o înstrăinează. Agathe îl transformă într-un personaj infinit mai complex. Subiectivitatea încetează să mai fie o diferenţă. Grădinile (şi astfel vederile) nu sunt de domeniul limbajului. In ele se desfăşoară configurări şi aşezări pe care semnificaţiile (întotdeauna emise de o subiectivitate neprotejată, agresată de diferenţă, mai ales de o diferenţă în interior) nu le prind, nici măcar nu ştiu în ce direcţie să le caute. In grădini se desfăşoară o 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în punctul subtil de trecere dintre Renaştere şi manierism, sunt construite grădinile de la Bomarzo, de lângă castelul Orsini. In ele locuiesc giganţi, monştri ce anunţă deja experimentele formale ale lui Picasso din anii douăzeci ai secolului trecut, precum şi alte prezenţe ale deformării, ale straniului şi ale înfiorătorului. Uneori, la fel, subiectivitatea se descoperă doar în deformare; o ieşire din sine, o surpriză a propriei vederi, ca o imagine într-o oglindă mişcată, reactivează sentimentul surprinderii unei autenticităţi ce a stat prea multă vreme învăluită. Creaţia instituie uneori diferenţa tocmai pentru a-şi găsi propriul sens, în afara determinaţiei simple a mimesis-u, în afara explicaţiei reductive a expresiei. Şinele întâlneşte nebunia într-un act ce taie o distincţie în chiar sânul inferiorităţii. In 1667 la Niirnberg e construită o grădină a rătăcirii. Locuirea este spaţiată în însăşi nesiguranţa căutării. Raţiunea e plasată, ca la Bomarzo, într-o anunţare a neraţiunii. Cu mult timp înainte de textele lui Michel Foucault, în spaţiul asemănător grădinii din Alice în Ţara Oglindi, spaţiu ce redă un joc de şah întru totul neobişnuit, raţiunea şi neraţiunea sunt constant resituate, se încalcă reciproc, iau una locul celeilalte. Pentru Lewis Carroll căutarea lui Alice este mult mai mult decât un joc pentru cei mici; este o incursiune într-o lume în care certitudinile şi fundamentele, logica şi adevărul sunt permanent chestionate. Chiar mai mult, sunt şterse. Rătăcirea nu este pur şi simplu o pierdere. Ea necesită o adaptare, o descoperire continuă a liniei, a direcţiei după reguli şi mişcări care nu pre-există. Acesta a fost până la urmă dintotdeauna secretul labirintului. Subiectivitatea nu este rătăcită, ea este doar mereu prinsă în nenumărate bifurcări. Structura ei centrală nu emană după principiul razelor solare în direcţii geometrice simple, ci după cel al mandal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ă gândită în timp. În proza lui Borges, Grădina potecilor ce se bifurcă este în fapt un invizibil labirint al timpului. Ceea ce nu schimbă taptul că grădinile sunt de asemenea un invizibil labirint a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umul ocolit duce spre perfecţiune, este credinţa Renaşterii în esenţa labirintului, esenţă iniţiatică şi dezvăluitoare, probă necesară şi decizie hotărâtoare. Numai drumul prin Diferit duce la Acelaşi, e credinţa unei dialectici de provenienţă hegeliană, ce oferă astfel o primă (şi se credea suficientă) justificare a temporalităţii. Dar inserţia diferenţei, percepţia alterităţii nu reprezintă drumul unei istorii care face posibilă însăşi percepţia, însăşi înţelegerea, prin rezolvare, a diferenţei. In inserţie se spaţiază o temporalitate, una ce nu leagă, ci taie, nu ordonează orizontal, ci dezechilibrează vertical. Romanul lui Pavic, Peisaj pictat în ceai, este o carte pentru dezlegătorii de cuvinte încrucişate; el proiectează ordini şi dezordini, puncte de rezolvare şi puncte negre, ale diferenţei, ale ritmului semnificaţiei, puncte de control, de decizie. Bifurcările grădinii lui Borges efectuează tocmai asemenea decizii. Sunt mutaţii, transformări totale (nu doar deformante) ale sensului, ale rezolvării. Drumul ocolit înspre perfecţiune e acum mult mai dificil. Strategia şahului din Alice era în mare parte încă o soluţie de tip hegelian: tabla este aceeaşi, figurile şi jocul lor sunt previzibile, rămâne necesară doar ordonarea corectă a unor opţiuni. Se întirnplă altceva în Borges, un spaţiu în care Hegel nu mai este prezent. Gândirea nu este egală Fiinţei, realitatea nu es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entrului într-un labirint este echilibrată de căutarea ieşirii. Subiectivitatea este trasată între două direcţii, dar într-o infinitate de mişcări posibile. Semnul celor patru, asupra cărora am insistat în această carte, e o formulă provizorie, un armistiţiu semnat întotdeauna de subiectivitate şi de temporalităţile care o întind, care o spaţiază, care includ nebunia în actul raţiunii, care includ retragerea în actul deciziei. O căutare a autenticităţii nu încetează să se manifeste însă, în ciuda provizoratului, în ciuda definirii oricărei identităţi, opţiunii pentru orice semnificaţie printr-un traiect suplimentar, printr-un travaliu ce şterge punctul de referinţă, autoritatea, legitimitatea unei selecţii, a unei mişcări. Arta are privilegii, am spus-o repetat. Imaginea grădinii rămâne proiecţia unui spaţiu al autenticităţii, în ciuda interferenţelor, a urmelor unor decizii şi, de asemenea, a felului cum grădina încalcă aceste opţiuni sau le transformă aşa cum îi convine. Chiar şi în grădinile sălbăticite, urmele unor opţiuni, istoria unor decizii este încă acolo. Cred că autenticitatea le implică, le asumă în propria înţelegere. Semnul celor patru nu este o constatare a eşecului, o resemnare la semnificaţii ce pornesc sau rămân în discurs, un concept anti-umanist. Trebuie să includem în înţelegerea vederii vizibilul şi invizibilul, prezentul şi numeroasele temporalităţi care îl ating, îl provoacă, îl fac posibil, îl transformă. Acestea sunt urmele pe care grădina le păstrează; mai mult, care o definesc, care îi însoţesc mişcarea. Omul începe de aici, de la prima linie trasată în nisip. Tot ceea ce urmează, de la depanarea poveştii la rătăcire, de la apariţia, survenirea neantului sau doar a cadavrului unui soldat până la echilibrul provizoriu între Acelaşi şi Diferit, ţine de o mişcare necesară. Pe care suntem obligaţi să o vedem. Cartea mea trasează câteva linii, aşază câteva accente. Nu cred că ea ar trebui urmată de o desfăşurare sistematică, mereu detaliată, mereu sub iluzia limpezirii. Ea propune o vedere. Ceea ce se întâmplă în interiorul acesteia este mai puţin previzibil. E o înţelegere între aceste pagini a artei, o cauză pentru care a curs multă cerneală, dar deseori o cauză pierdută. Miza acestui discurs este de a încerca din nou. Într-un acum care permite, prin firele gândirii teoretice şi estetice, a multor altor tipuri de opţiuni, o ţesătură nouă. Un desen în covor, o imagine în nisip. Este mai puţin important dacă valurile mării vor şterge acest desen. Tocmai aici se află secretul. De aici în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Un test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flat într-o grădină e, într-un fel, un om aflat în centrul lumii. In La poalele vulcanului, în esenţialul capitol al grădinii (al cincilea), Geoffrey Firmin străbate, în mişcări concentrice, de mai multe ori, grădina sa ajunsă aproape o junglă. Speculaţiile sale, reflectându-i parţial starea de echilibru între beţie şi trezie, între raţionalitate şi percepţia profetică a nebuniei (întotdeauna adevăratul sfârşit, pentru că explică exilarea în propria ta viaţă din teritoriul semnificaţiei, o încheiere trăită, un final anunţat şi înţeles), se învârt şi ele în jurul unui afiş de pe gardul dinspre vest al grădinii: „vă place această grădină? Este a voastră? Evit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voştri să o distrugă!”361. Grădina sa este grădina unui Adam care n-a fost exilat din Paradis şi lipsit astfel de posibilitatea de a găsi finalitatea destinului său într-o privire mereu înapoi, într-un travaliu al memoriei, într-o necesară ispăşire. Un Adam care a rămas mereu în centrul lumii, un centru ce ar trebui să fie capabil să emane sens pentru tot ceea ce îl reprezintă, pentru tot ceea ce îl înconjoară, să emită sens şi ordine pentru tot ceea ce există. Există, desigur, modalităţi diferite de a ordona o grădină, de la obsesia stilului francez pentru ordine, o modalitate aproape carteziană de a fundamenta vizibilul pe certitudini şi pe linia sigură a geometriei, până la grădinile labirintice, deformante, cum sunt cele de la Bomarzo, grădini manieriste, nesigure cu privire la adevăr, anamorfotice, obţinând vizibilul prin inserţia şi preferinţa primă pentru ceea ce vine din afara vizibilului şi nu poate fi perceput mai întâi decât confuz, ambiguu, straniu. Până la abandonul grădinii, sălbăticia acesteia din Ghepardul, sălbăticie decadentă a unei grădini lăsate să moară, spaţiu potrivit pentru trupul mort al unui soldat (simbol al ordinii, al autorităţii). Până la grădina tropicală a lui Firmin, loc de profeţie a nebuniei şi nu a morţii, loc de reaşezare a subiectivităţii într-o falie istovitoare şi inevitabilă a exilului. Foucault credea, citindu-1 pe Descartes, că nebunia este exilată din raţiune. Celebra dovadă a siguranţei gândirii prin argumentul că dacă gândesc nu pot fi nebun duce la o definiţie a raţionalului posibilă şi valabilă numai prin această exilare a iraţionalului. Pornind de la cartea lui Lowry, nebunia nu poate fi concepută decât ca iminentă. Ea nu există în sine, nu este nici opus al raţiunii şi nici prezenţă inserată, subtilă, mereu în inima acesteia. Un om nu e niciodată nebun; el e pe cale de a deveni nebun. Jocul acesta dintre raţiune şi pierderea raţiunii e mult mai complex decât simpla opoziţie carteziană şi chiar deconstrucţia acestei opoziţii efectuată de Foucault. Intre vizibil şi invizibil se desfăşoară mişcări asemănătoare. La fel pentru căutarea constantă a subiectivităţii, a centralităţii, a siguranţei şi protecţiei; O grădină e un loc de regăsire şi de protecţie. Un spaţiu al confirmării şi unul al intenţionalităţii. Grădina se întinde ca o vedere (proustiană) spre lume, sau se retrage, învăluind, înspre sine. Teritoriul ei nu poate fi decis; faptul că e accesibilă vizibil nu transformă grădina într-un spaţiu ce aparţine subiectivităţii (prin categori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OWRY, p.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i sau pur şi simplu prin definirea contextuală a Daseinului aruncat în lume). Ea rămâne un spaţiu flotant, un loc în egală măsură al memoriei şi al iminentei nebunii. Ca şi o teorie, ea nu poate fi încheiată, împlinită. Ea este spaţiu al judecăţii, al judecăţ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această grădină? Ca o captură, ca un loc al frumosului, ca o vedere pregătită deja în Las Meninas pentru cel ce vine, pentru iminenta (mereu) venire a celui care trebuie să vină, pentru iminenta prezenţă a ceva de dincolo de concret, de raţional, de sistemele noastre simple şi autosecurizante. Ca o recunoaştere în acest act al admiraţiei. Ca un sens estetic ce nu încetează să rămână sens indiferent de faptul că nu poate fi prins în traseele obişnuite ale semnificaţiei construite pentru a menţine convenţii, pentru a ne reafirma în statutul nostru autoritar.362 Este a voastră? O întrebare despre proprietate ce e în fapt una privind identitatea: ce este această subiectivitate care ar putea controla şi decide asupra grădinii. Este Edenul grădina lui Adam altfel decât ca un loc de constituire a propriei subiectivităţi, act posibil doar prin recunoaşterea alteri-tăţii? A deţine înseamnă a te defini. Chiar mai mult: a te întreba asupra deţinerii este a înţelege prima deschidere a subiectivităţii. A deţine, a defini, a judeca. Subiectivitatea se împlineşte abia când se oferă alterităţii, când execută un testimonial pentru ceea ce ea nu e şi totuşi ceva ce îi este în acelaşi timp propriu. Evitaţi ca urmaşii voştri să o distrugă. Cum poţi proteja subiectivitatea lăsată în chiar inima alterităţii? Ce este, în aceste condiţii, o judecată finală asupra sinelui? „Decolorate cuvinte, de agonie albă, de agonie rece”363. Limbajul memoriei, urma, destinul pătruns de nostalgie al subiectivităţii. Nu rămâne, din fericire, nici o valoare, nici o decizie, nici o vizibilitate. Şi, cu toate acestea, sunt lucruri care subzistă, sunt locuri privilegiate, sunt reveniri posibile. Pentru Proust, în vederile de la Raspeliere, ceea ce contează, ceea ce le face speciale nu este nicidecum noţiunea de spaţiu: aceasta „este departe de a fi aceea care joacă rolul cel mai mare, în imaginea topografică pe care ne-o facem despre fiec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y [j întreb dacă modelele preferate ale modernităţii, cele iluministe, modelele obiectivităţii, ale raţionalităţii nu sunt construite în chiar inima unei angoase profunde faţă de creştinism, ca o reacţie de orgoliu faţă de refuzul acestuia de a simplifica esenţa fiinţei şi, în schimb, travaliul pe care îl cere de a pătrunde în zonele invizibilităţii. *” LOWRY,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364. Se întâmplă, în vedere, o alterare, o transmutare de preţ a subiectivităţii. Aceasta e cea a cărei distrugere trebuie evitată. Nu pentru că ea ar menţine vie în vreun fel un detaliu al sinelui. Ci, mult mai important, pentru că ea conţine o semnificaţie, ca o emanaţie venită dinspre centru, a întregului. Într-o epocă a postmodernitătii definită deseori pripit prin fragmentarism, în mod paradoxal privilegiul artei de a înconjura totalitatea (fie aceasta accesibilă şi doar prin strălucirea efemeră a unei tempo-ralităţi ca spaţiu de întâlnire a subiectivităţii cu sine prin intermediul alterităţii) devine mai limpede. Istoria artei nu e trasată de linii stilistice ce se aşază cuminte una după cealaltă. A înţelege stilul ca o tehnică este o deficienţă constantă a analistului contemporan ce provine în special din lipsa de fundamentare teoretică a atâtor discipline ca istoria literară, com-paratismul, critica în toate formele ei etc. Stilul este accesul, făcut posibil prin locuirea într-un text, la o vedere. La fel cum grădina este un acces făcut posibil pentru subiectivitate de a ajung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nu se închid. Într-un model de gândire ce se desprinde de prelungirile încă prezente ale mentalităţii carteziene o teorie nu poate să anunţe, în spaţiul în care vizibilitatea ei se sfârşeşte, decât un testimonial. Unul prin care se regăseşte astfel, mai deplin, mai profund, pe sine. În cazul acestei cărţi acest testimonial este, aşa cum o arată aceste ultime pagini, unul pentru grădini. Şi în felul acesta pentru mult mai mult. „Cine ar fi crezut că un oarecare om neştiut de oameni, stând în centrul lumii, gândindu-şi însinguratele-i gânduri nenorocite, făurea oamenilor soarta, că în chiar momentul în care gândea, totul era exact ca şi cum, în culise, s-ar fi tras unele sfori şi continente întregi ar fi explodat printre flăcări şi urgia s-ar apropia.”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sta estej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es su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e que sus hi/os Io destru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PROUST, p.209. 5” LOWRY, p.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5:00Z</dcterms:created>
  <dc:creator>Semnul Celor Patru, O Teorie A Interpretarii N</dc:creator>
  <dc:description/>
  <cp:keywords/>
  <dc:language>en-US</dc:language>
  <cp:lastModifiedBy>User John</cp:lastModifiedBy>
  <dcterms:modified xsi:type="dcterms:W3CDTF">2013-08-27T16:15:00Z</dcterms:modified>
  <cp:revision>2</cp:revision>
  <dc:subject/>
  <dc:title>Horea Poenar</dc:title>
</cp:coreProperties>
</file>