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RIA SIMA</w:t>
      </w:r>
    </w:p>
    <w:p>
      <w:pPr>
        <w:pStyle w:val="Heading1"/>
        <w:ind w:hanging="0"/>
        <w:rPr/>
      </w:pPr>
      <w:r>
        <w:rPr>
          <w:i/>
          <w:sz w:val="40"/>
        </w:rPr>
        <w:t>ERA LIBER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ATUL NATIONAL LEGION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SHUMARE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prăvălit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rmântul de la Ji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crările de desh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ărturia lui Poste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Biserica Sf. Ilie Gor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corarea-mar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egătiri pentru reînh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la Biserica la Mausoleul de la „Cas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OCESUL LUI CORNELIU ZELEA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vizuirea procesului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risoarea Căpitanului trimisa Profesorului Nicolae I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s-a înscenat procesul de ultr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cesul cel mare şi lovitura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estare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rechizitoriu sui-gen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monstruozitate ju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 complet de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tmosfera d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rtorii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cimarea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isterioasele dosare dispărute. Nulitate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ocedura rap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petele de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sândit di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nularea sentinţei de condamnare a Căpitanului şi reabilitarea memor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evizuirea procesului politic a 19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Un grăunt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EDEPSIREA ASAS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Dumnezeu vede şi va răs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s-au făcut ares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tonescu vroia să-i salveze pe as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cesul</w:t>
      </w:r>
      <w:r>
        <w:rPr>
          <w:rFonts w:cs="Georg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 KALENDAS GRAE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trimis al lui Can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to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rprins d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noapte la Preşedi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larma de la Prefectura de Poli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 consiliu de miniştri mem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muni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ntonescu cere şefia L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nvocarea Forului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ntervenţia ger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chestrarea lui Madgearu şi I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 Valea Prah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am găsit la 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a Câm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toarcerea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 atmosfera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ata în fata cu făptu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surile 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onvenţia finala cu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ă-mi-l pe Boi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oarta lui I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 complicitate ger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şi daca n-ar fi fost Ji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fârşitul domniei car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RESTABILIREA ECHILI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himbare de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ea manifestaţie de la Alba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rada trapelor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 avu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mne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ihai Antonescu intra î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FAZA PROVO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tala decizie a Ber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siunea lui Kil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barcarea Ministrului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erbecul de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nu voi fi un Kerenski a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coaterea jandarmeriei de sub autoritatea Ministrului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rageţi în ei</w:t>
      </w:r>
      <w:r>
        <w:rPr>
          <w:rFonts w:cs="Georgia"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ea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ntonescu strâng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confruntare dra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corat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mirea lui Eugen Cris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sprăvile lui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scinderea de la loja mas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um a fost torpilata audienta mea la H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LOVITURA DE STAT A GENERALULUI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ginile lovituri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formidabila coa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pacitatea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oarcerea de la Obersalz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i adunări legionare în toată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sasinarea Maiorului Dö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stituirea Generalului Petrovi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nifestaţia studen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 doua faza a loviturii de Stat. Înlocuirea Prefecţilor şi chestorilor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lanul şi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ine a ocupat instituţiile publice? Agresorul şi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titudine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ntra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frângerea lui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peluri disperate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Ultimatumul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Un act de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sacru pe străzile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ntervenţi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 calamitate istor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introdu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al II-lea din Era Libertăţii este dominat de doua evenimente capitale: deshumarea Căpitanului şi conspiraţia puterilor înfrânte la 6 septembrie pentru a-şi lua revanşa contra L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ţările inamicilor din umbra s-au concentrat asupra Generalului Antonescu, cultivându-i orgoliul lui bolnăvicios. Printr-o ţesătură măiastră de intrigi l-au înstrăinat treptat de Mişcare, determinându-l în final la o acţiune de forţa contra noastră. Fiind prea slab pe plan intern în raport cu Mişcarea, Generalul Antonescu n-ar fi reuşit niciodată sa ne îndepărteze de la putere, daca n-ar fi primit ajutor de unde ne aşteptam cel mai putin: de la Germania naţional-socialista. Aceia pe care i-am salutat cu bucurie, deschizându-le calea în România, ne-au dat lovitura de gratie, distrugând acest început de renaştere naţională şi făcându-şi lor cel mai mare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HUMARE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o deshumare. Ci o adevărată Înviere, Înviere în sens spiritual. Acel pe care-l credeau îngropat, s-a ridicat din mormânt şi i-a azvârlit pe ei, pe ucigaşii lui, în nimic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ĂVĂLIT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rea legionara poate fi judecata sub mai multe aspecte. În volumul anterior am înfăţişat uriaşul efort făcut de Mişcare pentru refacerea naţiunii mutilate şi umilite de către regimul carlist. Se inaugurase un proces de însănătoşire care, daca ar fi continuat câţiva ani, ar fi dus la rezultate spectaculare în toate domeniile. Dar semnificaţiile acestei guvernări este mult mai adânca. Dincolo de elanul ei creator, de impunătoarele ei realizări, el întrupează un moment care depăşeşte în însemnătate toată opera noastră din aceasta perioada: actul deshumării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ar rămâne nimic decât acest fapt, răsturnarea pietrei de la Jilava, şi guvernarea noastră ar fi justificata pe planul mare al istoriei şi dincolo de istorie, în eternitate. aşa cum fariseii şi cărturarii l-au dat morţii pe Hristos, în speranţa ca odată pierit din aceasta lume nu va mai rămâne nimic din minunile Lui, aceeaşi socoteala şi-au făcut şi fariseii de la Palat: strangulat şi târât în mormânt Căpitanul, praf şi pulbere se va alege de Mişcarea lui. Dar iată ca diabolicul lor plan s-a spulberat la 6 septembrie, când o naţiune întreaga şi-a sfărâmat cătuşele şi a ieşit triumfătoare l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a biruit de fapt a fost Căpitanul! Desi azvârlit în fundul unei gropi peste care s-a turnat o mare placa de beton, el continua sa trăiască în inimile legionarilor, sa le inspire acţiunile, să-i întărească în credinţă şi să-i îndemne la lupta. Dar nu numai legionarii, ci întreaga suflare româneasca trăia într-o încordare continua, aşteptând minunea Învierii. şi celui mai umil fiu al neamului i se părea imposibil sa fie răpus Căpitanul, aşa cum anunţase comunicatul oficial. S-au făurit legende care întăreau credinţa mulţimilor ca se găseşte în viaţa undeva şi va apărea câr de curând în fruntea oştilor bi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evenit Căpitanul, aşa cum doreau toţi, cu chipeşa lui înfăţişare, dar nici n-a zabovit la Jilava. S-a ridicat din mormânt şi a străbătut capitala, plâns de toată tara. A fost o înviere. Nu învierea trupeasca, pe care n-a cunoscut-o decât un singur om, Fiul lui Dumnezeu, ca o garanţie a învierii noastre a tuturora, ci Învierea Adevărului contra puterilor întunericului. Crima era prea mare ca sa rămână un episod oarecare al istoriei noastre. S-a prăbuşit catapeteasma minciunii şi sute de mii de oameni l-au salutat, purtat pe scut de către legiona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uca, în stilul lui patetic, exprima aceeaşi idee: „Cine ar fi cutezat sa spună în 1938-1939, şi chiar în 1940, ca va învia Căpitanul? Cine l-ar fi crezut sănătos la minte pe acela care ar fi afirmat atunci ca Corneliu Codreanu va da la o parte, într-o buna zi, lespedea de doua vagoane de ciment şi ca va mai mărşălui odată biruitor prin mijlocul neamului, regăsit şi cutremurat de aşa măreţie, prin fata duşmanilor, a călailor înnebuniţi de groaza şi aruncaţi la pământ, calcând peste propria sa moarte? Cine ar fi crezut, cine ar fi putut afirma? şi totuşi minunea s-a împlinit. Căpitanul şi martirii lui au înviat. Au înviat! Scriu acest cuvânt cu toată îndrăzneală. Caci ridicarea lor din morminte n-are nimic pământean. Face parte din voia lui Dumnezeu şi din veşnicia celeilalte învieri, întâmplata acum aproape 2000 de ani. A fost adevărat: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 guvernarea legionara, Mile Lefter îmi spunea odată în exilul din Germania, ca n-a fost altceva decât un moment de ruptura în tragica istorie, un intermezzo, o cortina ca s-a ridicat şi iar a coborât, pentru a descoperi o singura întâmplare: deshumarea Căpitanului. Odată acest act împlinit, se pare ca nu mai avea nici un rost sa rămânem la guvern, ci trebuia sa părăsim scena istoriei pentru a intra din nou în lumea noastră proprie, în existenta noastră obişnuită, ca şi primii creştini: în prig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rea lui Lefter mi se pare justa. Într-adevăr, după îndeplinirea datoriei fata de Capitan, după aşezarea trupului lui între Mota şi Marin la Casa Verde, se strânge cercul trădării în jurul nostru, ducând la deznodământul din Ianuarie 1941. Căpitanul biruise încă o data, nu aşa cum ar fi dorit naţia, creând „o tara ca soarele sfânt de pe cer”, ci zădărnicind planurile duşmanilor, care ar fi vrut nu numai sa moara, dar sa se stingă şi amintirea lui în anonimatul istoriei. Toate au ieşit la lumina, şi înfricoşătorul lui sfârşit, iar ceata care a urzit marea nelegiuire şi a executat-o, şi-a primit cuvenita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DE LA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icadorii şi Decemvirii, după ce au fost strangulaţi în noaptea de 29-30 Noiembrie 1938 în pădurea Tâncabesti, de către jandarmii aşezaţi în spatele lor cu frânghiile în mâna, au fost aduşi la Jilava în aceleaşi brekuri în care s-a săvârşit crima, şi trupurile lor fara viaţă au fost azvârlite într-o groapa dinainte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nunţa comunicatul oficial al guvernului, Corneliu Codreanu şi ceilalţi legionari ar fi încercat „sa fuga de sub escorta” si, după somaţiile de rigoare, jandarmii ar fi tras în ei, omorându-i până la unul. Pentru a fi în concordanta cu comunicatul, simulând încercarea lor de fuga, înainte de a-i arunca în groapa, jandarmii au tras salve de gloanţe în trupurile lor încă neracite. Dar în graba cu care au lucrat, ca sa nu-i prindă zorile cu morţii lângă ei, au uitat corpul delict, ştreangurile de la gâturile celor sugr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a fost săpată într-o vâlcea acoperita cu o pădurice de salcâmi, în partea de sud-vest a Fortului, la o distanta de cca. 200 de metri de statia de cale ferata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âteva zile după săvârşirea crimei, echipa de asasini revine la Jilava cu noi ordine. Au desfăcut groapa şi au turnat peste trupurile aflate în fundul ei o mare cantitate de acid sulfuric, adus în bidoane. care a fost motivul acestei macabre operaţii, realizata tot noaptea, la lumina felinarelor? Fara îndoiala ca Armand Călinescu se gândea la reclamaţiile ulterioare ale familiilor care ar fi putut cere sa li se predea trupurile celor „ fugiţi de sub escorta”, pentru a fi înmormântaţi creştineşte. Pentru aceasta eventualitate îndepărtată, dar totuşi chinuitoare, trebuia sa dispară orice urma a crimei, nemairamânând din trupurile martirilor decât resturi de oase calcinate, amestecate cu ţărâna. Vitriolul turnat în cantităţi considerabile peste ei trebuia sa grăbească dispariţia lor fizica, pentru a nu se afla cum au fost executaţi(cu ştreangul de gât), dar sa nu fie nici cel putin posibila deshumarea şi identificare lor, nemaiexistând în fundul gropii nimic, nici din falnicul trup al Căpitanului şi nici al camaraz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măsură, neliniştea lor nu s-a terminat. Dar daca într-o noapte, un grup de legionari ar pătrunde în incinta Fortului şi ar ridica trupurile, ascunzându-le în alta parte şi provocând o grava tulburare în tara? Caci Căpitanul chiar mort, în posesia legionarilor, ar deveni un mit exploziv, capabil sa provoace răsturnare regimului. Mormântul trebuia fortificat, pentru ca nimeni sa nu poată pătrunde la locul unde zac osemintele lor. Au adus zidari, au turnat la nivelul suprafeţei o placa de beton ce cântarea 30.000 de kg şi era groasa de 30-35 cm. Cele trei vagoane de ciment vărsate deasupra garantau inviolabilitatea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avea o lungime de 13 metri şi 3 metri lăţime. Deasupra lui era o movila de pământ destul de mare, în forma de trapez, înalta de aproape 1,50 metri. În vârful movilei era înfipta crucea cu numele martirilor. Sub movila, invizibila dinafara, se afla uriaşa lespede de beton. Sub lespede se mai găsea un strat de cărămidă şi apoi începea groapa propriu-zisă, care acea o adâncime de 1,50 metri. În fundul ei zăceau martirii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oncesie ce au făcut-o călaii sentimentului public, îngrozit de atâta cruzime, a fost ca au lăsat sa se puna o cruce la mormânt cu numele celor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DE DESHU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de regiuni şi judeţe au fost convocaţi la Casa Studenţească, Duminica, 24 Noiembrie, pentru a pregăti reînhumarea sfintelor oseminte ale Căpitanului. Luând parte la aceasta şedinţă, împreuna cu secretarul general al Mişcării, am stabilit următorul program, care a fost transmis imediat prin radio şi p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Comandantului, săptămâna care vine, începând de Luni, 25 Noiembrie, va fi închinata în întregime memoriei, eroismului şi jertfei nemuritoare a întemeietorului Mişcăr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zilele din aceasta săptămână, legionarii vor înalta rugăciuni la toate bisericile din tara pentru odihna sufletului Căpitanului, cel mai mare erou şi martir al neam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seara, în 27 Noiembrie, sfintele oseminte ale Căpitanului, Nicadorilor şi Decemvirilor vor fi depuse la Biserica Sf. Ilie Gorgani, unde preoţii vor rosti ziua şi noaptea rugăciuni, iar comandanţii legionari şi toate gradele legionare vor face de veghe la căpătâiul celor adormiţi în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rapelele studenţimii şi ale marilor unităţi legionare vor fi aduse la Biserica Sf. Ilie Gorgani, pentru a fi închinat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humarea va avea loc Sâmbăta, 30 Noiembrie, la Cas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le tuturor organizaţiilor din provincie, cu drapele lor, vor fi prezente în capitala, în dimineaţa zilei de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zi, a celei mai mari jertfe din istoria neamului nostru, legionarii de pe întreg cuprinsul tarii vor tine post negru şi vor trai într-o adânca recu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dispoziţiile luate în şedinţa aceasta, organizaţia capitalei a luat masurile necesare cum sa se procedeze la lucrările de deshu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6 Noiembrie, la orele 10 dimineaţa, pătrund în fort echipele de lucru şi se concentrează în fata mormântului. La colturile lui străjuieşte o garda de legionari în cămăşi verzi. Ţinând seama de faptul ca trebuia ridicata uriaşa placa de beton, s-a deplasat la Jilava şi un grup de ingineri, acelaşi grup care a lucrat şi la blocul Carlton, prăbuşit din cauza cutremurului. Echipa îl avea în frunte pe inginerul Stefan Draganescu, ajutat de inginerul Florescu, de Pantazescu şi Trofin. La început, tehnicienii au făcut planul ca lespedea sa fie sparta cu aparate speciale şi apoi bucăţile din ea sa fie înlăturate de pe mormânt. S-a renunţat mai târziu la metoda sfărâmării, după ce comandanţii legionari prezenţi au stăruit ca placa sa fie scoasa întreaga, fiind o piesa istorica, ce trebuie păstrată aşa cum este. S-a avut în vedere şi eventualitatea ca, în cursul operaţiei de spargere, sa nu fie atinse şi trupurile din groapa, neştiindu-se exact la ce adâncime se aflau. S-a renunţat la distrugerea plăcii şi dintr-un sentiment de pietate: sa se respecte liniştea celor ce-şi dormeau somnul de veci sub les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ingineri a elaborat un alt plan, care prevedea ridicarea întreaga a plăcii şi aşezarea alături de mormânt. Aceasta lucrare era mult mai anevoioasa, cerea unelte speciale şi o forţa motrica. Pe de alta parte ar fi durat mai mult decât simpla ei spa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ilava s-a deplasat şi Comisia Speciala de Ancheta, în frunte cu preşedintele comisiei, consilierul Eugen Bănescu, împreuna cu membrii ei: Apostolide, Vintila Cristescu şi Gerota. Comisia era însoţită de medicul legist Valentin Sava şi de comandantul închisorii Jilava, colonelul Op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Eugen Bănescu vroia ca în cursul acelei zile, la ora 4 după masa, sa procedeze la identificarea osemintelor. Dar hotărându-se ca lespedea sa fie ridicata întreaga, lucrările s-au prelungit până a doua zi dimineaţa şi atunci consilierul, pierzându-şi răbdarea, a spus celor dimprejurul lui, dar suficient de tare ca sa audă şi alţii: „Sa se termine odată cu comed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ajunge la lespede, trebuia data la o parte uriaşă movila de pământ de deasupra ei, înalta de 1,50 metri. O echipa e legionari din Tara Moţilor începe lucrul. „Bulgarii de pământ se rostogolesc cu iuţeala fulgerului, scrie reporterul de la Buna Vestire. Cu mâinile încleştate pe târnăcop, alti pe cazemate şi lopeţi, legionarii muncesc de zor şi n-au pic de odihna până nu vad placa de beton. După 4 ore de lucru le iau locul studenţii de la Politehnica şi apoi grupul legionar „Dealul Negru”. Abia spre seara a putu fi îndepărtată imensa cantitate de pământ aflata deasupra plăcii. Fiind la sfârşitul lui Noiembrie şi noaptea venind timpuriu, s-au instalat reflectoare puternice, care au permis continuarea lucrărilor fara întrerupere în tot curs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espedea de beton dezvelita, a început operaţia de ridicare a ei. Au fost săpate galerii sub placa şi prin ele introduse sine de cale ferata, proptite în afara în doua grinzi de fier, aşezate de-o parte şi de alta a mormântului. Cum oamenii nu puteau ridica aceasta uriaşă greutate de 30.000 de kg, s-a folosit forţa motoarelor. Sub acţiunea maşinilor, placa s-a desprins de stratul de cărămizi şi a început sa se înalte încet. Abia la orele doua noaptea, după mari sforţări, placa a fost ridicata şi aşezată alături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cest obstacol eliminat, Miercuri, 27 Noiembrie, la orele 6 dimineaţa, încep săpăturile pentru a se ajunge la osemintele din fundul gropii. În vederea deshumării, sunt prezente toate gradele legionare din Capitala, în frunte cu comandanţii Bunei Vestiri, Ilie Gârneaţa, Corneliu Georgescu, Radu Mironovici şi Mile Lefter. Mai sunt de fata la actul deshumării doamna Elena Codreanu, sotia Căpitanului, în mare doliu; domnul profesor Codreanu cu doamna Codreanu, sotia lui; familia Doru Belimace şi aproape toate familiile martirilor care zac în aceasta gro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ora zece dimineaţa stratul de pământ, adânc de un metru şi jumătate, a fost scos şi au apărut primele corpuri. În acel moment, părintele Boldeanu a făcut cea dintâi slujba de pomenire a sufletelor celor adormiţi de doi ani sub lespedea de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elicve au apărut mai înainte, odată cu săparea galeriilor sub lespede. Din mormanul de pământ au fost scoase trei oscioare calcinate, bucăţi de lant şi o bucata de tabla, ce pare a fi rupta de la bidoanele de tinichea, în care a fost adus vitriolul vărsat peste trupurile martirilor. Relicvele sunt adunate grămăjoara şi aşezate deasupra mormântului, aprinzându-se lumânări în jurul lor. Primele obiecte întâlnite de legionari în groapa au fost geamantanul Căpitanului şi o cărticică de rugăciuni, tot a Căpitanului. Se pare ca ucigaşii au uitat aceste lucruri şi le-au aruncat în groapa mai târziu, după ce începuseră sa azvârle pământ peste trupuri. În continuare, îl citam pe reporterul de la Buna Vestire, care a făcut o dare de seama amănunţită a actului deshu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osemintele „Săpându-se mai departe şi curăţindu-se ţărâna cu mare grija, s-a dat apoi peste primul rând de oseminte. Corpurile martirilor erau aşezate cu fata în jos, unul lângă altul, unele chiar suprapuse. Din cauza imensei cantităţi de acid sulfuric turnat în groapa, corpurile martirilor sunt aproape negre, însa toate bine con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nu s-au descompus, identificarea făcându-se pe alocuri cu uşurinţă, se datorează plăcii de beton, care n-a permis pătrunderea apei şi a aerului în gro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şi încălţămintea în special a fost găsită în buna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rtirii poarta haine vărgate, uniforma deţinuţilor, iar în picioare ghete sau boc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oseminte scoase sunt identificate ca fiind ale decemvirului Ion Caratanase, găsindu-se în buzunarul bluzei vărgate o guma de şters, un briceag, un port-tigaret şi o cutie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luza vărgată familia a recunoscut flanela ce i-o trimiseseră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apoi la rând rămăşiţele pământeşti ale lui Stefan Georgescu, care sunt recunoscute după portmoneu şi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lui s-a găsit un geamantan de piele care conţinea articole de toaleta, o Biblie şi o iconiţă îmbrăcată în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Curca este recunoscut după trăsăturile şi conformaţia fetei, precum şi după verigheta de aur găsită la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Trandafir este recunoscut imediat de familie după cojocul ce-l purta în permanenta, precum şi după lenjerie şi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ă Bogdan, ale cărui oseminte au fost scoase imediat după cele ale lui Ion Trandafir, este identificat abia la urma după fularul de la gât, după dantura, lenjeria de corp şi tabachera de lemn în care se mai găseau câteva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rginea gropii sunt scoase apoi alte oseminte, ce par de asemenea a fi greu de identificat. Până la urma ele sunt recunoscute ca fiind ale decemvirului Ion Atanasiu, după o hârtiuţă pe care este scrisa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osemintele Căpitanului „Din mijlocul gropii, dintre decemviri, sunt scoase alte oseminte care sunt recunoscute imediat. Sunt ale Căpitanului, având la gât cele trei cruciuliţe, un săculeţ mic de pământ, o iconita-medalion şi verig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uturor se umplu de lacrimi. Rămăşiţele sunt luate cu mare grija, aşezate într-un cearşaf şi puse apoi pe platforma de ciment ce se găseşte aşezată în partea de nord a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ena Codreanu, sotia Căpitanului şi părinţii Căpitanului, cu ochii scăldaţi în lacrimi, aşează flori mult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artiri „De lângă Capitan este desprins apoi corpul lui Iosif Bozântan, recunoscut după dantura şi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ouălea este scos Ion Grigore State. şi acesta este recunoscut de sotie cu multa uşurinţă, după verigheta şi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Radu, scos din marginea de nord a mormântului, este identificat după medalionul de la gât, cărticica de rugăciuni din buzunarul bluzei vărgate şi tabachera, în care se găseau intacte doua ţigări. Mai greu este identificat Ion Pele, deoarece nu se afla nimeni din familia lui. Este recunoscut totuşi după conformaţia fetei, bricheta şi tabach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adorii „Ultimii scoşi sunt nicadorii. Aşezaţi unul lângă altul, într-un colt al g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ste scos Nicky Constantinescu, recunoscut imediat de fratele sau. Nicky avea la gât o bucata de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nica Ion poarta la gât o cruciuliţă, iar Doru Belimace este recunoscut imediat de părinţii sai după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de ciment în greutate de peste 30.000 de kg., aşezată de asasini deasupra mormântului din cine ştie ce calcule, de data aceasta serveşte drept platforma pentru identificarea osem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martirilor sunt aşezate pe platforma în ordinea găsirii lor în groapa, învelite în giulgiuri albe. Platforma îţi face impresia unui admirabil strat de flori, albul imaculat la pânzei împletindu-se cu varietatea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 părinţii, fraţii, surorile, plâng rudele, plâng cămăşile verzi, toată lume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are se lăsă pe nesimţite se aprind proiectoarele, făcând tot mai strălucitoare şi mai impunătoare trista ceremonie a deshumării. Rând pe rând osemintele sunt ridicate de legionari şi aşezate cu multa grija în cele patrusprezece si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POSTE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ulti legionari la Jilava şi multi martori ai actului deshumării, dar niciunul nu ne-a lăsat o depoziţie mai cutremurătoare decât Vasile Poste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ajele din gazete au redat cu exactitate desfăşurarea lucrărilor de dezgropare, dar „reportajul” lui Posteuca, scris cu patru ani mai târziu, pe când se afla în lagărul de la Buchenwald, întrece toate dările de seama din ziarele timpului, prin adânca înţelegere a acestui moment unic din istoria neamului nostru. El nu notează numai ce s-a întâmplat atunci, ce zguduitoare trăire este sa stai fata în fata cu acela care a fost îndrumătorul unei generaţii, acum redus la nimicnicia lutului şi cu ştreangul de gât, ci proiectează în fiecare particula a timpului scurs în aceasta veghe cumplita, transcendenta istorica şi spirituala a întâlnirii cu Căpitanul, în starea în care se afla după groaznicul sacrilegiu săvârşit prin uciderea lui, care va apasa greu asupra neam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uca a scos în evidenta, dincolo de durerea familiilor şi a legionarilor prezenţi, sfărâmarea unui vis de mărire naţională. Toate valorile umane şi spirituale au fost ultragiate în noaptea de 29-30 Noiembrie şi trebuia sa se ajungă la tragicul deznodământ ce ne-a costat mai întâi sfărâmarea tarii şi apoi subjugarea ei. A fost ucis omul care putea sa crute tarii trista soarta de astăzi. Dam acum cuvântul lui Vasile Posteuca, urmărindu-i emoţiile, gândurile, reflexiile, când s-a înălţat din groapa Căpitanul: „Îmi stăruie şi acum în minte, în suflet şi în sânge, zilele şi nopţile acelea ale deshumării de la Jilava. As vrea sa ma adun pentru a descrie tot fiorul dumnezeiesc simţit atunci, şi nu stiu cum sa încep. Ma pierd într-o stare de evlavie care-mi frânge sufletul şi a arunc în genunchi, pentru a ma închina şi a ma rug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oapte de toamna. Rece. Bate din când în când câte o şuviţă de vânt tăios, foşnind straniu în frunza uscata a salcâmilor. Lucram de zor. Peste zi lespedea uriaşă a fost data la o parte cu ajutorul tancurilor şi a macaralelor. Hârleţe, târnăcoape şi lopeţi hârşâie în pământul jilav şi înnegrit de acidul sulfuric, ca şi cum ar atinge în oase. În lumina stranie a reflectoarelor, fetele celor care lucrează se răsfrâng palide, ca şi lutul de pe lopeţi, iar păduricea Jilavei pare o armata de duhuri cu braţele tremurate de rugăciune spre cer. Lângă un mal mai înalt, la picioarele crucii date la o parte, ard sute de lumânări de ceara, aruncând umbre şi lumini pe fetele icoanelor înnegrite de vreme. O noapte ireala. Suntem undeva pe-o margine de cer, în legenda şi veşnicie. Oprit pentru o clipa din lucru, ma copleşesc mii de întrebări: oare e aievea ce vad? Nu cumva e un vis? Îmi vine sa ma reped la camarazii de alături, cu frunţile numai picuri de sudoare, să-i pipai şi să-i întreb: voi sunteţi cu adevărat, mai? Trăiţi? E posibil sau am înnebunit eu? Îl dezgropam pe Capitan? Nu-mi vine sa cred. Ma uit mirat, atent şi cutremurat împrejur şi fiecare clipa care se scurge rupe din mine, împingându-mă din ce în ce mai mult în mit şi ireal. Îmi duc mâna la fruntea ce o simt rece, şi lângă vatra de jar ce-mi incendiază trupul, mintea şi sufletul, şi ma întreb: e oare posibil? Acum un an se lăudau duşmanii în satanica lor ura fara margini: l-am trântit sub piatra grea. De-acum sa poftească sa se mai ridice. Sa poftească a mai vorbi de biruinţă şi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antasmele dimprejur sunt numai întrebări, numai chinuri. şi totuşi e adevărat. Săpăm la deshumarea Căpitanului, a Nicadorilor şi Decemvirilor. Săpăm chinuiţi mereu mai adânc, într-o tăcere de sfârşit de lume. Zidurile negre de noapte care mărginesc lumina reflectoarelor, fac parte din păduricea de al Jilava, o insula fara legătură cu lumea. Suntem undeva departe, dincolo de tara, de zilele de care abia ne-am desprins şi dincolo de lume. Fara aderenta în materie, fara calendar. Când am început? Când vom sfârşi? Nu ştim. Săpăm tăcuţi cu lopeţile, cu căuşele palmelor, înnegrite şi însângerate. Mai pe deal, sfinx al durerii romaneşti de totdeauna, sta tatăl Căpitanului, moş Zelea. În sumanul lui bucovinean, înalt cât un stejar secular din Codrul Cosminului, creste în lumina jucăuşă a reflectoarelor şi mai înalt. Până la cer. Ce va fi zicând sufletul acestui om, în aceste clipe, când aşteaptă să-şi scoată din pământul nesatul, feciorul? Mintea ma doare ca sub cuţite. Nu pot să-mi răspund nimic. Stiu ca în sufletul bătrânului apostol şi tata stăruie amara întrebare, care ne sfârteca şi noua inima: dar daca mormântul e gol? Daca i-au ars la crematoriu sau i-au aruncat în alta parte şi aici au făcut mormântul numai pentru a minţi ochii lumii? Durerea ma frământa în ghearele ei sălbatice, cum ai frământa în mâna aspra un bulgare de lut. Mi-e rece, mi-e cald. As vrea sa dorm. Dar nu pot. Sap mai departe. Ma simt ca de piatra. S-a adunat tot universul în mine. Îmi vine sa plâng cu hohote, aud gemete în mine, care ma îngrozesc. E posibil? A murit Căpitanul? Îl dezgropam pe Capitan? Îmi vine sa strig peste toată lumea: unde sunteţi voi, duşmani? Unde va e puterea cu care va lăudaţi mai ieri? Unde va sunt slugile, unde va sunt santinelele care până mai ieri păzeau mormântul acesta, la uşile tuturor închisorilor, lângă reţelele lagărelor? Unde sunteţi? Unde va e dreptatea? Unde e ordinea în numele căreia ati omorât? Mi-e mintea o noapte valpurgica. Trec zece ani într-un minut. Ma vad pornit, copil încă, în 1932, la lupta. În vad pe Capitan. Îi vad apostolii cutreierând tara pentru a semăna duhul nou al mântuirii româneşti, ma vad în primele începuturi cazând, cântând, înfruntând lumea. Casa Verde, 1933, prigoana Duca. Apoi anii de glorie: '35, '36, '37. Victoria formidabila din Decembrie 1937. Toate taberele de munca: Raraul, Carmen Silva, altele şi altele. Apoi viforniţa din 1938. „Căpitanul nu poate fi omorât”! Râdeam de duşmanii care spuneau că-l vor omorî. şi iată ca l-au omorât. Dar nu l-au putu înfrânge. Nu i-au putut fura învierea. Acum stau aici şi sap pentru a-l dezgropa pe Ca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m mereu. Sudoarea de pe frunţi pica fierbinte în ţărână. Intram în adânc şi nu dam de nimic. Suntem aproape al doi metri. Deznădejdea ca nu vom găsi nimic ne anchilozează braţele. şi noaptea nu se mai sfârşeşte. O noapte fara sfârşit… Caut sa ma dezbar de vis. Sa ma agat de realitate. Iau ţărână-n palme şi o duc la frunte. Sunt cu adevărat? Da! Sunt cu adevărat. E adevărat. Sunt adevărate toate. Între lumânări, cu fata la icoane, cu genunchii-n ţărâna rece şi uda, se roagă doamna Lilica, sotia Căpitanului. În valul de doliu, pare o umbra a mormântului pe care-l scorm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şi acum clipele acelea şi ma înfior. şi vorbesc de unul singur cum vorbeam şi atunci. De ce l-aţi omorât, mai? De ce? De ce ati însângerat întreaga istorie a neamului românesc? Ce v-a făcut acest om? N-aţi ştiut ca prin el vorbeşte însăşi istoria româneasca? Cu ce veţi putea plati crima aceasta, care întuneca lumea, care-L întuneca la fata pe însu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noaptea aceea, la jilava, s-a împlinit voia lui Dumnezeu. Învierea lui Corneliu Codreanu şi pedepsirea fulgerătoare a călailor lui. Cei ce cădeau în noaptea aceea sub gloanţe, în cazematele de alăturea ale Jilavei, nu cădeau de vrerea pământească, rezultat al unei uri sau însetoşări de răzbunare, ci sub biciul implacabil al destinului, al voiei lui Dumnezeu, pentru a restaura ordinea şi respectul dreptăţi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gândesc astăzi, după patru ani, la toate acestea şi vad cele întâmplate acolo, total desprins de evenimente şi de oameni. Cei ce loveau în cazematele jilavei, erau numai instrumente ale unei porunci care venea din mormântul Căpitanului. Nimic mai mult. Era o porunca mare, uriaşă, pe care oamenii n-o puteau înconjura, căreia nu i se puteau refuza. Era glasul Căpitanului: „Doresc sa fiu răzbunat… deoarece sunt convins ca în felul acesta veţi face un mare bine nea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timp ce noi râcâim lutul cu degetele, alte braţe mânate de destin ridicau pietrele de pe sufletul Căpitanului. Îi izbeau cu moarte pe calai. şi dimineaţă a venit greu. Dar a venit. Alba şi liniştită, cum sunt dimineţile Sfintelor Pasti, când pe tot pământul se striga: Hristos a înviat! Căpitanul! Dar pentru a învia era nevoie ca Iuda sa nu mai existe. şi Iuda era acum multiplicat. Nu era numai unul. Dar şi crucea şi mormântul jertfelor erau multiplicate. Nu era numai unul. Erau sute. De aceea şi iuda trebuia sa ispăşească multiplicat. şi a ispăşit. A plătit înainte de a se da lespedea la o parte şi de a se ridica fiul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şi mai sunt încă oameni (si vor mai fi) care sa ne acuze ca i-am împuscat pe călaii Căpitanului, fara a-i judeca. Dar oare deschiderea mormântului de la Jilava n-a fost un proces? N-a fost cea mai teribila sentinţa, care va rămâne în toată istoria româneasca? Biruinţa legionarismului în cadrul naţionalismului european nu era cea mai formidabila sentinţa? Mai era nevoie de formalităţi? şi totuşi, noi n-am ocolit aceste formalităţi. Cei ce ne-au acuzat, ne mai acuza. Noi am fi vrut ca cei de la Jilava sa fie judecaţi. Dar daca judecata formala a putut fi evitata, cea mai implacabila, care e mai tare decât vicleniile oamenilor, n-a putut fi. Pe cei de la Jilava i-a judecat istoria şi tot ea i-a pedepsit prin mâna legionara, la porunca mormântului care se deschidea în noaptea aceea, pentru a aduce a doua zi, neamului întreg, ridicat cu fruntea spre cer, veste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ERICA SF. ILIE GOR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humarea şi identificarea osemintelor a ţinut toată ziua de Miercuri 27 Noiembrie, până noaptea târziu. După recunoaşterea trupurilor şi învăluirea lor în giulgiuri, legionarii le-au ridicat cu grija şi le-au aşezat în sicrie. În momentul când corpul Căpitanului vine la rând, ultimul, sa fie depus în sicriu, comandantul legionar Sandu Valeriu da comanda „Pentru 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n mai sufla, doar un foşnet determinat de executarea salutului legionar şi liniştea de mormânt se aşterne iarăşi în decorul mistic al păduricii. Un moment de înalta reculegere şi preoţii încep slujba proh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tirea Sfintei Evanghelii, toţi cei de fata au căzut în genunchi, iar după „veşnica pomenire”, corul legionar intonează Imnul Legionarilor 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ele sunt închise. Ridicate pe umeri de legionari, sunt purtate spre autocarele ce aşteaptă în apropiere. Înainte de a fi aşezate în maşini, sicriele sunt înfăşurate în drapele tricolore şi drapele verzi ale Legiunii. Sunt mai multe autocare. În prima maşină este aşezat sicriul Căpitanului; în maşina a doua, sicriele Nicadorilor, iar în alte maşini, ale Decemv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de maşini porneşte din fata mormântului la ora 9 seara. Până la ieşirea din fort s-au făcut mai multe opriri, preoţii rostind rugăciuni. După ieşirea de la Jilava, în drum spre biserica, s-au făcut câteva popasuri, la locuri care evocau viaţa legionara petrecuta de martiri: la Biserica „Progresul”, la casa lui Doru Belimace, la sediul din strada Gut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ajunge la Biserica Sf. Ilie Gorgani, al orele 10,45 noaptea. Sicriele sunt coborâte din maşini si, purtate de legionari, sunt aşezate de catafalc, în fata altarului. În centru şi pe un podium mai înalt, al Căpitanului, apoi ale Nicadorilor şi la urma ale Decemvirilor. S-a oficiat de îndată un serviciu religios de către un sobor de preoţi, în frunte cu părintele Udristeanu. După slujba, a început din aceeaşi clipa veghea la căpătâiul Căpitanului de către gradele legionare, în poziţie de drepţi. S-a întocmit un program cu echipele ce vor face de garda, schimbându-se din ora în ora, fara întrerupere, până Sâmbăt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ste îmbrăcată în verde. Toate drapele studenţimii şi ale marilor unităţi au fost aduse la biserica, pentru a fi închinate Căpitanului. Legionarele din capitala au adus braţe de flori pe care le-au presărat pe sicrie. Se fac slujbe fara întrerupere, iar corurile legionare, care se schimbau şi ele, dau răspunsurile. Cum numeroşi preoţi au cerut sa ia parte la slujbele de pomenire, în timpul cât osemintele Căpitanului se aflau în biserica, s-a decis ca slujbele sa se facă în sobor. Preotul Ilie Imbrescu a fost însărcinat cu organizarea serviciilor funebre la Biserica Sf. Ilie Gorgani şi cu rânduiala în ziua înmormântării. Pentru a domni ordinea perfecta în toate momentele reînhumarii Căpitanului, a dat un comunicat în care a stabilit cum se vor încadra preoţii în cursul ceremoniilo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cernicii preoţi „În legătură cu marile solemnităţi ale înhumării sfintelor oseminte ale Căpitanului, Nicadorilor şi Decemvirilor, comuni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nicii preoţi care vor sa participe la sfintele slujbe de priveghere şi înmormântare se vor înscrie în acest scop la secretariatul secţiei bisericeşti, Pr. Ion Lungianu, la sediul legionar din str. Roma nr. 33-34 zilnic, între orele 5-7 după amiaza. De acolo se vor întocmi tablourile respective pentru fixarea rândului fiecărui preot în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entru fiecare zi (24 de ore), cu rânduirea preoţilor la veghere în Biserica Sf. Ilie Gorgani, va fi afişat, în timp util, la sediul legionar din str. Gutenberg n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mormântării, preoţii care participa la trista solemnitate din capitala, se vor prezenta la sediul legionar din strada Gutenberg nr.3, până cel mai târziu la ora 11 a.m., spre a fi rânduiţi cum se cuvine în cortegiul respectiv. Fiecare trebuie sa vina cu vesminte proprii şi anume: epitrahil şi fe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tara, cucernicii preoţi sunt rugaţi sa facă slujba pentru morţi, în ziua înmormântării, la orele 11, iar până atunci, în fiecare zi slujbe de priveghere pomenind următoarel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Zelea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ar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 Beli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arata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Bozâ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tan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Joi, Vineri şi Sâmbăta, rugam sa se bata clopotele în toată tara, de trei ori pe zi, pentru cei morţi. Sâmbătă se vor bate mai mult la 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legionar Ion Lungianu va supraveghea stricta şi deplina executare a dispoziţiilor privitoare la participarea preoţilor în capi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Legiunea ş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 Ilie I. Imb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Joi, 28 Noiembrie, a început pelerinajul la Biserica Sf. Ilie Gorgani pentru populaţia capitalei şi pentru cei sosiţi din provincie. Cei dintâi care sosesc la biserica sunt fruntaşii Legiunii, membrii guvernului şi autorităţile civile şi militare. Biserica este arhiplina. O afluenţă de lume cum nu s-a mai văzut vreodată. Cămăşi verzi, bătrâni, femei şi copii, au umplut străzile învecinate şi aşteaptă în tăcere sa le vina rândul. Când ajung la treptele bisericii, se înşiră unul câte unul, intra în biserica, aprind lumânări s se prosternează în fata Căpitanului, rostind o rugăciune. Nu mai mult de un minut şi trec mai departe, făcând loc altora. Acest val de oameni continua fara întrerupere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9 Noiembrie, pelerinajul a atins punctul culminant. Toată tara vrea să-şi înfrăţească gândul şi inimile cu cei ce-au lăsat mărturie ziarul Buna Vestire. Biserica Sf. Ilie Gorgani a luat aspectul unui furnicar. Străzile din jurul bisericii încă din cursul dimineţii au fost blocate de imensitatea celor veniţi să-şi ia creştinescul bun rămas de la acei care şi-au jertfit viaţa întru sfintele idealuri ale nea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frigul şi burniţa căzută, au aşteptat unii câte 3-4 ore până au reuşit sa se încadreze în monom, spre a avea posibilitatea sa se prosterneze în fata celor 14 si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menţinută în mod impecabil, în permanenta, de cordoane de legionari şi legionare, a asigurat o normala desfăşurare a peleri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oapte, la orele 12, începând de la Monitorul Oficial şi până al biserica, circulaţia a fost complet întrerupta, publicul, în care abundau cămăşile verzi, aşteptând sa le vina rândul sa intre în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AREA MAR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fusesem de fata la lucrările de deshumare de la Jilava. Am socotit ca nu e locul meu aici, deoarece asista Comisia de Ancheta, în frunte cu consilierul Eugen Bănescu, preşedintele ei. Comisia trebuia sa dispună de toată libertatea pentru a-şi pune concluziile ei, fara nici un amestec din partea guvernului. În al doilea rând, Mişcarea era reprezentata de Comandanţii Bunei Vestiri, Ilie Gârneaţa, Radu Mironovici şi Mile Lefter, mult mai indicaţi decât mine se prezideze actul deshumării, fiind camarazii Căpitanului din primele ceasuri ale întemeierii Legiunii. În sfârşit, avea întâietate familia Căpitanului, în frunte cu profesorul Codreanu şi doamna Elena Codreanu, soti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sa merg totuşi la Jilava a doua zi, Miercuri, după încheierea lucrărilor de deshumare, pentru a vedea mormântul în care au zăcut trupurile martirilor şi sicriele lor, înainte de a fi închise şi duse la biserica. N-am putut sa merg nici atunci deoarece am fost absorbit de evenimentele ce-au urmat. În noaptea premergătoare, au fost împuşcaţi asasinii închişi la Jilava, iar Miercuri, toată ziua, am fost legat de Consiliul de Miniştri, care a început de dimineaţă şi a ţinut până seara târziu. După sfârşitul lui, în goana am plecat spre Ploieşti, în speranţa ca voi da de urmele lui Iorga şi Madgearu şi îi voi putea salva. Noaptea de Miercuri spre Joi, 27/28 Noiembrie, am petrecut-o pe Valea Prahovei. M-am întors în capitala abia Joi pe la amiaza şi atunci a trebuit sa ma ocup în graba de fixarea ordinii de participare şi a itinerarului ce trebuia să-l străbată cortegiul funebru de la Biserica Sf. Ilie Gorgani până la Cas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masa zilei de Joi, 28 Noiembrie, vine la Preşedinţie Fanica Anastasescu şi-mi propune sa decorez post-mortem martirii neamului. Am dat din cap îndoielnic. Nu-mi cădea bine propunerea lui. Eu eram prea mic ca să-l decorez pe Capitan şi chiar pe Nicadori şi Decemviri. Apoi, Nicadorii şi Decemvirii, după câte ştiam eu, fuseseră decoraţi de Capitan cu Crucea Alba. Cum sa adaug acum o decoraţie de aceeaşi valoare? Fanica Anastasescu nu s-a dat bătut ş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l decorării are acum o alta semnificaţie, fiind săvârşit în alte împrejurări. Dumneavoastră sunteţi seful Legiunii şi vicepreşedintele Consiliului de Miniştri. E o recunoaştere a martiriului şi a gloriei lor din partea Statului National Legionar, pentru a cărui împlinire s-au sacrifica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b acest aspect, actul ar avea o justificare, dar pe Capitan în nici un caz nu pot să-l decorez eu. Trebuie sa însărcinăm un senator al Legiunii sau un comandant al Bunei 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ixat atunci asupra profesorului Ion Gavanescul, primul senator al Legiunii. Atât prin vârsta, cât şi prin vechimea lui, era cel mai indicat sa prindă decoraţia pe piept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am Crucea Alba, şi nu stiu cine sa aibă numărul necesar, caci şi decoraţiile au fost confiscate de politie şi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o colecţie întreaga, mi-a spus Fanica Anastasescu. N-au fost găsite în cursul prig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ţă, 29 Noiembrie, la orele 8,40, însoţit de profesorul Gavanescul şi de Fanica Anastasescu, am intrat în Biserica Sf. Ilie Gorgani, care fusese mai înainte închisa publicului. După un scurt moment de reculegere, sicriele au fost deschise şi pe linţoliul care învăluia trupurile lor, am pus decoraţiile. La urma, profesorul Gavanescul a prins decoraţia pe pieptul Căpitanului. A fost ultima data când sicriele au fost des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mormântala. Toată lumea lacrima împietrita. Ne închinam cu evlavie în fata sicrielor şi părăsim biserica. Pelerinajul şi slujbele religioase şi-au reluat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Vineri spre Sâmbătă am făcut şi eu de garda la căpătâiul Căpitanului, cu o echipa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PENTRU REÎNHU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pentru reînhumare au început cu o săptămână înainte. Duminica, 24 Noiembrie, şefii de regiuni şi judeţe au fost convocaţi la Casa Studenţeasca din Bucureşti, pentru a fi consultaţi asupra ceremoniei funebre şi pentru a primi ultimele dispoziţii. La sfârşitul acestei şedinţe, ţinută sub conducerea mea, s-a dat un comunicat din partea secretariatului general al Mişcării, pe care l-am transcris în capitolul 3, „Lucrările de deshu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unicat a suferit o modificare mai târziu, în sensul ca ziua de post negru a fost strămutata pentru Vineri, 29 Noiembrie, în loc de Sâmbătă 30 Noiembrie, cum era fixata la început. Aceasta s-a petrecut în urma unei observaţii ca profesorului Codreanu şi a unor preoţi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de regiuni şi de judeţe, după întoarcerea lor acasă, au luat masuri necesare ca sa se îndeplinească dispoziţiile date prin comu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omandantul Frăţiilor de Cruce a dat ordin ca tinerii din aceasta organizaţie sa se pregătească sa ia parte la ceremonia reînhum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Generala a Teatrelor, Operelor şi Spectacolelor a publicat un comunicat, prin care aducea la cunoştinţă ca în ziua de 30 Noiembrie 1940 – ziua reînhumarii sfintelor oseminte ale Căpitanului – toate spectacolele de orice fel, din întreaga tara, sunt suspe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inisterul de Educaţie Naţională a anunţat ca sunt suspendate în aceasta zi cursurile la toate şcolile din tara, de orice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tors de pe Valea Prahovei, Joi, la amiaza, a trebuit sa întocmesc în graba programul funeraliilor Căpitanului, ordinea de participare a oficialităţilor şi a unităţilor legionare. După ce m-am consultat cu mai multe căpetenii legionare, am ajuns la următorul dispozitiv, pe care-l reproduc după ziare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decurge ceremonia reînhum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8 dimineaţa, unităţile se găsesc concentrate pe Cheiul Dâmbov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8,45, familiile, reprezentanţii M. S. regelui, conducătorul statului, seful Mişcării Legionare, corpul diplomatic, guvernul, reprezentanţii autorităţilor, Forul Legionar, cavalerii Ordinului Mihai Viteazul şi generalii se vor afla în biserica, al locurile in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9 începe slujba religioasa. La aceasta ora se trag clopotele în întreaga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0,30-11, formarea cortegiului şi plecarea spre Casa Verde, unde se va face reînhu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Elisabeta, Bulevardul Brătianu, Piaţa Victoriei, Bulevardul Basarab, Calea Grivitei, Cas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cortegiul Frăţiile de Cruce, formând o troiţ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le purtate de comandanţii plini şi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ele şi co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urtat de 24 de comandanţi: comandanţii Bunei Vestiri şi comandanţii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artiri, purtaţi de 156 de legionari, grade şi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M. S.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statului şi comandantul Mişcăr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străini. Guvern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iplomatic şi delegaţiile străine venite în 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Ordinului Mihai Viteazul şi gen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mili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u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l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ile de la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une care n-a putu fi soluţionată satisfăcător a fost aceea a transportului sicrielor de la Biserica Sf. Ilie Gorgani la Casa Verde. Orientându-ne după înmormântarea lui Mota şi Marin, ar fi trebuit sa folosim şi noi carul învesmântat în cetina de brad şi tras de legionari. Dar din cauza timpului scurt şi a tulburărilor din acea vreme, n-am putu face aceste pregătiri. De alta parte, nea-m gândit ca nu cadrează cu maiestatea momentului sa recurgem la carele funebre, obişnuite la înmormântări, şi nici la autocarele cu care au fost aduse sicriele de la Jilava. aşa se face ca am ales atunci ca trupurile martirilor sa fie purtate pe umeri de legionari pe toată lungimea traseului. Defilarea celor căzuţi, pe străzile capitalei, a avut un efect zguduitor asupra publicului, dar organizarea schimburilor a fost defectuoasa. Adeseori a trebuit sa ies eu din cortegiu pentru a trimite echipe de legionari care sa ia locul acelora care dădeau vădite semne de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ISERICA LA MAUSOLEUL DE LA „CAS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30 Noiembrie 1940, ca şi aceea a înmormântării eroilor Mota şi Marin va rămâne în istoria României ca o manifestare religioasa şi naţională de proporţii necunoscute până atunci. A fost un act de adeziune al întregului popor la sacrificiul Căpitanului, al Nicadorilor şi Decemvirilor. A fost mai mult decât un doliu colectiv: o revărsare transcendentala de sentimente şi credinţe spre acei care şi-au vărsat sângele pentru mântuirea neamului. Participarea mulţimilor a fost uriaşă. Lacrimi, emoţii şi suferinţe la toţi oamenii care, înşiraţi de-a lungul străzilor, salutau cortegiu murmurând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evenimentelor de atunci, am redus participarea legionarilor din provincie la delegaţii, pentru a nu rani susceptibilitatea lui Antonescu. Anturajul lui, în frunte cu doamna Goga, îi insuflase şi cu acest prilej teama ca noi vrem sa profitam de venirea la Bucureşti a mase de legionari, pentru a-l răsturna. Aceasta măsura restrictiva nu a alterat cu nimic masiva afluenţa de populaţie la funeralii. Lipsurile din provincie au fost compensate de capitala. În afara de evrei, n-a lipsit nici o casa de român şi creştin care sa nu fi ieşit în întâmpinarea martirilor, pe ultimul lor drum. Trebuie socotit la cel putin o jumătate de milion de oameni pe cetăţenii care s-au adunat de-a lungul străzilor parcurse la cortegiu, pentru a aduce ultimul lor omagiu de recunoştinţa şi reculegere acelora care s-au ridicat biruitori pr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reda mai bine starea de spirit a populaţiei din capitala, a familiilor celor căzuţi şi a mulţimilor legionare decât reproducând impresiile reporterului care a consemnat pentru ziarul Buna Vestire desfăşurarea actului de reînhu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erica Sf. Ilie Gorgani, fortăreaţa creştinismului legionar „Biserica Sf. Ilie Gorgani, lăcaşul unde se închina pe vremuri Căpitanul, de unde au plecat şi eroii Mota şi Marin, iar deunăzi venerabilul luptător, părintele Ion Mota, adăposteşte de trei zile şi trei nopţi sfintele oseminte ale Căpitanului şi ale celorlalţi treisprezece martiri, trecuţi întru Domnul pentru dreapta credinţă legi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pe dinaintea celor paisprezece sicrie, a defilat toată tara româneasca, ca un ultim omagiu adus unor vieţi de zbucium şi de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premergătoare parcurgerii drumului spre veşnicie sunt de o cutremurare nemaiîntâl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i să-ţi reţii durerea, dar lacrimile curg peste orice zăgazuri şi se preling abundent. Eşti cuprins de acea durere în fata căreia nu găseşti nici un fel de mângâiere, trăieşti momentele acelea când vrei cu tot dinadinsul sa iei locul alături de sufletele lor, sa parcurgi vămile nevăzute ale văzduhului, spre acel minunat colţişor de rai, în locuri luminate, în locuri nevinovate, unde se vor aşeza sufletele nevinovate ale martirilor pe care-i jelim astăzi. La căpătâiul Căpitanului, scufundata în adânca smerenie, plânge, plânge, doamna Elena Codreanu, tovarăşa lu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olata de fumul de smirna şi tămâie emanat din amfore, ai viziunea unei martire, ce şi-a luat sarcina de a înfrunta drumul spinos al vieţii. De unde o mai fi având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trăjuind în capul celorlalte sicrie, abia conturându-se în mulţimea de flori, vezi răsărind familiile îndurerate ale celor ce-au avut parte de o moarte atât de groz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ţii legionari, garda de onoare, dau sumbrului decor o nota de o şi mai pronunţat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şi de măreţia clipei, înaintea sicrielor martirilor, înainte de Sfânta Slujba a Prohodului, un grup de ostaşi germani privesc îndelung cele paisprezece trupuri neînsufl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lujba a Proh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unător sobor de preoţi, în frunte cu Mitropolitul Gurie al Basarabiei, asistat de P. S. S. Venaimin Pocitan, prim Vicar al Patriarhiei, a săvârşit slujba religioasa. Din sobor mai făceau parte P. S. S. Valeriu Moglan, Vicarul Mitropoliei Moldovei, preoţii Andrei Mihailescu-Gorgani, Georgescu-Edineti, duhovnicul studenţimii, Arh. Atanasie Popescu, Dionisie Udristeanu, Liviu Stan, Stefan Palaghita, Protoereul Firmilian Marin, Ilie Imbrescu, G. Butnaru, C. Diaconescu, Antipa Florescu, Orghidan, Tuta, Brighidan, Matei şi Ba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e de dimineaţă adăpostea numai familiile legionarilor căzuţi, începând de la opt şi jumătate, se populează încet cu oficialităţi şi conducători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reapta a bisericii iau loc, alături de reprezentantul M. S. Regelui, colonelul Erwin Kraus, dl. general Antonescu, seful statului, Horia Sima, comandantul Mişcării Legionare, îmbrăcaţi în cămaşă verde. În acelaşi timp, Comandanţii Bunei Vestiri, Ilie Gârneaţa, Corneliu Georgescu, Radu Mironovici, Mile Lefter şi inginerul Blanaru. Alături de ei, primul senator al Legiunii, profesorul Ion Gavane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partea dreapta, în al doilea rând, se aşează membrii guvernului: Traian Brăileanu, Ministrul Educaţiei Naţionale; Nicolae Mareş, Ministrul Agriculturii; George Cretianu, Ministrul Finanţelor; Vasile Iasinschi, Ministrul Muncii, Sănătăţii şi Ocrotirilor Sociale; Ion Protopopescu, Ministrul Comunicaţiilor; general Constantin Petrovicescu, Ministrul Afacerilor Interne; Nicolae Dragomir, Ministrul Cordonarii Economice; Mihail Antonescu, Ministrul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iniştrilor, iau loc subsecretarii de stat şi alti înalţi demnitari: Alexandru Constant, Subsecretar de Stat la Ministerul Presei şi Propagandei; Constantin Papanace, Subsecretar de Stat la Finanţe; Vladimir Dumitrescu, Secretarul General la Ministerul Cultelor şi Artelor; prof. P. P. Panaitescu, Rectorul Universităţii din Bucureşti; Eugen Chirnoagă, Rectorul politehnicii din Bucureşti; prof. arhitect Iotsu, Retorul Scolii de Arhitectura; Radu Gyr, Directorul Ministerial; I. G. Vântu, Primarul General al Capitalei; colonel Elefterescu, adjutant al conducătorulu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grup se afla comandanţii legionari Andrei C. Ionescu, Sandu Valeriu, Coriolan Matei, Grigore Macrin, Ion Turcanu, Al. Ventonic, avocat Aurel Ibrăileanu, D. Ifrim, Petre Bolintineanu, Dimitrie Popa, Iosif Dumitru, Stefan Predescu, Dumitru Chica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este reprezentata de domnii general Pantazi, Subsecretar de Stat la Apărarea Naţională; general Ioanitiu, Seful Marelui Stat Major; amiral Roşca, Amiral Coslinschi, general Dobre, general Petrescu, general Vasiliu, general Ramiro Enescu, general Negrescu, comandor Ji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gistratura s-a remarcat prezenta domnilor D. G. Lupu, Preşedintele Înaltei Curţi de Casaţie şi Justiţie; D. Botez, Prim-Presedinte al Curţii Superioare Administrative; Brătescu, Preşedintele Curţii de Conturi; N. Ioanovici, consilier; I. Petrescu, Prim-Presedinte al Curţii de Apel; Emil Vântu, Prim-Presedinte al Tribunalului Ilfov; Benedict Stoenescu, procuror general; I. Gheorghiade, Prim-Procuror al Tribunalului Ilf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Cavalerilor Ordinului Mihai Viteazul au participat un grup de generali de rezerva; Samsonovici, Bengulescu, D. Bucur, Magulescu şi un grup de colonei, în frunte cu Popescu-Corbu şi Bolinti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ul german a fost prezentat printr-o numeroasa delegaţie, în frunte cu trimişii guvernului german, Baldur von Schirach şi Von Bohle. Alături de ei, ministrul Germaniei la Bucureşti, Wilhelm Fabricius şi generalii Speidel şi Nansen, şefii misiunii militare germane din România; generalul Von Scheich, trimisul extraordinar al Armatei Marelui Reich; Neubacher, fostul primar al Vienei şi actualul însărcinat cu afacerile economice din România; p.p. Obergruppenführer Lorenz, reprezentant al Reichsführerului SS Himm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Italiei au luat parte la funeralii Pelegrino Ghigi, ministrul Italiei la Bucureşti şi reprezentant al M. S. Regelui-Împarat Silenzi, reprezentantul personal al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Spaniei au venit domnii Merry del Val, însărcinatul de afaceri al Spaniei; Luis Beneyto, conducatorul-delegat al Falangei Spaniole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noua începe slujba prohodirii. Se face pomenire celor căzuţi, în timp ce clopotele tuturor bisericilor din capitala încep sa sune prelung. Răspunsurile sunt date de corul Patriarhiei, sub conducerea comandantului-ajutor Remus Tinc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corte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ârşitul Sfintei Slujbe a prohodirii, soborul de preoţi iese din biserica şi coboară treptele în strada. În fata bisericii, de partea cealaltă a străzii, apare un imens panou îmbrăcat în pânza verde, având la mijloc chipul Căpitanului, sub care este scris „Prezent”. Pereţii de la intrarea în biserica sunt de asemenea îmbrăcaţi în verde, având deasupra chipul Arhanghelului Mihail. Comanda cortegiului a fost încredinţată de Radu Mironovici comandantului legionar Bartolomeu Livezeanu, care se ocupa de încadrarea oficialităţilor, pe măsură ce ies din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ele sunt scoase pe umeri de către comandanţii legionari şi comandtii-ajutori şi aşezate pe năsălii. Sicriul Căpitanului este purtat de colonelul Zavoianu şi un grup de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 este deschis de 25 de buciumeni şi tulniceri din codrii Câmpulungului Bucovinei, locuri atât de scumpe Căpitanului, pe care le-a străbătut în lung şi în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uciumeni urmează o troiţă vie, formata din fraţi d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si, Vasile Iovin şi Dumitru Bănea duc crucea ce-a fost înfipta pe mormântul legionarilor de la Jilava. Urmează crucile martirilor ce vor fi aşezate la căpătâiul lor, la Cas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i, un grup de tineri duc prapurii şi coliva. Urmează cortegiul coloanelor, fiind deschis de o coloana de lauri, a mişcării legionare. Vin apoi la rând coroanele depuse de familii; familia Codreanu, familia Belimace, Catalina Codreanu, doamna Alexandrina Cantacuzino, doamna inginer Maria Ionescu. Coroana doamnelor legionare ale celor căzuţi la Râmnicu-Sarat. În continuare apar coloanele delegaţiilor străine. Coroana trimisa de Führerul Adolf Hitler, alcătuită din trandafiri roşii, pe un fond de lauri. Coroana Ducelui Mussolini. Coroana Legaţiei germane. Coroana ambasadorului italian Pelegrino Ghigi. Coroana contelui Ciano, Ministrul de Externe al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lendida coroana de brad de pe Muntele Rarău, simbolizând locurile cutreierate de Capitan încheie corte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coroane, urmează corul legionar condus de Remus Tincoca. După ce se înşiră membrii corului studenţesc, condus de Mircea Hoinic, iar la urma corul Seminarului Monahal Cernica, condus de Ierodiaconul Felix Dubn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rupele corale vine clerul, condus de preoţii Gheorghe Dan Popescu şi Ion Pote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roape o mie de preoţi în cortegiu, care înaintează în ordinea următoare: preoţii de mir şi călugării de la diferitele mănăstiri; diaconii care servesc în sobor; preoţii cu epitrafire, culioane şi feloane albe; preoţii cu epitrafire şi feloane albastre; grupul preoţilor greco-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urtat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rtegiul preoţilor, urmează grupul de Comandanţi ai Bunei Vestiri şi comandanţii legionari care formează o garda de onoare şi poarta pe umeri trupul Căpitanului. Sicriele Nicadorilor şi Decemvirilor înaintează în rând câte doua, purtate de 12 legionari, iar pe margine alti 24 de legionari mărşăluiesc ca echipe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si de sicrie, familiile legionarilor căzuţi: profesorul Codreanu, doamna Elena Codreanu, doamna Iridenta Mota, cu copiii Gabriela şi Mihaias, familia Nicki Constantinescu, familia Belimace, doamna Maria Ciumetti, familia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după familii o garda legionara de onoare, după care păşeşte reprezentantul M. S. Regelui, Colonelul Erwin Kraus. În rândul următor, Generalul Ion Antonescu, Conducătorul Statului, îmbrăcat în cămaşă verde, avându-l la stânga pe Horia Sima, Comandantul Mişcării Legionare. În spatele lor, o alta garda de onoare, formata din legionari îmbrăcaţi în mantale negre de piele. Îndată după ei, apar membrii guvernului, trimişii extraordinari, membrii corpului diplomatic, înalţii demnitari, generalii şi Cavalerii Ordinului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le patri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ficialităţi, se rânduiesc în cortegiu asociaţiile patriotice din toată tara, fie în corpore, fie reprezentate prin delegaţii şi drapele: Invalizii de război, Gloriile Neamului, Asociaţiile Vitejii Neamului, Virtutea Militara, Surorile de caritate din război, Bărbăţie şi Credinţa, Legaţia Româna a foştilor luptători, Asociaţia voluntarilor din război, Grupul seniorilor „General Cantacuzino”, Voluntarii Ardeleni şi Macedoneni, Cercul Subofiteresc de rezerva, Societatea Veteranilor de la 1913, Cercetaşii de război, Uniunea Ardel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oanele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este încheiat de batalioane legionare. Imensul convoi al cămăşilor verzi este deschis de Cetăţuile legionare, sub conducerea Luciei Trandafir. Urmează Frăţiile de Cruce, sub conducerea lui llie Smultea. În continuare, defilează studenţimea legionara, sub conducerea comandantului ei, Vasile Andrei. La câţiva pasi apar batalioanele Corpului Muncitoresc, în frunte cu Dumitru Groza. Organizaţia Capitalei se încheie cu Corpul Răzleţilor, comandat de Ilie Niculescu. După unităţile din Bucureşti se înşiruie organizaţiile din provincie, după regiunile cărora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levardele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se pune încet în mişcare la sunetul buciumenilor bucovineni, care anunţa plecarea. Pe Bulevardul Elisabeta circulaţia este întrerupta. Zeci de mii de oameni, în tăcere şi reculegere, aşteaptă trecerea sfintelor oseminte. Scene colective de adânca evlavie se observa în masele de oameni. Multi îngenunchează, murmurând rugăciuni. Cortegiul a făcut primul popas la rondoul de la Statuia Brătianu. Aici un imens panou, cu chipul Căpitanului, acoperă statuia, încadrat de aripile Arhanghelului Mihail. O mulţime imensa s-a adunat în jurul statuii. Aici sicriele sunt date jos de pe umeri şi soborul de preoţi face o scurta slujba de pomenire. Cortegiul se pune din nou în mişcare pe Bulevardul Brătianu şi apoi pe Take Ionescu. Se face o noua oprire în Piaţa Victoriei. Aici, Generalul Ion Antonescu, cu o parte din membrii guvernului şi reprezentanţii străini se desfac din cortegiul şi se îndreaptă spre Preşedinţia Consiliului; pentru un scurt moment de odihna. După slujba din Piaţa Victoriei, cortegiul îşi continua drumul avându-l în frunte pe Comandantul Mişcării Legionare şi pe toţi demnitarii legionari. Un alt popas se mai face în Bulevardul Basarab şi apoi în dreptul Atelierelor Griviţa. Pe Calea Grivitei, în dreptul unei case, pe peretele ei, apare o minunata troiţa de brad verde, având la mijloc icoana Căpitanului, oferita de muncitorii din cartier. De aici şi până la Casa Verde, trotuarele sunt presărate cu crengi de brad, aduse de populaţia din acest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zaţi din vreme, Guvernul şi oaspeţii au sosit în maşini la Casa Verde, pentru a asista la actul reînhum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cortegiul se apropie de Casa Verde, tăcerea este întrerupta de sunetul prelung al buciumenilor. Primele formaţiuni pătrund pe sub bolta porţii în incinta Casei Verzi. În piaţa din fata Casei Verzi, un imens panou în verde, cu portretul Căpitanului, domina zarea. De-o parte şi de alta, flamuri verzi, cu chipul Nicadorilor şi Decemvirilor, îl încadrează pe Capitan. Echipe de 12 legionari, în poziţie neclintita străjuiesc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se scurge încet spre curte. În fata Mausoleului Mota-Marin, de asemenea sunt aşezate panouri verzi şi steaguri cu semnul Gărzii de Fier. În fata Mausoleului, trei gropi deschise pentru Nicadori, iar în partea dreapta, sunt zece morminte proaspete, câte cinci de-o parte şi de alta, care aşteaptă trupurile Decemvirilor. Deasupra lor în partea de răsărit, sus, străjuieşte un uriaş Arhanghel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nta Casei Verzi este neîncăpătoare pentru marea mulţime. În dreapta criptei iau loc Comandanţii Bunei Vestiri şi celelalte grade legionare, în stânga, familiile celor căzuţi, iar mai în fata preoţii. În fata mausoleului, iau loc membrii guvernului, în frunte cu Generalul Antonescu şi Horia Sima, împreuna cu delegaţiile străine. Soborul de preoţi cânta ultimele litanii şi îndată după aceea sicriul cu sfintele oseminte ale Căpitanului este aşezat în cripta, între Mota şi Marin. În continuare sunt coborâte în groapa sicriele Nicadorilor şi Decemvirilor. Se da comanda, şi întreaga asistenta, în poziţie de onor, cânta Imnul Legionarilor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uprem de durere şi reculegere, un vultur coboară din înaltul cerului, face câteva rotocoale deasupra Mausoleului şi apoi se înalta iar spre zări necunoscute. Mulţimea a văzut în acest zbor un semn şi o binecuvântare a cerului</w:t>
      </w:r>
      <w:r>
        <w:rPr>
          <w:rFonts w:cs="Georgia"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ează când ceremonia a luat sfârşit şi lumea adunata la Casa Verde începe sa s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OCESUL LUI CORNELIU ZELEA 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strangulat în Pădurea Tâncabesti, Căpitanul a suferit un alt martiriu, de ordin moral: procesul din Mai 1938, în care a fost condamnat pentru „trădare”. O teribila acuzaţie pentru sufletul acestui om care a îndrumat o generaţie pe căile onoarei şi ale iubirii de neam. Adevărul a ieşit la lumina şi netrebnicii lui judecători au fost acoperiţi de oprobiul întregi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uirea procesului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ispoziţiile apărute sub noua orânduire a Statului Naţional-Legionar, a fost şi Decretul-Lege Nr. 3226 bis, semnat de Conducătorul Statului şi publicat în Monitorul Oficial din 5 Octombrie 1940, prin care se înfiinţează o „Comisie de Revizuirea Proceselor Politice şi Sancţionare a Magistraţilor Vinovaţi”. Potrivit acestui Decret-Lege, Comisia va putea cerceta şi trimite spre revizuire procesele penale pentru infracţiuni cu caracter politic, definitiv judecate în ultimii 8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şi firesc, cel dintâi proces ce trebuia sa cada sub prevederile noii legi, era sentinţa de condamnare a Căpitanului la 6 luni închisoare, pentru ultragiu adus profesorului Nicolae Iorga. Acest proces, după cum se ştie, a precedat marele proces din Mai şi a servit numai ca pretext şi paravan pentru a permite guvernului arestarea Căpitanului, încarcerarea lui la Jilava şi apoi condamnarea lui la 10 ani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omisia de Revizuire s-a ocupat în primul rând de procesul de ultragiu, intentat la cererea profesorului Iorga. In 31 Octombrie 1940, Comisia a dat o decizie prin care dispunea revizuirea sentinţei prin care Căpitanul a fost condamnat de Tribunalul Militar la şase luni închisoare în 19 Aprilie 1940, pentru delictul de ultr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0 Noiembrie 1940, în ziua când sfintele oseminte ale Căpitanului străbăteau străzile Capitalei, pentru a fi depuse în mausoleul de la Casa Verde, s-a judecat al doilea proces în fata Secţiunilor Unite ale Înaltei Curţi de Casaţie, dându-se o decizie de anulare a sentinţei Tribunalului Militar din Bucureşti prin care Corneliu Codreanu a fost condamnat la 10 ani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cizii au reabilitat memoria Căpitanului, spulberând acuzaţiile nedrepte ce i s-au adus. Cea mai înalta instanţă a tarii a anulat sentinţele unor judecători corupţi, care au dezonorat şi armata şi justiţia, ascultând de ordinele ce veneau de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ăvălit piatra de pe mormântul de la Jilava, dar s-a prăbuşit şi piatra care apasă pe onoarea şi viaţ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ăpitanului trimisa profesorului Nicolae I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decizia de revizuire a sentinţei de condamnare a lui Corneliu Zelea Codreanu la şase luni închisoare, în procesul de ultragiu intentat de Profesorul Iorga, este neapărat necesar sa reproducem, pentru a o avea proaspătă în minte, piesa incriminata, care a servit ca baza a acuzaţiei, scrisoarea Căpitanului adresata profesorului Nicolae Iorga, în ziua de 26 Martie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FESORUL IORGA COMERŢUL LEGIONAR DE LA OBOR şi DE LA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âmbăta, 26 Martie 1938, orele 9 dimineaţa, cele doua restaurante de la Obor şi de la Liceul Lazăr, au fost închise de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gazinul de coloniale 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dintâi s-a prezentat Comisarul Sef Furduescu de la circ. 18-a, însoţit de trei comisari ajutori şi de un pluton de jandarmi sub comanda unui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de-al doilea, Comisarul Sef Malamuceanu, însoţit de doi comisari ajutori, punând în vedere personalului sa se retragă, deoarece au ordin de a evacua şi de a închide imediat lo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opescu le-a cerut sa arate un ordin scris. Au răspuns: „Avem ordin verbal”. Personalul s-a retras fara nici un fel de împotrivire, lăsând totul în mâinile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ez ca procedura: lipsa de omenie, caci tot exista omenie, chiar şi în cele mai mari injustiţii pe care vrei sa l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lipsit de orice simt de omenie, ca sa te prezinţi la o afacere comerciala, sa închizi imediat, sa scoţi personalul în drum luându-i şi camera în care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e deasupra şi riscul şi satisfacţia comercianţilor iudei, care priveau cum se dărâma sub loviturile stăpânirii lor şi acest început de comerţ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fost daca s-ar fi spus: va pun în vedere ca în termen de trei zile sa va aranjaţi toate chestiunile şi sa închideţi localul, caci Ministerul de Interne a luat aceast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I-a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i sa dai un ordin în scris în virtutea căruia sa putem acţiona în justiţie şi sa vedem asupra cui cade răspunderea morala şi ju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vrut sa daţi ordinul? Ei bine vi-l dau eu cum a fost primit de autorităţile locale din partea Domnului Armand Căl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ra şi Chestura de Politie, direcţia Siguranţei, Bacău, Galaţi, Piatra Neamţ, 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ord. Ministerului de Interne Nr. 745/35, luaţi masuri şi îngrijiţi închiderea şi sigilarea localurilor de consum şi debit cunoscute şi specificate prin anexa ord. 1821/17/2 crt. Raportaţi de urmare 25678 00213 86091 2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II-a remarca este aceea ca închiderea acestor doua restaurante ne-a cauzat prejudicii materiale sângeroase şi obligaţii cărora nu le vom putea face fata în nici un fel. Deci mari prejudici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derea „Obor” s-a deschis la data de 3 Octombrie 1937, făcându-se numai cheltuieli de investiţii în reparaţia localului în valoare de 400.000 lei, cu o chirie de 200.0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Lazăr” s-a deschis în Noiembrie 1937, cu o chirie de 280.000 lei anual şi investiţii în repararea localului de 250.0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localuri, mărfuri, vesela şi vinuri în pivniţă, în cea mai mare parte pe credit, peste doua milioan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m adunat prin cea mai mare economie şi munca se afl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15 ani, când tineretul manifesta zgomotos împotriva cuceririi iudaice (nu mai zgomotos decât D-l Iorga la 1906), domnii de astăzi, aceşti domni din guvernul de astăzi, ne spuneau: „Nu aşa veţi rezolva problema evreiasca. Apucaţi-vă de comerţ. Faceţi comerţ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 ne-am apucat. Cu sufletul plin de speranţe. Cu dor de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i văzut însa ca pornim, ca suntem corecţi, ca suntem capabili, ca munca noastră e binecuvântata de Dumnezeu, veniţi tot voi şi distrugeţi acest început de comerţ românesc, poate cel dintâi început serios din vremea noastră, veniţi şi fara mila înăbuşiţi aceste încercări, tot avântul nostru şi tot atâtea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pitete pot sa va dau? Ce cuvinte din limba româna vi s-ar 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cuzaţi ca am greşit în trecut? Dar cine n-a greşit dintre voi? Spuneţi-ne însa cu ce am greşit acum! Ne scoateţi o crima din ceea ce înşivă ne îndemnaţi ieri ca sa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Profesorul Iorga, care striga acum 4 luni, dând alarma în linia comerţului creştin răpus de jidani, şi făcând apel chiar la violenta noastră, vine, ne murdăreşte gândurile noastre cele mai curate, şi ne răpune el pe noi, p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guvernarea fericita şi creştină a I. P. S. Patriarhul Miron, nu mai exista în România nici jidani, nici comerţ jidovesc, nici problema jidov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m decât noi cei care trebuie sa fim nimiciţi prin oric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data. Nici un cuvânt de rau pentru Profesorul Iorga. Totdeauna cu respect şi cu buna-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ploua cu articole de otrava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liduri (adică la restaurantele noastre) facem comploturi, punem la cale revoluţii îngrozitoare şi vrem sa ucidem oameni. Suflete de asasini, oameni cu revolverele în mâna şi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rginile puterilor mele omeneşti, eu care te-am respectat îţi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incorect. Eşti un necinstit sufl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elementara a unui om corect este ca sa se informeze şi la omul pe care îl judeca, nu numai la agenţii mincinoşi ai Domnului Armand Călinescu (care lansaseră ieri pe piaţă ca 16 echipe sub conducerea lui Alexandru Cantacuzino vor să-l omoare pe D-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 pot bate cu D-ta. N-am nici geniul, nici vârsta, nici condeiul, şi nici situaţia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D-ta a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adâncul unui suflet lovit şi neîndreptăţit îţi strig, şi îţi voi striga din adâncul gropii, eşti un necinstit sufleteşte, care ţi-ai bătut joc pe nedrept de sufletele ne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are ne acuzaţi de violenta, după ce ati întrebuinţat contra noastră cele mai mari violente, împingându-ne la disperare şi păcat, daca cineva v-ar fi dat numai o palma, ati fi reacţionat la fel ca mine, fara sa mai fi trecut prin chinurile fizice şi umilinţele prin care am trecut noi, voi necinstiţilor sufleteşte, va vom dovedi acum, ca nu vom reacţiona în nici un fel la provocă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sa închideţi comerţul nostru, sa ne înăbuşiţi avântul, ci sa ne bateţi în talpi, sa ne trimiteţi în Insula Şerpilor, sa ne ucideţi cu pietre, sa ne spânzuraţi cu picioarele în sus şi sa ni le bateţi în cuie, sa ne supuneţi la cele mai mari umil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ţi întâmpina nici D-voastra, Domnule Iorga, şi nici ceilalţi care v-aţi asumat răspunderea unei sângeroase şi nedrepte opresiuni, nu numai nici o violenta, ci nici măcar o 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cum şi până ce voi închide ochii, Domnule Iorga, şi după aceea, te voi privi aşa cum 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Z. Codreanu Bucureşti, 26 Martie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scenat procesul de ult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xtul scrisorii precedente, rezulta cu claritate motivele care l-au determinat pe Capitan să-l traga la răspundere pe Profesorul Iorga pentru atitudinea adoptata de acesta de la instaurarea dictaturii regale. Profesorul îşi repudia propriul lui trecut, îşi calca în picioare propriile lui convingeri, pe care şi le-a manifestat zgomotos în cursul luptei lui naţionaliste, începuta din anul 1906, pentru a face pe placul camarilei, care pregătea o noua prigoana contra tineretului legionar. Corneliu Codreanu îi aducea aminte profesorului ce-a însemnat el pentru studenţimea româna înainte de război, ce speranţe de înnoire a trezit neamul nostru, pentru ca apoi să-şi renege propriul sau crez, intrând în tagma acelora care urmăreau nimicirea acelui tineret, care nu avea alta vina decât ca continua ideile maestrului Nicolae I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leca de la faptele întâmplate chiar în ziua când a pus mâna pe condei pentru a scrie Profesorului Iorga. Ceva uluitor. Un comerţ care abia începuse sa se înfiripeze, este lichidat în câteva ore din ordinul Ministrului de Interne, fara nici o baza legala şi fara nici un mijloc de recurs pentru a salva acest fond de comerţ. Nu se putea întreprinde nimic pentru recuperarea lui, deoarece însăşi căile justiţiei erau interzise. Operaţia poliţieneasca de închidere a restaurantelor legionare s-a săvârşit pe baza unui ordin verbal. Pe cine sa tragi la răspundere pentru acest abuz? Autorităţile nu şi-au dat nici cel putin osteneala sa inventeze vreun pretext legal, pentru a salva măcar aparentele. S-a operat exclusiv pe baza forţei brachiale a agenţilor de politie. Au fost desconsiderate şi cele mai elementare legi de susţinere ale edificiului unui Stat, ca şi cum ne-am fi aflat în plin regim comunist. S-a procedat, cum spune Căpitanul, fara sa se respecte nici acel minimum de omenie pe care îl permit împrejurările, chiar atunci când se săvârşeşte cea mai mare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e plan politic Căpitanul nu putea sa întreprindă nimic, caci avea în fata mobilizat întreg aparatul Statului, nu a putut răbda sa nu-l stigmatizeze pe profesorul Iorga, exprimându-şi revolta contra aceluia care, de la înălţimea autorităţii lui de profesor şi savant, prin veninul articolelor sale, împroşcă cu un torent de insulte şi infamii tineretul legionar, care nu făcea altceva, prin deschiderea acestui comerţ, decât să-i urmeze propriile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constata un paralelism de eforturi între Armand Călinescu şi Nicolae Iorga pentru a zdrobi mişcarea. În timp ce Armand Călinescu îşi trimitea agenţii de politie şi jandarmii ca sa închidă localurile comerciale ale mişcării, Nicolae Iorga începuse o campanie de presa contra Căpitanului şi a Legiunii, prin ziarul sau Neamul Românesc, lovind cu cea mai mare înverşunare şi ura. De câtva timp, cum spune Corneliu Codreanu, „ploua cu articole de otrava peste noi”. Restaurantele legionare erau pentru Iorga localuri unde se conspira contra Statului, punându-se la cale revoluţii sângeroase şi războaie civile. Reaua credinţă era evidenta. În aceste localuri, clienţi îşi consumau pasnic o porţie de mâncare şi beau un pahar de vin. Dar cum comerţul legionar trebuie distrus şi cum o intervenţie de Stat contra acestui comerţ nu putea fi susţinută legal, Nicolae Iorga şi-a luat sarcina sa justifice în fata opiniei publice abuzul săvârşit de guvern când a închis aceste localuri. Cu autoritatea lui morala şi intelectuala, de savant recunoscut în întreaga Europa, susţinea sălbăticiile politiei şi instiga sa se procedeze cu cea mai mare severitate contra „infractorilor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i enumera Profesorului toate abuzurile săvârşite de autorităţi şi îi demasca inconsecventa propriei lui atitudini, Corneliu Codreanu nu se poate abţine de a nu-l face „incorect” şi „vinovat sufleteşte”, caci şi-a bătut joc de sufletele lor nevinovate. Este o mişelie sa vorbeşti de comploturi „între blide şi pahare”, fara sa te informezi şi de la persoanele implicate şi fara sa ai alta alta dovada decât informaţiile mincinoase primite de la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vreun motiv personal Nicolae Iorga sa se năpustească cu atâta ura contra legionarilor? Niciunul. Cum spunea Căpitanul, Profesorul Iorga a fost tratat de noi întotdeauna „cu cel mai mare respect şi bunacuviinţa”. Ne aflam aşadar în fata unui caz calificat de agresiune neprovocata. Nimeni din rândurile mişcării nu l-a insultat pe profesorul Iorga, pentru a explica psihologic reacţia lui. Asta demonstrează ca Profesorul Iorga făcea parte din conspiraţie, aparţinea cercului intim de la Palat, în care s-a decis dezlănţuirea noii prigoane. Altminteri este de neconceput furia cu care s-a repezit asupra oamenilor care n-au opus nici o rezistenta de la instaurarea dictaturii regale, care s-au mulţumit să-şi exprime punctul lor de vedere privitor la lovitura de Stat, declarând ca în viitor îşi vor vedea de afacerile lor profesionale şi particulare. Corneliu Codreanu s-a retras din lupta şi nu stătea în calea noului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rovine insa acuzaţia de ultragiu, care a provocat darea în judecata a Căpitanului şi condamnarea lui la 6 luni închisoare? Printr-o substituire de funcţie în persoana căreia era adresata aceasta scrisoare. Iorga deschisese campania lui de presa contra Legiunii, prin ziarul sau Neamul Românesc, în calitate de ziarist şi om politic; când scrii ceva, când ataci pe cineva, este logic sa te aştepţi şi la replici. Asta e în natura gazetăriei, mai ales când articolele sunt semnate şi de un om politic. Cum însa la ora aceea, nu mai exista în România presa libera, nesupusa cenzurii, iar Corneliu Codreanu nu avea la dispoziţie un organ prin care să-i răspundă, s-a adresat profesorului printr-o scrisoare. Aceasta scrisoare n-a apărut în presa, ci a fost multiplicata şi difuzata în cercurile legionare, pentru ca membrii mişcării sa fie orientaţi asupra polemicii cu I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um intervine marea ticăloşie. La sugestia guvernului, Iorga accepta sa i se deschidă Căpitanului un proces de ultragiu. Dar cum, caci un proces de ultragiu nu se poate intenta decât din partea unui funcţionar public? Armand Călinescu şi Palatul au găsit soluţia: Iorga era şi ministru în cabinetul nou constituit al lui Miron Cristea. Scrisoarea lui Codreanu, în consecinţă era adresata unui înalt funcţionar al Statului, care, simţindu-se lezat, putea cere reparaţie în justiţie. L-au scos din circulaţie pe gazetarul Iorga, dispăruse şi omul politic Nicolae Iorga, şi nu rămăsese în fata Căpitanului decât ministrul Iorga, care, simţindu-se ofensat de conţinutul acestei scrisori, a sesizat justiţia. Funcţionarul public Nicolae Iorga, investit cu o demnitate recent primita, fusese ultragiat. Aceasta a fost baza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se adresase gazetarului Nicolae Iorga, care scrisese articole veninoase contra mişcării, se adresase omului politic Nicolae Iorga, care de decade făcea politica şi era şi întemeietorul unui partid naţionalist, pentru a-i reproşa incoerenta atitudinii lui, şi acum apare în fata Căpitanului ministrul Iorga, care cerea satisfacţie în justiţie pentru „insultele” suferite. Iorga, la sugestia camarilei, s-a refugiat în autoritatea Statului, fiind sigur ca de pe aceasta poziţie va obţine condamnarea lui Corneliu 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 Statul pe care-l reprezenta Iorga? Era Statul loviturii de Stat de la 11 Februarie 1938, era Statul ieşit dintr-un sperjur, era Statul care se opunea voinţei naţionale, clar exprimate în alegerile anterioare, era Statul care căzuse în mâinile unei camarile şi urmarea anihilarea Mişcării Legionare, fiind constituit exclusiv pentru acest scop. Evident ca acest Stat, care nu mai avea nimic comun cu naţia decât doar emblema, îi va da satisfacţie lui Iorga, caci justiţia acestui Stat nu va judeca după dreptate, ci după impulsurile ce le primea de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l-a judecat pe Capitan? Acelaşi Tribunal Militar care l-a condamnat mai târziu, în procesul cel mare, la zece ani închisoare. Trimis în fata acestui Tribunal, care nu se bucura de independenta, care era o simpla anexa a regimului, condamnarea era sigura. Corneliu Codreanu s-a prezentat la proces şi a declarat ca e1 a răspuns omului politic şi gazetarului Nicolae Iorga, care-l atacase în articole, încât nu putea fi ultragiat Ministrul Iorga. Acesta, de altminteri, nici n-a binevoit sa apară în instanţă, lăsând toată treaba sa o dezlege justiţia, ştiind de mai înainte ce sentinţa se va da. Căpitanul a fost condamnat la 6 luni închisoare corecţională, fara circumstanţe atenuate, iar verdictul i s-a comunicat în 19 Aprilie, pe când era încarcerat la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o întrebare care trebuie lămurită. Pentru ce avea nevoie guvernul de acest proces, când era decis să-l trimită în judecata pentru culpe mult mai grave? În primul rând, pentru a deschide ostilităţile contra Legiunii cu o lovitura spectaculara de ordin moral. A fost insultat marele Profesor Iorga, reputatul savant şi justiţia tarii a reacţionat prompt şi conştiincios. În al doilea rând, acest proces servea, cum am spus, ca o cortina de fum pentru a ascunde scena adevăratului proces, care va începe în Mai şi care se va încheia cu condamnarea Căpitanului la 10 ani temniţă. Dar în timpul acesta critic, de pregătire al marelui proces, conspiratorii de la Palat aveau nevoie să-l aibă pe Capitan în mâna. O condamnare la 6 luni pentru ultragiu nu era prea grava, dar pe baza acestei condamnări, Căpitanul putea fi deţinut, pentru a-i reduce posibilităţile de apărare la minimum. Când se va înalta cortina şi se va contempla scena în totalitatea ei, se va descoperi ca e vorba de ceva mult mai grav, de o lovitura în creştet a mişcării, care nu-l cuprindea numai pe Capitan, ci întreaga elita legionara, care va lua drumul lagărelor şi al închisorilor. Nici cercurile legionare nu şi-au dat seama de gravitatea situaţiei decât în ziua când s-au început arestările în toată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ultragiu al lui Iorga a fost preludiul acţiunii de exterminare a mişcării şi profesorul s-a pretat la acest rol odios de a servi ca instrument de camuflare a adevăratelor intenţii şi planuri ale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a făcut o greşită stabilire 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de revizuire, cercetând mai întâi procesul de ultragiu, a ajuns la concluzia ca procesul îndeplineşte toate condiţiile pentru a putea fi revizuit. Comisia nu s-a ocupat de conţinutul scrisorii, nu se referea la acuzaţiile aduse de Capitan lui Iorga, ci exclusiv la faptul diviziunii ce s-a operat în personajul Iorga, substituindu-se gazetarul şi omul politic, cu Iorga ministrul, care cerea reparaţie în justiţie pentru ultragiu. Comisia de revizuire a făcut o eminenta expunere a cazului, pentru care ne permitem sa reproducem concluziile ei: „Având în vedere ca din examinarea în ansamblu al conţinutului scrisorii, mai sus rezumat, rezulta în esenţă ca Corneliu Z. Codreanu, în cadrul general al unei expuneri al chestiunii închiderii magazinelor legionare, arata întâi ca organele poliţieneşti, în urma ordinului Ministrului de Interne Armand Călinescu, le-au închis cele doua restaurante legionare de la Obor şi Liceul Lazăr şi magazinul de coloniale şi apoi ca Profesorul Iorga, alta data sfătuitorul lor de a face comerţ românesc, scriind articole, în care îi califica pe complotişti şi asasini, în legătură cu comerţul ce-l făceau, este un incorect, un necinstit sufleteşte, pentru ca una a povăţuit în politica şi ziaristica, aruncând sufletele lor nevinovate în ideea, ca numai aşa vor rezolva problema evreiasca, apucându-se de comerţ şi făcând ca ei – şi alta face acum, când ei s-ar fi aşteptat sa se informeze şi la omul pe care-l judeca, nu numai la agenţii Ministrului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a atât din acest examen de ansamblu, în care se vad cele doua idei bine marcate, cât şi de faptul ca Corneliu Z. Codreanu arata ca Ministrul de Interne Armand Călinescu este autorul ordinului de închidere a magazinelor legionare, precum şi din faptul ca se referea la vechile sfaturi date de profesorul şi ziaristul Nicolae Iorga, despre care spune ca şi-a bătut joc pe nedrept de sufletele lor nevinovate, rezulta în mod neîndoios ca ofensele ce-i aduce prin scrisoare nu se refera la calitatea acestuia de ministru, ci la aceea de om politic ziarist, fiind evident ca motivul determinant al unei scrisori trimise Profesorului Iorga, a fost revolta determinata de atacurile prin presa ale acestuia, în care Corneliu Codreanu vedea numai informaţii neadevărate date de agenţii Ministrului de Interne şi articole care au putut determina luarea masurilor de închidere a magazinelor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a, daca, în partea finala, Corneliu Z. Codreanu se adresează Profesorului Iorga şi către ceilalţi toţi, care şi-au asumat răspunderea unei sângeroase şi nedrepte opresiuni, aceasta o face pentru a-i cuprinde pe toţi adversarii Mişcării Legionare, lăsând evident, separata şi de sine stătătoare acea parte din cuprinsul scrisorii, în care se aduc ofense D-sale în legătură cu articolele din gaz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altfel, în acest sens s-a aparat şi Corneliu Z. Codreanu în interogatoriul ce i s-a luat şi tot în acest sens au fost şi declaraţiile martorilor, profesorul Ion Gavanescul şi profesorul Nae Ionescu, iar profesorul Iorga nu s-a prezentat în instanţă şi nu s-a produs vreo alta împrejurare care sa îndreptăţească Tribunalul pentru a stabili altfel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aceste împrejurări, Tribunalul Militar stabilind în fapt ca ofensele sunt aduse Profesorului Iorga, în calitate de ministru şi nu aceea de om politic şi ziarist, făcând o greşită stabilire a faptului, si, prin urmare, procesul cade sub revizuire în baza motivului prevăzut de art. 3 partea a 2-a, din decretul-lege Nr. 3326 bis din 5 Octombr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CEL MARE şi LOVITURA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ocesul cel mare”, înţeleg procesul din Mai 1938, care s-a încheiat cu condamnarea Căpitanului la 10 ani închisoare, spre a-l deosebi de cel anterior, intentat de profesorul Iorga pentru ultr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ultragiu a fost doar o piesa tactica, introdusa în ultimul moment, în planul de detenţie a Căpitanului. Deschizându-i un proces secundar, pe baza scrisorii adresate lui Iorga, conspiratorii de la Palat abăteau atenţia legionarilor şi a tarii de la adevăratele lor obiective, mult mai grave şi mai primejdioase pentru destinul Mişcării. Cu sau fara aceasta scrisoare şi acţiunea în justiţie a lui Iorga, tot acolo s-ar fi ajuns: o noua prigoana contra Legiunii, care, de asta data trebuia condusa până la ultimele consecinţe şi cu cea mai mare ferocitate, pentru a lichida „pericolul” legionar, aşa cum cereau interesele combinate ale Internaţionalei comuniste. De asta data nu trebuia sa i se mai lase lui Corneliu Codreanu nici o portiţă de scăpare: toate ieşirile, toate posibilităţile de salvare, trebuiau blocate, pentru ca sa dispară de pe scena politica a României. Pregătirea acestui proces a început de fapt odată cu lovitura de Stat a Regelui Carol, care n-a avut alt rost decât sa creeze cadrul politic necesar pentru nimicirea acestui om şi a mişcării ce o întemeiase. Odată cu proclamarea noii Constituţii şi instaurarea dictaturii regale, au fost scoase din funcţiune puterile legitime ale Statului. Nu mai exista nici Parlament liber ales şi nici o justiţie independenta. Statul fusese redus la puterea executiva, reprezentata de Rege şi oamenii sai de încredere, cu ajutorul cărora guverna. Partidele au fost salvate şi orice activitate politica interzisa. Starea de asediu şi cenzura împiedicau orice manifestare ostila regimului nou. Libertăţile individuale au fost suprimate şi cetăţenii nu se mai puteau apăra de abuzurile autorităţilor, având de ales în a se supune arbitrarului puterii executive, sau, daca se împotriveau, a înfunda puşcăriile şi lagărele. Înainte de a se pasi la atacul frontal contra legionarilor, tara trebuie înlănţuita, pentru ca nimeni sa nu cuteze sa se mai ridice pentru a protesta contra fărădelegilor guver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reat acest climat de nesiguranţă şi teama, cu o graba febrila s-a organizat actul al doilea şi cel mai important al dictaturii carliste: detenţia Căpitanului. Palatul nu putea accepta soluţia propusa de Capitan, retragerea voluntara a mişcării din lupta politica, fara a face nici o dificultate noului regim. Opoziţia legionara chiar latenta, chiar neexprimata public, chiar respectuoasa fata de noua ordine, reprezenta un pericol permanent pentru consolidarea regimului. Simpla prezenta, chiar inactiva a lui Corneliu Codreanu, în libertate, ar fi dus la triumful final al Gărzii de Fier. O schimbare externa şi dictatura Regelui Carol s-ar fi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erminata mascarada constituţională, întreg aparatul Statului, sub conducerea Ministrului de Interne, Armand Călinescu s-a concentrat asupra Mişcării Legionare. Aceasta devenise „vânat liber”, cu care trebuia sa se procedeze prin soluţii de forţă, după ce Statul de legi fusese scos din funcţie. S-a întocmit planul minuţios cum sa fie urmărit şi deţinut Căpitanul ce acuzaţii sa i se aducă la proces şi ce pedeapsa sa i se dea, fara a tine seama de vinovă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mand Călinescu nu i-a scăpat nici pericolul ce-l reprezentau cadrele conducătoare ale Mişcării. Nu era destul sa fie arestat Căpitanul. În acelaşi timp şi cu aceeaşi lovitura trebuiau imobilizaţi şi fruntaşii Legiunii, pentru ca, sub conducerea lor sa nu se producă reacţii ale maselor populare contra regimului. aşa se face ca, în noaptea de 16-17 Aprilie 1938, odată cu deţinerea Căpitanului au fost ridicaţi de la casele lor aproape toate figurile principale ale Gărzii de Fier: în primul rând fruntaşii din capitala şi apoi acei legionari din provincie care deţineau funcţii importante în organizaţie: şefii de regiuni şi de judeţe. Aceştia au fost internaţi mai întâi la Mănăstirea Tismana şi apoi concentraţi la Miercurea Ciuc. Dintr-o data mişcarea a fost lipsita de cele mai valoroase elemente ale ei. Tara era ferecata, iar Legiunea era la pământ, paralizata, din cauza dezorientării provocate în organizaţie de încarcerarea conducăto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rumul era liber pentru înscenarea celui mai monstruos proces cunoscut în analele judiciare ale României. Corneliu Codreanu a fost condamnat la zece ani temniţa „pentru trădare” şi alte crime tot atât de grave, contra celor mai evidente probe de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sa timpului nu s-a dat voie sa se publice decât prima zi a dezbaterilor, pentru ca apoi sa intervină cenzura. Desi regizat cu măiestrie, totuşi, în cursul procesului, puteau sa iasă la lumina lucruri neplăcute în presa pentru guvern. De aici încolo n-au mai apărut decât fragmente de proces, alese cu grija, pentru a da o alta imagine dezba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noaşterea adevărului m procesul Căpitanului, dispunem de următoarele surse, de cea mai mar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în procesul Căpitanului, o broşură publicata la 1 August 1938 de către Comandamentul legionar din prig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scrise de Capitan în închisoarea Jilava, care s-au păstrat, fiind descoperite în toamna anului 1940 şi apoi publicate în 1942, în timpul captivităţii noastre în Germania, sub titlul Însemnări de la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lucită serie de articole, redactate şi publicate de avocatul D. M. Ranetescu, care a pledat în procesul Căpitanului, în ziarul Buna Vestire din Noiemb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ele de revizuire ale proceselor Căpitanului din 1940, emanate de la Comisia de Revizuire şi de la Înalta Curte de Ca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articole răzleţe, referitor la proces, publicate fie în cursul guvernării legionare fie mai târziu,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ul proces nu s-a aflat nimic în cercurile legionare. Secretul a fost bine păstrat de tenebroşii tovarăşi ai conspiraţiei de la Palat. Se ştie doar ca era în curs de judecata un proces de ultragiu intentat Căpitanului, pendinte de Tribunalul Militar al Capitalei. Corneliu Codreanu era liber şi se ducea la Tribunal ori de câte ori era citat, pentru a raspunde învinuirii ce i se aducea. Maxima pedeapsa, prevăzută în astfel de cazuri, era de 6 luni închisoare, care putea fi redusa sau suspendata, daca se aplicau circumstanţe atenuante. Procesul în sine nu constituia un motiv de preocupare grava printre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orientau după circulara data de Capitan, când a anunţat încetarea activităţii politice a partidului „Totul pentru tara”. Ieşind temporar din viaţa politica, legionarii se vor ocupa de afacerile lor particulare şi profesionale. Vor profita de aceasta vacanta forţată, pentru a-şi încheia studiile cei înscrişi la Universitate, iar cei ce exercitau vreo profesie libera sau erau oameni de ştiinţă, pentru a-şi completa cunoştinţele lor în specialitatea respectiva. Mi-aduc aminte de ce-mi spunea Vasile Cristescu. El fusese scos din învăţământ pentru ca votase contra Constituţiei carliste si, rămânând fara mijloace de existenta, îşi făcuse planul ca, împreuna cu Gheorghe Ciorogaru, sa deschidă un magazin de confecţii pe Calea Victoriei. Era în căutarea capitalului necesar când au început ares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neliniştea pe Capitan şi pe toţi care l-au văzut în aceste zile, premergătoare arestării, era numărul crescând de agenţi care se ţineau după el, pas cu pas. Nu era ora din zi şi din noapte în care sa nu fie urmărit. La „Casa Verde”, unde locuia, la Predeal, la sediul din Strada Gutenberg, acum pustiu, când ieşea în oraş sau când se ducea la Tribunalul Militar, oricine putea privi cu dezgust mutrele agenţilor lui Călinescu, care nici nu se fereau cel putin să-şi îndeplinească ordinul cu discreţie şi la distanta. Politia era informata permanent de toate mişcările Căpitanului, caci el nu se ferea de nimeni. Sediul era deschis tuturor acelora care vroiau sa vorbească cu el. Dar, de asta data, supravegherea se intensificase şi luase forme sistematice. Echipe de agenţi umblau după el şi nu-l slăbeau nici o clipa, ca şi cum le-ar fi fost teama sa nu scape „vânatul” la vreo cot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6/17 Aprilie 1938, când a avut loc arestarea Căpitanului, se ştia precis unde se găseşte. Localizarea lui era notata ora cu ora. Armand Călinescu şi de data aceasta a procedat ţinând seama de învăţămintele anterioare. Când a fost dizolvata Garda de Fier, în 10 Decembrie 1933, Căpitanul a fost avizat cu câteva ore înainte de actul dizolvării şi arestările ce se vor opera în toată tara şi a reuşit sa dispară. Armand Călinescu se gândea ca şi de data aceasta, daca Corneliu Codreanu ar afla de planul guvernului, printr-o cât de uşoară indiscreţie, s-ar ascunde din vreme şi atunci procesul cu toate implicaţiile lui ar rămâne suspenda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lui Armand Călinescu era neîntemeiata acum. Corneliu Codreanu declarase în scrisoarea către Iorga ca nu se va opune nici unei masuri de represiune. Cine îl cunoştea pe Corneliu Codreanu, ştia ca el nu face declaraţii de circumstanţa, pentru ca mâine sa le renege sau sa adopte atitudini contrare lor. El era decis de asta data sa înfrunte prigoana cu pieptul deschis, fara sa schiţeze nici cea mai uşoară împotrivire. Declaraţiile lui erau expresia unei decizii interioare, fiind hotărât să-şi joace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orneliu Codreanu mai pastra o frântura de speranţă, de speranţă ca francheţea atitudinii lui, determinata primordial de grija ca tara sa nu devina o „Şpanie însângerata”, va trezi ecou şi în cercurile Palatului. Spera într-un minimum de patriotism şi la cei ce guvernau, oricât de rai ar fi fost. Atitudinea lui nu era dictata de slăbiciunea organizaţiei lui, ci de o înalta raţiune de Stat. Speranţa vana, caci duşmanii lui nu se gândeau la viitorul tarii, ci cum sa distrugă mişcarea legionara, indiferent de catastrofa ce s-ar putea abate asupr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estare, Căpitanul a fost depus la închisoarea Jilava. Aici, din prima zi a fost supus unui tratament de anihilare fizica, incompatibil atât cu calitatea lui de sef de partid cât şi cu situaţia lui juridica de arestat preventiv. A fost ţinut la secret aproape o luna de zile, hrănit mizerabil, într-o celula umeda şi rau aerisita, fara legături cu familia şi fara sa i se spună măcar pentru ce a fost arestat. Se gândea la condamnarea în procesul Iorga, de 6 luni închisoare, care i se comunicase la Jilava, dar aceasta pedeapsa nu justifica tratamentul barbar pe care-l suporta. Abia mai târziu a aflat, la interogatoriul ce i s-a luat, încotro se îndreaptă cercetările şi scopul lor infam. Suferinţele Căpitanului la Jilava au fost scrise cu mâna lui şi notele s-au păstrat şi au putut fi recuperate în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inuman la care a fost supus la Jilava a avut şi el tâlcul lui, în ansamblul planului de nimicire a acestui om: era de presupus ca trupul lui se va resimţi după o luna de închisoare severa. Va slabi în aşa măsură încât publicul, ziariştii şi judecătorii vor avea în fata lor o epava umana. Prin însăşi jalnica lui înfăţişare fizica va dovedi ca este copleşit de învinuirile ce i se aduc. Presa nu va divulga chinurile la care a fost supus, ci doar ca e un om sfârşit, care nu se mai poate nici a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mărturia avocatului Ranetescu privitor la halul de slăbiciune al Căpitanului, după ce a fost adus la Tribunal. Duminica, 22 Mai, avocaţii au fost admişi în odaia rezervata Căpitanului, pentru a pregăti împreuna procesul. În cursul cercetării dosarelor, la un moment dat s-a oprit. Şi-a scos haina. În odaie era cald. Ne-a arătat umărul sting gol, şi ne-a spus: „Iată ce umăr am! şi cum era înainte!</w:t>
      </w:r>
      <w:r>
        <w:rPr>
          <w:rFonts w:cs="Georg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e mai ţineau hainele pe el, aşa era de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ărturia lui Vasile Mailat, „M-au chinuit ca pe hoţii de cai”, a spus el grupului de avocaţi, când aceştia l-au întrebat de şederea lui la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pitanul zăcea la secret, izolat de lume şi de familie, duşmanii n-au stat cu mâinile în sân. Au folosit aceasta perioada pentru „pentru a prelucra” opinia publica în sensul vederilor lor, căutând sa o convingă de vinovăţia lui Codreanu. L-au împroşcat – zi de zi prin ziare, cu cele mai nemernice acuzaţii. Din acest cor de infamii n-a lipsit nici mâna Profesorului Iorga. Cu o luna de zile înainte de începerea procesului – citim în broşura Adevărul în procesul Căpitanului – aparatul de Stat a început o violenta campanie împotriva sefului Legiunii, acuzându-l de cele mai grele păcate fata de tara, fara ca acesta, înlănţuit şi pus la secret, sa poată schiţa cel mai elementar gest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proces este acesta, în care capetele de acuzare se divulga în public, înainte de a lua cunoştinţă de ele acuzatul? Scopul acestei campanii era de a justifica severitatea masurilor luate de autorităţi şi arestările întreprinse, procedând fara cruţare contra tuturor acelora care pregăteau o „revoluţie sociala” în România. Complotiştii de la Palat vroiau sa convingă opinia publica de iminenta unui război civil, care a fost împiedicat sa izbucnească numai gratie guvernului, care a acţionat cu cea mai mare energie, arestând la vreme căpeteniile răscoalei, în frunte cu Corneliu Codreanu, făcându-i inofensivi. Statul a trecut printr-un moment de pericol mortal şi primejdia a fost evitata numai gratie faptului ca guvernul a intervenit la vreme, zdrobind în fasa încercarea de răzvrătire a leg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petrecut o anomalie până la proces. În afara de zgomotoasa campanie de presa, ordonanţa definitiva şi rechizitoru1 au fost larg difuzate prin gazete, iar, – prin zelul Ministrului de Interne, s-au răspândit în broşuri galbene până în cel din urma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 justiţia va decide altfel? Era de competenta justiţiei sa se pronunţe asupra culpabilităţii lui Corneliu Codreanu şi până atunci era normal ca organele executive sa se abţină de la orice anticipaţii. Aceasta îndoctrinare prematura şi la scara naţională a publicului, demonstra clar ca guvernul nu avea nici un dubiu asupra sentinţei de condamnare ce se va pronunţa, ca o considera un lucru achiziţionat prin complicitatea Tribunalului Militar iar procesul în sine nu era decât o pura formalitate exte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RECHIZITORIU SUI-GENE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poziţiile codului penal şi practica judiciara se ştie ca un rechizitor trebuie sa enumere acuzaţiile aduse unui inculpat şi sa le sprijine pe fapte. Ori, rechizitorul definitiv al procurorului militar, Gheorghe Atanasiu, din 6 Mai 1938, se ocupa, în proporţie covârşitoare, de 3/4, cu probleme periferice în raport cu fondul procesului, cu acuzaţiile propriu-zise, cu ce i se imput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referea cea mai mare parte a rechizitorului? La sistemul de organizare al mişcării şi la antecedentele vieţii politice ale lui Corneliu Codreanu. Din interpretarea răuvoitoare a unor serii de fapte din trecutul mişcării şi al întemeietorului ei, procesul vroia sa azvârle umbre asupra lui Corneliu Codreanu, sa creeze prezumpţii de culpabilitate, ca şi cum gravele acuzaţii ce i se aduceau acum nu erau decât punctul culminant al întregii lui cariere politice. Toată viaţa Corneliu Codreanu a fost certat cu legea, a fost un răzvrătit şi un conspirator. Acuzaţiile de acum, mult mai grave, nu erau decât implicaţia logica a întregii lui activităţi din trecut. Daca aşa a fost Corneliu Codreanu încă de pe băncile universitare, nu e de mirare ca a ajuns să-şi trădeze neamul, conspirând contra securităţi interne şi externe 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şi rostul amplei publicităţi ce i s-a dat rechizitorului: ca opinia publica sa ia cunoştinţă de „crimele” lui Corneliu Codreanu, pentru ca atunci când se va pronunţa Tribunalul Militar şi va cădea greaua sentinţa, sa nu mai existe nici un dubiu în conştiinţa cetăţenilor asupra culpabili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le propriu-zise, pentru care a fost dat în judecata Căpitanul, au fost îngrămădite în sfertul de rechizitoriu rămas disponibil, după lunga „introducere” la antecedentele „criminale” ale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ărarea sa, la interogatoriul ce i s-a luat, Căpitanul a dezvăluit frauda din corpul rechizitorului, declarând următoarele: „Voi intra, Domnule Preşedinte şi onorat Consiliu, în miezul procesului – pentru ca acest proces are trei învelişuri: o parte care se judeca dincolo de aceste ziduri, în presa şi la radio, şi acolo eu nu pot face nimic. O alta parte o constituie o serie întreaga de acuzaţii din rechizitoriul d-lui procuror şi din ordonanţa definitiva, dar pentru care nu sunt dat în judecata – sunt trecute ca acuzaţii, dar nu sunt dat în judecata pentru ele – si, în sfârşit, o alta parte, pentru care într-adevăr sunt dat în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şul al doilea, pe care-l pomenea Căpitanul, conţine tocmai acele acuzaţii care n-aveau ce sa caute în rechizitoriu, pentru ca nu aparţineau actului de acuzare propriu zis şi nu pentru ele fusese dat în judecata Căpitanul. Era o colecţie de fapte din trecutul mişcării, din istoria ei, care au fost reînviate acum şi răstălmăcite în mod abuziv de procuror sau de cei ce stăteau în spatele lui, pentru a crea impresia ca Legiunea, de la primele ei manifestaţii, a fost o mişcare subversiva, care ameninţa existent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la întrebările procurorului militar, maior Radu Ionescu, care era în instanţă, Căpitanul a lămurit toate aceste puncte litigioase din rechizitoriu. Organizaţiile legionare, considerate în rechizitoriu ca fiind conspirative, erau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l, Frăţiile de Cruce, Asociaţia „Prietenii Legionarilor”, Corpul Mota-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a dat răspunsuri clare şi precise la toate întrebările puse referitor la aceste organizaţii, care puteau convinge pe toată lumea, în afara de membrii Consiliului de Judecata, care n-aveau libertate de opinie, fiind legaţi de anumit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rup de acuzaţii de aceeaşi speţă, care n-aveau nimic cu fondul procesului şi au fost introduse pentru a crea atmosfera în jurul inculpatului, aduceau în dezbatere metodele violente ale mişcării. Procurorul vroia sa demonstreze ca mişcarea cultiva violenta ca şi chestiune de principiu, pentru ca pe aceasta cale sa cucerească puterea în Stat. Corneliu Codreanu a arătat ca au existat violente săvârşite de legionari, dar acestea nu erau expresia doctrinei legionare, ci izbucniri răzleţe, provocate de suferinţele îndurate de legionari din partea autorităţilor. La violentele agenţilor forţei publice, legionarii au răspuns rareori cu propriile lor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afirmat niciodată acest lucru (utilizarea violentei ca scop), iar daca s-a întâmplat violenta în tara noastră, aceasta se datorează nu principiilor pe care le-aş fi fixat, ci determinata poate de legitima apărare, poate de situaţia de nenorocire la un moment dat, dar nu ca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om poate sa i se întâmple în viaţa o nenorocire. La un moment dat, de enervare, se poate sa aibă un gest violent. Se întâmpla şi în familia lui, în casa lui, dar într-o lupta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de violenta, readuse în dezbatere de procuror, erau luate, unele chiar din cartea Căpitanului Pentru Legionari, iar altele, din circulari sau din întâmplările mai recente din viaţa L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otul studenţesc din 1923 pedepsirea lui Vernichescu de către Mota cazul Beza-Angelescu cazul Duca, al Nicadorilor şi Decemv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dat explicaţiile cuvenite în fiecare caz în parte şi a insistat în final asupra împrejurării ca aceste violente au trecut prin fata justiţiei, iar el şi ceilalţi fruntaşi ai Legiunii au fost achitaţi. Aceste piese nu mai pot fi provocate astăzi ca acuzaţii, deoarece cad sub autoritatea lucrului judecat. E un principiu care trebuie respectat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hestiune, spune Corneliu Codreanu în apărarea lui, ar putea fi invocata de oricine contra mea, în afara de cineva din justiţie, care nu se poate ridica împotriva autorităţii lucrului judecat, pentru ca s-ar de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edoaria sa, avocata Lizeta Gheorghiu, apărătoare în procesul Căpitanului, a explicat magistral tâlcul acestei dispoziţii între acuzaţiile extrase din trecutul Legiunii şi cele actuale, singure valabile din punct de vedere al dreptului: „Din redacţia atât a ordonanţei definitive cât şi a rechizitoriului domnului Procuror Militar – nu mai vorbim de decizia Camerei de Punere sub Acuzare, care este o foarte palida reeditare a cuprinsului ordonanţei definitive şi a rechizitoriului – se constata din primul moment ca domnii magistraţi militari au căutat în mod special şi cu tot dinadinsul a crea, înainte de a fixa imputaţiile aduse învinuitului, o anumită coloratura, o atmosfera a procesului. Era de altfel metodic pregătită de autoritatea din afara magistraturii militare, aceasta atmosfera, prin comunicări oficiale, publicaţii trunchiate şi de aşa zisele „piese inculpatoare”, înainte de a se fi pronunţat în vreun fel justiţia. Comentarii speciale, prin radio, utilizându-se o întreaga gama a posibilităţilor oficiale, pentru „a se pregăti”, din punct de vedere al atmosferei, procesul acuzatului de astăzi. Era normal deci ca domnii magistraţi militari „sa prindă” aceasta dorinţă a autorităţilor superioare care s-au pronunţat înainte de proces, şi aşa se explica ca trei sferturi din rechizitoriul domnului procuror general şi din ordonanţa definitiva sa se ocupe de atmosfera imputaţiilor şi numai restul de acuzaţii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din rechizitoriul domnului Procuror General, în extenso în toate ziarele, ordonanţa definitiva nefiind decât doar copia acestui rechizitor, ca întregi capitole sunt consacrat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stemul de organizare tainica, clandestina a Legiunii, având ca baza „cui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tivităţi clandestine conspirative „ale L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ganizaţii para-militare „ale L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egătiri teroriste „ale Leg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area tineretului m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a toate afirmaţiile cuprinse în aceste capitole de „atmosfera”, ne referim la ele în concluziile ce le punem în drept, numai pentru a accentua ca fiind străine de infracţiunile supuse judecăţii, n-au ce cauta în discuţia juridica, îndeosebi ca dreptul trebuie ridicat deasupra calculelor odioase de oportunism, spre a releva dreptatea şi ech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ost procurorii militari care şi-au pus semnătură pe rechizitor, autorii lui. Armand Călinescu a făcut apel la serviciile unui mare profesor de Drept şi faimos jurist-consult, fostul ministru Istrate Micescu, pentru a redacta rechizitoriul, care a servit apoi ca baza a ordonanţei definitive şi apoi la darea în judecata a lui Corneliu Codreanu. Istrate Micescu era acelaşi personaj, care, fiind Ministru de Externe în cabinetul Goga, l-a chemat la sine pe avocatul Ion V. Emilian, pe atunci Prefect de Neamţ, şi i-a propus să-l suprime pe Capitan, garantându-i impunitatea şi asigurându-i o recompensa substanţială. Ion V. Emilian s-a dus la Capitan şi i-a dezvăluit tentativa de asasinat a lui Istrate Mi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MONSTRUOZITATE JU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Căpitanului, din Mai 1938, desi avea toate aparentele unei judecăţi obişnuite, ce se desfăşura în conformitate cu dispoziţiile Codului de Justiţie Militara, în realitate brusca şi calca în picioare toată ordinea juridica existenta pe atunci în România. Procesul a decurs în afara cadrului stabilit de justiţia militara, ca şi cum ar fi fost vorba de o acţiune străină de rânduielile ei, urmându-şi drumul lui implacabil şi imposibil de controlat, neascultând decât de nişte consemne misterioase. Una era justiţia militara, cu articolele şi procedura ei; cu probele şi contra-probele ce le cerea pentru a da o sentinţă, şi cu totul altceva completul de judecata însărcinat cu acest caz, care se comporta în mod straniu, ignorând sistematic şi deliberat toate regulile ce era obligat sa le respecte. şi atunci asistam la acest spectacol uluitor în sala de şedinţe: de-o parte Căpitanul şi apărătorii lui, care răspundeau acuzaţiilor, cu Codul de Justiţie Militara în mâna, demonstrând inexistenta lor, iar în alta parte, Tribunalul Militar, care, desi învins şi redus la neputinţa în cursul dezbaterilor, da o sentinţă de condamnare a lui Corneliu Codreanu, fara cel mai mic indiciu de culp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Ranetescu, unul din apărătorii Căpitanului, în seria de articole publicate în Buna Vestire din Noiembrie 1940, referitor la acest proces, are cuvinte grele la adresa completului de judecata, care s-a pretat cu buna ştiinţă la aceasta farsa judiciara: „o crima judiciara fara precedent în toată istoria noastră politica”, „unelte care au primit ordine sa condamne”, „toată rânduiala procesului, toate aşa zisele garanţii şi libertăţi ale apărării, au fost nişte meschine parodii”, „osânditorii au abandonat din ordin noţiunea de demnitate umana”, „revizuirea procesului va lamuri toată aceasta completa opera a Satanei”, „regizoratul celui mai oribil divertisment judi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 cursul detenţiei lui la Jilava, şi-a dat seama din primul moment, înainte de a fi chemat la cercetări, ca judecătorii, pe mâna cărora apucaseră, nu reprezentau Justiţia. În Însemnările de la Jilava găsim câteva adnotări care se refereau tocmai la greaua situaţie în care se afla, fiind silit sa compara în fata unor judecători care nu erau decât nişte unelte ale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adus la interogatoriu în fata procurorului Atanasiu, spune: „M-a apucat groaza, caci nu mai aveam nici o încredere în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care judeca după „ordin” şi nu după conştiinţa,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primul interogatoriu, făcea următoarea reflexie amara: „Dar aici nu e vorba de nici un proces în care sa te judece omeneşte, ci de o prigoana lipsita de dreptate, de legalitate, de omenie, în care numai Dumnezeu mai poate interveni cu put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vom dezvălui în capitolele ce urmează toate crimele de lese-justitie, săvârşite în cursul acestui proces, toate ilegalităţile şi flagrantele încălcări ale celor mai elementare reguli din Codul Justiţiei Militare, culminând infamia de a fi fost condamnat Căpitanul la 10 ani închisoare pentru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 COMPLET DE JUDECATA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din primăvara anului 1934, când cu împuşcarea lui Duca, Căpitanul, Generalul Cantacuzino şi fruntaşii Legiunii au scăpat de la condamnare pentru complicitate numai prin miraculoasa intervenţie de ultima ora a Generalului Moruzi. Regele Carol încă de pe atunci vroia şi rezolve radical şi definitiv problema Gărzii de Fier. După terminarea dezbaterilor, Generalii din Consiliul de Război au intrat în deliberare pentru a pregăti sentinţa. În acel moment se prezintă în fata lor Generalul Uica, Ministrul Apărării Naţionale de pe atunci, care le comunica ca „dorinţa Majestăţii Sale Regelui este ca inculpaţii sa fie condamnaţi”. Tulburare mare între judecatorii-generali, caci, după toate probele administrate în cursul procesului, îşi făcuseră în unanimitate convingerea ca cei trei atentatori au acţionat din proprie iniţiativă când l-au împuscat la Duca, iar Corneliu Codreanu, Generalul Cantacuzino şi ceilalţi fruntaşi ai Legiunii erau străini de fapta lor. În conformitate cu aceste convingeri, Consiliul de Război luase decizia sa pronunţe o sentinţă de ach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oruzi, bun prieten cu Generalul Cantacuzino, aflând de ordinul venit de la Palat prin Generalul Uica şi temându-se sa nu fie un abuz de putere al Ministrului Armatei, la instigaţia guvernului liberal, s-a dus la Rege pentru a-i comunica starea de spirit a Generalilor din Consiliu. Daca ordinul vine de la Rege, ei, ca ostaşi îl vor executa, dar atunci Corneliu Codreanu şi ceilalţi fruntaşi ai Legiunii nu vor mai fi „condamnaţii justiţiei, ci condamnaţii Maj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descoperit, Regele a intrat în panica şi i-a spus lui Moruzi sa se întoarcă imediat la Consiliu şi sa comunice Generalilor ca el n-a dat nici un ordin şi ca ei sunt liberi „sa judece după conştiinţa lor”…aşa a fost salvat Căpitanul în acele împrejurăr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perienta de atunci a servit la ceva camarilei. La o noua lovitura ce-o pregătea contra Legiunii şi care s-a realizat mai târziu în procesul din 1938, şi-a luat toate masurile de precauţie ca înfrângerea suferita în 1934 sa nu se mai repete, când din cauza unui tribunal prea scrupulos, s-a pierdut prilejul ca Mişcarea Legionara sa fie lichidata încă de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data era mult mai uşor sa se constituie un tribunal militar docil, dispus sa judece „din ordin”. Pe banca acuzării nu mai era decât Căpitanul acum, fara să-l mai aibă lângă el pe Generalul Cantacuzino, trecut în lumea drepţilor, în Octombrie 1937. Deci, nu mai era nevoie sa intre judecatorii-generali în completul de judecata, aşa cum cerea procedura, când între acuzaţi se afla şi un general, ci tribunalul se putea constitui cu ofiţeri de rang inferior. Între aceştia se puteau găsi mult mai uşor unelte abjecte, dispuse să-şi calce conştiinţa, pronunţând o sentinţă de condamnare, contra celor mai evidente probe de nevinovăţie. Cariera şi viitorul lor depindeau de bunăvoinţă organelor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a fost judecat de un tribunal militar prezidat de Colonelul-Magistrat Constantin Dumitru. Acesta era unicul ofiter-magistrat din completul de judecata. Restul era format, cum notează Căpitanul în însemnările sale din închisoare, din ofiţeri d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aceşti ofiţeri de front? Îi găsim cu numele în broşura Adevărul în procesul Căpitanului. Colonelul Dumitru, preşedinte, era asistat de Lt. Col. Ionescu Nicolae, Maior Grumazescu Dumitru, Capitan Bărdaca Gheorghe şi Capitan Dumitrescu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i-a desemnat pe membrii-judecatori ai Tribunalului? Generalul Comandant al Corpului II Armata, cum cerea procedura. Acesta, fara îndoiala, după ordinele primite de mai sus, de la Ministrul Apărării, a întocmit lista judecătorilor destinaţi sa figureze în Tribunalul Militar, în fata căruia era chemat sa răspundă pentru „crimele lui” Corneliu 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criteriu s-a făcut selecţia acestor ofiţeri de front pentru a constitui, împreuna cu Colonelul Dumitru, completul de judecata? După onestitatea lor, după virtuţile lor ostăşeşti, după competenta lor în materie juridica, înscrise toate aceste merite în foaia lor calificativa, pentru a garanta obiectivitatea şi independenta în desfăşurarea procesului? Nicidecum. S-au ales dintre cadrele ofiţereşti acele elemente care stăteau cu sabia lui Damocles asupra capului lor, oameni cu cazier judiciar, care s-au făcut vinovaţi de grave abateri de la codul militar şi erau pe punctul sa fie trimişi în judecata şi expulzaţi din armata sau, chiar mai rau, sa înfunde puşcăria. Aceştia au fost pusi în alternativa de a secunda pe Colonelul Dumitru în odioasa lui misiune de a-l condamna pe Capitan sau de a suferi rigorile legi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 iarăşi cuvântul avocatului Ranetescu, care, fiind apărător în procesul Căpitanului, a cunoscut componenta detestabila a acestui Tribunal: „Tribunalul este prezidat de Colonelul Magistrat Dumitru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erfecta politeţa (acuzatului i-a spus tot timpul „D-voastra, Domnule Codreanu”), ascunde însa în cutele acestei atitudini binevoitoare, un gând perfid: condam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pilula otravei învelita în poleiala unei atitudini civilizate. Sunt convins ca judeca din ordin şi eu ochii la microfonul din perete. Cu ocazia incidentelor ridicate de apărare, a suspendat şedinţa, după fiecare incident, „pentru deliberare”. Pe aripile nevăzute ale vreunui telefon, s-au transmis apoi faimoasele „respingeri pentru motivele ce se vor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judecat oare, aceşti cinci oameni, după conştiinţa lor sau din ordin superior? Pentru mine astăzi este precis: li s-a dat ordin sa cond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rânduiala procedurala, toate aşa zisele garanţii şi libertăţi ale apărării, au fost nişte meschine parodii. Căpitanul era osândit în alcovuri şi între pahare cu şampanie. Înfricoşătoarea sabie de arhanghel, ridicata împotriva pungaşilor şi jidanilor, trebuia fr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constitui un tribunal mai incompetent ca acesta. Oameni cu suflete simple, cu cultura unilaterala, chemaţi de pe la regimentele lor, ignoranţi în chestiuni de drept, au fost pusi sa rezolve, nu numai probleme sociale, politice, ştiinţifice, economice, dar sa şi interpreteze texte grele de lege penala şi sa stabilească jurispru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lor un haos de acuzaţii, un puhoi de argumente, care de care mai încurcate şi mai neverosimile, şi un om cit un munte, cu creştetul senin, cu grai simplu, cu chip palid, cu ochi de fulger; un morman de dosare, o armata de martori-neânfricati apărători ai unui nevinovat – iar în spate</w:t>
      </w:r>
      <w:r>
        <w:rPr>
          <w:rFonts w:cs="Georg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roarea dezlănţuită de sus, destituirea, degradarea, spectre menite sa înfricoşeze şi sa, distrugă bărbăţia şi dreapta judecata. În afara de aceasta e bine sa se ştie ca toţi oamenii întrebuinţaţi pentru condamnarea şi asasinarea Căpitanului erau oameni cu cazier, pătaţi în trecu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a au fost promovaţi apoi ca elemente distinse ale societăţii roma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TMOSFERA DE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mosfera de teroare, înăbuşitoare, plutea între zidurile Consiliului şi în afara lui”, scrie Căpitanul în notele lui de l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de la Malmaison, din cursul procesului, nu era decât reflexul întregului sistem de guvernare inaugurat odată cu dictatura carlista. Toată tara era înlănţuita. Toate libertăţile, suprimate. Nu se putea scrie nimic decât ceea ce era îngăduit în comunicatele oficiale. Nimeni nu mai era sigur de profesia lui, de funcţia lui în Stat sau la particulari şi nici chiar de persoana lui. Un denunţ era suficient pentru a aresta pe cineva, a-l supune la torturi şi a-l interna în lagăr. Justiţia fusese înlocuita cu politia. Nu mai exista nici o garanţie pentru individ în fata bunului plac al Statului, care nu cunoştea alta lege decât aceea a terorii nelimitate. România, sub Regele Carol, se inspira din modelul de guvernare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servea aceasta desfăşurare de forte contra drepturilor şi libertăţilor individuale? Se exercita pentru apărarea naţiunii într-un moment de mare pericol? Suntem departe de aceasta interpretare. Distrugerea vechii ordini constituţionale servea unui scop infam şi nemărturisit direct: nimicirea acelei mişcări, acelui partid care-şi înscrisese în programul sau însănătoşirea morala şi politica a naţiun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 proces de reînnoire spirituala a României, de refacere a ei din temelii, trebuia întrerupt. România era de multa vreme sortita sa intre în sfera de influenta bolşevica şi tot ce-ar fi putut sa se opună acestei „alunecări spre stânga” a tarii noastre, trebuia eliminat din vreme, înainte de a fi prea târziu. Nu se mai putea tolera ca în a treia tara, după Italia şi Germania, ideea naţională sa biruie pe cale de alegeri. Mişcarea Legionara, prin propaganda ce-o făcea în masele populare, izbutise sa creeze un bloc de conştiinţă şi voinţa naţională, peste care nu putea trece tăvălugul roşu. şi atunci conspiraţia comunista, care a reuşit să-şi găsească culcuş la Palat, gratie Elenei Lupescu, a decretat moartea Legiunii; Mişcarea Legionara trebuia distrusa ca sa triumfe comunismul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Căpitanului din 1938 era începutul acestei acţiuni de lichidare a Legiunii. Arestarea şi condamnarea lui din ordin nu era decât preludiul crimei plănuite pentru mai târziu. Odată Legiunea decapitata, după toate probabilităţile se va dezintegra şi va dispare. Daca aceste prevederi nu se vor îndeplini, atunci se vor lua masuri complementare, de aceeaşi natura, contra celorlalţi fruntaşi ai Legiunii, care nu trebuie nici ei lăsaţi în libertate, ci strânşi laolaltă în lagăre şi închisori, pentru a-i avea oricând la îndemâna pentru un nou val de represalii. Aceasta a fost în linii mari schema operaţiilor plănuite de camarila contra L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constituţională de la 11 Februarie 1938, dizolvarea partidelor şi suspendarea garanţiilor judiciare, n-aveau alt scop decât să-l încercuiască pe Capitan şi să-l târască în boxa acuzaţilor. Despuiat de orice posibilitate de apărare, un simulacru de judecata îl va azvârli în ocna, de unde nu mai trebuia sa iasă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instaurata de regimul carlist la toate nivelele vieţii naţionale, în Februarie 1938, a atins punctul culminant în cursul procesului. În jurul Căpitanului, Armand Călinescu a organizat în toate amănuntele un sistem de paza şi de control atât de sever încât sa creeze acea atmosfera de intimidare a persoanelor de buna credinţă, ce s-ar fi încumetat să-l apere. Orice gest de înţelegere pentru inculpat putea avea urmări grave pentru indivizii care cutezau sa înfrunte ameninţările. Izolat de lume, izolat de naţie, azvârlit în subteranele Jilavei, Corneliu Codreanu trebuia sa devina, prin suferinţele lui şi pedeapsa ce-o va primi, un memento permanent pentru toţi recalcitranţii care ar mai cuteza să-i profeseze ideile. Iată ce va aşteaptă daca nu va lepădaţi de el: arestarea, schingiuirea, lagărul, ocna, de unde cine ştie daca veţi mai scăpa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pronunţa sentinţa, înainte ca sa se desfăşoare parodia de proces, lumea trebuia sa ia aminte ca de asta data prigoana va avea alt final decât în 1934 şi cei ce nu vor sa ajungă în situaţia lui Codreanu, sa se retragă din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larificam acum, în ce consta acea „atmosfera încărcată, înăbuşitoare” de la proces, de care vorbea Căpitanul. Pentru a-i cunoaşte resorturile ei intime, trebuie sa trecem în revista, aşa cum ne descriu martorii care au trăit acest moment, ansamblul de masuri de paza luate de autorităţi, care depăşeau cu mult atât nevoile de siguranţă pentru persoana inculpatului, cât şi pentru protecţia membrilor din Tribunalul Militar. S-a montat un enorm aparat de supraveghere şi spionaj în jurul lui Corneliu Codreanu, ca şi cum ar fi fost vorba de cel mai mare criminal al tarii româneşti şi al tuturor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s-a judecat în fata Tribunalului Militar al Corpului II Armata, Secţia I, care avea ca sef pe Colonelul Dumitru. Sala Tribunalului Militar se afla la etajul I al cazematei Malma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a Tribunalul Militar se făcea printr-o alee lunga de 50-60 de metri. La poarta de intrare erau postaţi comisari şi soldati-jandarmi. Comisarii făceau verificarea permiselor de intrare şi a carnetelor de identitate. În piaţa din fata cazărmii Malmaison circulau patrule de soldaţi şi jandarmi. Circulaţia era interz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se făcea o prima verificare a actelor. Dar mai urmau altele. După ce ai intrat în clădire, sub gang, într-o odaie, era instalat un birou de control central, unde, în afara de prezentarea legitimaţiilor, se făcea percheziţia corporala, la bărbaţi şi femei, de către agenţi şi agente. După ce ai trecut de acest post principal de control, aproape la fiecare pas în interiorul cazării, erai oprit şi întrebat de acte: permisul de intrare şi carnetul de identitate. Verificarea se realiza cu multa atenţie. Comisarii se uitau lung la persoanele cu drept de intrare, ca sa vadă daca fotografia coincide cu individul din fata lor. Dar nu se mulţumeau cu atât. Întrebau de adresa posesorului permisului de intrare, pe care le notau într-o condica. În total s-au numărat 4-5 controale în clădire, până ce avocaţii au putut străbate în sala unde se afla Corneliu 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rma Malmaison, notează avocatul Ranetescu în amintirile lui din Buna Vestire, gemea de trupe, de poliţişti şi de agenţi ai Siguranţei. Nu puteai respira de atâţia inoportuni, care se aşezau lângă tine şi trăgeau cu urechea. În notele de la proces ale Căpitanului, aceasta omnipotenta înăbuşitoare a agenţilor împrejurul persoanei sale, este redat cu tot dramatismul şi dez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am fost ţinut într-o paza extraordinar de serioasa şi cu totul neobişnuită. La usa, permanent doi jandarmi în post, iar în camera cu mine, un plutonier. De asemenea, un plutonier a stat tot timpul în preaj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cu apărătorii, pregătirea apărării, care întotdeauna e secreta, le-am făcut-o în fata lor şi a doi agenţi de poli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ca sa poată pătrunde la mine, treceau începând de la poarta, prin patru cordoane, făcându-li-se percheziţie corporala. Sălile pline de agenţi, care îi spionau pe apărători, pe martori, şi pe ofiţeri. Nu puteau vorbi doi oameni, ca imediat sosea lângă ei un al treilea: agentul, spionul</w:t>
      </w:r>
      <w:r>
        <w:rPr>
          <w:rFonts w:cs="Georgia"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vocat sau martor se aştepta din moment în moment sa fie ridicat, arestat, dus în lagăr”. Avocatul Ranetescu a descoperit un microfon în sala: „Am observat în perete, deasupra procurorului, un fel de rozeta de alarma, de un format curios. L-am întrebat pe grefier ce este şi mi-a spus ca acoperă o gaura de cos. Un coleg spune grefierului: probabil ca e vreun cos</w:t>
      </w:r>
      <w:r>
        <w:rPr>
          <w:rFonts w:cs="Georg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microfon. La care acesta a răspuns: microfonul e stric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numite urechi ascultau dezbaterile procesului. Tot de aceea se stenografiază cu atâta grija tot ce se vorbeşte. Vor vedea însa stenogramele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fonul din perete nu era destinat numai declaraţiilor Căpitanului şi ale apărării, ci ca sa îi controleze şi pe complicii lui Armand Călinescu din Tribunal, procurorii şi membrii completului de judecata, daca îşi fac datoria. Sa nu se producă vreo deplasare sau vreo deviere de la linia de conduita a procesului, prescrisa de camarila, care trebuia sa se termine cu condamnarea inculpatului. Prin microfon, ofiţerii erau mereu ţinuţi sub paza ca sa execute consemnele de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s-a extins şi asupra presei. „În timp ce rechizitoriul procurorului, făcut de alţii şi citit numai de el, notează Căpitanul, a fost tras imediat în ediţii speciale, din ordin, sub ameninţarea suspendării ziarelor, şi citit la radio în întregime, cuvântul apărării a fost ascultat de Consiliu într-o sala goala şi nu s-au publicat în presa decât 3-4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daca a existat vreodată, în viaţa publica a României, un om care sa fi fost atacat cu atâta înverşunare, patima şi rea credinţă de întreaga presa şi de toate cluburile iudeo-politicianiste, aşa cum am fost eu de la arestarea mea, în tot timpul instrucţiei, în scopul de a pregăti condamnarea în fata opini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meni, în tot trecutul românesc, asupra nimănui nu s-a concentrat atâta ura. Nimeni n-a fost lovit ca mine, fara a avea posibilitatea sa ma apar, fara ca cineva sa ma poată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fotograf a fost admis în sala. Era omul Siguranţei. Acesta a luat poze aproape exclusiv în direcţia băncii acuzatului. Cauta prilejul să-l prindă pe Corneliu Codreanu în momentele când era aplecat pe hârtii, ca sa poată spune apoi presa la ordinul guvernului ca „acuzatul este copleşit sub povara acuz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neglijat nimic, scrie Ranetescu, din detaliile infamei mascarade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a avut efect şi asupra publicului. Lume putina, caci masurile extraordinare de paza de la Malmaison şi ameninţările i-au înspăimântat pe multi din aceia ce ar fi vrut sa asiste la dezbateri, ţinându-i departe de acel loc primejdios, de unde puteai fi ridicat şi dus în lagăr… În sala, doar mama Căpitanului, sotia lui, Doamna Iridenta Mota şi un frate al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presa, din tara şi străinătate, a fost bogat reprezentata. Guvernul ştia ca corespondenţii acestor ziare vor scrie reportajele lor în aşa fel încât să-l prezinte într-o lumina defavorabila pe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tul militar care a condus operaţiile de politie de la Malmaison era sub comanda faimosului Colonel Zeciu, acela care mai târziu a fost unul din protagoniştii crimei din Pădurea Tâncabesti. Acesta s-a comportat ca o bruta, executând la milimetru dispoziţiile date de Armand Căl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Zeciu, scrie Ranetescu, a fost foarte zgârcit în acordarea permiselor de intrare. S-au făcut tot felul de mizerii şi lumea s-a lipsit. Cuvântul de ordine a fost, se pare, cât mai putin public şi acesta s-a accentuat în cele patru zile ale procesului, aşa ca în ziua pledoariilor, nu mai eram decât noi, 7 avocaţi, tribunalul, Căpitanul şi un agent stenograf, cu fata congestionata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nul-magistrat Stefan Tartareanu, ajutorul lui Zeciu, s-a purtat tot atât de hain cu publicul şi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a lămurim o chestiune ce iese din comunul acestor zile de teroare. De ce în prima zi a dezbaterilor guvernul a lăsat sa apară în Universul textul apărării lui Corneliu Codreanu, cuvânt cu cuvânt, fara a-l fi mutilat? Faptul se datorează unei intervenţii a Profesorului I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orga scrisese cu 3-4 zile înainte de începerea procesului un articol în Neamul Românesc, în care cerea ca tara sa cunoască dezbaterile de la proces. „Sa asiste lume multa, spunea el. Sa se deschidă uşile, spre a se constata, nu nevinovăţia lui Codreanu, ci nulitatea lui</w:t>
      </w:r>
      <w:r>
        <w:rPr>
          <w:rFonts w:cs="Georgia"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s-a lăsat convins de intervenţia lui Iorga, crezând ca apărarea lui Codreanu va fi un fiasco, şi a lăsat libertate presei sa reproducă fara cenzura prima zi a dezbaterilor. Dar efectul a fost contrar celui aşteptat de Iorga. Corneliu Codreanu a vorbit în apărarea sa 7 ore încontinuu într-o forma impecabila. După campania de ura şi rea credinţă de până atunci, orchestrata de guvern, publicarea declaraţiilor Căpitanului, cuvânt cu cuvânt, a avut un efect zguduitor în opinia publica, spulberând toate acuzaţiile ad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şi-a dat seama de greşeala şi a doua zi a revenit la sistemul cenz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RTORII I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a făcut apel pentru susţinerea apărării lui la doua categorii de martori: martorii din afara, adică acele persoane neîncadrate ce îl cunoşteau ca sef al Legiunii. Aceste persoane puteau fi chemate în fata Tribunalului ca să-şi exprime opiniile lor asupra mişcării şi asupra celui acuzat. Dar exista şi a doua categorie de martori, mult mai importanţi, martorii de fapt, adică oamenii cu care a lucrat Căpitanul, pe care i-a avut lângă el zi de zi şi-i cunoşteau de-aproape gândurile şi acţiunile lui. De mărturia acestora nu se putea lipsi, pentru a respinge acuzaţiile grave ce i se ad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prima zi a dezbaterilor, Luni 23 Mai, s-a făcut apelul martorilor, din 117 martori propuşi de apărare erau prezenţi numai 27! Ce se întâmplase? Majoritatea martorilor făceau parte din categoria martorilor de fapt şi aceştia nu puteau veni, nu puteau raspunde la apel, pentru ca fuseseră ridicaţi de la casele lor odată cu arestarea Căpitanului şi li se fixase domiciliul forţat la Miercurea Ciuc. Ca sa citam câtev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Ion Zelea Codreanu –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 Mihail Polihroniade –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 Alexandru Tell –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Ion Dobre –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Stefan Zavoianu –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Cotiga –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Dragoş Protopopescu –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Vasile Christescu –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Totu –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Gârneaţa –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ănea –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Nae Ionescu –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 Grigore Cristescu –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Iasinschi –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Furdui –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yr –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Sima Simulescu –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 Eugen Ionica –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ica Dobre –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asta lista de martori, oricine îşi da seama ca depoziţia lor era indispensabila pentru apărarea Căpitanului, dar şi pentru lămurirea Tribunalului. Cum putea sa judece instanţă militara în deplina cunoştinţă de cauza, daca nu-i ascultau pe acei care au trăit aproape de Capitan şi i-au înfăptuit directiv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Cosmovici a ridicat incidentul martorilor în prima zi a dezbaterilor, dimineaţa, explicând de ce aducerea lor în fata Tribunalului este neapărat necesara pentru apărare: „Ei bine, acest inculpat de astăzi, Corneliu Zelea Codreanu, daca ar fi fost singur, n-ar fi ajuns aici. A fost seful unui partid şi al unei mişcări. Ei bine, oricum am face, cei care au fost lângă el, cei care l-au ajutat şi l-au înţeles, cei care au executat ceea ce el a crezut şi a formulat, vrem sa fie aici. Este leg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ategorie de martori se numeşte categoria martorilor de fapt, a martorilor care stiu lucruri pe care cei din afara nu le pot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supra acestui prim punct conchid în felul următor: ma judecaţi pentru o activitate politica pe care singur n-am putut-o face. Cum am făcut-o, cum am executat-o, cum am infiltrat-o în sufletele acelora care m-au aprobat, aceasta trebuie sa v-o spună ei. Sunt martorii de fapt. De aceştia nu ma pot priva. şi cred ca D-voastra veţi înţelege rostul acestei argumentări a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 martori de fapt, constata avocatul Cosmovici în continuare nu pot veni, nu pot fi prezenţi, deoarece au domiciliul forţat, impus de puterea executiva, la Miercurea Ciuc. Apărarea nu poate fi acuzata de neglijenta, deoarece odată cu lista martorilor, a înaintat şi adresele lor: Miercurea Ciuc. Aceşti martori fiind indispensabili pentru apărare, în conformitate cu dispoziţiile Codului Militar, Cosmovici cere amânarea procesului, până ce Tribunalul, prin mijloacele ce-i stau la dispoziţie, îi va putea aduce în capi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a lui Horia Cosmovici era irefutabila, bazându-se pe textele Codului de Justiţie Militara. şi totuşi Tribunalul, după ce s-a retras în deliberare, a respins cererea ca „neoportuna”, în flagranta nesocotire a dreptului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s-au oprit aici. S-au făcut puternice presiuni şi asupra martorilor propuşi de apărare din afara mişcării, pentru a-i înfricoşa şi a-i determina sa nu apară în proces. aşa se explica absenta lui Vaida-Voievod, a lui Constantin Argetoianu, a Generalului Artur Vaitoianu, a lui Vintila Dongoroz, a lui Ion Gigurtu, Simion Mehedinţi, C. Giurescu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CIMAREA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 riguros exacta. Din 228 de avocaţi înscrişi în lista apărătorilor, abia a zecea parte a putut sa străbată în sala de şedinţe. Avem mărturia avocatului Ranetescu din ziarul Buna Vestire: „Am lista apărătorilor înscrişi. Sunt 228. Imensa majoritate au lipsit, fiind opriţi de a părăsi localităţile lor. Cei mai multi n-au putut răzbi în sala din cauza vigilentei comisarilor şi a domnilor a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r fi fost sa intre toţi, sala ar fi devenit neîncăpătoare. Fapt sigur este ca apărarea s-a redus la „noi cei 7” şi la cei 20-25 de tineri avocaţi, cu drept numai de a asista în sala, dar care, chiar de a doua zi, au fost sistematic opriţi la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reprins mai multe operaţiuni de politie pentru a-i împiedica pe avocaţii înscrişi în apărarea lui Corneliu Codreanu sa ajungă în fata Tribunalului. Prigoana contra lor a început din provincie. Multi avocaţi din oraşele de provincie, legionari sau prieteni ai mişcării, au cerut telegrafic sa fie înscrişi printre apărători. Contra acestora s-a dezlănţuit o crâncena teroare. Numele lor au fost transmise imediat organelor locale de politie, care au început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lor din provincie, notează Căpitanul în însemnările sale din închisoare, care s-au înscris telegrafic, li s-au făcut noaptea percheziţii în casa şi li s-a pus în vedere ca daca vor părăsi oraşul, vor fi arestaţi şi vor fi trimişi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stor metode de intimidare, o parte din avocaţii înscrişi la proces au fost blocaţi în localităţile lor, iar celor recalcitranţi, celor ce n-au vrut sa asculte de avertismentul autorităţilor, li s-a aplicat măsura anunţată: au fost ridicaţi, fie de acasă, fie de pe drum şi internaţi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cazarma Malmaison, unde-şi ţinea şedinţele Tribunalul Militar, severe masuri de paza îi împiedicau pe avocaţii apărării care nu figurau pe listele celor acceptaţi de politie, sa pătrundă în sala. Corneliu Georgescu, care se sustrăsese vigilentei agenţilor de la Sibiu şi venise cu trenul la Bucureşti, n-a făcut nici doi pasi la Malmaison caci desi înscris ca apărător în proces, a fost arestat chiar la poarta si, fara prea multe explicaţii, transportat în lagărul de la Miercurea Ciuc. El nu-şi făcea nici o iluzie ca nu va fi arestat şi internat în lagăr, chiar de la plecare, dar nu putea lipsi de la îndatorirea lui de avocat să-l apere pe Ca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smul guvernului a mers atât de departe încât nu s-a dat înapoi sa ordone arestarea unor avocaţi, în plina şedinţa, de pe banca apărării, cu toate ca în acel moment, cum observa Căpitanul, erau asimilaţi magistraţilor. aşa s-a întâmplat cu avocaţii Colonel Rădulescu şi Vla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a, în prima şedinţă a Tribunalului, Luni, 23 Mai 1938, în afara de cei „7” prevăzuţi sa pledeze, se mai găsea un grup de 20-25 de avocaţi tineri din capitala. Aceştia au fost de nepreţuit ajutor Căpitanului în acele trei zile premergătoare, când i s-a dat voie sa studieze dosarele. Dar nici numărul acestora n-a fost respectat. Prezentându-se în zilele următoare, au fost „triaţi” succesiv, au fost sistematic opriţi de la poarta sa intre, încât când au început pledoariile apărării, sala era goala. „În afara de cei şapte avocaţi hotărâţi sa vorbească, restul n-au mai putut intra”, noteaz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autorităţilor s-a resimţit şi în cercul marilor avocaţi din tara, care, alta data, cum a fost în 1934 şi în alte procese, l-au asistat pe Corneliu Codreanu. De asta data, marii avocaţi ai tarii au strălucit prin abs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mari, constata cu amărăciune Căpitanul, au refuzat toţi sa ma apere. Radu Rosetti, Vasiliu-Cluj, Paul Iliescu, Mora, până şi Nelu Ionescu, Petrache, Ionel Teodoreanu, de teama sa nu fie duşi în lagăre. Teama şi laş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l-a durut pe Capitan refuzul lui Nelu Ionescu de la Iaşi de a se prezenta în apărarea lui. Nelu Ionescu prieten cu el de pe băncile Universităţii, care n-a lipsit până atunci de la nici un proces a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îşi îndreaptă recunoştinţa sa către avocaţii care n-au cedat ameninţărilor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oată admiraţia mea pentru avocaţii: Hentescu, Radovici, Ranetescu, Paul Iacobescu, Lizeta Gheorghiu, Caracas, Horia Cosmovici, Zamfirescu, Coltescu-Cluj… şi pentru tot acest tineret eroic, care nu s-a plecat în fata nici unei ameninţări, care a riscat, care a înfruntat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ISTERIOASELE DOSARE DISPĂRUTE. NULITATEA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neliu Codreanu, cu avocaţii lui, au început sa cerceteze dosarele ce le-au fost puse la dispoziţie, pentru a-şi pregăti apărarea, au constatat cu surprindere ca din cele 20 de dosare, menţionate atât în rechizitoriul definitiv al procurorului-militar, Gheorghe Atanasiu, cât şi ordonanţa definitiva a judecatorului-instructor, maior Dan Pascu, lipsesc o parte din ele, în speţă dosarele Nr. 12, 14, 15, 16, 17 şi 18. Consternare. Atât în rechizitoriul definitiv cât şi în ordonanţa definitiva i se fac imputaţii de crima lui Corneliu Codreanu, pe baza de acte în original cuprinse în dosarele-lipsa. Se fac trimiteri la aceste dosare-lipsa. Se fac trimiteri la aceste dosare, la paginile respective, dosare însa pe care apărarea nu le-a văzut. Prima întrebare pusa de Corneliu Codreanu avocaţilor sai, când a început împreuna cu ei studiul dosarelor, a fost: „Arătaţi-mi, va rog, originalele”, dar originalele nu existau, fiind cuprinse în dosarele-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mai grav în aceasta frauda, era faptul ca nici Camera de Punere sub Acuzare, acea instanţă care hotărâse în final trimiterea în judecata a lui Corneliu Codreanu, nu primise dosarul complet, adică cele 20 de dosare, aşa cum cere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ţineau dosarele Nr. 12, 14, 15, 16, 17 şi 18, cu „piese originale”, care au dispărut fara urma în drumul de la Ministerul Public spre Camera de Punere sub Acuzare? Avocatul Ranetescu s-a ocupat de aceasta chestiune, în ziarul Buna Vestire, din 6 Noiemb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ână astăzi nu-mi pot explica de ce tribunalul militar nu a pus la dispoziţia apărării câteva dosare ale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ocedurii Codului Justiţiei Militare, trebuia sa se trimită Camerei de Punere sub Acuzare întregul dosar (format din 20 de dosare), odată cu ordonanţa de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ipsit însa, în tot cursul procesului, dosarele Nr. 12, 14, 15, 16, 17 şi 18 cu „piese originale”. Aceste dosare n-au fost trimise nici Camerei de Punere sub Acuzare, cum cerea legea, şi nici n-au fost depuse pe masa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incident de amânare pe aceasta chestiune, dar a fost respins „pentru motivele ce se vo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a răspuns ca piesele-lipsa sunt în cópii la Dosarul Nr. 1. De ce în có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6 jumătate seara, am formulat printr-o petiţie, depusa la grefa, protestul nostru ca nici până la acea ora nu ni s-au pus la dispoziţie dosare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stiunea lipsei acestor dosare din dosarul general al cauzei, în numele apărării, avocata Lizeta Gheorghiu a indicat un incident, cerând amânarea procesului, pentru ca Tribunalul Militar n-a fost sesizat legal. Iată textul acestei magistrale intervenţii în prima zi a dezbaterilor: „Subsemnaţii avocaţi, apărători ai D-lui Corneliu Zelea Codreanu, în virtutea prevederilor art. 294 şi 336 al J. M., avem onoarea de a ridica următorul incident de viciata sesizare a tribunalului de judecata şi nesocotire a dreptului de apărare. În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rechizitoriului definitiv al D-lui procuror militar Gheorghe Atanasiu, cu Nr. 20 din 6 Mai, precum şi potrivit ordonanţei definitive Nr. 38547- 938, 17 Mai, a D-lui jude instructor maior Dan Pascu, trimiterea în judecata a D-lui Corneliu Zelea Codreanu s-a făcut pentru imputaţii bazate pe acte cuprinse, aşa cum arata rechizitoriul şi ordonanţa definitiva, într-un număr de 20 de dosare, la care se trimite în mod expres. Ori, atât potrivit adresei Nr. 213 din 16 Mai cab. V instrucţie către parchetul tribunalului militar, pag.195 Dosar Nr. 2785-938, cât şi adresei Nr. 17150, din 17 Mai 1938, a parchetului militar către Camera de Punere sub Acuzare, reiese ca onor. Camere de Punere sub Acuzare nu i-au fost trimise toate dosarele, adică toate volumele cauzei, lipsind dosarele Nr. 12, 14, 15, 16, 17 ş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conf. cu prev. art. 200, al. ultim C. J. M., în caz de crima, ministerul public va înainta dosarul Camerei de Punere sub Acuzare în trei zile de la prim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econtestat, în speţă, toate cele 20 de volume formau „dosarul cauzei” şi toate trebuiau puse la dispoziţia Camerei de Punere sub Acuzare, pentru ca aceasta sa se pronunţe în deplina cunoştinţă de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76 din proc. pen. de asemenea arata ca se face convocarea Camerei de Acuzare numai după ce e în posesia tuturor actelor şi pieselor care constituie dosarul ca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în speţă, prin faptul ca piesele aflate în volumele care au constituit dosarul, constituie indiciile de nevinovăţie pentru judecătorul de instrucţie şi procurorul militar, acestea nu puteau lipsi din deliberarea Camerei de Acuzare decât prin nesocotirea flagranta a legii, care duce la nulitatea deciziei Nr. 17, din 17 Mai 1938 a Camerei de Acuzare, de pe lângă Corpul II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itatea acestei decizii atrage viciata sesizare a tribunalului de judecata şi solicitam trimiterea dosarelor la camera de acuzare, pentru a proceda în conformitate cu prevederile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Cosmovici a completat incidentul ridicat de Lizeta Gheorghiu în numele întregii apărării, explicând de ce Tribunalul Militar nu e sesizat legal şi în consecinţă nu poate să-i judece pe Corneliu 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egii D-voastra organice, codul de justiţie militara, în afacerile criminale, ordonanţa definitiva urmează sa fie comunicata Camerei de Punere în Acuzare, iar Camera de Punere sub Acuzare este aceea care va sesizează pe D-vo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e constatam noi? Constatam ca Onorata Camera de Punere sub Acuzare a D-voastra, a Corpului II Armata, a suferit din cauza aceleiaşi lipse de care am suferit noi, apărarea, până astăzi, adică dosarele cauzei – sunt 20, care, în înţelesul legii, formează un singur dosar – nu i-au fost t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rgumentează Cosmovici, cum a putut Camera de Punere sub Acuzare sa statueze asupra infracţiunilor săvârşite de inculpat fara studierea dosarelor? Unde sunt actele de instrucţie, daca nu se găsesc în do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unci, spunem noi, de vreme ce Camera de Punere sub Acuzare, ca şi noi până astăzi, n-am putut cunoaşte toate dosarele, Camera de Punere sub Acuzare, potrivit art. 221, 227 din cod. penal, n-a putut sa pronunţe o decizie valabila, ci a pronunţat o decizie nula, potrivit legii. Pe cale de consecinţă, D-voastra nu sunteţi sesizaţi, fiindcă ceea ce e nul, nu exista. Nu aveţi ses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ţia lui Horia Cosmovici nu mai lasa loc nici unei îndoieli. Tribunalul Militar nu avea calitatea să-l judece pe Corneliu Codreanu, pentru ca n-a fost sesizat în conformitate cu prevederile legii. Decizia Camerei de Punere sub Acuzare este lovita de nulitate, pentru ca n-a avut la dispoziţie toate actele de la instrucţie ca sa le cerceteze. În consecinţă, şi sesizarea Tribunalului Militar de către Camera de Punere sub Acuzare este ilegal făcută. Cum poţi sa trimiţi pe un om în judecata, când n-ai cunoscut piesele incri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ăspuns stereotip şi implacabil al Tribunalului după suspendarea şedinţei, pentru a proceda la deliberare: „Pentru motivele care se vor vedea, Tribunalul respinge in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m în final şi memorabila intervenţie a avocatului Sebastian Radovici, care reia tema, explicând încă odată de ce nu se poate judeca un proces atât de important, lipsind piesele acuzatoare: „Cred ca nimeni nu are interes ca un proces în care se aduc cele mai grave acuzaţii unui om, un proces care interesează atât de viu opinia publica a acestei tari, sa se judece altfel decât cu o instrucţie completa. şi – tin sa subliniez – cu o apărare completa. Ori este incontestabil ca din dosarele care trebuiau sa mi se puna la dispoziţie, lipsesc câteva, piesele acuzatoare, care se găsesc în special în dosarul Nr. 14, în care exista piesele acuzatoare care se pretind a fi cele mai grave, pentru ca pe baza lor inculpatul Corneliu Zelea Codreanu este trimis în judecata D-lor voastre pentru crima de trădare. Ori, atunci, onorat Tribunal, va întreb cum este posibil ca noi sa răspundem la aceasta acuzaţie, fara sa cunoaştem piesele acuzatoare? S-a spus de către D-l Prim Procuror ca aceste piese ar exista în copie în dosarul instrucţiunii. Ei bine, refuz sa iau cunoştinţă de aceste cópii, atunci când este vorba de piese care constituie însăşi corpul delict, când se pretinde ca ele constituie însăşi crima săvârşită. În asemenea împrejurări, acestea nu au nici o valoare daca nu sunt puse la dispoziţie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redem ca şi pentru valoarea juridica şi etica a sentinţei ce trebuie sa pronunţaţi cererea noastră trebuie sa fie admisa şi ca atare va rugam sa binevoiţi a o ad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acelaşi: ’Tribunalul respinge incidentul pentru motivele care se vo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OCEDURA RAP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acestui capitol este luat din însemnările din închisoare ale Căpitanului. Făcând o petiţie Comandantului Închisorii Jilava, în 10 Mai 1938, Corneliu Codreanu cere sa i se permită sotiei sale să-l viziteze, fiindu-i urgent necesar pentru pregătirea procesului sau, „proces ce urmează a se judeca după procedura rap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asta graba în judecarea Căpitanului? Un proces de aceasta importanta, un proces epocal, istoric, ce nu apare în justiţie decât foarte rar, ar fi trebuit judecat cu tot răgazul necesar şi cu multa băgare de seama pentru ca atât acuzarea cât şi apărarea să-şi poată procura din vreme actele de care aveau nevoie şi să-şi poată desfăşura în linişte şi calm toate argumentele pro şi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st ritm precipitat al procesului Căpitanului? Procesul Duca a început la 17 Martie 1934 şi s-a încheiat cu pronunţarea sentinţei, în 5 Aprilie 1934, un interval rezonabil, în care timp au putut defila în fata Consiliului de Război toţi martorii propuşi de apărare şi şi-au putut încheia pledoariile lor toţi avocaţii acuzaţilor. Procesul din Mai 1938, mult mai important decât cel din 1934, caci era vorba de soarta unei mişcări în plina ascensiune, cu un milion de suflete care gravitau în orbita ei, s-a desfăşurat în patru zile! A început Luni, 23 Mai, şi sentinţa s-a dat Joi, Noaptea, 26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rapida” s-a aplicat, pentru ca Tribunalul Militar n-a fost convocat pentru a judeca obiectiv şi imparţial o cauza, ci pentru a condamna. Încredintându-i-se acest rol odios de către oculta de la Palat, tocmai rapiditatea desfăşurării procesului constituia un element esenţial al infamiei ce se pregătea Cu cât va cădea mai repede ghilotina condamnării peste capul lui Corneliu Codreanu, cu atât planul urmărit de camarila va fi mai bine atins. Nu interesau legalitatea procesului, observaţia scrupuloasa a regulilor de procedura, respectul drepturilor inculpatului în apărarea sa, ci dispariţia cât mai repede a Căpitanului în fundul unei ocne. Aplicând maximum de urgenta în procesul contra lui Corneliu Codreanu, guvernul urmarea doua scopuri: pe de-o parte să-l aibă repede sub cheie, pentru a-i putea decide ulterior soarta finala. Pe de alta parte, pentru a-l elimina tot aşa de repede pe Capitan din circuitul vieţii publice, după marea biruinţa din alegerile din 1937. Toată atenţia tarii, toate aspiraţiile poporului se îndreptaseră după aceasta victorie spre figura lui, aşteptând de la el mântuirea. Când tara se va trezi din iluziile ei, după repetatele lovituri administrate de guvern Legiunii, şi într-un interval atât de scurt, nu-l va mai găsi pe Corneliu Codreanu nici la sediu, nici în restaurantele legionare, nici la Carmen Silva, nici pe culmile Carpaţilor, la Predeal sau Rarău, ci va afla ca se găseşte într-un loc straşnic păzit, condamnat pentru „trădare”. Iată cine e falnicul vostru Capitan! Un biet om redus la neputinţa, care-şi musca deznădejdea între gratii. Ecce homo! Ca şi Hristos pe drumul calv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e explica şi gravele anomalii petrecute atât în cursul instrucţiei cât şi la proces. Nu interesau daca erau calcate una după alta toate regulile din Codul Penal şi Codul Justiţiei Militare. Acestea erau accesorii care nu puteau influenta decizia luata de conspiraţia de la Palat. Esenţial era ca filmul condamnării, sub aparentele unei judecăţi normale, sa ruleze cat mai repede. A vorbi de anomalii, este prea putin. Întregul proces este un cumul de ilegalităţi, o aberaţie, o monstruozitate juridica, cum se exprima avocatul Rane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pem cu instrucţia. Procurorul militar, Căpitanul Atanasiu, îi ia interogatoriul lui Corneliu Codreanu pe ziua de 1 Mai 1938. După aceea este anchetat de magistratul instructor, Maior Dan Pascu. Dar înainte ca instrucţia sa se termine, rechizitoriul procurorului Atanasiu s-a publicat în ziare, aceasta cu scopul sa convingă opinia publica de vinovăţia Căpitanului, în vederea sentinţei de condamnare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instructor, Maior Dari Pascu, l-a chemat pe Corneliu Codreanu în zilele de 8 şi 9 Mai, comunicându-i ca va fi dat în judecata „pentru trădare”. Instrucţia se referea la nişte „acte secrete” ce le-ar fi deţinut Căpitanul şi pe ziua de 9 Mai ancheta se termina. Dar iată ca pe ziua de 13 Mai îşi face din nou apariţia Maiorul Dan Pascu pentru continuarea instrucţiei. Până atunci fusese anchetat Corneliu Codreanu pentru acuzaţia de „trădare”. Acum îi azvârle în fata doua delicte pe care le-ar fi săvârşit, de care nu fusese vorb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 ar fi înarmat cetăţenii tarii, căutând sa provoace războ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 s-ar fi pus în legătură cu un Stat strain pentru a provoca revoluţia sociala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licte nu au fost ridicate nici la interogatoriul procurorului şi nici la primele doua şedinţe cu magistratul instructor. Ele au fost adăugate ulterior, după ce, probabil, magistratul instructor primise noi instrucţiuni de la acei care din umbra manipulau procesul. Ori, este cu totul anormal ca în cursul instrucţiei sa i se comunice inculpatului de ce este dat în judecata (pentru trădare), pentru ca apoi sa se amplifice baza acuzaţiei lui cu noi delicte, de care n-a fost vorba până atunci. „Procedura rapida” am putea-o numi şi teroarea timpului. Procesul s-a judecat sub teroarea timpului. După ce a fost dus la Consiliul de Război pentru a-şi pregăti apărarea, i s-a dat Căpitanului un termen de trei zile pentru studiul dosarelor. O barbarie! Vineri, Sâmbăta şi Duminica, notează Căpitanul, a trebuit sa cercetez 20 de dosare; ceva nemaipomenit! În trei zile să-ţi poţi căuta contra-probe: cărţi, ziare, dezbateri parlamentare, foi străine. Să-ţi aduni material de-al tau, ordine, circulari, acte împrăştiate, cine ştie pe unde. şi aceasta cu atât mai greu cu cât ai tai, toţi care au lucrat cu tine, sunt arestaţi, sau trimişi în lagăre, sau ascunşi ca sa nu fie prinşi”. Încă o data. De ce aceasta graba? Evident, pentru a împiedica apărarea sa se prezinte în condiţii optime în fata Tribunalului, cu toate piesele doveditoare la mâna şi toate argumentele. Armand Călinescu mai conta şi pe starea de slăbiciune a lui Corneliu Codreanu, după o luna de închisoare severa în subteranele de la Jilava. În apărarea lui, se va prezenta lamentabil, ceea ce va fi o proba în plus a vinovăţiei lui. Tot din cauza procedurii de urgenta, din punct de vedere al acuzării, procesul a fost rau întocmit, având o mulţime de puncte vulnerabile. Desi timpul ce le stătea la dispoziţie pentru pregătirea procesului a fost foarte scurt, avocaţii apărării au descoperit uşor punctele slabe ale acuzării şi au atacat cu vigoare. Lizeta Gheorghiu considera nula decizia Camerei de Punere sub Acuzare şi ca atare cu totul viciata sesizarea Tribunalului pentru următoarea consideraţie: „Ordonanţa definitiva a D-lui judecător de instrucţie poarta data de 17 Mai 1938, cu Nr. 38547, iar decizia Camerei de Punere sub Acuzare este data în aceeaşi zi de 17 Mai 1938, cu Nr. 17. Este iarăşi fapt necontestat ca ultimul interogatoriu, prevăzut de art. 210 al C. J. M. s-a luat inculpatului în ziua de 16 Mai 1938. Deci era imposibilitate materiala ca inculpatul sa fi luat cunoştinţă de ordonanţă definitiva, înainte de a se fi pronunţat decizia Camerei de Punere sub Acuzare”. O lacuna de procedura foarte grava, constata Lizeta Gheorghiu, care duce la nulitatea decizia Camerei de Punere sub Acuzare. Fara a mai îngreuna textul de articole respective, trebuie precizat ca procedura penala prevede ca inculpatul are dreptul sa depună memorii scrise, după ce a luat act de ordonanţă definitiva! „Dar ce fel de memorii, afirma Lizeta Gheorghiu în fata Tribunalului, putea sa facă inculpatul, când el nu ştia ca s-a dat vreo ordonanţă definitiva, nu putea să-i cunoască cuprinsul, nu i s-a comunicat nimic, nu a fost citat deloc de Camera de Punere sub Acuzare. S-a nesocotit aşadar „flagrant” dreptul acuzatului, şi decizia Camerei de Acuzare, data în astfel de condiţii, nu poate sub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fiind decizia Camerei de Acuzare, investind Tribunalul Militar al Corpului II Armata, prin nesocotirea flagranta a legii, rugam a se considera viciat sesizat tribunalul militar şi a se trimite afacerea la Camera de Acuzare, spre a da decizia cu păstrarea normelor de lege”. Incidentul ridicat de acuzare nu lasa loc nici unui echivoc. O flagranta violare a legii. Inculpatul a fost lipsit de dreptul lui de a cunoaşte ordonanţa definitiva şi a depune memorii scrise în apărarea lui, înainte de a se pronunţa Camera de Punere sub acuzare. La deschidere, conform ordinelor primite dintr-un loc tainic, Tribunalul raspunde: „Pentru motivele ce se vor vedea, Tribunalul respinge incidentul”. În aceste condiţii haotice şi de necrezut, s-a desfăşurat întreg procesul. Textele legale, invocate de apărare, pentru a dovedi falsurile şi abuzurile acuzării, n-au servit la nimic. Unul după altul, incidentele ridicate de apărare, de o perfecta coerenta logica şi legala, nu serveau la nimic. În final şi-au dat seama atât apărarea cât şi Căpitanul de inutilitatea eforturilor lor. Sentinţa era gata confecţionata în sertar. Ea nu era rezultatul dezbaterilor, ci a deciziei luate în hrubele conspiraţiei d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PETELE DE ACU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oncentra capetele de acuzaţie contra Căpitanului într-un singur capitol, pentru a ne putea da seama mai bine stat de natura lor infama cât şi de modul tot atât de mizerabil în care s-au prăbuşit sub replicile drepte şi curate ale apărării. Rechizitoriul procurorului a rămas la sfârşitul dezbaterilor într-o jalnica stare, desfiinţat atât ca realitate de fapt cât şi ca temei legal. Sunt trei capete de acuzaţie care i s-au pus Căpitanului în sarcina: trădare de patrie, legături cu o putere străină, pentru a dezlănţui o revoluţie sociala în România, şi înarmarea populaţiei pentru a provoca un război civil. Ne vom ocupa rând pe rând de toate aceste acuzaţii, pentru a dovedi ca n-aveau nici un temei, ca se bazau exclusiv pe născociri, minciuni şi interpretări răuvoitoare, încât orice Tribunal din lume, cu un minimum de respect pentru misiunea lui de a administra dreptatea, ar fi pronunţat o sentinţă de ach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ima de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erogatoriul luat de Procurorul Atanasiu, Corneliu Codreanu este adus în ziua de 8 Mai în fata magistratului instructor Maior Dan Pascu, care îi aduce la cunoştinţă ca a fost trimis în judecata pentru „trădare”. Cuvântul l-a izbit atât de greu pe Capitan, încât, la început, n-a priceput bine despre ce este vorba şi daca trădarea se referea la persoana lui. „Am rămas un moment uluit. Apoi mi-a explicat ca este vorba de deţinerea şi publicarea de acte secrete, care interesau Siguranţa Statului şi care se încadrează în articolul 191 Codul Penal sub titlul de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Maiorul Dan Pascu i-a luat un interogatoriu asupra acestor acte secrete, aflate la percheziţie, presupuse a interesa Siguranţa Statului. Căpitanul i-a dat explicaţiile necesare, arătându-i ca niciunul din aceste acte nu are nimic de-a face cu Siguranţ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 cutremurat de atâta miş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n nou în celula mea, cu inima străpunsă de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eful Mişcării nationaliste-legionare, sa fiu judecat pentru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mâncat nimic. Am adormit târziu de tot, pe patul meu de scânduri şi m-am zvârcolit toată noaptea. Dimineaţă m-am trezit în somn, „Auzi, draga Mota, voi fi judecat pentru trădare!” (Însemnări de la Jilava, pp 2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u aceste faimoase acte „secrete”, găsite la domiciliul Căpitanului? Cum ne explica el însuşi, în apărarea lui, erau simple ordine trimise de prefecţi şi de comandanţi de legiuni + jandarmi către organele subalterne, prin care li se cereau sa urmărească activitatea legionarilor. „Erau şicane politice – electorale, îndreptate contra organiza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Ranetescu, în seria de articole „Pentru cunoaşterea adevărului”, publicate în ziarul Buna Vestire, din Noiembrie 1940, reia aceasta tema, arătând cum s-a înscenat procesul de „trădare”. „Din aflarea la domiciliul Căpitanului a unor simple ordine poliţieneşti, date în timpul campaniei electorale, dar intitulate „secrete” sau „confidenţiale”, s-a inventat crima de trădare a siguranţei exterioare a Statului (!), prin deţinere de acte secrete, privitoare la acea siguranţă exte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m câteva din aceste ordine, pentru a se convinge oricine ca n-aveau nimic în comun cu Siguranţa Statului, ci erau acte abuzive ale guvernanţilor de pe atunci, date cu scopul de a împiedica propaganda legala a Mişcării Legionare în decursul ale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ra Judeţului Ilfov. Serviciul Administrativ. Strict Confidenţial. Mr. 198 Rezervat. 11/X/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tor, Avem onoarea a va trimite mai jos, în copie, ordinul confidenţial personal Nr. 61096/37, al Ministerului de Interne, circulara politiei, relativ la masurile de ordine dispuse în vederea extinderii propagandei şi organizării legionare în judeţul Ilfov. Veţi lua masuri de a se opri orice încercare a acestor legionari de a pătrunde în judeţ şi în comune. Cei ce nu vor înţelege de bunăvoie, vor fi arestaţi şi trimişi la domicil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raporta Prefecturii orice încercare de acest fel, Prefect</w:t>
      </w:r>
      <w:r>
        <w:rPr>
          <w:rFonts w:cs="Georgia"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ingurul ordin de acest fel. Mai sunt şi altele, transmise de la Interne organelor subalterne, tocmai în perioada de pregătire a campaniei electorale din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ra Jud. Prahova, Serv. Administraţiei de Stat Nr. 116 din 22 Iulie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Confident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irector, Am onoarea a va aduce la cunoştinţă ca organele noastre în subordine, au constatat ca personalul acelei fabrici, al cărui nume este arătat pe verso acesteia, se face cunoscut vinovat de agitaţii care au tulburat şi tulbura ordinea 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consideraţii şi ca o exemplificare a intolerantei unor asemenea manifestări, va rog a-i îndepărta di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lista de 56 muncitori români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ntreprinderii căruia i se adresează „personal şi confidenţial” prefectul, cerându-i să-i scoată din serviciu pe muncitorii legionari, era un evreu! Evreul putea sa deţină „acte secrete”, iar Corneliu Codreanu este învinuit pentru deţinerea acestui ordin abuziv al Prefecturii de „trădare de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D-lui General Bengliu Nr. 586/938, către unităţile jandarmeriei din tara: Luaţi masuri de supraveghere şi carantina morala asupra oamenilor de trupa şi în special a concentraţilor dubioşi şi bănuiţi ca gardişti, comunişti ori sectanţi. Supravegheaţi şi atitudinea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General Beng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Generalului Bengliu datează din perioada Guvernului Goga! În timp ce la cârma tarii era un guvern presupus naţionalist, organele lui executive dispun sa fie supravegheaţi tot legionarii, adică tocmai aceia ce erau înrudiţi ideologic cu partidul de la putere. Când i s-a adus la cunoştinţa ordinul lui Bengliu, Căpitanul, revoltat de duplicitatea guvernului, a dat o circulara, în care, după ce a reprodus ordinul lui Bengliu, a făcut următorul comentar: „Bine, frate naţionalist, pe de-o parte îmi faci teoria frăţiei şi unirii, iar pe de alta parte dai telegrame cifrate ca sa ma supravegheze ca pe un periculos duşman al Statului? Ma aşteptam sa fie supravegheaţi toţi delapidatorii banului public, toţi îmbogăţiţii prin frauda, toţi jidanii corupători din armata. Tot pe mine ma supraveghezi? C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rdine tot atât de „secrete” şi „confidenţiale” care datează din anul 1934, când mişcarea era dizolvata şi nu se înfiinţase încă partidul „Totul pentru tara”. Iată unul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 de Informaţii al Inspect. de Jandarmi Bucureşti, către Legiunea de Jandarmi de Argeş, cu Nr. 61 din 4-l0-34: „Vi se trimite în copie adresa Nr. 1324904 a Insp. Reg. de Politie Bucureşti, de care veţi lua cunoştinţă şi urgente masuri de investigaţii, intensificând serviciul de informaţii şi a-i supraveghea de aproape pe toţi membrii fostei organizaţii Garda de Fier. Veţi raporta până la 10-l0 daca a luat fiinţă noua organizaţie „Fulgerul” pe raza secţiei D-voastra. Nu admit delăsarea şi cer multa atenţie din partea fiecărui rang pentru a fi în curent cu orice se pune la cale, pentru a lua masur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 Leg. Jand. Argeş, Maior,</w:t>
      </w:r>
      <w:r>
        <w:rPr>
          <w:rFonts w:cs="Georgia"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am cum putea un ordin poliţienesc de urmărire a legionarilor, emis în 1934, sa pericliteze siguranţa Statului 5 ani mai târziu, în Mai, când s-a judecat procesul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o întrebare de lămurit. Cum au ajuns aceste ordine de urmărire poliţieneasca în posesia Căpitanului? Ele n-au fost sustrase de legionari de la Centru, adică de la Ministerul de Interne, de la Inspectoratul Jandarmeriei sau de la Direcţia Generala a Politiilor, ci au ajuns în mâna lui trimise de la periferia gării, din cine ştie ce orăşel de provincie sau din vreun sat. Aceste ordine „secrete” şi „confidenţiale” circulau pe la toate autorităţile subalterne din tara, prefecţi, pretori, legiuni de jandarmi, politii locale, până la posturile de janda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um intervine marea ticăloşie a organelor care l-au anchetat pe Capitan, în cursul detenţiei lui de la Jilava. Au încadrat aceste ordine, care se refereau la abuzurile guvernelor care s-au succedat la cârma tarii, contra organizaţiilor legionare legal constituite, şi transmise jandarmeriei şi politiilor din fara sub consemnul de „secret” şi „confidenţial”, în articolul 191 din Codul Penal, care se referea la „crimele şi delictele contra siguranţei Statului”. Dintr-o data aşadar aceste acte de rutina administrativa ale autorităţilor au devenit piese de acuzaţie contra Căpitanului de „înalta trădare”, pentru ca art. 191 se ocupa tocmai de faptele care pun în primejdie integritatea teritoriului, suveranitatea naţională şi independenta 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a fost trimis în judecata prin aceasta interpretare forţată a textelor legale, pentru crima de înalta trădare, prevăzută de art. 191, acuzat ca şi-ar fi procurat şi deţinut acte secrete, privind siguranţa exterioara 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natura acestor acte din exemplele date. Toate sunt la fel. Sa ascultam comentariile avocatului Ranetescu din ziarul Buna Vestire: „Fara sa fie cineva om de lege şi pricepător al subtilităţilor juridice, se poate întreba uimit: cum se poate ca nişte simple ordine, date de un Capitan de jandarmi sau de un prefect, ori pretor, către subalternii de pe la sate, şi prin care li se cere să-i prigonească pe partizanii unei organizaţii politice, sa fie considerate – daca le deţine un particular – drept fapta criminala, încadrata în rubrica de înalta trădare?” „În textul art. 191 din Codul Penal este vorba de planuri, schiţe, fotografii, acte secrete, etc., care privesc integritatea teritoriului, suveranitatea naţională, independenta tarii, siguranţa Statului, mobilizare, pieţe întărite, forturi, stabilimente tehnice, etc., care, în interesul apărării naţionale, nu pot fi divulgate, şi care fapt se pedepseşte cu munca silnica de la 5 la 25 ani şi degradare civica până la 1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om de buna credinţă, ordinele date cu scop de prigoana electorala demonstrează josnicia şi abuzul celor care le-au semnalat şi transmis şi nu pot arunca nici cea mai uşoară umbra asupra figurii de granit a Căpitanului. Cum poate atenta posesia unui ordin abuziv de urmărire a membrilor Gărzii de Fier la Siguranţa Stat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rememoram acum şi magistrala apărare a Căpitanului, aşa cum s-a păstrat de la procesul sau, când a răspuns la acuzaţia de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ăpitanului spulbera acuzaţiile de trădare „Domnilor, era vorba de ordine rupte şi prăpădite, ţinute în buzunar de cine ştie ce notar sau primar, ori aruncate la mutarea vreunui post de jandarmi. Nu sunt ordine luate de la Centru de mine, ci trimise din cine ştie ce fund de sat, ocazional şi întâmplător. şi este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 ani s-au găsit la mine doua ordine de la Argeş, unul de la Craiova, unul de la Prahova şi doua, pe care le-am publicat în circulara, unul de la Siguranţa Generala şi unul al Generalului Beng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e recunosc! Recunosc ca s-au găsit în casa mea! Recunosc ca le-am văzut şi o parte din ele le-am publicat, iar o parte nu. Daca sunt vinovat, îmi asum toată răspunderea şi trag toată pedeapsa</w:t>
      </w:r>
      <w:r>
        <w:rPr>
          <w:rFonts w:cs="Georgi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um justific eu chestiunea cu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lor nu prezintă nici un fel de importanta. Să-mi treacă mie prin cap ca aceasta ar putea sa angajeze Siguranţa Statului Român? Nici nu m-am gândit vreodată în viaţa mea ca aceste ordine ar putea sa pericliteze siguranţa exterioara a Statului. Unul de la Craiova altul de la Argeş – ordine locale – ele nu puteau sa angajeze siguranţă în mare a Statului roman. Cel mult putea sa angajeze o chestiune de ordine publica, dar Siguranţa în mare 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unci le-am păstrat… Caci erau ordine abuzive de care ma puteam servi. În ce sens? Mai întâi dându-i în judecata pe autorii lor, deoarece prin ele se calca dreptul patrimoniului meu legal, consfinţit de legile tarii. Eu sunt partid legal constituit şi am dreptul să-mi fac propaganda</w:t>
      </w:r>
      <w:r>
        <w:rPr>
          <w:rFonts w:cs="Georg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ta poţi sa ma urmăreşti, dar nu sa ma împiedici</w:t>
      </w:r>
      <w:r>
        <w:rPr>
          <w:rFonts w:cs="Georg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ţi pe de-o parte să-mi spui: iată, eşti legal, du-te şi fă-ţi propaganda, iar de alta parte să-mi pui asemenea piedici</w:t>
      </w:r>
      <w:r>
        <w:rPr>
          <w:rFonts w:cs="Georgia"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este o şicană de ordin politic-electoral, aşa cum se întâmpla, permanent aproape, între toate partidele</w:t>
      </w:r>
      <w:r>
        <w:rPr>
          <w:rFonts w:cs="Georg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ceasta nu înseamnă ca te poţi ascunde de răspunderea dumitale, sub strict, personal, confidenţial, sau chiar limbaj cifr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unci, ce pot face? Eu îl public ca sa ma adresez opiniei şi sa spun: iată ce nedreptate mi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iecărui om politic, care condure organizaţia, îi vin asemenea ordine. Tuturor oamenilor li se trimit, fiindcă au corespondenta cu lumea, au oameni prin toate părţile, care atrag atenţia ca în cutare loc se trimit ordine abuz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 aici o serie întreaga de martori, oameni politici, aproape toţi şefi de partid, ca sa declare, daca într-adevăr au sau nu asemene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citit ordinul confidenţial al Prefecturii Prahova, prin care se cere sa se ia pâinea la 56 de legionari de pe Valea Prahovei pentru credinţa lor legionara. Toţi români: Blaga, Ambrozie, Cioc, Mircea, Irimia, Pria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sef de mişcare naţionalistă din România – sa fiu făcut trădător, pentru ca posed un asemenea ordin, iar orice primar, orice notar, orice jandarm sau orice jidan, patron de fabrica, să-l poată tine în buzunar sau ac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a orice ordin de acesta, pe care poate să-l tina în buzunar D-l Madgearu, sau domnul sef de post, domnul comisar, domnul primar, domnul notar, pot să-l tin şi eu la mine, fara ca cineva sa poată spune ca eu periclitez prin aceasta siguranţă Statului Român</w:t>
      </w:r>
      <w:r>
        <w:rPr>
          <w:rFonts w:cs="Georgia"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produs în circulara mea Nr. 131 ordinul secret al generalului Bengliu, privitor la supravegherea legionarilor din armata, am scris: Bine, frate naţionalist, pe de-o parte îmi faci teoria frăţiei şi unirii, iar pe de alta dai telegrame ea sa ma supravegheze ca pe un periculos duşman a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şteptam sa fie supravegheaţi toţi delapidatorii banului public, toţi îmbogăţiţii prin frauda, toţi jidanii corupători din armata</w:t>
      </w:r>
      <w:r>
        <w:rPr>
          <w:rFonts w:cs="Georg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pe mine ma suprave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dmitem ca pledoaria Căpitanului, fiind pro-domo, n-ar fi suficient de convingătoare, cu toată argumentaţia ei impecabila. Dar iată ca vine ca martor Iuliu Maniu, seful partidului naţional-ţărănesc, care susţine exact acelaşi punct de vedere, dezvinovăţindu-l pe Corneliu Codreanu ca ar fi putut comite un act de trădare din deţinerea unor ordine administrative ilegale, îndreptate contra organiz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epoziţiei sale ca martor Corneliu Codreanu i-a pus următoar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 practica vieţii noastre politice, partidele de opoziţie n-au protestat public în presa şi în parlament împotriva ingerinţelor electorale şi daca n-au prezentat cópii de pe ordinele date de autorităţi subalternilor, în aceasta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Iuliu Maniu „Într-adevăr în toate alegerile – în afara de cele din 1928 şi 1932, pe care le-a făcut Partidul National Ţărănesc – guvernele au folosit puterea executiva, jandarmeria şi Siguranţă, pentru scopurile electorale ale partidului de la guvern şi ele nu s-au mărginit la activitatea Siguranţei de Stat. Partidele de opoziţie totdeauna au năzuit sa puna mâna pe ordinele secrete, prin care se îndruma forţa publica de a împiedica opoziţia în acţiunea şi în mişcările ei politice. Astfel eu însumi, în anul 1927, am avut în mâna 18 ordine secrete şi confidenţiale ale puterii publice, prin care puterea executiva era pusa în serviciul partidului guvernant. Aceste ordine secrete le-am publicat şi în ziare şi au fost citite în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m-am dus la Ionel Brătianu, preşedintele Consiliului, şi i le-am prezentat într-un memoriu, pentru a protesta în contra acestor ingerinţe… Nu mi-au făcut nici Primul Ministru, nici Autorităţile, vreun cap de acuzare şi nici nu puteau face, fiindcă deţinerea şi câştigarea unor astfel de ordine secrete era la toate partidele de opoziţie un uz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ce mi se pune, daca deţinerea unor asemenea acte de către seful unui partid de opoziţie, ar putea constitui un act de trădare, sau ar putea periclita ordinea în Stat şi siguranţa publica, răspund: Niciodată! A fost un uz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Iuliu Maniu a fost confirmata de un alt ilustru membru al partidului naţional-ţărănesc, fostul Ministru Sever Dan: „Ordinele şi circulările jandarmeriei sau poliţei, în chestiuni electorale – desi intitulate confidenţiale sau secrete – au existat cu sutele în posesia tuturor oamenilor politici, fiind obiceiul ca partidul de la guvern sa facă dificultăţi celor din opoziţie. Asemenea ordine nu ating siguranţa exterioara şi nici pe cea interioara a Statului. Personal am avut şi eu ordine de acestea, care s-au publicat în dezbaterile Parlamentare, cu ocazia discuţiilor la mesaj ori la vali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ile avocaţilor apărării au fost tot atât de concludente, desfiinţând cu argumentele zdrobitoare, acuzaţia de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eta Gheorghiu arata ca art. 191, în care a fost încadrat Corneliu Codreanu, se referea „la crime şi delicte contra siguranţei exterioare a Statului”. Ori „acte prin care în mod abuziv se dictau masuri ilegale împotriva unei organizaţii care fiind legale, acte care prin nimic nu serveau la asigurarea fiinţei Statului sau la conservarea existentei lui, nu puteau fi socotite ca unele ce interesează Siguranţ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eta Gheorghiu indica exemplul altor organizaţii politice care au posedat acte de asemenea natura şi n-au avut nici un neajuns în aceasta pricina: „Este ziarul Dreptatea, ziarul Naţional-Ţărănesc, care pe coloane întregi a publicat ordine secrete ale comandamentelor superioare ale Jandarmeriei şi Ministerului de Interne şi nu s-a luat nici o măsură, pentru ca era evident ca acele ordine nu puteau fi socotite ca interesând Siguranţ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caracterul de trădare şi a sancţiona cu munca silnica deţinerea unor acte administrative, este un fapt ce depăşeşte oric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adra apoi aceste acte în acelea interesând siguranţa exterioara a Statului, este o monstruozitate ju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Cosmovici pleacă în pledoaria lui de la uriaşa propaganda ce s-a făcut de guvern în jurul acuzaţiei de trădare, azvârlite lui Corneliu 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 a precizat rechizitorul definitiv. Trădare, a reluat ordonanţa definitiva. Trădare, a menţinut decizia Camerei de Acuzare’. Trădare au împrăştiat gazetele dintr-un colt în altul al tarii. Trădare s-a difuzat prin radio şi pentru trădare sunteţi întruniţi astăzi sa ju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odului Penal, articolele 190 şi 191, se enumera 180 de cazuri posibile, când deţinerea unor acte ar interesa siguranţa exterioara 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180 de posibilităţi, spune Cosmovici, n-aţi izbutit sa găsiţi la domnul Corneliu Codreanu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cte ati găsit care sa intereseze teritoriul, siguranţa exterioara a Statului – am explicat de ce nu poate fi vorba de siguranţă interioara – mobilizarea şi concentrarea armatei, materialul militar, şi aşa mai departe. N-aţi găsit niciunul. Ca doară nu puteaţi pretinde ca Statul Roman şi-ar avea fiinţa periclitata, prin aceea ca nu stiu care autoritate ar fi dat ordin ca Sima Simulescu sa fie împiedicat de a face legiuita propaganda elect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unci ne întrebam, ce are de-a face siguranţa exterioara a Statului cu ordinul nu stiu carei autorităţi, care îşi permite – nesocotind legea – sa ma oprească în desfăşurarea campaniei elec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acestor zdrobitoare dovezi de nevinovăţie, şi repetate de atâtea personalităţi din lumea politica a tarii, nişte anchetatori oneşti n-ar fi şovăit o clipa să-şi retragă acuzaţia de trădare, chiar în cursul procesului. Dar nu mai exista pe banca acuzării un procuror de talia Generalului Petrovicescu, care, în 1934, cu toate presiunile guvernului, a refuzat să-l implice pe Corneliu Codreanu şi pe ceilalţi fruntaşi ai Legiunii în atentatul împotriva lui Duca. Actualii comisari regali erau nişte unelte pervertite ale regimului carlist, capabile de orice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egături cu un Stat strain pentru a provoca Revoluţie Sociala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rt. 209 din Codul Penal a mai fost acuzat de faptul ca a intrat în legătură cu un Stat strain, pentru a primi instrucţiuni şi ajutoare, cu scopul de a dezlănţui o revoluţie sociala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documente, pe ce acte, pe ce dovezi, s-a ridicat aceasta acuzaţie, tot atât de grava şi dezonorata ca şi cea de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mic altceva decât pe o scrisoare adresata Cancelarului Adolf Hitler de un necunoscut, pe care Căpitanul nu o văzuse niciodată în viaţa lui şi a carei copie se găsise la percheziţie, la domiciliul sau. Dezbaterea referitor la aceasta scrisoare s-a ţinut în şedinţa secreta, împotriva protestului apărării ca nu era nimic de ascuns nici publicului şi nici străinătăţii. Mai întâi s-a dat citire acestei scrisori, şi apoi, la interogatoriu, Căpitanul a explicat de ce nu-i poate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ei Sale Adolf Hitler, Comitetul Central al Legionarilor Nationali-Socialisti din România, luând în dezbatere problema programului nostru pentru campania din 1935, pe care o pregătim de mult în vederea viitoarei alianţe economice şi politice cu poporul german, a hotărât ca odată cu omagiile şi urarile sale de izbânda totala, sa va trimită şi ecoul romanesc al evenimentelor europene în curs de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uvernul Excelentei Voastre apare în ochii românilor ca principalul tulburător al păcii dintre popoare. Opinia publica, profund influenţată de marea presa din solda marii finanţe iudaice, se teme de un nou război şi nu mai simpatizează în aceeaşi măsură cu regimul Excelentei Voastre, care este acuzat ca îl preconizează. Trebuie spulberata legenda ca Germania este tara tehnicii distrugătoare d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ebiscitul din Loare (probabil a vrut sa zică Saar) preocupa toate spiritele. Lumea se aşteaptă la o mare catastrofa, pe ziua de 13 Ianuarie. Hitlerismul este aspru criticat. Presa duşmana va prezintă ca incendiatorul Europei. Încrezător în ideologia naţional-socialista, noi respingem cu hotărâre insulta adusa poporului german, de a pregăti războiul. Noi ştim ca regimul instaurat de Excelenta Voastră, din care ne inspiram pentru campania de mâine, comporta alte mijloace, mai umane, mai eficace, mai permanente, de expansiune economica, politica şi soc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rtătorii stindardului naţional-socialist din România, noi privim cu mare interes şi deosebita atenţie manevrele iudaice-masonice de răsturnare a regimului instaurat de Excelenta Voastră. Solidaritatea de interese morale în primul rând, care ne leagă în mod indestructibil, ne obliga şi ne comanda a va aduce respectuos la cunoştinţa dorinţa noastră de consolidare al guvernului Excelentei Voastre şi de pace între popoarele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 acum poate însemna pentru noi nimicirea. Dimpotrivă, amânarea războiului va face ca în cursul anului viitor sa fâlfâie şi în România stindardul naţional-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ie unui nou sistem economic de îmbogăţire mutuala, prin ceea ce noi numim economie automata, vom putea realiza cele mai legitime deziderate profesionale, naţionale ş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ptuirea acestui salvator plan economic-social, de care va vom vorbi la timp, reclama însa o stare de pace între popoarele europene, cel putin în cursul anului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zător în înţelepciunea, capacitatea şi nobilele simţăminte ale guvernului Excelentei Voastre, Va trimitem salutul frăţesc şi entuziast al legionarilor national-socialist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aceasta scrisoare între hârtiile Căpitanului, confiscate la percheziţie, e un mister. Corneliu Codreanu a spus avocaţilor din primul moment, când a început cu ei cercetarea dosarelor: „Eu nu stiu de unde s-a putut găsi la mine aceasta scrisoare. N-am văzut-o în viaţa mea”. Horia Cosmovici, în pledoaria sa, a emis ipoteza ca scrisoarea a ajuns la sediu, aşa cum ajungeau multe lucruri adresate Sefului Legiunii: „domnul Corneliu Codreanu, prin suflul nou şi adânc de reînnoire a vieţii noastre sociale, trecea în ochii tuturor ca primul dintre cei ce puteau sa înfăptuiască orice idee noua, orice formula originala. De aici e foarte posibil ca acest proiect de reforma a vieţii profesionale, naţionale şi internaţionale, prin „solidaritatea mutuala” şi „economie automata”, sa fi căutat autorul ei să-l facă să-l ajungă, daca s-ar fi putut chiar în mâna Sefului Mişcării Legionare. Ca n-a ajuns, e mai mult decât firesc, caci e mult prea originala ideea şi este de bănuit ca până la sef se face o triere. Deci, scrisoarea a rămas pe undeva pe la sediu, între alte hârtii păstrate la Secretariat. Scrisa în 1935, cu scopul de a fi adusa la cunoştinţa lui Corneliu Codreanu, a fost descoperita la percheziţia din 1935, la domiciliul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Ranetescu este de alta părere când evoca în paginile ziarului Buna Vestire odiosul proces din 1938. El crede ca acea scrisoare a fost strecurata de agenţii care au făcut percheziţia, între hârtiile ridicate de la domiciliul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merând nedreptele acuzaţii ce i se aduceau Căpitanului, Ranetescu spune: „Trebuie însa şi ceva care să-l compromită pe Capitan fata de întreaga simţire naţională, prezentându-l drept un om capabil de schimbarea orânduirii noastr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eva a fost descoperit. O foaie de hârtie, scrisa de D-l Radulescu-Thanir, cu 5 ani mai înainte, o copie găsită Dumnezeu ştie unde, şi strecurata cu abilitate printre actele ridicate de la Cas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lui Ranetescu e tot atât de plauzibila ca şi ipoteza lui Cosm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a şi numele autorului acestei scrisori, Radulescu-Thanir, descoperit chiar în cursul procesului, printr-un sir miraculos de întâmplări. Dar înainte de a ajunge la acest punct culminant al procesului şi înainte de a fi ştiut cine e autorul real al scrisorii, să-l ascultam pe Capitan cum s-a aparat de învinuirea de a fi scris acest mesaj Excelentei Sale Adolf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ui i-a fost extrem de uşor sa combată aceasta acuzaţie, deoarece o simpla citire a scrisorii arata imposibilitatea morala de a fi atribuita lui. Vom înfăţişa pe puncte obiecţiile prezentate în apă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întâi, din punct de vedere al conceptelor întrebuinţate, Căpitanul a declarat ca nu înţelege ce înseamnă cuvintele „economie automata”, „solidaritate economica” şi „îmbogăţire mutuala”. Aceasta împerechere de cuvinte nu corespunde gândirii lui şi trebuie sa reprezinte caracteristica ideologica proprie autorului scr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ceeaşi ordine de idei, s-a făcut o comparaţie în ceea ce priveşte stilul, dovedindu-se a fi cu totul strain de felul sau de a form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torul scrisorii nu cunoaşte mişcarea, deoarece niciodată în aceasta mişcare n-a existat un Comitet Central. Titulatura de „legionari national-socialisti” e cu totul străină de originea şi istoria acestei mişcări. Nici un legionar nu s-a numit „naţional-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sfârşit, semnătura de pe scrisoare, de „Capitan”, este o alta proba ca autorul scrisorii nu aparţine mişcării, deoarece niciodată Corneliu Codreanu n-a semnat vreuna din scrisorile sau circulările lui altfel decât cu numele sau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t priveşte speranţa autorului ca într-o zi sa fâlfâie şi în România stindardul naţional-socialist, ea reprezintă, fata de concepţia legionara, o imposibilitate. Acest deziderat vine în contrazicere cu linia mişcării, în care cei mai buni oameni ai ei, Mota şi Marin, şi-au jertfit viaţa înfăşuraţi în tricolorul romanesc. Corneliu Codreanu a refuzat nu numai influente străine, dar nici cel putin sugestii. Sursa de inspiraţie a naţionalismului legionar, cum a arătat în lucrarea sa Pentru Legionari, purcede de la sirul marilor scriitori din secolul trecut, Conta, Alecsandri, Kogălniceanu, Eminescu, Haşdeu, când pe vremea aceea, în Germania, nu numai ca nu se punea problema antisemita, ba chiar, la Congresul de la Berlin, Bismark a impus României masuri de protecţie a jidanilor. În relaţiile cu Puterile Axei, Corneliu Codreanu a păstrat o atitudine de demnitate şi onoare necunoscuta în tara noastră. Astfel, Căpitanul a refuzat invitaţia primita la congresul de la Nürnberg din 1937- contrar D-lor Cuza şi Goga, care i-au dat urmare, caci nu înţelegea sa apară prea mic fata de celelalte State. Vroia sa fie socotit ca reprezentant al mişcării naţionaliste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voluţia sociala, aşa cum e prezentata în actul de acuzare, nu poate avea nici un sens pentru o mişcare ce izbutise sa obţină 70 de locuri în Camera şi avea perspective sa le dubleze la ultimele alegeri, care au fost apoi suprimate. N-avea nevoie de violente. Conducerea i-ar fi revenit pe ca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legionara”, daca au vreun sens aceste cuvinte, nu se realizează prin violenta, ci prin perfecţiunea interioara a omului. E o revoluţie de tip spiritual, concepţie expusa de nenumărate ori de Capitan şi înţeleasă de toată lumea legi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interogatoriului asupra acestei chestiuni, a rostit Căpitanul următoarele cuvinte: „O sa ne caute şi nu se poate ca Dumnezeu sa nu ne ajute ca sa găsim persoana care a scris aceasta scrisoare”. Membrii completului de judecata zâmbeau sceptic la aceasta afirmaţie, caci apărarea nu mai avea la dispoziţie decât doua zile pentru a-l descoperi pe autorul ei între 20 de milioane de români! şi totuşi minunea s-a împlinit. În 48 de ore s-a înfăţişat la Malmaison, pentru a fi audiat ca martor, cu zece minute înainte de a-şi începe procurorul rechizitorul, autorul scrisorii. Un lant de întâmplări de necrezut a dus la aflarea lui, care nu se pot explica altfel decât prin voia lui Dumnezeu, cum a profeţit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ocat legionar Marinescu, ce făcea parte din apărare, citind scrisoarea, a fost izbit de expresiile „economie automata” şi „îmbogăţire mutuala”. Îşi aminteşte ca a citit undeva aceste lucruri. Acasă, la părinţii lui din Oltenia, a văzut cândva o carte cu o dedicaţie data de autor şi în acea carte pare ca existau aceste formule economice bizare. Imediat s-a urcat în tren, s-a dus la Râmnicul-Vâlcea, şi a doua zi a venit cu o carte scrisa de un domn Radulescu-Thanir, intitulata Neocooper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primele rânduri ale introducerii, se citeau clar expresiile „economie automata” şi „îmbogăţire mutuala”. „Ca ultim noroc al nostru, spune Căpitanul, scrisul de mâna, dedicaţia, este acelaşi scris, exact ca în scrisoarea de care sunt eu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freamătă de bucurie. Era în posesia dovezii de care avea nevoie. Imediat a fost trimis un avocat după D-l Radulescu-Thanir şi acesta a venit la Tribunalul Militar. Arătându-i-se scrisoarea către Hitler, a recunoscut ca e scrisul sau şi chiar ca e autorul scrisorii. Căpitanul mulţumeşte lui Dumnezeu ca i-a ajutat să-l identifice pe adevăratul autor al scr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lescu-Thanir, la cererea avocaţilor, a dat o declaraţie scrisa, prin care-şi recunoaşte paternitatea piesei de la dosar şi s-a pus la dispoziţia Tribunalului ca martor. Rămânea sa fie audiat şi acuzaţia ar fi căzut definitiv. Nimic nu părea sa mai stea în calea acestei probe cruciale, care ar fi spulberat orice suspiciune ca Corneliu Codreanu ar fi intrat în legătură cu o putere străină pentru a pregăti revoluţia sociala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imposibilul s-a întâmplat! Tribunalul statuând contra evidentei, contra celor mai elementare reguli de judecata, a respins acest incident. Iată cum povesteşte avocatul Ranetescu aceasta scena danteasca, când coaliţia puterilor raului, care stătea în spatele Tribunalului, s-a opus cu înverşunare la audierea acestui martor capital în proces: „Radulescu-Thanir a venit în persoana la Tribunal şi a aşteptat afara cu încredinţarea ca va fi int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părarea a depus pe masa Tribunalului atât volumul Neocooperatia cât şi declaraţia D-lui Thanir, explicând eroarea ce se săvârşeşte şi cerând, ca, la nevoie, sa se facă o expertiza grafica, spre a se stabili identitatea dintre cele doua scrisori, dedicaţia şi piesa inculpatoare. Apoi când au aflat ca D-l Radulescu-Thanir este la usa tribunalului, au cerut sa fie introdus şi audiat ca martor. Ni se părea acest lucru atât de normal şi de jud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ibunalul, printr-o dispreţuire a celei mai elementare reguli de judecata, a respins cererea de expertiza, a înlăturat volumul cu dedicaţia, a nesocotit explicaţiile apărării asupra asemănării expresiilor din scrisoare cu cele din volum, şi a respins, în sfârşit chemarea ca martor a D-lui Radulescu-Than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reptatea era strigătoare la cer! Un martor se oferea sa declare în fata crucii; ca el a scris o scrisoare, ca el este proprietarul ideilor exprimate în ea – iar nu cel învinuit – şi totuşi un tribunal invoca art. 309 C. J. Militare şi spune: „respinge proba, fiindcă o apreciez ca nenece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a acel tribunal ca este concludent şi necesar sa fie ascultat D-l Thanir, care ar fi lămurit totul şi s-ar fi declarat autor al scrisorii? Nu se găsea util, pentru o dreapta judecata, sa se constate ca o scrisoare veche de cinci ani aparţinea unui om care scrisese în trecut o dedicaţie pe un volum cuprinzător de aceleaşi idei şi expresii ca acelea din scrisoarea corp-de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ibunalul aprecia ca nu este nevoie. În înalta sa înţelepciune, îl socotea pe Capitan autorul scrisorii şi se ascundea înapoia principiului suveranităţii puterii de judecata din art.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 Vor sa ma condamne „În acest moment, notează Ranetescu, pentru prima oara am citit pe fata Căpitanului întreaga prăbuşire a încrederii sale în judecătorii de pe fotolii. De unde până atunci păstrase nădejdea ca sfânta dreptate va birui caznele năpastei şi ale urii, am observat cum îl abate dezamăgirea şi cum i se înfige în coltul gurii un surâs amar</w:t>
      </w:r>
      <w:r>
        <w:rPr>
          <w:rFonts w:cs="Georgia"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 Vor sa ma condamne!», au fost cuvintele ce ne-a şoptit în pauza şedinţei… Apoi a păstrat o atitudine de adânca resemnare până la urma. Ne spusese sa expunem pe larg în pledoarii problemele de drept şi justificările sale, dar, chiar în cursul pledoariei mele, mi-a trimis un bilet, prin care ma ruga sa scurtez pledoaria. Era inutil. Îşi dădea seama cu ce fel de justiţie are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armarea populaţiei cu scopul de a provoca un războ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rima pusa în sarcina Căpitanului a fost prevăzută de art. 210 din Codul Penal, prin care era învinuit de răzvrătire, de înarmarea populaţiei cu scopul de a provoca războiul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s-a făcut vinovat de răzvrătire, spunea acuzarea, fiindcă înfiinţase depozite de arme. Când procurorul a expus chestiunea depozitelor de arme, s-a referit la un proces verbal adresat de Generalul Bengliu, Comandantul Jandarmeriei, prin care acesta atesta ca din diferitele descinderi şi percheziţii făcute pe tot cuprinsul tarii s-au strâns următoarel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rm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r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rm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me d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hizătoare d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istoale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de revol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rtuşe de mitral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artuşe de arma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tuburi de cartuşe arm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tii de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gram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um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bii „Acest depozit constituie unul din elementele articolului 210 Codul Penal şi dovada existentei lui este „netăgăduita”, a spus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a întrebat p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oraş, la ce strada şi în ce număr se afla acel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ele proprietarulu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persoana însărcinată sa ascundă şi sa păzească acel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n-a răspuns nimic. şi atunci Căpitanul, cu felul sau clar şi tranşant de a lamuri lucrurile, a demonstrat absurditatea acuzaţiei: „Cum, Domnilor, un război civil se face cu armele descrise în lista D-lui General Bengliu? Eu vreau sa răscol poporul şi în loc sa strâng arme – arme multe, nu schelete de revolver şi bastoane cu şiş – într-un anumit loc, sub o anumită paza, ma apuc sa dau – aşa la întâmplare – unuia de la Satu Mare o puşcă, unuia de la Craiova un pumnal, altuia de la Sighetul Marmatei o cutie de pulbere, lui X de la Iaşi un revolver, lui V. de la Braşov o carabina, şi aşa mai departe, pentru ca sa mi se spună ca am făcut depozit de arme cu scop insure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arata daca eu personal am dat acele arme sau daca nu cumva erau ale persoanelor la care s-au găsit. Nu mi se demonstrează cum ar fi fost posibil sa se adune posesorii de arme dintr-o suta de unghere ale tarii, la un loc pentru a dezlănţui o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nu mi se explica gestul meu de cap al rebelilor – gest de inconştient sau de nebun – de a încredinţa Muzeului Militar toate armele ce-mi lăsase moştenire Generalul Cantacuzino, şi cu care n-aveam ce face. Eu îi înarmam pe alţii, dar ma dezarmam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curor tace, fiindcă n-are ce sa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ntonescu şi Generalul Costandache au confirmat, în cursul depoziţiei lor ca martori, ca armele ramase de la Generalul Cantacuzino au fost predate Muzeului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edoaria sa, avocatul Cosmovici a reluat teza Căpitanului, arătând cât de ridicola este acuzaţia depozitelor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definitiva zice: S-au găsit depozite de arme. Va rugam arătaţi-ne unul din aceste depozite. Locul unde l-aţi găsit. Persoana care-l păzea. Ordinul care s-a dat în acest sens. Răspunsul D-voastra este o vasta tăcere. Răspunsul, din punct de vedere al probei, caci răspunsul din punct de vedere al insinuărilor şi al afirmaţiilor gratuite, aşa cum face o anumită presa, acest răspuns n-avem ce face cu el. Nu avem ce co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însa prilejul anumitei prese, devenita uneori din ordin astăzi toată presa, ca sa poată anunţa cu litere groase şi mari: însemnate depozite de arme şi muniţii la membrii fostei organizaţii politice „Totul pentru tara”, ati pornit cu percheziţiile şi s-a colindat toată tara. O precizează însăşi ordonanţa definitiva când zice „pe întreg teritoriul rural”…şi ce ati găsit? Ici şi colo, la câte un biet roman, o ciosvârta de puşcă ruginita, sau o bucata de pistol fara cocos, sau mai stiu eu ce briceag, niciuna din ele nefiind adunate cu alta împreuna, ci răspândite pe la fiecare om, ramase unele din bătrâni, sau altele din război. Acestea sunt arme importante şi muniţii cu care sa provoc şi sa susţin un război civil într-o tara? şi mai mult, din ordinul acestui om periculos? Pai daca e periculos, cum îl puteţi acuza ca armele i s-ar reduce la toate jucăriile ruginite găsite ici şi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 Adică cum? Ar veni cam asa: Corneliu Zelea Codreanu, cu gândul la războiul civil, a chemat şi a zis: Pentru D-voastra luaţi aceste tuburi de cartuşe de vânătoare şi veţi cuceri Nordul Basarabiei. Pentru Sudul Basarabiei, luaţi aceasta varga de arma şi doua boxuri. Pentru Transilvania, e ceva mai greu, luaţi aceasta banda de cartuşe de mitraliera şi petarda asta goala. Perfect, mai rămâne Banatul. Aici, întrucât este însăşi industria noastră de război, luaţi aceasta suma de grame de alice de vânătoare. Ma opresc domnilor, caci am fost crescut în respectul justiţiei. Mi-e greu sa continui. Am impresia ca povestesc la copii, iar nu ca discut în fata D-voastra, pentru cinstea, onoarea şi viaţ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Căpitanul sa declanşeze un război civil sau sa dea o lovitura de Stat pentru a ajunge la putere? aşa cum a explicat în cursul interogatoriului, când a fost întrebat de paternitatea scrisorii adresata lui Adolf Hitler, Corneliu Codreanu repeta şi cu acest prilej aceleaşi dovezi şi argumente care exclud utilizarea violentei din partea Mişcării pentru a ajunge la putere. Mişcarea izbutise sa obţină în alegerile din Decembrie 1937, 70 de locuri în Parlament. La viitoarele alegeri avea perspectiva să-şi dubleze mandatele. În aceste împrejurări, ce rost ar fi avut ca Mişcarea sa recurgă la forţa, când conducerea Statului i-ar fi revenit pe ca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avântul extraordinar al Mişcării în anii 1937-1938, reflectat în alegerile din aceşti ani, demonstra cu prisosinţă lipsa de interes a Căpitanului de a forţa nota, orientându-se spre o lovitura de Stat, ci întreaga lui concepţie politica şi morala garanta ca niciodată nu va apuca aceasta cale. Biruinţa, spunea el, nu poate veni decât odată cu desăvârşirea unui proces de conştiinţă al Naţiunii Române. În aceasta privinţă, dispunem de nenumărate declaraţii ale lui, în care explica legionarilor, pentru a nu mai rămâne dubiu în sufletul lor, cum va birui ideea legionara. Printr-un intens efort educativ al maselor populare, care amplificându-se, va duce automat la biruinţa. Reproducem Circulara Căpitanului din 28 Februarie 1937, din care se vede clar ca nu simţea nici o atracţie pentru lovitura de Stat, pentru întrebuinţarea violentei ca metoda de cucerire a puter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Şefii de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comunicaţi leg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înmormântării mucenicilor Mota şi Marin, autorităţile s-au speriat, dar nu din cauza dezordinii, ci din cauza Ordinii, într-adevăr impresionante, care a domnit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la câteva zile, au început declaraţii ministeriale, lipsite de cel mai elementar interes. Vrem sa introducem ordinea. „Vom face totul ca sa restabilim ordinea”. Nu înţelegem nimic. De ce sa apăraţi o ordine pe care nimeni n-o amen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rcula zvonul ca autorităţile ar vrea sa provoace cu orice chip, împrăştiind vestea ca se pune la cale un complot legionar, ca se vor face percheziţii şi arestări, căutându-se cămăşi verzi şi arme prin casele leg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acestea sa fie numai simple zvonuri de cafenea. Totuşi, eu am obligaţia sa atrag atenţia legionarilor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iodată Mişcarea Legionara, pentru a birui, nu va recurge la „ideea de complot”, sau la „lovitura de Stat”. Consider aceasta ca o prostie. Mişcarea Legionara nu poate birui decât odată cu desăvârşirea unui proces interior, de conştiinţă al Neamului Romanesc. Când acest proces îi va cuprinde pe majoritatea românilor şi se va desăvârşi, atunci biruinţa va veni automat, fara comploturi şi fara lovituri de Stat. Biruinţa pe care noi o aşteptăm în felul acesta este atât de mare, atât de luminoasa, încât niciodată nu vom admite sa fie înlocuita cu o biruinţă ieftina şi trecătoare, născută din complot sau lovitura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az de percheziţii, ziua sau noaptea, legionarii vor deschide şi vor primi autorităţile cu cea mai mare amabilitate. La sedii unde se vor găsi legionari, la apariţia autorităţii, se va comanda „Pentru 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a legionarii, familiile şi copiii lor vor fi bruscaţi, maltrataţi, atunci în cel mai mare calm vo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pentru biruinţa Legiunii, învredniceste-ne şi pe noi de orice suferinţă şi de o moarte ca a lui Mota şi Marin. Acest ordin va fi afişat la toate sediile din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ebruarie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Zelea 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ţii din acea vreme, în frunte cu Regele şi camarila lui, erau cu atât mai putin îndreptaţi şi autorizaţi politic şi moral să-l acuze pe Capitan de „răzvrătire” şi de pregătire a unei lovituri de Stat”, cu cât ei înşişi, cu putin înainte (11 Februarie 1938), răsturnaseră ordinea existenta în Stat, suprimaseră Constituţia în vigoare, si, cu ajutorul baionetelor, impuseseră un regim dictatorial. Deci, ei s-au făcut culpabili de întrebuinţarea forţei, ei au recurs la violente, ei au calcat în picioare voinţa naţională, exprimata în cursul alegerilor ultime, pentru a acapara în mod ilegal şi abuziv puterea. şi în timp ce guvernul dictaturii regale a azvârlit tara în aceste convulsiuni politice, ce făcea Codreanu? Îi îndemna pe legionari la rezistenta contra încălcărilor de lege, la insurecţie, la revolta? Nimic din toate acestea. Dându-şi seama ca de orice tulburare ar putea sa profite duşmanii din afara, ameninţând integritatea tarii şi independenta ei naţională, se supune ordinelor arbitrare ale guvernului şi da dispoziţii legionarilor sa renunţe la orice lupta politica şi sa se abţină de la orice manifestaţii, de orice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protestează contra schimbării constituţionale într-o scrisoare adresata lui Vaida Voevod, dar îi eliberează pe legionari de angajamentele lor politice, îndemnându-i ca sa se ocupe de aici înainte de afacerile lor profesionale. Căpitanul concediază aşa zicând Legiunea şi o trimite la vatra, aşteptând alte vremuri când îşi va putea relua activitatea ei politica. Aceasta atitudine, de renunţare la orice opoziţie fata de noul regim, a fost fixata de Capitan în Circulara din 21 Februar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ra Nr. 148 „Anunţam membrii, ca începând cu data de astăzi, 21 Februarie 1938, partidul „Totul pentru tara” nu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onducere a căzut de acord ca raţiunea de existenta a Partidului a 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legaţi până în prezent juridiceşte de acest partid, funcţionari de Stat sau nefuncţionări, sunt dezlegaţi de toate aceste legături, luându-şi completa lor libertate de acţiune. Toate funcţiile, Şefii de regiuni, de judeţe, etc., sunt desfiinţate. Sediile se închid şi se dau proprie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care ne-au determinat la aceasta hotărâ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ul Regal Nr. 870 din 17 Februarie 1938, cuprinde următoarele dispoziţii: a) Funcţionarii Statului nu pot face politica, nu mai pot face parte din par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i ce nu sunt funcţionari, adică restul de cetăţeni, daca acţionează politiceşte, sunt sancţ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ducerea este sancţionata, daca mai da circulari, ordine, dis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untem aruncaţi din raportul de Drept în raportul de Forţă. Pe acesta însa, noi nu-l primim. Noi am înţeles sa acţionăm în cadrul legii, manifestându-ne credinţ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ceasta n-o putem face şi daca orice manifestare de credinţa ne este interzisa, raţiunea de existenta a partidului nostru a 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vrem sa întrebuinţăm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m sa întrebuinţăm viol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ste suficienta experienta din trecut, când, fara voia noastră, am fost atraşi pe calea violentelor. La orice violentare noi nu răspundem în nici un fel: suportam. şi chiar atunci când întreaga naţiune este tratata ca o turma de animale in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Stat nu vrem sa 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senţa însăşi a concepţiei noastre, noi suntem contra acestui sistem. Ea înseamnă o atitudine de bruscare, de natura exterioara, pe când noi aşteptam biruinţa noastră de la desăvârşirea în sufletul naţiunii a unui proces de perfecţiune omen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întrebuinţa aceste mijloace, pentru ca tineretul de astăzi are prea adânc înfipta conştiinţa misiunii sale istorice şi a răspunderii sale, pentru a face acte necugetate, care sa transforme România într-o Şpanie însânge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21 Februarie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Zelea 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raspunde Corneliu Codreanu provocărilor patronate de Palat: retrăgându-se din lupta, renunţând la orice opoziţie, demobilizând mişcarea şi îndemnându-i pe tineri să-şi desăvârşească pregătirea 1or profesionala. Regele Carol avea drumul liber sa guverneze după bunul sau plac. şi atunci un astfel de om, care de buna voie se da în laturi, se despoaie de orice putere, se desparte de propriul sau partid, dându-şi seama ce nenorocire se poate abate asupra tarii daca s-ar încăiera poporul cu tiranii, cum poate fi acuzat de răzvrătire şi instigaţie la război civil, când el însuşi, în aceste momente de încordare interna, n-are alta preocupare mai înalta decât evitarea oricăror tulburări? Prin toate masurile luate de guvern şi chiar înainte de instaurarea dictaturii regale, Corneliu Codreanu a fost provocat sa reacţioneze contra valului de nedreptăţi, iar el nu numai ca nu reacţionează, ci oferă Regelui şi guvernanţilor, vinovaţi de sperjur, de violarea tuturor legilor existente, o înalta lecţie de patriotism şi dragoste de neam. aşa trebuie sa gândească orice cetăţean îngrijorat de viitoru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semnările de la Jilava, Căpitanul comentează dezbaterea de la proces a acestei acuzaţii cu următoarele cuvinte: „Ori, am dovedit cu principii, fapte, acte şi martori, ca nici nu ne-a trecut prin gând vreodată sa declanşăm un război civil. Dar nu numai atât: nici măcar sa facem o tulburare cât de mica. Primejdia de la Răsărit pândindu-ne fiecare greşeală,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SÂNDIT DI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formata din Cosmovici, Hentescu, Radovici, Lizeta Gheorghiu, Iacobescu, Ranetescu, Caracas, „a fost impecabila”, se exprima Căpitanul cu admiraţie pt. cei ce-au riscat sa fie alături de el în aceste ceasur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at ultimul cuvânt acuzatului, Căpitanul a spus următoarele: „Onorat Tribunal aveţi în mâinile D-voastra nu viaţa mea, pe care o dau bucuros, ci onoarea întregii tinerimi a României. Cred în Justiţia militara a ta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insista în dezvinovăţirea lui, caci vedea pe ce panta apuca procesul: spre o condamnare din ordin. De aceea s-a limitat la o declaraţie de principiu, arătând ca Tribunalul tine în mâinile lui onoarea unei întregi generaţii. Condamnându-l pe el pentru trădare, vroia sa spună Căpitanul, întreaga generaţie tânără ar ieşi patata din acest proces. Nici aceste cuvinte ieşite dintr-o inima însângerata, n-au avut vreun efect asupra brutelor din Tribunalul Militar, insensibile la orice chestiune de drept şi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a nu mai e nici o scăpare, ca Tribunalul ce-l are în fata nu judeca după lege şi conştiinţă, ci a fost ales şi instruit ca să-l condamne, indiferent de cursul procesului, a dat dispoziţii avocaţilor lui sa scurteze pledoariile, în aşa fel încât chiar în noaptea aceea, de Joi, 26 Mai, sa se poată pronunţa sentinţa. Ultimul ce trebuia sa vorbească, Paul Iacobescu, văzând atmosfera ce domnea în sala, renunţa la cuvânt, fiind trecut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12 noaptea, Tribunalul Militar intra „în deliberare”. E un fel de a vorbi, caci sentinţa era pregătită dinainte şi ei n-aveau altceva de făcut decât sa o 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ârtiile lui Ranetescu întâlnim şi mărturia acestuia despre ultimele ore petrecute cu Căpitanul la Malmaison: „La orele 2 noaptea, Tribunalul „delibera”. Căpitanul sta trist în boxa, fumând o ţigară. Plutea o atmosfera de oboseala şi pesimism. Experienta celor patru zile de frământare, ne spunea ce şoptea instinctul: „condamnare”! Auzeam parca loviturile grele ale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când a venit ordinul colonelului Zeciu ca acuzatul sa fie scos din boxa, pentru a nu fi de fata la pronunţarea sentinţei – aşa cum spune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Capitan când ieşea spre fundul boxei, între jandarmi, cu fata întoarsa spre noi, şi făcând cu mâinile un gest de îmbrăţişare. Ochii lui mari, cu reflexe cereşti, parca implorau iertarea celor ce păcătuiau în fata lui Dumnezeu şi din el se revarsa atâta iubire şi atâta seninătate! Parca vedeam cum intra în eternitate, în ceva diafan, ca într-un nor de azur, care-l ia de pe pământ şi îl înalta… şi sufletul mi-a şoptit brutal: n-ai să-l ma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 l-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trecut într-o alta camera şi după vreo jumătate de ora, a fost dus cu duba, în puterea nopţii, înapoi la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în celula lui, cu forţele slăbite de încordare şi chinuri, Căpitanul avea nevoie de un somn reparator. S-a trântit pe patul de scânduri, cu gândul la ziua de mâine, când îşi va afla condam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w:t>
      </w:r>
      <w:r>
        <w:rPr>
          <w:rFonts w:cs="Georg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fiara, cu numele de Zeciu, veghea, notează Ranetescu. Trebuia turnata pe gâtul acuzatului şi ultima picătură de venin. A dat porunca aspra ca în chiar noaptea aceea sa se execute citirea sen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 Însemnările de la Jilava, a notat pentru posteritate şi aceasta ultima scena a procesului sau: „Pe la 4 sunt sculat în zgomotul unor pasi şi de zăvoarele care se trag. Ma scol în picioare. Intra procurorul Maior Radu Ionescu, grefierul Tudor, Comandantul închisorii şi ceilalţi ofiţeri de g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citeşte: Tribunalul Militar a răspuns afirmativ la toate întrebările. Sunteţi condamnat la 10 ani munca sil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câteva minute şi se uita la mine. Maiorul face ochi şi da din umeri. Pleac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marii nedreptăţi care ma loveşte, sunt liniştit, cu conştiinţa 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o ultima speranţă: recursul la Curtea de Casaţie Militara. Avocaţii se pregătesc pentru acest ultim asalt. Toate articolele din Codul Penal şi Codul de Justiţie Militara au fost violate. Nu se poate ca Înaltul For de Justiţie Militara sa nu sesizeze motivele de recurs şi sa nu ordone o noua judecare a procesului, anulând sentinţa data de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3 Iunie, vin din nou avocaţii la Capitan, pentru a examina împreuna motivele de recurs în Casaţie. Recursul este fixat pentru Miercuri 15 Iunie. Avocaţii cred ca vor putea obţine o amânare a recursului, de cel putin 15 zile, caci aşa e uzul, pentru a putea prezenta noi motive. O oarecare lucire de speranţă mai are şi Căpitanul, caci, cum spunea el, „Sunt condamnat pe simple afirmaţii. E ceva unic în analele proceselor, juridic şi procedural”. Dar şi aceasta îndepărtată speranţă se stinge repede. Camarila de la Palat îşi pusese oamenii ei şi la Curtea de Casaţie Militara. Un oarecare General Turbatu prezida aceasta Curte. Prima dezamăgire. Nu se acorda amânarea de 15 zile, aşa cum era uzul, ci recursul se judeca după aceeaşi procedura rapida. Abia doua zile au câştigat avocaţii. Recursul se judeca Vineri, 17 Iunie, ora 5 după masa. I-a adus Căpitanului ştirea sotia lui, venita la Jilava în dimineaţa acest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m în Însemnările de la Jilava, Vineri, 17 Iunie, seara: „Acum o jumătate de ora au venit avocaţii la mine şi i-au spus ca s-a respins recursul meu la Casaţia Mili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trişti şi abătuţi. Am stat cu ei vreo 15 minute. I-am întrebat cum s-au desfăşurat dezbaterile. Mi-au spus în câteva cuvinte; ne-am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de recurs la Casaţie, prezentate de avocaţii apărării, după consultarea lor cu Corneliu Codreanu, se găsesc la sfârşitul cărţii Adevărului în Procesul Căpitanului. Sunt atât de numeroase violările săvârşite de Tribunal în acest proces, atâtea nedreptăţi acumulate, atâtea flagrante încălcări ale legii şi ale regulilor procedurale, toate de o gravitate excepţională, încât Curtea Militara de Casaţie daca ar fi reţinut unul singur din aceste motive, ar fi trebuit sa admită recursul. Suveran şi dispreţuitor, Curtea Militara trece peste toate violările şi respinge recursul, pentru ca şi aceasta înalta instanţă militara fusese pusa în prealabil la pas, judecând nu după lege şi conştiinţă, ci după ordinele primite, care scoteau din funcţie adevărată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Căpitanului e total rupta de faptele judecate la proces şi de regulile de drept şi procedura cuprinse în Codul Penal şi Codul de Justiţie Militara. Nu exista nici o corespondenta, nici o legătură între dezbaterile procesului şi rezultatul lui final. Cum poţi sa condamni pe un om când nu ai nici cea mai mica proba de vinovăţie co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înţelege acest proces şi nici absurda sentinţa ce s-a dat, daca nu cunoaştem fondul lui politic. Trebuia eliminata din complexul vieţii politice romaneşti o mişcare ce se opunea cu îndârjire „apropierii de Rusia”. Palatul ajunsese în acea perioada un centru al conspiraţiei comuniste din România. Dispărând Codreanu, se credea la Palat, va dispărea Mişcarea şi atunci drumul va rămâne liber pentru implantarea marxismului în tara noastră. La aceasta decizie de politica internaţională, s-a adăugat şi o consideraţie de politica interna. Minoritatea evreiasca deţinea în perioada Regelui Carol frânele guvernării. Prin intermediul Elenei Lupescu făcea şi desfăcea toată politica tarii. În domeniul economic, evreimea controla 70 la suta din bogăţia naţională. Ascensiunea Mişcării Legionare ameninţa situaţia privilegiata a evreimii din România atât pe plan politic cat şi pe plan economic. şi atunci factorul extern, al comunismului mondial, a coincis cu interesul evreimii: trebuia întrerupt cu orice preţ procesul democratic în curs, prin care Mişcarea Legionara ar fi ajuns la putere pe căile indicate de Constituţie. De aici lovitura de Stat, arestările, procesul Căpitanului, condamnarea lui şi apoi asasinarea lui în Noiembrie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NULAREA SENTINŢEI DE CONDAMNARE A CĂPITANULUI şi REABILITAREA MEMOR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eciziei Nr. 1 a Comisiei speciale de Revizuire, procesul Căpitanului a fost trimis la Înalta Curte de Casaţie pentru a fi revizuit. Judecata revizuirii s-a ţinut Sâmbăta, 30 Noiembrie, exact în ziua când sfintele oseminte ale Căpitanului, purtate pe umeri de legionari, străbăteau străzile Capitalei, pentru a fi depuse în Mausoleul de la Cas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rea de seama asupra procesului, ziarul Buna Vestire din 1 Decembrie face o comparaţie între împrejurările şi atmosfera în care a fost condamnat Căpitanul în Mai 1938 şi schimbarea de decor în care a fost judecata revizuirea sentinţei, data cu doi ani şi jumătate înainte: „Atmosfera în care s-a desfăşurat judecarea revizuirii acestui proces istoric în arhitecturala sala a Înaltei Curţi de Casaţie a fost cu totul alta decât aceea în care a fost condamnat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judecat atunci, cum s-a judecat şi unde s-a judecat? Oroarea nedreptăţii este încă vie în memoria noastră. Un pod de cazarma improvizat în sala de judecata. O atmosfera închisa până la strang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u judeca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înalte figuri ale magistraturii tarii: Primul Preşedinte al Înaltei Curţi de Casaţie, înconjurat de patru preşedinţi ai secţiilor Supremei In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 judecat ieri reviz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premul For al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uirea procesului Căpitanului s-a judecat în sala de şedinţe a Secţiilor Unite de la Înalta Curte de Casaţie. Completul de Judecata a fost format din următorii înalţi magi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Lupu, Primul-Presedinte al Înaltei Curţi de Casaţie, Dimitrie Cihodariu, Preşedintele Secţie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Mosgos, Preşedintele Secţie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Macri, Preşedintele Secţiei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Magheru, Preşedintele Secţiei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liul Ministerului Public a fost ocupat de Coman Negrescu, Procuror General la Curtea de Ca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de Secretar al Comisiei de Judecata a fost îndeplinita de Filip Mihăilescu, Prim-magistrat, Consilier la Curtea de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a apărării au luat loc Alexandru Vergatti şi Horia Cosmovici. Doamna Elena Codreanu, ca parte civila, este reprezentata de avocaţii Vergatti şi Cosm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au fost prezenţi, în afara de Doamna Elena Codreanu, următoarele persoane; Doamna Liana Cotiga, avocat, Ilie Gârneaţa, Corneliu Georgescu, ing. Blanaru, Comandanţi ai Bunei Vestiri, Colonel Stefan Zavoianu, avocat Traian Cristescu, Dr. Şerban Milcoveanu, Preot Udristeanu, duhovnicul Căpitanului, Mitropolitul Gurie, Inginer Tonescu, Vasile Mailat, primarul Sectorului III Albastru, George Axinteanu, Inginer Tinta, Inginer Scarlatescu şi reprezentanţii presei române ş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revizuire judecându-se după represaliile de la Jilava, petrecute în noaptea de 26/27 Noiembrie, Mihai Antonescu, Ministrul Justiţiei, a crezut de cuviinţă sa interzică difuzarea procesului prin radio, aşa cum deciseseră avocaţii apărării, de acord cu Ministerul Presei şi Propagandei. Motivul invocat de Mihai Antonescu era ca transmiţându-se dezbaterile de la Înalta Curte de Casaţie, sa nu se producă noi tulburări în tara. De fapt revizuirea procesului a coincis cu ziua funeraliilor Căpitanului, încât în acest moment toată tara trăia într-o adânca reculegere. Vârtejul răzbunării trecuse. Măsura lui Mihai Antonescu era o ofensa adusa memoriei Căpitanului. Cum adică, atunci când s-a judecat procesul sau în 1938 şi a fost condamnat la zece ani închisoare pentru „trădare”, toate mijloacele de comunicaţie ale Statului au urlat săptămâni de-a rândul, dezvăluind existenta unui complot contra Statului, şi au difuzat cu satisfacţie „exemplara” sentinţa aplicata principalului tulburător al ordinii publice, de către Tribunalul Militar, iar acum, când cea mai înalta instanţă a tarii păşea la revizuirea acestui proces odios, vroind sa reabiliteze memoria lui Corneliu Codreanu, Ministrul de Justiţie al unui Stat National Legionar interzicea ca tara sa afle prin radio adevărul şi sa se bucure de anularea sentinţei anterioare de către un complet de judecata drept şi dezbrăcat de orice pa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ntonescu a fost instigatorul acestei dispoziţii, dar el n-a apărut în instanţă. Respingerea cererii ca procesul sa fie radio-difuzat şi-a asumat-o direct Înalta Curte de Casaţie, la intervenţia lui Mihai Antonescu. Comunicându-i-se lui Horia Cosmovici aceasta decizie, el n-a trecut-o sub tăcere, ci a luat microfonul în mâna şi a vestit-o tarii prin toate posturile noastre de radio. El n-a atacat Înalta Curte de Casaţie şi nici nu s-a plâns de măsură luata, ci, dimpotrivă, i-a dat cu totul alta interpretare, exprimându-şi încrederea în justiţia ta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orbeşte Horia Cosm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 toată lumea ca Înalta Curte de Casaţie ne-a comunicat ca respinge cererea ca procesul sa fie radiodi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vocat şi ca legionar, înţeleg sa ma supun şi sa primesc cu toată mulţumirea, pentru ca destul n-a fost justiţie în aceasta tara, destul şi-a făcut toată lumea de cap. Astăzi când un înalt magistrat îşi comunica dorinţa, noi, legionarii, primii, trebuie sa ascultam, sa înţelegem şi sa păstrăm ceea ce ne-a spus Căpitanul ca fara justiţie o tara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justiţiei şi legalităţii rămâne religia regimului şi a Mişcăr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9,50, Completul de Judecata intra în sala de şedinţe, compus din Primul-Presedinte Dimitrie Lupu şi preşedinţii celor patru secţii. Dimitrie Lupu, după ce a făcut apelul părţii civile, a dat citire Deciziei Nr. 1 a Comisiei Speciale de Revizuire, prin care s-a trimis procesul Căpitanului în fata Înaltei Curţi de Casaţie. Lectura acestei decizii a durat 30 de minute şi a fost ascultata în adânca tăcere de întreaga asistenta. După citirea acestui act, Preşedintele Dimitrie Lupu da cuvântul Procurorului-General Coman Nego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tul cere reabilitarea Căpitanului şi anularea sentinţei de 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General Coman Negoescu şi-a însuşit concluziile Comisiei de Revizuire şi adresându-se Curţii a spus următoarele: „D-voastra, chemaţi sa va pronunţaţi în fond asupra revizuirii, luând în considerare cercetările şi concluziile Comisiei, de admitere în principiu a revizuirii, urmează sa declaraţi fara valoare hotărârea de condamnare şi sa reabilitaţi memoria condamnatului Corneliu Zelea Codreanu, bineînţeles făcând un examen al hotărârii şi văzând daca nu cumva hotărârea de condamnare se menţine şi pe alte tem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ta, daca se examinează hotărârea de condamnare, se vede ca ea nu poate să-şi găsească un alt reazem. Corneliu Zelea Codreanu a fost condamnat pentru patru fapte, crime şi delicte. Comisia de admitere în principiu a găsit ca legea a fost greşit aplicata şi ca faptele au fost greşit stabilite. Constatările şi concluziile Comisiei se impun înaintea D-vo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oastra urmează ca, pe baza acestor constatări şi concluzii, întrucât hotărârea de condamnare nu se poate menţine pe alte consideraţii, făcând aplicarea art. 508 din pr. p., sa declaraţi nula şi fara valoare, hotărârea de condamnare şi sa reabilitaţi memoria lui Corneliu Zelea Codreanu, punând astfel sfârşit efectelor unei hotărâri patata de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oncluz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părării. Pledoaria Avocatului Alexandru Verga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cluziile Procurorului-General, Primul Preşedinte Lupu da cuvântul avocatului Alexandru Verga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lexandru Vergatti a fost seful contenciosului legionar pe timpul Căpitanului şi a rămas în aceeaşi funcţie şi sub regimul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Vergatti a atacat aspectul politic al procesului, arătând ca ceea ce s-a introdus în dosare nu are nici o legătură cu adevărata cauza. „Va mărturisesc cinstit ca în clipa în care trebuie sa arătăm în fata D-voastra motivele pentru care cerem rejudecarea procesului Căpitanului, nu pot sa fac acest lucru fara sa încerc în sinea mea sa ma gândesc la cel care şi-a dat viaţă, la cel care s-a dus pentru un adevăr, adevăr pe care-l slujim şi îl profesam cu toţii. şi nu pot face acest lucru, Domnule Preşedinte şi Onorata Înalta Instanţă, pentru ca daca am încerca sa judecam acest proces simplu, aşa cum s-ar părea ca reiese din textul rigid al legii, nu v-am cere altceva D-voastra decât o schimbare de perspectiva, v-am cere ca într-un proces, care a avut o anumită perspectiva, D-voastra sa pronunţaţi o hotărâre care să-i dea o alta perspectiva. O cerem noi – nu anticipam asupra hotărârii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asta este intenţia noastră. Pentru ca, Domnule Preşedinte şi Onorata Instanţă, procesul Căpitanului a căpătat valoarea unui truism, pentru acei care nu s-au mai interesat nici de fond şi nici de întinderea acestor adev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roces nu s-a judecat daca într-adevăr acel oricine este cineva, nu s-a ocupat nimeni de acea scrisoare de care Onorata Comisie spune ca nu s-a ţinut seama, nu s-au ocupat de aceste lucruri; s-au preocupat cu totul de altceva şi anume, din ce trăieşte Căpitanul, daca Căpitanul este deştept sau nu, s-au preocupat daca vorbeşte sau nu bine, daca e un bun cuvântător la întruniri publice; nu s-au preocupat daca adevărurile pe care el le spunea au valoare naţională, aute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ilor, noi suntem obligaţi astăzi sa lămurim cinstit şi cu toată tăria pe care ne-o da credinţa noastră, liniştea noastră, încrederea în D-voastra, lămurim juridiceşte de ce în clipa în care procesul Căpitanului s-a judecat, s-a făcut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cesta, născut în fata unui tribunal militar, a avut o sorginte: neînţelegerea adevărurilor profesate de un om, neînţelegerea unor adevăruri, care erau curente, dar inacceptabil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 fost trimis în judecata şi s-a spus ca o organizaţie înfăptuită de Capitan prezintă o anumită coloratura, nu s-a spus acest lucru din reaua credinţă a acelora care ştiau prea bine ca aceasta organizaţie are cu totul alt caracter decât cel pe care l-au înscris ei în dosarele pe care le aveţi D-voastra, ci a pornit din altceva, din inacceptarea noilor instrucţiuni ale Statului, aşa cum au fost arătate în circulările care au fost scoase de către Capitan. Procesul a pornit, pentru ca C. Z. Codreanu a dat o circu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suspendarea Constituţiei şi pierderea tuturor drepturilor de către toţi oamenii. şi atunci C. Z. Codreanu a dat o circulara în care spunea asa: „Deci suntem aruncaţi din raportul de Drept, în raportul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a insa noi nu îl pri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înţeles sa acţionăm în cadrul legii, manifestându-ne credinţele noastre, daca aceasta n-o putem face şi daca orice manifestare de credinţă, raţiunea de existenta a partidului nostru a 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vrem sa introducem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m sa întrebuinţăm viol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ste suficienta experienta din trecut, când fara voia noastră am fost atraşi pe calea violentei. La orice violentare, noi nu mai răspundem în nici un fel. Suportam. şi chiar atunci când întreaga naţiune româna este tratata ca o turma de animale in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Stat nu vrem sa 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senţa însăşi a concepţiei noastre, noi suntem contra acestui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eamnă o atitudine de bruscare, de natura exterioara, pe când noi aşteptam biruinţa noastră de la desăvârşirea în sufletul naţiunii a unui proces de perfecţiune omen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întrebuinţa aceste mijloace, pentru ca tineretul de astăzi are prea adânc înfipta conştiinţa misiunii sale istorice şi a răspunderilor sale, pentru a face acte necugetate, care sa transforme România într-o Şpanie însânge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noastră întreaga vede bine manuşa ce i s-a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a aruncata va rămâne îns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efuzam sa o ridi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ilor, au supărat aceste lucruri. În clipa în care s-a hotărât desfiinţarea organizaţiilor politice şi s-a trecut la masuri, s-au supărat toţi aceşti oameni, care, neacceptând principiul, au cugetat în fundul sufletului lor să-i facă un proces. Începuse în mintea lor sa se înscăuneze gândul acesta al trimiterii în judecata pentru faptele pe care vi le vom ex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ăsit toţi aceşti oameni în fata unei noi circulari a Căpitanului, o circulara pe care, cum o spune chiar la sfârşitul circularii, o adresează Miniştrilor din tara Româneasca (e vorba de scrisoarea deschisa adresata lui Vaida Voevod). Avocatul Vergatti citează din aceste circulari o serie de pasaje din care rezulta netemeinicia acuzaţiilor aduse lui Corneliu Codreanu, apoi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Justiţia nu este făcută pentru a trimite în judecata. Justiţia este făcută pentru a face dreptate; ea nu este un simplu instrument mecanic, este conştiinţa omeneasca, care acţionează în cadrul textului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roces s-a vorbit încontinuu de ordinea publica, s-a vorbit de fondul acestui proces, ca trebuie sa fie judecat aşa cum a fost judecat, nu pentru ca ar fi un proces normal, caci este un proces anormal, în care ordinea publica a fost lez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roblema pe care noi nu vrem sa o repetam în fata D-voastra, pentru ca am putea greşi. Noi nu vrem sa ne situam în acest domeniu de ordine publica, nici atunci şi nici acum, caci atunci ca şi acum nu puteam vorbi de o ordine publica leg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publica este una singura, nu forma pe care o îmbrăcă, ci forma ei adevărat structurala. Nu se poate încerca sa se şantajeze conştiinţa unor oameni prin întrebuinţarea unor termeni care nu-şi au locul. S-a vorbit încontinuu în acel proces de încălcarea ordinii publice şi nu s-a articulat în nici un fel cum şi în ce fel ordinea publica este lez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ergatti constata ca procesul a avut doua aspecte: unul expus mai înainte, de ordin politic „care a reieşit din neînţelegerea, din aceasta neacceptare a adevărurilor, a principiilor politice expuse de Corneliu Zelea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un al doilea aspect, al trădării de care s-a făcut vinovat Corneliu 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trădare o capăta cele 6 circulari pe care D-l Procuror General le-a expus, circulari care au dus la inculparea legala, pentru motivul ca în fruntea lor, aceste acte poarta cuvântu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pla lor citire arata ca acest caracter de secret – cu alte cuvinte inerent siguranţei Statului – din partea autorităţilor de la care emana aceste acte, nu pot apărea secrete prin parafarea cu apostila de „secret”, ci prin conţinutul lor. Este foarte uşor ca o instituţie, care are posibilitatea de a da caracter de secret unui act, să-i puna aceasta titulatura; dar titulatura nu are importanta, caracterul actului trebuie sa fi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ocotesc cp nu se poate în nici un caz, nu numai astăzi, dar nu se poate nici atunci şi nici oricând în acest proces care trebuie sa intre în istorie, sa se mai discute altceva, decât inanitatea acestor acte, care nu pot avea alt caracter, decât cum nu se poate fac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rsonal, încheind expunerea mea, cer sa faceţi dreptate: sa răsfrângeţi din conştiinţa şi atitudinea D-voastra de „Magistrat” toată liniştea şi toată mândria dreptăţii definitive a acestui neam. Va cer, domnilor magistraţi, sa ne eliberaţi sufleteşte de toate îndoielile care ne-au curmat tinereţile noastre şi luptele noastre prin puşcarii. Va cerem sa faceţi dreptate, sa daţi rând cinstei, sa daţi drum liber atitudinii neinfluenţate şi oneste, sa răspândiţi în tara toată atitudinea personalităţii D-voastra, aşa cum ati făcut-o în tot decursul carierei D-voastra de „Magi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decât sa va citesc cuvintele Căpitanului, aflate pe o fila în acest dosar, cuvinte pe care Căpitanul, vizionar de proporţii mitice, le-a scris în ziua de 13 Martie 1938: „După fiecare răstignire, urmează o înviere; după fiecare înviere, o cădere a judecătorilor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a fi sigur ca ne vom bucura împreuna în ziua învierii, pentru ca toţi duşmanii noştri au puterea de a ne răstigni, dar nu şi pe aceea de a opri învierea, care urmează fiecărei răstigniri”. Va cerem sa faceţi dreptate, prin învierea luptei tineret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a Avocatului Horia Cosm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Cosmovici a fost Ministru Subsecretar de Stat la Preşedinţia Consiliului pentru probleme doctrinare, în guvernul prezidat de Generalul Antonescu. Înaintea revizuirii procesului Căpitanului, Cosmovici a venit la mine şi mi-a spus ca el îşi da demisia din guvern, pentru a putea apărea ca avocat al apărării în fata Înaltei Curţi de Casaţie. E un caz rar şi poate unic în analele politice romaneşti ca o persoana sa renunţe la o demnitate ministeriala pentru a putea pleda într-un proces. În definitiv, se găseau multi alti avocaţi care ar fi putut să-i apere memoria lui Corneliu Codreanu. Dar cum Horia Cosmovici a fost unul din cei şapte avocaţi care au pledat în procesul Căpitanului din 1938 şi i-a cunoscut toată maşinaţia lui oculta, nu putea lipsi de la îndatorirea de a dezvălui încă odată în fata justiţiei şi a tarii întregi crunta nedreptate făcută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imitrie Lupu da cuvântul Avocatului Horia Cosmovici. Cosmovici îşi începe pledoaria, explicând ca prin acest proces s-a judecat zbuciumul unei generaţii, care s-a concretizat în doctrina lui Corneliu Codreanu şi a altor gânditori ai L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a Curte, D-voastra judecaţi zbuciumul unei generaţii: al unei generaţii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 „generaţie”, nu ma refer la un număr de ani; după cum când voi întrebuinţa cuvintele „tineresc” sau „tinereţe” sau „tânăr”, nu ma refer la culoarea parului. Pentru ca noi întotdeauna am avut bătrâni şi experienta parului alb, care ne-au aparat şi îndrumat paşii. Generaţia noastră, ca şi tinereţea noastră, este o chestiune de atitudine sufleteasca. Cel mai tânăr om al Franţei, la un moment dat, a fost Clemenceau. şi în Mişcarea Legionara cel mai tânăr om din vremuri grele a fost Generalul Cantacuzino-Grani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ne-am asumat o răspundere care depăşeşte posibilităţile multora, în aceasta tara găsim printr-o providenţă care ne-a aparat întotdeauna, sfaturile şi experienta unui om care ne ajuta, ne fereste şi ne apără cu întreg prestigiul persoa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a Curte, ce este Mişcarea Legi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ma revoluţie a neamului românesc. Prima revoluţie care se împl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mai avut încercări în trecutul istoriei noastre, dar niciuna dintre ele nu a fost împlinita. Aceasta se explica prin îndoitul punct de vedere, ca revoluţia noastră este o revoluţie spirituala şi în al doilea rând, ca este o revoluţie proprie a noastră, strâns legata de tot ce este românesc, de tot ce a trăit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legionara nu şi-a întors ochii nicăieri pentru a prinde şi-a desprinde linia viitorului neamului românesc. Ea s-a întors la Mihail Kogălniceanu, la Eminescu, la Conta, la toţi aceşti oameni ai trecutului nostru, care au fost premergătorii, în vremea când problema nici nu se punea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intă în esenţa ei aceasta Mişcare Legi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 arata unul dintre prietenii pe care i-am pierdut, mare figura legionara, Puiu Gârcineanu, într-o carte aşa cum putem scrie noi legionarii, în vremea când mai mult simţeam decât gândeam, carte intitulata Din lumea legionara. Va rog sa îngăduiţi a-i aduce lui Puiu Gârcineanu prinosul amintirilor mele şi în acelaşi timp să-l înconjor de celalalt bun prieten, cu care s-a înţeles întotdeauna, Iordache Nicoară, şi respectat de vechii luptători. Numai cine nu e legionar sau poate dintr-o trufie nemăsurată, ar putea sa vorbească cu uşurinţă de aceşti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a Curte, suntem unica mişcare care împletim credinţa bisericii ortodoxe cu o mişcare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smul este în primul rând credinţa în Dumnezeu, în sensul cel mai pur, în sensul credinţei noastr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a se poate defini printr-o singura fraza: este o lupta gigantica, lupta de încordări uriaşe, pentru a tinde către perfecţiunea şi sublimul arătat noua de linia bisericii creştine. Aceasta mişcare pune ca o condiţie esenţială, pentru ca acest neam sa poată pasi înainte pe drumuri noi, transformarea interioara, schimbarea omului. Nu poţi sa ai dreptul sa ceri altuia sa se îndrepte, până când în prealabil tu însuti nu încerci sa te în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vocatul Horia Cosmovici explica ce rol joaca în doctrina legionara Credinţa Învierii din Morţi, Înviere învăţată de Biseric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ează apoi programul politic al Mişcării, din care retine gravitatea problemei jidoveşti şi plaga politicianismului în viaţa publica a României, bazându-se pe numeroase citate din lucrările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metodele de lupta ale Legiunii, Cosmovici arata ca ele nu s-au inspirat din principiul violentei, pentru a cuceri puterea. Dimpotrivă, chiar în primele zile de la întemeierea Mişcării, Corneliu Codreanu a declarat ca va acţiona exclusiv în cadrul legilor tarii: „Vom merge pe linia legilor tarii, neprovocând, ocolind orice provocare, nerăspunzând la nici o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a cerut sa fie răzbunat şi toţi cei vinovaţi de dezastrul tarii sa fie pedepsiţi. Dar cum? Nu prin acţiuni singuratice şi necontrolate de răzbunare, ci prin procedeu legal. Iată se spune la punctul 84 din Cărticica Sefului de Cuib: „Primul punct din programul legionar daca va întreba cineva, să-i spuneţi ca este jurământul pentru pedepsire. A doua zi după victoria legionara, se va constitui Tribunalul excepţional, care va chema în fata lui şi va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jefuitorii banulu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cei ce au primit mita, înlesnind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cei ce, încălcând legile fundamentale ale tarii, au persecutat, au ucis, au lovit în legionari sau în famil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uncţie ar deţine de la jandarm la ministru, nimeni nu va scăpa acestei ju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de legalitate l-a urmărit pe Corneliu Codreanu permanent, chiar şi atunci când legionarii lui erau supuşi la chinuri şi ilegalităţi de nedescris şi se puteau prevedea reacţii, când suferinţele atingeau limita disperării, cum s-a întâmplat în anumite cazuri. Cuvântul lui de ordine a fost permanent: supunere la legi şi răbdare în fata celor mai mari nedrep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perspectiva, Horia Cosmovici arata cât de absurda a fost acuzaţia de aţâţare la război civil, azvârlita Căpitanului în cursul procesului sau. Cu ajutorul ultimelor declaraţii şi circulari ale lui Corneliu Codreanu, demonstrează cât de preocupat era seful Legiunii ca sa nu se producă nici o tulburare în tara, nici chiar atunci când locuitorii ei au fost despuiaţi de toate drepturile lor prin lovitura de Stat a Regelui Carol. El îşi dădea seama de nenorocirea ce s-ar abate asupra tarii, daca Românii s-ar încăiera între ei, în timp ce duşmanii pândeau la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Cosmovici îşi încheie pledoaria cu următoarele cuvinte: „Înalta Curte, sunt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o broşură intitulata Adevărul în procesul lui Corneliu Zelea Codreanu, în Mai 1938. Aceasta broşură am scris-o în timpul prigoanei – cum o numim noi, urmăriţi de agenţi, am scris-o în diferite case, o parte la mine acasă, o parte la Alex. Ghica, alta parte la Ion Boroianu, apoi în casa lui Danielopol. Am împărţit-o tuturor ca sa poată cunoaşte adevărul în procesul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ai doua lucruri aici care sunt ale mele. Ma voi referi numai la unul dintre ele, pentru ca, Înalta Curte, convingerea mea sincera este ca sunt atât de departe de a ma considera, de a ma socoti un om priceput sa despic destinul neamului, să-l pot vedea; dar am o credinţă a mea şi aceasta credinţă o slujesc până la ultim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eţi vedea ca am izbutit eu care, va spuneam, sunt departe de perfecţiune – sunt departe chiar de linia legionara cu mii de metri – am izbutit sa fiu proroc. Sa nu mire lumea: am fost cinstit când am scris – şi o stiu toţi legionarii, este un lucru care poate fi controlat</w:t>
      </w:r>
      <w:r>
        <w:rPr>
          <w:rFonts w:cs="Georg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riam: „Când o judecata este dreapta, nu mai judeca nimeni, dar când o judecata e strâmba, atunci judeca toată lumea. Iată de ce procesul Corneliu Codreanu, pierdut înaintea instanţei militare, continua în fata Tribunalului tarii şi sentinţa rămâne sa se dea”. Nimeni nu mai credea în biruinţa legionara când am scris aceasta – „si nu se ştie de care parte vor fi trădătorii şi de care parte patri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a Curte, concluziile mele de azi le-am trasat atunci, în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 stiu în ce măsură am izbutit sa va prezint întregul zbucium al generaţiei noastre până la acest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a Curte, va cer în fata unui mormânt, azi deschis din nou, al Căpitanului, sa binevoiţi a accepta ca sa aveam posibilitatea, noi legionarii, prin D-voastra, sa mai smulgem acestui mormânt pentru Tara Româneasca încă o biruinţă, prestigiul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og dati-ne-o, caci altfel nu am mai putea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le fiind închise, Curtea a intrat în deliberare. La ora 7 seara, Înalta Curte de Casaţie, în plenul ei, a intrat în sala aducând următoare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Căpitanului a fost reabilitata „Comisia, potrivit deciziei Nr. 1/940 data de Comisia pentru revizuirea proceselor politice şi a decretului-lege Nr. 3226/1940 art. 4 şi art. 506 din procedura penala, de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 fara valoare sentinţa tribunalului militar, Secţia l-a, a Corpului II Armata Bucureşti, privitoare la defunctul Corneliu Zelea Codreanu şi îi reabilitează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 publicarea acestei hotărâri în Monitorul Oficial, pe cheltuiala Ministerului de Justiţie, şi într-un ziar din capitala, la cererea D-nei Elena Corneliu Codreanu, soti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EVIZUIREA PROCESULUI POLITIC A 19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dictaturii carliste nu s-a mulţumit cu condamnarea Căpitanului, ci după ce sentinţa acestuia a rămas definitiva, prin respingerea recursului sau în ziua de 17 Iunie 1938, a trimis în judecata pentru motive identice şi la scurt interval şi pe 19 fruntaşi ai Legiunii, considerându-i pe aceştia complici la delictele şi crimele ce le-ar fi săvârşit Seful Legiunii şi pentru care a primit pedeapsa de 10 ani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legionari, trimişi în judecata, se aflau internaţi în Lagărul din Miercurea Ciuc, când a venit ordinul sa fie transportaţi la Bucureşti, pentru a se înfăţişa înaintea aceluiaşi Tribunal Militar, Secţia a I-a a Corpului II Armata, care l-a osândit şi pe Capitan. Evident, după ce membrii Tribunalului Militar n-au avut nici un scrupul de conştiinţă ca sa execute ordinul de la Palat, condamnându-l pe nedrept pe Corneliu Codreanu, cu atât mai putin puteau fi impresionaţi de protestele de nevinovăţie ale colaboratorilor Căpitanului. În 25 Iunie 1938, a început procesul fruntaşilor Legiunii şi s-a încheiat la 1 Iulie cu condamnarea în bloc a tuturor acuzaţilor, variind în sentinţele lor doar anii de închisoare. Pedeapsa cea mai mare au primit-o Vasile Christescu şi Alexandru Cantacuzino, 9 ani de închisoare, deoarece fugiseră de sub escorta, când erau transportaţi cu trenul de la Miercurea Ciuc la Bucureşti, iar restul de la 7 ani până la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pentru revizuirea proceselor politice şi sancţionarea magistraţilor vinovaţi s-a ocupat şi de cazul celor 19 fruntaşi legionari, condamnaţi la 1 Iulie 1938, dând o decizie de revizuire a proces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Comisiei pentru revizuirea procese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Nr. 4 din 21 Noiembr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formata din D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 Domnul Stefan P. Mihaileanu, Consilier la Înalta Curte de Casaţie şi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D-nii Vasile Buţureanu, Consilier la Înalta Curte de Casaţie şi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Navârlie, Consilier la Înalta Curte de Casaţie şi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Otelesteanu, Profesoi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tila Dongoroz, Profesor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Luând în examinare modul cum a fost judecat procesul politic privitor pe 1) Vasile Christescu, 2) Alexandru Cantatuzino, 3) Alexandru Cristian Tell, 4) Gheorghe Istrate, 5) Mihail Polihroniade, 6) Paul Craja, 7) Traian Cotiga, 8) Sima Simulescu, 9) Virgil Ionescu, 10) Bănica Dobre, 11) Furdui Gheorghe, 12) Clime Gheorghe, 13) Şerban Milcoveanu, 14) Nicolae Totu, 15) Radu Budişteanu, 16) Apostolescu Gh., 17) Serafim Aurel, 18) Eugen Ionica, 19) Preotul Nicolae T. Georgescu-Edineti, care formează dosarele 895 şi 900 din 1938, ale Tribunalului Militar al Corpului II Armata, Secţia I-a, proces soluţionat prin sentinţa Nr. 503 din 1 Iulie 1938, rămasă definitiva prin nefolosirea cailor de reformare de către cei doi dintâi şi prin respingerea recursului celorlalţi inculpaţi de către Curtea Militara de Casare şi Justiţie, care a avut loc prin Decizia cu Nr. 416, din 26 Iulie 1938, a acelei Curţi, cum şi recurs introdus contra acestei din urma decizii, motivat pe necompetenta instanţelor militare de a-i judeca pentru faptele pentru care au fost trimişi în judecata, care a avut loc prin Decizia Nr. 4591, din 7 Octombrie 1938, a Înaltei Curţi de Casaţie şi Justiţie Secţia II-a, cum şi pe neconstituţionalitatea art. 128, punctul 3 din Codul de Justiţie Militara, care a avut loc prin Decizia Nr. 125, din 30 Martie 1939, a Secţiilor unite ale aceleiaşi Înalte Curţi, sentinţa prin care au fost condamnaţi primii doi, în lipsa, la câte 9 ani închisoare corecţională, 120.000 lei amenda şi 6 ani interdicţie corecţională, următorii până la al 15-lea inclusiv, la câte 7 ani închisoare corecţională, 20.000 lei amenda şi 6 ani închisoare corecţională, următorii trei câte 5 ani închisoare corecţională, 20.000 lei amenda şi 6 ani interdicţie corecţională, pentru delictul de uneltire contra ordinii sociale, prevăzut şi pedepsit de art. 209 punctul 1 din Codul Penal redacţia iniţială şi delictul de participare la o organizaţie politica interzisa, prevăzut şi pedepsit de art. 23 al.l şi art. 30 din legea apărării ordinii în Stat, iar ultimul la un an închisoare corecţională, pentru delictul de participare la o organizaţie politica interzisa, prevăzut şi pedepsit de-art. 23 al. 1 şi art. 30 din legea pentru apărarea ordinii î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ca potrivit art. 1 al Decretului-Lege cu Nr. 3326 bis din 3 Octombrie 1940, procesele penale pentru infracţiuni cu caracter politic definitiv, judecate în ultimii opt ani pot fi reviz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infracţiuni cu caracter politic, potrivit art. 27 c.p., se înţeleg acelea pe care legiuitorul le sancţionează cu pedepse politice, cum şi acelea care, desi sancţionate cu o pedeapsa de drept comun, au acest caracter prin împrejurările în care au fost săvârşite sau din cauza mobilul lor, în care caz, instanţă de judecata este datoare sa substituie pedepsei de drept comun, pedeapsa politica corespunzătoare, în scara pedepselor stabilite de art; 22 şi 23 din acelaşi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cât în speţă, faptele pentru care numiţii de mai sus au fost condamnaţi, sunt infracţiuni politice, având acest caracter fata cu mobilul care a determinat faptele imputate şi care era politic, ca unul care, după cum se arata în considerentele de mai jos, tindea la propaganda politica a partidului şi organizarea lui în vederea timpului acelei propagande, prin înscăunarea la cârma Statului, procesul acesta intra între acelea a căror revizuire se poate proceda în virtutea acelui Decret-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a potrivit art.2 al aceluiaşi Decret-Lege, revizuirea proceselor penale cu caracter politic definitiv, judecate în ultimii opt ani, va putea fi admisa, în afara de cazurile prevăzute de procedura penala, şi pentru 1. Violarea dreptului de apărare; 2. Greşită stabilire a faptelor; 3. greşită aplicare 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a din examinarea sentinţei şi deciziilor care au intervenit în cauza, cum şi a actelor de instrucţie şi celorlalte piese din dosar, se stabileşte în fapt ca judecata s-a făcut cu 1. Violarea dreptului de apărare; 2. Greşită stabilire a faptelor şi 3. Greşită aplicare a legii, potrivit art. 3326 bis, din 3 Octombrie 1940, revizuirea urmează sa fie admisa. Pentru aceste motive, în virtut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e în principiu revizuirea procesului politic privitor pe 1) Vasile Cristescu, 2) Alexandru Cantacuzino, 3) Alexandru Cristian-Tell, 4) Gheorghe Istrate, 5) Mihail Polihroniade, 6) Paul Craja, 7) Traian Cotiga, 8) Sima Simulescu, 9) Virgil Ionescu, 10) Bănica Dobre, 11) Furdui Gheorghe, 12) Clime Gheorghe, 13) Şerban Milcoveanu, 14) Nicolae Totu, 15) Radu Budişteanu, 16) Apostolescu Gheorghe, 17) Serafim Aurel, 18) Eugen Ionica, 19) preotul Nicoale T. Georgescu-Edin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în continuare repetarea pedepselor la care au fost condamnaţi fiecare, de Tribunalul Militar aşa cum se specifica la începutul Dec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olarea dreptului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eşită stabilire a faptel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reşită aplicare 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m înaintarea dosarelor Comisiei de Judecata de pe lângă Înalta Curte de Casaţie şi Justiţie, potrivit art. 4 al Decretului-Lege Nr. 3326 din 3 Octombr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astăzi 21 Noiembr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 (ss) Stefan P. Mihai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 Panait V. Cal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Buţu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Navâ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Oteles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tila Dongo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în ziarele ce le avem Decizia de la Înalta Curte de Casaţie, prin care s-a revizuit procesul celor 19 legionari şi s-a anulat sentinţa data de Tribunalul Militar, aşa cum s-a procedat în cazul Căpitanului. Din colecţia ziarului Buna Vestire, lipsesc anumite numere şi probabil Decizia Comisiei de Judecata a Înaltei Curţi de Casaţie a fost publicata în unul din acestea. Dar daca a fost declarata fara valoare sentinţa contra Căpitanului, cu atât mai mult nu exista nici un impediment ca Înalta Curte de Casaţie şi Justiţie sa dea aceeaşi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UN GRĂUNTE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ificaţie naţională are anularea sentinţei de condamnare a Căpitanului şi reabilitarea memoriei lui prin Decizia Înaltei Curţi de Casaţie? Cum trebuie valorizata din punct de vedere politic şi istoric aceasta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roiectează viaţa de mâine a neam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trebare cruciala şi-a pus-o şi Avocatul Dumitru M. Ranetescu, în ultimul articol publicat în ziarul Buna Vestire, din 5 Decembrie 1940, şi a lămurit-o cum nu se poate mai pătrunzător. Ranetescu face distincţie între planul spiritual de existenta, unde Căpitanul nu poate fi atins de nici o micime omeneasca, de nici o ticăloşie a contemporanilor, dominând cu statura lui uriaşa viaţa eterna a neamului nostru, şi planul istoric, unde era nevoie de aceasta reparaţie, de aceasta decizie a celei mai înalte instante judiciare a tarii, pentru ca „un strop de noroi” se prinsese pe albul imaculat al vesmânt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m aceasta parte a lucrării, destinata procesului Căpitanului, cu incomparabila exegeza a lui Ranetescu, care a tălmăcit posterităţii însemnătatea Deciziei Înaltei Curţi de Casaţie, în termeni de o mare înălţime intelectuala şi spirituala, care face inutil sa mai adăugăm no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acest memorial, privesc cu adânca melancolie la vraful de hârtii, înnegrite de praful podurilor şi de umezeala pământului, pe unde au stat ascunse în vremea prig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cris cu durere, dar nu cu deznădejde, la câteva zile după proces. Căpitanul trăia, undeva pe fata tarii şi inima mea îl dorea de departe. Speram ca într-o zi va sosi ceasul biruinţei şi al răfuielii. Povestea scrisa de mine putea sa slujească la ceva</w:t>
      </w:r>
      <w:r>
        <w:rPr>
          <w:rFonts w:cs="Georgia"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a întreb: la ce poate servi răscolirea unei dureri, îngropata în ţărâna anilor? S-a pronunţat acum trei zile, de Înalta Curte, anularea unei monstruozităţi judiciare şi reabilitare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de anularea unei nulităţi, de desfiinţarea unei negaţii a oricărei idei de justiţie? Teoretic,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e albul imaculat al vesmântului de jertfa şi nevinovăţie, cu care Căpitanul a intrat în istorie, se prinsese un grăunte, de noroi. El trebuia smuls, caci, în scurgerea veacurilor viitoare, s-ar fi putut găsi cineva care sa demonstreze, cu autoritate de lucru judecat, ca a existat un trădător cu numele de Corneliu 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jidani n-au pângărit memoria lui Iisus, bagatelizându-i minunile şi încercând să-l coboare din înălţimea sfinţeniei la murdăria vulgarităţii, fara alt argument decât exegeza talmudica şi cutezătoare a spiritului lor per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r fi vorba sa se descopere în arhive o sentinţă definitiva, de osândire 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cei de azi, care am sorbit din cupa amara a nedreptăţii, dar am văzut şi răsăritul uriaşei biruinţe, reabilitarea Căpitanului este o simpla formalitate 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solemna înfăţişare a Înaltei Curţi, am auzit gravele concluzii ale procurorului general, strălucită cuvântare a lui Vergatti, profunda elocinţa – cu rezonante de suspin şi de blestem – din pledoaria D-lui Horia Cosmovici, am ascultat glasul emoţionat al celui mai înalt magistrat al tarii, prim-presedintde Lupu, şi am ieşit din încăperea Curţii ca dintr-o imensa Catedrala în care s-a rostit cuvânt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şoaptă, nici un murmur. A fost ceva – pentru noi legionarii ca şi pentru cei buni şi drepţi – putea sa fie, putea sa nu fie. Pe Capitan nici o sentinţa nu l-a putut atinge şi nici o lege nu l-a putut sp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formalismul omenesc trebuia îndeplinit pentru tiparniţ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 şi transmiţători către urmaşii noştri a acestei tragice legende umane, noi cei de azi, am împietrit în credinţa Căpitanului şi cu ea ne vom încălzi sufleteşte, până la sfârşitul vieţ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copleşeşte durerea, caci prin „Capitan” nu mai înţelegem o viaţă de om, ci viaţa de veci a neamului nostru. Este atât de uriaşa jertfa lui, opera întregii lui existente pământeşti şi spirituale, încât ne întrebam daca pentru marea evoluţie a lumii nu a fost aceasta jertfa, aceasta apariţie fulgerătoare, una din minuni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 scris, a vorbit şi a înfăptuit Căpitanul sunt construcţiile de baza pe care se va zidi şi clădirea lumii noi. Omul nou şi lumea noua vor renaşte – ca legendara pasare – din cenuşa rugului înălţat de Capitan şi în jurul căruia au ars toate păcate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unci, când s-a desfăşurat sinistra drama de la Malmaison, ca şi azi când culegem oseminte şi le aşezăm cu pietate pe altarele verzi ale României Legionare, se desprinde din freamătul întregului nostru istoric, din întinsul câmpiilor, al codrilor, din glasul apelor, din crestele munţilor, acea mama a noastră – tara – şi ca o bătrână străbunica consolatoare vine sa ne spună duioasa: „Nu-l plângeţi pe Codreanu, caci a fost unul dintre cei mai buni copi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Căpitane, ca acele spirite strălucitoare, care şi-au trăit viaţa exclusiv pentru neamul şi pământul românesc, cercetând neobosit rosturile acestui neam, clădind din trecutul şi legendele lui, din vitejia şi înţelepciunea voievozilor, din dragostea poporului pentru brazda strămoşeasca, un sfânt patrimoniu lăsat generaţiilor.: ai fost ca un Eminescu, care hoinărea prin tara lui draga, de la Putna lui Stefan, prin toţi munţii şi prin toate câmpiile Ardealului, Bucovinei, Moldovei şi Tarii Româneşti, până pe uliţele Blajului sau printr-acelea ale Bucureştiului, pentru ca sa se întoarcă apoi în cetatea Iaşiului, aromând peste tot mireasma pământului, a sânului tarii lui, a tarii care i-a fost atât de scumpa; sau ca un Şincai, cel care îşi purta povestea neamului în desagi, poveste culeasa cu preţul a mii de suferinţe de prin toate bibliotecile lumii, dar pe care el a dăruit-o aceluiaşi neam ca pe cea mai scumpa comoara. Ca toţi marii revoluţionari, încremeniţi în moarte cu numele tarii pe buze – luptători şi protestatari neînfricaţi împotriva împilărilor şi suferinţelor neamului – astăzi înşiruiţi în fresca nemuritoare a istoriei noastre – tot astfel tu, Căpitane, ai depăşit o simpla glorie omeneasca şi te-ai ridicat pe cele mai înalte culmi ale recunoştinţei şi iubirii ce-ţi datorează o întreaga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ăieşti în nemurir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EDEPSIREA ASAS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executorii Marii Crime n-au crezut ca, în scurta vreme, vor trebui sa dea seama de fapta lor înfiorătoare, în aceeaşi Jilava în care a pătimit Căpitanul. Mormântul în care zăceau osemintele lui era la câteva sute de metri de celula lor şi din momentul deschiderii lui tremurau mai mult decât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VEDE şi VA RĂS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îşi încheie Căpitanul Însemnările de la Jilava, iar într-o notiţă în ziua de 13 Martie 1938, aşadar cu o luna înainte de arestarea lui, împărtăşea unui legionar, ceea ce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răstignire, urmează o înviere; după fiecare înviere, o cădere a judecătorilor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de la uciderea Căpitanului în Pădurea Tâncabesti, 30 Noiembrie 1938, profeţia lui s-a adeverit: scoaterea la lumina a osemintelor Căpitanului din groapa de la Jilava, ceea ce echivalează cu o înviere, i-a urmat şi căderea judecătorilor lui nedrepţi. Prin judecătorii nedrepţi nu trebuie sa înţelegem numai pe aceia din Tribunalul Militar, ci toate uneltele de care s-a folosit Regele Carol pentru a nimici L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Posteuca a explicat ca nimeni altul ce s-a petrecut în noaptea aceea la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Georg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noaptea aceea la Jilava s-a împlinit voia lui Dumnezeu. Învierea lui Corneliu Codreanu şi pedepsirea fulgerătoare a călailor lui. Cei ce cădeau în noaptea aceea sub gloanţe, în cazematele de alături ale Jilavei, nu cădeau din vrerea pământească, ca rezultat al unei uri sau înceţoşări de răzbunare, ci sub biciul implacabil al destinului, al voii lui Dumnezeu, pentru a restaura ordinea şi respectul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reflexiile lui Posteuca, crima era prea mare ca sa rămână neispăşita. Ordinea întregii lumi a fost zguduita prin asasinarea Căpitanului. Era o răstignire a unui om care n-a vrut decât binele neamului şi apărarea Bisericii Creştine. Se formase o conspiraţie a puterilor raului, ca să-l doboare pe acest „cavaler fara frica şi fara prihana”, care se opunea cu înverşunare ca tara lui sa cada sub domnia Anticristului. Trebuia sa piară Codreanu, pentru ca acest „pericol” sa fie înlăturat. aşa au decretat Caiafele de la Palat, încredinţând aceasta sarcina fioroasa celor mai abjecte fiinţe ce le-au găsit în aparat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a rasare soarele biruinţei legionare într-un chip cum nu şi l-au imaginat niciodată iudele care au trădat neamul. Cuibul conspirativ de la Palat se sparge şi sinistrele figuri care îl populau fug în toate părţile. Lumina Învierii e aşa de puternica încât multi nici nu mai au răgaz, sa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ede şi va răsplăti”. Toate umilinţele, toate chinurile morale şi fizice, îndurate de Capitan în decursul procesului şi al detenţiei lui prin diferite închisori, care ating punctul culminant al cruzimii şi barbariei prin strangularea lui în Pădurea Tâncabesti, şi-au găsit cuvenita răsplata. În noaptea de 26/27 Noiembrie 1940, s-a săvârşit mai mult decât un act de răzbunare, un act de Dreptate Divina. Acesta este faptul de creştet din existenta Statului Naţional-Legionar. Nici ce-a fost înainte şi nici ce-a fost după aceea nu se poate compara cu semnificaţia istorica şi spirituala de la Jilava. Căpitanul a înviat din mormânt, iar judecătorii lui nedrepţi s-au rostogolit de pe soclul puterii lor, fulgeraţi de mânia Di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depsirea asasinilor erei carliste, s-a restaurat ordinea morala şi respectul dreptăţii în lume, cum interpretează Vasile Posteuca. Naţiunea a primit din nou puteri, a respirat liber, dezlegata de povara crimei săvârşite contra lui Codreanu, care apasa greu conştiinţa fiecărui român. Caci toţi se întrebau, cum de n-a putut fi salvat Căpitanul, cum de o naţiune întreaga a tolerat sa fie ucis cel mai mare fiu al istoriei ei? Exista şi păcate colective, caci vinovăţia nu se circumscrie la acei care au îndrăznit să-i i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l putin, prin răzbunarea Căpitanului de legionarii lui, atâta mângâiere se revărsa asupra sufletelor românilor ca nici omorâtorii lui nu s-au putut bucura de roadele fărădelegilor lui. Iarăşi ni se încrucişează gândul cu Posteuca, acest vizionar al destinului românesc, care a prins ca nimeni altul esenţele metaistorice ale actului de la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gândesc astăzi după 4 ani la toate acestea, şi vad cele întâmplate acolo, total deprins de evenimente şi de oameni. Cei ce loveau în cazematele Jilavei; erau numai instrumente ale unei porunci care venea din mormântul Căpitanului. Nimic mai mult. Era o porunca mare, uriaşă, pe care oamenii n-o puteau înconjura, căreia nu i se puteau refuza. Era glasul Căpitanului: „Doresc sa fiu răzbunat… deoarece sunt convins ca în felul acesta veţi face un mare bine nea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ând cerea răzbunare Căpitanul, nu se gândea la el, la o satisfacţie personala postuma, ci la binele neamului. El pentru neam a trăit şi pentru neam a murit. În consecinţă, şi răzbunarea trebuia sa servească tot neamului, sa fie un exemplu, să-l trezească din apatie, convingându-l ca raul, crima, fărădelegea, nu vor dispărea în valul indiferentei cotidiene, ca întâmplări istorice marginale, ca va veni ziua judecăţii, când autorii lor vor trebui şi dea seama de faptele lor nedrepte. Acest deznodământ va fi un îndemn, o încurajare pentru masele populare ca sa nu-şi plece grumajii trufiei atotputernicilor de moment, care şi-au închipuit ca punându-l în mormânt pe Corneliu Codreanu, s-au pus la adăpost de orice primejdie, pentru ca nu va mai exista nimeni care să-i traga la răspundere. L-au uitat pe Dumnezeu, care, într-un mod cu totul neaşteptat, i-a fulgerat din carul puterii, azvârlindu-i în pulberea l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ulzarea noastră de la putere, atât complicii loviturii de Stat ai Generalului Antonescu, cat şi profitorii de mai târziu ai dezastrului tarii, s-au pus pe treaba, utilizând toate mijloacele pe care le oferea puterea, ca sa transmită posterităţii o alta imagine a întâmplărilor de la Jilava. Cu ajutorul unor false testimonii şi a unor interpretări forţate şi tendenţioase ale faptelor întâmplate, au pretins ca execuţia de la Jilava a fost premeditata şi organizata. Înţelegem zelul lor de a falsifica adevărul, caci toţi s-au făcut vinovaţi de crime uriaşe fata de poporul nostru, si, nimic mai simplu pentru propria lor cauza, pentru propria lor dezvinovăţire, decât sa demonstreze ca alţii au fost mai rai decât ei, acoperindu-i cu cele mai mari insulte şi calomnii. (N-a fost aşa pe timpul Regelui Carol? După ce a dat lovitura de Stat, nu l-a acuzat pe Capitan şi dat în judecata ca pregătea el războiul civil?) Dar faptele sunt prea evidente şi vorbesc prin ele însele ca sa mai poată fi răstălmăcite, indiferent de „istoricii” de circumstanţa, pusi în slujba regimuri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a priveşte, n-am avut onoarea sa ma număr printre răzbunătorii Căpitanului, nici material, nici moral şi nici cel putin ca sugestie. Caci este o onoare, sa fi fost răzbunător al celui mai mare român al tuturor timpurilor şi poate unul din cei mai mari oameni ai istoriei universale. Eu am creat cadrul politic, condiţiile statale, care au permis pedepsirea asasinilor, dar nici n-am premeditat, nici n-am ordonat şi nici n-am organizat execuţiile de la Jilava din noaptea de 26/27 Noiembrie 1940. Dimpotrivă, ma pot acuza de neglijenta, de o lipsa de vigilenta în urmărirea vinovaţilor. N-am fost suficient de atent la maşinaţiile Generalului, la nivelul inferior al aparatulu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în Cazul Iorga-Madgearu şi în volumul I din Era Libertăţii, cum Generalul Antonescu, la începutul lunii Noiembrie, mi-a făcut senzaţională destăinuire „ca îi va pedepsi pe vinovaţi cu toată străşnicia, dar nu vrea sa verse sânge”. Era o radicala schimbare în atitudinea lui. Voi relua acest episod. Ei bine, din acel moment şi fara sa se mai consulte cu mine, a instigat Comisia de Ancheta sa fie mai binevoitoare cu asasinii aflaţi sub ancheta, culminând intervenţiile lui neloiale cu ordinul dat în noaptea de 26/27 Noiembrie ca sa fie schimbata garda legionara de paza la celulele deţinuţilor cu o garda militara. Nu mi-am dat seama în cursul lunii Noiembrie ce se pregătea în culisele Preşedinţiei, de intrigile ce se ţeseau între lotul vinovaţilor şi Conducerea Statului, prin mijlocirea anturajului lui Antonescu, al Ministrului Justiţiei Mihai Antonescu, şi al Colonelului Rioseanu, Subsecretar de Stat la Interne. Daca n-ar fi fost alti legionari mai vigilenţi decât mine, cine ştie, acuzaţii închişi la Jilava ar fi putut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6/27 Noiembrie, la Jilava s-a produs o descărcare. aşa cum se aduna norii şi apoi cerul este brăzdat de fulgere, tot astfel oamenii adunaţi la Jilava au păşit în noaptea aceea la pedepsire sub imperiul unei cutremurări interioare. Unii camarazi lucrau la mormânt, pentru a da de osemintele Căpitanului, iar dincoace asasinii lui se aflau în viaţă, închişi în celule. Cauza vizibila a actului răzbunării era deschiderea mormântului. Dar exista şi o cauza invizibila. O inspiraţie supraomeneasca, ca venita de la un înger al răzbunării, îi îndemna pe legionari sa îi lovească pe răufăcători. Nu se puteau odihni osemintele Căpitanului în noua lor aşezare din cripta de la „Casa Verde”, fara aceasta reparaţie, fara „căderea judecătorilor lui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tăgădui ca au existat îndemnuri, impulsuri, comentarii, îngrijorări, exprimate de unul sau de altul, înainte de împuşcarea deţinuţilor. A fost o transmisiune continua de la mormânt la celula, o convergenta în gând şi acţiune între toţi aceia care se aflau în noaptea aceea la Jilava. Dar nu ca rezultat al unei premeditări, ci ca expresie a unei stări de spirit colective. Au fost întrepătrunderi de gânduri, emanate din aceeaşi pornire interioara ca sa fie răzbunat Căpitanul; a existat un consens al pedeps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explicaţia adevărată, simpla şi clara, a celor întâmplate la Jilava. Tot ce s-a brodit mai târziu de către scribii antonescieni de la Preşedinţie sau de istoricii regimului comunist, e pura fantezie. Sunt supoziţii gratuite, fara nici un fundament real, destinat sa acumuleze hula peste hula asupra Legiunii. Victimele dictaturilor care au urmat şi care am fost tot noi, legionarii, trebuiau nu numai ucişi, ci şi desfiinţaţi moralmente prin faptele lor anterioare, prezentate într-o perspectiva deformata. şi acum sa ne întoarcem la Posteuca din nou, care, cu dragostea lui adânca pentru Capitan, a pătruns până în miezul adevărului; „Au fost şi mai sunt încă oameni (si probabil ca vor mai fi!), care sa ne acuze ca i-am împuscat pe călaii Căpitanului, fara a-i judeca. Dar oare deschiderea mormântului de la Jilava n-a fost un proces? N-a fost cea mai teribila sentinţa, care va rămâne în toată istoria româneasca? Biruinţa legionara în cadrul naţionalismului european nu era cea mai formidabila sentinţa? Mai era nevoie de formalităţi? şi totuşi noi n-am ocolit aceste formalităţi. Cei ce ne-au acuzat ne mai acuza. Noi am fi vrut ca cei de la Jilava sa fie judecaţi. Dar daca judecata formala a putut fi evitata, cea mai implacabila, cea mai tare decât toate vicleniile oamenilor, n-a putut fi. Pe cei de la Jilava i-a judecat istoria şi tot ea i-a pedepsit prin mâna legionarilor, la porunca mormântului care se deschidea în noaptea aceea, pentru a aduce a doua zi, neamului întreg, ridicat cu fruntea spre cer, veste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S-AU FĂCUT ARES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celor vinovaţi de asasinarea Căpitanului şi-a fruntaşilor Mişcării a avut un ritm sacadat. Nu s-a întocmit de la început un plan de arestări, bazat pe anumite criterii de vinovăţie. Conducătorul Statului, hartuit probabil de evenimentele perioadei de tranziţie, nu ne-a cerut nici noua şi nu a stabilit nici singur o lista a presupuşilor culpabili, pentru a fi împiedicaţi sa fuga sau sa se ascundă. Problema arestărilor a rămas, în cursul lunii Septembrie, aşa zicând în aer. S-au făcut anumite arestări, dar acestea aveau un caracter sporadic şi fara nici o baza legala sau dispoziţie venita de sus. În mod succint, prezentam etapele acestor arestări, până ce s-a ajuns la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ul din primele acte de guvernare ale Generalului Antonescu, după ce a primit puteri depline, în dimineaţa de 5 Septembrie 1940, a fost sa ordone arestarea lui Moruzov, care tocmai atunci debarcase pe aeroportul Băneasa, venind din Germania. Un ofiţer l-a ridicat direct de pe aeroport si, sub paza, l-a depus la un regiment din capitala. Odată cu el a fost arestat şi Nicki Ştefănescu, fostul Director General al Siguranţei Statului. Graba Generalului de a-i aresta pe Moruzov se explica prin teama lui ca acesta, sosit în capitala, sa nu înnoade intrigi contra lui, fie la Palat fie în cadrul Armatei, şi să-l răstoarne. Îi purta ura lui Moruzov şi pentru o afacere mai veche. Pe timpul lui Carol, i se intentase Generalului Antonescu un proces de bigamie şi acela care furnizase justiţiei piesele doveditoare, fusese Moruzov. De atunci, cei doi oameni au devenit duşmani de moarte. şi internarea Generalului, în vara anului 1940, la Bistriţa, se datorează în mare parte influentei lui Moruzov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nii criminali ai erei carliste au încercat sa treacă frontiera sau sa se ascundă. Comisarul Parisianu de la Prefectura de Politie reuşise sa treacă frontiera în Iugoslavia, încă din primele zile după schimbarea de regim, unde nu avea de ce sa se mai teama. Mai putin noroc a avut Generalul Marinescu, care a încercat sa se salveze pe aceeaşi ruta. Recunoscut întâmplător de nişte legionari localnici la Băile Herculane, a fost readus în capi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oarta a avut-o Colonelul Negulescu, fostul Preşedinte al Tribunalului Militar de la Cluj, un alter-ego al Colonelului Dumitru de la Bucureşti, complice şi la asasinarea legionarilor din grupul de la Huedin. Fugind din Cluj, după căderea Ardealului de Nord, s-a retras la Sibiu, unde locuia incognito. Descoperit de politia locala, a fost arestat şi transportat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ul Legiunii de Jandarmi din Judeţul Constanta, una din marile bestii ale regimului carlist, care ucisese cu mâna lui trei preoţi din acest judeţ, în cursul represiunilor din 21 Septembrie 1939, dispăruse fara urma după 6 Septembrie. Căutat peste tot, nimeni nu bănuia ca se ascunde la propria lui moşie ce-o avea în sudul judeţului. A fost ridicat s i transportat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umitru, acea sinistra figura din magistratura militara, care, fara nici o vorba de vinovăţie, îl condamnase pe Capitan şi pe fruntaşii Legiunii, nu fugise peste hotare, dar se ascunsese aşa de bine în gara, încât nu i s-a putut da de urma, în tot timpul guvern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bia spre sfârşitul lui Septembrie au fost întocmite listele de deţinuţi pentru crimele săvârşite contra legionarilor sub regimul carlist. Listele au fost întocmite direct şi exclusiv de General, Mihai Antonescu şi Rioseanu. Ca o prima parte, s-a decis sa se aplice domiciliul forţat presupuşilor culpabili. Listele întocmite, sub autoritatea Generalului, depăşeau cu mult intenţiile noastre. Cuprindeau şi persoane din cadrul politic al tarii, cum erau, Tătărăscu, Ghelmegeanu, Radu Lobes, Eugen Titeanu, Eduard Mirto şi alţii, apoi Generalii Ilcus şi Florea Tenescu. Cu mare greutate am reuşit să-l conving pe General sa renunţe la aceste persoane şi sa ne rezumam, aşa cum am convenit, la principalele unelte ale dictaturii carliste. Am tratat acest subiect, explicând motivele atitudinii noastre moderate, în Cazul Iorga-Madgearu cât şi în volumul I al lucrării Era Libertăţii, pp. 163-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 cursul cercetărilor Comisiei de Ancheta, s-au descoperit alti culpabili, neindentificati de legionari. S-au emis mandate de arestare contra acestora şi au fost depuşi la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ştia din urma, numărul celor încarceraţi la Jilava se ridicase la 64 de deţinuţi, un număr extrem de mic în raport cu pierderile suferite de mişcare. Cei ucişi în cursul prigoanei carliste se urca la aproape 300, lăsând la o parte calitatea acestor oameni, în cea mai mare parte elemente de elita ale unei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TONESCU VROIA SĂ-I SALVEZE PE AS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iteriul ce ni l-am fixat pentru arestarea şi judecarea criminalilor care au ucis floarea tineretului român sub regimul carlist, am dat dovada de cea mai mare moderaţie şi umanitate. Cum am scris în lucrările anterioare (Cazul Iorga-Madgearu şi Era Libertăţii), din cei aproximativ 500 de slujbaşi ai Statului implicaţi în aceste crime, ne-am limitat la principalii vinovaţi, adică la acei care nu numai ca au patronat aceste înspăimântătoare vărsări de sânge, dar care aparţineau nucleului central al acestui regim scelerat, formând angrenajul lui intim şi fiind corespunzători la toate actele lui. Numărul acestora, după calculele noastre nu trecea de o suta, iar în ultimele zile, înainte de dezgroparea Căpitanului, nu se găseau închişi la Jilava decât abia 64 de deţinuţi. Comparând cu pierderile noastre, aceştia nu reprezentau decât aproximativ a cincea parte din totalul celor ucişi sub Carol. Nu mai vorbim de valoarea intelectuala şi politica a fruntaşilor generaţiei noastre, care au căzut în hecatombele de la Vaslui, Râmnicu-Sarat, Miercurea-Ciuc şi Braşov, şi care nu poate avea nici o compen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ările acestea, am explicat motivele pentru care ne-am purtat atât de mărinimos cu foştii noştri duşmani, neurmarind o răzbunare oarba, ci un act de dreptate istorica, ce urma sa se realizeze pe cale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a la începutul lunii Noiembrie ma înfrunt cu un alt General, care-şi schimbase atitudinea cu 180 de grade, nevrând nici pe aceştia 64 să-i pedepsească aşa cum trebuia, pe măsură uriaşelor lor crime. De unde înainte vreme, de cate ori se întorcea de la un act de înhumare a legionarilor, cutremurat de cele ce văzuse, de mulţimea de cruci, îmi spunea: „am să-i pedepsesc pe aceşti ticăloşi de-o sa ma pomenească istoria!”, acum, nu tulburat, dar vădit încurcat, nu ştia cum să-mi comunice noua versiune a severităţii lui: „Domnule Sima, am să-i pedepsesc pe cei vinovaţi cu toată străşnicia, dar nu vreau sa vărs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mpietrit. Fara a-l contraria direct, i-am răspuns ca printre cei închişi la Jilava s-ar găsi elemente mai putin vinovate, care aparţineau organelor inferioare de execuţie şi cărora li s-ar putea eventual aplica circumstanţele atenuante, dar în nici un caz nu ar putea fi cruţaţi de pedeapsa capitala un Bengliu, un Marinescu sau Generalul Argeseanu, care au dat ordinele de execuţie a legionarilor. I-am explicat ca luându-se o astfel de decizie, s-ar produce în Mişcare tulburări de ne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ntonescu a mârâit ceva, nemulţumit de răspunsul meu, şi n-a mai continuat discuţia. Cum mi-am dat seama mai târziu, interesul lui era sa fie salvaţi tocmai marii criminali şi putin îi pasa daca ar fi pierit nişte agenţi de politie sau jandarmi. M-am despărţit de el cu speranţa ca opunându-i un „non possumus” categoric dorinţei lui „de a nu se varsa sânge”, va reveni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asa. El şi-a tors mai departe firul complotului sau de a-i salva de la moarte pe marii vinovaţi. Nu m-a mai chemat niciodată ca să-mi ceara părerea asupra soartei deţinuţilor de la Jilava, ştiind probabil ca se izbeşte de un zid de intransigenta. În schimb s-a folosit de serviciile ce i le putea aduce cauzei susţinute de el tocmai Comisia de Ancheta. Aceasta Comisie era un organ de instrucţie înzestrat cu ample puteri, putând sa decidă atât asupra arestărilor, dar şi asupra eventualelor eliberări. Generalul nu apărea nicăieri, nu intervenea direct în lucrările Comisiei de Ancheta, nu va cere direct eliberarea vreunui deţinut, dar, în schimb, prin influenta ce o exercita asupra Comisiei, va putea sa dea un alt curs instr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u simţit membrii Comisiei de Ancheta ca Seful Statului nu mai e dispus sa procedeze cu rigoare contra asasinilor, au slăbit şi ei frânele, inversând întreg sensul procesului: în loc de a continua cu aceeaşi energie ancheta celor vinovaţi, au căutat sa le uşureze soarta: pe unii să-i scoată de sub orice urmărire a justiţiei, beneficiind de un „non-lieu”, iar pe alţii să-i puna la adăpost de vreo eventuala răzbunare necontrolata a leg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licat pe larg în lucrările precedente, motivele care l-au determinat pe General să-şi schimbe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uţii de la Jilava aveau oamenii lor de legătura în anturajul Generalului şi dispuneau de enorme mijloace de corupţie. Despre Generalul Gabriel Marinescu se spunea ca a adunat o avere de sute de milioane de lei rod al diverselor întreprinderi dubioase ce le pat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jucat un rol important în modificarea dispoziţiei sufleteşti a Generalului şi „spiritul de corp”, acel sentiment de solidaritate care leagă pe toţi acei care au purtat cândva o uniforma militara. De fapt, un Bengliu, un Argeseanu, un Gabriel Marinescu, nu mai aveau nimic comun cu armata româna. În schimbul banilor ce i-au primit, milioane de lei, au ucis sute de cetăţeni nevinovaţi, acte ce nu intrau în atribuţiile unei armat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um sa trecem în revista scandaloasele decizii ale Comisiei de Ancheta, sub impulsul noii orientări primite de la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misia de Ancheta Criminala hotărăşte scoaterea de sub acuzaţie şi eliberarea de la Jilava a sublocotenentului de jandarmi Cinghita, pentru motivul ca n-ar exista probe de vinovăţie. Ori, legionarii care scăpaseră cu viaţa din masacrul de la Vaslui puteau depune mărturie în fata Comisiei ca sublocotenentul Cinghita, comandase plutonul de execuţie de la Vaslui, unde au fost seceraţi de gloanţele mitralierelor 31 de legionari. Prefectura de Politie a refuzat sa dea curs acestei dispoziţii, caci se săvârşise o eroare grosol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misia de Ancheta ajunge la concluzia ca comisarul Davidescu de la Prefectura de Politie n-ar fi vinovat şi ca trebuie pus în libertate. Ori cercurile legionare ştiau ca comisarul Davidescu participase la asasinarea Nicoletei Nicolescu şi a multor alti legionari ucişi în beciurile Prefecturii de Politie. Un nou conflict cu Prefectura de Politie, care refuza sa ia act de aceasta adresa a Comisiei de Ancheta, caci ar fi însemnat sa puna în libertate un asasin notoriu din perioada car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a o culme a amabilităţilor arătate de Comisia de Ancheta fata de deţinuţii de la Jilava, în a doua jumătate a lunii Noiembrie, Prefectura de Politie primeşte o adresa a Comisiei, prin care ordona transferarea Generalilor Bengliu şi Marinescu la un Sanatoriu, pentru motive de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efectura de Politie se opune, arătând ca prin aceasta strămutare, paza celor arestaţi nu se mai poate face cum trebuie şi culpabilii pot sa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a perioada de tensiune cu Prefectura de Politie am fost ţinut în perfecta ignoranta asupra activităţilor mai mult decât suspecte ale Comisiei de Ancheta, realizate sub autoritatea Generalului Antonescu. Dar un om veghea şi se opunea cu îndârjire la toate încercările de salvare ale asasinilor, concertate între General şi Comisie: Colonelul Zavoianu. Lucid şi conştient de ceea ce urmăreşte, el n-a dat curs dispoziţiilor primite de la Comisia de Ancheta. Nu era legal, dar de alta parte, era mai mult decât legal, caci Comisia de Ancheta ignora crimele săvârşite de cei pe care vroia să-i puna în libertate, pentru ca nu binevoise sa asculte mărturia legionarilor, care trecuseră prin aceasta catacomba şi puteau să-i indice cu precizie pe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Zavoianu şi-a jucat viaţa pentru a destrăma planurile tenebroase ţesute în anturajul Generalului, cu scopul de a-i salva pe asasinii Căpitanului şi a sutelor de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CESUL</w:t>
      </w:r>
      <w:r>
        <w:rPr>
          <w:rFonts w:cs="Georg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 KALENDAS GRAE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enţionat de la început şi cu toată claritatea ca interesul mişcării era ca asasinii Căpitanului şi ai fruntaşilor Legiunii sa ajungă în fata unui Tribunal, pentru a raspunde de faptele lor. Dispariţia lor sumara – aşa cum s-a întâmplat – era prematura şi nu convenea programului nostru. Tara vroia sa ştie adevărul până în cele mai mici amănunte. Prin moartea lor, am fost lipsiţi de cunoaşterea exacta a angrenajului crimei: cum s-a organizat complotul pentru suprimarea Căpitanului, ce persoane au participat în linia întâia, cine au fost instigatorii principali la crima, cine a dat ordinele şi pe ce filiera? Ce rol au jucat Elena Lupescu, Armand Călinescu, Ernest Urdareanu şi Nicolae Iorga? Cum l-au influenţat aceştia, în forme şi grade diferite, pe Rege, pentru a-l determina să-şi asume răspunderea acestor înspăimântătoare vărsări de sânge? Câta vreme trăia Armand Călinescu, ştiam ca el este motorul principal al crimei, dar, după căderea lui, cine i-a luat locul? Care a fost consilierul principal al Regelui Carol, determinându-l să-i urmărească fara cruţare pe legionari, punând în joc toată autoritatea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trebări care au rămas pana astăzi numai parţial desluşite. Daca s-ar fi ţinut procesul, şi un Bengliu, şi un Iamandi, un Argeşanu, ar fi declarat de pe banca acuzaţilor, după toate probabilităţile, ca să-şi uşureze propria lor soarta, ar fi desluşit ultimele vârfuri ale conspiraţiei şi mecanismul prin care se transmiteau deciziile ocultei. Camarila de la Palat avea multe ramificaţii, dar numai câţiva din membrii ei aveau putere de decizie, aparţinând, cum îmi spunea Nicki Ştefănescu „permanentelor Statului”, în realitate, prin brusca dispariţie a delicvenţilor de la Jilava, am fost privaţi de un material politic şi istoric de mâna întâi. În linii mari, procesul crimei a fost înregistrat, dar câte dedesubturi, câte rotite ascunse, câte personaje mai putin cunoscute, dar care au jucat roluri capitale în organizarea masacrelor, n-au fost îngropate odată cu cei împuşcaţi la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a au rămas la dosar declaraţiile făcute de presupuşii culpabili în fata Comisiei de Ancheta Criminala. Dar din acest material, în public n-a pătruns decât fragmente. Nu s-au publicat în ziare decât mici reportaje şi rareori dări de seama mai amănunţite, cum a fost depoziţia plutonierului de jandarmi, Sârbu, care a pus ştreangul la gâtul Căpitanului. În Comisia de Ancheta nu figura nici un legionar, iar Ministrul de Justiţie, Mihai Antonescu veghea cu gelozie ca din declaraţiile făcute la ancheta sa se divulge cât mai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punem nici de acest material. Nu ştim ce s-a întâmplat cu el. După expulzarea noastră de la putere, dosarele Comisiei de Ancheta au rămas în păstrarea Ministrului Justiţiei, Mihai Antonescu, care nu le-a dat publicităţii. Regimul antonescian nu mai era interesat sa dezvăluie crimele regimului carlist, fiind avid acum sa descopere cât mai multe probe de vinovăţie contra noastră. Mergând pe urmele lui Carol şi reluând acţiunea acestuia de exterminare a legionarilor, fărădelegile fostului regim au fost lăsate în adormire. Publicarea materialului adunat de Comisia de Ancheta Criminala, ar fi fost, într-un anumit sens, un act de acuzaţie chiar contra regimului antonescian, deoarece Generalul şi anturajul lui au adoptat aceeaşi linie de prigoniri şi asasinate ale regimului anterior, dar cu „alt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putin suntem informaţi daca dosarele Comisiei de Ancheta, după 23 August, au ajuns în mana comuniştilor, sub noul titular al Ministerului de Justiţie, Lucreţiu Pătrăşcanu. Trebuie presupus ca nici ei nu aveau interes sa se cunoască aceste depoziţii, daca au ajuns în posesia lor, deoarece, din perspectiva suferinţelor legionarilor, comuniştii nu se deosebeau întru nimic de predecesorii lor, Carol şi Antonescu, urmărind cu aceeaşi furie distrugerea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i doi Antonescu ţinteau şi mai departe: nu numai să-i salveze pe asasini, dar sa împiedice şi judecarea procesului lor. Daca s-ar fi ajuns la judecata, s-ar fi descoperit conexiuni grave, prin care ar fi fost compromise multe reputaţii politice. Ori, aceste revelaţii, nedorite nici de liberali şi nici de ţărănişti, trebuiau sa fie înăbuşite. Ar fi fost compromişi multi oameni politici, nu ca autori de fapt, ci ca susţinători morali ai crimei. Relaţiile dintre regimul carlist şi clasa conducătoare erau fluide, se întrepătrundeau, formând o ţesătură de complicităţi. Toţi s-au bucurat de moartea lui Corneliu Codreanu. Dovada e ca nu s-a auzit nici un glas de protest după asasinarea lui, nici chiar din partea acelora care credeam ca sunt mai apropiaţ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aceste decizii ale Comisiei de Ancheta, care arata o suspecta indulgenta fata de vinovaţii aflaţi sub ancheta, am constatat o lipsa de interes din partea Conducătorului ci a lui Mihai Antonescu pentru programarea procesului. Nu se stabilise nici instanţă care să-i judece (noi am cerut un Tribunal Excepţional) şi nici nu se fixase data lui aproximativa. Era ceva neliniştitor. Nu se adusese chestiunea în discuţia Consiliului de Miniştri, nu se vedea nici un semn şi nici o pregătire, anunţându-se ceva referitor la proces. Conducătorul Statului ignora suveran chest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l pe Mihai Antonescu cam cât ar mai dura lucrările Comisiei de Ancheta, pe la mijlocul lunii Noiembrie, acesta mi-a răspuns ca circa 6-7 luni! El spunea ca trebuie sa treacă prin fata Comisiei toţi foştii prefecţi militari, foştii comandanţi de legiuni de jandarmi şi toţi cei implicaţi într-un mod oarecare în execuţiile legionarilor. Asta însemna convocarea şi audierea a încă vreo câteva sute de persoane. M-am speriat. Daca s-ar fi amânat deschiderea procesului până la terminarea lucrărilor Comisiei de Ancheta, în ritmul preconizat de Mihai Antonescu, asta însemna ca nu se va putea tine înainte de începutul verii. Dar a tine tara în aceasta aşteptare şi încordare atâta timp, putea avea rezultate neprevăzute. Când se produce o revoluţie sau o schimbare radicala în politica tarii şi reprezentanţii fostului regim sunt traşi la răspundere, justiţia trebuie sa intre cât mai repede în acţiune, pentru ca agitaţia sa se curme şi tara să-şi reia respiraţia norm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vertizat pe Mihai Antonescu ca cu aceasta metoda se ajunge la rezultate exact contrarii acelora dorite de noi. Noi urmărim o pacificare grabnica a tarii. Ce vedem însa? Ancheta se prelungeşte, ia proporţii, cuprinde alte şi alte categorii de vinovaţi. Odată cu acţiunea Comisiei de Ancheta, ameninţarea creste, se generalizează, se extinde asupra tuturor culpabililor, mari şi mici. Noi am convenit însa ca sa nu fie traşi la răspundere decât principalii vinovaţilor, dar, în afara, acest lucru nu se ştie. Cred ca a sosit timpul sa se specifice intenţiile guvernului: care din cei anchetaţi vor fi chemaţi în fata justiţiei, ce instanţă este prevăzută să-i judece şi cam când ar putea sa înceapă procesul. Cu aceste precizări, ar scădea brusc tensiunea în toate sectoarele. Interesul guvernului este de a risipi aceste nedumeriri, de a face cunoscut cât mai repede până unde se va întinde acţiunea justiţiei, în ce forma şi termen se va aplica. Prelungirea acestei situaţii, provoacă nemulţumiri în armata, unde atâţia ofiţeri de cariera, foşti prefecţi sub Carol, se bucura de prietenii şi protecţii puternice”. (Cazul Iorga-Madge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ntonescu mi-a răspuns ca nu se poate face nimic până ce Comisia de Ancheta nu-şi prezintă dosarul complet. M-a rugat sa avem încreder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 fapt nici un impediment efectiv ca sa se fixeze data procesului pentru principalii vinovaţi. Argumentul Ministrului de Justiţie nu era valabil. „Existau suficiente dovezi ca sa se deschidă acţiune publica contra principalilor vinovaţi, cel mai târziu în Ianuarie. Declaraţiile agenţilor din provincie nu erau esenţiale. Ei nu puteau decât sa confirme de 70 de ori ca ordinele de execuţie s-au transmis de la Urdareanu, prin Argeseanu, Bengliu, Gabriel Marinescu. De altminteri, nimic nu se opunea ca în timp ce s-ar fi desfăşurat lucrările sa se propună sa fie audiate ca martori persoanele a căror depoziţie putea contribui la lămurirea completului de judecata. În sfârşit, nu era nici o dificultate ca alti vinovaţi de aceeaşi categorie, descoperiţi ulterior, sa fie judecaţi în alt lot”. (Cazul Iorga-Madge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ienii, prefăcându-se ca sunt extrem de grijulii în descoperirea tuturor vinovaţilor, în realitate aplicau tactica temporizării, în speranţa ca, prelungindu-se perioada cercetărilor, se va ivi o alta conjunctura politica, în care vor putea fi salvaţi de la moarte asasinii Căpitanului şi ai fruntaşilor Legiunii. Dar nu numai ca nu vroiau „sa se verse sânge”, cum mi-a declarat Generalul, dar sa şi dispună în toată libertatea de piesele acuzatoare. Nici proces şi nici condamnaţi, acesta era telul lor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TRIMIS AL LUI CAN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flam la o recepţie data de von Ritgen, Consilier de Legaţie, la locuinţa lui particulara, cu o mulţime de invitaţi. Eram obiectul atenţiei generale, fiind în acel moment Preşedinte ad-interim al Consiliului de Miniştri, în lipsa Generalului Antonescu, Conducătorul Statului, care se afla în vizita oficiala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recepţiei, vad ca se apropie de mine un domn în civil, pe care mi-l recomanda von Ritgen a fi trimisul Amiralului Canaris, seful Abwehr-ului german. Nu i-am reţinut numele. Probabil sa fi fost acelaşi ofiţer de marina, Comandor von Müller, de care vorbeşte Mihail Sturdza în cartea lui, România şi Sfârşitul Europei, în 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scurta convorbire cu solul lui Canaris într-un colt al salonului. Aşteptam cu interes sa vad ce mesaj îmi trimite puternicul sef al contra-spionajului german, urmaşul faimosului colonel Nikolai, din timpul primului război mondial. Ma aşteptam la toate în afara de aceast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Canaris se interesează de soarta lui Moruzov, care a adus multe şi reale servicii Germaniei. Va întreb care e situaţia judiciara şi daca nu-i este ameninţ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u toată nevinovăţia neştiind ce se va întâmpla peste câteva zile cu deţinuţii de la Jilava, ca Moruzov va fi judecat împreuna cu lotul marilor criminali ai regimului carlist. Soarta lui o va decide justiţia. Până atunci se afla sub mandat de arestare şi nu vad cum să-i fie ameninţ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ulţumit de răspunsul meu şi ne-am despărţit prieteneşte. Nu stiu daca, paralel, n-au fost şi alte intervenţii în favoarea lui Moruzov, făcute direct pe lângă General, fie din partea aceluiaşi personaj sau chiar de către Canaris, în cursul vizitei lui Antonescu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s-a întâmplat execuţia de la Jilava. Fara îndoiala ca aflând aceasta veste, atât Canaris cât şi trimisul lui la Bucureşti şi-au închipuit cele mai rele lucruri despre mine: cuvintele mele liniştitoare n-ar fi avut alt scop decât sa îndepărteze orice bănuială de la apropiata lichidare a deţinuţilor de la Jilava, în care şi-a găsit moartea şi protejatul lor, întâmplare de care eu n-aş fi fost strain. Asigurările ce le-am dat enigmaticului personaj trimis de Canaris, fara îndoiala ca le-au considerat ca expresia unui cinism fara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o problema ce trebuie lămurită. Asupra lui Moruzov apasă o dubla osânda: nu era acuzat numai ca participase la actele criminale ale regimului carlist, dar mai trebuia sa suporte şi ura mortala a Generalului Antonescu. Dintre toţi deţinuţii de la Jilava el avea situaţia cea mai grea. Principial şi teoretic, as fi putut interveni pentru toţi cei arestaţi în cazematele Jilavei, pentru a le uşura soarta, în afara de Moruzov. Subiectul era tabu pentru General. Moruzov era bestia neagra a lui Antonescu. De câte ori venea vorba despre Moruzov, în legătură cu internarea Generalului la Mănăstirea Bistriţă, din vara anului 1940; ochii îi scăpărau de mânie şi făcea un gest ca şi cum ar fi vrut să-l răpună cu m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TO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erau extrem de agitate când s-au început săpăturile la Jilava, la movila unde se presupuneau a fi osemintele Căpitanului şi ale celor treisprezece legionari ucişi odată cu el. Provocările anterioare ale Generalului Antonescu, prin mijlocirea Comisiei de Ancheta, au înfierbântat inimile legionarilor în aşa măsură încât nu mai trebuia mult ca sa se producă o ieşire viol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amestecuri neîngăduite ale Conducătorului în treburile Comisiei de Ancheta, deshumarea Căpitanului s-ar fi putut desfăşura fara incidente grave, fara a fi fost afectata soarta deţinuţilor din cazematele Jilavei, daca în ziua aceea, când au început lucrările de la mormânt, Generalul Antonescu n-ar fi luat o măsură de ultima ora, care sa precipite execuţia sumara a asas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înţelegem nechibzuita dispoziţie a lui Antonescu, trebuie sa plecam de la starea sufleteasca a deţinuţilor. Aceştia pe măsură ce se apropia ziua deshumării Căpitanului, trăiau într-o nelinişte crescânda. Se gândeau ca descoperindu-se fărădelegea lor, sub aspectul cumplit al victimelor cu ştreangul la gât, legionarii, sfâşiaţi de durere, nu vor mai tine seama de nici o îngrădire legala şi îi vor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şi de panica, au trimis mesaje peste mesaje la Preşedinţie, prin oamenii lor de legătură, avizând ca viaţa le este ameninţată şi ca ar trebui sa se ia masuri speciale de ocrotire a lor. Dar tocmai desperatele lor apeluri au fost de rau augur, având un efect contrar celor aşteptate de ei, caci le-au grăbit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bia întors de la vizita lui din Germania, alarmat de ştirile ce le primea pe canalele de la Preşedinţie, a luat o decizie temerara, care avea ca scop sa previna o eventuala răzbunare a legionarilor în cursul lucrărilor de deshumare, şi anume, chiar în noaptea aceea de 26/27 Noiembrie, sa fie înlocuita garda legionara de paza la celulele deţinuţilor cu o garda militara. Generalul a dat acest ordin fara sa ma informeze, fara să-mi ceara sfatul, într-o chestiune care ma privea tot atât de mult ca şi pe el, fiind Seful Legiunii. Daca m-ar fi întrebat, i-aş fi atras atenţia asupra consecinţelor neprevăzute ce le poate avea îndepărtarea gărzii legionare de la paza deţinuţilor, tocmai în acele momente critice, când se proceda la deshumarea Căpitanului. Măsura s-a luat în cel mai mare secret. Ordinul a fost transmis de Rosianu direct autorităţilor militare de la Jilava. Dar cu toată grija lor de a nu se afla nimic, vestea a transpirat, deoarece în incinta Jilavei începuseră pregătirile pentru punerea în aplicare a ordinului de a se înlocui garda legionara cu soldaţi. După dispoziţiile primite, chiar în cursul acelei nopţi, când trebuia sa aibă loc obişnuita schimbare a gărzii legionare cu un alt grup din afara, adus de la Prefectura de Politie, trebuia sa se prezinte garda militara si, arătând ordinul primit, să-şi ia în primire serv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s-a răspândit ca fulgerul între toţi legionarii care aveau în acel moment vreo legătură cu Jilava: cei ce făceau de paza la celule deţinuţilor, cei ce lucrau la mormânt ei autorităţile de la Prefectura de Politie, care pregăteau echipele de schimb. Toţi au constatat ca mai e o diferenţă de câteva ore până ce soldaţii vor înlocui pe legionari de la celulele deţinuţilor. Ce s-a petrecut atunci în sufletul lor, nu are nevoie de prea multe comentarii. Ca sa nu ma repet, reproduc descrierea acestei scene zguduitoare din cartea mea Cazul Iorga-Madgearu: „Toată lumea era consternata. Priveau în gol, neştiind ce sa mai creadă. Nu mai exista nici un dubiu, îşi spuneau ei, ca Generalul Antonescu nu este sincer cu noi, ca nu poate sau nu vrea să-i pedepsească pe vinovaţi. Am avut atâtea semne prevestitoare. Îndepărtarea gărzii legionare este o dovada clara ca Generalul s-a hotărât să-i scoată din mâna noastră pentru a-i face mai târziu scăpaţi.” „Stăpâniţi de aceste gânduri, au lăsat sapele şi târnăcoapele din mâini şi s-au dus sa încheie socotelile cu vinovaţii. Antonescu vroia să-i salveze. Datoria lor era alta. Nu puteau să-l îngroape pentru a doua oara pe Capitan, în timp ce asasinii lui mai sunt în viaţă şi guvernul nu se dovedeşte capabil să-i pedepsească. Legionarii au pătruns în Fort, au anunţat garda de paza de hotărârea lor şi apoi au intrat în celule împuşcând pe deţinuţi. Apoi cu fetele senine, ca după împlinirea unei mari datorii, s-au îndreptat spre mormântul Căpitanului, au făcut front aici, au dat onorul, în timp ce din mijlocul lor un glas cutremurat rostea cuvintele: „Căpitane te-am răzb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Generalului Antonescu de a înlocui garda legionara de paza cu o garda militara a fost detonatorul care a aprins atmosfera de durere şi revolta ce domnea în jurul mormântului de la Jilava, determinându-i pe legionari sa treacă la acţiune şi să-l răzbune pe Ca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tul de la Jilava au participat elemente din toate corpurile legionare din capitala, care se aflau pe atunci la mormânt, fie săpând fie observând mersul lucrărilor, pentru a nu pierde acel moment transcendental, când vor fi scoase din groapa osemintele Căpitanului. Aceştia pătrunzând în Fort, au antrenat şi garda legionara de paza în acţiunea de răzbunare. Au tras în deţinuţi şi oameni maturi, care, în împrejurări normale, n-ar fi fost în stare sa verse o picătură de sânge. Măreţia răzbunării Căpitanului consta tocmai în spontaneitatea ei. Ordinul inoportun al Generalului a pătruns ca un cuţit în inimile tuturor, tăindu-le respiraţia şi unindu-i în acelaşi gând: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clasa de istorici de mai târziu a făcut observaţia ca, în momentul execuţiei asasinilor, săpăturile nu ajunseseră în fundul gropii, unde zăceau osemintele Căpitanului. În consecinţă, versiunea ce s-a răspândit ca vederea acestor oseminte ar fi provocat actul de răzbunare, este falsa. Este adevărat ca din cauza lespezii de pe mormânt, care cântarea 30 de tone, lucrările au mers încet, încât abia a doua zi dimineaţa, 27 Noiembrie, s-a ajuns la stratul unde erau azvârliţi legionarii ucişi, împreuna cu Căpitanul. De aici concluzia ce o trag aceşti istorici de circumstanţa ca lipsea mobilul răzbunării, osemintele Căpitanului, si, prin urmare, sângeroasa represiune din noaptea de 26/27 Noiembrie ar fi fost un act premed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nterpretare perfida şi stupida în acelaşi timp, căutând milimetric conexiunea între stadiul săpăturilor şi execuţia asasinilor. Nu era nevoie sa se ajungă în fundul gropii cu săpăturile, pentru ca revolta legionarilor sa ia proporţii explozive. Însăşi lucrările premergătoare, uriaşă piatra de pe mormânt şi decorul sumbru al acelei nopţi de Noiembrie, erau elemente suficiente pentru a duce la acest deznodământ. Trebuie sa mai adăugăm ca oamenii care se aflau în aceasta noapte la mormânt nu erau la prima experienta de acest gen. Au fost martori la alte scene asemănătoare. La dezgroparea şi reînhumarea camarazilor lor ucişi la Miercurea-Ciuc, la Vaslui şi la Braşov. Mai mult decât atât. Multi din ei au pătimit prin lagărele şi închisorile lui Carol, în perioada 1938-1940. De lângă ei, au fost ridicaţi multi camarazi, legaţi cu lanţuri şi apoi au auzit mitralierele care i-au culcat la pământ. şi cine erau autorii acestor crime? Aceiaşi oameni care astăzi se găseau închişi, în apropierea mormântului, în cazematele fortului Jilava. Ei înşişi au fost la un pas de moarte în timpul acestor hecatombe. Scena la care asistau – a deshumării Căpitanului – nu era decât momentul culminant al unor dureri care au sfâşiat sufletul întregii tari. Nu era nevoie sa vadă osemintele Căpitanului, arse de vitriol, pentru ca revolta lor sa ajungă la parox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i şi revolte acumulate în trei ani de prigoana i-a adus în aceasta stare de mânie abia stăpânită: şi acum ucigaşii camarazilor lor erau pe punctul sa scape, gratie omului „care nu vroia sa verse sânge”. Revenim iarăşi la aceeaşi dispoziţie fatala a Generalului Antonescu, care a avut efectul unui detonator, dând amărăciunii şi revoltelor o direcţie precisa: spre deţinuţii de la Jilava. Ei trebuiau sa cada, ca sa se îndeplinească dreptatea şi Căpitanul sa fie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RPRINS D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6/27 Noiembrie, ma aflam acasă şi ma pregăteam de culcare. Sufleteşte eram mulţumit de colaborarea de până acum cu Conducătorul Statului şi de rezultatele obţinute în comun. Vizita Generalului în Germania părea a fi fost rodnica. După spusele lui la întoarcere, ar fi obţinut promisiunea revizuirii arbitrajului de la Viena. Manifestaţia ce i-am făcut-o la înapoiere a fost impunătoare. Nici prin gând nu mi-a trecut ca Antonescu s-a folosit de călătoria lui la Berlin, ca sa ne sape la Hitler şi ca pe plan national nu obţinuse aproape nimic. Tot aşa de mulţumit eram ca Generalul aprobase masurile luate de mine, în absenta lui, referitor la lucrările de deshumare de la Jilava, şi la ceremoniile ce vor urma, cu asistenta reprezentanţilor străini, ale aşezării Căpitanului în cripta de la „Cas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suna telefonul. Era Colonelul Zavoianu. Ce-o fi vrând să-mi comunice la aceasta ora înaintata? Cu o voce alterata îmi spune ca deţinuţii de la Jilava au fost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Jilava</w:t>
      </w:r>
      <w:r>
        <w:rPr>
          <w:rFonts w:cs="Georgi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egionarii care lucrau la desh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nimic mai mult. Tocmai acum am primit şi eu 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ntonescu l-ai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inform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receptorul şi ma uitam în gol. Situaţia era grava. Grava atât prin actul săvârşit, deoarece se rupea legalitatea unui proces aflat în faza preliminara a anchetei, cât şi prin necunoscutul reacţiei lui Antonescu. Eram depăşiţi de evenimente şi descoperiţi pe ambele fronturi. Noi optasem pentru justiţie, pentru aducerea vinovaţilor erei carliste sa răspundă în fata Tribunalului, şi acuma li s-a aplicat metoda execuţiei sumare. În al doilea rând, în eventualitatea unei reacţii brutale a Generalului Antonescu, cunoscându-i caracterul, nu dispuneam în acel moment de nici un mijloc de apărare. Actul de la Jilava nu-mi aparţinea, dar răspunderea politica se răsfrângea asupra mea. Luând ca pretext cele întâmplate la Jilava, Generalul putea ordona arestarea noastră, a mea şi a celorlalţi fruntaşi ai Legiunii, şi apoi darea noastră în judecata. Daca as fi participat măcar cu o simpla sugestie la împuşcarea deţinuţilor de la Jilava, ar fi trebuit sa calculez şi riscurile operaţiei. Era o prevedere elementara. Dar cum n-am ştiut nimic, eram azvârlit hazardului, în care numai voia lui Dumnezeu putea de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e l-am făcut a fost sa trimit pe Victor Biriş, Secretar General la Ministerul de Interne, la Prefectura ca sa vina cu informaţii suplimentare. Paralel, Generalul Antonescu a făcut la fel. L-a trimis la Prefectura pe Ministrul de Justiţie, Mihai Antonescu, pentru o misiune analoga. Pe la trei noaptea Victor Biriş şi Mihai Antonescu se aflau amândoi întruniţi în cabinetul Prefectului de Politie, unde au avut o lunga convorbire cu Colonelul Zavo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Victor Biriş ma informează ca vestea suprimării deţinuţilor de la Jilava s-a răspândit ca fulgerul în toate organizaţiile din capitala şi ca spiritele sunt foarte agitate. Exista temerea ca actele de violenta contra elementelor carliste sa se repete în capitala şi chiar sa se extindă în provincie. Colonelul Zavoianu pare sa fi pierdut controlul oamenilor. Legionarii care deţineau funcţii la Prefectura de Politie şi care se aflau în noaptea aceea la locul deshumării, s-au amestecat cu ceilalţi trăgând în deţinuţi. Mai mult chiar. Din interiorul Prefecturii au fost ridicaţi câţiva arestaţi şi nu se ştia nimic de soar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hemat îndată la telefon pe Colonelul Zavoianu, cerându-i în termeni aspri, sa vegheze cu cea mai mare străşnicie asupra personalului ce-l conducea ca sa nu iasă din marginile legalităţii şi sa nu se mai repete actele de vio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NOAPTE LA PREŞEDI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lui Biriş de la Prefectura de Politie şi după ce am aflat ce se întâmpla acolo, mi-am dat seama ca este neapărat necesar să-l vad pe General chiar în noaptea aceea, pentru a preveni o măsură nechibzuita a acestuia, care ar fi putut duce la agravarea conflictului. Vroiam să-i explic cursul real al evenimentelor care au dezlănţuit violentele de la Jilava şi să-l asigur din nou de loial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mărturisesc ca am făcut acest pas cu inima strânsa. Ma întrebam daca ma voi mai întoarce liber de la Preşedinţie sau daca nu cumva Generalul va da ordin sa fiu arestat ca presupus complice la împuşcarea deţinuţilor de la Jilava. Aveam senzaţia ca ma bag singur în gura lupului Probabil ar fi trebuit să-mi iau anumite masuri de apărare, cunoscându-i reacţiile lui impulsive. Conducătorul Statului se baricadase la Preşedinţie. Dăduse ordin ca o unitate militara sa ocupe clădirea, pentru a-l feri de eventualele atacuri din partea</w:t>
      </w:r>
      <w:r>
        <w:rPr>
          <w:rFonts w:cs="Georg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gionarilor. Temerea lui era absurda, deoarece actul de la Jilava n-avea nimic de-a face cu propria lui persoana. Cei împuşcaţi în noaptea aceea erau de fapt şi proprii lui inamici, care l-ar fi răpus şi pe el, daca ar fi primit ordin de la Regele Carol. Generalul uitase de primejdiile prin care trecuse cu câteva luni înainte</w:t>
      </w:r>
      <w:r>
        <w:rPr>
          <w:rFonts w:cs="Georgia"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unci ce rost avea baricadarea lui la Preşedinţie ca într-o fortăreaţă? Ca sa demonstreze distanţarea lui de Legiune după execuţia asasinilor carlisti, atât pentru uzul anturajului sau cât şi pentru o anumită lume a Capitalei, căreia îi aparţineau cei pedepsiţi la Jilava. Aceste cercuri nu l-ar fi putut ierta „neglijenta” lui, după ce îşi luase angajamente ferme ca să-i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Preşedinţie, singur-singurel în noaptea aceea, chiar de la intrare m-am izbit de controale. La usa se afla un post de paza, sub conducerea unui ofiţer, care nu dădea voie nimănui sa intre până ce nu primea răspuns de la Secretariatul Generalului. După ce am ieşit din ascensor, pe coridorul unde se aflau birourile Preşedinţiei, din zece în zece metri, am întâlnit postaţi soldaţi cu baioneta la arma. Dar în afara de cei ce se vedeau, erau multi soldaţi înghesuiţi prin ungherele coridoarelor şi camerelor neocupate momentan. Chiar şi la subsol se aflau trupe. Tabloul era sumbru. Din toate părţile apăreau căşti de ofiţeri şi soldaţi, ca şi cum ne-am fi aflat în plina campanie mili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truns în anticamera Generalului, în afara de funcţionarii respectivi, nelipsiţi de la Preşedinţie, Maiotul Elefterescu şi Vlădescu, i-am întâlnit pe Mihai Antonescu, Ministrul Justiţiei şi pe Generalul Pantazi, împreuna cu câţiva ofiţeri superiori, care fuseseră chemaţi probabil sa primească ordine. Singurul care avea acces la General era Ica Antonescu. Intra şi ieşea destul de des din cabinetul acestuia, comunicând celor prezenţi starea sufleteasca a Con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e furios. Uite, aşa i s-au îngroşat vinele de la gât, şi arata cu amândouă degetele. Se plimba în lung şi lat prin camera şi repeta mereu ca mâinile îi sunt năclăite de sânge. Spune ca va pleca de la conducerea Statului, daca aceasta chestiune nu se va rezolva în mod onorabil pentru el</w:t>
      </w:r>
      <w:r>
        <w:rPr>
          <w:rFonts w:cs="Georgia"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erut lui Mihai Antonescu să-l roage pe General sa ma primească, dar n-am obţinut audienta. Neputând vorbi cu Generalul Antonescu, am încercat sa explic celor prezenţi procesul evenimentelor de la Jilava: 1) lungirea nefireasca a procesului, 2) Atmosfera creata de lucrările de deshumare, 3) nefericita intervenţie a Consilierului Bănescu. Notez ca în acel moment nu ştiam de ordinul dat de General de a schimba garda legionara de la celulele deţinuţilor cu o garda militara, argument de care nu m-am putut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credinţat ca n-a fost o acţiune premeditata, ca nici eu şi nici ceilalţi conducători ai Legiunii nu suntem amestecaţi în aceasta izbucnire de violenta. Am fost surprins de reacţia înţelegătoare a Generalului Pantazi, un devotat a lui Antonescu. Profitând de un moment când eram singuri, mi-a spus pe un ton categoric, făcând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ima, D-ta trebuie sa rămâi aici. Nu trebuie sa se profite de aceasta nenorocire, pentru a se separa Legiunea de General. Ar fi o nenorocire mai mare. Eu ma voi opune oricărei încercări de acest gen. Cazul de la Jilava trebuie tratat exclusiv juridic, fara a se altera bazele politice ale colaborării. La urma mi-a spus: „T ine-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a Antonescu, dimpotrivă, de câte ori ieşea de la General însoţea impresiile ce le aducea cu comentarii acide. Turna, cum s-ar zice, uleiul pest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 sosit la Preşedinţie şi Colonelul Dragomir, Ministrul Coordonării Economice. Acesta împărtăşea vederile Generalului Pantazi. El susţinea cu energie şi sinceritate ca întâmplările de la Jilava nu trebuie sa afecteze relaţiile dintre Mişcare şi General. Mihai Antonescu văzând ca nu este aprobat nici de cei mai apropiaţi oameni ai Conducătorului, se potoli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părea ca merge spre destindere. Oboseala îi cuprinse pe toţi. Generalul Antonescu mi-a comunicat în sfârşit ca se simte foarte obosit şi nu vrea sa vadă pe nimeni până mâine, când va convoca un Consiliu de Miniştri, pentru a dezbate chestiunea de la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mas întipărită aceasta scena până astăzi. După temerea cu care am venit la Preşedinţie, mi-au revenit şi încrederea şi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LARMA DE LA PREFECTURA şi POLI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Generalul Antonescu îmi comunicase prin Mihai Antonescu ca nu ma poate primi în noaptea aceea, am rămas mai departe lângă biroul sau, în anticamera, împreuna cu toţi cei adunaţi acolo, până spre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tăteau pe scaune îngânduraţi, neştiind ce hotărâre va lua Generalul. Maiorul Elefterescu şi Vlădescu trebăluiau pe la Secretariat. Eu eram mai liniştit după declaraţiile Generalului Pantazi şi ale Colonelului Dragomir. Mai aveam şi aliaţi, chiar printre oamenii de încredere ai Generalului. Aveam impresia ca se cauta o formula de aplanare a confl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or nelinişti şi speranţe, se iveşte o noua complicaţie. Usa se deschide şi intra ca o furtuna Colonelul Rioseanu, speriat şi gâfâind. Cu o voce tenebroasa ne spune ca au fost arestaţi şi duşi la Prefectura de Politie Tătărescu, Ghelrnegeanu şi Argetoianu. Daca nu se intervine imediat, vor avea soarta celor de la Jilava. El nu îndrăzneşte sa meargă singur, de teama sa nu i se întâmple şi lui ceva. Face apel la mine sa mergem împreuna. Fara a mai zăbovi o clipa, l-am luat de brat şi am coborât scările în goana. Ne-am urcat în maşină şi am pornit cu cea mai mare viteza spre Prefectura de Politie. Era încă noapte afara, pe la 7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binetul Prefectului, l-am găsit pe Zavoianu într-o agitaţie indescriptibila. Vorbea sacadat, în fragmente, incapabil sa explice situaţia celor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le Colonel, nu ţi-am spus acum câteva ore, după întâmplările de la Jilava, sa veghezi cu cea mai mare străşnicie ca sa nu se producă dezordine la Prefectura? şi acum aflu ca au fost arestaţi şi aduşi la Prefectura Tătărescu, Ghelmegeanu şi Arget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ordonat ares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hestorul Stânga. A avut informaţii ca viaţa lor ar fi în pericol şi i-a adus aici. Ce sa fac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ntrat în cabinetul lui Zavoianu, nu erau trei, ci cinci deţinuţi! M-am speriat; în afara de cei trei pomeniţi mai sus, se mai aflau, fostul prim-ministru Gigurtu şi Generalul Ilasievici, fost Mareşal al Palatului. Daca arestarea primilor trei mai avea vreun sens, fiind amestecaţi, în forma şi grade diferite în prigonirea legionarilor, nu înţelegeam ce rost avea sechestrarea lui Gigurtu şi Ilasievici, persoane care n-au avut nimic comun cu crimele dictaturii car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ărescu era disperat. Îşi frângea mâinile, zicând ca e gata sa dea orice declaraţie. Ghelmegeanu era agitat, dar nu-şi trada emoţia. Argetoianu era perfect stăpân pe sine. Privea la noi impasibil, ca şi cum era strain de locul în care se găsea şi de ameninţarea ce se cernea asupra lui. Gigurtu şi Ilasievici întrebau nedumeriţi de ce se găse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e toţi, eu eram cel mai zăpăcit. Nu dădeam de firul afacerii. De ce îndată după Jilava, când trebuia sa suportam furia Generalului, se creează un nou conflict? Cine are interesul sa mărească spărtura, când, dimpotrivă, cu toţii ar trebui sa potolim apele răzvrătite, de o parte şi de alta, pentru a relua colaborarea în cadrul Statului naţional-legionar? Ma frământam, explicând celor arestaţi ca s-a făcut o eroare şi ca vor fi pusi imediat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cţionat repede. Nu numai ca le-am dat drumul, ci m-am îngrijit şi de protecţia lor ulterioara. Vorbind cu Rioseanu, i-am încredinţat acestuia, indicându-i ca, pentru un timp oarecare, e bine să-i tina la Ministerul de Interne, sub paza jandarmilor, până ce se vor linişti spiritele. Mai mult decât atât. Le-am sugerat lui Tătărescu, Ghelmegeanu şi Argetoianu ca pentru câteva luni sa plece în străinătate, pentru a nu cădea victima vreunui element ne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ţi de Rioseanu şi Biriş, au ieşit de la Prefectura, s-au urcat în maşină şi au fost conduşi la Ministerul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cest epilog, nu s-a terminat povestea de la Prefectura de Politie. Mai era o chestiune spinoasa de rezolvat. După întâmplările de la Jilava, Generalul Antonescu dăduse ordin de înlocuire a Colonelului Zavoianu cu Generalul Palangeanu. Când am aflat de aceasta substituire, m-am opus, arătând ca nu se poate proceda la destituirea Colonelului Zavoianu, fara o ancheta prealabila. Fiind eliminat în aceste condiţii, vinovăţia execuţiilor de la Jilava ar cădea asupra Colonelului, ceea ce nu pare sa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săvârşirea noilor arestări, nu mai puteam întreprinde nimic pentru salvarea lui Zavoianu. Situaţia lui era pecetluita. Îşi dovedise incapacitatea de a menţine ordinea în personalul angajat de el însuşi la Prefectura. Stânga, după propria lui mărturie a operat arestări fara să-l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elor arestaţi, a trebuit sa dau o lupta apriga cu Colonelul Zavoianu pentru a-l convinge să-şi dea demisia. Mai bine de o ora am pledat în fata lui, arătându-i ca interesele Legiunii sunt deasupra persoanei sale şi trebuie să-i dam aceasta satisfacţie Generalului, daca vrem sa continuam colaborarea cu el. Până la urma a acceptat, dar cu condiţia ca, în locul lui, sa fie numit tot un legionar. Nu va părăsi postul, decât în momentul când un alt legionar se va prezenta în cabinetul sau pentru a-i lua locul. Am fost de aceeaşi părere. Nu poate fi vorba de numirea Generalului Palangeanu, deoarece Prefectura de Politie aparţine Ministerului de Interne şi acest minister, conform convenţiei, este de resortul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Zavoianu pierduse controlul Prefecturii de Politie. Comisarii de la diferitele departamente întreprindeau acţiuni fara a-i cere aprobarea. aşa Stânga, în noaptea aceea. aşa propriul sau secretar, Stelian Stanicel, care dăduse ordin sa fie ridicaţi în aceeaşi noapte din celularul Prefecturii fostul comisar Jean Dumitrescu, împreuna cu câţiva agenţi. Transportaţi în pădurea Băneasa, au fost împuşcaţi. Comisarul Jean Dumitrescu desi primise o rafala de gloanţe, a fost numai grav rănit şi a scăpat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Zavoianu nu participase în execuţiile de la Jilava, dar fusese compromis prin actele subalternilor lui. Osândirea lui la moarte, sub Antonescu, se datorează altor motive, pe care le vom explica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 CONSILIUL DE MINIŞTRI MEM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Miniştri, ţinut a doua zi dimineaţa, 27 Noiembrie, s-a ocupat exclusiv de chestiunea de la Jilava. Toate celelalte probleme ale naţiunii au fost lăsate deoparte. Fapt anormal, pentru ca nu se pot opri toate funcţiile Statului din cauza pedepsirii unor asasini notorii, chiar daca s-a săvârşit în marginea legii. Caracteristica acestui Consiliu a fost presiunea crescânda exercitata de Conducătorul Statului, direct sau prin oamenii lui de încredere, asupra miniştrilor şi conducătorilor legionari, ca sa se rezolve conflictul provocat de execuţiile de la Jilava în sensul dorit de el. Iar dorinţa Generalului Antonescu era ca tara sa vadă clar ca el n-a avut nici un amestec în aceasta „crima” şi ca va lua toate masurile necesare pentru pedepsirea vinov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ria Generalului Antonescu pentru moartea deţinuţilor de la Jilava avea şi un alt tâlc. Nu era vorba numai de o încălcare a legii, care trebuia sancţionata, ci de pierderea unui capital uman greu de înlocuit în structura vechiului Stat Român. După război, sub guvernarea partidelor, acest Stat s-a degradat, devenind expresia abuzului şi a corupţiei. Sub domnia Regelui Carol II aceste tendinţe distructive s-au accentuat în aşa măsură încât a devenit norma de guvernare a României. Regele Carol a întreprins în clasa conducătoare o selecţie a valorilor de tip negativ, adică erau promovate în posturile de răspundere ale Statului numai elemente dispuse la toate linguşirile şi slugărniciile. Interesele naţiunii nu mai aveau nici o rezonanta în sufletul acestor oameni, preocupaţi în primul rând cum să-şi menţină favoarea Regelui, de la care veneau toate avantajele. Din sânul acestei clase, plăsmuita după chipul şi asemănarea Monarhului, s-a recrutat apoi şi aparatul de teroare, destinat sa distrugă Mişcarea Legionara. În jurul Tronului se formase o camarila atotputernica, dar mai jos, la nivelul administrativ, poliţienesc şi judiciar, vârfurile de conducere ale acestor instituţii au fost încredinţate unor indivizi dispuşi la orice crime, pentru a salva „Statul”, în realitate pentru a consolida regimul carlist, bazat pe sperjur şi calcarea tuturor legilor tarii. Acestor echipe de „devotaţi” ai Regelui Carol se datorează atât asasinarea Căpitanului cât şi măcelul din noaptea de 21/22 Septe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spăruţi la Jilava, în noaptea de 26/27 Noiembrie, erau tocmai membrii principali ai aparatului de teroare creat de Carol. Acest aparat fusese literalmente desfiinţat. Aceasta elita criminala – rezultatul unei selecţii paciente de un deceniu – era un patrimoniu comun întregii clase conducătoare. Erau trup din trupul ei şi suflet din sufletul ei. Unde se mai găseau un Bengliu, un Gabriel Marinescu, un Moruzov, un Iamandi, un Argeşanu? Trebuia sa treacă multa vreme până ce se va reconstitui o echipa de aceasta ferocitate legend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ombinaţii, câte afaceri, câte proiecte nu s-au pierdut odată cu moartea asasinilor de la Jilava. aşa se explica şi supărarea lui Antonescu. Desi cei căzuţi în cazematele Jilavei, i-ar fi luat şi lui viaţă, daca le-ar fi ordonat Regele Carol, totuşi sub influenta anturajului sau şi a unei anumite lumi bucureştene, era dispus sa le salveze viaţa şi chiar isi1uase angajamente ferme în acest sens. şi deodata s-a văzut deposedat de preţioasă încărcătura! Generalul se găsea acuma descoperit fata de lumea căreia aparţinea şi trebuia so-şi salvez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iliul de Miniştri ce-a urmat, s-a vădit aceasta tendinţă a Generalului de a se distanta de Mişcare, de a se desolidariza de actul de la Jilava, condamnându-l cu cea mai mare energie şi anunţând masuri aspre contra acelora care i-au calcat porunca. Numai aşa putea sa se justifice fata de cei care îi ceruseră sa salveze pe asasinii de la Jilava. Vechea structura a Statului terorist carlist fusese lovita în creştet şi aceasta nemaipomenita fapta trebuia ispăşita exemplar. Legionarii puteau fi ucişi cu sutele, caci ei nu erau decât fiii poporului, dar sa îndrăznească cineva sa se atingă de autorii acestor crime, de aceasta selecţie negativa, de aceasta echipa de supraasasini, care garantau temeliile societăţii romaneşti din timpul lui Carol, era un fapt care trecea peste orice închipuire şi răsturna toate calculele acelora care şi-au întemeiat existenta politica numai pe jaf, abuz şi coru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neralul Antonescu n-am putut sa vorbesc nici în cursul dimineţii de 27 Noiembrie, desi după întoarcerea mea de la Prefectura, am stat tot timpul în biroul meu de la Preşedinţie. Aşteptam dintr-un moment într-altul sa ma cheme. Mai târziu mi-am dat seama de ce Antonescu evita o întâlnire cu mine. Generalul pregătea o lovitura contra Mişcării şi vroia sa se folosească din plin de avantajul surprizei. Nu l-am văzut decât la deschiderea Consiliului, pe la orel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ezbaterile Consiliului de Miniştri, ma conduc după declaraţiile făcute când am expus „Cazul Iorga-Madgearu”: „Consiliul de Miniştri s-a ocupat mai întâi de sancţiunile ce trebuie aplicate vinovaţilor, apoi ce masuri trebuie luate pentru a se împiedica repetarea actelor de violenta. La început a vorbit ca de obicei, Generalul. Era posomorât, dar calm şi odihnit. Moartea celor de la Jilava nu-l afectase excesiv, contrar celor afirmate de Mihai Antonescu. A vorbit pe un ton moderat, fara izbucnirile la care ma aşteptam. Bineînţeles, i-a condamnat pe făptuitorii de la Jilava, i-a numit o banda de terorişti şi a declarat ca el nu va tolera ca Statul sa fie subminat de anarhia străzii. El a iniţiat acţiunea de pedepsire a asasinilor din timpul regimului carlist şi este dureros impresionat sa vadă ca Mişcarea nu are încredere în el. Vinovaţii de crimele de la Jilava vor fi exemplar pedepsiţi. În răspunsul meu, am analizat lanţul de evenimente care au provocat actele sângeroase de la Jilava. Au vorbit apoi ceilalţi miniştri legionari şi nelegionari. Mihai Antonescu, Mareş şi Rioseanu ne-au atacat cu înverşunare. Pantazi a făcut o declaraţie moderata, iar Colonelul Dragomir ne-a luat apărarea. Nu au lipsit nici schimburi mai aspre de cuvinte, cum au fost între Papanace şi General, dar în general discuţiile au fost calme şi starea de spirit părea favorabila unei aplanări a conflictului. În acel moment când atmosfera părea sa se însenineze, ajungându-se la o soluţie acceptabila pentru toată lumea, o lovitura de teatru: se scoală Generalul şi spune ca el lasă decizia finala în mâinile noastre, ca el nu poate acoperi aceste crime şi aşteaptă sa i se dea satisfacţie. După ce a rostit aceste cuvinte s-a retras în cabinetul sau. Nu ştiam ce interpretare sa dau retragerii lui din Consiliu. Era o ameninţare sau o dorinţă de a se degaja de răspundere? Prin gestul lui, care exprima vădită lui nemulţumire pentru felul cum decurg dezbaterile, s-au anulat toate străduinţele de împăciuire ale majorităţii miniştrilor. S-a revenit la punctul de plecare, la atmosfera grea care domnea la deschiderea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avea de adăugat, la 20 de ani de când am publicat aceasta lucrare, ca miniştrii legionari din guvernul de atunci au format bloc cu mine, cu excepţia Profesorului Ion Protopopescu. Nu stiu pentru care motive, aceasta nota disonanta. Ministrul Comunicaţiilor şi lucrărilor Publice, Profesorul Protopopescu, s-a sculat şi a făcut o declaraţie de loialitate Generalului Antonescu, dându-i deplina dreptate în atitudinea lui. Aceasta n-ar fi fost prea mult, dar felul în care a vorbit, nuanţele ce le-a folosit în alocuţiunea lui, arătau nu numai ca el este alături de General, dar ca face opinie separata fata de restul miniştrilor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Profesorului Protopopescu, în momentul culminant al crizei, a făcut o impresie penibila asupra noastră şi s-a răspândit ca fulgerul în întreaga organizaţie a Capitalei. Nu stiu precis ce l-a călăuzit pe Profesor în acel moment. Se gândea, probabil, ca Antonescu se va rupe de Mişcare şi el vroia sa se puna la adăpost? Cert este ca după potolirea furtunii, Profesorul Protopopescu şi-a pierdut mult din prestigiul sau în lumea noastră, spre dezolarea sotiei lui, Liliana Protopopescu, o adevărată legionara, care plângea când a aflat de isprava soţului sau în Consiliul de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MUNI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Generalului, dezbaterile Consiliului de Miniştri au continuat, concentrându-se asupra comunicatului ce trebuia dat publicităţii referitor la moartea violenta a asasinilor de la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final a fost redactat de Colonelul Dragomir şi a fost revizuit de mine şi de Mihai Antonescu, având următorul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Preşedinţiei Consiliului de Min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ţia Consiliului de Miniştri comunica: „În noaptea de 26-27 Noiembrie, cu ocazia deshumării osemintelor de la Jilava, legionarii care lucrau la aceasta deshumare, au pătruns în închisoare şi i-au împuscat pe unii deţinuţi politici aflaţi acolo, consideraţi ca autorii principali ai crimelor săvârşite împotriva Căpitanului şi a legionarilor sub fostul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ntonescu, Guvernul şi Mişcarea Legionara reproba acest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 început Generalul Antonescu a pus la baza noului regim ideea de legalitate şi justiţie, iar Mişcarea Legionara s-a înscris în acelaşi cadru de ordine şi l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aplica sancţiuni s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a a hotărât încadrarea stricta şi riguroasa în ordinea de Stat a tuturor membrilor ei şi sancţionarea exemplara a acelora care se vor abate de la ordinea leg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ntonescu s-a dus la General, l-a informat de rezultatul dezbaterilor, i-a arătat comunicatul şi acesta l-a apro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adaug ca din comunicat, la publicarea lui, a fost eliminata o fraza prin care se menţiona starea de spirit a legionarilor care lucrau la mormânt. Nu stiu din intervenţia cui au dispărut aceste rânduri când comunicatul s-a dat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zbaterile Consiliului de Miniştri şi din comunicatul dat se desprind următoarele concluzii aprobate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i Generalul Antonescu şi niciunul dintre membrii nelegionari ai guvernului n-au încercat sa arunce răspunderea actelor de la Jilava asupra conducerii legionare sau asupra vreunui ministru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ţi au recunoscut ca suprimarea deţinuţilor de la Jilava a fost provocata de drama sufleteasca a celor ce lucrau la mormântul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şcarea Legionara, ca organ de guvernământ, reproba actul şi este de acord cu Generalul ca trebuie sa se aplice sancţiuni celor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uvernul şi Mişcarea Legionara vor lua toate masurile necesare ca actele de răzbunare sau dezordine sa nu se mai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era vorba de proprii noştri camarazi, ca elemente cu răspundere în Stat, nu puteam lua alta atitudine. Exigentele Statului nu tolerau o alta interpretare a poziţiei noastre. Nu puteam cruţa nici pe acei care au suferit în lagăre şi închisori şi care au participat la luptele de la 3 Septembrie, fara ca sa dam un vot de blam propriei noastre concepţii despre justiţie şi l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NTONESCU CERE ŞEFIA L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Generalul s-a retras din Consiliu şi n-a mai apărut. După redactarea comunicatului, speram ca partea grea a dezbaterilor trecuse şi nu mai rămânea decât sa ne strângem mâna şi sa ne despărţim, cu atât mai mult cu cât Generalul citise comunicatul şi îl aprobase. În acel moment, când lucrurile păreau ca merg spre limpezire, sa fi fost pe la orele unu, se ridica Mihai Antonescu şi comunica guvernului ca condiţia pusa de General pentru a continua colaborarea cu Mişcarea este sa fie proclamat Sef al Legiunii. Pentru a se curma anarhia din tara şi pentru a nu se mai repeta actele de violenta, trebuie sa existe o singura comanda în Stat. A evocat situaţia existenta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mi-am dat seama de tactica Generalului. Atât faptul ca nu ma primise în cursul nopţii, cât şi ieşirea lui brusca din Consiliu, prin nimic justificata, erau mijloace de presiune şi intimidare ca sa ma determine să-i trec comanda L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uţit cu toţii. Pretenţia era atât de extravaganta încât i-a uluit şi pe partizanii Generalului. Era peste putinţă unui legionar sa şi-l imagineze pe Antonescu Sef al Legiunii. Un conducător de mişcare nu poate fi impus din afara, ci trebuie sa se ridice din mediul ei natural de existenta. Consternarea a fost generala. Nimeni, nici chiar devotaţii Generalului, n-au încercat sa susţină cererea comunicata de Ica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a proiectul este întâmpinat cu răceală, Mihai Antonescu m-a luat deoparte şi m-a rugat sa stau numai cu el de vorba. Am ieşit pe coridor şi mi-a dat explicaţi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a Generalul nu primeşte aceasta satisfacţie, a hotărât sa se retragă şi atunci vor veni la putere aceiaşi oameni care ne-au împuscat pe timpul lui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tuaţia mea personala nu va avea nimic de suferit. Voi continua sa fiu Vice-preşedinte al guvernului şi ma voi ocupa în continuare de afacerile L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ată chestiunea se reduce la o trecere de comanda pur formala, pentru a-l potoli p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 ca prieten ma sfătuieşte să-i dam aceasta satisfacţie Generalului, care a făcut atâtea pentru Legiune, aducându-ne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lui Mihai Antonescu în termenii pe care îi iau din broşura Cazul Iorga Madge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mai înainte situaţia grea în care m-am aflat după 6 Septembrie; Revoluţia a fost comprimata, a fost frânata brusc. Pentru a se încadra mişcarea în mentalitatea de Stat, este nevoie de un timp oarecare de aşezare. Nici o schimbare de regim din lume nu s-a produs fara convulsii. I-am amintit ca de la instaurarea regimului naţional-legionar şi până astăzi nu s-au produs decât incidente fara importanta. Daca este vorba de a se stabili responsabilităţile pentru cele întâmplate la Jilava, ele nu pot fi mai mari decât ale acelora care au îngăduit sa se dezvolte aceasta situaţie exploziva. I-am amintit de conversaţia, ce-am avut-o cu el, cu doua săptămâni înainte. Prelungirea anchetei fara a se şti exact unde duce, fara a se indica bazele procesului, a contribuit enorm la deznodământul de la Ji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Generalului nu numai ca pentru mine ca persoana este inacceptabila, caci ar însemna ca schimbarea se face sub presiunea evenimentelor de la Jilava şi m-ar indica pe mine responsabil, dar este şi practic inoperanta. Şefia Mişcării nu-i o şefie militara. Legionarii nu asculta de sef, indiferent cine este, ci de un anumit sef, cu anumite caracteristici sufleteşti. Legătură de disciplina este dublata de o legătură de dragoste şi camaraderie. Generalul Antonescu, ca Sef al Legiunii, s-ar expune sa dea dispoziţii pe care sa nu le asculte nimeni şi atunci raporturile dintre noi s-ar fi înrăutăţit şi mai mult. S-ar crea o sursa permanenta de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ntonescu m-a ascultat în linişte, dar nu s-a lăsat înduplecat de expunerea mea, ci a repetat din nou, la sfârşitul ei, ca proclamarea Generalului ca Sef al Legiunii este o condiţie sine qua non a continuării colab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NVOCAREA FORULUI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ridicata de cei doi Antonescu – predarea şefiei Legiunii – era mult prea grava ca sa o pot rezolva singur, fie cedând presiunilor, fie refuzând sa le fac pe plac. şi atunci m-am decis sa convoc la Preşedinţie Forul Legiunii – instituţie creata în vara anului 1940 – cu scopul sa se pronunţe asupra ultimatumului antonescian. aşa se face ca, paralel cu dezbaterile Consiliului de Miniştri, a început şi Forul sa d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ost discuţii sistematice în cadrul Forului, ci schimburi de păreri pe grupe. Până la urma membrii Forului s-au amestecat cu miniştrii, formând un singur corp şi discutând împreuna. Între biroul meu şi sala unde se ţineau şedinţele Consiliului de Miniştri era un continuu du-te-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era ostila proiectului antonescian. Atât miniştrii legionari, cu excepţia opiniei separate a Profesorului Protopopescu, cât şi membrii Forului considerau inacceptabila pretenţia Generalului de a lua conducerea Legiunii. Totuşi nu s-a ajuns la acel moment critic, când trebuia sa i se spună răspicat lui Antonescu punctul de vedere al Forului. Se evita luarea unei poziţii clare atât din partea noastră cât şi din partea grupului antonescian, tocmai pentru a nu se ajunge la o ruptura. Discuţiile lâncezeau şi metoda întrebuinţată de unii şi de alţii era persuasiunea. Ica Antonescu, ca purtător de cuvânt al Generalului, mereu stăruia pe lângă unul sau altul din For şi din Guvern ca sa i se dea Generalului satisfacţia ceruta. Ai noştri se angajau în discuţii contradictorii cu Ica Antonescu, explicându-i de ce Mişcarea nu poate renunţa la postulatul conducerii proprii. Trebuie reamintit ca în timpul acestor tratative, Preşedinţia Consiliului de Miniştri era înţesată de trupe, încât noi eram virtual prizonierii Generalului. În aceste condiţii, opiniile nu se puteau exprima în toată libertatea şi s-au produs chiar clătinări neexprimate în rândurile noastre. Nu ne aflam într-o situaţie com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a rezistam pretenţiilor antonesciene sub ameninţarea baionetelor. Antonescu folosindu-se de teama ce ne-ar putea-o inspira o intervenţie militara, conta pe masacrarea nervilor noştri, iar noi speram ca prelungindu-se rezistenta noastră, va renunţa la proiectul sau absurd. Criza se prelungea fara nici o perspectiva de a ie ajunge la o soluţie. Toată după amiaza de 27 Noiembrie s-a consumat în aceasta hărţuială. Niciuna din parti n-a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ilaghi, care se afla la Preşedinţie, mi-a semnalat mişcări de trupe în capitala. Atunci ne-am luat şi noi anumite masuri de paza. S-a dat alarma în capitala şi corpurile legionare au fost mobilizate pe la sediile lor. Un grup de 17 legionari înarmaţi din Corpul Răzleţi, sub conducerea lui Ilie Niculescu, au reuşit sa pătrundă la Preşedinţie, stând de veghe în aripa rezervata birourilor mele. În modul acesta aveam impresia ca nu suntem total la discreţia Generalului, daca acesta ar încerca sa ne ar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emerea noastră nu era justificata. Generalul în momentul acela nu se gândea la o lovitura de forţa contra noastră, ci luase aceste masuri pentru propria lui apărare. Anturajul lui îi cultiva sistematic teama ca va fi ucis de legionari. După Jilava, lumea din jurul lui a reluat ofensiva cu şi mai mare putere, convingându-l ca viaţa i-ar fi în pericol. şi ca urmare, ocuparea militara a Preşedinţiei. Era o arma cu doua tăişuri, caci prezenta soldaţilor în incinta Preşedinţiei constituia şi un mijloc de intimidare a conducătorilor legionari concentr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NTERVENŢIA GER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7 seara, s-a petrecut un fapt neaşteptat. Apare Neubacher la Preşedinţie – ministru pentru chestiuni economice la Legaţia germana – într-o misiune de conciliere. A intrat mai întâi în biroul meu şi a stat mai mult de vorba cu mine. Teza lui era ca executarea asasinilor de la Jilava nu trebuie sa afecteze relaţiile de colaborare dintre Conducătorul Statului şi Mişcare. Situaţia nu trebuie dramatizata. A evocat întâmplări analoge din istoria tuturor revoluţiilor. Răzbunările sunt la ordinea zilei când se produc schimbări de regim. Generalul ar trebui sa înţeleagă şi el situaţia. El, ca prieten al mişcării, se va duce la General şi-i va vorbi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ul lui Neubacher era de o imensa importanta pentru depăşirea crizei. Cum bănuiam ca el nu vine din proprie iniţiativă, ci ca un trimis autorizat al Legaţiei germane, mi-am dat seama cât de preţioasă este intervenţia lui. Generalul Antonescu nu va întreprinde nimic înăuntrul tarii care sa supere Ber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revederea cu mine, s-a dus la General şi iarăşi a revenit la mine. Conducătorul, mi-a spus, pare dispus la împăcare, dar cerea din partea noastră garanţii de ordine şi legalitate. I-am răspuns lui Neubacher ca sunt gata sa iau toate masurile necesare ca actele de violenta sa nu se mai repete. Din nou Neubacher a trecut în cabinetul Generalului şi iarăşi s-a întors la mine. Scena aceasta s-a repetat de câteva ori. Generalul se lasă greu sa accepte teza lui Neuba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ultima întrevedere, Neubacher a venit cu buna veste ca Generalul renunţa de a mai pretinde şefia Legiunii, cerând în schimb sa garantez ca actele de violenta nu se vor mai produce. Ca urmare a acestei ultime convorbiri şi a angajamentelor luate fata de Neubacher, am redactat un apel de ordine către legionari şi o declaraţie de reînnoire a legământului fata de General, comunicate ce-au apărut în ziare abia în 29 Noiembrie 1940. Statu-quo-ul politic a fost salvat gratie intervenţie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putut să-l vad pe General şi am avut cu el o discuţie surprinzător de calma. As zice, aproape cordiala. Vorbea degajat şi prietenos, ca ci cum nimic nu s-ar fi întâmplat între noi. Nu mi-a pomenit nimic de întâmplările de la Jilava. Nici un reproş şi nici o acuzaţie. Dimpotrivă a împins amabilitatea atât de departe, încât m-a invitat sa iau cina cu el. Am refuzat invitaţia, rugându-l sa înţeleagă ca trebuie sa plec neîntârziat pe Valea Prahovei, fiind îngrijorat de soarta lui Iorga şi Madgearu, care au fost ridicaţi de la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a schimbare la fata a Conducătorului arata fluiditatea caracterului sau. Era un actor consumat. Stăpânea arta de a alterna furia şi severitatea cu gesturile de blândeţe şi prietenie. Dar când era el sincer? Niciodată. Nu-l interesa decât puterea. Totdeauna se orienta după circumstanţe, după avantajele şi dezavantajele jocului politic de moment. Tensiunea dintre General şi Mişcare a scăzut brusc când a văzut ca guvernul german nu agreează atitudinea lui. Şi-a dat seama ca Mişcarea nu poate fi dislocata din Stat, cel put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CHESTRAREA LUI MADGEARU şi A LUI I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gearu a fost ridicat de acasă pe la amiaza. Alarma pentru arestarea lui s-a dat pe la orele doua după-masă. Am fost informat pe doua cai: prin Nicolae Petrascu, secretarul general al Mişcării, şi prin familia lui Madgearu, care a telefonat la Preşedi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pornire a fost sa las totul şi sa merg în căutarea lui, aşa cum am procedat cu grupul celor arestaţi în cursul dimineţii. Dar am fost reţinut de grava problema ce-o ridicase Generalul Antonescu pentru destinele Legiunii. La acea ora, doua după amiaza, discuţiile era aprinse şi ne puteam aştepta chiar la o rupere a tratativelor şi o cioc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dus în eroare şi de faptul ca credeam ca răpitorii lui Madgearu vor repeta scena de dimineaţă, cu Tătărescu, Ghelmegeanu şi ceilalţi, adică îl vor conduce prizonier la Prefectura de Politie, de unde va putea fi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 amiezii, sa fi fost pe la orele 6, am aflat şi de ridicarea lui Iorga de la vila lui de la Sinaia. Ma aflam în aceeaşi situaţie. Eram blocat, caci nu ştiam cum va reacţiona Antonescu în absenta mea de la Preşedi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surprins, a fost ca n-am remarcat la cei doi Antonescu neliniştea ce-o manifestaseră când au aflat de arestarea lotului de dimineaţă. În cazul lui Madgearu şi Iorga, trebuiau sa fie cu atât mai alarmaţi şi să-mi ceara imperativ sa ma interesez de soarta lor. În mod normal, ar fi trebuit sa fie întrerupte imediat discuţiile referitoare la „şefie”, pentru ca toată lumea sa plece în căutarea celor dispăruţi. Nici până astăzi nu înţeleg strania atitudine a celor doi Antonescu şi daca n-a fost un act premeditat, pentru a mari panica în personalul politic al tarii. N-am putut face altceva decât sa telefonez în toate părţile, semnalând dispariţia lui Madgearu şi Iorga şi cerând tuturor sa le dea de urma şi să-i puna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hestrarea lui Madgearu şi Iorga, în acele momente de încordare, ne-a făcut un mare rau. Daca împuşcarea deţinuţilor de la Jilava îşi avea justificările ei, daca arestările de la Prefectura se terminaseră, gratie intervenţiei mele grabnice, numai cu o sperietura pentru foştii demnitari, acum eram azvârliţi din nou în defensiva. Focul care ardea mocnit în relaţiile cu Antonescu fusese din nou răscolit. În loc de a ne concentra pe salvarea celor doi dispăruţi, cei doi Antonescu nu văzuseră în acest act decât o noua oportunitate pentru a relua acuzaţiile contra noastră cu şi mai mare violenta. Acest lant de dezordini arata ca Mişcarea Legionara este o mişcare anarhica, care pune în pericol viaţa tuturor oamenilor politici. „Am avut dreptate, spuneau ei, când am cerut unificarea comenzii de Stat, prin proclamarea Generalului ca Sef al Legiunii!” Cu aceste speculaţii şi incriminări, a trecut timpul util pentru salvarea lui Madgearu şi Iorga. N-am putut fi liber decât seara târziu ca sa pornesc în căutarea lor şi în acest interval tragedia se consu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 VALEA PRAH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la orele 8,30-9 seara, am putut sa ma fac liber şi sa plec în căutarea lui Madgearu şi Iorga. După misiunea de conciliere a lui Neubacher şi după conversaţia amabila ce-am avut-o cu Generalul, nimic nu ma mai reţinea la Preşedinţie şi am pornit pe Valea Prahovei, cu speranţa să-i pot salva pe cei doi disp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inima strânsa la drum, caci după ce ieşisem de la General, bucuros ca relaţiile cu Conducătorul Statului s-au normalizat, o alta cărămidă mi-a căzut în cap. Se anunţă la telefon seful de post dintr-o comuna de pe Valea Prahovei, care vrea sa vorbească neapărat cu Vice-Preşedintele Consiliului de Miniştri. „Am onoarea a va raporta ca pe teritoriul comunei</w:t>
      </w:r>
      <w:r>
        <w:rPr>
          <w:rFonts w:cs="Georg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descoperit cadavrul Profesorului Nicolae Iorga”. Atât şi nimic mai mult. Am rămas năucit. Mai încercam sa înnod o firava speranţa. Dar daca totuşi nu-i adevărat? De ce-mi telefonează seful de post direct mie şi nu îi anunţa pe superiorii lui, cum ar fi normal, Legiunea de Jandarmi din Prahova şi Inspectoratul General al Jandarmeriei? La Ministerul de Interne şi la Preşedinţie nu se ştia încă nimic, ceea ce indica clar ca organele subalterne nu erau informate de moartea lui Iorga. Cobor treptele şi ma urc în maşină, însoţit de Octavian Roşu, Dr. Biriş şi Constantin Stoicanescu. Traian Borobaru plecase undeva şi n-am putut să-l iau cu mine. În acel moment, apare jos, în curtea Preşedinţiei, Ilie Niculescu, seful Răzleţilor; cu o ştire şi mai proasta. Are informaţii sigure ca Iorga nu mai este în viaţă. A aflat vestea de la un legionar care luase parte la expediţie şi se întorsese de pe Valea Prahovei. În goana pornim cu maşina spre sediul familiei de răzleţi căreia aparţinea legionarul întors în capitala. L-am chemat afara din sediu şi am stat cu el de vorba. Se numea Atanasiu. Mi-a confirmat ca făcuse parte din echipa care l-a ridicat de acasă pe Iorga şi la pedepsit răzbunându-l pe Capitan. De Madgearu nu ştia nimic. Acesta fusese sechestrat de o alta echipa. Ce sa fac, Doamne? Poate ca Madgearu mai este în viaţă şi poate fi salvat. L-am lăsat pe Atanasiu în strada cu llie Niculescu şi noi am pornit pe Valea Prahovei. Nici nu m-am gândit să-l chestionez mai amănunţit pe Atanasiu cine este seful echipei şi cine a mai făcut par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mea sufleteasca era indescriptibila. Abia se potolise mânia Generalului şi acuma se deschidea o alta prăpastie înaintea mea. Ăştia sunt legionari sau nişte imbecili care nu fac decât sa ne facă noua rau, pregătind cu „eroismul” lor propria noastră cădere? Ce splendida confirmare a teoriilor celor doi Antonescu, ca Legiunea este o mişcare anarhica şi trebuia pusa şeaua Generalului pe ea? Nici nu ştiam cine sunt autorii acestor isprăvi demente. De unde vin? Cine le-a dat ordin sau sub sugestia cui au lucrat? Daca aparţin corpului Răzleţi, atunci trebuia să-l întrebe pe Seful acestui corp, Ilie Niculescu, un om ponderat şi de o mare cultura, care, fara îndoiala, i-ar fi oprit de la aceasta f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mâhnit de cele aflate încât am început sa lăcrimez în maşină, de oboseala şi dezgust. Le-am spus însoţitorilor mei ca sunt întristat până la disperare de comportarea legionarilor, încât îmi vine sa las totul şi sa plec. Eram cu nervii la capăt. Atâtea zguduiri în 24 de ore; era prea mult. Stoicanescu mi-a susţinut moralul, spunându-mi ca daca eu plec de la conducerea Legiunii, mişcarea se sfărâma în zeci de bucăţi. Atât ar aştepta duşmanii. Trebuie sa rămânem uniti şi sa înfruntam cu curaj şi aceasta noua lovitura, ce ne-au dat-o din nefericire proprii noştri cama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liniştit. Trebuie sa fi fost aproape de 11 noaptea când ne-am apropiat de Ploieşti. O călătorie anevoioasa. Generalul alarmase unităţile de pe Valea Prahovei şi şoseaua era controlata de patrule militare. Din loc în loc erau baraje. Vehiculele erau oprite, persoanele erau legitimate de ofiţeri. S-a legitimat Dr. Biriş, cu carnetul lui de Secretar General al Ministerului de Interne. Ofiţerii salutau şi maşina pleca fara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AM GĂSIT LA PL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Ploieşti, m-am îndreptat mai întâi spre sediul organizaţiei de Prahova. Vroiam sa vorbesc în primul rând cu seful judeţului, Profesorul Mihail Tase, de la care aşteptam sa primesc informaţii mai precise privitor la cele întâmplate pe Valea Prahovei. Sechestrarea Profesorului Iorga avusese loc la Sinaia, localitate ce cădea în raza organizaţiei de Prahova. Echipa plecase de la Bucureşti, după declaraţia lui Atanasiu, dar pătrunsese în judeţul condus de Tase. Cum şi-au permis membrii acestei echipe sa facă razii pe Valea Prahovei fara consimţământul prealabil al sefului jud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i-a fost amărăciunea când la sediul organizaţiei n-am găsit decât nişte tineri care făceau de paza, între alţii, fratele sefului de judeţ, Gheorghe Tase. Nimeni nu ştia să-mi spună unde e seful de judeţ sau cum poate fi găsit. aşa ceva nu mai pomenisem. Ştia ceva Profesorul Mihail Tase de raidul echipei de la Bucureşti şi a preferat sa dispară ca sa nu fie implicat în acţiunile ei? Nici până astăzi n-am putut sa descifrez enigma. Este adevărat ca era aproape de miezul nopţii şi nu avizasem pe nimeni de precipitata mea sosire. Sau poate desfăşurarea de forte militare pe Valea Prahovei l-a determinat pe Tase sa se ascundă ca sa nu cada victima unei ar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cine sa vorbesc? Hai, zic către însoţitorii mei, să-l căutăm pe seful politiei legionare. Aici m-a întâmpinat aceeaşi enigma. Nici Gheorghe Cârciumaru, seful politiei legionare, nu era de găsit. Ce se întâmpla cu aceşti oameni? O organizaţie cu şefi care se ascund. Ştiau ceva de sechestrarea Profesorului Iorga şi au preferat sa dispară, până se va limpezi situaţia, pentru a nu fi implicaţi în răspunderile 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diul politiei legionare am fost condus de Ioan Boacă, Gheorghe Tase şi Ioan Rădulescu, aceiaşi tineri pe care i-am găsit la sediul organizaţiei. Ei îmi spun ca în clădirea politiei legionare s-ar găsi arestaţi un grup de evrei comunişti. Unde sunt? Vreau să-i vad. M-a dus la un garaj din aceeaşi clădire şi acolo am descoperit vreo 20 de indivizi într-o stare jalnica. Erau înţesaţi unul lângă altul, în picioare, pe un spatiu restrâns. Se vedea după mutra lor ca erau oameni mai simpli şi îmbrăcaţi prost. Mi s-a făcut mila de ei. Un om care a stat în închisoare şi ştie ce-i suferinţa între gratii, nu are nici o placere sa vadă astfel de spectacole. Le-am spus celor trei tineri să-i puna în libertate chiar în noaptea aceea. A fi cineva de convingeri comuniste, nu îndrituieşte arestarea lui, afara de cazul ca e prins în activităţi subversive şi atunci locul lui nu e aici, ci la Tribunal. Într-adevăr, în scurta vreme după plecarea mea, au fost pusi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repede, caci eu venisem sa dau de urmele echipei care opera pe Valea Prahovei. Dar daca, după moartea lui Iorga, le-ar veni în gând sa săvârşească alte atentate? Cine ştie din inspiraţia cui lucrează? Trebuie găsiţi şi imobilizaţi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 ne informam? Hai sa mergem la Prefectura Judeţului. Aici, un funcţionar somnoros ne-a spus ca Prefectul Judeţului, Marin Stănescu, nu este la Ploieşti, ci se afla la o vila a lui, în orăşelul Câmpina. Din sondajele făcute la Ploieşti, am aflat de o alta nenorocire în perspectiva. Echipa implicata în cazul Iorga s-ar afla acum în drum spre Câmpina, unde ar avea de gând sa puna mâna pe Prefectul Judeţului şi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groaza m-a cuprins. Am sărit în maşină şi cu cei trei însoţitori, Roşu, Biriş, şi Stoicanescu, am pornit cu cea mai mare viteza spre C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A CÂM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norocire nu vine niciodată singura”, zice proverbul. Atâta ar mai trebui acum sa fie ucis şi Marin Stănescu, un bun prieten al lui Mihai Antonescu, coleg de Universita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âmpina pe la unu noaptea. Locuinţa Prefectului era păzită de jandarmi. Când a văzut Marin Stănescu ca o maşină se opreşte în fata casei lui, a crezut ca i-a sunat ceasul din urma. Fusese şi el informat ca se pregăteşte suprimarea lui şi de aceea a cerut Legiunii de Jandarmi să-i trimită câţiva soldaţi de paza. Aceştia patrulau pr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asa – Marin Stănescu cu sotia lui – nu vroiau sa ne lase sa intram. Abia după ce s-a legitimat Biriş, au deschis usa. Văzându-mă şi pe mine, s-a liniştit. I-am explicat de ce ma găseam pe Valea Prahovei, în speranţa ca îi pot salva pe Iorga şi Madgearu, care au fost sechestraţi de legionari necunoscuţi. Aflând la Ploieşti ca se găseşte şi el în pericol, am pornit în goana spre Câmpina spre a-l lua sub ocrotire. M-am oferit sa dorm în noaptea aceea în casa lui, împreuna cu însoţitorii mei, spre a nu se întâmpla ceva rau. A acceptat şi ne-a găzduit cu toată bucuria. Ne-a dat ceva cald de băut şi nişte scaune pe care sa moţăim. Nici el nu primise vreo ştire până atunci despre soarta lui Iorga şi Madge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interval după intrarea noastră în vila Prefectului, jandarmii au semnalat o maşină suspecta, care trecuse încet prin fata casei în direcţia Sinaia şi apoi s-au întors şi au luat-o spre Ploieşti. Sa fi fost aceasta echipa care ridicase pe Iorga? Nu puteam înţelege ce vroiau oamenii aceştia şi cu Prefectul? Este adevărat ca Marin Stănescu nu era legionar şi chiar avusese oarecari fricţiuni cu organizaţia locala, dar de aici până a-l suprima, e o distanta. Numai nişte descreieraţi sau agenţi provocatori puteau sa plănuiască uciderea lui. Nu stiu nici până astăzi în ce măsură informaţia era adevărată, dar în atmosfera de atunci, când echipa-fantoma circula pe Valea Prahovei, nimic nu-mi păre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ne aşezasem la masa, pentru a gusta ceva, şi suna telefonul. Era Legiunea de Jandarmi, care-l anunţa pe Prefect ca s-a găsit cadavrul Profesorului Iorga pe teritoriul comunei</w:t>
      </w:r>
      <w:r>
        <w:rPr>
          <w:rFonts w:cs="Georg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babil ca de abia acum se comunicase ştirea şi la Bucureşti, la Preşedinţie. Despre Virgil Madgearu lipsea încă oric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numai aveam nici o speranţă sa fie Iorga în viaţă, totuşi oficializarea morţii lui, ştire ce se va afla mâine în toată tara, mi-a dat un nou s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restul nopţii pe scaune, în aşteptarea confirmării celeilalte vesti cutremurătoare. N-am închis ochii, aşteptând sa sune din nou telefonul. Când s-a făcut bine ziua, Prefectul mi-a confirmat ca s-a găsit şi cadavrul lui Madge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nimic de făcut pe Valea Prahovei. Misiunea mea de salvare a lui Iorga şi Madgearu nu reuşise din cauza unor circumstanţe adverse. Acuma nu mai rămânea altceva de făcut decât sa ma întorc în Bucureşti, pentru a înfrunta un nou uragan de mânie al Generalului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TOARCEREA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27/28 Noiembrie, am petrecut-o la Câmpina. A doua zi dimineaţa, Joi, 28 Noiembrie, am luat calea întoarsa spr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tănescu mi-a comunicat ca după cele întâmplate, îşi va da demisia. L-am rugat stăruitor sa rămână în fruntea judeţului, spunându-i ca se bucura de încrederea întregului guvern. A refuzat categoric. Nu poate să-şi rişte viaţa şi soarta întregi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amabilitatea sa ne însoţească o buna postata, în drumul spre Bucureşti. La dorinţa mea, ne-a condus la nişte sonde de petrol şi apoi am vizitat nişte sate lovite de cutremur. De fapt vroiam sa întârzii cât mai mult pe drum, pentru a câştiga timp de reflecţie, ştiind ca la Bucureşti nu ma aştepta nici o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am explicaţiile unui inginer de la o sonda la care ne oprisem, gândul îmi zbura la proxima întâlnire cu Generalul. Cum va reacţiona, după ce aflase şi el ca Iorga şi Madgearu nu mai sunt în viaţă? Aceia care i-au ucis, au creat o teribila problema Mişcării. Avem atâţia duşmani încât aceştia nu aşteaptă decât sa se producă o spărtură în regim ca sa sara din nou pe noi. Toate sforţările noastre de până acuma, toate sacrificiile şi toate bătăliile câştigate sa fie zadarnice? Stam pe o muche de cuţit. Am ieşit din închisoare, am refăcut unitatea mişcării, transformând-o într-un instrument eficace de lupta, am câştigat biruinţa de la 6 Septembrie, am izbutit sa realizam Statul National Legionar şi tara întreaga a înverzit plina de speranţe. În mai putin de un an, un crescendo de victorii care ne-a ridicat pe culmile puterii şi acum toată aceasta opera uriaşa sa se dărâme din cauza faptelor unor descrei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ile de la Jilava îşi au justificările lor, legate de deshumarea Căpitanului. Arestările de dimineaţă s-au încheiat fara incidente, gratie intervenţiei mele prompte şi repezi, dar în cazul Iorga-Madgearu, norocul ne-a părăsit; Am fost blocat la Preşedinţie toată ziua, iar când am plecat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Bucureşti pe la amiaza, cu inima strânsa de nelinişte. Nu mai ştiam nimic ce se petrecuse în capitala în lipsa mea. Nici ce masuri luase Generalul şi nici daca nu rupsese colaborarea cu Mişcarea, formând un alt guvern. Totul era posibil. Ocazia era excelenta. Putea sa explice tarii hotărârea luata. Avea argumente. Moartea lui Nicolae Iorga ne pusese în conflict eu oamenii de cultura ai naţiunii, iar a lui Madgearu provocase ruptura raporturilor de buna vecinătate cu partidul naţional-ţărănesc. Doua puncte sensibile în politica tarii. Intelectualii nu erau destul de bine informaţi ce crime a făcut Iorga. Pentru ei, Iorga era o statuie a naţiunii, ce nu putea fi decât vene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a de când trebuia sa dau ochii cu Antonescu, ma aflam în stare de inferioritate fata de el. Ma simţeam eu umilit, jignit, descurajat de fapta acestor zănateci care arunca umbre şi suspiciuni asupra mişcării întregi.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 ATMOSFERA C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surprindere şi nedumerire, am găsit la Preşedinţie o atmosfera neverosimil de calma. Era ceva greu de imaginat. Ma aşteptam sa fiu întâmpinat de un Jupiter tonans, făcându-mi amare reproşuri după ce descoperiseră cadavrele lui 1orga şi Madgearu. În loc de aceasta primire aspra, mai mult decât naturala după cele întâmplate, Generalul mi-a întins mâna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Sima, după uciderea lui Iorga şi Madgearu, putem fi răsturnaţi de opinia publica. Tara e indig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am făcut tot ce mi-a stat în putinţă ca să-i salvez. Toată noaptea am umblat pe Valea Prahovei. Dar a fost prea târziu. Sunt dezolat şi-mi dau seama de consecinţele acestor nelegiuiri pe plan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Domnule Sima, acum trebuie sa mergem înainte şi sa dam satisfacţie opiniei publice, pedepsind vino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voastra. Până acuma nu stiu exact nici cine sunt făptuitorii. Cred ca în cursul zilei voi da ochi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General, am aflat o veste îmbucurătoare. Generalul renunţase la ideea de a numi un militar în fruntea Prefecturii de Politie – poziţie ce-o dădusem pierduta în sinea mea, după moartea violenta a lui Iorga şi Madgearu – şi semnase decretul de numire al lui Radu Mironovici în locul Colonelului Zavoianu. Meritul de a fi salvat Prefectura de Politie revine în întregime lui Vasile Iasinschi. Acesta mi-a luat locul la Preşedinţie în timpul absentei mele, reprezentând Mişcarea, şi a avut mai multe convorbiri cu Generalul. În cursul lor, cu tact şi energie, a reuşit să-l înduplece pe General să-l numească pe Radu Mironovici în fruntea Pref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factorii care l-au determinat şi chiar l-au obligat pe General sa renunţe la o lovitura de forţa contra noastră, în acele momente de maxima încordare, le putem rezuma în următoarel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remonia reînhumarii Căpitanului. Pentru 30 Noiembrie erau fixate funeraliile de la Casa Verde. Întreaga capitala trăia într-o atmosfera de reculegere profunda, de comuniune mistica cu jertfa întemeietorului Legiunii. Bisericile erau pline de credincioşi. Numeroase delegaţii legionare din provincie erau în drum spre Bucureşti. O bruscare a situaţiei din partea lui Antonescu în acele momente ar fi apărut ca un ultragiu adus memoriei Căpitanului şi reacţiile ar fi fost impre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Generalul Antonescu nu obţinuse sprijinul Germaniei. Vizita lui Neubacher l-a convins ca guvernul german nu era dispus să-i dea girul la o lovitura contra Mişcării, ci, dimpotrivă, cerea reluarea colaborării pe baza lui statu-quo-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e anunţase sosirea unei puternice delegaţii germane pentru a participa la funeralii, formata din Baldur von Schirach şi von Bohle, reprezentându-l pe Cancelarul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Generalul nu primise nici sprijin suficient în Mişcare pentru a-ţi realiza planurile sale. Mişcarea continua sa formeze un bloc de nezdruncinat în jurul persoan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oartea lui Iorga nu impresionase prea mult guvernul german, cum îşi imagina Antonescu, deoarece dispăruse un inamic declarat al Reichului. Acelaşi lucru se poate spune şi despre Madge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În sfârşit Antonescu fusese martor şi ştia din rapoartele ce le primise cât de mult m-am străduit ca sa evit lui Iorga şi Madgearu sângerosul lor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ideraţii eu le-am făcut aşa zicând „post festum”, adică după rezolvarea crizei. Ele nu contravin stării mele sufleteşti din drumul spre Bucureşti. Am scris aşa cum am trăit acel moment de angoisse. Ma aşteptam la un sfârşit dramatic al relaţiilor noastre cu Antonescu. Ca s-a întâmplat altfel, este o chestiune care nu ma îndreptăţeşte sa spun ca n-am avut tem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ATA ÎN FATA CU FĂPTU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acelei zile, Joi, 28 Noiembrie, am avut prilejul sa cunosc echipa ce-a operat pe Valea Prahovei. Au fost aduşi de Ilie Niculescu. Întâlnirea a avut loc în fosta reşedinţă a Elenei Lupescu din Aleea Vulpache. Erau opt inşi în total. Seful şi purtătorul lor de cuvânt era Traian Boeru, Director la Institutul National al Cooperaţiei. Ceilalţi erau următorii: Stefan Cojocaru, Ion Jurcan, Traian Iorga, Otto Schweninger, Tudor Dacu, Stefan Iacobuta şi Ion Atanas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mea sufleteasca, în momentul în care i-am întâlnit, în prezenta lui Ilie Niculescu şi Traian Borobaru, era crispata de mânie şi durere. Nici nu le-am întins mâna, îşi dau oare seama de nenorocirea ce-au provocat-o mişcării? Cum se vor justifica? Vor avea remuşcări şi se vor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orbit decât unul singur dintre ei, Traian Boeru, seful echipei şi purtătorul lor de cuvânt. Îl cunoşteam vag. Ştiam ca luase parte la revoluţia legionara de la Constanta, în 3 Septembrie 1940, iar sub regimul legionar fusese numit Director la Institutul National al Coop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a nu regreta faptul, dar îl exalta ca o valoare legionara suprema. Reproduc aici rândurile scrise în broşura Cazul Iorga-Madgearu, unde am notat cu cea mai mare precizie momentele trăite atunci şi declaraţiile lui Traian Boeru: „Erau transfiguraţi. Un fel de împăcare suprema, de linişte, ca venind dintr-o alta lume, se citea pe fetele tuturor. În numele tuturor a luat cuvântul Traian Boeru. A vorbit în accente mistice de răzbunarea Căpitanului, de ticăloşia lui Iorga şi Madgearu, de porunca lăsată de Capitan să-l răzbunăm. A evocat cei 20 de ani de suferinţe îndurate de legionari, nenumăratele închisori şi lovituri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resia acestor efluvii de indignare şi revolta, mânia mea de la început s-a topit pe încetul şi am început să-i privesc cu alti ochi: „Am trăit un moment de mare emoţie. Bănuiala ca la mijloc ar fi o instigaţie străină, se risipise. Era o mâna de oameni exasperaţi de crimele şi ticăloşiile regimului anterior, care credeau ca a sosit ceasul răzbunării supreme. Trei zile, afirmau ei, aveau dreptul sa facă orice, fara sa întrebe pe nimeni. Trei zile de răzbunare şi după aceea Mişcarea va intra în ordine şi l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flat de împuşcarea deţinuţilor de la Jilava, au intrat şi ei în fierbere. Vroiau sa facă şi ei ceva, sa doboare pe vreunul din tiranii care ne-au chinuit 20 de ani. A fost o goana sa nu piardă acest moment unic. Complicaţiile politice ce s-ar fi putut ivi de pe urma acţiunii lor, nu i-au interesat. Primul lor gând a fost să-i răpună pe Tătărescu şi Argetoianu. S-au dus pe la casele lor, dar aceştia fuseseră ridicaţi de dimineaţă de o echipa de la Prefectura. În lipsa acestora, au pornit în căutarea lui Iorga şi Madge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rectific declaraţia lui Boeru referitor la cele „trei zile de răzbunare”, după biruinţa legionara. Este falsa. Nu exista nici un text rămas de la Capitan care sa poată fi interpretat ca o dezlegare data legionarilor de a se răzbuna pe asupritorii lor, timp de trei zile după proclamarea României Legionare. Dimpotrivă, Corneliu Codreanu stabilise, în eventualitatea ca Legiunea ajunge la putere, „opera legala de pedepsire”. Se poate răzbuna cineva când este în opoziţie şi acei ce deţin frânele guvernării nu respecta legea, săvârşind abuzuri, violente şi crime. Cum a fost cazul Duca. Atunci poţi raspunde la violentele guvernanţilor, când se trece o anumită măsură, cu propria ta violenta, pentru a restaura dreptatea ce n-o poţi găsi pe calea justiţiei. Atunci acest act, când se întâmpla, se cheama răzbunare. Dar un Stat nu se răzbuna. Un Stat lasa justiţiei sarcina de a-i pedepsi pe vinovaţi. Sentimentul răzbunării, care clocoteşte în sufletul fiecărui om lovit pe nedreptul de autorităţi, trebuie sa cedeze locul exigentelor de existenta a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uat nici o hotărâre în acel moment. Cazul lor aparţinea masurilor generale ce se vor lua contra tuturor acelor legionari care neaşteptând verdictul justiţiei, şi-au făcut singuri dreptate, vărsând sângele asuprito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plicării sancţiunilor n-am tratat-o încă cu Generalul. S-a dat numai un comunicat de principiu, ca vinovaţii vor fi pedepsiţi. N-am avut când. Abia după terminarea ceremoniei de reînhumare a Căpitanului la Casa Verde şi plecarea oaspeţilor străini am avut timpul necesar sa examinez cu Conducătorul Statului aceasta problema şi sa vedem cum o vom soluţiona în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le-am spus ca soarta lor depinde de înţelegerea ce o voi face cu Conducătorul Statului, referitor la recentele fapte întâmplate atât la Jilava cat şi pe Valea Prahovei. Abia atunci se va stabili cum va interveni Justiţia şi în ce condiţii se va judeca şi caz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SURILE 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temeri justificate ca actele de violenta din capitala sa nu se propage şi în provincie. De aceea am redactat în graba, chiar în cursul zilei de Miercuri, 27 Noiembrie, un apel la linişte şi ordine către legionari şi o declaraţie de reînnoire a legământului de credinţă fata de Conducătorul Statului. Aceste acte le-am predat Generalului, convins ca vor apărea a doua zi, Joi, 28 Noiembrie,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din ce cauza s-a amânat publicarea lor cu o zi. Probabil neliniştea provocata de dispariţia şi moartea lui Iorga şi Madgearu a întârziat apariţia lor. Apelurile mele au fost difuzate prin presa abia Vineri, 29 Noiembrie, odată cu Comunicatul Preşedinţiei Consiliului de Miniştri, prin care se anunţa împuşcarea deţinuţilor de la Jilava (vezi 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reproducem textul documentelor semna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D-lui Horia Sima Comandantul Mişcăr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Mişcării Legionare face următorul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de fata, trebuie sa avem o singura lege: Salvarea 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niţiativă, orice acţiune în afara ordinii de Stat ameninţa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 a făcut sacrificii sfinte pentru salvarea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batere de la disciplina Patriei, este astăzi crima de trădare, iar vinovaţii vor fi sancţionaţi cu severitate de legile Tarii şi ale Mişcăr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 tuturor legionarilor sa meargă pe linia Căpitanului, de disciplina şi ordin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egământul nostru fata de Ca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 ordine şi disci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Legiunea şi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oiembr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mântul de credinţa Generalului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Mişcare Legionara reînnoieşte Generalului Antonescu legământul de totala credinţa şi-l asigura că-l urmează cu neclintit devotament pe linia destinelor Neamului pe care Providenţa i le-a încred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zi înainte orice abatere de pe dreapta linie legionara, a legionarilor izolaţi sau a formaţiunilor de orice natura, linie care va fi fixata de Conducătorul Statului şi de Comandantul Mişcării Legionare, va fi sancţionata fara cruţare şi conform cu legile speciale care se vor face în aceasta privinţă, pentru asigurarea libertăţii, proprietăţii, inviolabilităţii domiciliului şi 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Vineri, 29 Noiembrie, a apărut în ziare şi Decretul-lege, semnat de Generalul Antonescu, prin care se fixează pedeapsa cu moartea pentru omorul cu premeditare, plus alte pedepse grele de închisoare, privind inviolabilitatea domiciliului şi a proprietăţii. E de remarcat ca Generalul Antonescu şi devotaţii lui s-au grăbit sa decreteze pedeapsa cu moartea pentru legionarii care au atentat la viaţa foştilor criminali ai erei carliste, în timp ce era vorba sa aplice pedeapsa capitala pentru aceşti asasini, a bătut în retragere, ascunzându-se îndărătul formulei umanitare „ca nu vrea sa verse sânge”. Mai târziu a vărsat râuri de sânge din trupul chinuit al tineretului 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ntru a contribui la întărirea disciplinei în cadrul Mişcării şi pentru a da o noua dovada de devotament Conducătorului Statului, am luat hotărârea de a desfiinţa politia legionara. A fost un act pornit din propria mea iniţiativa şi nicidecum impus de Generalul Antonescu. Seful Statului nu mi-a făcut nici cea mai uşoară aluzie la aceasta măsura. Am tras concluziile necesare din constatările făcute pe teren, ca personalul politiei legionare, în multe puncte ale tarii, nu-şi înţelegea misiunea. Politia legionara nu putea opera independent, ci era un serviciu auxiliar al politiei de Stat şi trebuia sa stea la ordinele acesteia. Abuzurile şi neregulile ce le-am constatat în sânul politiei legionare m-au determinat sa procedez la desfiinţarea ei. Politia legionara a jucat un rol important la început, în faza de tranziţie de la regimul carlist la regimul legionar, când nu se putea avea încredere în vechile cadre. A luat naştere la dorinţa expresa a Generalului Antonescu, îndată după schimbarea regimului, şi a fost desfiinţată de mine, fara nici o presiune din afara, în 2 Decembrie 1940. Comunicatul cu desfiinţarea politiei legionare a apărut în ziarele din 4 Decembr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ortant Comunicat al Comandantului Mişcăr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a Legionara a fost desfiinţată – Reglementarea portului cămăşilor verzi – Verificarea celor înscrişi în ultimele trei luni în Mişcarea Legi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 către toate organizaţiile din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litia legionara, îndeplinindu-şi misiunea ei de a ajuta regimul legionar în faza de tranziţie spre consolidare, încetează sa mai existe. Membrii ei se vor încadra în organizaţiile legionare, iar cei apţi şi capabili vor fi încadraţi în politia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numai în capitala un serviciu interior de ordine al Mişcării Legionare, sub comanda legionarului Moisescu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ate organizaţiile vor începe imediat verificarea severa a celor înscrişi în ultimele trei luni şi eliminarea acelora care au dovedit prin purtarea lor de până acuma incapacitate de înţelegere a spiritului legionar. Şefii de organizaţii sa fie atenţi în special la acei care vor sa suplinească lipsa de vechime cu un fals er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erzic purtarea cămăşii verzi, până la reglementarea portului ei, în capitala şi în provincie, în afara de ocaziile solemne şi în afara de legionarii de serviciu de la s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cembr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ordine din capitala exista mai de mult. Era urmaşul vechii politii legionare din capitala, care a trecut sub comanda legionarului Ion Boian. Acesta era Gheorghe Moisescu, pomenit în comunicatul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judeţul Prahova, după trista experienta din noaptea de 27/28 Noiembrie, l-am înlocuit de la conducerea organizaţiei judeţene pe Profesorul Mihail Tase cu Comandantul Legionar Victor Silaghi. Acesta locuia în capitala, unde îndeplinea funcţia de Director General la Ministerul Muncii. Victor Silaghi se deplasa des la Ploieşti şi în scurta vreme a putut sa puna ordine în aceasta organizaţie turbul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misia lui Marin Stănescu, Generalul n-a ridicat nici o obiecţie când i l-am recomandat ca Prefect al Judeţului Prahova pe avocatul legionar Măntăl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ONVENŢIA FINALA CU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anunţase aplicarea de sancţiuni legionarilor implicaţi în actele de la Jilava şi în împuşcarea lui Iorga şi Madgearu. Comunicatul, dat cu aprobarea miniştrilor legionari, trebuia o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serbarea de la 1 Decembrie la Alba Iulia, am avut o întrevedere cu Generalul Antonescu, în care am tratat aceasta chestiune: „ Domnule General, i-am spus, a sosit momentul sa lămurim problema sancţiunilor. Va rog sa nu aveţi nici o clipa îndoiala ca as vrea să-i sustrag justiţiei pe legionarii responsabili de aceasta vărsare de sânge. Toţi se vor preda până la unul organelor judiciare, pentru a raspunde de faptele lor. Îi cunosc pe legionari şi stiu ca daca le dau acest ordin, se vor prezenta în câteva ore parchetului, pentru a începe cuvenita ancheta, în vederea procesului ce-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lema nu e aşa de simpla. Se pot ivi anumite complicaţii. D-voastra ştiţi ca mai sunt câteva sute de persoane în libertate, care n-au fost deranjate până acuma, desi au vărsat sângele unor oameni nevinovaţi, din lagăre şi închisori. Nu au fost arestaţi, pentru ca am convenit – şi aceasta din proprie iniţiativă – sa nu fie deferiţi justiţiei decât marii criminali ai erei carliste. Din consideraţii de oportunitate politica şi de interes national, am renunţat sa tragem la răspundere pe toţi vinovaţii fostului regim, în număr de aproximativ 500, limitându-ne numai la principalii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o chestiune, Domnule General. Cei împuşcaţi la Jilava nu reprezintă totalitatea marilor criminali. Mai sunt cel putin 40 în aceeaşi situaţie şi care, fie din lipsa de timp fie ca nu s-a dat de urma lor, n-au fost anchetaţi de Comisia de Ancheta Criminala şi nu li s-au emis mandate de arestare. şi atunci am început să-i înşir Generalului pe fioroşii asasini de legionari, din aşa-zisa brigada mobila de la Siguranţă: Chestorul Georgescu, comisarii Oprea, Manaila, Cristescu, Curelea şi alţii. Erau cel putin zece. Apoi completul de judecata al Tribunalului Militar al Capitalei, în frunte cu Colonelul Magistrat Constantin Dumitru, plus o serie de ofiţeri jandarmi care comandaseră execuţiile de legionari de la Vaslui, Miercurea-Ciuc, Râmnicul Sărat şi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aceştia, Domnule General? daca Guvernul tarii, cu aprobarea ministrilor-legionari, hotărăşte trimiterea în judecata a legionarilor vinovaţi de împuşcarea deţinuţilor de la Jilava, nici noi nu mai putem arata aceasta generozitate fata de lotul sutelor de poliţişti, jandarmi şi ofiţeri care au vărsat sângele unor oameni nevinovaţi. Ce facem cu ei? şi în special ce facem cu restul de cel putin 40 de mari criminali, arestaţi sau ascunşi? „Cum ma prezint în fata Legiunii? Pe de-o parte, ordon ca legionarii care au participat la actele de la Jilava şi la împuşcarea lui Iorga şi Madgearu sa se prezinte în fata justiţiei, pentru a raspunde de faptele lor, iar de alta parte sutele de agenţi ai forţei publice care au săvârşit acte ilegale, care au ucis din ordin, fara acoperirea unei instante judiciare, sa continue sa se bucure de protecţia guvernului, în virtutea convenţiei noastre anterioare? Unde e dreptatea? E vorba mai mult decât de un principiu de justiţie, de un principiu moral. Sigur ca toată lumea o sa ne sara în cap, zicând de ce nu loveşte guvernul şi în sutele de indivizi care au îndoliat harta întregii Romanii? Ce sunt legionarii, un fel de vânat liber, pe care îi poate ucide oricine, fara teama ca vor fi traşi la răspundere pentru crimele lor? Cele doua probleme, Domnule General, se împletesc şi trebuie rezolvate împreuna. Acţiunea justiţiei trebuie sa se proiecteze cu egala energie în ambele direcţii, daca vrem sa corespunda sentimentului unanim al tarii. Crimele regimului carlist sunt prea proaspete ca sa poată fi uitate.” Deci, înainte de a da ordinul ca legionarii implicaţi în aceste violente sa se prezinte în fata justiţiei, va rog să-mi precizaţi, Domnule General, ce se întâmpla cu restul de mari criminali, cei arestaţi sau cei ascunşi? Va continua urmărirea lor? Ce se întâmpla cu marea masa a agenţilor forţei publice, care au ucis pe nedrept câteva sute de legionari, numai pe baza unui ordin, fara a avea o justificare legala? Aceştia nu intra în categoria marilor criminali, dar fapta lor criminala exista şi nu poate fi ignorata. Daca guvernul cere ca legionarii vinovaţi de suprimarea deţinuţilor de la Jilava sa fie deferiţi justiţiei, atunci nu putem evita sa fie revizuita şi situaţia primilor, suferind şi ei aceeaşi soarta.” Ca sef de Mişcare, nu pot face abstracţie de culpabilitatea acestor jandarmi şi comisari, în timp ce se procedează cu toată străşnicia contra legionarilor. În consecinţă, Domnule General, sunteţi dispuşi ca odată cu împrocesurarea legionarilor să-i încredinţaţi justiţiei pe toţi cei implicaţi în crimele regimului carlist? şi mai ales sunteţi dispuşi sa continuaţi urmărirea şi pedepsirea restului de mari criminali, care n-au trecut prin fata Comisiei de Ancheta Criminala?” Generalul era vădit tulburat. Nu-i convenea sa meargă mai departe în sancţionarea uneltelor regimului carlist. A invocat greutăţile ce s-ar ivi, neliniştea ce-ar provoca-o în opinia publica extensiunea represaliilor, după execuţia de la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ăd şi eu, i-am răspuns, dificultăţile ce se ivesc. Ne aflam prinşi între doua categorii de complicaţii. Daca îi vom sancţiona numai pe legionari, se nasc tulburări în mişcare; daca fi tragem la răspundere pe cei vinovaţi de asasinarea legionarilor, între care şi multi ofiţeri, se vor produce tulburări în sectorul militar şi administrativ. Ce este de făcut? Avem o alternativa. Sa încheiem acest capitol sângeros în numele intereselor superioare ale tarii. Nici oamenii regimului carlist nu vor mai fi urmăriţi, aplicându-li-se numai sancţiuni administrative, şi nici legionarii culpabili de recentele delicte. Se va da o amnistie generala, care va cuprinde ambele categorii de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General, aveţi toată libertatea sa alegeţi o cale sau alta. Eu ma supun hotărârii D-voastra. Sancţionarea tuturor sau amnistier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stat un moment, s-a gândit şi s-a luminat la fata. Propunerea mea îi surâdea. Fara nici o şovăire, mi-a spus ca optează pentru încetarea urmăririi tuturor. El îl va însărcina pe Mihai Antonescu să-i prezinte textul unei amnistii generale, care să-i cuprindă atât pe legionari, cât şi pe oamenii fostului regim. Cât priveşte decretarea pedepsei cu moartea nu o poate desfiinţa, dar nu o va aplica decât persoanelor care de acum înainte vor săvârşi acte de violenta. Din partea noastră, convenţia s-a realizat cu o loialitat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am dat dispoziţii lui Alecu Ghica să-i elibereze din arestul Siguranţei pe toţi foştii comisari şi agenţi din Brigada Mo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m dat dispoziţii tuturor comisariatelor din tara sa înceteze orice urmărire contra elementelor carliste, implicate în asasinate contra leg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 urma unei convenţii avute cu Mihai Antonescu, i-am cerut acestuia sa suspende activitatea Comisiei de Ancheta Criminala. În 8 Decembrie 1940, a apărut decretul, prin care s-a pus capăt activităţii acestei Comi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flând de la Titi Dumitrescu ca fostul comisar de la Prefectura de Politie, Jean Dumitrescu, s-ar afla internat într-un spital din capitala, grav rănit de pe urma gloanţelor ce le primise în noaptea de 26/27 Noiembrie, i-am dat ordin lui Cristescu sa nu se atingă nimeni de el şi l-am făcut personal responsabil daca i se întâmp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aşa de prompt şi conştiincios a răspuns Antonescu la obligaţiile ce şi le luase. Conform convenţiei încheiate, trebuia sa întocmească un decret de amnistie care sa fie supus M. S. Regelui. Am tot aşteptat, am tot aşteptat, i-am adus aminte din când în când şi decretul nu mai ieşea. A tergiversat chestiunea până ce au intervenit evenimentele din Ianuarie. Aceasta nu se cheama nici cinste şi nici omenie din partea unui General al Armatei Române, care mai e şi Sef de Stat. Aceasta se numeşte pur şi simplu gangsterism politic, caci exploatează buna noastră credinţa, ca sa renunţăm la orice urmărire contra asasinilor regimului carlist, iar el îşi rezerva dreptul să-i urmărească şi să-i sancţioneze cu moartea pe cei ce i-au sancţionat pe aceşti asasini. Caci diferenţa dintre o categorie şi alta e enorma: deţinuţii de la Jilava aparţineau aparatului de teroare al regimului carlist, care au vărsat sângele unor oameni nevinovaţi şi care după toate legile din lume trebuiau sa sufere pedeapsa cu moartea, în timp ce legionarii ce i-au împuscat, în împrejurările pe care le-am înfăţişat, n-au făcut decât sa anticipeze o sentinţă, care şi aşa trebuia sa se producă. Vinovăţia lor e ca n-au aşteptat aceasta sentinţa, în timp ce ceilalţi au ucis oameni nevinovaţi de nici un delict sau crima, nesupuşi nici unei judecăţi, doar pentru credinţa lor legio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Ă-MI-L PE BO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cuseră doua zile de la convenţia încheiata cu Generalul, sa fi fost prin 5 Decembrie, şi ma abordează Mihai Antonescu pe coridorul Preşedinţiei, într-o discuţie strict personala şi confid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ima, îmi spune el cu o voce tânguitoare, cunosc aranjamentul încheiat cu Generalul. Este bun şi îl aprob şi eu, dar exista un impediment grav în aplicarea lui integrala: cazul I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ţelege execuţiile de la Jilava. Asasinarea lui Madgearu este grava, dar nu aşa de grava cum este moartea lui Iorga. E un caz care trebuie tratat aparte. M-a trimis şi Generalul sa vorbesc cu D-ta şi sa te rog stăruitor, în interesul colaborării noastre, sa accepţi ca seful echipei şi principalul responsabil de asasinarea lui Iorga, Traian Boeru, sa fie trimis în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am redus pretenţiile justiţiei la minimum, la unul singur. Sa cada un singur cap, pentru a potoli opinia publica. Generalul nu poate acoperi aceasta crima. Este prea mult şi e hartuit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e rog, stăruitor, în numele prieteniei ce ne leagă şi în interesul regimului, dă-mi-l pe Boeru. Va fi judecat cu toate garanţiile judiciare, dar trebuie sa răspundă cineva de aceasta crima. Altminteri nu stiu ce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epetat de câteva ori „dă-mi-l pe Boeru”. Era ca un leit-motiv al dramaticei lui pledoarii. N-am stat nici o clipa la îndoiala ca să-i răspund în termenii ur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Ica şi Domnule Ministru de Justiţie, nu sunt insensibil la argumentele D-tale. Îmi dau seama de neliniştea Generalului, de reproşurile ce i se fac, de îngrijorarea lui ca ar putea fi acuzat ca îi acoperă cu autoritatea lui pe făptuitorii de pe Valea Prahovei. E logic. Îmi pare rau sa va spun, dar nu pot sa va satisfac aceasta dorinţă. În convenţia cu Generalul, am stabilit principiul: pedepsirea tuturor sau amnistierea tuturor. Daca ne abatem de la acest principiu, atunci se distruge întreg sensul convenţiei noastre. Convenţia nu se poate aplica „pe ici pe colea”, ci numai integral şi fara ex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gretabil ca a fost ucis Iorga. Dar ce facem cu sutele de tineri care au fost ucişi în floarea vârstei? Vedeţi ca atunci revenim la punctul de plecare. Daca se face a excepţie, una singura, de ce nu s-ar face mai târziu şi cu alţii din aceeaşi echipa? şi de ce n-ar fi arestaţi şi traşi la răspundere tot „excepţional” – am subliniat acest cuvânt – şi alti criminali ai erei carliste? Procedura mi se pare primejdioasa, caci nu ştim la ce consecinţe poate sa d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l apar pe Boeru. Sunt primul care recunosc ca a creat grave probleme atât Mişcării, cât şi regimului. D-ta ai fost martor ca am umblat toată noaptea pe Valea Prahovei ca să-l pot salva pe Iorga. Cât as fi dat, Doamne, ca sa nu se întâmple! Dar nu ma pot abate de la principiul fixat. E ca un fir, care, odată ieşit din ţesătura lui, destrama toată st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a îşi frângea mâinile cu disperare, căutând sa ma convingă să-l predau pe Bo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inflexibil. Nu pentru Boeru, ci pentru a apăra un principiu. Nu-i puteam preda pe camarazii mei justiţiei, în timp ce sutele de asasini ai legionarilor se bucurau de soare, aer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OARTA LUI I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dresata de Capitan lui Iorga se încheie cu cuvintele: „Dar de acum şi până voi închide ochii, Domnule Iorga, şi după aceea, te voi privi aşa cum 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acesta dramatic da naştere la următoarele reflecţii: întâi, Corneliu Codreanu prevedea ca va muri înaintea lui Iorga, răpus de duşmanii lui, desi era mult mai tânăr decât el; în al doilea rând, îl considera un ticălos şi de la aceasta judecata nu se va abate până va în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Căpitanului, privind valoarea politica şi morala a Profesorului Iorga, au apăsat greu asupra destinului acestuia. A fost ca o sabie a lui Damocles, care atârna deasupra capului sau în cei doi ani ce i-a mai trăit, până ce s-a abătut asupra lui, în noaptea de 27/28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l-au răpus, nu şi-au dat seama sa sunt instrumentele unei justiţii iminente. Caci faptele rele se plătesc chiar în lumea aceasta. Ei au acţionat exclusiv mânaţi de ideea răzbunării. Din punct de vedere politic, ne-au creat imense daune, dar din perspectiva unei dreptăţi meta-istorice, Iorga şi-a meritat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moartea lui, un cor interminabil de lamentaţii, venite din cele mai felurite sectoare, considera dispariţia lui Iorga ca o pierdere ireparabila pentru ştiinţa, ca un act sălbatic al unor barbari, îndreptat contra culturii romaneşti şi contra culturii universale. Nimic de zis din aceasta perspectiva. şi noi îl respectam pe marele istoric Nicolae Iorga şi regretam sfârşitul lui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imatorii acestei campanii, care nu se limitează la făptuitori, ci se extinde asupra întregii mişcări, săvârşesc în mod voit şi conştient o substituire de activităţi în persoana Profesorului. Iorga n-a fost numai o glorie a ştiinţei româneşti, în fata căruia ne închinam cu veneraţie, ci şi un om politic. Nu trebuie sa se confunde cele doua aspecte ale personalităţii lui. Ca om politic, Iorga a avut meritele lui şi mari merite, susţinând rezistenta poporului roman în perioada critica a războiului din anii 1916-1918, de pe urma căruia ne-am realizat unitatea naţională. Nimeni nu-i contesta acest trecut. Acţiunea lui politica, după înfăptuirea României Mari, între cele doua războaie a fost mai putin lăudabilă. A renegat naţionalismul sau anterior, în care a debutat în 1906, şi a intrat cu trup şi suflet în mocirla politicianismului român. A prezidat catastrofala guvernare din anii 1931-1932, pentru a-şi încheia cariera politica în uniforma de Consilier Regal al dictaturii carliste. Numit ministru, s-a pretat la odioasa înscenare, pusa la cale de Armand Călinescu, acceptând să-l dea în judecata pe Corneliu Codreanu, pentru presupuse insulte aduse unui înalt funcţionar al Statului (Vezi proces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7/28 Noiembrie, trebuie clar precizat, n-a fost ucis marele istoric Nicolae Iorga, ci execrabila figura a omului politic Nicolae I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Iorga a făcut parte din galeria celor „trei mari ai crimei” contra Căpitanului şi a generaţiei noastre. Au fost trei personaje sinistre care au prezidat asasinatele colective din 30 Noiembrie 1938 şi 21 Septembrie 1939: Elena Lupescu, Armand Călinescu şi Nicolae Iorga. În acest trio al crimei, Iorga şi-a rezervat dreptul „sa prelucreze” opinia publica. Cu marele lui prestigiu în lumea intelectuala, prin gazeta Neamul Românesc, a dezlănţuit o violenta campanie de presa, sub propria lui semnătura, contra lui Corneliu Codreanu, care n-a slăbit nici o clipa până ce nu l-a văzut mort. Cu o perseverenta diabolica, cu o furie de om posedat, zi de zi, a împroşcat cu venin nobila figura a lui Corneliu Codreanu, justificând represiunea regimului. Sigur ca intelectualitatea tarii, mai ales modestii oameni din provincie, avocaţi, medici, preoţi, profesori şi învăţători, au fost impresionaţi de acest torent de incriminări şi invective, care ieşeau din pana neodihnita a profesorului. Daca ataca Iorga şi cu atâta înverşunare, „trebuie sa fie ceva la mijloc”…şi în timp ce Iorga se bucura de libertate şi de protecţia regimului, pentru a-şi debita inepţiile şi calomniile ieşite din imaginaţia lui fertila, biciuita de ura contra Căpitanului, acesta zăcea în închisoare, iar mişcarea redusa la neputinţa, cu căpeteniile în lagăre, iar cei rămaşi nearestati, neputând raspunde sub nici o forma din cauza aparatului de teroare, care îi urmarea zi şi noapte, şi a cenzurii, care împiedica sa apară orice rând ce l-ar contrazice pe „marele” nostru istoric şi apostol al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valerismul lui Iorga, iată curajul lui, iată nobleţea lui spirituala! Iată cu ce arme lupta el, nedemne, nu de cineva care pretinde ca aparţine elitei intelectuale a tarii, ci de omul de pe strada, care mai are sentimentul omeniei. Nici o posibilitate de replica. Toată tara stătea muta, cu calusul la gura. Odată angajat pe acest drum, nu s-a mai oprit până ce nu şi-a văzut rivalul răpus. Caci vedea în Capitan un obstacol în cariera lui politica, un individ care-i furase tineretul tarii. El care era învăţat sa fie aplaudat de studenţime, acum nu mai avea audienta în sânul ei din cauza acestui „demagog” şi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ucrurile trebuie puse la punct. Nicolae Iorga, ce-a căzut în noaptea de 27/28: Noiembrie, trebuie proiectat în dimensiunea lui politica, şi în dimensiunea lui politica reala, ca unealta odioasa a Regelui Carol şi co-raspunzator la toate crimele acestuia şi la nenorocirile ce s-au abătut asupra 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a Iorga mai putea da o contribuţie în cadrul istoriei naţionale şi universale, dar nu trebuie uitat ca avusese la dispoziţie 50 de ani de creaţie plenara. Îşi împlinise rostul vieţii pământeşti, ca istoric şi om de cultura. Specialiştii în tânguirea lui Iorga ar trebui să-şi rezerve ceva din emoţiile şi indignarea lor şi pentru a deplânge sutele de tineri, ucişi în floarea vârstei sub dictatura carlista şi sub oblăduirea spirituala a maestrului. E o făţărnicie monstruoasa să-l plângi numai pe Iorga şi sa uiţi o întreaga generaţie, care, daca ar fi trăit, cine ştie câte personalităţi de talia lui Iorga n-ar fi dat în toate domeniile culturii. Talente abia înmugurite au fost secerate fara mila de brutele de jandarmi şi poliţişti. Problema trebuie judecata în ansamblul ei şi nu limitata la Nicolae Iorga, care a fost un pisc al culturii dar şi un pisc al mişeliei omeneşti. Trebuie sa ne gândim şi la marii dispăruţi ai generaţiei noastre, Polihroniade, Tell, Craja, Cotiga, Belgea, Puiu Gârniceanu, Iordache Nicoară şi alţii, cărora li s-a umplut gura cu pământ înainte de a împărtăşi lumii comoara sufle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asinatele de la Jilava, carte apărută în timpul dictaturii antonesciene, este o fotografie a lui Iorga, a cadavrului lui Iorga, prezentata în aşa fel încât sa apară pe primul plan capul lui enorm cu barba însângerata. Când am văzut aceasta fotografie, m-a izbit asemănarea cu o alta fotografie, a unui alt istoric, Vasile Christescu, ucis în 26 Ianuarie 1939 de agentul de politie Otto Reiner. Ca sa sperie lumea, Armand Călinescu lăsase sa apara aceasta fotografie în ziare. Vasile Christescu era fotografiat în aceeaşi poziţie, eu capul atârnat în jos şi doua pârâiaşe de sânge se prelingeau din colt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ontemplând aceasta fotografie, nu s-o fi gândit Iorga la pierderea ce-o suferă cultura româneasca prin asasinarea mişeleasca a acestui strălucit elev al lui Pârvan, care se făcuse cunoscut în lumea ştiinţifică printr-o serie de lucrări de mar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ne la faimosul comentariu al lui Talleyrand, împuşcarea lui Iorga n-a fost o crima, în sensul ordinar la cuvântului, ci o EROARE. Ceea ce fireşte, e mai mult decât o crima. În mod normal, Iorga ar fi trebuit sa figureze în fruntea listei marilor criminali ai erei carliste şi să-şi primească pedeapsa cuvenita. Am evitat să-l aşez acolo unde trebuia, tocmai pentru ca mi-am dat seama de complicaţiile politice ce s-ar putea ivi de pe urma arestării lui Iorga. Lumea avea prea mult în minte figura lui de savant ca să-şi poată da seama de raul ce l-a făcut naţiei. El avea o dubla fata: aceea ce mare istoric, şi aceea, formata din umbrele şi petele omului politic, mai putin 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u am înţeles de la început, n-au înţeles Boeru şi însoţitorii lui. Uciderea lui Iorga a oferit duşmanilor noştri o arma de mare eficacitate, cu care au tras în Mişcare şi pe care n-au mai lăsat-o din mâini nici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 COMPLICITATE GER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categoria calomniatorilor din oficiu, recrutaţi atât din lagărul bolşevic cât şi din aşa zisele medii democratice, care nu vad în Mişcare decât o sucursala a hitlerismului. Ori, Mişcarea Legionara, prin persoana întemeietorului ei, Corneliu Zelea Codreanu, şi-a luat primul ei avânt în anul 1919, când nu exista nici naţional-socialismul şi nici fascismul. Cum a explicat magistral Căpitanul, în procesul din Mai 1938, originile Legiunii trebuie căutate în literatura naţionalistă româna a secolului XIX-lea, în Eminescu, Conta, Alecsandri şi alti scriitori şi gân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unci aceşti calomniatori de profesie, aflaţi în slujba comunismului şi a altor interese nemărturisite, n-au văzut în manifestările şi activităţile mişcării decât un reflex al centralei hitleriste, de la care ar fi primit impulsuri ş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ăzboit adeseori cu aceste aberaţii istorice, arătând ca ele n-au nimic comun cu realitatea. Legiunea a fost o mişcare pur româneasca, ieşită din aspiraţiile cele mai înalte ale naţiunii noastre şi totdeauna atenta şi hotărâtă să-i apere independenta ei politica. Niciodată n-am acceptat sa primim sugestii de peste hotare, venind chiar de la prieteni, tocmai pentru a nu deveni tributarii unei puteri străine. Daca am aderat la Puterile Axei, aceasta se datorează exclusiv pericolului din Răsărit, care nu putea fi îndepărtat decât printr-o alianţă cu Statele revoluţiilor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ne, deci, istoricilor serioşi, le putem dovedi ca n-a existat o complicitate germana în cazul Iorga-Madgearu. Am tratat pe larg aceasta chestiune în broşură cu acest nume. Acuma nu voi face decât sa rezum pe puncte şi într-o forma mai sistematica argumentele ce le-am expus în aceasta carte, din care rezulta cu claritate diafana ca ipoteza aceasta, atât de scumpa calomniatorilor de profesie, nu st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ermania se afla în culmea puterii când au fost ucişi Iorga şi Madgearu. Desi cunoscuţi ca adversari ai Reichului, Berlinul nu avea nici un interes să-i suprime, deoarece nu mai reprezentau nici un obstacol pentru expansiunea germana în sud-estul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tara, nici Iorga şi nici Madgearu nu mai dispuneau la acea data de putere politica şi nici cel putin de o influenta suficienta pentru a modifica orientarea externa a României. Cu proclamarea Statului Naţional-Legionar şi cu intrarea trupelor germane în tara noastră, România se încadrase definitiv în sistemul se alianţe al Puterilor Axei. Semnarea Pactului Tripartit de către Antonescu n-avusese decât valoarea unei pure form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niţial, Boeru nu s-a gândit la Iorga şi Madgearu, ci a trecut cu echipa lui pe la domiciliul lui Tătărescu şi Argetoianu. Aceştia scăpaseră gratie – faptului ca fuseseră arestaţi cu putin înainte şi duşi la Prefectura de Politie. Faptul este riguros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a vânturat prezumţia ca la mijloc ar fi fost o mâna germana în ciocnirea ce-a avut loc între echipa ce l-a ridicat pe Madgearu şi Ilie Olteanu, preşedintele Institutului National al Cooperaţiei. Acesta aflând de planul lor, a căutat să-i convingă sa nu-l ridice pe Madgearu până ce nu vor întreba Secretariatul Mişcării. Dar truda lui a fost zadarnica. Aceştia au refuzat cu încăpăţânare să-l asculte, s-au despărţit de el şi au plecat la domiciliul lui Madgearu. Ilie Olteanu n-a putut face altceva decât să-l anunţe pe Petrascu, care, la rândul lui, a venit în graba la mine, la Preşedinţie ca sa ma info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ulterioare au demonstrat ca refuzul echipei Boeru de a se adresa Centrului se datorează temerii lor ca vor fi opriţi în acţiunea lor de răzbunare, ca se va întâmpla cu Iorga şi Madgearu exact ceea ce s-a întâmplat dimineaţa cu lotul celor arestaţi la Pref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receam pe la sediu, spuneau ei, ştiam ca vom fi opriţi şi Madgearu ne scapă din mâini. Legiunea în mod oficial nu putea participa la o acţiune de pedepsire în afar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a un argument decisiv întrebuinţat de acei care susţin teza ca moartea lui Iorga şi Madgearu s-ar datora unei instigaţii germane, este faptul ca întreaga echipa ce-a operat pe Valea Prahovei şi-a găsit azil în Germania după evenimentele din Ianuarie. Guvernul Reichului, ştiindu-se culpabil, i-ar fi luat sub ocrotirea lui, pentru a evita divulgaţii de complicitate în cursul proces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acest lucru, dar prezenta lor pe teritoriul german are o alta explicaţie. Berlinul luase o hotărâre globala. Oricărui refugiat legionar i se acorda azil politic în anumite condiţii, nu tocmai avantajoase pentru noi, pentru a nu tulbura bunele raporturi cu Antonescu: domiciliul forţat, interdicţia oricărei activităţi politice, întreruperea oricărei legături cu tara, munca în fabrica etc. Nu se făcea nici o discriminare, privind faptele pentru care a fost cineva urmărit în tara. Acolo aparţineam unui angrenaj politic, aveam acelaşi tratament, motivele pentru care cineva a părăsit tara nejucând decât un rol secundar. De altminteri, guvernul Germanici nu putea face vreo excepţie, extrădând pe cineva, caci odată principiul calcat, generalul Antonescu ne putea reclam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aca Boeru – caci numai de el e vorba – ar fi fost în slujba Gestapo-ului, s-ar fi bucurat în timpul şederii lui în Germania de anumite favoruri. Dar el a împărtăşit soarta tuturor celor aflaţi în prizonieratul german: internarea la Rostock în condiţii de semi-libertate şi apoi lagărul de concentrare de la Buchenwald. N-am auzit sa fi avut parte de cel mai mic semn de atenţie din partea autorităţilor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văzut pe Boeru la Viena, în August 1944, după ieşirea din lagăr, mi-a spus cu ciuda: „Ne-au mâncat rau nemţ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unoaşte întreg lanţul întâmplărilor, îşi da seama ca uciderea lui Iorga şi Madgearu se datorează ruperii unor zăgazuri sufleteşti, exploziei unor zăcăminte de durere şi revolta în sufletul acestor oameni. Cum spune Căpitanul: „Orice organizaţie omeneasca, orice grupare politica, sau de orice natura, are oameni cuminţi, care trec filosofând peste aceste trecătoare bruscări, ingerinţe, provocări, injustiţii, dar mai are şi nebuni, care nu stiu filosofie şi care reacţionează cum îi tai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dat în legătură cu Rectorul Universităţii din Iaşi, Traian Br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şi DACA N-AR FI FOST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fi întâmplat? Cum s-ar fi desfăşurat evenimentele în România cu clanul asasinilor de la Jilava intact? Supravieţuirea lor ar fi apăsat greu asupra destinului legionar şi asupra întregii naţiuni. Ce s-ar fi întâmplat, poate sa judece fiecare, după ce va citi rândurile de mai jos, în care se explica semnificaţia şi consecinţele acestor exe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uvintele testamentare ale Căpitanului, ca „daca voi fi omorât, sa ma răzbunaţi”, s-au împlinit aievea. Asasinii lui şi-au primit pedeapsa cuvenita. Marii maeştri ai crimei din era carlista au pierit în noaptea de 26/27 Noiembrie în cazematele Jilavei. Onoarea Legiunii a fost salvata. Am fi rămas cu o pata eterna pe existenta Legiunii, daca, fiind la putere, ar fi scăpat cu viaţa, cum plănuia Antonescu, aceşti ucigaşi ai genera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nu cerea răzbunarea morţii lui, ca un act postum de satisfacţie personala. O, nu! El era prea mare ca sa se gândească măcar o clipa la propria lui viaţă. Ci cum spunea el mai departe, în aceeaşi circulara, pentru ca era convins ca se va face un mare bine neamului nostru. În ce a constat acest bine? În cursul istoriei lui, poporul nostru a suferit nenumărate nedreptăţi şi vexaţiuni. Cate crime neştiute săvârşite de conducătorii abuzivi, pe care le-a acoperit tăcerea mormântului. Pătura conducătoare, cu rare excepţii, s-a distins în toate timpurile printr-un dispreţ suveran fata de masele populare, iar cine se ridica în apărarea lor, pierea fie în ocna, fie d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a în istorie exponenţii cinici şi nemiloşi ai unui regim tiranic s-au întâlnit cu moartea, plătind pentru crimele lor. A fost ca o răzbunare milenara, plecata din străfundul veacurilor. A fost o lecţie istorica adresata tuturor acelora care cred ca se pot bucura indefinit de roadele asupririi lor şi al sângelui nevinovat ce l-au 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Legiunii, gloanţele ce-au răsunat în noaptea de 26/27 Noiembrie la Jilava au fost de mare ajutor pentru a asigura supravieţuirea mişcării. Generalul Antonescu a măcelărit mii de tineri, dar trebuie sa ne imaginam ce s-ar fi întâmplat daca ar fi dispus şi de aparatul de teroare făurit sub Regele Carol, daca dementa asasina a lui Antonescu s-ar fi coalizat cu „specialiştii” pregătiţi de Armand Călinescu, efectul ar fi fost devastator. Cu câta meticulozitate ar fi procedat aceştia la urmărirea şi distrugerea oricărei fibre de legionar. Ce placere sadica ar fi avut şi cât zel ar fi depus ca sa lichideze şi impunătoarea falanga de legionari, ieşită ca din neant după 6 Septembrie. şi de asta data, nereţinuţi de nimic, cu ura ca-au acumulat-o în timpul captivităţii lor la Jilava, când au fost prizonierii acelora pe care i-au ucis fara mila în timpul dictaturii carliste. De asta data, trebuia sa cureţe terenul metodic, pentru a nu mai avea nici o grija ca ar mai putea reîn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ntonescu a avut accese de furie când a aflat ca la Jilava a pierit şleahta profesioniştilor crimei. Unde mai putea găsi un mănunchi de câţiva executanţi, dispuşi să-şi reia vechiul rol de calai, ucigând şi ultimele vlăstare ale generaţiei legionare, daca ar fi primit ordin de la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e-a simţit cumplit lipsa. După expulzarea noastră de la putere, umbla cu lumânarea ca să-i descopere pe cei rămaşi în viaţă şi să-i reintegreze în aceleaşi slujbe. Avea mare nevoie de ei, când a reluat prigoana contra legionarilor. Dar randamentul nu mai era acelaşi. Niciunul din cei readuşi la putere nu erau de talia lui Gabriel Marinescu, a lui Bengliu sau Moruzov. Aceştia cunoşteau mişcarea ca în palma. Ştiau cum sa procedeze şi ce elemente sa aleagă din masele legionare pentru a le trece la crematoriu. Generalul a improvizat un nou aparat de represiune, dar nu se putea compara cu eficacitatea sistemului creat de Călinescu. În zadar dădea ordine Antonescu. Lipsea echipa de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Asupra celor rămaşi în viaţă şi care şi-au reluat funcţiile la Siguranţă şi Politie apăsă temerea actului de la Jilava. Ce se întâmpla, se întrebau ei, daca legionarii revin la putere? Cine ne poate garanta de contrariu? Ei şi-au făcut datoria, dar au pus o surdina vigilentei lor, temându-se de ziua de mâine. aşa se face ca multi legionari întâlnindu-se cu foştii agenţi, au scăpat de la arestare, făcându-le aceştia un semn de complicitate. De pe culmile istoriei, trebuie sa ne închinam cu veneraţie în fata acelor camarazi, care, cu preţul sacrificiului lor suprem, au făcut un nepreţuit bine Legiunii şi Neamului. Creţu Gheorghe, Marcu Octavian şi ceilalţi care au fost condamnaţi la moarte şi apoi executaţi, puteau sa fuga peste hotare, dar au preferat sa urmeze pilda lui Miţi Dumitrescu. S-au predat urgiei antonesciene, pentru a avea cine sa dea raportul Căpitanului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FÂRŞITUL DOMNIEI CAR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ura Regelui Carol II n-a luat sfârşit la 6 Septembrie 1940, cum înregistrează istoria, ci la 30 Noiembrie 1940, când osemintele Căpitanului au fost depuse la Casa Verde. Pentru ce este necesara aceasta rectificare de trei luni pentru a elibera certificatul de deces al regimului carlist? Nu e o afirmaţie gratuita, ci o recunoaştere a unui adevăr. Abia la aceasta data s-a coborât cortina istoriei peste acest capitol sângeros din viaţa neamului nostru. La sfârşitul acestei luni, în interval de câteva zile, s-au succedat trei mari acte care au pus capăt acestei epoc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depsirea asasinilor încarceraţi la Jilava. Coloanele de susţinere ale regimului carlist au căzut de pe piedestalul lor, ce li se părea inexpugnabil, dovedindu-se fragilitatea puterii lor în fata Voinţ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eabilitarea morala şi juridica a Căpitanului. Procesul sau din Mai 1938, când a fost condamnat pentru trădare, a fost revizuit de Înalta Curte de Casaţie, care a pronunţat o sentinţă de ach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eshumarea de la Jilava. Osemintele Căpitanului şi ale celorlalţi martiri legionari au fost scoase din groapa în care zăceau sub lespedea de ciment şi purtate pe străzile Capitalei, în evlavia mulţimilor, cutremurate de aceasta jertfa. Nimic din ceea ce plănuise Regele Carol şi camarila lui nu rămăsese în picioare. Nici condamnarea nedreapta a Căpitanului, nici strangularea lui în noaptea de Sf. Andrei şi nici îngroparea lui pe ascuns într-un colt îndepărtat al Jilavei n-au mai putut fi ţinute sub lacăt. S-a revărsat lumina de Sus şi a intrat Căpitanul în eternitate, în strălucirea de alta data, iar fioroşii lui duşmani s-au prăbuşit în bezna neantului. Trebuie sa adaug, la sfârşitul acestei parti, ca şi atitudinea Profesorului Codreanu, după reînhumarea Căpitanului, s-a schimbat radical. Nu mi-a mai făcut nici o greutate în guvernare. S-a retras în locuinţa lui şi n-am mai auzit nimi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RESTABILIREA ECHILIB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urta perioada, care n-a dăinuit mai mult decât doua săptămâni, ne-am bucurat de relativa linişte în guvernare. Relaţiile dintre Conducătorul Statului şi Mişcare s-au normalizat. Cauza principala trebuie căutată în faptul ca Generalul n-a găsit sprijinul necesar la guvernul Reichului, fie pentru a ne aservi puterii lui, fie, în cauza de nereuşită, de a ne elimina total din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DE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emoniile funebre – deshumarea osemintelor Căpitanului şi aşezarea lor la Casa Verde – s-a produs un dezgheţ în relaţiile noastre cu Antonescu. O atitudine neaşteptată şi binefăcătoare. Nu îl mai recunoşteam pe General. Atât de bun, de amabil, de prietenos, dispus sa dea curs cererilor noastre, în contrast cu „câinele roşu” care reînviase în el, după execuţiile de la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ura prefăcătorie, pentru a ne induce în eroare asupra planurilor lui, la care nu renunţase, sau o schimbare sufleteasca de fond, sincera, loiala, dându-şi seama ca a mers prea departe în bruscarea mişcării şi risca sa piardă şi ce are, titlul de Conducător a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erienta mea de atunci, înclin sa cred ca convertirea Generalului la sentimente mai bune fata de Mişcare a fost reala, ca s-a datora unei convingeri intime, determinata de complexul politic de atunci, intern şi extern. De asta data nu făcea teatru, ci voia în mod efectiv sa restabilească bunele raporturi cu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care l-au determinat de Antonescu la prudenta sunt aceia pe care i-am expus în partea anterioara şi pe care îi regrupez acum într-o privire glo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de sprijin în mişcare pentru a-şi atinge şi ultimul tel al vieţii lui în escaladarea puterii: Şefia L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de sprijin din partea guvernului german, politic şi militar, în acţiunea ce-o pregătea contra L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iparea impunătoare a poporului la doliul pentru Capitan şi pentru camarazii lui asasinaţi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acţii neprevăzute l-au determinat pe Antonescu să-şi schimbe atitudinea, căutând sa repare raul ce l-a provocat în relaţiile cu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îndoiala ca orgoliul lui suferise enorm sub presiunea evenimentelor. Fusese silit sa bea o cupa amara, recunoscându-şi înfrângerea şi dându-şi seama ca singur, fara sprijinul german, nu se poate măsur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EA MANIFESTAŢIE DE LA ALBA 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au încheiat ceremoniile din capitala şi a doua zi un tren special pornea de la Bucureşti spre Alba Iulia, ducând cu sine înaltele autorităţi ale Statului, pentru a lua parte la aniversarea Unirii Ardealului cu Patria-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 intrat în gara Alba Iulia la ora 9 dimineaţa. Din vagoane au coborât Reprezentantul M. S. Regelui, Colonel Pastia, generalul Ion Antonescu, Conducătorul Statului, Horia Sima Vice-Preşedintele Consiliului de Miniştri, Generalul Ilie Steflea, ataşat la Preşedinţie, şi maiorul Elefterescu, secretar la Preşedinţie. Apoi următorii miniştri: Mihail Sturdza, Ministrul de Externe, Gheorghe Cretianu, Ministrul Finanţelor, Constantin Papanace, Subsecretar de Stat la acelaşi Minister, Rioseanu, Subsecretar de Stat la Interne, Corneliu Georgescu, Subsecretar de Stat la Economie, pentru Colonizări şi Populaţia Evacuata. Ministrul Presei şi Propagandei a fost reprezentat de Emil Bulbuc, Secretar General al presei. Mişcarea Legionara a fost reprezentata de Comandanţii Bunei Vestiri, Ilie Gârneaţa şi Mile Lefter. Printre participanţi se afla şi Constantin Stoicanescu, Seful Munc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ul gării, Generalul Ion Antonescu a fost întâmpinat de către Aurel Bozdoc, Primarul Municipiului, cu tradiţionala pâine şi sare. O companie de infanterie, cu muzica şi drapel, a dat onorul, după care Conducătorul Statului şi Comandantul Mişcării Legionare au trecut în revista compania de soldaţi şi detaşamentul de cămăşi verzi aflate pe peron. Apoi, Conducătorul Statului s-a întreţinut câteva clipe cu Generalii Petre Dumitrescu, Corneliu Dragalina, Carol Schmidt, Tiberiu Petrescu, precum şi cu toţi ofiţerii superiori din garnizoana Alba l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Statului a fost salutat apoi de autorităţile civile ale judeţului şi oraşului: Grigore Baciu, prefect al judeţului, Avocat Ilie Colhon, Comisar al refugiaţilor din Nordul Transilvaniei, Petre Pastiu, sef legionar al jud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ra, Conducătorul Statului şi Comandantul Legiunii s-a îndreptat spre Poarta de la intrarea în Cetate, unde au vizitat celula în care a fost ţinut în lanţuri Horea până la moartea lui pe roata. De asemenea au văzut locul unde au suferit martiriu eroii revoluţiei de la 17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ntonescu a vizitat apoi garnizoana militara din localitate, în timp ce seful Legiunii a trecut pe la sediul legionar din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izite, înalţii oaspeţi s-au reunit din nou şi s-au îndreptat spre Catedrala Încoronării, la ora 10 dimineaţa. Au fost întâmpinaţi sub portalul Catedralei de către Prea Sfinţia sa Partenie Ciopron, Episcop Militar, cu Sfânta Evanghelie, înconjurat de un impunător sobor de preoţi în odă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ceremonial, cortegiul a pornit spre Catedrala Încoronării, unde s-a oficiat un Te-Deum. Răspunsurile au fost date de către Corul Legionar di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ia Românilor din fata Cated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zorii zilei, numeroase trenuri venite din Ardeal şi Banat au transportat la Alba Iulia zeci de mii de legionari, îmbrăcaţi în cămăşi verzi sau în frumoasele noastre costume naţionale. În afara de legionari, alte mii şi mii de români din toate satele noastre au ţinut sa fie de fata la măreaţa manifestaţie. După o minima evaluare, cel putin o suta de mii de români au umplut platoul din fata Catedralei. Trebuie notat ca ordinul de concentrare al maselor legionare s-a restrâns la organizaţiile din Ardeal şi Banat. Celelalte parti ale tarii n-au fost mob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manifestaţiei a fost impecabila, sub conducerea avocatului Ilie Colhon, Comandant Legionar. În mijlocul Câmpiei Românilor din fata Catedralei Încoronării, s-a ridicat o imensa tribuna, deasupra căreia străjuia un panou în forma de Cruce, înalt de aproape 20 de metri. Pe braţele acestei Cruci, erau fixate cinci icoane cu chipurile eroilor neamului. Căpitanul în centru, având de-o parte şi de alta, figurile scrutătoare peste veacuri ale lui Horia, Cloşca, Crişan şi Avram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Catedrala şi până la urcarea la tribuna, Generalul Antonescu şi Horia Sima au fost salutaţi cu urale prelungite, în fata tribunei s-a sfinţit mai întâi steagul Uniunii Foştilor Luptători din Gărzile Naţionale, din anii 1918-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tul sfinţirii, seria cuvântărilor a fost deschisa de Generalul Vlad, Comandantul Gărzilor Naţionale din anii 1918-1919: „Noi, membrii Gărzilor Naţionale din anii 1918- 1919, istoviţi de suferinţele îndurate pe toate fronturile războiului mondial, de lipsurile îndurate pe toate fronturile războiului mondial, de lipsurile îndurate în captivitate, şi de povara anilor ce ne-au presărat capetele cu bruma bătrâneţii, nu ne mai putem lua angajamentul reabilitării. Suntem însa fericiţi ca destinul ne-a învrednicit de norocul sa avem un tineret care sa continue lupta dusa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Naţională Româna, Comandantul vostru de ieri, ordona transmiterea steagului vostru Uniunii Foştilor Luptători din Gărzile Naţionale din 1918-1919, înmânându-l Primului Preşedinte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uă, tinerilor, încalecaţi pe aripile şoimilor de fier ai împlinirii tuturor nădejdilor româneşti, va zic cuvintele Marelui Mucenic: „Faceţi o tara frumoasa şi strălucita ca Soarele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urel Dumitrescu, Preşedintele noii organizaţii a Uniunii Foştilor Luptători, care a luat în primire steagul predat de Generalul Vlad, a rostit următoarele cuvinte: „A 22-a aniversare a alipirii Ardealului de Patria Mama găseşte hotarele tarii ciuntite. Este poate totuşi un semn fericit de la Dumnezeu, pentru ca de câte ori tara şi Neamul sunt greu încercate, noi generaţii de eroi se nasc, care, cu braţele oţelite, vor lupta pentru a da câştig cauzei roma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 la Tribuna Ilie Colhon, avocat, Comandant Legionar şi organizatorul serbării de la Alba Iulia, care în esenţă a spus următoarele: „Cu toată jalea şi durerea care ne-au strivit inimile, îngenunchem astăzi, ridicând imnuri de slava şi mărire lui Dumnezeu, pentru ca a hărăzit Neamului nostru un om care să-l salveze de la pieirea fi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a ne legam în fata lui Dumnezeu şi a Căpitanului şi în fata miilor de martiri ai neamului, ca îl vom urma cu sfinţenie pe Generalul Antonescu, care păşeşte astăzi biruitor în Cetatea Ardealului, pe urmele Marelui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legam în fata sutelor de morminte legionare ca îl vom urma pe Comandantul nostru, Horia Sima, până la moarte, pentru a împlini vrerea lui Ion Mota şi dorinţ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acem o tara frumoasa, ca un soare, binecuvântata şi ocrotita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lhon am luat eu cuvântul, adresând maselor adunate pe Platoul Românilor următorul mesaj, pe care-l reproduc după cum a apărut în gazeta Buna 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Sima, seful Mişcării Legionare, vorbeşte Ardealului „Domnule General, Marita Adunare Naţională, Este pentru întâia oara când sufletul românesc de pretutindeni, după 22 de ani de Unirea de la Alba Iulia, se regăseşte cu atâta însufleţire în Cetatea lui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ărbătoare aminteşte, prin numărul ei mare şi clocotul de viaţă care o stăpâneşte, ziua de 1 Decembrie 1918, când zecile de mii de romani din Ardeal şi Banat, adunaţi aici, au hotărât sa dărâme o stăpânire nedreapta şi să-şi unească destinul cu fraţii de dincolo d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săvârşit atunci la Alba Iulia a izvorât în chip nesilit din conştiinţa poporului nostru şi din dreptul lui de a decide asupra teritoriului pe care îl stăpâneşte, atât ca număr, cât şi ca vechime ist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eie o epoca nesfârşit de lunga a luptelor dintre noi şi unguri şi care trebuia sa însemne un veac nou în istoria pop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lipsit din clipa unităţii teritoriale şi până astăzi, pentru ca viaţa poporului nostru sa se desfăşoare pe o linie de ascendenta, au fost oamenii de mare răspundere la cârma tarii. Niciunul n-a vrut sa înţeleagă ca numai o puternica închegare sufleteasca a tuturor, în serviciul ideii de permanenta a neamului nostru, numai o mobilizare a tuturor sforţărilor unei naţiuni, poate să-i asigure trăinicia hotărâ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porului nostru i s-au dat prin legi şi constituţii toate drepturile, prin metodele de guvernare i s-au risipit toate puterile şi libertăţile, până când i s-a nimicit credinţa în viitor şi până când a ajuns sa se simtă asuprit în propria lui tara şi sa privească cu deznădejde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asta greşită orientare a conducătorilor tarii, sufletul de luptător al Ardealului a fost nesocotit. Sufletul acesta smuls în chinurile pe roata ale Bălgradului şi în spânzurătorile de pe întreg cuprinsul Transilvaniei, sufletul Ardealului, răvăşit de durerea nedreptăţilor care au pustiit inima Iancului, sufletul zbuciumului prin închisorile Vatului şi Seghedinului, sufletul care şi-a căutat apărători până pe câmpiile din Majadohonda Spaniei sau care a ars ca jarul în inima lui Siancu şi Bănea, n-a fost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flet ardelenesc de luptător permanent, singurul care a asigurat trăinicia aspiraţiilor şi hotărârilor poporului nostru, nu a aflat ascultare nici chiar de multe ori la multi dintre conducătorii politici ardeleni în ultima vreme, care în loc sa cultive acest spirit de lupta, au luptat co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Ardealule schingiuit, nu te-am uitat. Sufletul tau uriaş cât un munte şi mare cât o furtuna răscolitoare, şi-a găsit împlinirea în Legiune. La chemarea Căpitanului, mii de flăcăi din Ardeal au pornit sa se înşiruie sub comanda lui şi multi dintre ei n-au mai prins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lule, leagăn al neamului, tulnicul durerilor tale răzbate peste tot. Din cetatea aceasta, a suferinţelor şi nădejdilor noastre, unde am venit sa slăvim împlinirea unui act de dreptate, astăzi, când în fruntea tarii se afla un ostaş care trăieşte şi conduce în spiritul marilor tai luptători, Ardealule, sufletul tau ne vesteşte bir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Ardealul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Generalul Antonescu, Conducătoru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România Legionara!” (urale prelun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lui General Ion Antonescu „Romani, Fraţi ardeleni,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embrie nu este anul acesta ziua bucuri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embrie este ziua durerii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embrie este astăzi pentru noi ziua martirilor care au suferit şi au murit, s-au jertfit şi au căzut odată cu granitele noastr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embrie este anul acesta ziua judecăţii trecutului, este ziua mustrării şi a pocăinţelor, dar este, fraţilor, şi ziua care ne deschide calea drepturilor viitorului. Sa păşim pe aceasta cale cu încredere în bir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doua mii de ani ca sa ne întemeiem hotarele vieţii şi drepturile româneşti, hotarele lui Traian, ale lui Mihai-Bravul şi ale lui Ferdinand; am umplut de ruşine şi paginile de glorie milenara ale istoriei noastre şi slovele biruinţei româneşti, lăsând sa se prăvălească în prăpastia robiei ceea ce zidisem cu sângele atâtor martiri şi sângele ultimilor 800.000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ătesc gre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ani ne-am frânt puterea, ne-am slăbit cugetul şi ne-am slăbit minţile în lupte fratricide pentru ideologii. În deosebi stupide. În bârfeli odioase. În vrajbe dureroase şi în apucături neome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le au venit la scadenta. Teribila sca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tele s-au prăbuşit rând pe rând, fara ca sa încercam sa le apărăm, fiindcă România a fost surprinsa de furtuna, total slabita înăuntru şi fara nici un sprijin din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edepsita o naţiune care va fi eterna, pentru păcatele unei generaţii care este trecătoare. Dar sa nu ne robim durerii. Durerea şi înfrângerea închid în mormântul istoriei neamurile sortite pieirii, dar redeşteaptă şi înalta adevăratele popoare. şi Neamul Românesc nu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depărtate veacuri şi până azi a reînviat de nenumărate ori triumfator şi înviorat din cenuşa suferinţelor şi umilin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raţii arde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in aceasta cetate a Unirii, a drepturilor noastre veşnice şi încercate, ma adresez cu încredere tuturor. Îmi îndrept gândul plin de nădejde spre ardeleni, spre ostaşi, spre legionari şi spre toţi ro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arde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are v-aţi sfâşiat sufletul ş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are v-aţi părăsit încă odată vetrele vieţii şi crucile morm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are ati adăugat dureri noi la hrisovul suferinţelor de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ur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erii voştri sta apăsarea sfânta a datoriilor strămo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clipa de îngenunchere, îngenuncheaţi ca sa auziţi trosnetul de trupuri pe roata ale lui Horia şi Cloşca; simţiţi în sânge clocotul de viaţa ardeleneasca al lui Avram Iancu şi ritmul de redeşteptare naţională al lui Mureşan. Plecaţi urechea la brazda strămoşeasca şi purtaţi în cuget icoana gândurilor lui Lazăr, Şincai şi Şaguna, şi cutremuraţi-vă de biruinţă măreaţă şi veşnică a 1ui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născut aici, suntem cei dintâi aşezaţi aici şi vom pleca cei din urma. Vom muri aici, fraţi ardeleni, pentru ca nu putem părăsi, ceea ce nu se poate părăsi. Nici furtunile, nici trufiile şi nici trădările nu ne vor clinti. În fata noastră viitorul sta aspru şi greu, dar plin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inarea suferinţelor celor în prib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ul pentru a mângâia suferinţele pribegilor. Credinţa lor este nesfârşită, durerea lor este nemărginită, ura lor este fara li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am găsit o tara secătuita, am dat totuşi multe ajutoare şi vom face toate jertfele pentru a le da putinţă sa înceapă, prin munca, viaţa lor de la capăt. Am expropriat pentru ei toate proprietăţile rurale evreieşti; pe ele am aşezat mare parte din pribegii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Dumnezeu, ca eu, care am luptat în tinereţe pentru granitele neamului şi m-am străduit pentru onoarea şi puterea armatei, sa am la bătrâneţe dureroasa soarta de a-i aduna pe risipiţii granitelor sfărâmate, fara sa am putinţa de a le mângâia rănile şi suferinţele atât cât sufletul meu şi al D-voastra ar fi dorit.” (În continuare, Generalul Antonescu arata ca în călătoriile lui la Roma şi Berlin a pledat cauza Ardealului şi a găsit înţelegere deplina la cei doi conducători ai Puterilor A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 România national-legionara şi viitorul întreg al neamului depinde astăzi de fapta voastră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ea ori mi-am deschis sufletul pentru voi, de atâtea ori mi-am îndreptat gândul spre voi. Astăzi, în aceasta zi sfânta şi trista, din aceasta cetate de biruinţă româneasca, va trimit din nou sfatul şi nădejd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a naţională înseamnă convingerea şi dreptatea în puterea unui neam. În aceasta cetate s-a zămislit întâia oara mistica naţională, prin lupta şi prin jertfa. Aici s-a zămislit prima ctitorie a drepturilor şi a afirmării roma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 a Arhanghelului Mihail, tu trebuie sa slujeşti crezul în puterile neamului. Pentru aceasta, fiecare fapta a fiecărui legionar trebuie sa fie o închinare şi o îngenunchere la drepturile şi la datoriile fata de patrie. Daca tara este astăzi a Legiunii, şi Legiunea trebuie sa fie a tarii. Adevăratul legionar, legionarul legendar, serveşte însa tara sa numai prin munca, numai prin ordine, numai prin supunere oarba la legile şi chemările tarii. Numai făcând astfel, va veţi împlini datoria fata de neam, fata de istorie, fata de voi înşivă şi fata de jertf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ferit pentru voi, am luptat pentru voi, mi-am sfărâmat în ţăndări o cariera strălucită, pentru voi, şi am pătimit pentru voi. Am nu numai dreptul, dar şi datoria sa va cer ascultare neşovăitoare şi dăruire completa. V-o cer eu, pentru ca prin mine o cere tara. Ascultaţi-o. Lucraţi în ordine, în linişte, în înfrăţire şi armonie. Numai aşa vom putea scoate tara din zbucium şi restrişte, numai aşa îi vom dura viitorul şi îi vom asigura bir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luptat, ati suferit, ati învins. Întindeţi frăţeasca mâna la toţi şi construi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mesaj adresat legionarilor, Generalul se îndreaptă spre toţi Românii, cerând sprijin şi încredere din partea lor.)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in Alba Iulia, unde gloria celui dintâi întregitor a adus peste veacuri afirmarea de voinţă şi unire a Ardealului, pentru ca în sunetul de clopote al credinţei strămoşeşti, sa dea coroana unirii celui din urma rege întregitor, în numele trecutului, pentru apărarea prezentului şi pentru gloria viitorului, cer azi unirea românilor într-un singur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L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Unirea Româ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biruinţa ce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uvântării Generalului, valurile imense ale legionarilor au izbucnit în 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nifestaţie, înalţii oaspeţi, Colonelul Pastia, Reprezentantul M. S. Regelui, Generalul Antonescu, Horia Sima, miniştrii şi suita lor, s-au îndreptat spre Palatul Episcopiei, unde au luat masa în sala de festivităţi. Fete tinere, în costume naţionale au servit bucatele la masa. În tot timpul prânzului s-au cântat cântece romaneşti şi a domnit o mare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cepţia de la Palatul Episcopiei, înaltele autorităţi s-au îndreptat spre Piaţa Mihai Viteazul, unde, de la o tribuna, au primit defilarea armatei şi a detaşamentelor legionare din Ardeal şi B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5 după masa, Generalul Antonescu cu toţi membrii guvernului au reluat drumul spre capitala, în trenul special cu care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a nota discordanta în aceasta zi măreaţă. Ne aflam spre sfârşitul mesei, când, în fata Palatului Episcopiei, s-a adunat o mare mulţime de legionari, care au început să-mi strige numele. Generalul vădit nemulţumit, mi-a spus: „Du-te afara ca te cheama legionarii”. Am ieşit şi am mulţumit pentru manifestaţie. Dându-mi seama ca Generalul suferise în orgoliul sau, l-am chemat pe Victor Silaghi şi i-am spus sa organizeze în graba o concentrare asemănătoare de legionari, în cinstea lui Antonescu. Într-adevăr în câteva minute, în fata Palatului Episcopiei, au izbucnit urale furtunoase pentru Conducătorul Statului. Antonescu a ieşit în cerdac şi extrem de fericit, i-a salutat cu braţul în sus pe manifes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ordine al Mişcării, creat după dizolvarea politiei legionare, a dat întâiul examen al eficientei lui. Membrii acestui serviciu, în uniforma şi cu pistoalele la brâu, erau permanent în jurul nostru, ocrotindu-ne. Generalul a fost mulţumit de modul discret în care şi-au îndeplinit datoria membrii acestui serviciu şi a adresat felicitări sefului lor, Boian-Mois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RADA TRUPELOR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ne-am întors de la Alba Iulia şi la Bucureşti ne-a aşteptat un nou eveniment important: parada militara a trupelor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intrării României în Pactul Tripartit, Misiunea Militara Germana a organizat în capitala o defilare a trupelor germane de instrucţie, atât ca omagiu pentru adeziunea tarii noastre la acest pact, cât şi ca o demonstraţie a forţei combative a Reic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larea a avut loc în ziua de 3 Decembrie şi s-a desfăşurat pe Şoseaua Jianu, începând de la Statuia Avi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ruit o tribuna destinata înaltelor autorităţi ale Statului şi alături de ea alte tribune, rezervate celorlalţi invitaţi. În tribuna principala, în centru, a luat loc M. S. Regele Mihai I. La dreapta Regelui, în linie, protocolul german l-a aşezat pe Generalul Ion Antonescu, pe Horia Sima şi pe Fabricius, Ministrul Germaniei la Bucureşti. În stânga Regelui, erau Generalul Hansen, Comandantul Misiunii Militare Germane şi Generalul Speidel, Comandantul Misiunii Germane de Av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tribuna, în al doilea rând, se aflau înaltele autorităţi militare ale Statului: Colonelul Râmniceanu, adjutant al M. S. Regelui, Generalul Pantazi, Subsecretar de Stat la Apărarea Naţională, Comandorul Jienescu, Subsecretar de Stat pentru Aviaţie, Amiralul Koslinski, Subsecretar de Stat pentru Marina, Generalul Dobre, Subsecretar de Stat pentru Aprovizionarea Armatei, Generalul Ioanitiu, Seful Marelui Stat Major, Generalii Tătăranu şi Iaco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tribuna era rezervata membrilor din guvern: Sturdza, Petrovicescu, Mareş, Mihai Antonescu, Vasile Iasinschi, Alexandru Constant. În tribuna guvernului se mai afla şi D. Lupu, Primul Preşedinte al Înaltei Curţi de Casaţie şi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iplomatic a fost reprezentat de Merry del Val, Ministrul Spaniei la Bucureşti, Macici, Ministrul Slovaciei, şi ataşaţii militari ai Germaniei, Italiei şi Japoniei. Au mai fost prezenţi la defilare reprezentanţii presei străine: germane, italiene şi japoneze, între care Costa Trandafilo, ataşatul de presa al Italiei, Dr. Schikert, Dr. Voss, Karl Hermann Theil, acreditaţi pe lângă diferite agenţii şi organe de presa ale Reic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reg parcursul Şoselei Jianu, de-o parte şi de alta, s-a înşiruit un numeros public. Se distingeau detaşamentele de cămăşi verzi, batalioanele tineretului german din România, precum şi numeroşi funcţionari de la marile ministere şi muncitori de la întreprinderile din capi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larea a început la orele 12. O formaţie de avioane de vânătoare germane a străbătut cerul ca nişte săgeţi, urmate de alte grupuri de avioane, de alt tip. Defilarea este deschisa de o echipa de vânători români în accentele muzicii lor militare, care intonează arii patriotice. Defilarea vânătorilor este impecabila. Toţi ostaşii sunt pătrunşi de solemnitatea momentului Odată defilarea încheiata, muzica româneasca se încolonează după unitatea de vânători şi o muzica germana îi 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mai întâi prin fata tribunei, trupele motorizate germane, cu statele lor majore: infanterie motorizata, formaţiuni de tancuri şi artilerie antiaer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trupele pedestre: un batalion de aviaţie şi un batalion de inf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a fost de neuitat pentru toată asistenta, atât prin ţinută marţială a unităţilor germane cât şi prin calitatea armelor cu care erau înzestrate. Până atunci armata germana nu suferise nici o înfrângere şi în mintea tuturor părea sa fie o formidabila forţa militara, necunoscuta în istorie, căreia nu-i va putea rezista nici o putere de pe g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a a luat sfârşit aproape de orele doua. M. S. Regele, Generalul Antonescu şi Horia Sima i-au felicitat pe comandanţii misiunii militare germane şi şi-au luat rămas bun de la membrii guvernului şi de la corpul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 AVU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spre Alba Iulia, anturajul feminin din jurul lui Antonescu, în frunte cu Doamna Goga, l-a sfătuit pe General sa nu meargă la manifestaţia de 1 Decembrie, deoarece „legionarii ar putea să-l omoare”, după cele întâmplate la Ji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lui sa nu aibă parte de un glonte mi-a destăinuit-o Generalul la întoarcerea de la Alba Iulia, în trenul ce ne aducea spr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omnule Sima, cu ce umbla lumea: ca legionarii vor sa ma împuşte, pe mine, care am făcut atâtea pentru ei. şi ai văzut ce entuziasm, ce manifestaţie mi s-a făcut la fiecare pas. Sunt fericit ca am trăit aceste clipe de neuitat în mijlocul legionarilor di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era într-o stare sufleteasca euf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nifestaţia de la Alba Iulia, îmbrăcase peste hainele militare un suman moldovenesc, din acelea purtate şi de Capitan, iar pe cap, nu stiu de la cine luase, avea un bicorn ca Mussolini, cu semnul Gărzii de Fier în partea dreapta. Apărea în fata maselor populare ca un legionar, desi nu avea cămaşă verde. În tot timpul nesfârşitei defilări, cu mine alături, saluta cu mâna în sus. Dispăruseră de pe fata lui acele manii şi încruntări de mai înainte şi acuma părea iluminat de o mare bucurie interioara. Atmosfera de sărbătoare de la Alba Iulia, entuziasmul cu care era întâmpinat de mulţime, l-au convins ca nimeni nu-i vrea raul. Dimpotrivă, priveşte la el ca la părintele patriei, chemat de Providenţa sa salveze România din nenorocirea în care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ecut şi ziua defilării trupelor germane, mi-a spus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ima, am avut noroc cu ultimele evenimente: înmormântarea lui Codreanu, serbarea de la Alba Iulia şi parada trupelor germane. Aceasta succesiune de acte memorabile, ne-a salvat popularitatea. Altminteri, după Jilava şi mai ales după asasinarea lui Iorga şi Madgearu, opinia publica ne-ar fi dat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i-am răspuns, câta vreme rămânem împreuna, nu ne poate nimeni da peste cap. Suntem prea tari. Opinia publica este cu noi. Cele trei evenimente au demonstrat încă odată reacţia favorabila a poporului la guvernarea noastră. Pentru cei de la Jilava nu plânge nimeni. Cât priveşte moartea lui Iorga şi Madgearu, eu sunt primul care o regret, ştiind ce necazuri ne-a adus. E o întâmplare nefericita, dar nu aveam ce face. Trebuie sa mergem înainte, suportând aceasta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daca D-voastra credeţi ca opinia publica ar fi contra noastră avem un mijloc infailibil sa ne convingem: ale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a oara ma adresez D-voastra, rugându-vă sa procedaţi la consultarea poporului, invitând toate partidele sa participe. Eu sunt gata oricând sa ma supun unui verdict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a poporul este cu noi şi vom obţine majorităţi zdrobitoare, în caz de alegeri. În modul acesta nu va mai putea susţine nimeni ca guvernam contra voinţe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mea, clara şi categorica, oferita pentru a treia oara Generalului, ca alternativa politica la sistemul existent, nu i-a convenit nici de asta data, desi el deschisese discuţia, spunând îngândurat ca „ne-ar fi putut răsturna opinia 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 ma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a consultat, cum îi era obiceiul, cu anturajul sau şi apoi cu oamenii partidelor. Aceştia l-au sfătuit din nou sa nu se avânte pe aceasta cale, deoarece Mişcarea Legionara este la zenitul popularităţii ei şi rezultatele alegerilor ar putea sa afecteze şi poz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MNE DE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Generalul ne-a copleşit de atenţii şi dragoste. Nici nu deschideam bine gura sa ridic o problema şi era dispus sa o rezolve, fara prea multe explicaţii, în sensul vederilor noastre. A fost, a doua luna de miere în relaţiile noastre cu Conducătorul Statului. Înşir câteva din binefacerile de care ne-am bucurat din partea Generalului în aceasta scurta peri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pă ce s-a întors de la Alba Iulia, încântat de ceea ce văzuse acolo, de splendida defilare a cămăşilor verzi, de frumoasele costume naţionale din Ardeal, mi-a spus ca va aloca o suma de 100 milioane lei pentru înzestrarea legionarilor cu uni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ne prezentam şi noi în condiţii demne fata de membrii partidelor din Italia şi Germania”. Banii trebuiau sa fie vărsaţi atelierului de confecţii de uniforme legionare, de sub conducerea lui Vasile Io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r-un Consiliu de Miniştri, ţinut la scurta vreme, Generalul Antonescu aproba ca sa se acorde din bugetul Statului „pensii de onoare” familiilor legionarilor ucişi în era carlista. Erau aproape 300 de familii în aceasta situaţie. Când s-a dat comunicatul presei, nu stiu din intervenţia cui, a fost şters cuvântul „onoare”, cum fusese stabilit în Consiliul de Miniştri şi a apărut numai „pen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a luat în cercetare cazul special al Doamnelor Iridenta Mota şi Elena Codreanu, sotia Căpitanului. Conducătorul a aprobat ca acestor doua văduve sa li se acorde o pensie de 50.000 lei lunar, ţinându-se seama de jertfa cutremurătoare a soţilor lor pentru Neam şi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entru a veni în ajutorul studenţimii, Generalul Antonescu a alocat un ajutor substanţial din partea Statului în valoare de 100 milioane lei. Acest fond trebuia sa servească la repararea şi amenajarea căminelor existente şi la îmbunătăţirea hranei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ă dorinţa Generalului de a ne capta bunăvoinţă, pentru a şterge urmele asprei atitudini după întâmplările de la Jilava. Pretenţia lui de a lua şefia Legiunii nu mai fusese ridicata şi nimic nu părea sa mai stea în calea unei colaborări loiale şi rodnice pentru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IHAI ANTONESCU INTRA ÎN CU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a scurta perioada de pace şi destindere în sânul guvernării a căzut şi senzaţională cerere a lui Mihai Antonescu de a intra în cu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rebuie sa fi fost prin 4-5 Decembrie, vine Mihai Antonescu în biroul meu şi-mi spune ca el se simte legionar, ca gândeşte ca un legionar şi vrea sa facă parte formal din Mişcare, dar nu ca o simpla declaraţie de adeziune în fata mea, ci vrea sa fie încadrat într-un cuib, ca sa cunoască comunitatea noastră şi sa trăiască în mij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m-a bucurat convertirea lui Mihai Antonescu la idealurile Mişcării, dar am rămas putin încurcat, neştiind unde să-l trimit ca să-şi facă educaţia de legionar. El era umbra Generalului şi cel mai intim sfătuitor al acestuia. Nu-l puteam repartiza într-o unitate oarecare de „Răzleţi”, ca pe orice începător, pentru a nu suferi în orgoliul sau. Trebuia să-l introduc într-un mediu potrivit personalităţii lui. şi atunci am găsit o alta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municat ca voi reconstitui cel dintâi cuib legionar din capitala, care a luat fiinţă în toamna anului 1927, si, în cadrul acestui cuib istoric, îl voi invita şi pe el sa intre. A fost foarte măgulit de propunerea mea şi mi-a spus ca aşteaptă cu nerăbdare ziua când va putea lua parte la cea dintâi şedinţa a acestui cuib mem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ul cuib întemeiat la Bucureşti în 1927, mai erau câţiva legionari în viaţă. Unii dintre ei, între care Belgea şi Iordache Nicoară, fuseseră ucişi în timpul prigoanei carliste. Trăia seful acestuia şi întemeietorul lui, Andrei C. Ionescu, apoi Victor Chirulescu şi Dr. Iosif Dumitru. Noi patru am format baza istorica a acestui cuib reînviat, la care l-am adăugat pe Horia Cosmovici şi pe Alexandru Vergatti, doua elemente de aleasa formaţie juridica şi culturala, cunoscute de Mihai Antonescu, tocmai pentru a nu se simţi strain în mij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le le ţineam seara în casa lui Horia Cosmovici. Eu deschideam şedinţa cu ritualul obişnuit, iar Mihai Antonescu repeta în cor cu toţi ceilalţi legământul legionar, jurând ca nici el nu va trada niciodată Legiunea şi nici pe Capitan. Apoi ne aşezăm la o masa, unde discutam diferite chestiuni, cele mai multe de politica externa, ferindu-ne sa ne atingem de problemele guvernării. Mihai Antonescu părea ca se simte bine în mijlocul nostru. Vorbea degajat şi af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şedinţă, Mihai Antonescu ne comunica ca Generalul aflând de existenta acestui cuib, vrea să-i cunoască pe toţi membrii lui şi în acest scop ne invita, după şedinţă, sa luam masa cu el la Preşedinţie. A fost o masa de bărbaţi, membrii cuibului şi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a desfăşurat mai mult în domeniul amintirilor. A început Generalul sa povestească din viaţa lui de militar din timpul primului război mondial, când a condus operaţiile armatei care apăra Moldova, sub conducerea lui Prezan. Apoi a trecut la ultimele luni din domnia Regelui Carol II. Ca urmare a asprei scrisori ce i-a trimis-o lui Carol, după evacuarea Basarabiei şi Bucovinei de Nord, a fost ridicat de acasă de la Predeal şi arestat. Nu ştia ce i se putea întâmpla. Avea senzaţia ca ar putea sa fie lichidat. A fost ţinut un timp oarecare la Predeal şi apoi internat la Mănăstirea Bistriţă, de unde a fost eliberat abia la 1 Septembrie, în ajunul catastro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o mânie abia reţinută de agenţii care l-au ridicat şi de patronii lor de la Siguranţă, Moruzov şi Niki Ştefănescu. Alunecând discuţia la execuţiile de la Jilava, a zis numai atâta: „Acuma…” şi a făcut un semn al crucii pe pământ, ca şi cum ar fi voit sa spună ca şi-au meritat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FAZA PROVO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bune raporturi între General şi Mişcare n-a dăinuit mai mult decât doua săptămâni. Faptul care a provocat deschiderea unei noi crize în guvernarea noastră a fost rechemarea lui Fabricius din postul de Ministru al Germaniei la Bucureşti. Din acest moment, Generalul era de nerecunoscut. Multiplica motivele de conflict, atât prin intervenţii abuzive în guvernare, nejustificate din punct de vedere al legalităţii Statului Naţional-Legionar, cât şi prin virulenta cu care denunţa şi condamna orice greşeală a funcţionarilor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TALA DECIZIE A BER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a fi fost noi cu ceva amestecaţi în rechemarea lui Fabricius şi înlocuirea acestuia cu baronul Manfred von Killinger, decizia Berlinului a avut consecinţe grave asupra cursului guvernării noastre, distrugând în cele din urma însăşi existenta Statului Naţional-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furia ce l-a apucat pe General când a aflat de rechemarea lui Fabricius din postul sau de la Bucureşti, trebuie sa ne reamintim conexiunea intima dintre cele doua personaje. Între ele existau mai mult decât relaţii oficiale cordiale. Fabricius devenise un alter-ego al Generalului în domeniul politicii externe. Acesta transmitea la Berlin toate informaţiile auzite din gura Generalului, tot ce-i destăinuia acesta, având loc cu precădere neînţelegerile cu Mişcarea. Măgulit de atenţia ce i-o acorda Generalul, fiind Duminica de Duminica oaspetele lui la Predeal, Fabricius nu se mai ostenea sa verifice daca „plângerile” Generalului corespundeau realităţii. Generalul era un fel de „tabu” pentru Fabricius, „der beste Man der Nation”, care, după ce i-a adus la putere pe legionari, îşi vedea ameninţată însăşi opera lui de salvare a Statului de ingratitudinea legionarilor şi de apucăturile lor anar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în tara noastră, interesa foarte mult Berlinul, deoarece România devenise pozitie-cheie în strategia generala a celui de-al Treilea Reich, Hitler avea nevoie de linişte în România, pentru a-şi pregăti viitoarele operaţii militare, atât în Balcani cât şi contra Rusiei. Antonescu a speculat fara scrupul, în dauna mişcării, aceste necesităţi de război ale Germaniei naţional-socialiste, prezentându-se la Berlin ca omul ordinii în România, care se vede înfruntat de valul anarhie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faza de discreditare sistematica a Mişcării, Fabricius a jucat un rol capital, secundându-l pe General cu o loialitate care depăşea rolul sau de ministru al Germaniei la Bucureşti şi propriile lui atrib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nsuşi suferea de o imagine deformata a realităţilor din România, de pe urma amintirilor ce le avea din Iunie 1934, când a trebuit sa procedeze cu cea mai mare brutalitate contra propriilor lui trupe de asalt (SA), pentru a salva relaţiile cu armata. Ori, comparaţia nu era exacta. Antonescu nu era sef de mişcare, ci un general oarecare, care, ajutat de împrejurări, ajunsese Sef de Stat. Generalul nu avea nimic comun cu mişcarea decât faptul ca se găsea în alianţă cu ea, în sânul aceleiaşi guvernări. Generalul Antonescu putea fi mai degrabă comparat cu Generalul Schleicher, care încercase în 1932 sa împiedice ascensiunea la putere a national-socialistilor. Dar nu exista nimeni în anturajul lui Hitler care să-i aducă aminte de acest episod din propria lui viaţă politica, pentru ca să-şi corecteze cu ajutorul lui imaginea ce-o avea despre situaţia din România. În fata rapoartelor lui Fabricius, care coincideau cu a altor organe informative de la Bucureşti (Misiunea Militara Germana şi Abwehr-ul) şi care confirmau tensiunea crescânda între General şi Mişcare, a fost convins ca în România se petrece ceva asemănător cu ce-a trăit el în 1934. şi atunci a tranşat conflictul în favoarea lui Antonescu, fara sa mai cerceteze cine are dreptate. De fapt Antonescu era promotorul dezordinilor, iar noi victimele setei lui de dominaţie abso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emarea lui Fabricius a fost interpretata de General ca un atentat politic contra propriei lui persoane, de care legionarii nu sunt străini. Omul de care se considera intim legat, şi care l-a ajutat de atâtea ori la Berlin, acum era îndepărtat şi tocmai într-un moment când avea mai mare nevoie de el. Cine putea profita de acest act’? Evident, numai legionarii. De acum înainte nu se mai simţea sigur nici pe poziţia lui de Sef de Stat. S-a petrecut ceva la Berlin, care îl neliniştea şi îl punea în g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a parte, Fabricius suferise aceeaşi trauma politica. Din postul excepţional la care se ridicase, de prim confident al Generalului, se vedea azvârlit într-o funcţie minora, la Ministerul de Externe German! Fusese Ministru multi ani în sir la Bucureşti, se obişnuise cu mediul de viaţa de aici, se considera insubstituibil în aceasta capitala din Balcani, mai ales în aceasta faza de fulgerătoare ascensiune a Reichului. El, care făcuse atâtea eforturi ca sa stabilească bune raporturi între România şi Germania, se vedea acum frustrat de roadele întregii lui cariere. La Bucureşti, personalitatea lui Fabricius luase proporţii. Când intervenea în politica interna, se cutremura capitala. şi acum, după atâţia ani de serviciu loial naţiunii germane, sa cada în rolul obscur al unui funcţionar la Wilhelmstr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era insuportabil! şi aceasta, credea el, din cauza intrigilor legionare la Berlin! Aveam noi, în acel moment, vreun interes sa fie îndepărtat Fabricius? Niciunul! aşa cum era, reprezenta o continuitate, o garanţie ca politica interna a României nu va suferi cutremure, nu va merge spre o ruptura. Era un diplomat. Nu ne simpatiza şi ne-a făcut mult rau, dar tocmai natura lui de diplomat şi experienta în capitala României îl vor determina sa nu împingă lucrurile la extrem. Daca criza anterioara, după Jilava, a fost depăşită, se datorează şi eforturilor lui Fabricius, care l-a consiliat pe General la mo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aradoxul diplomaţiei lui Fabricius! De-o parte era portavocea fidela Generalului la Berlin, dar, de alta parte, spera ca va putea ajunge la un acord trainic de guvernare, rezolvându-se neînţelegerile în favoarea lui Antonescu, asigurându-i acestuia supremaţia necontestata î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cizia de la Berlin, ne aflam în fata a doi indivizi rabiaţi. De-o parte, Antonescu, care vedea în înlocuirea lui Fabricius o lovitura a legionarilor, prin legăturile lor la Berlin; de alta, Fabricius, care, datorita tot legionarilor, îşi vedea cariera lui zdrobita. Tocmai în apogeul ei, trebuia sa părăsească viaţa somptuoasa cu care se obişnuis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 oameni se legase o strânsa tovărăşie, având ca obiectiv răzbunarea contra legionarilor, presupuşii autori ai acestei lovituri cu dublu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zace cauza, care, în final, a dus la 21 Ianuarie 1941 şi apoi la rezultatele care s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SIUNEA LUI KILL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tâlcului schimbării Ministrului Germaniei la Bucureşti, ne-am înşelat profund. Când am aflat ca e un membru al partidului şi încă o căpetenie SA, am avut o tresărire de bucurie de la mic la mare. În sfârşit, Ribbentrop trimite la Bucureşti un om care ne poate înţelege, un camarad de ideologie, care nu va apleca urechea numai la acuzaţiile lui Antonescu, ci ne va asculta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cris în volumul precedent, o ştire culeasa din gura lui Maniu ne-a provocat o oarecare tulburare. În aceasta nota informativa, se spunea ca „Killinger vine la Bucureşti ca sa facă ce-a făcut în Slovacia, unde a eliminat influenta Gărzilor Hlinka şi a dat toată puterea Monseniorului Tiso, Preşedintele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Killinger, înainte de a veni la Bucureşti, fusese Ministru al Reichului la Bratislava. Nota adauga ca „Killinger vine la Bucureşti pentru a lichida Garda de Fier”. Sfârşitul ni s-a părut atât de hazliu încât ne-am distrat pe tema seriozităţi lui Maniu şi a surselor lui informative. Cum o să-i elimine Hitler de la putere tocmai pe prietenii cei mai loiali ai Germaniei? Cine poate avea motive de îngrijorare este Antonescu, dar n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părere am rămas până ce anumite evenimente ulterioare ne-au pus pe gânduri, începând sa bănuim ca notiţa culeasa de la Maniu nu e tocmai aşa de neverosi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a neliniştit în săptămânile ulterioare, a fost ca Killinger, desi numit pe ziua de 13 Decembrie, nu apărea la Bucureşti, pentru a-şi lua postul în primire. O situaţie anormala şi o amânare suspecta. A trecut Crăciunul, a trecut Anul şi Boboteaza, şi Fabricius continua sa conducă afacerile Reichului la Bucureşti. Killinger şi-a luat postul în primire abia după terminarea aşa-zisei rebeliuni legionare, în 24 Ianuarie 1941, când a apărut fotografiat în ziare pe treptele Preşedinţiei, alături de General, salutând amândoi cu mâna în sus. Dar noi, în acel moment, eram fugari sau arestaţi. Tabloul politic al României se schimbase radical. Killinger nu mai putea trata cu o forţă politica constituita şi recunoscuta de legile în vigoare. Nu mai exista de fapt Statul Naţional-Legionar şi nici miniştri legionari în guvern. Apărând în acel moment crucial alături de Antonescu, Killinger vroia sa arate poporului român ca Hitler este de acord cu masurile luate de Conducător pentru reprimarea „rebeliun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lui Maniu era justa. Killinger a fost trimis la Bucureşti cu misiunea sa acorde Generalului Antonescu tot sprijinul posibil, politic şi militar, pentru a restaura ordinea în România, „grav tulburata de excesele Gărzii de Fier”. Până în acel moment se menţinea echivocul ca simpatiile Berlinului sunt împărţite între General şi Mişcare şi acest joc între cele doua forte nu permitea Generalului sa procedeze cu toată energia contra actelor „anarhice” ale legionarilor, temându-se de reacţia Berlinului. Echivocul era sortit sa înceteze odată cu venirea lui Killinger la Bucureşti şi legionarii trebuiau sa înţeleagă ca au de ales între a se supune total voinţei Generalului sau a risca sa fie eliminaţi din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irea lui Killinger, situaţia noastră politica se înrăutăţise şi mai mult. N-aveam destul ca ne-am atras duşmănia implacabila a Generalului şi a lui Fabricius, care formau acuma un fel de sacra alianţa contra noastră, dar, cum au dovedit evenimentele din Ianuarie, n-am câştigat în schimb nici prietenia lui Killinger nici sprijinul noului ministru al Germaniei la Bucureşti, aşa cum ne-am imaginat la început. Atitudinea noului ministru a rămas pentru noi multa vreme o enigma. Nu apărea nicăieri şi nu ştiam ce gândeşte şi cu ce misiune a venit la Bucureşti. La un moment dat, după Boboteaza, se zvonise ca ar fi descins în capitala, dar nimeni dintre noi nu luase contact cu el şi schimbarea oficiala nu se făcuse. Killinger n-a apărut decât după consumarea mişeliei de la 21 Ianuarie 1941, după lovitura de Stat a Generalului Antonescu şi expulzarea noastră din guvern, aşa cum am scris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linger a fost o catastrofa pentru Legiune, pentru România, dar şi pentru propria lui tara. Nu numai ca primise de la Ribbentrop şi Hitler puteri depline pentru a asigura biruinţa alternativei militare în România, dar modul în care, în cursul anilor, şi-a exercitat acest mandat, dovedeşte ca era un idiot dublat de o bruta. Era incapabil sa distingă liniile de forţa ale politicii interne româneşti, pentru a putea servi cu loialitate propriului sau guvern, care-l trimisese în acest post de înalta răspundere. aşa se face ca a devenit prizonierul intrigilor, vicleniilor şi linguşirilor anturajului lui Antonescu, nemaivăzând nimic dincolo de acest cerc vicios, constituit din farsori şi agenţi. Majoritatea rapoartelor ce le făcea Killinger la Bucureşti erau false, inspirate din aceasta atmosfera otrăvită, şi nu putin au contribuit la prăbuşirea de la 23 August 1944, când şi-a găsit şi el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ntonescu, nici el nu şi-a dat seama la început cine e Killinger şi cu ce misiune venise la Bucureşti. El îl credea „omul nostru”, când în realitate era „omul lui”. Nu peste mult timp a fost pus în cunoştinţă despre adevăratul rost al lui Killinger la Bucureşti şi atunci s-a pus cu vrednicie pe treaba pentru a ne ataca în toate sectoarele. Frontul antilegionar de doi, s-a mărit cu un al treilea membru, noul ministru al Germaniei la Bucureşti, iar noi am rămas total descoperiţi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Generalul Antonescu nu mai era de oprit de la planul sau. Ştiindu-se acoperit de Berlin, ca un apucat multiplica loviturile contra noastră, pentru ca în final, având toate frânele de comanda în mana, sa facă pasul decisiv, desprinzându-se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BARCAREA MINISTRULUI D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u-se sa se rupă de Mişcare, Generalul Antonescu, ca bun strateg, s-a gândit sa procedeze pe etape si, în primul rând, sa smulgă Ministerul de Externe din mâna legionarilor. Socotea el, şi pe buna dreptate, ca pe aceasta filiera se putea influenta politica Berlinului în sensul vederilor noastre, slăbind efectul intervenţiilor lui anti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lănuia de mai multa vreme sa se „lipsească de serviciile lui Sturdza”, dar, după înlocuirea lui Fabricius, pe care o atribuia intrigilor Ministrului de Externe la Berlin, s-a hotărât sa precipite debarcarea acestuia. Cum nu-l putea destitui pe Sturdza îndată după rechemarea lui Fabricius, caci s-ar fi făcut legătura între cele doua acte, a mai amânat răfuială câteva zile. Dar a folosit acest scurt interval, 14-19 Decembrie, pentru a-l hartui pe Ministrul de Externe cu tot felul de învinuiri nedrepte, privind activitatea lui în fruntea acestui minister, pentru a-i face viaţa imposibila. Era pregătirea psihologica a terenului şi în acelaşi timp justificarea deciziei lui de a-l concedia. Într-adevăr şi-a atins telul. Sturdza, exasperat de reaua credinţă a Generalului şi de mojicia cu care îl trata, pe el, vechi diplomat şi coborâtor dintr-o familie princiara a tarii, i-a scris Generalului sa aleagă între demisia lui sau promisiunea ca va fi lăsat sa lucreze în pace la minister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fost extrem de bucuros de acest deznodământ. În 19 Decembrie apare în Monitorul Oficial decretul prin care se anunţa încetarea lui Mihail Sturdza din postul de Ministru de externe. Îi primise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lovitura era grava din doua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ea Afacerile Străine un profund cunoscător al diplomaţiei europene şi un colaborator loial, care putea aduce mari servicii tarii. Îndepărtarea lui Sturdza se făcuse de Conducătorul Statului într-o forma care contrazicea convenţia de baza încheiata cu Generalul Antonescu la constituirea guvernului. Conform acestei convenţii, Ministerul de Externe cădea în lotul Mişcării şi atunci nici o schimbare la acest minister nu se putea face fara a fi şi eu cons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dul cum a rezolvat cererea lui Sturdza, Antonescu brusca relaţiile cu mişcarea, provocând o noua criza î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cris în volumul precedent, îndată ce-am aflat de demisia lui Sturdza, m-am prezentat Generalului cerându-i explicaţii asupra neaşteptatei lui decizii. I-am reamintit Generalului ca trebuia sa ma consulte şi pe mine, conform convenţiei noastre iniţiale de guvernare. Am avut un schimb de cuvinte destul de aspre cu Generalul, cu atât mai mult cu cât nu-mi dădea nici o explicaţie valabila asupra îndepărtării lui Sturdza, mulţumindu-se să-mi repete „ca nu se putea înţeleg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răspuns, daca nu va puteţi înţelege cu Sturdza, va rog sa numiţi în locul lui pe un alt legionar, pentru a respecta convenţia noastră de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punerea mea, după câteva ezitări, l-a acceptat pe Ministrul nostru de la Berlin, Constantin Greceanu, ca sa ia locul lui Sturdza. M-a autorizat chiar sa difuzez ştirea prin presa şi radio. Va face numirea lui Greceanu de îndată ce acesta se va înapoia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eanu a mai întârziat câteva zile până ce-a ajuns în capitala. Desi i-am telefonat să-şi facă bagajele şi cu cea mai mare urgenta sa se întoarcă, n-a apărut la Bucureşti decât între Crăciun şi Anul Nou. Până atunci Ministerul de Externe a fost girat direct d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în capitala, Greceanu a cerut audienta Conducătorului Statului. În convorbirea avuta, au vorbit de toate, în afara de esenţial: numirea lui în postul de Ministru de Externe. Generalul n-a suflat nici o vorba, iar Greceanu n-a căutat sa schimbe discuţia, crezând ca s-a produs vreo schimbare din partea noastră. Îndată după aceea, în convorbirile mele cu Generalul, de mai multe ori ridicând chestiunea numirii lui Greceanu, nu mi-a răspuns niciodată ca un „non possumus”, ci întotdeauna ca „sa mai aşteptăm putin şi va face n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oboteaza mi-am dat seama ca Generalul nu avea de gând să-l numească pe Greceanu. A acceptat propunerea mea doar ca sa câştige timp, ca o chestiune tactica. Ministerul de Externe era o poziţie câştigată şi vroia să-l păstreze pentru sine sau pentru cineva din apropierea lui (MihaiAntonescu). Generalul îşi urma planul sau de a se desprinde total de mişcare. Era în aşteptare. Un nou semn de la Berlin, pentru a proceda la alte înlocuiri din guvern. Până atunci tergiversa numirea lui Greceanu, pentru a nu trezi bănuieli premature în rând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ERBECUL DE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dată, ci de mai multe ori am auzit expresia aceasta impietate din gura Generalului, când îmi vorbea de Capitan. Bineînţeles, fara martori, când eram numai noi doi, la Predeal sau la Preşedinţie. Fara îndoiala ca, în modul acesta urât şi dispreţuitor pentru Capitan, se pronunţa şi fata de oamenii din anturaj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ule Sima, Codreanu nu m-a ascultat. Când l-am întrebat, în întâlnirile noastre la Predeal, „Domnule Codreanu, cum vrei D-ta sa ajungi la putere”, mi-a răspuns „cu sabia”, făcând gestul unei săbii în mâna lui, gata sa doboare un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de Codreanu nu m-a ascultat şi acum uite unde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a spună ca numai datorita faptului ca nu i-a dat lui ascultare, Căpitanul a ajuns unde a ajuns, adică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a cuvântul „berbecul de Codreanu”, cu scăpărări de ura în ochi. Nici mort nu-l ierta ca nu i-a făcut pe plac, ascul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roia Antonescu de la Codreanu? Nici mai mult nici mai putin decât să-i treacă lui şefia Legiunii. Nu era vorba de a prelua o funcţie asemănătoare cu a Generalului Cantacuzino, ci Căpitanul sa se dea pur şi simplu la o parte, făcându-i lui loc la conducerea Mişcării. El, omul predestinat sa salveze a doua oara România (o mai salvase în primul război mondial), în fruntea tineretului, va duce la victorie Legiunea. Fara îndoiala, Generalul Antonescu, ca şi Iorga, sau Regele Carol, era gelos pe popularitatea de care se bucura Căpitanul în rândurile tineretului. Cum mii de tineri, se încolonează la ordinele unui om mediocru şi nu-l descoperă pe el, marele general, ales de destin sa refacă gloria stră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ietenul lui, Mareş, fost apoi Ministru al Agriculturii în timpul guvernării noastre, Antonescu sondase posibilitatea unei înţelegeri cu Codreanu. Nu s-a ajuns la nici un rezultat, deoarece ceea ce sugera Mareş, şefia Legiunii pentru General, nu putea sa accepte Căpitanul. Neputând obţine de la Codreanu satisfacţia ce-o dorea, Antonescu s-a orientat spre Rege. El vroia puterea, o putere cât mai mare, daca se poare a Statului întreg, pe măsură orgoliului sau nemăsurat. Prin ce cai, prin ce alianţe, chiar în detrimentul naţiunii, nu-l interesa! Momentul lui se apropia. După rezultatul dezastruos al alegerilor din 1937, când Tătărescu n-a putut obţine prima majoritara şi a fost silit sa demisioneze, Antonescu a fost consultat de Rege, cum sa rezolve criza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i-a răspuns Generalul, sau chemaţi-l pe Maniu, ca exponent maxim al opoziţiei, sau va alegeţi un bărbat de prestigiu şi clarvăzător, care sa conducă Destinele naţiunii, renunţând la actualul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era transparenta. Generalul Antonescu se oferea sa ajungă prim-ministru din gratia Regelui, fara a mai fi consultat poporul. Partidele trebuiau eliminate şi introdus un regim de dict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urmarea acelaşi tel: dictatura. Dar dictatura pentru sine neîmpărţita cu nimeni, păstrând controlul absolut al puterilor Statului. Regele Carol i-a dat o satisfacţie parţială lui Antonescu, numindu-l Ministru al Armatei, în scurta perioada a guvernului Goga. A figurat în acelaşi post şi în primul guvern al Patriarhului Miron, când se proclamase dictatura regala. Ca Ministru al Armatei, avea misiunea sa asigure triumful plebiscitului pentru Noua Constituţie, ocrotita de Rege, Prefecţii militari, care guvernau pe atunci în tara, primiseră de la Antonescu faimosul ordin „sa scoată 200 din urne”. Rezultatul nu putea constitui o surpriza. Cum votul era pe fata, controlat de autorităţi în momentul în care se emitea, plebiscitul pentru Noua Constituţie s-a încheiat cu o majoritate zdro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a mai adus un serviciu Regelui. Indignaţi de procedura Regelui, Maniu şi Codreanu s-au pus de acord pentru a organiza o mare întrunire de protest în Capitala contra Noii Constituţii. Atunci Generalul Antonescu a trimis vorba Căpitanului sa nu facă manifestaţia de protest, caci „armata va trage”. Cum de alta parte şi Maniu, sfătuit de Madgearu, a dat înapoi, Căpitanul rămas singur, a fost silit şi el sa renunţe la acţiunea d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erminata operaţia plebiscitara, Antonescu aştepta de la Rege un alt semn de recunoştinţa. El spera ca sa fie săltat prim-ministru, luând locul Patriarhului Miron. În loc de aceasta recompensa, în al doilea guvern Miron Cristea n-a mai figurat nici ca Ministru al Armatei. Regele nu mai avea nevoie de Generalul Antonescu. Caracterul autoritar al Generalului reprezenta o primejdie potenţială pentru dictatura monarhului. Antonescu a declarat după aceea ca a fost concediat, pentru ca s-a opus arestării lui Codreanu şi trimiterii lui în judecata. Aceasta declaraţie poate conţinea un sâmbure de adevăr; dar judecând traiectoria lui politica de mai târziu – un om ahtiat după putere şi nimic mai mult – este mai probabil ca Generalul ar fi rămas cu Regele până la capăt, daca i-ar fi dat satisfacţia la care râvnea: postul de prim-ministru. Cunoscându-i ambiţiile lui nemăsurate, Regele a preferat sa se debaraseze de un colaborator incomod, după ce-l ajutase la înscăunarea dictaturii lui. El avea nevoie de instrumente docile la guvern şi nu de persoane care să-i facă concurenta autori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plecat din guvern cu o ura mortala contra Regelui şi anturajului sau. Tocmai când, gândea el, era pe punctul sa atingă treapta superioara a puterii, a fost azvârlit pe treptele Palatului, ca un politician oarecare. Aceasta injurie nu o putea ierta. Atunci din nou a început manevrele de apropiere de Mişcare, ca sa nu rămână singur în panorama politica a României. A apărut ca martor în procesul Căpitanului din 1938, unde a depus favorabil şi a avut chiar un gest semnificativ de fraternizare cu Căpitanul, întinzându-i mâna la plecare. Era însa prea târziu, caci el însuşi, prin participarea lui în guvernul dictaturii regale, care nu era decât preludiul unei noi prigoane contra legionarilor, se făcuse vinovat de grava acuzaţie de „sperjur”, de care vorbeşte Căpitanul în scrisoarea către V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poziţia de la proces, fiind considerat primejdios în capitala, generalul Antonescu a fost trimis la Chişinău, în calitate de Comandant al Corpului de Armata din Basarabia. Aici, iarăşi s-a remarcat printr-o intervenţie în favoarea legionarilor închişi în penitenciarul din Chişinău. A dispus sa fie trataţi conform regimului prescris pentru deţinuţii politici. Intervenţia Generalului s-a răspândit ca fulgerul în toată tara, adăugându-se comentariul ca Generalul Antonescu ar fi aliat cu Mişcarea. Guvernul de la Bucureşti n-a putut suporta nici aceste zvonuri. Temându-se de vreo înţelegere secreta cu Mişcarea, l-a scos şi de la Comanda Corpului de Armata din Chişinău. A venit la Bucureşti, ca General de rezerva, fara sa i se mai fi încredinţat vreo noua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în viaţa politica în vara anului 1940 cu scrisoarea ce i-a trimis-o Regelui, după pierderea Basarabiei şi a Bucovinei de Nord. Ca urmare, a fost internat la Mănăstirea Bistriţă, unde a fost deţinut până la 1 Septemb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şadar precizat ca Generalul Antonescu s-a ataşat de Mişcare numai după ce a fost mazilit de Rege. S-a hotărât sa joace cartea aceasta ca o platforma politica a viitoarei lui ascensiuni. De-o parte Mişcarea, de alta Germania. Desi în politica externa, orientarea lui era filo-engleza, în conjunctura internaţională de atunci, când Germania domina pe continent, dorea să-şi atingă telul suprem al vieţii lui cu sprijinul Reichului. Generalul Antonescu n-a avut nici o înţelegere pentru idealurile Mişcării, desi adeseori a făcut declaraţii de ataşament pentru noi. Considera mişcarea o simpla oportunitate în calculul lui de a acapara toate puteri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le Generalului despre Capitan nu erau numai simple reminiscente istorice, descărcate într-un moment de manie necontrolata. Erau ceva mai mult: un avertisment, o lecţie de învăţat pentru succesor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NU VOI FI UN KERENSKI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în momente de nemulţumire pentru felul cum merge colaborarea cu legionarii, se exprima fata de mine şi fata de alti membri din guvern (vezi şi cartea lui Sturdza): „Eu nu voi fi un Kerenski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Kerenski e mai veche. Îl învinuia şi pe Capitan ca ar putea sa joace, fara sa vrea, rolul lui Kerenski în România. În iarna anului 1936, Corneliu Codreanu a avut mai multe întâlniri cu Generalul. Într-una din acestea, Antonescu i-a cerut lămuriri asupra modului în care înţelege sa ajungă la conducerea Statului. Acest schimb de cuvinte este redat în cartea Pe Marginea Prăpastiei, capitolul I, în care se explica relaţiile Generalului cu 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tele, este interesant de revelat următorul dialog dintre General şi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dreanu, eşti pregătit D-ta sa vii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acest lucr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giţi masele? Cine sa ia puterea? Daca împingi tara în revoluţie, vei avea roadele culese de Kerenski, fara ca D-ta sa fii un Kerenski; nu ai nici cultura şi nici talentul lui ora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a aluzia ce-o făcea Generalul asupra unei eventuale revoluţii legionare în România, ale carei roade ar putea sa le culeagă bolşevismul. Mai întâi Corneliu Codreanu nu se gândea la revoluţie. El era contra acţiunilor de forţă şi a loviturilor de Stat. şi apoi Mişcarea Legionara, de la cele mai îndepărtate începuturi ale ei, a fost educata şi antrenata sa lupte contra comunismului, inamicul principal al tarii noastre. Chiar daca ar fi izbucnit o revoluţie legionara în România, aceasta n-ar fi putut avea niciodată urmările din Rusia. Partidul comunist din România era inexistent, reducându-se la un pumn de agitatori. Pericolul venea din alta parte: o invazie sovietica de peste Nistru. Căpitanul era prea conştient de situaţia externa precara a tarii noastre, pentru a azvârli tara într-un război civil şi de aceea el s-a menţinut permanent în cadrul strict al legalităţii constituţionale. Alţii au dat lovitur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guvernării noastre, aluzia lui Kerenski a revenit pe buzele Generalului, dar într-o alta varianta: el, Generalul Antonescu, nu va fi niciodată Kerenski al României. Dar contra cui îşi ascuţea el vigilenta de Sef de Stat? Contra comuniştilor? Nu, nicidecum, ci contra noastră, a Mişcării Legionare. El vedea în noi un fel de partid anarhic, puternic subplantat de comunişti. şi daca ar arata slăbiciune în guvernare, statul ar cădea în mâna bolşevicilor, prin intermediul mişcării legionare, care ar servi de vehicul al revoluţiei ruseşti. La aceasta periculoasa evoluţie, Generalul se va opune cu toate puterile ce-i stăteau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 asta data, avertismentul Generalului nu concorda cu relaţiile politice din România. Era o insinuaţie perfida, pentru a fi auzita probabil la Berlin, în vederea loviturii de Stat de mai târziu. Mişcarea putea fi acuzata de multe greşeli, în afara de aceea de a-şi fi pierdut linia politica anticomunista. Acest bloc de 500.000 de legionari era o garanţie ca la noi comunismul nu va putea pătrunde niciodată, nici prin alegeri şi nici prin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ână la urma ce-a ieşit din obsesia politica a Generalului? El, care ne acuza pe noi de o presupusa alunecare spre comunism, lăudându-se ca nu va deveni niciodată un Kerenski al României, tocmai el a fost principalul responsabil de instaurarea bolşevismului la noi. Prin Lovitura de Stat din 21 Ianuarie 1941, Antonescu a sfărâmat coloana vertebrala a naţiunii, Mişcarea Legionara, iar Statul, lipsit de ocrotirea ei, a căzut prada forţelor conspirative, care au pregătit actul de la 23 August, România, devenind o colonie a imperiului mosc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a fost Kerenski al României, cu toate protestele lui ca nu va accepta niciodată sa joace rolul acestui personaj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COATEREA JANDARMERIEI SE SUB AUTORITATEA MINISTERULUI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manevrele pentru debarcarea lui Sturdza, şi-a fixat ca proxim obiectiv „cucerirea” Ministerului de Interne, care, după cum ştim, conform convenţiei iniţiale, încheiate cu Antonescu, aparţineau lotului legionar de ministere. La Inteme, Generalul implantase, încă înainte de formarea guvernului de colaborare cu mişcarea, ca Subsecretar de Stat pe Colonelul Alexandru Rioseanu, un om de încredere al sau. După numirea lui Petrovicescu, evident ca sfera de autoritate a lui Rioseanu se redusese simţitor, rămânând în final exclusiv cu Serviciul Secret al Armatei, fostul domeniu al lui Moruzov. Siguranţa, Politiile din tara şi Jandarmeria erau dependente de Generatul Petrovicescu, noul Ministru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ntonescu, ca un prim pas pentru înlocuirea lui Petrovicescu, i-a ridicat acestuia comanda asupra jandarm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cret al Conducătorului Statului dispune trecerea Corpului Jandarmeriei de la Interne sub autoritatea directa a Sefului Statului. Cu aceasta schimbare, postul cel mai important pentru menţinerea ordinii interne, Jandarmeria, ieşea de sub ordinele lui Petrovicescu, fara ca nici Ministrul de Interne şi nici eu sa fi fost informaţi în prealabil de aceasta grava decizie. Totul s-a făcut oarecum pe sub mâna, realizându-se fara comentarii şi cât mai putin zgomot, ca un fapt d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anormala, caci în toate guvernele din lume Jandarmeria cade sub competenta Ministrului de Interne. Lovitura data Generalului Petrovicescu era un preaviz ca în scurta vreme va urma înlocuirea acestuia de la Ministerul de Interne. Am aflat mai târziu de aceasta schimbare, dintr-o notiţă din ziare, după ce faptul se consumase şi alte preocupări mi-au acapara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RAGEŢI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14 Decembrie îmi telefonează Papanace, comunicându-mi, cu mare îngrijorare în glas, o ştire foarte grava primita din Dobrogea. În plasa Cogealac, unde erau sate colonizate cu refugiaţi macedo-români din Cadrilater, ar fi izbucnit conflicte între aceştia şi vechea populaţie româneasca. Conducătorul Statului a dat ordin, prin Comandantul Jandarmeriei, ca jandarmii din localităţile unde s-au produs aceste tulburări sa traga în coloniştii macedoneni, pentru a restabili ordinea. Posturile de jandarmi erau în mare încurcătura şi ele, deoarece ştiau ca macedo-românii refugiaţi din Cadrilater se bucurau de ocrotirea autorităţilor administrative ale judeţului, formate din legionari. Nicolae Şeitan, Prefectul Judeţului, aflând de existenta acestui ordin, s-a adresat lui Papanace, cerându-i sa lămurească lucruril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nace a venit la mine la Preşedinţie, si, după convorbirea avuta cu el, m-am dus la General pentru a-i cere lămuriri. Mi se părea peste putinţă sa existe un astfel de ordin. Faptul era de o gravitate excepţională, daca jandarmii, dând curs ordinului venit de la Conducătorul Statului, ar fi tras în fraţii macedoneni, nu stiu ce s-ar fi întâmplat. Era de neconceput ca într-un regim legionar, aceşti români din Pind şi din alte parti ale Peninsulei Balcanice, care au făcut uriaşe sacrificii pentru cauza naţională, sa fie împuşcaţi ca nişte inamici a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ima, mi-a spus Generalul, am informaţii precise ca în satele colonizate cu macedoneni din Cadrilater se petrec grave conflicte cu populaţia locala. Acestea pot sa degenereze, ca</w:t>
      </w:r>
      <w:r>
        <w:rPr>
          <w:rFonts w:cs="Georg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1907, într-o răscoală. Trebuie restabilita ordinea, înainte de o fi prea târziu. Am dat dispoziţii jandarmilor sa utilizeze şi armele daca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i-am răspuns, ma ofer eu sa ma duc la Constanta, pentru a ancheta personal cazul semnalat de D-voastra, la fata locului. Ar fi tragic ca aceşti oameni, de doua ori fugăriţi de la vetrele lor, sa nu-şi găsească linişte nici într-o Românie Legionara, pentru a carei biruinţa au făcut mari sacrificii. La Constanta au căzut doi legionari macedoneni în luptele de la 3 Septembrie şi participarea lor a fost foarte importanta la răsturnarea Regelui Carol. Plec chiar asta seara la Constanta şi ma întorc poimâine cu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a cu Papanace şi alti însoţitori am luat acceleratul de seara şi a doua zi dimineaţa, Duminica, am coborât pe peronul gării Constanta. Aici am fost întâmpinaţi de Prefectul Judeţului, Nicolae Şeitan, Seful Regiunii, Eugen Teodorescu, Primarul Oraşului, Traian Puiu, şi alte autorităţi. Îndată am pornit cu maşinile spre comunele împricinate, unde s-au semnalat tulburări în care jandarmii primiseră ordin de la General sa traga în colonişti. Ajunşi aici, am străbătut mai multe sate, am întrebat prin casele oamenilor şi ne-am informat asupra „răzmeritei”. Veştile transmise la Bucureşti erau total deformate. Nişte incidente banale, inevitabile când alte valuri de populaţie se aşează în satele băştinaşilor. Aceştia îşi vedeau spaţiul lor vital restrâns, mai ales ca românii veniţi din Cadrilater aveau un gen de viaţă diferit de-al lor, bazat precumpănitor pe creşterea oilor şi vitelor. Nici pe departe nu ma aflam în fata acelor conflicte ameninţătoare, pe care le zugrăvise Antonescu. Era iarna şi frig. Oamenii, cu femei şi copii, stăteau unghiuriti în casele lor, la gura unui foc. Se bucurau de vizita noastră şi ne-au primit cu multa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Constanta, unde a avut loc o mare întrunire legionara. După cuvântul de deschidere al şefilor localnici, le-am vorbit eu explicându-le momentul politic în care ne aflam. Am accentuat necesitatea ordinii şi a disciplinei în toate sec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am mai văzut o serie de instituţii: sediul legionar, redacţia gazetei Biruinţa, mai multe cantine ale „Ajutorului Legionar”, staţiunea Mamaia cu instalaţiile ei, unde am admirat valurile îngheţate ale m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u un alt tren, ne-am întors în capi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ni, m-am prezentat Generalului, informându-l asupra celor constatate în judeţul Constanta. Au fost anumite incidente, dar acestea n-au luat niciodată proporţii ameninţătoare, încât sa facă necesara intervenţia forţelor de ordine publica. Sunt fricţiuni inerente când se produc deplasări de populaţie dintr-o regiune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a fost mulţumit cu rezultatele anchetei mele. El vroia să-şi arate străşnicia. Sa curgă sânge, sa fie moarte şi cadavre, pentru a justifica, în fata autorităţilor germane, masurile ce le va lua mai târziu, când va încerca sa ne disloce de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EA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junul Anului Nou. Zi de bucurie pentru toţi Românii, zi de speranţă în restaurarea patriei în vechile ei hotare. Numai cugetul negru al lui Antonescu gândea altfel. Pentru el, Anul Nou nu era decât un nou prilej ce i se oferea pentru a defăima Mişcarea, întristând inimile tineretului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imaginat pentru Anul Nou o dubla acţiune contra Mişcării, la nivele diferite, dar cu acelaşi obiectiv: sa creeze în jurul ei o atmosfera de nelinişte şi teama, pentru a justifica lovitura de Stat de mai târziu. Mişcarea ar pregăti noi acte de teroare, de asta data la scara naţională, în toate oraşele şi judeţele tarii, iar el, Conducătorul Statului, responsabil de ordinea interna, da semnalul de alarma, neputând tolera la infinit dezmăţul unei grupări cati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trebuia stigmatizata chiar în Sfânta Noapte a Noului An, prin intervenţia omului sau de încredere, Alexandru Rioseanu, Subsecretar de Stat la Interne; de alta parte, el însuşi, Antonescu, îl va confirma. Folosindu-se de proclamaţia de Anul nou, va adresa un aspru avertisment legionarilor, făcându-i responsabili de „anarhia” din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Bucureşti, în Ajunul Anului Nou 1941, când mi se aduce la cunoştinţa un straniu ordin semnat de Rioseanu, Subsecretar la Interne. Nu era numai grav prin conţinutul lui, dar şi prin procedeul folosit pentru a-l transmite organelor subalterne. Rioseanu, fara să-l întrebe pe superiorul lui, Generalul Petrovicescu, şi fara ca acesta sa ştie măcar ceva, şi-a permis sa se adreseze direct prefecţilor şi Legiunilor de Jandarmi, pentru a-i face răspunzători de menţinerea liniştii şi ordinii în jude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referea acest ordin? La o fapta cumplita ce-o pregăteau legionarii: ei plănuiseră ca în noaptea de Anul nou sa lichideze uneltele regimului carlist care mai rămăseseră nepedepsiţi la Jilava. Dar nu numai atât. Ameninţarea unui masacru se întindea asupra tuturor oamenilor politici de toate culorile. Mişcarea ar fi vrut ca printr-o singura lovitura sa termine cu toţi adversarii ei politici, răspunzători de prigoanele suferite. Deci, conform acestui ordin, un Maniu, un Brătianu, nici ei nu ar fi fost cruţaţi! Mi-a stat mintea în loc când am citit ce-a scris Rioseanu. Ce intriga diabolica! şi acum sa reproducem conţinutul acestui ordin scelerat: „Ministerul având informaţii ca în ajunul şi noaptea Anului Nou s-a hotărât executarea oamenilor politici ai vechiului regim din judeţul dv. va invit ca de urgenta, împreuna cu comandantul garnizoanei şi comandantul legiunii de jandarmi, sa luaţi cele mai severe masuri pentru garantarea vieţii tuturor acestor oameni politici ce sunt în acest jud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supraveghea locuinţele lor în aşa fel ca la prima tentativa de dezordine sa se ia masurile con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invit ca prin masurile ce veţi lua sa asiguraţi liniştea şi ordinea cea mai perfecta în judeţul dv. Toţi cei ce se vor abate de la ordinele şi dispoziţiile în vigoare vor fi imediat arestaţi şi deferiţi instanţelor judecătoreşti. În caz ca se vor opune cu focuri de arma, sa se traga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pe baza căruia s-a alcătuit acest ordin, n-aveau nici o baza reala. Toată lumea legionara şi întreg poporul se pregăteau sa petreacă Anul Nou în voie buna, nădăjduind ca va fi mai bun decât cel precedent, când tara a suferit atâtea dezastre. Nicăieri nu s-au semnalat dezordini. Nici urma de acele planuri şi proiecte ale legionarilor de a-i ucide pe oamenii politici. Ordinul lui Rioseanu era fals şi mincinos de la un capăt la altul. Presupusa noapte a Sf. Bartolomeu în România era o invenţie criminala a lui Rioseanu, care, la rândul lui, a acţionat cu acoperirea şi la instigaţia Generalului. Conducătorul avea nevoie de noi piese de acuzaţie contra Mişcării, pentru a le servi prompt şi conştiincios Ber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itit ordinul lui Rioseanu, m-am înfiorat de mişelia acestui om. Eu nu primisem nici cea mai neînsemnata informaţie ca s-ar pregăti ceva contra oamenilor politici: dimpotrivă, tensiunea scăzuse în tara după agitaţiile din luna Noiembrie, şi toată lumea respira uşurată ca s-au normalizat relaţiile cu Conducătoru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lăsa ordinul lui Rioseanu fara replica. Daca nu mi-aş fi spus cuvântul, ar fi însemnat că-l aprob, fiind de acord cu dispoziţiile luate. Putea avea urmări incalculabile. În afara de prefecţi, Legiunile de jandarmi şi garnizoanele militare au fost alarmate pentru a lua masuri de protecţie a foştilor oameni politici. Daca s-ar fi pus în aplicare, se ajungea inevitabil la conflicte între autorităţile militare şi civile, dominate de legionari. Prefecţii cunoşteau situaţia din judeţul lor şi nu ar fi permis sa se organizeze expediţii de apărare a celor presupuşi a fi ameninţaţi de legionari. De alta parte, ordinul emanat de la Rioseanu nu era nici cel putin legal. Constituia un abuz de putere, caci nu purta semnătura Generalului Petrovicescu. Un ordin atât de grav, care tulbura toată tara, nu putea fi trimis de un Subsecretar de Stat, ignorând autoritatea superioru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dactat în graba un alt ordin, scurt şi concis, adresat prefecţilor, prin care anulam intervenţia criminala a lui Rioseanu. În toată tara, spuneam eu, domneşte perfecta linişte, şi nici unui om politic nu-i este ameninţată viaţa. A trecut „Anul Nou” şi temuta baie de sânge, anunţată de Rioseanu, s-a rezumat la jocuri şi cântece. Lumea petrecea</w:t>
      </w:r>
      <w:r>
        <w:rPr>
          <w:rFonts w:cs="Georgia"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l Nou, în prima mea convorbire cu Antonescu, i-am atras atenţia asupra gravităţii ordinului dat de Rioseanu şi i-am cerut îndepărtarea lui din guvern. S-a făcut vinovat de o provocare a Mişcării şi de o grava încălcare a autorităţii superiorului sau, Generalul Petrovicescu. După cum poate constata singur, nu s-a petrecut nici cel mai mic act de violenta de Anul Nou, nicăieri în tara, nici în cel mai îndepărtat colt. Generalul mi-a răspuns vădit încurcat, când i-am spus ca incidentele profetizate nu se produseseră, cu nişte fraze inteligibile. Cum era să-l dea afara pe Rioseanu, când erau complici la săvârşirea acestui atentat contra L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tacul lui Rioseanu era combinat cu un alt atac, care venea direct de la Conducătorul Statului. În noaptea de Anul Nou, cum e obiceiul, Antonescu a adresat o proclamaţie către tara. Mare mi-a fost mirarea când, în mesajul sau, reia tema dezordinilor din tara, adresând un sever avertisment legionarilor. De Anul Nou, un Conducător de Stat, chiar de cea mai joasa speţă, trece peste neajunsurile guvernării şi adresează cuvinte de încurajare, pace şi frăţietate cetăţenilor. Numai în discursul lui Antonescu se auzea un alt ton, cu vociferări şi ameninţări la adresa leg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dresat şi eu în noaptea de Anul Nou poporului, cu o cuvântare radio-difuzata. Nu am atacat pe nimeni, ci am exaltat roadele guvernării noastre, sub conducerea Generalului Antonescu. Am prezis un an de grandioase realizări în România, cum n-a mai cunoscut istoria noastră moderna. aşa ar fi fost, daca nu pândeau fiarele de la Preşedi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NTONESCU STRÂNG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începutul lui Ianuarie, nu stiu în care zi, când sunt chemat de General pentru a trata din nou chestiunea ordinii interne. Lăsând la o parte întâmplările de la Jilava, când au fost pedepsiţi asasinii Căpitanului, şezând amândoi pe o canapea în cabinetul sau, a redeschis pe un ton mânios discuţia asupra dezordinilor provocate de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a daca mergem tot aşa şi nu ne opunem fărădelegilor, statul sare în aer. Vom fi înghiţiţi noi înşine de valul anarhiei şi România va sfârşi împărţită între veci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i-am răspuns, situaţia nu e atât de dramatica cum o înfăţişaţi. Sunt multe informaţii exagerate sau chiar false, venite de la răuvoitori, care nu vor altceva decât o ruptura între noi. Am şi eu informaţiile mele şi pot sa va asigur ca tara este calma şi lumea îşi vede de treaba, muncind de zor pentru biruinţa zile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ci, pe colea, se mai întâmpla incidente şi nereguli, dar nu trebuia sa le exageram, dându-le proporţii. Ele sunt inerente, chiar sub cel mai bun guvern din lume, dar la noi unde o revoluţie a ajuns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og sa aveţi răbdare, caci apele se vor linişti. Până la primăvară vom avea o mişcare perfect disciplinata, care va va secunda în greaua D-voastra misiune, cu loialitate şi corec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entru fiecare incident, ne punem mâinile în cap, strigând ca e anarhie, atunci se crează o stare de isterie politica, dăunătoare colaborării noastre. Va aduceţi aminte ce s-a întâmplat de Anul Nou, cu ordinul dat de Rioseanu. Nici un om politic n-a fost deranjat de legionari. Era o falsa alarma. Toţi legionarii au înţeles ca a trecut faza Jilavei şi acum intram în faza muncii con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declaram eu, era o pledoarie logica, întemeiata pe o înlănţuire de fapte. O revoluţie nu poate fi comprimata brusc, printr-un ordin. Trebuie lăsată un timp de, până îşi găseşte alb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 raspunde explicaţiilor mele, bazate pe o considerare de ansamblu a întâmplărilor din ultimele luni, Generalul îmi raspund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ima, afirmi ca acuma este linişte în tara. Îţi voi dovedi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lă, se duce la usa şi îl cheama pe Ovidiu Vlădescu, secretarul sau pentru afacerile civile. Îi spune ceva şi Vlădescu se întoarce cu un dosar voluminos, organizat şi catalogat. Dosarul cuprindea seria de ilegalităţi şi abuzuri săvârşite de legionari, încă de la începutul guvernării noastre, din care nu lipseau nici ultimele întâmplări de acest gen. Era, cum s-ar spune, dosarul pus la zi. şi începe Generalul sa citească ultimele cazuri de dezordine, săvârşite de legionari, în oraşul cutare, în judeţul cutare, etc. Trebuie sa adaug ca piesele din acest dosar le-am regăsit apoi în lucrarea editata de Preşedinţie, sub numele Pe Marginea Prăpastiei, al carei autor a fost acelaşi, Ovidiu Vlădescu, om de casa al lui Ica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cu lectura, Generalul îmi spune pe un ton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omnule Sima? Asta e tara? Eu nu pot suporta la infinit aceste dezor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i-am răspuns, examinând cazurile citite de D-voastra, nu vad nici o ilegalitate care ar ameninţa ordinea interna sau Siguranţa Statului. Sunt abuzuri, le recunosc, dar de când exista România s-au săvârşit abuzuri. Noi n-am excelat printr-o administraţie corecta. Fiecare deţinător al puterii îşi exercita funcţia ca o satrapie. Pe timpul lui Carol, s-au petrecut monstruozităţi. Atâţia legionari ucişi, atâtea case devastate. Dar niciodată guvernul de atunci nu le-a dat publicităţii, autoacuzându-se, ci le-a tăinuit, pentru a-şi ascunde cr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u nu va cer acest lucru, nu vreau sa acopăr pe nimeni, ci doar putina îngăduinţa pentru a ma putea ocupa intensiv de mişcare, a o reorganiza şi a elimina elementele turbu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 o revoluţie din lume care sa nu debuteze prin acte în marginea legii. Avem atâtea exemple elocvente. Daca ma bucur de înţelegerea D-voastra şi de sprijinul D-voastra ferm, va asigur ca până la primăvară, veţi avea o mişcare care nu va va crea nici cea mai mica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a fost mulţumit cu explicaţiile mele. El urmarea un alt scop. Orice abuz săvârşit de legionari lui îi cădea bine, îl saluta cu bucurie, caci servea de minune planurilor lui de a ne expulza din Stat. Eu cerusem înţelegere şi răgaz. El era avid după ştiri defavorabile mişcării, pentru a le specula apoi contra noastră, transmiţându-le, prin intermediul lui Fabricius,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cu dosarul întocmit de Vlădescu, m-a pus pe gânduri. Generalul strângea documente pentru a le folosi cont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CONFRUNTARE DRA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7 Ianuarie, ziua Sf. Ioan, Forul Legiunii s-a prezentat Generalului Antonescu pentru a-l felicita de ziua numelui sau şi a-i reînnoi omagiul de credinţa şi loialitate al L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stat la ceremonie, care s-a desfăşurat într-o sala a Preşedinţiei. Luând cuvântul Vasile Iasinschi, i-a făcut urarile cuvenite şi la urma i-a oferit din partea Forului un splendid costum national din Bucovina, asemănător acelora ce le purta şi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primit cu aparenta emoţie darul făcut, a mulţumit şi a adăugat la urma ca „niciodată Generalul Antonescu nu va ridica mâna contra Mişcăr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 toţii bucuroşi de aceasta declaraţie, cu atât mai mult cu cât în ultimele săptămâni se multiplicaseră exploziile de nemulţumire ale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observat în atitudinea Generalului şi m-a neliniştit, era ca în timp ce ne vorbea, dându-ne asigurări de loialitatea lui, nu ne privea în ochi, ci îşi plimba privirile undeva pe pereţi. Avea ceva pe conştiinţă, îmi zi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cam pe la orele 8 seara, profitând de buna dispoziţie a Generalului, m-am gândit ca ar fi momentul sa am cu el o explicaţie decisiva asupra colaborării noastre. Vroiam să-l rog să-şi clarifice poziţia fata de Mişcare. Încă nu realizase cele doua promisiuni ce mi le făcuse: amnistia generala şi numirea lui Greceanu la Ministerul de Externe. Vroiam sa aflu ce vrea cu Mişcarea, care-i sunt telurile imediate şi de ce suntem acoperiţi cu toate invectivele şi acuzaţiile, pentru cel mai banal incident ce se întâmpla în tara. Exista o campanie de denigrare a Mişcării, nejustificata în raport cu faptele săvârşite, care crează o stare de continua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vederea noastră nu l-am cruţat deloc. I-am spus pe şleau toate nemulţumirile noastre, pe un ton cuviincios, dar fara ocolişuri. N-am şezut pe scaun, ci am stat în picioare în fata biroului sau, mai plimbându-mă din când în când sau făcând gesturi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u un istoric al relaţiilor noastre, pentru a-i aminti ca a avut şi el nevoie de Mişcare în ceasuri grele. I-am vorbit de începuturile colaborării noastre, de întâlnirea ce-am avut-o în casa lui Alexandru Popovici, în Iunie 1940, când ne-am făcut un fel de plan comun de bătălie. Am continuat cu intervenţiile mele la Palat, după arestarea şi internarea lui la Mănăstirea Bistriţă, ca sa fie pus în libertate. Apoi am trecut în revista evenimentele de la 6 Septembrie 1940, care au fost un model de colaborare loiala şi eficace, cu rezultate rodnice atât pentru noi cât şi pentru tara. Fara sângele vărsat de legionari la 3 Septembrie, Generalul nu ar fi ajuns niciodată la putere şi nu ar fi unde se găseşt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guvernării noastre comune nu pot fi tăgăduite de nimeni, tara e în picioare, după prăbuşirile suferite în vara anului 1940. Avem trupe germane în România, care ne garantează independenta. Am intrat în Pactul Tripartit şi suntem la adăpost de orice surpriza din partea Sovietelor. Apropierea de Puterile Axei, formula preconizata de Capitan, s-a adeverit justa. Fara integrarea în Axa, România ar fi dispărut de pe hart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economic, cu toate pierderile teritoriale suferite, în trei luni am avut un excedent bugetar de cinci miliarde cinci sute de milioane lei, fapt recunoscut chiar de General într-un comunicat oficial. Putem privi cu încredere viitorul. Noi nu tăgăduim meritele Generalului în aceasta opera de redresare naţională, dar nu e mai putin adevărat ca fara colaborarea Mişcării nu s-ar fi ajuns la aceste rezultate specta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ile de la Jilava au tulburat relaţiile dintre noi, desi nu le-am ordonat nici eu şi nici un alt membru al conducerii legionare. Dar nu e mai putin adevărat ca pedepsirea asasinilor erei carliste era un imperativ national. Fara acest act de ispăşire a unor crime abominabile, colaborarea noastră nu ar fi putut merge înainte. Acest moment critic a fost depăşit prin soluţia propusa de mine şi acceptata de General, a unei amnistii generale, care sa îmbrăţişeze toate categoriile de vinovaţi. Se elimina, credeam noi, ultima divergenta, ultimul obstacol, în calea unei colaborări rodnice şi de lunga d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reproduc cât mai fidel ce i-am spus atunci, pentru ca îi făcusem un adevărat rechizitoriu al politicii Generalului fata de Mişcare: „Dar iată ca din a doua jumătate a lunii Decembrie, în special, relaţiile dintre noi s-au întunecat iarăşi. Orice calcare a legii de un legionar este speculata şi exploatata la maximum. Eu nu tăgăduiesc ca s-au produs anumite nereguli în administraţia noastră şi se vor mai produce, dar ele trebuie reduse la proporţiile cuvenite, fara a provoca din fiecare caz o criza de guvern. V-am comunicat ca sunt gata sa ma ocup direct de toate cazurile de ilegalitate, pentru a da de urmele făptuitorilor şi a elimina elementele turbulente, dar cu condiţia expresa sa fiu sprijinit de D-vo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actual al guvernării noastre este sacadat, zguduit aproape zilnic de denunţurile ce vin pe filiera serviciilor D-voastra de informaţii. Ne aflam în fata unui crescendo de intrigi, de acuzaţii contra Mişcării, care îşi găsesc ecou în cabinetul D-voastra. Mereu îmi imputaţi fapte, petrecute în cine ştie ce colt de tara, ca şi cum eu le-aş fi patr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 şi un revers, care va priveşte pe Dvoastra. De la legionarii din provincie îmi vin ştiri alarmante, care reclama o explicaţie. Din diverse sfere militare din provincie a transpirat ca s-ar pregăti ceva împotriva noastră, ca Generalul Antonescu va termina în curând cu „anarhia” legionara. Regimul actual va fi îndepărtat şi substituit cu o dictatura militara, ca pe timpul lui Carol. Aceste intenţii şi planuri vi se atribuie D-voastra direct. Mai mult decât atât: s-ar fi transmis deja ordine secrete garnizoanelor militare, pentru a se pregăti pentru momentul H. Eu nu cred lucrul acesta, dar sunt silit sa vi le aduc la cunoştinţă, pentru a clarifica relaţiile dintre noi. Noi nu ne vom ridica niciodată contra Generalului Antonescu, dar aşteptam din partea D-voastra sa nu dezamăgiţi încă odată tineretul 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eiat pledoaria cu un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mi-aţi spus pe vremuri ca atunci când Regele Carol v-a numit Ministrul Armatei în Guvernul Goga şi apoi în primul guvern al dictaturii regale, „Regele Carol v-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og sa fiţi atenţi la anumite cercuri din jurul D-voastra, de aceeaşi origine dubioasa, ca sa nu va însele din nou, împingându-vă la acte ireparabile fata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st moment, Generalul n-a scos o vorba. M-a ascultat cu capul plecat pe masa lui de lucru, fara să-mi răspundă ceva. Dar când am atins acest punct delicat, descoperindu-i probabil intenţiile, atunci a reacţionat. Dar într-un mod cu totul neaşteptat. Nu-i convenea sa se apere, să-mi declare ca nu-i adevărat, ca cele aflate de mine sunt o scornitura a duşmanilor noştri. Explicaţia ar fi fost penibila şi dăunătoare prestigiului sau, caci aveam şi eu informaţii precise tocmai din cercuri militare, pe care i le puteam servi oricând. şi atunci a ales o cale mai comoda: a întrerupt brusc discuţia, concedi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ima, sunt om bătrân, ceasul este înaintat (era aproape zece) şi trebuie sa ma duc sa ma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I-am zis „noapte buna” şi m-am îndreptat spre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 scornit versiunea ca as fi fost dat afara din cabinetul Generalului. În afara de cuvintele de mâi sus, nu mi-a rostit nici un cuvânt greu. Cum îi cunoşteam manierele, nu m-am simţit jignit personal. Ştiam ca şi cu Regele se poarta ca un plutonier major. Ceea ce ma neliniştea mai mult, era o confirmare a presupunerilor mele. Antonescu se pregătea sa ne elimine de la putere, probabil după modelul Regelui Carol. L-am atacat în punctul vulnerabil şi aceasta n-a mai putut-o suporta. Tactic era mult mai avantajos sa se considere ofensat şi sa curme brusc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intra în biroul, meu Ica Antonescu şi ma întreabă speriat ce s-a întâmplat între mine şi General. El, de fapt, fusese informat de General şi venise sa dreagă lucrurile. Ica Antonescu şi-a dat seama ca Generalul, cu atitudinea lui de bruscare, făcuse o gafa. Le era teama sa nu întreprind eu ceva, înainte ca planul lor de răsturnare a Mişcării sa nu fie pus la punct. Încă nu obţinuseră aprobarea Berlinului pentru îndepărtarea noastră din Stat. I-am spus vag, în câteva cuvinte, ce s-a întâmplat între noi. Ica m-a rugat sa nu iau în considerare vorbele Generalului. E într-adevăr om bătrân şi câteodată îşi pierde răbdarea. L-am asigurat pe Mihai Antonescu ca nu ma simt ofensat. Îi cunosc caracterul dificil al Generalului. Regret însa ca n-am putut avea cu el nici măcar o explicaţie sincera şi exhaustiva asupra problemelor guvern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CORAT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ircea Tomescu, aghiotant Regal, îmi telefonează sa ma prezint în dimineaţa de 8 Ianuarie la Palat, fiind invitat de Maiestatea sa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pentru ce sunt chemat. De alta parte îl cunoşteam pe Mircea Tomescu ca un prieten al Mişcării. O criza politica era exclusa. Regele era prea izolat ca sa întreprindă ceva. Antonescu îl ţinea din scurt, îi supraveghea toate mişcările şi nu-i permitea sa se ridice peste rolul lui pur deco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cu maşina în curtea Palatului, am fost primit la scara de mai multi ofiţeri şi apoi condus imediat în cabinetul de lucru al Regelui. Regele Mihai era vădit stânjenit, iar eu nu mai putin, când a deschis discuţia. Ne-am văzut la diferite manifestaţii, dar pentru întâia oara stăteam singuri fata în fata. Am schimbat câteva cuvinte protocolare şi apoi Regele a trecut la subiectul audien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hemat pentru a va oferi aceasta deco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o cutie deschisa, în care se afla o înalta decoraţie, „Steaua României”. M-am uitat îndelung la ea. Nu-mi venea sa cred. I-am mulţumit călduros, spunându-i ca nu m-am aşteptat la aceasta distincţie. L-am asigurat de devotamentul meu personal şi al Legiunii pentru Monarhie şi Din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nvitat apoi într-o camera alăturată, unde am fumat o ţigară. În cursul scurtei conversaţii, mi-a pus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gradele legionare şi ce semnificaţie a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numerat gradele legionare de la instructor legionar până la Comandant Legionar şi apoi Comandant al Bunei Vestiri, rezervat întemeietorilor Legiunii. I-am explicat ca aceste grade n-au nimic comun cu gradele militare, ca reprezintă etapele de realizare spirituala ale legionarului. Cel ce se distingea prin ţinuta lui, în luptele şi acţiunile Mişcării, Căpitanul îi conferea un grad, pentru a-i întări autoritatea lui asupra oamenilor şi a-l da ca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hestiune pe care mi-a pus-o Suveranul a fost daca sunt infiltraţii comuniste în Mişcare şi daca lor li se datorează anumite dezordini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a a fost îndoctrinat de General. I-am răspuns ca la periferia Mişcării s-ar putea sa se fi strecurat şi vreun militant comunist. Noi suntem o mişcare de o jumătate de milion de oameni încadraţi. Dar chiar daca ar fi adevărat, nu reprezintă nici un pericol, deoarece nu ating centrii de comanda ai Legiunii şi nu pot influenta polit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ezordinile săvârşite de anumiţi legionari, ele sunt minime în raport cu masa enorma a acelora care îşi fac datoria conştiincios, în linişte şi ordine. Aceste deficiente inerente stării de tranziţie de la revoluţie la mentalitatea de Stat, se vor corecta în scurta vreme. Am nevoie de un timp oarecare până ce voi putea reorganiza şi disciplina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ţinut sa ating sub vreo forma problema relaţiilor noastre cu Generalul Antonescu. Nu m-am plâns de ieşirile Generalului, de elementele dubioase care-l înconjoară şi de presiunile la care suntem zilnic supuşi. Am păstrat o atitudine loiala fata de Conducătorul Statului, desi mi-am dat seama ca încercase să-l otrăvească şi pe Rege, pentru a-l atâta cont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Antonescu de decorarea mea – ştirea se publicase în ziare – l-a apucat o furie oarba. Actul de la Palat cădea cum nu se poate mai rau pentru planurile lui. Era în plina pregătire pentru eliminarea noastră de la putere. şi acum vine Regele şi îi strica toată combinaţia. Ce va zice armata? Va mai putea conta pe armata ca pe un bloc unitar, în momentul lovituri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putut stăpâni. Nu sunt sigur daca s-a dus în persoana la Palat sau i-a telefonat numai Regelui. I-a făcut un scandal imens, cum de-a cutezat sa ma decoreze fara să-l întrebe, aducâdu-i aminte ca el îl tine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Regelui, conferirea de decoraţii, aparţinea puţinelor prerogative ce-i mai rămăseseră, după ce fusese despuiat de Antonescu de toate puterile Statului. Era în dreptul lui sa o facă. Iar în ceea ce priveşte alegerea persoanei mele, nimic mai normal, având în vedere funcţia ce-o îndeplineam în acel moment, de al doilea mandatar a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MIREA LUI EUGEN CRIS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tot în aceste zile tulburi când Antonescu se pregătea şi ne dea lovitura de Stat, intra în biroul meu la Preşedinţie un tip înalt, voinic, bine clădit, şi se recomanda „Eugen Cristescu, noul sef al Serviciului Secret, numit de Conducătorul Statului</w:t>
      </w:r>
      <w:r>
        <w:rPr>
          <w:rFonts w:cs="Georgia"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şteam personal, dar auzisem de el. Îşi făcuse o trista faima printre noi în prigoana din 1933- 1934. Sub guvernul Duca şi cel următor, fusese Directorul Siguranţei Statului şi s-a distins prin ura şi ferocitatea cu care îi urmarea pe legionari. Numele lui era pomenit şi în circulările Căpitanului, printre prigonitorii de atunci ai Legiunii. Apoi s-a eclipsat de la suprafaţa vieţii publice. A fost subplantat de Moruzov, care reuşise sa câştige încrederea Regelui şi să-i ia locul. A trăit în penumbra în perioada 1935-l940, până ce l-a descoperit din nou Generalul Antonescu şi i-a încredinţat conducerea Serviciului Secret al Armatei, fostul fief al lui Moru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ugen Cristescu nu fusese amestecat în sălbatică prigoana a anilor 1938-1940, numirea lui nu m-a îngrijora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dar nu i-am dat o interpretare speciala. În definitiv, sectorul militar al guvernării aparţinea Generalului Antonescu. Răspunderea numirii cădea asupra lui si, probabil, ştia el ce face, de vreme ce l-a ales pe Eugen Cristescu. Probabil are nevoie de un specialist în fruntea acestui serviciu cu ramificaţii externe. Ministerul de Interne nu era afectat prin aceasta numire. Serviciul Secret al Armatei era un fel de Biroul II, de care depindeau operaţiile de spionaj şi contra-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gândeam atunci. Convorbirea n-a durat mai mult decât un sfert de ora. Am stat în picioare amândoi. I-am spus ca stiu ca n-a fost amestecat în prigoana anilor 1938-1940, ceea ce reprezintă o prezumţie favorabila asupra persoanei sale. I-am explicat momentul politic în care ne aflam. Exista anumite tensiuni în guvern provocate atât de elemente legionare, nefamiliarizate cu mentalitatea de Stat, cât şi persoane din lumea veche, care încearcă sa provoace o criza de sistem. Dar cred ca Generalul înţelege jocul lor interesat. I-am cerut să-şi exercite funcţia cu obiectivitate şi imparţialitate. La urm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ta, ca se poate guverna în actualele împrejurări fara de legionari? Exista o alta soluţie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enigmatic, mi-a spus ca nici el nu vede o alta soluţie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 dovedit ca Eugen Cristescu n-a fost ales de General pentru priceperea lui în combaterea inamicilor externi ai patriei, ci pentru experienta lui în materie de legionarism, reminiscenţa a anilor când a fost în fruntea Direcţiei Generale a Siguranţei Statului. Antonescu vedea în Cristescu un demn urmaş al lui Moruzov şi a jucat sub dictatura lui acelaşi rol nefast intereselor naţionale. Toată abilitatea lui de poliţist s-a concentrat spre Mişcare, iar cât priveşte protecţia Statului de agenţi şi infiltraţii străine, a arătat mai putina vigilenta. Faptul a fost cu atât mai grav cu cât ne aflam în război şi orice informaţie transmisa inamicului se solda cu mii de morţi pe câmpul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itatea în care şi-a exercitat funcţia lui – implacabil cu legionarii şi tolerant cu adevăraţii inamici ai patriei – corespundea de altfel instrucţiunilor primite de la Conducătorul Statului. Antonescu ducea aceeaşi politica de duplicitate, urmărind ca, la momentul oportun, sa se desprindă de colaborarea germana şi sa treacă în tabăra victorioasa a aliaţilor. Nemţii n-au priceput nimic din acest joc sinistru, patronat de Antonescu, până ce nu le-a căzut cărămid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SPRĂVILE LUI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 Stânga, seful Serviciului Social de la Prefectura de Politie, se compromisese grav în evenimentele din 26/27 Noiembrie 1940 (el dăduse ordin sa fie arestaţi şi duşi la Prefectura Tătărescu, Argetoianu, Ghelmegeanu şi Gigurtu), sub urmaşul lui Zavoianu, Radu Mironovici, a continuat sa funcţioneze în fruntea acestui serviciu. N-am înţeles de ce Radu Mironovici nu l-a înlocuit, ci, dimpotrivă, i-a reînnoit încrederea, fara ca Stânga sa arate cel putin o îndreptare a condui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 a continuat în acelaşi ritm delirant sa opereze în raza lui de acţiune. În timp ce tulburările se potoliseră în celelalte doua focare de agitaţie, Valea Prahovei ci Corpul Muncitorilor legionari, ele au continuat şi chiar s-au intensificat la Prefectura de Politie. Serviciul Social era responsabil de liniştea Capitalei, de urmărirea elementelor periculoase Statului sau regimului politic existent. În cursul lunii Ianuarie, mereu am fost asaltat de intervenţiile brutale ale lui Antonescu pentru neregulile de la Prefectura de Politie. Percheziţiile ilegale se ţineau lant şi la persoane care nu puteau fi nici măcar bănuite de acţiuni duşmănoase contra regimului. Stânga, cu de la sine putere şi fara sa întrebe pe nimeni, îşi trimitea agenţi pe teren, care intrau în casele oamenilor fara sa aibă un mandat de la procuror sau o împuternicire de la superi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viza capul lui Petrovicescu. Toate ilegalităţile săvârşite de Serviciul Social al lui Stânga erau argumente binevenite ca sa demonstreze ca Ministerul de Interne nu domina situaţia. În cursul lui Ianuarie, Petrovicescu a fost victima unor scene violente şi repetate din partea Conducătorului Statului din cauza celar întâmplate la Prefectura. Acest om de o rara nobleţe şi corectitudine a suferit mult şi mi-a exprimat de câteva ori dorinţa să-şi dea demisia. N-am vrut sa se repete cazul cu Sturdza şi de aceea l-am rugat sa rămână în post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enumera aici toate abuzurile săvârşite de Stânga, ştiute şi neştiute. Aleg doar un simplu exemplu, ca sa arat până unde a mers inconştienta acestui om. În 6 Ianuarie, agenţi trimişi de Stânga invadează casa lui Voicu Nitescu din Bucureşti si, sub ameninţarea revolverelor, îi fac o percheziţie. Motivul, inexistent. La percheziţie nu s-a găsit nimic compromiţător, Antonescu fierbea de mânie, iar eu, nu mai putin, eram consternat. Nu-mi venea sa cred. Ce căutau agenţii de la Prefectura în casa lui Voicu Nitescu? Un vechi patriot ardelean, care jucase un rol important în lupta contra ungurilor şi îşi câştigase merite nepieritoare în Actul Unirii Ardealului cu Patria-Mamă? Fusese director al ziarului Gazeta Transilvaniei de la Braşov şi apoi ministru în cabinetul lui Maniu. Era o personalitate cu rezonanta în întreaga tara. A face percheziţii unui astfel de om, era mai mult decât un abuz, o ranire a sentimentului national al tuturor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i-a trimis o drastica scrisoare Generalului Petrovicescu şi l-a îndrumat să-i ceara scuze lui Voicu Nitescu. S-a ţinut apoi o Conferinţă, sub preşedinţia Generalului, dedicata ordinii interne, la care am participat şi eu. Au fost de fata în afara de Petrovicescu, toţi subalternii Ministerului de Interne: Rioseanu, Ghica, Radu Mironovici şi Boian-Moisescu, seful serviciului de ordine al Mişcării. S-a tratat chestiunea incidentelor din ultimele zile şi toţi cei de fata şi-au luat angajamentul sa vegheze cu cea mai mare severitate la menţinerea ordinii interne. Toţi, în afara de Stânga, care a continuat cu sistemul lu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e tot, după expulzarea noastră de la putere, am aflat cărui hram servea Stânga. Intrase în serviciul lui Rioseanu şi de la acesta primise ordine sa săvârşească cât mai multe abuzuri şi ilegalităţi, pentru a-i furniza Generalului argumente contra Mişcării, asigurându-l ca orice se va întâmpla mai târziu, se va bucura de impunitate. Stânga abuza de încrederea ce i-a arătat-o Zavoianu şi apoi Radu Mironovici, pentru a servi inamicilor mişcării. Altminteri temeritatea cu care opera nu putea fi decât opera unui d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venimentele din Ianuarie, Stânga nici n-a încercat sa se ascundă. Ştia ca se bucura de ocrotirea lui Rioseanu. A fost arestat de forma vreo doua săptămâni şi apoi i s-a dat drumul</w:t>
      </w:r>
      <w:r>
        <w:rPr>
          <w:rFonts w:cs="Georg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avoianu a fost condamnat la moarte şi executat. Stânga, din perspectiva antonesciana şi după isprăvile săvârşite de el, trebuia sa i se aplice de zece ori aceeaşi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SCINDEREA LA LOJA MAS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atmosfera tulbure de la începutul lunii Ianuarie tot din iniţiativa lui Stânga şi fara vreun ordin de la superiorii lui, agenţii de la Prefectura de Politie au făcut o descindere la loja masonica centrala din Bucureşti, unde au confiscat arhiva şi actele ce le-au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 a venit la mine, la Preşedinţie, cu materialul găsit la percheziţie. Documentul cel mai important era „Cartea de Aur” a lojii masonice, cu semnăturile tuturor membrilor. Venerabilul acestei loji era Jean Pangal, cunoscut ca figura cea mai reprezentativa a ordinului masonic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a răsfoiesc „Cartea de Aur”, pentru a descifra iscăliturile. Cei mai multi semnatari erau persoane necunoscute, în sensul ca nu auzisem de ele sa se manifeste în viaţa publica. În schimb, printre membrii lojii masonice figurau mari personalităţi ale vieţii politice romaneşti. Am întâlnit numele lui Dr. Alexandru Vaida Voevod, Dr. Constantin Angelescu, Octavian Goga, C. Argetoianu şi alţii. Nu apăreau numele lui Ionel Brătianu şi nici al lui Iuliu M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velaţiile acestea nu aduceau nimic nou. Apartenenta acestor fruntaşi politici la masonerie era bine cunoscuta, încă din decada anilor ’30. Dr. V. Trifu scotea un buletin anti-iudeo-masonic şi în paginile lui au apărut şi numele celor mai sus citaţi, toţi cu gradul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ce-l aveau un Goga, un Angelescu, etc., nu era reglementar. Au fost ridicaţi direct la rangul superior masonic, fara sa mai facă ucenicia gradelor inferioare. Nu erau masoni autentici, formaţi conform catehismului secret al acestei secte, ci creaţi ad-hoc, pentru anumite interese. De Vaida Voevod se ştia ca a intrat în masonerie în 1919, pentru a avea o carte de vizita la Conferinţa de Pace de la Paris, unde fusese trimis ca delegat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ă valoare a „Cărţii de Aur” consta în identificarea celorlalte persoane, mai putin cunoscute, destul de numeroase. Aceştia formau baza masoneriei româneşti, sau, cum se zice în alti termeni, infrastructura ei. Pe filiera lor se putea urmări influenta ce-o exercita masoneria în mediile politice ale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fac acum cu acest material masonic care, fara sa vreau, ajunsese în posesia mea? Nu-mi plăcea descinderea făcută de Stânga, ale cărui apucături de poliţist îmi păreau suspecte. Dar, de alta parte, nici nu puteam admonesta public Prefectura de Politie pentru acţiunea întreprinsa. Noi, cei care de la originile mişcării studenţeşti, combătusem masoneria, nu puteam acum sa venim să-i luam apărarea într-o Europa dominata de puterile Axei. Îmi dădeam seama ca ne-am creat o noua problema, provocând masoneria, care-şi avea ramificaţii în toate partidele. Dar acum ma aflam în aceasta situaţie şi trebuia sa plec de la rea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se consumase. M-am dus imediat cu „Cartea de Aur” la Generalul Antonescu, aşa cum cereau relaţiile dintre noi, şi i-am arătat-o. Era şi Mihai Antonescu în cabinetul sau. I-am explicat ce s-a întâmplat şi am început sa o frunzărim împreuna. Am observat ca Mihai Antonescu era agitat şi nervos. La fiecare pagina tresărea. Aştepta să-i citim numele în „Carte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pus problema ce facem cu ea, eu am vrut sa o reţin câtva timp, pentru a o examina mai cu de-amănuntul. Mihai Antonescu s-a opus, spunând ca el fiind Ministrul Justiţiei, este de resortul lui sa cerceteze documentul şi să-şi puna concluziile. Generalul Antonescu s-a ataşat părerii lui şi neavând încotro, le-am lăsat „Cartea de Aur”. Ma găseam în Germania pe atunci şi citind-o în ziare, mi-am dat seama ca lista fusese în prealabil epurata. Multe nume nu fig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u consimţit cei doi Antonescu sa dea publicităţii listele cu membrii lojii masonice din capitala? Nu pentru a feri Statul de influenta lor dăunătoare, ci pentru a demonstra Nemţilor ca şi ei sunt contra masoneriei, nu numai legionarii. aşa cum mai târziu s-au declarat anti-evrei şi chiar rasişti. Din spirit de concurenta. Pentru putere. Pentru a-şi asigura mai departe gratiile Ber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i-am dat seama ca şi descinderea de la loja masonica făcea parte din lanţul de provocări ale lui Stânga, inspirate de Rioseanu, pentru a crea panica între adversarii politici şi a grăbi decizia Generalului de a ne înlătura de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şi, cu vreo doua luni înainte, s-a petrecut un caz asemănător. Un grup de tineri legionari au pătruns în loja masonica, doar din curiozitate, ca sa vadă cum arata un templu masonic. După ce l-au vizitat, au cântat un cântec legionar şi s-au retras în ordine, fara sa se atingă de nici un obiect. Totuşi aflând de isprava lor, l-am chemat la Preşedinţie pe seful de judeţ, Ilie Vlad Sturdza, şi l-am admonestat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UM A FOST TORPILATA AUDIENTA MEA LA H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lumul precedent am arătat ca delegaţii Reichului, Baldur von Schirach şi von Bohlen, cu prilejul reînhumarii Căpitanului, mi-au transmis din partea lui Rudolf Hess invitaţia să-l vizitez la Berlin. Mi-au comunicat şi data întâlnirii, 15 Ianua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acestui important eveniment, îmi făceam pregătirile necesare şi aşteptam dintr-un moment într-altul sa mi se indice modalitatea plecării. Dar 15 Ianuarie se apropia şi din partea Legaţiei Germane nu se observa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a luat o alta întorsătură şi s-a lămurit mai târziu. Cei doi complici, Fabricius şi Antonescu, erau neliniştiţi de perspectiva întâlnirii mele cu Hess, a carei scadenta se apropia. Toate planurile lor conspirative contra Legiunii puteau fi date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nu putea fi anulata. Era vorba de Rudolf Hess, a doua personalitate a Reichului, desemnat de Führer să-i ia locul, în cazul dispariţiei lui. şi atunci au urzit intriga ca sa torpileze audienta mea la Hess într-o forma aparent nevinovata, ca şi cum n-ar fi opoziţie contra ei. În ce a constat maşinaţia? Fabricius i-a trimis lui Ribbentrop cererea lui Antonescu de a fi primit urgent în audienta de Führer, într-o chestiune de „ordine interna”, care, daca nu e rezolvata, ar putea periclita colaborarea militara între România şi Germania. Sensibil la aceasta chestiune, temându-se de complicaţii cu România, destinata sa joace un rol important în viitoarea încăierare cu Rusia, Hitler a dat curs cererii lui Antonescu şi a fixat data audientei pe ziua de 14 Ianuarie 1941. Eo ipso, cealaltă audienta a mea, la Rudolf Hess, căzuse sau se amânase, prin apropierea celor doua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ecizie neprevăzută a lui Hitler crease o noua complicaţie în planurile celor doi complici. Antonescu vroia sa meargă singur la Hitler, pentru a obţine mâna libera de la acesta în acţiunea de represiune a mişcării, în curs de pregătire. Ori Hitler, vrând sa tranşeze definitiv conflictul dintre Antonescu şi Mişcare, în vederea războiului de răsărit, a luat hotărârea sa ma invite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Antonescu, după câteva ezitări, a acceptat sa meargă cu mine la Berchtesgaden. Dar, de acord cu Fabricius, a imaginat o alta stratagema pentru a diminua rolul meu în aceasta audienta. În loc ca Fabricius sa vina direct la mine pentru a-mi comunica invitaţia Führerului sa se facă prin general, ca şi cum ar fi fost obţinută prin intermediul acestuia şi era o favoare ce mi s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ntonescu a dat invitaţiei mele sensul dorit de el: nu eram invitatul direct al Führerului, ci Conducătorul Statului era primit în audienta de Hitler, în 14 Ianuarie, şi a considerat oportun să-l însoţesc şi eu, intervenind în acest sens la Berlin. Eu eram o anexa în cadrul acestei audiente, un subsidiar, şi nu un invitat direct, cum era cazul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rea invitaţiei mele a mers şi mai departe: nu mi-a pomenit nimic de „ordinea interna”, motivul pentru care se ducea Antonescu la Berchtesgaden şi mi s-a spus ca în audienta la Hitler, „se vor trata probleme de ordin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12 ianuarie ma aflam la Preşedinţie. Generalul Antonescu se afla la Predeal. Sunt chemat la secretariatul lui Antonescu, cu rugămintea sa aştept o comunicare importanta venita de la Conducătorul Statului, prin teletip. Am aşteptat şi în câteva minute a venit pe banda un mesaj, dar nu din partea Generalului, ci a lui Mihai Antonescu! Acesta îmi comunica ca Führerul l-a invitat pe Generalul Antonescu la Berchtesgaden, pe data de 14 Ianuarie 1941, pentru a trata chestiuni de ordin militar. Generalul s-a gândit ca ar fi bine să-l însoţesc şi eu şi a făcut demersul necesar la Berlin. În comunicarea trimisa de Mihai Antonescu nu se pomenea nimic de audienta mea la Hess, a carei data era iminenta. Normal ar fi fost ca sa mi se comunice când va avea loc aceasta audienta, eventual după întâlnirea cu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tot prin teletip, ca nu înţeleg ce sa caut eu într-o conferinţă de ordin militar, daca merge Generalul la Berchtesgaden. Trebuie sa ma consult cu prietenii mei şi mâine îi voi d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13 Ianuarie s-a desfăşurat ceremonia de la „Casa Verde”, închinata eroilor Mota şi Marin, căzuţi în Majadahonda. După ceremonie, a venit la mine Stelzer, primul consilier al Legaţiei Germane la mine, pentru a ma întreba daca merg la Berchtesgaden. I-am comunicat ca nu am luat nici o decizie şi ca încă nu stiu precis daca este o invitaţie a Führerului sau o invitaţie a generalului Antonescu, ca să-l însoţesc la Berchtesg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m-am sfătuit cu o serie de fruntaşi ai Legiunii (Petrascu, Stoicanescu, Iasinschi, Corneliu Georgescu etc.). Le-am expus situaţia şi cu toţii au fost de acord sa nu ma duc, pentru ca, cu certitudine este o cursa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a venit la mine, la Preşedinţie, Fabricius, asigurându-mă ca invitaţia vine direct de la Hitler. I-am răspuns ca condiţiile în care mi s-a transmis aceasta invitaţie ma împiedica sa ma duc. Iar apoi, obiectul ei, chestiuni militare, ies din competenta mea. I-am amintit de audienta mea la Rudolf Hess, fixata pentru 15 Ianuarie, care nici până acuma n-a fost progra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un motiv grav sa nu ma duc la Berchtesgaden în acel moment: Ciordas, fiul cunoscutului martir ardelean, ucis de unguri în 1919, era Consilier la Legaţia Româna din Berlin în 1940. Se împrietenise cu Greceanu, Ministrul nostru în Germania, şi cu Mircea Dimitriu seful garnizoanei legionare din Berlin. Ciordas juca bridge cu Schmidt, traducătorul oficial al Reichului. În cursul unui joc, Schmidt i-a spus lui Ciordas ca „daca legionarii nu se cuminţesc, vor fi eliminaţi de la putere. Führerul s-a decis definitiv pentru Antonescu”. Ciordas le-a comunicat confidenţial aceasta convorbire lui Greceanu şi lui Mircea Dimitriu, care, la rândul lor, mi-au transmis informaţia la Bucureşti, tot cam pe la începutul lui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acel moment, jocul conspirativ Antonescu-Fabricius-Ribbentrop era destul de înaintat. Nu stiu daca mergând s-ar mai fi putut îndrepta ceva. Nu ar fi fost o masa rotunda, la care fiecare să-şi exprime părerile în toată libertatea. Hitler, cu brutalitatea lui caracteristica, mi-ar fi cerut sa trec comanda Legiunii lui Antonescu</w:t>
      </w:r>
      <w:r>
        <w:rPr>
          <w:rFonts w:cs="Georg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tiu ce s-ar fi întâmplat</w:t>
      </w:r>
      <w:r>
        <w:rPr>
          <w:rFonts w:cs="Georgi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LOVITURA DE STAT A GENERALULUI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existat o rebeliune legionara, cum au difuzat „urbi et orbi” sursele antonesciene. A fost o lovitura de Stat a Generalului Antonescu contra Actului Constituţional din 14 Septembrie 1940. Ce-a urmat după aceea, rezistenta maselor populare, n-a fost decât reacţia naţiunii la lovitura de Stat a Generalului Antonescu. Poporul, neîndemnat de nimeni, a sărit în ajutorul Legiunii, pentru a apăra fiinţa Statului Naţional-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ORIGINILE LOVITURI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care l-au determinat pe Generalul Antonescu sa recurgă la forţa pentru a-i expulza pe legionari din incinta Statului, calcând ordinea constituţională în vigoare, sunt multiple şi variate. Enumeram cel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rea lui orgolioasa. Nu putea suporta pe nimeni lângă el care să-i îngrădească exerciţiul puterii lui. Nu era capabil de o colaborare loiala, de o împărţire a răspunderilor, caci odată ajuns la un rang în Stat, ţintea la o poziţie mai înalta. Pentru a-şi atinge telul, n-avea nici un scrupul. Era capabil de toate crimele şi trădările. Pactul cu Mişcarea era o soluţie provizorie, impusa de necesitatea de a-şi consolida puterea, dar, din primul moment, s-a gândit sa depăşească aceasta faza, fie aservind Mişcarea, fie înlătur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cruzime înnăscută. Nu iubea poporul şi varsa sângele lui cu uşurinţă. El credea numai în stat, iar poporul nu era altceva decât un fel de materie prima, destinata sa întreţină Statul cu sacrificiile lui. Era un patriot sui-generis, înţelegând prin patriotism supunerea celorlalţi propriei lu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un militar, dar nu om politic. Nu era capabil sa se orienteze în timp, sa vadă dincolo de interesele imediate, care se confundau cu propriile lui interese de dominaţie personala. A mers în 1940 cu Axa, pentru ca numai cu sprijinul german putea sa ajungă la putere şi sa se menţină. Dar când frontul din răsărit a început sa se clatine, şi-a uitat de vechile lui declaraţii de loialitate fata de Hitler şi a început sa sondeze partea cealaltă, pentru a se desprinde de Axa la momentul 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noua camarila. În jurul Generalului Antonescu s-a constituit un alt anturaj, de aceeaşi extracţie infama ca şi a Regelui Carol II. Camarila îl împingea la o ruptura cu Mişcarea. Setea de putere, banii şi alte interese s-au întreţesut, formând platforma politica a noii camarile. Între anturajul antonescian şi Mişcare s-a produs o rivalitate crescânda, care nu putea duce decât la otrăvirea relaţiilor noastre cu Condu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camarila înstrăinată de neam. Anturajul Generalului Antonescu nu era animat de sentimente naţionale ca să-şi dea seama de raul ce-l poate face tarii. Era o camarila deschisa infiltraţiilor străine, din care n-au lipsit nici agenţii puterilor ostile Axei: englezi, americani, bolşevici. Obiectivul acestor infiltraţii din imediata apropiere a Generalului era sa provoace ruptura Generalului de Mişcare, caci odată rămas singur în fruntea Statului, uşor putea fi manev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FORMIDABILA COA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ătrunde în esenţa evenimentelor de la 21-23 Ianuarie 1941, trebuie sa luam în considerare forţele care în acel moment s-au coalizat, pentru a provoca dărâmarea Statului Naţional-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ont anti-legionar, întins şi puternic, s-a închegat în săptămânile care au premers loviturii de Stat. România nu putea fi scoasa în acel moment din Axa – armata germana era în România, iar Antonescu semnase Pactul Tripartit – dar se putea slabi baza operativa a Axei la Bucureşti, prin ruptura Generalului de Mişcare. Odată acest succes iniţial obţinut, Generalul putea fi uşor manevrat mai târziu de aceleaşi forte, din motivele pe care le-am expus în capitolul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dabila coaliţie îşi avea centrul de greutate în străinătate, sprijinindu-se în interiorul tarii pe serviciile secrete ale Angliei, Statelor Unite şi Uniunea Sovietica. Îngloba apoi partidele politice, resturile cadrelor carliste şi puternicele organizaţii evreieşti. Liderii partidelor naţional-ţărănesc şi liberal, surprinşi de amploarea biruinţei legionare şi speriaţi de moartea violenta a lui Iorga şi Madgearu, cereau Generalului sa puna capăt anarhiei din tara, plângându-se ca le ameninţă propria lor viaţă. Resturile cadrelor carliste stăteau la pânda, aşteptând momentul să-şi ia revanşa. Cât îi priveşte pe evrei, aceştia îşi vedeau zguduita dominaţia lor economica din România, dar mai ales se temeau de represalii sângeroase din partea legionarilor, ca răzbunare pentru participarea lor – via Elena Lupescu – la asasinarea lui Corneliu Codreanu şi apoi la baia de sânge din noaptea de 21-22 Septembrie 1939. Preşedintele Comunităţii Evreieşti, Filderman, era adeseori primit în audienta de Antonescu, cerându-i acestuia masuri de protecţie a populaţiei evreieşti contra „exceselor” legionare. Am arătat în capitolul anterior cât de putin întemeiate erau reclamaţiile acestuia, iar cât priveşte vărsări de sânge în populaţia evreiasca, ele n-au existat în perioada guvern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monstruoasei coaliţii mergea mai departe acaparând şi anturajul lui Antonescu, unde a găsit un mediu favorabil, din cauza mănunchiului de intriganţi din jurul Preşedinţiei. Elementele agreate de Antonescu îl aţâţau din toate puterile pe acesta ca sa se separe de Mişcare „caci toată tara 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sa fie captata şi piesa principala, Conducătorul Statului, pentru ca sa se producă ciocnirea cu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PACITATEA GER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a formidabila coaliţie anti-legionara ar ti fost sortita înfrângerii, daca nu i-ar fi venit într-ajutor un aliat nesperat, însăşi Germania naţional-socia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înţelegem comportamentul uluitor al lui Hitler în conflictul dintre Antonescu şi Mişcare, trebuie sa examinam încă odată tendinţele politice fundamentale ale celui de-al Treilea Reich şi apoi sa luam în considerare şi mecanismul de guvernare al acestui Stat, adică prin ce filiera treceau şi se rezolvau toate problemele lui de ordin intern şi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e găsea în acel moment în apogeul puterii lui. Succesele neîntrerupte ce le-a obţinut până atunci, în special scoaterea din lupta a Franţei în şase săptămâni, i-a întărit convingerea în misiunea lui istorica providenţiala. Maşinii de război germane nu-i poate rezista nici o putere. Chiar în ce priveşte Rusia, el credea ca va fi suficienta o campanie de trei luni ca sa o puna în genunchi. Daca şi înainte Hitler era greu de abordat pentru a accepta dialogul şi a ajunge la soluţii de compromis în fata unui litigiu, acum devenise intratabil. El dicta soluţiile şi nu le negocia. Stăpânit de aceasta mentalitate de satrap, micile puteri europene nu mai reprezentau decât o importanta secundara pentru planurile lui de reorganizare a Europei. Orice soluţie ar fi dat conflictelor de interese ce se iveau între naţiunile europene, ele nu puteau sa altereze finalul victorios al războiului purtat de Germania şi atunci va triumfa şi ideea unei noi ordini pe continent, dominate de cel de-al Treilea Reich. Din aceasta perspectiva, nici România nu putea fi tratata altfel. Cauza ei aparţinea ansamblului de probleme şi interese pe care le va rezolva Hitler în conformitate cu Weltanschauung-ul sau, la momentul 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mecanismul de guvernare al celui de-al Treilea Reich, constatam ca el se baza exclusiv pe voinţa lui Hitler, care lua în ultima instanţă toate deciziile importante. Dar ca sa rezolve problemele ce se iveau în cursul guvernării, era avizat şi el la informaţiile ce le primea. şi în acest punct constatam un alt aspect negativ al puternicului Reich German. Serviciile informative germane nu erau la înălţimea celor străine. Erau enorm diversificate, dar lipsea o oficina centrala care sa le coordoneze. Hitler se pierdea în hatisu1 de informaţii ce le primea din toate părţile şi lua hotărâri greşite. Nu trebuie uitate apoi profundele infiltraţii anglo-americane şi sovietice în sânul acestor servicii, care atingeau chiar centrii vitali ai Statului. Este astăzi un fapt bine verificat ea nu numai Abwehr-ul, ci şi Marele Stat Major şi chiar Ministerul de Externe şi aveau agenţii lor străini, bine plasaţi chiar în vârful acestor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din România informaţii ostile Mişcării, pe diferitele canale informative, dintre care unele erau corupte de inamic, Hitler începuse sa creadă în ele. Pe de-o parte îl vedea pe Antonescu omul ordinii; pe de alta parte, Mişcarea, o adunătură de elemente anarhice, de speţa SA, din perioada Rohm. Amintirile sumbre din 1934 îl obsedau şi-l împiedicau sa vadă realitatea din România, o conspiraţie inversa, care urmarea sa slăbească poziţiile germane din sud-estul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ceste deficiente de guvernare, e greu de înţeles decizia lui Hitler de a se asocia cu Antonescu la acţiunea de nimicire a Mişcării. Caci prigoana îndurata de noi sub Antonescu n-a durat o luna, doua, trei, ci ani de zile. Practic n-a încetat niciodată. E imposibil ca în atâţia ani Hitler sa nu fi aflat adevărul, sa nu fi descoperit cine e agresorul şi cine sunt vict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unci trebuie sa presupunem ca a fost ceva mai mult din partea lui Hitler, un gând mai ascuns. N-a fost nici persoana lui Antonescu care l-a impresionat, nici eventualele noastre greşeli, nici ostilitatea lui Fabricius, nici mulţimea de informaţii deformate prin prisma agenţilor străini. Era ceva mai mult. Probabil ca îi convenea lui Hitler ca Mişcarea Legionara sa fie îndepărtată de pe scenariul politic al României, pentru ca sa nu impieteze cu exuberanta ei naţionalista asupra rolului ce trebuie să-l joace Germania în sud-estul european. Legiunea era un partener incomod, în timp ce Antonescu o figura tranzitorie, care putea fi uşor dominat la sfârşi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OARCEREA LA OBERSLZ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înştiinţat nici când a plecat Generalul Antonescu să-l vadă pe Hitler la Obersalzberg şi nici la întoarcerea lui la Bucureşti. Mai târziu s-a spus ca nu m-am prezentat să-l salut pe Conducătorul statului, cum cerea protocolul, nici când s-a urcat în avion şi nici la sosire. În realitate, am fost ţinut într-o ignoranta totala asupra acelor doua date. Antonescu n-a binevoit nici să-mi treacă conducerea guvernului, în timpul absentei lui din tara, cum a procedat alta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a vizita generalului la Hitler s-a desfăşurat într-o singura zi, 14 Ianuarie, şi ca a doua zi Antonescu revenis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General îndată după sosirea lui. Era însoţit de Fabricius. Amândoi ma priveau scrutător, dar fara vreun semn de nelinişte. L-am întrebat pe General cum a decurs audienta „militara” la Führer. Mi-a răspuns scurt: „ bine şi cu rezultate pozitive, pentru tara”. Fabricius a dat şi el din cap afirmativ. Ma priveau amândoi cu un surâs enigmatic. Simţeam ca era ceva necurat la mijloc. Întrebând pe Fabricius de sosirea lui Killinger, mi-a răspuns evaziv ca încă nu s-a stabilit ziua când îşi va prezenta scrisorile de acreditare. Era ceva a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lile mele s-au risipit când am aflat ca Generalul Antonescu semnase o decizie prin care lărgea atribuţiile Secretarului de la Interne, Dr. Victor Biriş. Acest gest de atenţie mi s-a părut de bun augur. Tocmai la Interne, unde Generalul s-a arătat întotdeauna nemulţumit şi nu înceta cu admonestările! Asta însemna ca a găsit la Hitler o atmosfera favorabila Mişcării şi vrea sa dreag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um s-a adeverit mai târziu, recompensa oferita lui Biriş era cu tâlc, o măsură de ordin tactic, destinata sa ne însele vigilenta, acoperind lovitura ce-o va da pest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zilele următoare, până la 20 Ianuarie, nu s-a petrecut nimic deosebit în relaţiile mele cu Antonescu. Se părea ca vechile animozităţi au intrat ca prin farmec în adormire. Dar nu era asa. Aparentele înşelau. Pregătirile erau în toi ca sa ne atace cu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I ADUNĂRI LEGIONARE ÎN TOATĂ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inica, 19 Ianuarie 1941, am convocat publicul sa participe la o serie de întruniri, atât în capitala, cât şi în provincie, pentru a-i asculta pe oratorii trimişi de la Centru, cărora le-am fixat sa trateze acelaşi subiect: „Lupta Germaniei şi Italiei pentru a instaura o noua ordine europ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ferinţe n-au fost improvizate. Îşi au o istorie mai veche. Ideea lor s-a zămislit într-o convorbire avuta cu Generalul Antonescu, cam pe la începutul lunii Decembrie, după ce a trecut valul Jilavei şi apele s-au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ima, Guvernul şi Legiunea săvârşesc o mulţime de lucruri bune pentru tara, dar mi se pare cp aceste fapte nu se cunosc suficient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General, dar cum credeţi D-voastra ca s-ar putea mari eficacitatea propagand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a oameni instruiţi de-ai D-voastra sa meargă în provincie şi sa explice poporului efortul ce-l facem zi de zi ca să-i vindecam răni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General. Urmărind sugestia D-voastra, voi face în aşa fel încât cel putin odată pe luna personalităţi de la Centru sa viziteze capitalele de provincie şi sa explice lumii politic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asta discuţie s-a petrecut în Decembrie şi nu mai era timp suficient pentru a convoca lumea la adunări, din cauza apropierii Sărbătorilor, am amânat proiectul până în Ianuarie. Convocarea de la 19 Ianuarie nu era decât punerea în aplicare a unei dorinţe exprese a Sefului Statului, formulata de el cu o luna şi mai bin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barea lui Antonescu, aşadar, am organizat aceasta serie de întruniri, fara ca sa ridic nici în acel moment vreo obiecţie. Am ales ca subiect al acestor conferinţe „Lupta Germaniei şi Italiei pentru a instaura o noua ordine europeana”, deoarece România intrase într-o noua faza de politica externa, aderase la sistemul de alianţe al Puterilor Axei, şi era necesar ca poporul sa afle raţiunea acestei schimbări şi perspective ce ni se deschid într-o Europa naţionalista. Era un prim subiect ce trebuia tratat, urmând ca, luna de luna, sa abordam alte probleme care sa reflecte politica guvernului şi realizările lui. Ideea lui Antonescu era excelenta şi am adoptat-o cu toată conv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ii aleşi sa vorbească publicului în diferite puncte ale tarii erau de prima linie: miniştrii legionari şi toate figurile marcante ale Legiunii au fost mobilizate şi au plecat în oraşele unde s-au anunţat adunări: Constantin Papanace la Timişoara, Traian Brăileanu la Sibiu, Alexandru Constant la Braşov, P. P. Panaitescu la Galaţi, Victor Biriş la Constanta, şi alţii. În capitala, trei oratori în trei locuri diferite, au vorbit în sali arhipline: Vasile Iasinschi, profesorul Eugen Chimoaga şi Viorel Tri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întrunirilor a fost impunător. Zeci de mii de oameni au umplut sălile unde s-au ţinut aceste conferinţe, aplaudându-i frenetic pe oratori, izbucnind în urale când se rostea numele lui Hitler, lui Mussolini şi al Conducătorulu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participarea publicului a fost masiva în toate oraşele, nu s-a înregistrat nici cel mai mic incident. Mulţimile, după ce au intonat Sfânta Tinereţe Legionara, s-au împrăştiat în perfecta linişte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um comentariile răuvoitorilor care ne-au dat lovitura la 21-23 Ianuarie 1941: „Aceste adunări au fost convocate de mine în vederea pregătirii rebeliunii”. Iată cum o iniţiativă a lui Antonescu, realizata conform dorinţei lui, s-a întors împotriva noastră, devenind cap de acuzaţie în Pe Marginea Prăpastiei şi în alte scrieri şi articole de aceeaşi speţă infama. În timp ce publicul ce umplea sălile acestor conferinţe şi-l aplauda pe Antonescu, el îşi scotea pe ascuns pumnalul din teaca sa ne lovească mişeleşte pe la spate</w:t>
      </w:r>
      <w:r>
        <w:rPr>
          <w:rFonts w:cs="Georgi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un alt aspect decepţionant, pe care l-am descoperit mai târziu. În timp ce noi copleşeam cu elogii Puterile Axei, conducătorii ei ne arătau într-un mod cu totul neaşteptat ce înseamnă „noua ordine europeana”: închisori şi lagăre de concentrare. Noua ordine europeana era pentru Mişcare tot vechea ordine, cunoscuta de pe timpul lui Carol, cu deosebire ca se schimbase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SASINAREA MAIORULUI DÖ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un fapt bine stabilit ca asasinarea maiorului german Döring la Bucureşti a fost organizata de serviciile aliate, cu scopul sa provoace tulburările care au urmat apoi în România şi care sunt fals cunoscute sub numele de „rebeliune legionara”. Cum s-a exprimat just un istoric din exil, acest atentat a servit ca detonatorul loviturii de Stat a Generalului Antonescu. Dar eu nu fac istorie după documente, ci povestesc ce-am trăit atunci, cum am reacţionat fata de aceasta tragica întâmplare, care ne-a zguduit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cris în capitolul anterior, Duminica, 19 Ianuarie, s-au desfăşurat mari manifestaţii legionare în toată tara, pentru a ne arata ataşamentul fata de Puterile Axei şi de lupta ce-o poarta pentru instaurarea unei noi ordini europene. Aceste manifestaţii înălţătoare au fost întunecate de vestea asasinării unui ofiţer german de către un agent strain pe străzile Capitalei. Ministerul de Interne a dat un comunicat cu următorul conţinut: „Atentatorul a încercat sa fuga, dar a fost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german a mur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a ordonat cele mai aspre m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asupra motivelor atentatului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ofiţerul german asasinat? Maiorul Döring, seful transporturilor Misiunii Militare Germane. A fost împuscat în mijlocul unui grup de ofiţeri germani care se întorceau de la o masa comuna spre Hotel Ambasador, unde-şi aveau reşedinţa. Maiorul Döring avea o misiune importanta în cadrul programului de deplasări de trupe din Germania spre România. Dar nu era un sef de primul rang. Prin uciderea lui, armata germana n-a suferit decât o pierdere accidentala. Atunci de ce s-a tras în el? Nu era vizata armata germana şi nici vreun-sef de-al ei, ci scopul atentatului era sa cada un ofiţer german, oricare, pentru a procura Generalului Antonescu. prilejul să-şi puna în aplicare planul de a alunga Legiunea de la putere. Era un fitil, o materie incendiara, destinata sa demonstreze nemţilor incapacitatea guvernului naţional-legionar sa menţină ordinea în tara. Între împuşcarea Maiorului Döring şi declanşarea loviturii de Stat a Generalului Antonescu exista o conexiune clara, imediata şi inechiv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atorul intrase în tara cu un paşaport turcesc pe numele de Sarandos, dar, la percheziţia domiciliara, s-a găsit la el un al doilea paşaport, emis de autorităţile greceşti, de asta data pe numele lui adevărat, Dimitrie Sarantopoulos. Cu un paşaport turcesc, agentul putea sa intre şi sa rămână mai uşor în tara, fara sa trezească bănuieli, în timp ce păstrând identitatea de grec, dat fiind conflictul dintre Grecia şi Puterile Axei, putea fi su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e gravitatea faptului şi de complicaţiile ce se pot ivi. Ma temeam de reacţia din partea nemţilor. În ceea ce ne priveşte, eram liniştit. Atentatul nu putea avea consecinţe asupra Mişcării sau asupra miniştrilor legionari, deoarece Serviciul Secret al Armatei, de care depindea urmărirea agenţilor străini pe teritoriul României, era sub controlul lui Rios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etrovicescu nu putea fi pus în cauza, deoarece nu avea atribuţii în Serviciile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20 Ianuarie, Luni după amiaza, însoţit de Biriş, care vorbea o germana impecabila, m-am prezentat Sefului Misiunii Germane, Generalul Hansen, pentru a-i exprima indignarea şi durerea noastră pentru pierderea suferita de armata germana, asigurându-l de loialitatea nezdruncinata a Mişcării fata de Führer şi de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STITUIREA GENERALULUI PETROVI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0 Ianuarie, pe la orele 11, intra în biroul meu de la Preşedinţie un general de statura mijlocie, putin congestionat la fata si, cu un aer stângaci, îmi spune ca este noul Ministru de Interne, numit chiar acum de Conducătorul Statului, pentru a lua locul Generalului Petrovicescu. A venit sa se prezinte Vice-Preşedintelui Consiliului de Miniştri şi s-a recomandat Generalul Dimitrie Popescu. I-am răspuns ca nu stiu nimic de aceasta schimbare şi sunt surprins de ea. Un zâmbet siret i-a apărut pe fata, ca şi cum ar fi zis „daca ati şti voi ce va mai aşteaptă”. I-am întins mâna, am schimbat câteva cuvinte de circumstanţă şi ne-am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tor mi-am dat seama ca ma aflam în fata unei situaţii ireversibile. Generalul Antonescu, cum s-ar zice, trecuse Rubiconul. Destituirea lui Petrovicescu era semnalul loviturii de Stat. Cu aceasta hotărâre atât de grava, Generalul distrugea însăşi ordinea legala a Statului Naţional-Legionar. Caci el nu putea să-i înlocuiască pe Generalul Petrovicescu fara sa ma consulte, iar daca as fi consimţit, ar fi trebuit să-i ia locul tot un legionar indicat de mine. Era inutil sa ma mai duc la el şi să-i cer explicaţii. Săvârşise un act de flagranta încălcare a Actului Constituţional de la 14 Septembrie. De pe o poziţie de drept, cum spunea Căpitanul în 1938, când Regele Carol suprimase Constituţia, ne-a azvârlit pe o poziţie de forţă. De acum ne putem aştepta la orice. Chiar la arestarea mea şi a celorlalţi fruntaşi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de făcut era sa plec de la Preşedinţie, unde nu ma mai simţeam sigur. Clădirea aceasta devenise o fortăreaţă inamica, cu trupa şi ofiţeri înăuntru. Antonescu instalase chiar cuiburi de mitraliera. Mi-am luat hârtiile de pe birouri, însoţit de secretarul meu Borobaru, am părăsit în graba Preşedinţia, uitându-mă în urma sa nu vina cineva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îi spun sotiei mele cele întâmplate şi o previn ca ar putea fi şi mai grav, ca pe timpul lui Carol. Tocmai atunci soseşte şi un sol de la Prefectura de Politie cu o ştire senzaţională: grecul care a intrat în tara cu un paşaport turcesc şi l-a ucis pe Maiorul Döring era un protejat de-al lui Rioseanu! Viza de şedere în tara îi expirase înainte de săvârşirea atentatului şi s-a prelungit, la ordinul lui Rioseanu. Complicitate sau simpla neglijenta, Rioseanu trebuia sancţionat şi nu Petrovicescu. Ori, Generalul Antonescu procedase tocmai invers de cum ar fi trebuit sa facă un servitor loial al Statului: îl cruţase pe culpabil şi lovise în omul nevinovat. Gândurile mi se încrucişau în sinea mea, daca nu era şi Generalul Antonescu părtaş la aceasta conspiraţie, urzita cu scopul sa disloce Legiunea de la Putere. Graba cu care l-a înlocuit pe Petrovicescu nu avea alta explicaţie. În mod normal, trebuia sa se aştepte rezultatul anchetei în curs, sa fie cercetat agentul care trăsese în Döring şi apoi fusese prins asupra faptului. În al doilea rând, şi ca urmare a primei anchete, trebuia sa ordone cercetări în cadrul Ministerului de Interne, pentru a stabili responsabilităţile. Atunci adevărul ar fi ieşit la lumina şi în nici un caz nu se putea atinge de persoana Generalului Petrovi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icatul dat de Preşedinţia Consiliului, referitor la înlocuirea lui Petrovicescu, se spuneau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ţia Consiliului de Miniştri comunica: „Generalul Antonescu l-a înlocuit pe Generalul Petrovicescu de la Ministerul de Interne pentru următoarel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 întări ordinea interna, care, în ultima vreme, reclama noi masuri de linişte şi autoritate, spre a curma actele de anarhie, însuşirile de avere în scopuri personale şi care conduc la dezordine econo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ca Ministerul de Interne, 9 ore după comiterea unui asasinat împotriva unui brav ofiţer german, nu luase masurile impuse de împrejurările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ca nu ordonase nici o paza la sediul Misiunii Militar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m frazeologia antonesciana de la punctul 1, care se refera la generalităţi, şi ne oprim la punctele 2 şi 3, care explica motivele imediate ale îndepărtării lui Petrovicescu din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2. Ce masuri putea lua Generalul Petrovicescu? Asasinul fusese prins şi ancheta era în curs. Fiind un cetăţean strain, era de resortul Serviciului Secret al Armatei (Cristescu şi Rioseanu) sa descopere dedesubturile crimei, cine l-a trimis, ce serviciu strain şi cu ce scop. La ancheta trebuia sa participe în mod obligatoriu şi Misiunea Militara Germana, victima fiind un ofiţer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3. Pretenţia lui Antonescu friza ridicolul. Cum era sa apere agenţii Ministerului de Interne Misiunea Militara Germana? Aveau nevoie ofiţerii germani de paza unor civili români, când puteau chema câte santinele vroiau şi alt personal specializat în urmărirea suspecţilor? Cel mult puteau fi trimişi jandarmii sa păzească reşedinţa Misiunii Militare Germane. Dar încă din luna Decembrie 1940, Corpul Jandarmeriei fusese scos de sub comanda Ministerului de Inteme şi trecut sub autoritatea directa a Sefului Statului. Învinuirea ce i se aducea lui Petrovicescu era nefondata şi se întorcea contra Generalului Antonescu, care nu luase masurile cuvenite de a-i apăra pe membrii Misiunii Militar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oate aspectele, reaua credinţă a lui Antonescu era clara ca lumina zilei. Detonatorul îşi produsese efectul. Rioseanu îi procurase motivul de care avea nevoie, pentru a rupe colaborarea cu Mişcarea. Prin împuşcarea Maiorului Döring de către un agent strain, Antonescu făcuse dovada cercurilor germane ca „valul anarhiei legionare” punea în primejdie însăşi securitatea trupelor germane din România. Situaţia devenise intolerabila. Prin rapida şi energica lui intervenţie, destituindu-l pe Generalul Petrovicescu, Conducătorul Statului vroia sa arate la Berlin ca e dispus sa ia cele mai energice masuri pentru a restabili liniştea şi ordinea în România, într-un moment crucial pentru soarta războiului, când diviziile germane se pregăteau sa intervină în Ba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NIFESTAŢIA STUDEN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cris în capitolul „Asasinarea Maiorului Döring”, Luni după masa, am fost la Generalul Hansen, Seful Misiunii Militare Germane, pentru a-i exprima condoleanţele noastre pentru pierderea suferita de armata germana. Eram cu sufletul tulburat din cauza nedreptei demiteri a Generalului Petrovicescu. În cursul întrevederii cu Generalul Hansen, nu m-am legat de acest subiect şi nici el n-a deschis discuţia. Dar din răceala cu care ne-a primit, am tras concluzia ca aproba hotărârea luata de Conducătoru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am stat câteva minute pe gânduri. Trebuia sa fac ceva şi cât mai repede. Era o chestiune de ore. Gestul brutal al lui Antonescu nu putea rămâne fara replica. Cu certitudine ca după destituirea Generalului Petrovicescu, va urma şi epurarea aparatului de Stat de toate elementele legionare. Era de neimaginat ca noul Ministru de Interne sa lucreze cu chestori, primari şi prefecţi legionari. Era un singur plan, dar executat în doi timpi, în doua mişcări tactice. Nu poţi sa provoci mişcarea prin înlăturarea Generalului Petrovicescu, fara sa mergi până la ultimel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i răspund lui Antonescu? Să-l atac frontal, aşa cum a făcut Căpitanul în 1938, cu Regele Carol, în scrisoarea adresata lui Vaida Voievod, semnând şi eu un manifest în care să-l denunţ în fata tarii, ca sperjur, uzurpator al Statului şi călcător al ordinii legale, sau sa ma limitez la un avertisment, în care rolul principal să-l joace studenţimea din capitala? Am ales aceasta cale, pentru ca mai păstrăm o oarecare consideraţie pentru Generalul Antonescu, as putea adăuga, ma lega de el o anumită afecţiune, gândindu-mă la colaborarea noastră anterioara la rolul lui în plecarea din tara a Regelui Carol. În al doilea rând, socoteam ca o ieşire a mea directa ar putea avea grave urmări asupra ordinii interne. Noi dispuneam de forte suficiente ca sa ne înfruntam cu Antonescu, dar, odată focul aprins, s-ar fi extins cu uşurinţă în toată tara. Ma gândeam şi la aliatul german, atât de grijuliu sa nu se provoace tulburări pe teatrul romanesc de op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t de aceste gânduri, am ales cea mai blânda şi inofensiva reacţie la brutala intervenţie a Generalului Antonescu, care calcase în picioare Actul Constituţional de la 14 Septembrie 1940. Act care purta şi semnătura Regelui. O manifestaţie de protest a studenţimii contra destituirii Generalului Petrovicescu şi de denunţare a adevăraţilor vinovaţi de asasinarea Maiorului Döring. În cursul manifestaţiei nu va fi atacat Conducătorul Statului, ci doar i se va cere sa restabilească echilibrul guvernării, readucându-l în fruntea Ministerului de Interne pe Generalul Petrovicescu şi eliminând din guvern şi din anturajul sau elemente dubioase, care sunt în slujba oculta 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hemat pe Viorel Trifa, Preşedintele Uniunii Naţionale a Studenţilor Creştini Români, pe la orele 5 după amiaza, la mine acasă, şi i-am cerut sa organizeze chiar în cursul acelei seri o manifestaţie studenţească de solidaritate cu Generalul Petrovicescu. I-am fixat clar obiec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va fi atacat Generalul Antonescu’, ci, dimpotrivă, numele lui va fi acoperit de urale, ca la toate manifesta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 fi stigmatizat Rioseanu, Subsecretarul de Stat de la Interne, protectorul şi complicele asas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coloanele studenţeşti vor ajunge în fata Preşedinţiei Consiliului, se vor împrăştia în cea mai perfect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ursul nopţii, serviciile de ordine ale Mişcării vor veghea sa nu se producă nici cel mai incident în capitala, pentru a nu fi speculate eventualele dezordini contra noastră, falsificând obiectivul primordial al acestei manifes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a am redactat un manifest, care trebuia semnat de Trifa şi difuzat în cursul manifestaţiei, pentru ca publicul Capitalei sa ia act de protestul studenţimii contra nedreptăţii săvârşite Generalului Petrovi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 manifest: „Români! Un maior german a fost ucis mişeleşte din ordinul Angliei printr-un agent al Intelligence Service-ului, pe străzile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ii şi apărătorii acestui asasin, un grec de origine, sunt: Eugen Cristescu, seful serviciului secret, fostul om de încredere al lui Armand Călinescu, şi Alexandru Rioseanu, omul jidanilor şi gr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a fie îndepărtate aceste elemente satanice, a fost silit sa plece din guvern viteazul general şi om de caracter, Generalul Petrovicescu, fiindcă aşa a ordonat Legaţia engleza şi ma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ugam pe Generalul Antonescu sa facă dreptate pentru români. Cerem înlocuirea tuturor persoanelor masonice iudaizate di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 guvern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pedepsirea vinovaţilor asasinării maiorulu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mea româna creştină nu poate admite ca soldaţii germani sa fie măcelăriţi pe străzile Capitalei de agenţii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Trifa Preşedintele Uniunii Naţionale a Studenţilor Creştini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 mai târziu manifestul redactat de mine şi predat lui Trifa, pentru a fi difuzat, am descoperit în el doua alterări de text, doua adaosuri care nu-m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ioseanu se spune ca este „omul jidanilor şi al grecilor”. În textul meu era numai „omul jidanilor”. Nu puteam să-i pun alături şi pe greci, pentru ca as fi ofensat naţiunea helenica şi minoritatea de origine greceasca din România, care n-aveau nimic comun cu asasinul de origine greceasca. Acesta a fost o unealta a unor servicii străine şi nimic mai mult. Apoi în mişcare aveam multi legionari de origine greceasca, între care eroi şi martiri ai Legiunii. As fi săvârşit un act de impietate fata d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manifest apare şi lozinca: „Cerem guvern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asta revendicare nu-mi aparţine. Scopul urmărit de mine era sa separ cauza Generalului Antonescu de a unor colaboratori dubioşi ai lui. Daca as fi cerut guvern legionar, as fi făcut un pas politic greşit, caci as fi anulat limitele moderatoare ale replicii mele. Nu cred ca este Trifa responsabil de aceste schimbări. Probabil ca, în cursul tipăririi manifestului, cine ştie ce zelos ce l-a avut în mâna, a adăugat acele completări, pentru a-i da mai mare rezon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în cursul acestui conflict, au apărut în capitala şi provincie o mulţime de apeluri, proclamaţii şi îndemnuri de la diferiţi legionari, cum a fost şi manifestul lui Groza, de care eu sunt total strain. Fiecare a reacţionat cum a crezut mai bine în fata agresiunii antones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studenţimii a fost maiestuoasa. Apelul lui Trifa către studenţime a fost urmat de celelalte corpuri legionare din capitala, Răzleţi, Muncitori, Secţia Feminina, organizaţia judeţeană din Ilfov şi alte grupări mai mici. În cele din urma, manifestaţia a luat aspectul unui fluviu uman, îngroşat cu zecile de mii de cetăţeni ai Capitalei. Coloanele studenţeşti au pornit din fata Universităţii, au străbătut Calea Victoriei şi s-au concentrat în fata Preşedinţiei Consiliului de Miniştri, din Piaţa Victoriei. Piaţa era o mare de oameni. Palatul Preşedinţiei era încercuit. Cei dinăuntru se uitau speriaţi pe ferestre, daca nu se va încerca un asalt contra Preşedinţiei. Se vedeau soldaţi cu arma în mâna, păzind intrările. După discursurile ţinute de conducătorii studenţimii, după cântecele intonate, a apărut Dr. Victor Biriş pe treptele Preşedinţiei, a cerut un moment de linişte, a mulţumit pentru manifestaţie, şi a rugat mulţimile sa se împrăştie în linişte. Ca la o comanda, imensa masa de oameni a golit piaţa, strigând încă odată „Jos Rioseanu”, „Trăiască Generalul Petrovicescu”, „Trăiască Conducătoru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fata, la finalul manifestaţiei din Piaţa Victoriei, amestecat în mulţime. De departe am văzut, în fata Preşedinţiei, silueta lui Victor Biriş, i-am auzit glasul lui puternic şi melodios, exhortând mulţimile sa se împrăştie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de către „binevoitori”, care vor sa justifice masurile ulterioare luate de Generalul Antonescu, ca demonstraţia studenţească din seara de 20 Ianuarie a fost un act de „rebeliune” contra autorităţii Sefulu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ând o manifestaţie contra abuzurilor guvernamentale intra în categoria crimelor contra Statului’? De la 1922, studenţimea a făcut nenumărate manifestaţii pentru a-şi susţine revendicările profesionale sau politice. Unele guverne le-au reprimat, dar nici unui ministru nu i-a trecut prin cap sa le asimileze crimelor de „rebeliune” contra Statului. În acest caz toate libertăţile cetăţeneşti sunt suprimate. În tarile de constituţie democratica, manifestaţiile de protest sunt la ordinea zilei. Numai în tarile comuniste ele sunt interzise. De asta data însa, manifestaţia studenţimii era justificata şi prin natura protestului, al cărui scop era sa apere ordinea constituţională existenta contra loviturii de Stat a Generalului Antonescu. Destituindu-l pe Generalul Petrovicescu, Conducătorul ataca însăşi structura legala în vigoare, bazata pe colaborarea cu Mişcarea Legi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manifestaţia din 20 Ianuarie nu s-a atins de persoana Sefului Statului. El a fost salutat cu urale de studenţime, cerându-i-se numai sa repare raul ce l-a săvârşit prin îndepărtarea Generalului Petrovicescu. În loc sa se ataşeze de tineret şi sa asculte glasul poporului, Generalul Antonescu a preferat sa rămână prizonierul elementelor dubioase care-l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ţia s-a desfăşurat în perfecta ordine, fara cea mai mica urma de violenta. Ordinea interna n-a suferit nici cea mai mica alterare. Unde este atunci „rebel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rcurile evreieşti s-au pretat la fabuloase interpretări până astăzi, susţinând ca demonstraţia din seara de 20 Ianuarie a fost prilejul „pogromurilor” săvârşite mai târziu contra populaţiei evreieşti. De unde trag aceasta concluzie? Manifestul semnat de Trifa nu cuprinde nici un rând de aţâţare contra evreilor. Când se spune ca Rioseanu este „omul evreilor”, asta e o declaraţie banala şi este des întâlnita în discursurile oamenilor politici. Despre câte personalităţi din România nu s-a spus ca sunt în slujba evreilor şi despre câţi străini din lumea întreaga nu s-a afirmat acelaşi 1ucru? Atunci orice dezvăluire a unor legături nepermise între guvernanţi şi cercurile evreieşti ar echivala cu o incitare la omor contra evreilor. Teza este absurda. Au fost omorâţi evrei în cursul tulburărilor provocate de lovitura de Stat a Generalului Antonescu, dar mult mai târziu şi din a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ârşitul manifestaţiei studenţeşti, m-am întors acasă doar pentru a-mi lua rămas bun de la sotie şi prietenii care locuiau cu mine, Borobaru, Ponta, Stoica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ărăsit Preşedinţia, domiciliul meu oficial, am părăsit şi domiciliul meu particular. Nu ma mai simţeam sigur nici acasă. Era suficient ca Antonescu sa trimită o patrula militara şi sa ma ridice. Eu am fost păzit tot timpul mandatului meu de doi legionari din „Gărzile Încazarmate”, în timp ce Palatul Preşedinţiei, unde se afla Antonescu gemea de soldaţi. Am plecat în necunoscut</w:t>
      </w:r>
      <w:r>
        <w:rPr>
          <w:rFonts w:cs="Georg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am plecat de atâtea ori, gonit de uzurpatorii puterii. În curând toată tara va cunoaşte un nou val de teroare, care nu se va deosebi cu nimic de isprăvile sângeroase ale Regelu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 DOUA FAZA A LOVITURII DE STAT. ÎNLOCUIREA PREFECŢILOR şi CHESTORILOR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tituirea Generalului Petrovicescu, a doua zi, Marţi, 21 Ianuarie, a venit rândul Prefecţilor şi Chestorilor legionari din toată tara sa fie înlocuiţi. Era a doua faza a planului de „restaurare a ordinii în Stat”, conceput şi executat chiar de Conducătorul Statului, Generalul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ala, ordinea publica era asigurata de Prefectura Politiei Capitalei şi de Direcţiunea Generala a Siguranţei şi Politiilor. Acesteia din urma îi erau subordonate, în afara de comisariatele din capitala, toate chesturile, sub Generalul Petrovicescu, de legionarii Alexandru Ghica, la Siguranţă şi de Radu Mironovici la Prefectura de Poli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21 Ianuarie, Antonescu a dispus înlocuirea tuturor prefecţilor şi chestorilor legionari şi concomitent au fost înlăturaţi din funcţiile lor Alexandru Ghica şi Radu Mironovici. Operaţia întreprinsa de Antonescu era generala, având ca scop final epurarea aparatului de Stat de personalul legionar, aflat până atunci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observat un fapt esenţial: noile numiri nu s-au făcut în conformitate cu dispoziţiile legale. Noii şefi ai acestor instituiţii nu dispuneau, cum s-ar zice, de acte în regula, pentru a-şi exercita funcţiunea lor. Antonescu dăduse un ordin general, ca armata sa ocupe toate instituţiile publice, punând în fruntea lor ofiţeri sa le conducă. Ca urmare, ofiţerii se prezentau la instituţiile respective pentru a le lua în primire, pe baza unui ordin dat de Comandamentul Militar local. Cu acest procedeu, normativul legal al numirilor în înaltele funcţii ale Statului a fost ignorat. În mod normal, pentru a fi cineva numit Prefect de Judeţ, trebuia sa se întocmească un Decret, semnat de Conducătorul Statului. Acest Decret trebuia publicat în Monitorul Oficial. Abia după îndeplinirea acestor formalităţi, titularul lui se putea prezenta pentru a-şi lua postul în primire. Ori, ofiţerii care se prezentau la diferitele organe subalterne ale Ministerului de Interne pentru a le lua în primire, nu dispuneau decât de ordine verbale, emanate de la garnizoanele militare locale. Singura lor justificare era forţa de care dispuneau: veneau însoţiţi de un pluton, de o companie sau chiar de un regiment, după necesităţile locului şi momentului. Pretenţia lor de a li se ceda locul se baza exclusiv pe ameninţarea ca vor trage, în caz de n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loviturii de Stat erau mai evidente acum, când efectele ei s-au generalizat în toată tara. Ofiţeri de diferite grade se prezentau în instituţiile deţinute până atunci de legionari şi pretindeau clădirile (prefecturi, chesturi etc.), pe baza ordinelor primite de la superiorii lor. Ei ignorau faptul sau refuzau sa recunoască ca legionarii până în acel moment în funcţiune îşi exercitau mandatul lor pe baza unui Decret publicat în Monitorul Oficial, fiind investiţi cu toate puterile Starului, în vreme ce ei făceau figura de uzurpatori, nedispunând de o acoperire legala, de un act prevăzut cu sigiliul Statului, ci doar de un ordin venit de la garnizoana locala. Ei săvârşeau o flagranta violare a legilor fundamentale ale Statului, în timp ce antecesorii lor, legionarii, erau apăraţi de acest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lesni armata sa ocupe instituţiile publice fara rezistenta din partea posesorilor lor legitimi, Generalul Antonescu a recurs la un vicleşug. Prin Ministerul Coordonării, a trimis tuturor Prefecţilor de judeţ ordinul de a se prezenta la Bucureşti, chiar în ziua destinata înlocuirii lor, la 21 Ianuarie, în vederea unor „importante consfătuiri economice”. Un ordin asemănător s-a trimis mai târziu de Rioseanu chestorilor de politie, convocându-i sa se prezinte tot în aceeaşi zi la Inspectoratele Regionale de Politie, în vederea unor „consfătuiri inform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area Antonescu? Ca în momentul în care armata se va prezenta pentru a ocupa chesturile, prefecturile şi alte instituţii publice, posesorii lor legitimi şi fie absenţi din localitate. Când s-ar fi întors, ar fi fost pusi în fata unor fapte împlinite. Au fost înlocuiţi cu militari. Cum puteau sa se împotrivească acestei uzurpări, când ei, posesorii legali, ai acestor instituţii, se găseau la sute de kilometri distanta de sediul put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şi nici vreun ministru legionar n-am fost înştiinţaţi de existenta acestor ordine. Au fost strict confidenţiale. Convocarea Prefecţilor şi a Chestorilor s-a făcut înainte de demiterea lui Petrovicescu, pentru a nu trezi bănuieli, între 17-19 Ianuarie, încât destinatarilor ordinul li s-a părut o dispoziţie normala şi i-au dat curs fara nici o rez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şiretlicul folosit de Antonescu cu aceste convocări, ne-a rămas mărturia scrisa a lui Nicu Iancu, care pe vremea aceea funcţiona ca chestor al oraşului Sibiu. El şi-a publicat amintirile în cartea lui Sub Steagul lui Codreanu. Iată ce citim la pagina 136-137: „Cu câteva zile înainte de data la care urma sa se producă lovitura de Stat a Generalului Antonescu, Prefectul Judeţului, Dr. Ion Fleseriu, a fost chemat la Bucureşti, pentru a lua parte la o conferinţă a prefecţilor. Acelaşi truc a fost folosit fata de mine, care îndeplineam funcţia de Chestor al Politiei: am primit ordin telegrafic de a ma prezenta la Inspectoratul Regional din Alba Iulia, la o reuniune informativa şi de „consfătuire”. La fel s-a procedat în întreaga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ca toţi prefecţii şi chestorii erau legionari, nu e greu de ghicit rostul acestor provocări, făcute din ordinul Conducătorul Statului. În ziua loviturii, toate prefecturile de judeţ şi politiile din tara, în lipsa titularilor, urmau sa fie ocupate de armata, iar aceştia înlocuiţi cu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s-au petrecut lucrurile, iar faptele expuse mai sus sunt, la rândul lor, dovada cum nu se poate mai clar ca lovitura de Stat a lui Antonescu – aruncata în cârca legionarilor sub denumirea de „rebeliune” – a fost dinainte plănuită şi organiz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ţii legionari habar n-aveau ce se pune la cale, ce rosturi ascundea în realitate convocarea lor la Bucureşti. La rândul lor, chestorii şi şefii de politie ştiau, încă de prin luna Noiembrie, ca Generalul cauta „a scăpa” de legionari, pentru a rămâne singur şi absolut stăpân pe frânele tarii. Totuşi nu cred sa fi bănuit ca invitaţia ce-o primiseră în 19 Ianuarie, de a se prezenta la inspectoratele regionale respective, ar sta în legătură directa şi imediata cu lovitura ce-o pregătea Generalului Antonescu regimului naţional-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ănuieli şi presimţiri mi s-au întărit în momentul în care, în doua zile după convocarea prefecţilor la Bucureşti, o convocare identica, adresata de asta data şefilor de politie, a venit sa determine absenta acestora pe timp de 48 de ore de la instituţiile pe care le con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LANUL şi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ntonescu, ca ofiţer de Stat-Major şi bun strateg cum se pretindea, luase toate masurile ca lovitura de Stat contra regimului legionar sa se desfăşoare în condiţii optime şi sa se încheie cu o victorie deplina. Îşi făurise un plan amănunţit, care, trebuie sa recunoaştem, era excelent întoc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 s-a avântat în aceasta întreprindere antilegionara înainte de a primi consimţământul lui Hitler, în audienta din 14 Ianuarie, ca sa restabilească „ordinea interna” din România, neamenintata de nimeni altul decât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upă întoarcerea de la Obersalzburg, nu şi-a trâmbiţat îndată succesul obţinut, ci, dimpotrivă, a creat impresia ca guvernarea va continua sa se desfăşoare în aceleaşi condiţii. În acest scop a făcut un gest care ne-a surprins şi ne-a întărit convingerea în buna lui dispoziţie fata de Mişcare: printr-o decizie, a mărit sfera împuternicirilor şi atribuţiilor Dr. Victor Biriş, Secretar General al Ministerului de Interne şi legionar notoriu. Actul lui de bunăvoinţă servea, în realitate, pentru a-i induce în eroare pe proprii sai colaboratori, adică pe noi, camuflându-şi intenţiile ag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 dat dispoziţii ca pentru ziua „H”, prefecţii de judeţ şi chestorii de politie legionari sa lipsească din localităţile lor – rostul faimoaselor convocări la Bucureşti şi alte centre – pentru ca armata sa se bucure de avantajul surprinderii, în momentul când va executa ordinul de a ocupa prefecturile şi chesturile. În absenta titularilor legitimi, va fi mai uşor sa puna mâna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 evitat calea legala pentru noile numiri de ofiţeri în locul legionarilor, care ocupau până atunci prefecturile şi chesturile. Nu s-au întocmit decrete şi decizii de numire şi în Monitorul Oficial n-a apărut nimic. Daca s-ar fi îndeplinit aceste formalităţi, i-ar fi pus în garda pe legionari, îndemnându-i la rez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 fost complice, prin Rioseanu, la organizarea atentatului contra Mariorului Döring de către serviciile aliate. Uciderea ofiţerului german îi procura motivul major ca să-l îndepărteze din funcţie pe Generalul Petrovicescu. A fost făcut responsabil de acest asasinat omul cel mai putin vinovat în aceasta afacere tenebr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 oferit nemţilor ca atentatul se datorează reorganizării statului din cauza „anarhiei legionare”, pentru a justifica destituirea lui Petrovicescu. Forurile germane, cu o remarcabila stupiditate, au acceptat teza lui Antonescu şi i-au aprobat măsura acestuia de a-l demite pe Petrovicescu. Examinând acest plan sub toate aspectele lui, rezulta ca Generalul Antonescu trecuse la acţiune sub cele mai favorabile auspicii. Nimic nu părea sa împiedice executarea loviturii de Stat în condiţii optime şi cu certitudinea unui final vict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a prima încercare de acest gen. Avea experienta loviturii de Stat. Antonescu, în calitate de Ministru al Armatei, a fost principalul executor al loviturii de Stat a Regelui Carol II, din 10/11 Februarie 1938, când a fost suprimata Constituitia în vigoare şi s-a instaurat dictatura regala. Masurile luate de el atunci nu dăduseră greş. Nimeni n-a îndrăznit sa se ridice contra proclamaţiei Regelui, care instaurase propria lui dictatura. Când Corneliu Codreanu şi Iuliu Maniu au căzut de acord sa facă o manifestaţie de protest contra actului de forţă al Regelui, care suprimase Constituţia în vigoare, Generalul Antonescu le-a trimis vorba sa nu încerce sa facă ceva „caci armata va trage”…şi într-adevăr nu s-a mişcat nici frunza în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ntonescu având în minte doar modelul acestei lovituri îşi zicea ca, şi de asta data, cu oarecare ajustări, operaţia se va desfăşura după acelaşi calapod: armata va intra în instituţiile publice, ofiţerii îşi vor lua locul la pupitrul de comanda, devenind prefecţi sau chestori şi când se vor trezi legionarii va fi prea târziu. Vor rămâne la usa ca nişte simpli particulari. Având în buzunar şi aprobarea lui Hitler, nimeni au va cuteza sa se împotrivească „ucazu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întreprins acţiuni militare, politice, revoluţionare, ştie ca nici cea mai buna pregătire nu poate garanta succesul lor. În desfăşurarea unei acţiuni colective, intervin necunoscutele, neprevăzutele, imponderabile umane, care pot altera mersul evenimentelor, deviindu-le de la cursul dorit de planificatorul lor. Adeseori, rezultatele pot fi diametral opuse. În loc de succes, sa ajungi la o situaţie nedecisă sau chiar la o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 plătit şi Generalul Antonescu cu planul de a disloca din Stat Mişcarea Legionara „manu militari”. Impecabil pus la punct, s-a împotmolit de la primul asalt în vârtejul tulburărilor ce le-a provocat în toată tara. Lovitura de Stat n-a reuşit şi trufaşul general a fost azvârlit în defensiva. Fara ajutorul lui Hitler, ar fi trebuit sa capituleze. De la prima ciocnire cu realităţile, planul n-a mai funcţionat după dorinţa lui Antonescu, izbindu-se de acele „imprevizibile” şi „imponderabile”. Ordinele lui nu se mai executau şi evenimentele s-au desfăşurat peste capul lui, cu o logica proprie şi cu o impetuozitate nebănuită. Atât în capitala cât şi în provincie s-au constituit puternice grupuri de rezistenta contra loviturii Generalului şi pentru apărarea legitimităţii Statului Naţional-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o întrebare fundamentala. Cine a luat comanda forţelor contrare, opunându-se lui Antonescu? Cine a organizat rezistenta? Cine a mobilizat masele populare, blocând cu uriaşa lor participare ordinele venite de la Preşedinţie şi transmise unităţilor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autori, şi în special cei ce susţin versiunea „rebeliunii legionare”, mereu pomenesc numele meu, ca şi cum eu, din „ascunzişurile” mele, dirijam rebeliunea în toată tara. Nimic mai fals şi mai îndepărtat de realitate. Paradoxul acestor zile memorabile este ca nici eu n-am fost în centrul evenimentelor. Desi mi s-a atribuit de acuzatorii antonescieni şi postantonescieni fel de fel de iniţiative, realitatea este ca n-am dat nici un ordin, n-am organizat centre de rezistenta şi n-am ordonat acţiunile legionare întreprinse de organizaţiile noastre locale. Ultimul meu act, în calitate de Comandant al Mişcării legionare, a fost să-i cer lui Trifa sa organizeze o manifestaţie de protest contra destituirii Generalului Petrovicescu. Tot ce s-a petrecut de aici înainte a scăpat de sub controlul meu; am plecat de acasă, caci nu-i puteam oferi lui Antonescu satisfacţia sa ma ia ostatic, si, în zilele acestea, 21-23 Ianuarie, am vagabondat din casa în casa, din familie în familie, în capitala, punându-mă la adăpost. Singurul avantaj ce l-am oferit legionarilor în aceste zile de tensiune a fost ca ma ştiau liber, crezând ca ma aflu undeva la vreun post de comanda în tranşee, alături de alti camarazi. În realitate, n-am exercitat comanda Legiunii, ca la 3 Septembrie 1940 sau în alte împrejurări. Mai mult decât atât. Când mi-au sosit primele vesti, incoerente şi fragmentare, nu-mi venea sa cred. De unde au răsărit aceşti viteji fara număr care sa se înfrunte cu forţa militara 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utorul real al acestei rezistente fara precedent în istoria României? Nimeni altul decât poporul. Lupta s-a dat între tara şi Uzurpator. Sute de mii de români, milioane de români, s-au ridicat ca sa apere aşezământul constituţional al Statului Naţional-Legionar. N-a existat o „rebeliune legionara”. A existat o lovitura de Stat a Generalului Antonescu. Aceasta lovitura s-a împotmolit în masiva împotrivire a unui popor întreg. Adevăratul protagonist a fost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existat o rezistenta organizata de mine, un ordin un ordin sau chemare la lupta. Nu poate nimeni sa dovedească, prin vreun act oarecare, ca am răzvrătit poporul. Poporul s-a răzvrătit de la sine, presimţind ca lovitura lui Antonescu va aduce nenorociri mari pentru tara, cum s-a şi întâmplat. Caci de aici pleacă tot raul care s-a abătut asupra neamului nostru de atunci şi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Antonescu, de a înlănţui din nou naţiunea, a fost pulverizat de spontaneitatea şi amploarea reacţie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INE A OCUPAT INSTITUŢIILE PUBLICE? AGRESORUL şi VICT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afirmaţie falsa, pe care o vânturau calomniatorii de profesie ai Mişcării Legionare, este ca intervenţia militara a Generalului Antonescu era necesara, pentru ca legionarii începuseră sa ocupe clădirile publice: prefecturi, chesturi, prima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nu numai ca era falsa, dar e de-o prostie fenomenala. Nimic mai uşor de combătut. Legionarii nu puteau ocupa aceste instituţii pentru simplul motiv ca se găseau în posesia lor legala şi legitima. Cum sa iei cu asalt ceea ce îţi aparţine, nu prin dreptul primului ocupant, ci prin dreptul pe care ţi-l conferă legea? Prefecţii, chestorii, primarii şi alti înalţi funcţionari ai Ministerului de Interne se găseau în fruntea acestor instituţii în virtutea decretelor semnate de Conducătorul Statului sau prin decizii ministeriale. E absurd şi ridicol sa presupui ca aceşti înalţi demnitari ai Statului, ca nişte perturbaţi mintal, cuprinşi de un fel de amok, s-ar fi dedat la exerciţii de ocupare a propriilor lor instituţii, pe care le conduceau de mai bine de patru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unci, excluzând ca imposibila aceasta versiune, probabil ca lucrurile s-au petrecut altfel. Agresorii trebuie căutaţi în alta parte. „Rebelii” nu sunt alţii decât unităţile militare, trimise, din ordinul lui Antonescu, sa ocupe instituţiile publice, aflate în stăpânirea reprezentanţilor legitimi ai Statului. Aceste unităţi militare n-aveau ce cauta în aceste instituţii publice cerând predarea lor. Nu era de competenta lor sa conducă prefecturile, primăriile sau chesturile. Rostul lor era în cazarma, unde sub conducerea ofiţerilor lor, sa se pregătească pentru apărarea patriei de duşmanii din afara. Tara nu-i plătea şi nu le-a pus armele în mâini ca sa tulbure ordinea interna, deposedându-i pe funcţionarii Statului, legal instalaţi, la conducerea acestor instituţii. Militarii, care se prezentau cu escorta sa ia în primire chesturile, prefecturile, primăriile etc., erau rebelii, erau uzurpatorii puterii în Stat, erau agresorii, iar victimele intervenţiei lor neloiale, nedrepte şi anticonstituţionale, erau legionarii, care apărau aceste instituţii şi refuzau sa se supună somaţiei lor. Funcţionarii legionari se găseau în stare de legitima apărare ca sa organizeze rezistenta contra acestor int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gădui sa reproduc din nou din cartea de amintiri a lui Nicu Iancu, Sub Steagul lui Codreanu, convorbirea avuta de acesta cu un ofiţer care se prezentase pentru a lua în primire Chestura de la Sibiu, pe baza unui ordin de la Comandamentul Militar local. Scena ilustrează cum nu se poate mai bine conflictul dintre legalitatea poziţiei legionare, aparate de Nicu Iancu, şi actul de forţă pe care-l executau militarii, din ordinul lui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după ce ajunsesem la Chestura, a apărut în fata porţii acesteia un ofiţer în grad de maior, acompaniat de o escorta militara, cerând sa fie lăsat sa intre în localul politiei. I s-a comunicat ca poate intra, însa fara escorta. De asemenea i s-au dat asigurări ca, după ce se va achita de misiunea ce-o avea, va putea părăsi chestura în orice clipa va dori, fara nici un fel de împied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mi s-a comunicat ca maiorul – comandantul unui regiment de artilerie din localitate – s-ar fi hotărât sa intre singur. Semnificativ a fost faptul ca după ce i-am garantat cu cuvântul meu de onoare cele ce i-au fost comunicate la poarta chesturii de către un comisar de politie şi de însuşi seful garnizoanei legionare, mi-a solicitat „cuvântul de legionar” (!), pe care, bineînţeles, i l-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tin timp în urma a fost condus în cabinetul meu, situat la primul etaj, unde l-am primit cu toată atenţia. De la primele cuvinte schimbate cu maiorul Gheorghe Dorin, mi-am dar seama ca am de-a face cu un om cult şi de fina educaţie. Desi, în situaţia data, ne găseam fata în fata ca adversari, conversaţia ce-a urmat, a fost dusa într-un limbaj foarte ponderat şi într-un ton aproape curtenitor. Un comisar ce intrase, la un moment dat, pentru a ne prezenta nişte hârtii spre semnare, a povestit afara, spre mirarea tuturor, ca „d-l chestor discuta cu d-l maior ca şi cum ar fi doi prieteni vechi” (de altfel în cursul acestei întrevederi s-au servit cafeluţe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cutarea misiunii primite de la superiorii sai, ofiţerul mi-a înmânat apoi o hârtie ce conţinea doar câteva rânduri bătute la maşină, semnata de însuşi Generalul Levenţi, Comandantul Corpului de Armata din localitate. Textul acestei hârtii era aproximativ următorul: „D-l Maior Gheorghe Dorin este delegat de noi cu conducerea Chesturii Politiei Sibiu… Veţi face imediat predarea</w:t>
      </w:r>
      <w:r>
        <w:rPr>
          <w:rFonts w:cs="Georgia" w:ascii="Bookman Old Style;Times New Roman" w:hAnsi="Bookman Old Style;Times New Roman"/>
          <w:sz w:val="24"/>
          <w:szCs w:val="24"/>
        </w:rPr>
        <w:t>…</w:t>
      </w:r>
      <w:r>
        <w:rPr>
          <w:rFonts w:cs="Bookman Old Style;Times New Roman" w:ascii="Bookman Old Style;Times New Roman" w:hAnsi="Bookman Old Style;Times New Roman"/>
          <w:sz w:val="24"/>
        </w:rPr>
        <w: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a funcţionar public, numit şi întărit în funcţiune de guvernul prezidat de însuşi Generalul Antonescu, am refuzat sa dau urmare acestei invitaţii (sau mai exact somaţii) redactata şi semnata de un comandant militar, lipsit în acest caz de orice calitate le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i-am răspuns – cu aproximaţie – Maiorului Dorin, în timp ce-i restituiam ordinul scris, prin care mi se cerea predarea chesturii: „Numirea mea în fruntea instituţiei ce o conduc nu mi-a fost retrasa până în clipa de fata, sub niciuna din formele prevăzute. Din partea Ministerului de Interne – va dau cuvântul, domnule maior – n-am primit nici un fel de ordin: nu am nici o cunoştinţă sa fi fost destituit sau măcar suspendat din serviciu. Ma găsesc deci în exerciţiul legal al funcţiei în care ani fost numit, iar datoria mea este de a apăra în acest oraş ordinea legala împotriva oricăror încercări de tulburare sau răsturnare a ei, din orice parte ar veni… ţinând seama ca nu ne aflam nici sub stare asediu, refuz categoric de a lua în considerare un ordin venit de la o persoana sau autoritate lipsita de competenta</w:t>
      </w:r>
      <w:r>
        <w:rPr>
          <w:rFonts w:cs="Georgia"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 recunoscut ca situaţia ce s-a creat este într-adevăr cum nu se poate mai confuza, ca el nu înţelege nimic din ceea ce se petrece; în ce-l priveşte, el executa doar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 continuat apoi pe un ton mai familiar, iar la sfârşit am adăugat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zice D-voastra, domnule maior, care sunteţi Comandantul regimentului 36 Obuziere, daca într-o buna zi m-aş prezenta la D-voastra cu o hârtie semnata de</w:t>
      </w:r>
      <w:r>
        <w:rPr>
          <w:rFonts w:cs="Georg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sa zicem, de Înalt Prea Sfinţia sa Nicolae Balan, Mitropolitul Ardealului, cerând să-mi predaţi comanda regimentului?</w:t>
      </w:r>
      <w:r>
        <w:rPr>
          <w:rFonts w:cs="Georg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ţi pred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meu de a ma supune unui ordin emanând de la un comandament militar era perfect legal. Ilegalitatea şi abuzul de putere s-a dovedit a fi din partea celor ce porniseră a mâna pe frânele tarii, întrebuinţând în acest scop şiretlicul şi forţa bruta” (pp. 140-l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TITUDINEA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ecepţie a suferit-o Generalul Antonescu din partea armatei. De unde credea el credea ca ’ în doi timpi şi trei mişcări”, ca pe vremea lui Carol, armata va executa ordinul ce i-a fost transmis, de a ocupa instituţiile publice, ştirile ce i-au venit în ziua marelui asalt, 21 Ianuarie 1941, nu erau deloc îmbuc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parti, armata a fost de la început ostila ordinelor Conducătorului şi a făcut cauza comuna cu legionarii, ca apărători ai ordinii şi legalităţii; în alte puncte ale tarii, după primele încercări neizbutite de a ocupa instituţiile, s-a retras în cazărmi, adoptând o atitudine de expectativa în fata rezistentei legionare; în sfârşit au fost şi locuri unde armata a pus stăpânire cu uşurinţă pe prefecturi şi chesturi, fie profitând de elementul-surpriză fie după ce soldaţii au făcut uz de arma, ucigând lume nevinovata. Situaţia generala a intervenţiei militare ordonata de Antonescu era, în seara de 21 Ianuarie, de nesiguranţă, confuzie şi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înţelegem comportamentul şovăielnic al Armatei, trebuie sa cunoaştem în prealabil curentele de opinie care o străbăteau, în ajunul loviturii de Stat a Generalului Antonescu. În linii mari, la nivelul comandamentului superior armata era împărţită în trei g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parte din şefii supremi erau necondiţionat la dispoziţia Generalului Antonescu, ca de pilda Pantazi, Steflea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oua parte aparţinea vechilor cadre carliste, demoralizate şi tim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treia parte, făţiş sau în forul lor interior, manifestau simpatii pentru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ile cu Armata, Mişcarea dispunea şi de alte avantaje, de care era lipsit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upa, masa soldaţilor, era formata din legionari sau simpatizanţi ai mişcării, în proporţie covâr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inerii ofiţeri, locotenenţii şi sublocotenenţii, erau în număr impunător afiliaţi spiritual Mişcăr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lita liceelor militare şi a şcolilor militare de toate armele era încadrata în Frăţiile d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trepătrundere legionaro-militara a paralizat în multe regiuni ale tarii intervenţia militara ordonata de Antonescu contra Statului Naţional-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rmatei în aceste zile tulburi a fost influenţată şi de necunoscuta regala. Actul Constituţional de la l4 Septembrie 1940, care consacra existenta Statului Naţional-Legionar, purta şi semnătura Regelui Mihai. Ce va face Regele când va afla de lovitura de stat a Generalului Antonescu? În favoarea cui va înclina balanta? Se va asocia cu Antonescu în acţiunea lui distructiva sau va căuta sa mijlocească o soluţie de aplanare a conflictului? În definitiv Regele era Seful Armatei şi un mesaj al lui ar putea avea un larg ecou în Comandamentul Militar şi în special între tinerii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şi o alta necunoscuta, de importanta şi mai mare, care i-a determinat pe multi comandanţi la prudenta. Ce va face armata germana din România? Ce atitudine va adopta în conflictul dintre Mişcare şi militari? Oare nu-i mişcarea legionara ataşată ideologic naţional-socialismului şi se bucura şefii ei de o larga audienta pe lângă Hitler şi guvernul Reichului? E greu de imaginat ca Hitler va abandona Mişcarea ca sa fie decimata de Antonescu. Pe atunci nimeni nu ştia ca Antonescu obţinuse în prealabil consimţământul lui Hitler de a „restabili ordinea în România”, înainte de a da lovitura de Stat. Până când n-a sosit ultimatumul lui Hitler, nici armata româna şi nici armata germana nu bănuia ce decizie a luat guvernul german. Dovada, manifestaţiile de fraternizare între legionari şi armata germana, care se ţineau lant pe tot cuprinsul 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21 Ianuarie, rezultatele obţinute de General pe planul acţiunii militare contra legionarilor nu erau doar nesatisfăcătoare, dar de rau augur pentru succesul întreprinderii lui. Trei corpuri de armata n-au răspuns ordinului lui de a deschide focul contra „reb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orpului IV din Iaşi, Generalul Coroama, nu numai ca n-a trimis armata sa ocupe instituţiile publice, ci a fraternizat cu Mişcarea. I-a chemat la sine pe şefii legionari şi a căzut de acord cu ei ca sa menţină împreuna ordinea în tara, în perfecta armonie. Cum Iaşiul era oraş de frontiera cu Uniunea Sovietica, era în interesul tarii sa se evite orice in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neralul Antonescu a telefonat la Iaşi, întrebându-l pe Coroama care e situaţia locala, sa înnebunească şi nu altceva. Generalul Coroama i-a răspuns ca grupe de soldaţi şi de legionari patrulează în comun prin oraş şi nu s-a semnalat nici cel mai mic incident. Nici populaţia evreiasca n-a suferit nimic. Cum autoritatea Generalului Coroama cuprindea întreaga Moldova, în toată regiunea domnea cea mai perfect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aşov, Generalul Corneliu Dragalina, Comandantul Corpului de Armata VI a urmat o conduita asemănătoare. A refuzat sa execute ordinele lui Antonescu de a trimite armata să-i scoată pe legionari din instituţiile publice, pe care aceştia le deţineau în mod legal. A luat contact cu şefii legionari şi a convenit ca sa se respecte reciproc şi sa vegheze în comun la menţinerea ordinii. Alta lovitura de măciucă în capul lui Antonescu. Buna armonie între Armata şi Legiune era tot ce ura mai mult Generalul în acel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Corpuri de Armata fuseseră scoase din funcţiune, neîndeplinind sângeroasa misiune ce le-o încredinţase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biu, sediul Corpului VII Armata, s-a petrecut o timida încercare din partea comandantului local de a lua în stăpânire Chestura şi Prefectura de Politie, conform ordinelor primite. Generalul Levenţi, Comandantul Corpului, a trimis ofiţeri, cu ordine semnate de el, ca sa ia în primire instituţiile publice, aflate în posesia legionarilor. Scena confruntării dintre ofiţerii delegaţi de General şi şefii legionari locali a fost magistral descrisa de Nicu Iancu, în cartea lui de amintiri. Şefii legionari au refuzat sa predea instituţiile, motivând, şi pe buna dreptate, ca ordinele primite contravin legilor în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evenţi, în fata rezultatului negativ al demersului sau, n-a forţat nota. A luat act de refuzul legionarilor de a preda Prefectura şi Chestura şi a consemnat trupa în cazărmi. Nici al treilea Corp de Armata, care avea ca raza de acţiune Ardealul de Vest şi cu Banatul, nu răspundea la ordinele lui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brogea comanda Generalul Avrămescu. La Tulcea, la Constanta, Avrămescu a trimis unităţi militare ca sa ia în stăpânire instituţiile publice, cu succes parţial. La Tulcea, armata a ocupat prin surprindere Prefectura, profitând de lipsa Prefectului Mitica Predescu, convocat la Bucureşti, dar legionarii, prinzând de veste, s-au baricadat la Chestura, unde au rămas până ce a venit ordinul meu de evacuare. La Constanta, instituţiile publice au rămas până în ultima clipa în mâinile leg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vrămescu, un om ales şi nobil, nici el n-a vrut sa verse sânge nevinovat, dând curs „ad-litteram” ordinelor scelerate ale lui Antonescu. A luat el anumite masuri militare, dar nu i-a atacat pe legionari, continuând sa păstreze cu ei o linie de dialog şi buna înţelegere, vrând să-i convingă sa cedeze de buna voie. O alta înfrângere pentru Antonescu. Situaţia a rămas staţionara până ce a venit ordinul meu de evacuare a instituţii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de Sud, la Tecuci, unde fusese mutat la Comandamentul Corpului III Armata, care înainte fusese la Chişinău, Generalul Atanasiu, seful acestui Corp, a luat o atitudine identica, binevoitoare fata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subalternul lui, Generalul Popescu, care comanda Divizia de la Galaţi, s-a înţeles din primul moment cu autorităţile legionare ca sa păstreze în comun ordinea. Iată mărturia lui Gheorghe Costea, care a trăit aceste zile la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dat de generalul Antonescu, ca armata sa ocupe clădirile publice, n-a avut nici o urmare la Galaţi. Ofiţeri desemnaţi sa ia în primire instituţiile publice nu s-au prezentat şi nici nu s-a recurs la forţa. Primăria, Prefectura, Chestura, şi-au continuat serviciul normal. Nu a fost nevoie sa ne baricadam în ele, pentru a le apăra contra unei acţiuni militare, deoarece armata nu a inte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legionare s-au prezentat Generalului Popescu, pentru a ajunge cu el la o înţelegere. Pentru a-şi arata buna lui credinţa, Generalul Popescu a venit cu următoarea propunere pentru menţinerea ordinii: „Dat fiind ca suntem oraş de granita, ca nu cumva sa profite ruşii de dezordine şi sa ne atace, până ce se vor limpezi lucrurile la Bucureşti, sa constituim echipe comune, formate din legionari şi soldaţi, care sa menţină ordine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era excelenta, caci fiecare rămânea pe poziţia lui. Generalul Popescu nu ne cerea sa părăsim instituţiile publice în care activam. Am fost de acord cu el şi am pus imediat ideea în aplicare. Din acel moment patrule mixte, formate din soldaţi, conduşi de ofiţeri şi legionari, patrulau prin oraş, spre satisfacţia generala a întregii populaţii”. (Marturii despre Legiune, pp. 6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ramatica, am putea zice chiar disperata, se prezenta situaţia militara a lui Antonescu în capitala. Provinciile erau departe şi nu toate ştirile ajungeau la auzul populaţiei. Dar în capitala, oricine putea sa constate „de visu” eşecul loviturii de Stat a lui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era sediul Corpului II Armata şi dispunea de puternice contingente militare. Nu e nici o îndoiala ca daca regimentele din capitala s-ar fi năpustit asupra instituţiilor publice ocupate de legionari, le-ar fi ocupat cu uşurinţă. Disproporţia nu era la număr, ci la puterea de foc. De ce n-a făcut Antonescu uz de aceasta impunătoare forţa militara? Pentru acelaşi motiv pe care l-am spus mai înainte. Nu era sigur de reacţia unităţilor din capitala, nici la nivelul Comandamentului şi nici al trupelor. Îi era teama sa nu se producă acte de fraternizare, ca la Iaşi, Timişoara, Braşov şi alte localităţi. şi atunci a preferat sa consemneze regimentele în cazărmi, ca o rezerva potenţială, până când se va limpezi situaţia cu ajutorul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lui Antonescu pe plan militar la Bucureşti se vedea cu claritate din situaţia penibila In care a ajuns. Se refugiase în Palatul Preşedinţiei, unde se baricadase ca într-o cetate, iar dincolo de Piaţă Victoriei, capitala era totalmente în mâna legionarilor. Generalul Antonescu era prizonier în Palatul Preşedinţiei. La o suta de metri de Palat, masele legionare controlau intrările şi ieşirile spre oraş. În acest perimetru a rămas Antonescu blocat, până ce a venit ultimatumul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încredere în trupele din capitala, Antonescu a început să-şi aducă trupe credincioase din provincie, în special din regiunea Piteşti. Mişcarea aceasta de trupe a fost terminata în ziua de 24 Ianuarie 1941, când şi aşa rezistenta legionara luase sfârşit, în urma ultimatumului lui Hitler şi ordi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NTRA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surpriză, pe care conta Antonescu ca sa ocupe în cea mai mare graba instituţiile publice, pentru a evita o reacţie legionara, n-a avut efectul dorit. Doar în anumite judeţe, unde Mişcarea nu dispunea de organizaţii puternice, ocuparea instituţiilor „manu militari” s-a realizat fara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sa unde Legiunea era tare, absenta prefecţilor, convocaţi fraudulos în capitala, în vederea unor consfătuiri „economice”, a fost substituita de alte organe conducătoare sau de şefii de judeţ. aşa de pilda, la Sibiu, Prefectul Judeţului, Dr. Ion Fleseriu, fiind plecat la Bucureşti, conducerea rezistentei contra loviturii de Stat a preluat-o Chestorul Nicu Iancu, sprijinit de întreaga organizaţie judeţeană. Ca urmare a acestor reacţii neprevăzute în planul de operaţii al Generalului Antonescu, chiar daca anumite poziţii deţinute de legionari în Stat s-au pierdut în primul moment de buimăceală, au fost repede recucerite prin energica intervenţie a şefilor legionarilor lo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işoara, Comandamentul Diviziei a trimis o companie de soldaţi ca sa ocupe Prefectura Judeţului. Compania s-a desfăşurat în fata Prefecturii, în aşteptarea ordinului sa pătrundă în clădirea ce se afla în posesia legionarilor. Dar în acelaşi timp se adunaseră în fata Prefecturii mase mari de tineret, muncitori şi ţărani, veniţi din satele dimprejur. Comanda lor o avea Ica Tanase. Acesta a îndemnat masele de ţărani sa se apropie de linia soldaţilor şi să-i încercuiască. Cea mai mare parte a soldaţilor erau legionari sau simpatizanţi ai Mişcării. Între legionari şi soldaţi au început discuţii prieteneşti. Ica Tanase s-a amestecat în vorba şi i-a convins pe soldaţi şi anumite grade sa predea armele legionarilor, iar ei sa rupă rândurile şi sa se întoarcă la cazarma. N-a fost nevoie de prea multe discuţii. Soldaţii au lăsat armele legionarilor şi s-au întors la cazarma. După aceasta păţanie, Comandantul Diviziei n-a mai scos nici o unitate pe strada de teama sa nu se repete actul de fraternizare. Totul s-a petrecut fara presiuni, fara violente, printr-un proces de întrepătrundere sufleteasca între legionari şi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ad, un regiment a avut aceeaşi soarta. Trimis de comandamentul militar local sa ocupe instituţiile publice, când a dat de masele legionare, a fraternizat cu „rebelii”, adică cu fraţii lor de sânge şi convingeri. Regimentul a făcut stânga împrejur şi a luat-drumul înapoi spre cazarma. Legionarii au rămas stăpâni pe instituţiile publice şi pe întreg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acestea au fost extrem de numeroase în toată tara. La prima încercare de a forţa nota, armata s-a izbit de ostilitatea soldaţilor şi a tinerilor ofiţeri de a se încăiera cu legio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lovitura de Stat, 21 Ianuarie, Marţi, spre seara, situaţia, în ansamblul ei, era cum nu se poate mai critica pentru General. Conform planului, toate obiectivele fixate de General, adică ocuparea instituţiilor publice, trebuia fie atinse în aceasta zi. Programul maxim nu numai ca n-a fost împlinit, dar nici cel putin n-a putut fi operat pe o arie întinsa a tarii, pentru ca Preşedinţia sa poată comunica ca mai exista „focare de rezistenta în curs de lichidare”. Tara se ridicase ca un singur om sa apere Statul Naţional-Legionar, iar Antonescu a fost azvârlit în defen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spulberam şi legenda ca Generalul Antonescu, daca n-a avut succesul aşteptat din prima zi a „loviturii”, aceasta se datorează faptului ca „nu vroia sa verse sânge”. Contrarul e adevărat. El dăduse ordin ca acolo unde se întâmpina rezistenta la ocuparea clădirilor publice, sa se întrebuinţeze forţa, trăgând fara mila. Ordinele erau categorice. La Brăila, Prefectura era ocupata de legionari. Armata a tras în ei şi 11 tineri legionari au plătit cu viaţa rezistenta lor la uzurparea antonesc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oieşti s-a produs o alta tragedie. Victor Silaghi, Comandant legionar de pe timpul Căpitanului, fusese numit de mine sef al organizaţiei Prahova. Văzând cele ce se întâmpla în capitala, Silaghi a zburat cu maşina la Ploieşti, în 21 Ianuarie, pentru a se interesa de situaţia în judeţul sau. Însoţit de încă doi legionari, s-a dus la Prefectura Judeţului, unde spera să-l găsească pe Prefectul legionar, Măntăluţa. Dar aici se afla deja armata. Când a încercat sa intre, un sublocotenent zelos a dat ordinul sa se traga în pasnicii legionari care vroiau sa ceara doar explicaţii. Îşi poate imagina oricine ca trei oameni, fara arme, nu se puteau încumeta să-i scoată pe soldaţi din Prefectura pentru a restabili ordinea anterioara. Silaghi a fost lovit mortal. A mai căzut un tânăr legionar, Badea Popescu, Seful Frăţiilor de Cruce din Pra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şi capitale de judeţ în care ocuparea Prefecturilor de armata s-a realizat fara nici o împotrivire, ca de pilda în Dâmboviţa, Muscel sau Oltenia. Dar aceste trofee antonesciene reprezentau o minoritate pe aria întinsa a 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21 Ianuarie, situaţia se stabilizase în favoarea Legiunii. Capitala, Ardealul, Banatul, Moldova şi Dobrogea erau controlate de legionari. În Muntenia şi Oltenia, multe prefecturi au fost ocupate de armata, dar mai existau altele unde legionarii au ajuns la un compromis cu mili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recizat ca victoria legionara contra uzurpatorului nu se putea realiza fara atitudinea binevoitoare a armatei, la marile ei comandamente asa, cum am scris în capitolul anterior. Daca în toate părţile armata ar fi procedat ca la Brăila, fara îndoiala ca n-am fi putut rezista. Ar fi curs mult sânge. Mii de oameni ar fi fost ucişi spre bucuria lui Antonescu. Trebuie sa ne aducem aminte de aceşti generali de înalta ţinută morala, patrioţi şi înţelepţi, care, văzând situaţia creata în tara de lovitura de Stat a Generalului Antonescu, au refuzat să-i urmeze ordinele scelerate. Trebuie sa ne aducem aminte cu recunoştinţa şi de masele de soldaţi care au fraternizat cu legionarii şi de tinerii ofiţeri care au luat aceeaşi atitudine nobila. S-a realizat de fapt o coaliţie militaro-legionara, care a permis mişcării să-şi afirme supremaţia fata de încercarea de uzurpare a Statului Legal şi Legitim de către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FRÂNGEREA LUI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2 Ianuarie, lovitura de Stat a lui Antonescu se împotmolise. Nu mai avea alta perspectiva decât sa capituleze. Faptul nou care se întâmplase în aceasta zi era apariţia mulţimilor de la sate, care invadaseră capitalele de judeţ, zeci de mii, sute de mii de oameni din rezerva naţiunii, se concentraseră la oraşe, ascultând de comanda şefilor legionari şi mărind cu prezenta lor masiva capacitatea de rezistenta a Mişcării. Generalul nu mai era capabil de nici o mişcare, de nici o iniţiativă, din cauza aluviunilor de mase populare. Era mai mult decât înfrânt. Blocat, sufocat, strivit literalmente de acest torent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lberata o alta defăimare pusa în circulaţie de propaganda antonesciana: ca legionarii au tras în armata. Nicăieri şi niciodată, în nici o parte a tarii, nu s-a tras în ostaşi. În schimb, în anumite locuri trupa, la ordinele unor ofiţeri inconştienţi, a tras în legionari, făcând victime. şi în acest caz, desi în legitima apărare, legionarii n-au rip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ăzut nici un soldat ucis de legionari. Au murit doi soldaţi la Bucureşti, dar accidental. Unul din cauza unei ciocniri de maşini, iar altul ars tot printr-un accident. Aceste cazuri accidentale de soldaţi morţi au fost exploatate la maximum de propaganda antonesciana. În special s-a făcut mare vâlva ca legionarii ar fi stropit cu benzina un soldat şi i-ar fi dat foc, când în realitate acesta a fost victima unei întâmplări nenor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nu puteau trage în armata, desi aveau şi ei ceva arme, din doua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spectul ce-l purtau instituţie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puteau trage în proprii lor fraţi şi camarazi, caci multi soldaţi concentraţi pe vremea aceea proveneau din rândurile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or conflicte sufleteşti, legionarii se aflau în stare de inferioritate fata de atacatori. Suportau focul militarilor fara sa răspundă, iar daca ripostau vreodată, nu era spre trupa, ci rafale trase în aer, spre intimidare. Norocul legionarilor în aceste zile a fost ca atâţia generali bravi şi înţelepţi au refuzat sa asculte de ordinele scelerate ale lui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de 22 Ianuarie, ma cauta, la locuinţa unde ma ascundeam, Nicolae Petrascu, Secretarul General al Mişcării. Venea de la Legaţia Germana, unde avusese, o întâlnire cu Fabricius. Acesta continua sa reprezinte interesele Reichului, în lipsa titularului nou numit Killinger, care nu apăruse încă la Bucureşti. Ce-mi spune Petra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hemat la Legaţia Germana, unde am avut o întrevedere cu Fabricius. Acesta mi-a comunicat pe un ton grav ca Generalul Antonescu este decis sa se retragă şi vrea sa lase puterea unui guvern propus de mine. Să-i comunic în graba numele viitorilor min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comunicarea ar fi venit direct de la Antonescu, m-aş fi îndoit de veracitatea ei. Petrascu vorbise cu Fabricius şi comunicarea fusese transmisa prin el. Era angajat în declaraţie şi Reichul german. Decizia lui Antonescu de a se retrage nu putea reflecta decât o sugestie de la Berlin, având în vedere situaţia haotica creata în tara de lovitura de Stat a acestuia. Aceasta a fost interpretarea mea de atunci. Antonescu capitulează şi vrea sa asigure o succesiune norm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guvernării noastre, de cate ori izbucnea vreo neînţelegere intre noi, Generalul mi-a spus nu odată, ci de zeci de ori, ca vrea sa se retragă. Dar asta era teatru. Vroia sa pipăie pulsul interlocutorului sau. şi lui Maniu i-a oferit de nu stiu câte ori, când se agravase situaţia de pe front, sa ia conducerea guvernului, ştiind prea bine ca va refuza! Când a fost arestat de Rege şi deposedat de titlul sau, a avut un acces de furie, ameninţându-i pe toţi ca, „mâine vor fi împuşcaţi”. Antonescu era un pătimaş al puterii, reprezentând tot sensul vieţii lui. Posesia puterii o punea mult deasupra intereselor 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eea ce mi-a comunicat Petrascu, pentru ca era cu garanţia lui Fabricius. Am socotit ca este o indicaţie de la Berlin, care fusese informat ca noi am fost victimele unei agresiuni neprovocate şi n-am făcut decât sa apărăm fiinţa Statului existent. şi atunci m-am apucat sa redactez în graba o lista de guvern, din care nu lipseau vechile nume de legionari, adăugând altele, în special în sectorul militar. În ce priveşte poziţia Generalului, am menajat-o pe cât am putut şi în aceste împrejurări excepţionale, când vărsase sânge de legionar. Aflând ca vroia sa se retragă, i-am trimis vorba sa accepte sa rămână mai departe în fruntea Statului, iar mie să-mi transmită numai conducerea guvernului. Era un semn de atenţie şi recunoştinţa din partea mea pentru colaborarea noastră. Cu aceasta lista s-a prezentat Petrascu la Legaţia Germana şi i-a predat-o lui Fabr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lui Antonescu oglindea de fapt situaţia reala a tarii. Nu mai putea guverna. Era blocat. Nici marile comandamente militare nu mai răspundeau ordinelor lui! Ce era sa facă? Berlinul nu-i dăduse încă avizul în după amiaza de 22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ntonescu s-a exprimat ca cu lista de întocmita de mine, am vrut să-l fac „din cal măgar”. Nimic mai fals. Fabricius i-a declarat lui Petrascu ca Generalul vrea sa se retragă din toate funcţiile, inclusiv cea de Sef al Statului. A fost un gest prevenitor al meu, când l-am rugat sa rămână în frunt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spus după ce conflictul se tranşase la Berlin în favoarea lui Antonescu, ca eu i-aş fi dat Generalului un ultimatum când i-am prezentat lista noului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se confunda acest episod cu intervenţiile a diverse personalităţi legionare, senatori ai mişcării, pe lângă Antonescu, ca sa se ajungă la o înţelegere. Aceste demersuri s-au realizat independent de mine şi n-am ştiut nimic de ele. După cum se ştie, nu s-a ajuns l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PELURI DISPERATE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în chingi în tara, paralizat în încercarea lui de a răsturna prin forţa Statul Naţional-Legionar, Generalul Antonescu şi-a pus ultima lui nădejde la Berlin. Mai exista o instanţă suprema, Hitler, care putea să-l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lui întrevedere cu Hitler, în 14 Ianuarie 1941, la Obersalzburg, Antonescu reuşise să-i smulgă Führerului consimţământul pentru a lua masuri „de restabilire a ordinii interne”. Obţinuse, cum s-ar zice, mâna libera de la Hitler pentru a stârpi „anarhia legionara”. Dându-i aprobarea, Hitler credea ca Generalul, sprijinit de armata, nu va întâmpina greutăţi ca sa cureţe statul de elemente ostile conducerii lui… aşa cum a procedat el, în Iunie 1934, contra căpeteniilor S. A. Antonescu, la rândul lui, era tot atât de încrezător în puterile lui. Avea doar experienta loviturii de stat de pe timpul regelui Carol şi credea ca lucrurile se vor desfăşura după acelaşi calapod. Cu ajutorul armatei se va înfrunta cu legionarii, expulzându-i din funcţiile ce le ocupau în stat. Deci, niciunul şi nici altul nu se îndoiau, când s-au despărţit la Berchtesgaden, ca problema legionara va fi repede rezol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a socotelile nu au ieşit după dorinţa lor. În 21 Ianuarie, când Antonescu dăduse ordinul ca legionarii sa fie scoşi din Prefecturile, Primăriile şi Chesturile ce le ocupau în mod legal, s-a izbit de o puternica rezistenta. În cursul operaţiunilor de „curăţire a terenului”, o serie de înalţi comandanţi ai armatei au refuzat sa exercite ordinele lui nefaste, adoptând o atitudine de expectativa, ceea ce a înlesnit contraatacul Legiunii şi mobilizarea maselor populare. În 22 Ianuarie, „rebelii” erau concentraţi cu zecile de mii la porţile consiliului, iar în provincie dominau în cea mai mare parte a 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era sumbra pentru Conducător. Cum am scris în capitolul anterior, Antonescu se gândise în amiaza acestei zile, 22 Ianuarie, sa lase puterea. În acest scop mi-a trimis vorba prin Fabricius să-i întocmesc o lista a noului guvern. Caci daca Hitler nu-i sarea în ajutor, cu forţele de care dispunea în România, trebuia sa capit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um trebuie sa urmărim cu foarte mare atenţie ce s-a petrecut după acest eşec, pentru a descoperi noua postura a Generalului. Ce cerea de asta data Antonescu prin mijlocirea lui Fabricius? Nu neutralitatea armatei germane din România până ce el îi va lichida pe „rebeli”, aşa cum primise aprobarea în audienta din 14 Ianuarie, ci intervenţia directa a armatei germane, alături de el, contra legionarilor. Deosebirea era enorma. În 14 Ianuarie se mulţumise sa ceara de la Hitler acordul sau, pentru a restabili „ordinea interna”, cu propriile lui forte, adică întrebuinţând exclusiv armata româna. Cum operaţia lui nu dăduse rezultatul aşteptat, ci dimpotrivă, se soldase cu o ameninţare iminenta pentru propria lui securitate politica, acum cerea un lucru şi mai grav, incalificabil din punctul de vedere al demnităţii naţionale, ca şi cum am fi fost o tara ocupata: ca armata germana din România sa intre în acţiune alături de armata româna pentru a zdrobi rezistenta legi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4 Ianuarie la 22 Ianuarie, Antonescu făcuse un salt din poziţia de aliat al Reichului în aceea de vasal al Reichului. Una e ca sa fii de acord cu Antonescu pentru expulzarea legionarilor din stat, pentru motive de dezordine în exercitarea funcţiilor ce le deţineau, şi cu totul altceva sa te amesteci în afacerile interne ale României, cu toată forţa militara de care dispui în aceasta tara, pentru a salva poziţia politica a Conducătorului, ameninţată sa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ele lui Antonescu, Fabricius, şi-a îndeplinit şi de data aceasta misiunea lui întunecata, cu zel şi ardoare. În aceste momente critice, când se hotăra soarta tarii, Fabricius nu s-a mai despărţit de Antonescu. Era mai mult la Preşedinţie, pentru a primi ultimele informaţii, decât la Legaţie. Permanent agăţat de telefon, trimitea rapoarte peste rapoarte Ministerului de Externe, Cancelariei Reichului şi şefilor militari care îi cerea lămuriri. Fabricius zugrăvea situaţia din România în culorile cele mai negre. Se poate ajunge la război civil. În mişcare s-a infiltrat un mare număr de agenţi comunişti care provoacă dezordini şi atâta la revolta contra sefului statului. Intervenţia armatei germane este neapărat necesara pentru a se pune capăt tulburărilor. Altminteri, este periclitata însăşi securitatea Reichului în România, ca baza operativa pentru proxima campanie din Ba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îndoiala ca Hilter, în fata acestor cereri repetate ale lui Fabricius de a veni în ajutorul lui Antonescu, a fost pus într-o situaţie grea. Alte surse informative nu avea, decât ceea ce-i raporta ministrul lui de la Bucureşti, care, la rândul lui, repeta aidoma ce-i spunea Antonescu. Nu era uşor sa ia o decizie atât de grava. Caci una e o răfuială între Antonescu şi Horia Sima şi cu totul altceva sa iei partea lui Antonescu contra legionarilor, care şi ei erau prietenii Germaniei. După lungi şovăieli, răspunsul de la Berlin a venit târziu de tot, spre miezul nopţii, 22 Ianuarie, şi era pe placul lui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ULTIMATUMUL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 aflam eu în timpul acesta? Nici pe baricade în mijlocul camarazilor şi nici în vreun centru legionar de comanda al Capitalei. Pierdusem contactul şi cu miniştrii şi căpeteniile Mişcării. Umblam singur din loc în loc, din casa în casa, căutându-mi adăpost pe unde puteam. Ideea mea fixa era sa nu cad în mâna zbirilor lui Antonescu, ştiind ca daca ma prind, ma lichidează în învălmăşeala evenimentelor de atunci. Dar mai important decât aceasta era ca legionarii sa ştie ca sunt în viaţă şi în libertate. Ştiam ce s-a întâmplat cu Căpitanul în 1938, când, din cauza arestării lui, toată mişcarea a fost paraliz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ici un amestec în tulburările din tara. Ultimul meu act politic a fost să-l chem pe Trifa şi să-i cer sa organizeze o manifestaţie de protest contra demiterii Generalului Petrovicescu, Ministrul de Interne. De atunci n-am mai dat nici un ordin, nici verbal ci nici în scris. Rezistenta legionara ce-a urmat contra loviturii de Stat şi apoi ridicarea poporului contra uzurpatorului s-au petrecut spontan şi peste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ajul meu pe străzile Capitalei era extrem de periculos acum. În timp ce în prigoana din 1938 ma plimbam în voie, nefiind decât un ilustru necunoscut venit din provincie, în timpul guvernării sute de mii de oameni îmi văzuseră mutra, fie la manifestaţii fie din ziare. Singura legătură ce-o păstrăm era cu credinciosul Boian. Dar şi legătura cu acesta era un risc, deoarece fiind în timpul regimului nostru Sef al Serviciului de Ordine al Mişcării, era el însuşi căutat de agenţii lui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n-am fost în acele trei zile de când am plecat de acasă: 20, 21, 22 Ianuarie 1941? Am avut trei gazde principale: mai întâi am tras la părinţii camaradului Nicolau, care fusese inspector de politie în timpul guvernării noastre, apoi la o familie de unguri pe care o cunoşteam încă din prigoana anului 1938, în strada Dumbrava Rosie Nr. 10; în sfârşit, în casa Doamnei Polihroniade, care locuia împreuna cu mama sa pe Strada Pallade, lângă Calea M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ea gazda a fost la Doamna Polihroniade. Aici a venit în după masa zilei de 22 Ianuarie, Miercuri, Petrascu, cu cererea lui Antonescu, transmisa prin Fabricius, sa întocmesc lista noului guvern. În acea după amiaza, nu se mai auzeau focuri de arma. Părea ca atmosfera s-a liniştit. Dar iată ca în noaptea de 22/23 Ianuarie, Miercuri spre Joi, pe la orele unu sau chiar mai târziu, intra în locuinţa Doamnei Polihroniade Stoicanescu, însoţit de Gunne, îmbrăcat în uniforma de ofiţer german. Gunne era ajutorul imediat al lui Bolschwing, care era seful lui SD (Sicherheitsdienst) din România. Nu mi-a plăcut ca Stoicanescu l-a adus pe Gunne la locuinţa unde ma ascundeam, dar n-am avut ce face. Gunne era sas din Ardeal şi vorbea perfect româneşte. şi Stoicanescu şi Gunne mi-au spus sa merg la sediul SD, unde ma voi găsi mai în siguranţă, deoarece casa lor se bucura de extrateritorialitate şi agenţii lui Antonescu nu pot sa intre în ea. Am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şina lui Gunne am străbătut capitala de la punctul de plecare, aproape de Calea Moşilor, pe unde se afla locuinţa Doamnei Polihroniade, pe nişte străzi paralele cu Şoseaua Stefan cel Mare şi apoi Şoseaua Bonaparte. Nu se vedeau nicăieri soldaţi. În schimb puternice grupuri legionare patrulau pe străzile pustii. Când ne-am apropiat de Şoseaua Bonaparte, am dat cu ochii de un spectacol neaşteptat şi neuitat. Nu-mi venea sa cred. Cordoane de legionari şi cordoane de soldaţi stăteau fata în fata, la un metru distanta unii de alţii. Soldaţii păzeau accesul la Preşedinţie, iar legionarii, străzile care duceau în interiorul oraşului. Trupa avea armele pe umăr, dar fara de a manifesta o atitudine ameninţătoare. Râdeau, glumeau cu legionarii şi îşi ofereau reciproc ţigări. Sunt convins ca daca ar fi primit ordin sa traga, ar fi fraternizat cu legionarii, trecând peste ordinul ofiţerilor lor. În afara de perimetrul Preşedinţiei, armata nu avea altceva în posesie decât Palatul Telefoanelor şi Direcţia Generala a Siguranţei şi Politiilor, pe care o ocupaseră din primul moment prin surprindere. Restul Capitalei era abandonat în mâna leg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sediul SD, aflător în Parcul Jianu, care se bucura de statut diplomatic, ca şi Legaţia germana, am întâlnit acolo, claie peste grămadă, mai multi miniştri legionari şi căpetenii de-ale Mişcării. Erau concentraţi acolo Iasinschi, Corneliu Georgescu, Papanace, Gârneaţa, Stoicanescu, Biriş şi alţii, în total 11-12 persoane. Cum serviciul german nu dispunea decât de o singura camera libera, dormeau pe podele, unul lângă altul, înveliţi cu paturi, ca şi cum ar fi fost puşcărie. Dar erau bucuroşi ca aveau un refugiu sigur, temându-se ca vor fi arestaţi de zbirii lui Antonescu. Ceilalţi miniştri legionari nu erau aici. Nici Protopopescu, nici Sturdza, nici Constant, nici Cosmovici şi nici Generalul Petrovi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i eu în aceeaşi camera moţăind pe un scaun, când pe la orele 4 dimineaţa, Joi, 23 Ianuarie, misterul chemării mele la SD se lămureşte. Nu era vorba de siguranţa mea, ci de o comunicare importanta de la cele mai înalte foruri germane. Apare Neubacher, condus de Bolschwing şi Gunne. Era contractat la fata. Scoate o hârtie şi îmi citeşte un ordin al Führerului, prin care eram somaţi sa încetam orice rezistenta. Nu îmi aduc aminte exact textul ultimatumului lui Hitler, dar l-a înregistrat Sturdza, care venise între timp şi el la locul unde ma aflam. Îl reproduc după cartea lui: „Führerul face apel la patriotismul legionarilor şi insista ca liniştea sa se restabilească cât mai curând. Evenimente importante se pregătesc în aceasta parte a Europei, care necesita ordinea şi liniştea în România. Generalul Antonescu este de acord sa promită ca daca rezistenta legionara încetează imediat, nici un legionar nu va fi urmărit şi Mişcarea nu va fi trasa la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acestui ultimatum, nu mai am alta alegere decât sa ordon încetarea rezistentei şi retragerea legionarilor din instituţiile publice, pe care le deţineau în mod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a cu Neubacher, am redactat comunicatul de încetare a rezistentei, cu următorul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 către toţi legionarii „Pentru împiedicarea vărsării de sânge, pe care noi nu am vrut-o şi care n-a servit decât duşmanilor comuni ai României şi ai Axei, cunoscând ca politica Germaniei şi a Italiei cere condiţii speciale, pe care Mişcarea Legionara le recunoaşte, şi având în vedere ca între Conducerea Statului şi Mişcarea Legionara au început tratative pentru limpezirea situaţiei, ca sa uşurăm mersul acestor tratative, 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înceteze oric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vor părăsi de îndată instituţiile publice ocupate şi vor reintra în viaţă norm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ca acest ordin sa se execute fara şovăire şi cu cea mai mare stric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a în cel mai scurt timp Tara să-şi reia aspectul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Sima Bucureşti, 23 Ianuarie 1941, ora 5 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aternitatea acestui text, prima parte a comunicatului, care motivează de ce trebuie sa înceteze rezistenta, fara sa se pomenească ceva de ultimatumul lui Hitler, a fost dictat în întregime de Neubacher, bineînţeles în germana şi apoi tradus în româneşte. Partea a doua a textului, care începe cu cuvântul „Ordon”, îmi aparţin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a o anumită coincidenta între partea redactata de Neubacher şi ultimatumul lui Hitler. Führerul ne asigura ca daca se executa ordinul de încetare a rezistentei, după promisiunea lui Antonescu, legionarii nu vor avea nimic de suferit. Neubacher merge mai departe asigurându-i pe legionari şi opinia publica ca Conducătorul este dispus la tratative cu Mişcarea pentru limpezirea situaţiei. După cum vom vedea mai departe, aceste promisiuni au rămas „tabula rasa” şi legionarii au intrat într-o noua prigoana. Antonescu nu şi-a ţinut cuvântul dat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cem cu acest comunicat? Întâi trebuia adus la cunoştinţa Conducătorului Statului, pentru a şti ca rezistenta a încetat, sa ia şi el masurile corespunzătoare, retrăgând trupele în cazarma. L-am rugat pe Vasile Iasinschi să-l însoţească pe Neubacher la Preşedinţie si, în prezenta acestuia, să-i predea ordinul meu lui Antonescu. S-au urcat amândoi în maşină, pusa la dispoziţie de amfitrioni, şi după ce au trecut prin mai multe cordoane de soldaţi, au ajuns la Preşedinţie. Aici au fost primiti imediat de Antonescu si, în prezenta lui Neubacher, Iasinschi i-a predat ordinul meu către legionari. Citindu-l, Generalul nu părea să-i fi plăcut modul în care a fost redactat. S-a convenit în aceasta audienta şi termenul în care ordinul de evacuare va fi executat. În capitala, până la 11 dimineaţa, iar în provincie, pentru a avea suficient timp la dispoziţie ca sa fie transmis ordinul până la ultimele unităţi legionare, întreaga zi de 24 Ianuarie. În seara acestei zile, operaţia de evacuare a clădirilor publice trebuia înche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bacher a mai rămas cu Generalul, la dorinţa acestuia. Iasinschi s-a retras în cabinetul alăturat, Secretariatul. În timpul când se afla în anticamera, aşteptând ieşirea lui Neubacher, s-a apropiat un ofiţer de el şi l-a rugat să-l urmeze. L-a condus într-o camera, unde l-a dat în paza unor soldaţi. Era arestat din ordinul lui Antonescu. Faptul era odios, caci toate convenţiile internaţionale sunt unanime pentru a respecta persoana solului. Dar Generalul avea alte concepţii despre onoare şi demnitate. Când a ieşit Neubacher din cabinetul Generalului şi nevăzându-l pe Iasinschi, a întrebat de el. I s-a răspuns ca a fost reţinut pentru anumite explicaţii. Neubacher, pe un ton extrem de violent, a protestat, spunând ca el nu pleacă fara Iasinschi. Antonescu n-a avut încotro şi a dat ordin ca Iasinschi sa fie pus în libertate. Iasinschi venise la Preşedinţie cu garanţia lui Neubacher si, în afara de aceasta, Neubacher reprezenta în acel moment guvernul german. Sub ocrotirea lui Neubacher, trecând din nou prin cordoane de soldaţi, Iasinschi a putut reveni în siguranţă la sediul SD, unde ne-a povestit indignat ce era sa i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lui Iasinschi, am luat dispoziţiile necesare ca ordinul de evacuare al clădirilor publice sa ajungă în cea mai mare graba la cunoştinţa legionarilor. Sturdza şi Biriş s-au dus cu ordinul meu la Prefectura de Politie ci la Prefectura Judeţului Ilfov, unde erau concentraţi sute de legionari. Ordinul a fost transmis şi prin posturile de radio şi a apărut şi într-o ediţie speciala a ziarulu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mea a fost dictata nu numai pentru a da curs ultimatumului lui Hitler, ci şi de teama de a nu se produce ciocniri între soldaţii germani şi legionari. Situaţia se prezenta extrem de grava. Ordinul lui Hitler a fost transmis şi Misiunii Militare Germane din România, iar aceasta, la rândul ei, l-a comunicat tuturor unităţilor germane din România, cu indicaţia să-l sprijine pe Generalul Antonescu contra „rebelilor”. Dar nu era vorba numai de un sprijin demonstrativ, ci trupele germane erau autorizate sa facă uz de arme, daca vor întâmpina rezistenta la evacuarea clădirilor. Ne închipuim ce s-ar fi întâmplat daca s-ar fi ajuns la încăierări între soldaţii germani şi legionari, cazând şi ceva morţi de-o parte şi de alta. Ce imensa satisfacţie pentru Antonescu! Era argumentul suprem de care se putea servi pentru a dovedi guvernului german ca Mişcarea este subminata de agenţi comunişti şi ca trebuie luate contra ei cele mai aspre masuri. Ar fi fost finalul glorios al „epopeii” antonesciene contra Mişcării, care a început la 20 Ianuarie, cu destituirea Generalului Petrovi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UN ACT DE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tumul dat de Hitler Mişcării Legionare si, paralel, ordinul transmis armatei germane din România sa intervină în favoarea lui Antonescu, la nevoie făcând uz de arme, echivala cu un act de ocupaţie a tarii noastre. În multe oraşe ale tarii, armata germana a intrat efectiv în acţiune, asumându-şi rolul sa preia instituţiile publice din mâna legionarilor şi sa le predea autorităţilor militare romaneşti. La Timişoara, Arad, Deva, Sibiu, Tulcea şi alte localităţi, ofiţeri germani s-au prezentat în ziua de 21 ianuarie în fata legionarilor, deţinători legali ai administraţiei, şi i-au somat sa părăsească clădirile. Evident, ca aceştia, având cunoştinţă de ordinul meu de încetare al rezistentei, s-au retra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Hitler cu aceasta decizie? Smulgea puterea din mâna legionarilor, care erau pe punctul sa câştige victoria asupra agresorului, şi i-o trecea Generalului Antonescu, unicul responsabil de haosul creat în tara. Pe punctul de a capitula, acesta câştiga partida, gratie intervenţiei de ultima ora de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ra deosebit de grav din punctul de vedere al suveranităţii naţionale. Avizat în ultima instanţă la ajutorul lui Hitler, Antonescu accepta intervenţia unei puteri străine în afacerile interne ale României, exclusiv în beneficiul sau personal, pentru a-şi salva „tronul” care se clă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impul turcilor şi al invaziilor ruseşti, poporul roman n-a trăit un moment de mai mare umilinţa naţională ca aceasta. O putere străină este chemata „sa facă ordine” în România, aşa cum pe vremuri diferiţii pretendenţi la domnie se adresau Porţii Otomane, cerându-i să-l alunge pe principele existent şi a-i înscăuna pe ei la cârma tarii. La aceasta degradanta postura s-a redus „patriotismul” lui Antonescu. Preţul ce-l plătea, pentru a-şi asigura exerciţiul puterii în România, era uriaş, caci însemna înstrăinarea independentei naţionale, chiar pentru acest scurt interval. Generalul însuşi recunoaşte în cartea Pe Marginea Prăpastiei ca, în timpul acestor tulburi, s-a simţit ocrotit de „umbra marelui Führer”, umbra ce nu era tocmai umbra, pentru ca în acele momente se aflau pe solul României 20 de divizi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4 Ianuarie 1941, Conducătorul a suferit o brusca scădere a prestigiului şi personalităţii lui în raport cu Reichul German. De unde în toamna, Antonescu era lider nediscutat al poporului român şi partener al lui Mussolini şi Hitler, acum a decăzut în categoria mizerabila de vasal al Führerului. El nu mai avea vreun cuvânt de spus decât doar sa asculte şi sa execute toate masurile ce i se ordonau de la Berlin în domeniile politic, economic şi militar, ştiind prea bine ca nu se menţine la putere decât exclusiv din gratia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ui Antonescu a devenit şi mai precara în raport cu Berlinul, prin azvârlirea în opoziţie a Mişcării Legionare. O mişcare puternica de o jumătate de milion de suflete nu poate fi ţinută la pământ decât printr-o permanenta represiune şi care nu se putea realiza fara de asistenta permanenta a guvernului german şi a reprezentanţilor lui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 Germania, se afla grupul legionar de refugiaţi. P e acesta îl ţinea Hitler în rezerva pentru o eventuala necesitate politica ce s-ar ivi în România, dar şi ca o permanenta ameninţare contra lui Antonescu, daca acesta ar încerca sa iasă de sub tutela Berlinului. Prins ca într-un cleşte, libertatea de manevra a Generalului a fost redusa la minimum. Din om liber, stăpân pe o tara care-l asculta şi-l iubea, Generalul a devenit un prizonier al Reichului, nemaiputând reprezenta cu demnitate interesele nea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SACRU PE STRĂZILE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mnarea ordinului de încetare a rezistentei, în 24 Ianuarie, Joi, la orele 5 dimineaţa, am rămas mai departe la sediul SD, împreuna cu ceilalţi camarazi, miniştri şi căpetenii legionare, care îşi găsiseră refugi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toţii în aşteptarea evenimentelor. Presupuneam, după cum era logic, ca după ce Conducătorul Statului luase cunoştinţă de retragerea noastră din instituţiile publice, va recurge la o măsură paralela, trimiţând armata staţionată pe străzi în cazărmi. În câteva ore, centrele noastre de rezistenta din capitala vor fi evacuate, iar, până la sfârşitul zilei, conform convenţiei, vor fi părăsite şi clădirile administrative din oraşele de provincie. În consecinţă, nimic nu părea sa stea în calea unei normalizări a situaţiei şi reluării contactului cu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urpriza dureroasa! Abia se crăpase de ziua şi auzim răpăit de mitraliere. Nu salve întrerupte, ci un foc continuu şi susţinut. Ce sa fie? În primul moment ne-am gândit ca unii legionari n-au executat ordinul meu şi continua sa reziste în anumite puncte. Armata trage pentru a-i scoate din locurile unde s-au baricadat. Dar în aceasta ipoteza trebuia sa se traga ocazional şi într-un anumit punct, până ce legionarii asediaţi se predau sau fugeau, şi apoi sa se facă tăcere. Dar nu era asa. Focul nu înceta o clipa, convergea din mai multe parti şi se desfăşura cu o intensitate crescânda. În zilele precedente s-au auzit focuri răzleţe, dar nu mi-a fost dat sa aud aceasta hora lugubra, prevestitoare de sânge şi moarte. Erau bubuituri continue. Fierbea capitala de gloanţe. Mai târziu ne-am dat seama de dispozitivul armatei: posturi de mitraliera maturau cruciş şi curmeziş străzile principale ale Capitalei. Oricine s-ar fi aventurat pe străzi era ciuruit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a focul a încetat şi atunci am aflat îngroziţi de masacrul de pe străzile Capitalei. Mormane de cadavre zăceau în Piaţa Teatrului National, la Telefoane, pe Calea Victoriei, la încrucişarea cu Bulevardul Elisabeta, la Palatul Postelor. 800 de vieţi omeneşti au fost secerate de mitr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24 Ianuarie, Antonescu nu avea nici un motiv să-şi arate străşnicia, dând ordin sa se traga în mulţime. La miezul nopţii, de 23/24, venise ultimatumul lui Hitler, si, ca urmare a acestui ultimatum, am dat ordinul de încetare al rezistentei, la orele 5 dimineaţa. Imediat o delegaţie compusa din Neubacher, însărcinatul guvernului german, şi Iasinschi, reprezentantul Mişcării, au plecat la Preşedinţie şi i-au predat lui Antonescu ordinul meu. S-a convenit şi timpul necesar pentru evacuarea clădirilor. Operaţia era în curs. Atunci de ce aceasta furie sangvinara? De ce a dat ordin armatei sa traga în lumea de pe strada, când nu mai era nevoie de nici un foc de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lui Antonescu este cu atât mai grava cu cât cele 800 de victime nu erau nici măcar legionari. Nu participaseră la aşa zisa „rebeliune”. Erau oameni nevinovaţi. O mulţime curioasa sa vadă ce se mai întâmpla între legionari şi armata. Nu purtau nici arme şi nici nu s-au împotrivit armatei. Printre cei morţi nu au fost mai mult de 20 de legionari. Armata trăgea fara somaţie, oriunde observa pe strada un grup civil. Până la urma erau vânaţi şi indivizi singuratici, care încercau sa treacă o strada sau sa se ascundă. Marea majoritate a celor ucişi au fost oameni simpli, între care femei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respectat nici termenul pentru evacuarea centrelor noastre de rezistenta din capitala. Când legionarii concentraţi la Prefectura de Politie au început sa iasă pâlcuri-pâlcuri, au fost primiti cu focuri de arma. Unii au căzut, iar ceilalţi s-au înapoiat grabnic, căutându-şi alte locuri pe unde sa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încălcare a cuvântului dat de Antonescu a fost ca a atacat şi sediile noastre. Ori sediile nu erau instituţii publice. Armata apare la sediul din Strada Gutenberg, îl ocupa şi îi arestează pe legionarii de serviciu care se aflau acolo. O alta trupa începe sa traga asupra complexului din Strada Romei, unde erau adăpostite o mulţime de servicii ale Mişcării. Personalul de aici nu s-a retras, crezând ca sediile vor fi respectate. Armata trage fara preaviz. Cu mare greutate camarazii noştri se strecoară prin dosul clădirii şi după ce sar câteva pârleazuri, se risipesc pe străzile învecinate, lăsând birourile în mana „cucer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de aşa vitejie din partea Conducătorului Statului! După ultimatumul lui Hitler şi după ce acesta îi pusese la dispoziţie armata din România, era un „eroism” sinistru sa se războiască cu lumea de pe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explicaţia acestei ieşiri sangvinare, prin nimic justificate în acel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act de răzbunare bestiala al Generalului Antonescu, furios pentru rezistenta ce-a întâmpinat-o. Era cătrănit până în adâncul sufletului ca n-a izbutit sa facă „ordine” în tara, aşa cum îşi imaginase el în prima zi, după reţeta din timpul dictaturii carliste, al carei artefice a fost. Adică armata sa ocupe instituţiile publice fara împotrivire, trecând peste ordinea constituţională în vigoare. După rezistenta ce-a întâmpinat-o, după eşecul suferit chiar din partea armatei, care în multe puncte ale tarii refuzase să-i urmeze ordinele scelerate, îşi pusese în gând să-şi ia revanşa. Finalul „rebeliunii” nu va fi cum cred legionarii, ci se va sfârşi printr-o baie de sânge, pe care o s-o tina minte. Nebunia lui Antonescu au plătit-o cu viaţă 800 de românaşi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dinul dat de Antonescu sa cureţe strada de „rebeli” mai avea şi un dedesubt politic. Lui nu-i convenea sa se spună ca ne-am supus lui în urma ultimatumului lui Hitler. A profitat de acest ultimatum, dar orgoliul lui suferea. Tara trebuia sa ştie ca el a zdrobit „rebeliunea”, în timp ce ordinul Führerului era necunoscut marelui public. şi atunci a semănat moarte pe străzile Capitalei, pentru a arata, prin mormanele de cadavre, cine e biruitorul. Ce Hitler, ce armata germana! El şi numai el; cu bravii lui ostaşi, a culcat la pământ insurecţia legionara şi a restabilit liniştea în tara. O concepţie de guvernare fioroasa, pe care a trebuit sa o suporte poporul român patru ani, sub scutul „umbrei ocrotitoare a marelui Füh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ticăloşiilor antonesciene nu se opreşte aici. Conform angajamentelor luate de Antonescu fata de guvernul german, confirmate de Neubacher şi de toţi şefii de unităţii germani care au intervenit contra legionarilor, în caz de încetare imediata a rezistentei, aceştia nu vor avea nimic de suferit, iar Mişcarea nu va fi trasa la răspundere. Dar abia încetase focul spre seara, şi grupe de soldaţi, conduse de ofiţeri, după listele primite, au început sa facă descinderi pe la casele legionarilor şi să-i aresteze, conducându-i la Malmaison. Între alti au fost deţinuţi, Sturdza, Zavoianu, Constant, Protopopescu, Brăileanu, Cosmovici, Biriş şi alţii. Fireşte ca daca ar fi ştiut ce li se întâmpla, s-ar fi ascuns sau s-ar fi refugiat şi ei la sediul SD. Dar ei s-au încredinţat garanţiei date de guvernul german ca nu vor fi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le evreieşti naţionale şi internaţionale fac o clamoare până la cer pentru cei 124 coreligionari ai lor căzuţi în aceste zile, dar nu vărsa o lacrima pentru cei 800 de oameni asasinaţi din ordinul lui Antonescu. Aceştia nu erau decât români creştini şi nu aparţineau poporului ales. Ei nu merita nici o consideraţie. Lamentaţiile evreieşti n-au încetat nici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gretabil ce s-a întâmplat cu aceşti bieţi evrei anonimi, luaţi la întâmplare şi ucişi, dar originea acestor crime trebuie fixata în ansamblul situaţiei de atunci. Trebuie culese toate informaţiile, din toate locurile, şi în lumina lor analizate aceste fapte, daca vrem sa ajungem la o judecata obi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au fost ucişi aceşti evrei? În care timp, în care perioada? Nu în cursul guvernării legionare, ci după dezlănţuirea loviturii de Stat a Generalului Antonescu, între 21-23 Ianuarie 1941. Atunci nu pot fi imputate aceste ucideri unei acţiuni de guvern sau conducerii legionare. E un lucru foarte important care trebuie reţinut de un spirit obiectiv. Aceşti evrei au căzut victima, când autorităţile erau baricadate, înfruntându-se, iar capitala fara nici o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fiind o autoritate constituita a Statului responsabila de aceste crime, cine le-a săvârşit? Elemente iresponsabile de la periferia Capitalei, care apar întotdeauna în situaţii revoluţionare, spărgând casele oamenilor, jefuind şi asasinând. Fenomenul nu e nou. Se întâmpla în toate revoluţiile din lume. E un fapt consemnat istoriceşte. Nici revoluţia franceza şi nici cea rusa nu s-au distins prin respectul averii şi vieţi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a e vorba sa tragem pe cineva la răspundere, apoi acesta nu poate fi decât Generalul Antonescu, creatorul acestei stări de dezordine din tara. El a pregătit lovitura de Stat cu toată minuţiozitatea, fara să-şi dea seama probabil de consecinţe. Evreii ucişi sunt în primul rând victimele rebeliunii lui Antonescu contra formelor constituite a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al doilea rând conducerea evreiasca de pe atunci nu poate fi scutita de răspunderi. Ei au intrigat pe lângă Antonescu, alături de alte forte, sa ne lovească pe la spate. Evreii au fost beligeranţi în aceasta ciocnire. Pe Filderman, preşedintele evreilor din România, l-am văzut adeseori urcând sau coborând scările Preşedinţiei, mergând sau venind de la o consfătuire cu Antonescu. El n-a fost strain de lovitura de Stat a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eşti beligerant, trebuie sa te aştepţi şi la pierderi. E în logica faptelor. Matatias Carp, în Cartea Neagra, recunoaşte ca conducerea evreieasca n-a fost străină de evenimente şi chiar se lauda cu aceasta isprava. Matatias Carp mai spune ca se aşteptau şi la „convulsiuni”, ca urmare a acţiunii temerare a lui Antonescu. „Convulsiunile”, prevăzute de Carp au venit şi peste evrei, soldându-se cu moartea a 124 dintre ei. Mişcarea Legionara a suferit mai multe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i repudiem aceste ucideri de oameni nevinovaţi. Dar evreii care ne acuza până astăzi, daca ar fi înzestraţi cu un minimum de simt de obiectivitate, ar face distincţia necesara între crime sau pogromuri săvârşite în împrejurări revoluţionare, de pleava societăţii, şi crime, masacre, sau pogromuri patronate de Stat, de un guvern, de autorităţile constituite şi responsabile, cum au fost masacrele contra legionarilor din timpul lui Carol, sau acelea care s-au săvârşit sub regimul comunist, contra întregului popor romanesc. Acestea merita o alta calificare. Aceste fapte abominabile se datorează unor conducători bine cunoscuţi şi istoria nu-i va ier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NTERVENŢI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ihai se afla la Sinaia în momentul loviturii de Stat. Fara îndoiala ca Antonescu ştia ca Regele pleacă la Sinaia şi a ales tocmai momentul absentei lui din capitala ca să-l demită pe Petrovicescu şi apoi sa dea ordin armatei sa ocupe instituţi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de întâmplările din Capitala, Regele s-a decis sa revină la Bucureşti pentru a mijloci o aplanare a conflictului între Legiune şi General. În definitiv, era datoria lui sa intervină într-un conflict care afecta ordinea constitu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constituţional de la 14 Septembrie, purta doua semnături: a Regelui şi a Generalului Antonescu. Ceea ce făcea Generalul acum, era o flagranta violare a Constituţiei în vigoare. Pe de-o parte, ignora semnătura Regelui de pe documentul care instaura existenta Statului Naţional-Legionar, pe de alta parte urmarea sa elimine Legiunea din guvern şi din Stat, întrebuinţând forţa. Procedeul Generalului de a rezolva neînţelegerile cu Mişcarea era anticonstituţional şi rezistenta mişcării justificata. El trecuse peste, autoritatea Regelui, care-i acordase puteri depline la 6 Septembrie, şi i le reînnoise prin Actul Constituţional de la 14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 putea întreprinde o acţiune contra Mişcării fara consultarea Suveranului. El săvârşise un dublu sperjur, atât contra Suveranului cât şi fata de Mişcarea Legionara, căreia îi datora ascensiunea la conducer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ihai vroia sa ajungă cât mai repede la Bucureşti, pentru a găsi o formula de împăcare între General şi Mişcare. Era datoria şi dreptul lui sa intervină, deoarece Antonescu nu respectase semnătura regala de pe Actul de la 14 Septemb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flase de plecarea Regelui de la Sinaia cu intenţia de a reveni la Palatul Regal din Bucureşti. Era adânc îngrijorat. Regele ar fi putut să-i încurce socotelile. Un contact între Rege şi Legionari ar fi avut urmări incalculabile asupra reuşitei sângeroasei lui întreprinderi. Dar daca Regele îl va obliga pe Antonescu sa dea înapoi, după ce s-a convins ca el este agresorul, sau chiar să-l destituie, alegând o alta formula de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ice preţ, Regele trebuia împiedicat sa ajungă la Bucureşti, în acest scop, a trimis pe Valea Prahovei, în întâmpinarea Suveranului, pe Rioseanu, însoţit de o trupa de agenţi şi jandarmi, cu misiunea să-l sfătuiască sa se întoarcă la Sinaia. Motivul invocat ar fi fost ca situaţia în capitala este tulbure şi este riscant pentru Suveran sa se aventureze până ce nu va fi restabilita ordinea. Regele nu părea dispus sa renunţe la planul sau de a ajunge la Bucureşti. Atunci Rioseanu i-a comunicat ca are ordin de la Antonescu să-l oprească chiar cu forţa, caci nu poate raspunde pentru viaţa lui. Regele Mihai şi-a dat seama de ticăloşia lui Antonescu. Era pur şi simplu arestat şi obligat sa se întoarcă sub paza la Sinaia. Un baraj de jandarmi îi tăia calea. I s-a dat voie sa revină în capitala, abia după ce Antonescu devenise stăpânul tarii, cu ajutorul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planul Regelui daca ar fi ajuns la Bucureşti? În primul rând sa medieze în conflictul dintre General şi Mişcare, pe baza lui statu-quo-ante, adică respectul actului de la 14 Septembrie. După informaţiile primite de la ofiţerii de la Palat, prieteni ai Mişcării, daca bunele oficii ale Suveranului nu ar fi dat rezultat, atunci Regele avea în rezerva un alt plan. Văzând ca formula Statului Naţional-Legionar nu e viabila, ducând la un conflict deschis, era dispus sa anuleze Actul de la 14 Septembrie, dar concomitent să-i retragă şi Generalului Antonescu deplinele puteri şi titlul de Conducător al Statului. Regele, profitând de acest conflict, vroia să-şi recupereze în forma plenara prerogativel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ar fi numit imediat un guvern prezidat de Mareşalul Prezan, a cărui misiune principala ar fi fost sa procedeze la alegeri cu toate partidele, pentru ca pe baza lor sa se formeze guvernul definitiv. Pe noi ne-ar fi aranjat aceasta soluţie a crizei. Niciodată nu ne-a fost teama de expresia voinţei populare. Pe timpul guvernării cu Antonescu de trei ori i-am propus sa mergem la alegeri şi tot de atâtea ori a refuzat. Am fi obţinut o mare majoritate în Parlament, caci ne bucuram de o imensa popularitate. Numirea Mareşalului Prezan ar fi fost oportuna atât pentru a asigura unitatea şi coeziunea cât şi pentru a potoli aprehensiunile Berlinului. Hitler nu avea ce face în fata prestigioasei figuri a Mareşalului Pre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um un episod personal. Antonescu ştia ca noi nutrim o anumită simpatie pentru tânărul Rege. Profitând de aceste sentimente, vroia să-mi întindă o cursa. Vineri, 25 Ianuarie, soseşte o invitaţie de la Palat si, pe nu stiu ce fire, ajunge la grupul legionar care se refugiase la sediul SD. Eu nu mai eram acolo. Părăsisem aceasta casa în seara de 24 Ianuarie, după ce se potolise focul de pe strada. Invitaţia era pentru mine. Horia Sima era invitat la Palat, pentru a trata cu Regele. În locul meu, s-a dus Constantin Stoicanescu la Palat, pentru a se informa asupra invitaţiei şi asupra modalităţilor de întâlnire cu Suveranul. Invitaţia părea suspecta, pentru ca aflase de incidentul Suveranului de pe Valea Prahovei. Stoicanescu s-a dus la Palat, a fost primit la intrare şi după câteva minute a fost invitat sa plece. Nu a fost arestat, pentru a nu tulbura „vânatul cel mare”, care nu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 CALAMITATE IST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rândurile Mişcării nu i-a purtat un gând hain Generalului Antonescu, nu i-a vrut raul şi nu i-a contestat poziţia lui în Stat. N-a fost atins nici cu o floare. Legionarii sunt loiali cuvântului dat şi recunoscători binefăcătorilor lor. În ceea ce ma priveşte, îi purtam o sincera afecţiune şi nu aveam alta inspiraţie mai înalta decât să-l vad apărând cu demnitate dreptatea neamului romanesc şi izbutind în greaua sarcina ce şi-a asumat-o, a refacerii teritoriale a 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crise în cele doua volume din cartea Pe Marginea Prăpastiei, sunt o colecţie de false interpretări, de minciuni şi calomnii, care nu-l onorează pe autorul sau pe autorii ei. Până şi memoria Căpitanului a fost terfelita. Nu are nici cel putin meritul unei lucrări logice şi bine închegate. Cititorul se pierde în aceasta avalanşă de acuzaţii, luate cu toptanul de oriunde, fara sa fie triate şi ordonate. Când ne vom ocupa de aceasta carte imunda, vom arata subrezenia alcătuirii ei. Acum doar atât vreau sa spun ca daca era vorba să-l răsturnăm pe Antonescu, nu era nevoie sa răzvrătim toată tara. Exista o metoda mult mai expeditiva şi sigura. Era suficient să-l imobilizam pe Conducător şi câteva persoane din jurul lui, pentru a paraliza orice reacţie. Dar nici nu puteam măcar imagina acest act de felonie, care nu concorda cu etica legionara. Am fi căzut noi înşine în păcatul de sperjur, care l-a desfiinţat şi pe Regele Carol şi pe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Generalul Antonescu nu simţea efluviile de bucurie şi de dragoste care veneau din popor, binecuvântându-l. Nu avea antene sufleteşti pentru a trai în comuniune spirituala cu neamul, desi cuvintele de patriotism, tara, popor, drepturi naţionale, erau nelipsite din proclamaţiile lui. Nu se vedea decât pe sine şi punea propria lui persoana deasupra intereselor tarii. Orice acţiune politica o judeca după beneficiul ce-i putea aduce în ascensiunea lui spre putere. Nae Ionescu spunea de General ca deasupra lui nu admitea decât existenta lui Hristos, apoi venea el şi numai după aceea Regele; la urma celelalte personalităţi ale neamului, de orice valoare, prestigiu şi categorie. Iar Corneliu Codreanu, întrebat ce crede despre Generalul Antonescu, i-a spus Profesorului Ionica: „S-ar putea sa fie un bun general, dar ferească Dumnezeu sa ajungă tara pe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etat după putere şi nimic mai mult. Era capabil de orice compromis şi de orice crima, daca aceste instrumente i-ar fi servit înaintării lui cu o treapta mai sus spre conducerea Statului. aşa se explica colaborarea lui eu Regele Carol la implantarea dictaturii regale. Fiind Ministru al Apărării Naţionale, el a fost principalul executor al loviturii de Stat din 10/11 Februarie 1938 şi apoi organizatorul faimosului plebiscit, cu votul pe fata, care a aprobat noua Constituţie, cu o majoritate de 99 la s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utut coabita cu Regele Carol, pentru ca şi unul şi altul râvneau la puterea deplina. Generalul credea ca după serviciile aduse Suveranului, va fi ales de acesta „omul tare” al regimului. Considerându-l prea primejdios, Regele Carol l-a concediat. Amărât de aceasta desconsiderare, a trecut în opoziţie şi s-a apropiat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Septembrie 1940, gratie acţiunii revoluţionare a Mişcării, a smuls puterile depline de la Regele Carol si, după renunţarea acestuia la Tron, a devenit Sef de Stat, profitând de tinereţea şi lipsa de experienta a Regelui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încotro, pentru ca nu avea nici partid şi nici o baza populara Generalul a ajuns la un acord cu Mişcarea care s-a concretizat în Statul Naţional-Legionar. Dar de abia începuse noua guvernare şi şi-a manifestat pretenţia sa fie proclamat Sef al Legiunii. Întâmpinând împotrivire în realizarea acestui plan, şi-a îndreptat privirile spre Hitler, de unde aştepta sa i se recunoască totalitatea aspiraţiilor lui. aşa am căzut victima unei vaste campanii de dezinformare la Berlin, cum s-ar zice în termeni moderni. De la prima lui întâlnire eu Hitler, Antonescu s-a folosit de acest contact ca sa ne ponegrească. şi atunci, prin fidelul sau companion, Fabricius, curgeau la Ministerul de Externe German rapoartele defavorabile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in partea noastră nimic. Nici o ştire, nici o informaţie, oricât de corecta, care sa contrabalanseze campania de denigrare a Mişcării. Niciodată în timpul guvernării legionare, în relaţiile cu reprezentanţii germani, n-am rostit vreun cuvânt de critica la adresa Conducătorului. Era peste putinţă mea sa săvârşesc un astfel de lucru nedemn. Seful meu, Seful Statului, nu putea fi pârât în fata unei puteri străine, chiar daca simţeam cum se abate el de la aceasta norma de corectitudine în colaborarea noastră. În toate documentele germane ale epocii nu se va găsi nici un rând care sa emane de la mine şi care sa cuprindă vreo aluzie negativa la adresa Generalului Antonescu. Chiar atunci când aveam motive. Chiar atunci când aveam probe concludente ca suntem săpaţi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ile lui Antonescu, ale oamenilor din jurul lui, ale funcţionarilor de la Legaţie care împărtăşeau părerile lui, s-au acumulat la Berlin, constituind unicul dosar informativ de care dispunea Hitler, pentru a lua fatala decizie din 23 Ianuarie, ultimatumul ce ni l-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tori au susţinut ca eu i-aş fi trimis o scrisoare lui Hitler, înainte de ciocnirea din Ianuarie, în care m-aş fi plâns de Antonescu. Nu exista aceasta scrisoare. N-am trimis nici o misiva la Berlin şi n-am însărcinat pe nimeni sa facă vreun demers împotriva Generalului. Deci, de-o parte, o perfecta loialitate din partea Mişcării, pe de alta parte, o perfecta ipocrizie din partea lui Antonescu, care se folosea de orice prilej pentru a convinge Berlinul ca suntem o Mişcare anarhica şi infiltrata de comunişti, cu care nu se poate guv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ntonescu triumfa la 23 Ianuarie, în urma ultimatumului lui Hitler, pe ruinele Statului Naţional-Legionar. Din punct de vedere personal, fara îndoiala ca a primit o satisfacţie imensa, devenind singurul stăpân al României, dar pentru interesele reale ale neamului, guvernarea lui a fost o calamitate istorica, pe care o suportam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după aceea, ce consecinţe grave pentru neamul nostru, îmi permit sa le expun pe puncte, pentru o mai uşoar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asal al Rei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ce l-a primit de la Hitler, pentru a înfrânge Mişcarea Legionara, Generalul Antonescu l-a plătit scump. Din partener egal în drepturi cu Hitler şi Mussolini, a devenit un vasal al Reichului, fiind silit sa accepte toate cererile ce i se prezentau de la Berlin. Îşi pierduse libertatea de mişcare în relaţiile cu Puterile Axei, iar România a devenit un fel de feuda a Germaniei. Doua ghiulele îl ţineau legat de Hitler, împiedicându-l sa apere cu demnitate interesele 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tora puterea intervenţiei lui Hitler şi ştia ca fara de permanenta asistenta a Marelui Reich German s-ar fi prăbuşit. Până la 23 Ianuarie 1941, s-a sprijinit pe Mişcare pentru a putea guverna, dar după eliminarea ei din guvern, avea nevoie de o alta forţă care să-i ia locul. În golul politic lăsat de Mişcare, a intrat armata germana, care-i garanta continuitate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vârlind Mişcarea în opoziţie, îşi crease o grava problema interna, o ameninţare latenta, care, la orice slăbire a presiunii contra Legiunii, se putea actualiza. Pentru a putea face fata acestei primejdii, pentru a putea tine în frâu Mişcarea printr-o represiune continua, era avizat tot la concursul forţei germane, II. Preţul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dependenta totala de Reich, trebuia permanent sa dea ceva, sa vina cu daruri deosebite la Berlin, pentru a-şi menţine favoarea lui Hitler. A plătit un preţ enorm puternicului sau aliat, nu de la sine, ci secătuind substanţa naţională, pentru a-şi asigura „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 plan economic, a înstrăinat un mare număr de întreprinderi naţionale; aceleaşi pe care le-am aparat noi, din ordinul sau, de rapacitatea ger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in punct de vedere politic, a făcut doua greşeli capitale, în relaţiile cu Reichul. A aderat la Pactul Tripartit, fara sa tina seama de avertismentul lui Sturdza, care i-a atras atenţia ca Pactul este rau întocmit şi dăunător Puterilor Axei. Ca urmare a acestui Pact, a declarat război Angliei şi Statelor Unite, când Japonia i-a atacat pe americani la Pearl Harbour. A intrat în război contra Rusiei fara sa încheie în prealabil un tratat cu Germania, fie el şi secret, în care sa se precizeze interesele României şi modul în care ele vor fi delimitate şi sati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in punct de vedere militar, a trimis trupele în Rusia fara sa fi fost instruite şi echipate cum trebuie cu armamentul promis de Germania. Armata româna avea un armament vechi, demodat, caci Regele Carol nu s-a îngrijit de înzestrarea ei. şi atunci, ca sa compenseze debilitatea armatei în putere de foc, a înmulţit numărul diviziilor destinate sa atace Rusia, cum recunoaşte Generalul Chirnoagă în lucrarea lui. Cu alte cuvinte, substituia tunurile, tancurile, mitralierele, cu carne de tun. aşa se explica înfiorătoarele pierderi ale armatei române. Aproape o jumătate de milion de oameni şi-au lăsat oasele în stepele Rusiei. Numai la Odesa am pierdut 70.000 de oameni, când totalitatea pierderilor germane în Campania din Rusia, până la acea epoca, era de 135.000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ipsa de sim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nu era un om politic. Una e sa conduci o armata şi cu totul altceva este sa conduci o tara. Omul politic poseda o perspectiva în adâncime a intereselor naţionale. El nu vede numai ceea ce se întâmpla în fata ochilor lui, dar trage şi concluziile necesare pentru a prevedea evenimentul, pentru a prefigura viitorul. Antonescu nu era capabil sa prevadă consecinţele unei acţiuni, pentru ca era prea ancorat în propria lui persoana. Se precipita într-o parte sau alta, după cum îi dicta interesul sau personal. Era bun tot ce-i putea întări dominaţia lui asupra tarii şi era rau tot ce i-ar putea slabi frânele guvern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facem o comparaţie – ce deosebire de Ionel Brătianu, în pregătirea intrării în război a României, alături de Antanta, în 1916. Cu câta arta şi răbdare a smuls de la Aliaţi Tratatul prin care i se asigura României alipirea Transilvaniei, Banatului şi Bucovinei. Cum a ştiut Brătianu sa se dea la o parte, făcându-i loc lui Marghiloman, când România, trădată de ruşi şi izolata, nu mai avea alta ieşire decât sa încheie pacea cu Puterile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onflictul cu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olitic şi-ar fi dat seama de valoarea Mişcării Legionare într-un război de natura ideologica, ce batea la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făcut aceeaşi greşeală din aceleaşi motive. Nici el nu era un om politic. Avea alte calităţi, dar nu se putea compara cu Bismarck, la care se referea adesea, şi nici n-a urmat învăţătura lui Clause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a a căzut victima conjugării eforturilor a doi oameni nepolitici, care credeau numai în forţa militara şi ignorau marele aport ce-l putea aduce Puterilor Axei naţionalismu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ntonescu şi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lipsa de simt politic l-a determinat pe Antonescu să-l trateze pe tânărul monarh ca o cantitate neglijabila. În loc de a-l lua sub ocrotire, de a-l asocia la afacerile Statului, pentru a-l pregăti pentru ziua de mâine, l-a ţinut la distanta de sfera lui de putere, socotindu-l un copil slab la minte. În afara de aceasta se purta cu familia regala cu o lipsa de consideraţie care mergea până la mojicie. Aceasta continua bruscare a Regelui şi a Reginei-Mama Elena, l-a împins pe tânărul monarh să-şi caute refugiu la acele forte şi la acei indivizi care fi ofereau perspectiva unei schimbări de front şi trecerea în tabăra al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23 August s-a realizat în condiţiile dezastruoase ale unei capitulari, faptul se datorează şi tensiunii crescânde între megalomania Generalului şi amărăciunea unui Suveran, care se vedea tratat fara nici un respect pentru rangul sau în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Exterminarea Mişcăr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t de pericolul Mişcării Legionare, Generalul Antonescu a imaginat un sistem comod ca sa scape de cât mai multi dintre membrii ei: însuşi războiul ce izbuc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legionarii anticomunişti, nu fuseseră crescuţi de Corneliu Codreanu în cultul patriotismului? Nu se ivise războiul pe care-l doreau ei? Perfect, atunci cei vinovaţi de „rebeliune” sau cei ce erau prinşi în activităţi „subversive”, vor fi trimişi pe front, dar formând din ei o categorie aparte. La Sărată, alături de hoţi şi dezertori, ca sa simtă povara crimei lor de răzvrătire contra Statului! Odată ajunşi pe front, vor fi întrebuinţaţi în locurile cele mai expuse pentru a dispărea, dar a câştiga în schimb „reabilitarea după moarte”. Dar nu numai cei trimişi la Sărată, ci toţi legionarii, cu oricât de uşoară culpa, sau toţi cei cunoscuţi ca atare, aşadar mii şi mii dintre ei, chiar daca nu puteau fi îndepărtaţi din regimentele obişnuite, de la Statul Major erau încondeiaţi ca periculoşi ordinii de Stat şi expuşi sa fie lichidaţi, fie prin metode directe fie prin folosirea lor în misiuni speciale, de unde nu se mai întorceau. Familiile lor, odată cu anunţul ca a căzut fiul lor pe front, primeau „mângâietoarea veste” ca „s-a reabilitat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din aceasta categorie erau degradaţi la rangul de soldat, orice grad ar fi avut, nu puteau primi decoraţii, nu puteau fi înaintaţi, nu aveau dreptul la concedii etc. Singura lor ieşire din aceasta situaţie infamanta era „reabilitarea după moarte”. Daca mai ajungea câte unul în tara, gratie unor ofiţeri mai putin zeloşi, şi era descoperit, era înapoiat pe front, pentru îndeplinirea ordinului de „reabilitare după moarte”. Vitejia lor în tranşee nu servea la nimic. Pentru Antonescu, nu existau nici merite şi nici iertare, daca soldatul era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Antonescu şi 23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ar fi fost ca după Stalingrad şi după evoluţia generala a războiului, care nu mai putea fi câştigat de Germania, Mareşalul Antonescu trebuia sa se gândească la un succesor, care sa conducă destinele României în noua faza. Dar, obsedat de putere, vroia ca tot el sa rămână „eroul” desprinderii de Axa. Tot el vroia sa realizeze şi schimbarea de front, trecând în tabăra aliaţilor, trădând „umbra” marelui Führer, de a cărui favoare neîntrerupta s-a bucura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a rămâne loial Axei, cu ştiinţa lui s-a urzit întreaga conspiraţie care pregătea saltul în tabăra victorioasa. Cu aprobarea Mareşalului, au plecat la Cairo Visoianu şi Ştirbei pentru a trata cu aliaţii. În alte puncte ale Europei, alti emisari căutau puncte de contact cu puterile anglo-saxone la Madrid, la Berna, la Lisabona, la Ankara. La Stockholm, legătură se făcea direct cu Moscova, prin intermediul ambasadoarei sovietice, Doamna Kolontay. Tot cu toleranta Mareşalului se constituise la Bucureşti blocul partidelor democratice, în care au intrat şi comuniştii. Agenţi străini paraşutaţi în România erau acoperiţi şi ascunşi de Siguranţă, pentru a nu cădea în mana serviciilor germane. La Ministerul de Externe, omul de încredere al lui Mihai Antonescu, Niculescu-Buzesti, supraveghea toate comunicaţiile cu străinătatea. Însăşi la Preşedinţie exista de multa vreme un cuib de spioni, sub conducerea Doamnei Goga, care transmitea Londrei cele mai înalte secrete de Stat. Antonescu îşi pregătise toate piesele pentru a cădea din nou în picioare în momentul când el însuşi va trimite un ultimatum trupelor germane sa se retragă din România. În caz de refuz, avea o armata de rezerva anume pregătită să-i atace şi să-i dezarmeze pe aliaţii de până atunci. aşa cum trăsese în legionari la 21 Ianuarie, ala cum era acum dispus sa traga în soldaţii germani, daca nu s-ar fi ascultat ordinul sau de evacuare. Daca lucrurile s-au întâmplat altfel, se datorează faptului ca paralel cu conspiraţia lui contra Germaniei, se formase o alta conspiraţie, în jurul Regelui, al carei obiectiv era ca la schimbarea de front sa fie eliminat şi Mareşalul. Căpeteniile acestei conspiraţii, care mai mult sau ai putin coincideau cu oamenii de „încredere” ai lui Antonescu, socoteau ca Antonescu era un lest care trebuia azvârlit peste bord, pentru a fi salvaţi ceilalţi. Antonescu se compromisese prea mult cu germanii pentru a mai fi valabil în noua conjunctura. 23 August este finalul dezastruos al guvernării antonesciene. Nu poate fi socotit o ruptura şi nu poate fi separat de Conducător. 23 August este opera Mareşalului de la alfa la omega şi singurul lucru ce nu l-a calculat a fost ca ar putea fi trădat de proprii lui oameni de încredere. Un bun cunoscător al împrejurărilor de atunci, Wilhelm Hagen, spune ca „victoria lui Antonescu, cu ajutorul german, pe lunga durata, s-a dovedit a fi o victorie a la Pyrrhus; a fost egala cu o sinucidere politica. Distrugerea Mişcării Legionare însemna ca regimul şi-a pierdut orice sprijin în popor. A devenit un „sistem mort”, aşa cum fusese şi guvernul autoritar al Regelui Carol II. În ceasul primejdiei, nu s-a ridicat nici o mâna să-l apere. O mica revoluţie de Palat a fost suficienta pentru a-l doborî” (Die Geheime Front, p. 28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29:00Z</dcterms:created>
  <dc:creator>Statul National Legionar V2 09</dc:creator>
  <dc:description/>
  <cp:keywords/>
  <dc:language>en-US</dc:language>
  <cp:lastModifiedBy>User John</cp:lastModifiedBy>
  <dcterms:modified xsi:type="dcterms:W3CDTF">2013-08-27T16:29:00Z</dcterms:modified>
  <cp:revision>2</cp:revision>
  <dc:subject/>
  <dc:title>Horia Sima - Era Libertatii</dc:title>
</cp:coreProperties>
</file>