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DESCENDENTU</w:t>
      </w:r>
      <w:bookmarkStart w:id="0" w:name="Sfârºit_neterminat_de_propoziþie"/>
      <w:bookmarkEnd w:id="0"/>
      <w:r>
        <w:rPr>
          <w:i/>
          <w:sz w:val="40"/>
        </w:rPr>
        <w:t>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lcat pe ceea ce doctorul spune că-i patul meu de moarte, iar cea mai mare decepţie ar fi, pentru mine, ca el să se înşele. Săptămâna viitoare ar urma să-aibă loc înmorm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ondra un om care începe să urle de fiecare dată când bat clopotele bisericilor. Omul acesta trăieşte singur, doar cu pisica lui tărcată, la pensiunea Gray's Inn. Lumea îi spune nebunul paşnic. Camera îi e plină de cărţi copilăreşti, inofensive, pe care le răsfoieşte ore întregi. Tot ce-şi doreşte în viaţă este să nu trebuiască să gândească. Din vreun motiv special, gândirea i-a devenit un lucru insuportabil şi fuge ca de ciumă de orice formă a imaginaţiei. Uscăţiv, posomorit şi ridat, unii afirmă totuşi că n-ar fi atât de bătrân pe cât arată. Pradă unei terori eterne, tresare la cel mai mic zgomot auzit. Ochii i se măresc atunci nemăsurat şi fruntea i se acoperă de sudoare. Nu mai are nici prieteni, nici camarazi, fapt ce-l scuteşte să răspundă la întrebări. Cei care l-au cunoscut odinioară pe acest ins erudit, pe acest estet, spun că-i apucă sincer mila văzându-l acum. I-a pierdut treptat din atenţie în decursul anilor, iar astăzi nimeni n-ar putea spune despre el dacă e plecat din ţară sau dacă nu cumva se ascunde de cunoştinţe într-un refugiu izolat. Instalat de zece ani la Gray's Inn, nu şi-a evocat niciodată trecutul, până în seara când tânărul Williams a cumpărat scrierea intitulată Necrono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ra un visător de douăzeci şi trei de ani. Când se aşeză în locuinţa aceea veche, simţi imediat straniul suflu cosmic ce emana dinspre bătrânul încărunţit care-şi avea camera vizavi de a Iui. Şi reuşi să-şi impună prezenţa acolo unde prietenii de demult eşuaseră. Crizele de spaimă ce puneau uneori stăpânire pe acest observator atent, descărnat şi înfricoşat, îl – fascinau. De fapt, omul îşi petrecea timpul privind şi as-cultând, mai mult cu sufletul decât cu ochii şi urechile. Mai părea, de asemenea, că încearcă să fugă de ceva, scufundându-se în romane vesele şi insipide. Dar atunci când clopotele bisericilor începeau să bată, lăsa la o parte totul, îşi astupa urechile, iar urletele sale, cărora li se alătura şi pisica, nu încetau decât odată cu ultima bătaie de clopot. Williams se străduise adesea să descopere secretul, vecinului său, dar fără rezultat. Ciudatul bătrân se manifesta în deplin, contrast cu înfăţişarea sa fizică. Veşnic afişa un surâs şi trăncănea febril, înflăcărându-se copilăreşte din fleacuri. Câteodată, vocea lui atingea tonuri false care i-o făceau incoerentă. Totuşi, Williams nu fu uimit să-l audă pomenind de Harrow şi de Oxford, căci replicile sale (chiar şi cele mai anodine) purtau amprenta unei vaste erudiţii. Ne,-cunoscutul se dovedi a fi lordul Northam, al cărui castel situat în Yorkshire ajunsese în miezul unor povestiri bizare. Când Williams încercă să aducă vorba despre originile romane ale respectivei clădiri, lordul Northarn,-refuză să admită că ar fi fost ceva neobişnuit prin locurile acelea şi pufni în râs la aluziile ce priveau criptele subterane, săpate în stâncile dure din coasta Mării Nordului. Lucrurile rămaseră astfel până în seara când Williams aduse Necronomicon-ul scris de arabul nebun Abdul Alhazred. De existenţa acelei cărţi blestemate ştia de la vârsta de şaisprezece ani: de atunci se interesa de fantastic şi tot atunci un librar bătrâ</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Chandos Street îi vorbise despre documentul acela teribil care-i făcea să pălească de spaimă pe toţi cei ce-l ţinuseră în mână. Librarul îi spusese că numai cinci exemplare scăpaseră de ruguri şi de interdicţii. Fiecare era ascuns cu spaimă de către deţinătorul său. Din întâmplare, Williams descoperise o copie în prăvălioara unui evreu, în, sordidul cartier Claremarkt, unde târguia adesea lucruri stranii, şi reuşise să o cumpere pe un preţ neînsemnat. Odată intrat în posesia lucrării, îl văzu pe bă-trânul levit petrecându-l cu un zâmbet semnificativi ascuns în.barba lui creaţă şi chiocotind într-un chip îngrijorător. Masiva copertă de piele, cu închizători; rezistente, era atât de frumoasă şi preţul de o modestie atât de incredibilă, încât Williams, recitind titlul operei rarisime, trăi o bucurie imensă. Unele diagrame ce figurau în textul latin îi stârniră un torent de amintiri atât de neliniştitoare, de misterioase, că se apucă îndată să le descifreze. Când, însă, pricepu că amestecul de caractere gotice şi de latină vulgară îi depăşea priceperea lingvistică, fu nevoit să apeleze la ajutorul ciudatului! său prieten. Lordul Northam, care tocmai îi împărtăşea; pisicii diverse înţelepciuni inutile, tresări violent la intrarea tânărului. Văzând titlul volumului adus de el, bătrânul leşină. După ce-şi reveni în simţuri, îşi spuse povestea, povestea fantastică a unei nebunii, pe un ton murmurat, grăbit şi plângăreţ, pe care şi-l voia convingător, ca să-şi oblige tovarăşul să ardă ediţia aceea blestemată şi să-i risipească în vânt cenuşa. Cartea, susţinea lordul Northam, aducea nenorocirea încă de la primele pagini şi el însuşi n-ar fi ajuns să decadă atâtalj dacă nu şi-ar fi împins cercetăril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ortham era al nouăsprezecelea baron dintr-o I viţă cu începuturile pierdute mult în urmă. O tradiţie de familie pretindea că neamul urca în epoca de dina-intea saxonilor, până la un anume Luneus Gabiniusi Capito, tribun militar în legiunea a treia a lui August, staţionată la Lindum, în Britania romană, îndepărtat în grabă de la comandă pentru că participase la nişte rituri ce nu aparţineau nici unei religi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ius, se spunea, descoperise în peretele falezei o peşteră unde se adunau pe întuneric nişte personaje stranii, venite să facă acolo Semnul Străvechi. Creaturile acelea, de care şi bretonii se temeau, erau ultimii, supravieţuitori ai unui ţinut de la apus, dispărut sub-ape, şi în urma căruia nu rămăseseră decât insule presărate cu cercuri de piatră şi menhiri. Legenda afirma că Gabinius poruncise să se zidească deasupra acelei grote interzise o citadelă inexpugnabilă, pe care picţii şi saxonii, danezii şi normanzii n-au reuşit niciodată s-a cucerească. Nu er</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gur că viteazul locotenent al Prinţului Negru – pe care Eduard al III-lea îl făcuse baron de Northam – cobora din spiţa amintită, dar aşa se spunea şi lucrul nu părea de necrezut. În fond, don-jonul de piatră al citadelei semăna în mod surprinzător cu arhitectura zidului lui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ordul Northam fusese asediat de vise bizare, atunci când dormea în partea cea mai veche a castelului. Îşi făcuse obiceiul ca, la deşteptare, să caute-în memorie scenele stranii, situaţiile confuze şi impresiile vagi pe care le simţise sau în care se găsise în somn, toate foarte diferite de experienţa trăită. Deveni un visător în replică la o viaţă monotonă ce nu-i oferea nici o mulţumire. Înflăcărarea îl conduse spre nişte impresii închipuite şi himerice, odinioară familiare, astăzi străine de acest pământ. Era convins că lumea noastră terestră alcătuia doar un simplu atom pierdut în mijlocul unui univers imens şi neliniştitor, încredinţat, la fel, că pomenitele spaţii ale necunoscutului presau asupra sferei cunoscutului, gata s-o străpungă din toate părţile, Norhtam îşi însuşise în tinereţe şi în primii ani ai maturităţii toate cunoştinţele posibile în legătură cu religia şi cu misterele ocultismului. Dar, cu trecerea vremii, limitele şi banalitatea existenţei ajunseră din ce în ce mai intolerabile. Îl apucă atunci pasiunea pentru satanism, petrecându-şi cea mai mare parte a timpului cu mistuirea lacomă a tuturor doctrinelor şi teoriilor ce păreau să-i promită alte deschideri decât neschimbatele şi strimtele leg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precum relatarea himerică a lui Ignatius d'Onnely despre Atlantida, sau cele scrise de o duzină de precursori ai lui Charles Fort, găsea divagaţii entuziasmante. Nu ezită să străbată leghe după leghe pentru a vedea la faţa locului vreun detaliu straniu referitor la istoria unei anume aşezări. O dată porni prin deşertul Arabici în căutarea unei cetăţi fără nume despre care auzise vag vorbindu-se, fără s-o fi văzut însă vreodată cineva. O convingere neclintită, fanatică, îl făcea că creadă că pe undeva există o poartă ce-i îngăduie găsitorului său să pătrundă în adâncul misterelor ale căror ecouri îi obsedau memoria. Poate că aceste ecouri îndepărtate existau cu adevărat în lumea vizibilă, ori poate că nu erau decât o extrapolare a spiritului său rătăcit? Dar, iarăşi, poate că într-o parte neexplorată a creierului său deţinea cheia misterioasă, cheia ce deschidea pentru el, în sfârşit, poarta civilizaţiilor uitate şi viitoare şi trecerea spre dimensiunile pierdute prin care avea să ajungă la stele, la infinit, la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Descendentul.</dc:creator>
  <dc:description/>
  <cp:keywords/>
  <dc:language>en-US</dc:language>
  <cp:lastModifiedBy>User John</cp:lastModifiedBy>
  <dcterms:modified xsi:type="dcterms:W3CDTF">2013-08-27T16:49:00Z</dcterms:modified>
  <cp:revision>2</cp:revision>
  <dc:subject/>
  <dc:title>Howard Philips Lovecraft</dc:title>
</cp:coreProperties>
</file>