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an Xel Lungold</w:t>
      </w:r>
    </w:p>
    <w:p>
      <w:pPr>
        <w:pStyle w:val="Heading1"/>
        <w:ind w:hanging="0"/>
        <w:rPr>
          <w:i/>
          <w:i/>
          <w:sz w:val="40"/>
        </w:rPr>
      </w:pPr>
      <w:r>
        <w:rPr>
          <w:i/>
          <w:sz w:val="40"/>
        </w:rPr>
        <w:t>Centura Fotonică</w:t>
      </w:r>
    </w:p>
    <w:p>
      <w:pPr>
        <w:pStyle w:val="Frspaiere"/>
        <w:rPr/>
      </w:pPr>
      <w:r>
        <w:rPr>
          <w:rFonts w:cs="Bookman Old Style;Times New Roman" w:ascii="Bookman Old Style;Times New Roman" w:hAnsi="Bookman Old Style;Times New Roman"/>
          <w:sz w:val="24"/>
        </w:rPr>
        <w:t>Aceasta este o prezentare a lui Ian Xel Lungold, în Whitehorse, Yukon, Canada, din 22 iunie 2004, bazata pe descoperirile revoluţionare ale Dr. Calleman's asupra structurii Calendarului Maiaş şi cum se relaţionează la Evoluţia Conştiinţei.</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Ian preia un subiect complex cum este Calendarul Maiaş şi il face foarte uşor de înţeles la un nivel perso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asemeni punctează cum Orarul Creaţiei poate fi depistat, când privim la evenimente istorice trecute şi facem legătura acelor informaţii la ceea ce ne va aştepta în viitor pana în 2012."</w:t>
      </w:r>
    </w:p>
    <w:p>
      <w:pPr>
        <w:pStyle w:val="Frspaiere"/>
        <w:rPr/>
      </w:pPr>
      <w:r>
        <w:rPr>
          <w:rFonts w:cs="Bookman Old Style;Times New Roman" w:ascii="Bookman Old Style;Times New Roman" w:hAnsi="Bookman Old Style;Times New Roman"/>
          <w:sz w:val="24"/>
        </w:rPr>
        <w:t>Un mic comentariu preluat de la Nicolae George Pion, care a şi tradus această conferinţă pentru care îi mulţumim.</w:t>
      </w:r>
    </w:p>
    <w:p>
      <w:pPr>
        <w:pStyle w:val="Frspaiere"/>
        <w:rPr/>
      </w:pPr>
      <w:r>
        <w:rPr>
          <w:rFonts w:cs="Bookman Old Style;Times New Roman" w:ascii="Bookman Old Style;Times New Roman" w:hAnsi="Bookman Old Style;Times New Roman"/>
          <w:sz w:val="24"/>
        </w:rPr>
        <w:t>În ceea ce priveşte anul 2012, am găsit şi alte câteva informaţii foarte înteresante despre evenimentele ce ar putea să vină atunci.</w:t>
      </w:r>
    </w:p>
    <w:p>
      <w:pPr>
        <w:pStyle w:val="Frspaiere"/>
        <w:rPr/>
      </w:pPr>
      <w:r>
        <w:rPr>
          <w:rFonts w:cs="Bookman Old Style;Times New Roman" w:ascii="Bookman Old Style;Times New Roman" w:hAnsi="Bookman Old Style;Times New Roman"/>
          <w:sz w:val="24"/>
        </w:rPr>
        <w:t>În documentarul QUEST FOR THE LOST CIVILISATION, se aduc dovezi clare că acum 12500 de ani a fost un început a ceva foarte important şi că la acest început, fac referire multe civilizaţii antice. Articolul de mai jos, aduce poate, câteva clarificări în ceea ce priveşte anul 10.500 Î. 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ulţumim celor de la esoterism.ro pentru această ordonare de id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CONSIDERAŢI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din anul 1961, astronomii au descoperit, prin informaţiile oferite de sateliţi, o zona cosmica care părea a fi o nebuloasa neobişnuită. Prin fenomenul de nebuloasa se înţelege un foarte mare nor cosmic de gaz sau praf. Aceasta nebuloasa avea proprietăţi neobişnuite şi a fost denumita Nebuloasa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tenţia publica nu a fost mult timp reţinută de acesta descoperire, decât cu mult mai târziu, când s-a văzut ca locaţia nebuloasei coincide cu proiectata orbita a Sistemului nostru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80 în S. U. A., a fost făcut la radio un anunţ, cum ca Sistemul nostru solar se va „ciocni” cu un nor electromagnetic „nu peste mul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buloasa a fost mai apoi denumita Centura Fot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Univers este ţinut la un loc de vortexuri, printre care şi vortexurile de energie centripeta, cu câmpurile electromagnetice asociate lor. Aceste spirale de energie dau naştere la orbite naturale în Spatiu şi Timp: sateliţi în jurul planetelor, planete în jurul stelelor, sisteme solare în jurul centrelor altor vortexuri majore, şi tot aşa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 orbitează în jurul Soarelui în decurs de 1 an, dar Sistemul nostru solar este el însuşi un „întreg”, care orbitează în jurul Centrului Galactic în aproximativ 24.000 -26.0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entru Galactic se afla în constelaţia Pleiadelor, la 400 de ani-lumină de noi, şi reprezintă Soarele Central al Pleiadelor, steaua Alcy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a Fotonica încercuieşte Sistemul Plei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sta din multe benzi fotonice, emanând din centrul Galaxiei, şi sunt asociate cu spiralele Caii Lact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istemului nostru solar ii ia cam 25.000 ani pentru a ajunge în rotaţia lui în acelaşi punct de pe orb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a va imaginaţi câteva sisteme solare în revoluţie pe o mare orbita în jurul stelei Alcyone, dar înfăşuraţi acesta imagine cu nişte imaginare spire de toroid. Aceasta este centura Fot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a Sistemul nostru solar, trece prin aceasta Centura de 2 ori la fiecare 25.000 ani. Cea mai îngustă parte a Centurii, ii ia Sistemului solar cam 2000 de ani sa treacă prin ea. şi trec cam 10.500 ani intre 2 întâlniri cu C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ocotim, 2 x 10.500 + 2 x 2.000 =25.000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a întâmpla „cioc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spun ca e destul de dificil de prezis, având în vedere ca Centura are oscilaţii ne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care au aflat prin „channeling” spun ca extratereştrii din Pleiade afirma ca Sistemul solar a intrat în Centura pentru o săptămână în 1987, putin mai mult timp în anul următor, dar ca din 1998, Soarele a intrat deja în plin. Se afirma ca Terra nu va intra decât în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a Centura Fotonica? Care vor fi efectele ei asupra vieţii pe Terra? De fapt care este scopul intrării în ea, daca exista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afima ca este un fenomen electromagnetic, acelaşi cu fotonul, care este o particula de lumina a unei radiaţii electro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a Fotonica este o imensa regiune din spatiu, care radiază o intensa radiaţie electromegnetica, atât în spectrul vizibil cit şi în cel al luminii invizibile de înaltă frecventa, chiar incluzând spectrul razelor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 Media deja a atras atenţia despre masiva creştere a intensităţii radiaţiei periculoase care intra prin găurile din stratul de ozon, în anumite regiuni ale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a cu intrarea Sistemului solar în Centura sunt de aşteptat efecte temporare spectaculoase. Terra înconjoară Soarele pe orbita sa, deci este sau în fata sau în spatele Soarelui, daca ne gândim la intrarea lineara în Centura. In consecinţă, ori Soarele, ori Terra va intra prima data. Este imposibil de prezis exact care, din moment ce, Centura se dilata şi se contracta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oarele va întâlni primul Centura, a fost comunicat prin „channeling” ca vor urma 3-5 zile de întuneric total, şi vor cădea toate sursele de curent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Terra va intra prima, nu va fi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rse extrateresre ni se comunica faptul ca o data cu intrarea planetei în Centura, vom experimenta un imediat soc electric, cam o zecime de secunda, dar nu periculos. Alte surse spun ca în jurul Terrei va exista o intensa activitate fotonica, apoi o comprimare şi o expansiune brusca a atmosferei. Daca se va adeveri, atunci multa vreme, cerul va deveni plin de lumina intensa, care ii poate duce la orbire pe cei neprotejaţi. Acesta lumina este aşteptată sa apară în ultimele 3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caracteristica spectaculoasa va fi efectul activităţii intense a fotonilor asupra materiei. Va exista o înaltă excitaţie a atomilor cauzând fluorescenta tuturor cor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major, nu va mai exista noapte timp de 2.0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fotonic are o mare densitate de electroni şi pozitroni (antielect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zica, atunci când o particula şi antiparticula sa intra în coliziune, sunt amândouă anihilate, cu o imensa degajare de energie radianta-fo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acestor pozitroni liberi va interfera cu electricitatea terestra formata din electroni, ceea ce va duce la soc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nergia fotonica, ca rezultanta a coliziunii dintre electroni şi pozitroni, va deveni o majora sursa de energie libera şi nepolu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Centura Fotonica este intenţionată a fi o mare experienta pozitiva, dar numai Omul cu suficienta disciplina pusa în slujba ameliorării şi elevării propriei conştiinţe, îşi va da seama ca anticipata „Epoca de Aur”, se manifest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a poate fi împărţită în 3 z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area în Zona Nula, în care vom sta 5-6 zile, şi care va include 72 de ore de întuneric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rarea în Partea principala, cu lumina 24 de ore pe zi, incontinuu, timp de 2.0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eşirea din Centura, prin Zona Nula, inca 5-6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laţia Pleiadelor este compusa din variate sisteme solare. SoareleCentral al Constelaţiei este numit Alcyone, şi sistemele sale solare sunt: Merope, Atlas, Maya, Electra, Coele, Taggeta, şi al nostru, numit Ors. Sistemul nostru este cel mai îndepărtat şi se roteşte în jurul lui Alcyone în 25.92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ofeţiilor Maya, în 22 Decembrie 2012, noi vom intra definitiv în cimpul radiant al Cen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ii 10 ani, planeta Terra şi vecinii sai, îşi vor ajusta structurile moleculare. Astfel, toate moleculele şi atomii tuturor corpurilor cunoscute, vor fi excitate-lucru care va crea un tip de lumina constant şi nou-o lumina non-calda, o lumina fara temperatura, care nu va produc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a Terra va intra prima, se va produce un fenomen similar unui foc planetar, întreaga materie va deveni luminoasa., dar fara ardere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rarea în Centura, Terra îşi va reduce rotaţia, ca urmare a reducerii rotaţiei solare, temperatura va scădea şi câmpuri de gheata se vor întinde pina la 40 de grade latitudine în ambele emisfere. Vor fi locuibile numai zonele din jurul Ecuatorului, chiar daca el nu va mai fi cel din ziua de azi, datorita schimbării Axei Polilor. Dar gheata nu va rezista mult din cauza lipsei de ploaie, şi curând va începe radiaţia constanta care, bombardând Terra va topi gheata. Apele vor creste cu 900 de metri. Când se vor retrage vom avea un „Cer nou şi un Pământ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nentul cataclism va marca începutul unui nou ciclu, un ciclu al Luminii, al Păcii, al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METAFIZICE ş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pune la îndoială faptul ca pentru Omenire, întâlnirea cu Centura Fotonica, va fi în esenţă o experienta spirituala. Dar acest lucru depinde totuşi de fiecare. Daca la acea vreme vom fi destul de evoluaţi, mari pasi înainte vom face prin ridicarea nivelului conştiinţei prin absorbirea razelor de lumina de înaltă frecv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comportamentul nostru rămâne negativ, avem multe vibraţii scăzute ca rezultat al acţiunilor egoiste, nu ne putem aştepta sa supravieţuim radiaţiei de înaltă frecventa. Cu alte cuvinte va avea loc o mare selecţie naturala pe baza spirit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fiind Spirit în manifestare, nu ne putem îndoi ca orice fenomen cosmic fizic pe care il putem studia prin ştiinţe şi intrumente, are la baza Spiritul şi Voinţa Divina. Nimic nu este întâmplător în Univers, totul este perfect coordonat de Mintea Cosmica şi se face în scopul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n spatele oricărui femonen care se manifesta fizic în Univers, trebuie căutat înţelesul şi însemnătatea lui Spiritala şi Di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anneling, interacţiunea cu Centura Fotonica este numita Ch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este considerat a fi adevărata natura a „ Răpirii în Slava”, a „ Ascensiunii”, termeni bine cunoscuţi şi propovăduiţi de Biseric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Centura Fotonica va juca un rol primordial în biblica„Transforamare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Christ” aparent exprima A Doua venire a lui Christos. Dar în realitate acest „ Christ” este o stare a Conştiinţei, a Fiinţei în ansamblu care a fost atinsa de Iisus, şi nu un nume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o Renaştere a planetei Terra. Se spune ca planeta va fi divizata într-o planeta cu 3 dimensiuni, aşa cum exista şi la ora actuala, şi o alta Terra care va trece într-un Univers paralel cu 4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nu vor fi percepute fizic, întrucât esenţa lor este spirit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notat ca serioase lucrări de fizica abordează teoria universurilor paralele. Prin channeling s-a primit informaţia ca noi de multe ori intram în planuri ale unui univers paralel, şi apoi ne întoarcem înapoi aici. Exista şi un alt exemplu al unei foarte avansate civilizaţii în centrul Terrei, aşa numita Shabhalla, care exista într-un plan paralel şi la care se poate ajunge prin tuneluri electromagnetice care se deschid la Poli şi în alte zone de pe gl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ca singura consecinţă trista a intrării în Centura va fi, ca unele familii vor fi împărţite de acesta selecţie naturala de esenţă spirituala. Unii vor merge pe Pământul mult mai evoluat din a 4-a dimensiune sau densitate, iar alţii vor rămâne pe Terra cea cu 3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poate duce la o permanenta separare a evoluţiei, pentru câteva mii de ani,. Insa unele persoane, rare, care sunt pe calea mai evoluata, vor dori sa îşi suspende progresul personal, ca sa ii aştepte pe alţii din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mente ciclul Centurii Fotonice este sincronizat cu sfârşitul unui mare număr de alte cicluri, de ex 225 milioane de ani pentru Ciclul reptilian, 26.000 de ani pentru Precesia echinocţiilor, 104.000 de ani -un vârf al evoluţiei în 4 cicluri de 26.000 de ani, culminând cu o Convergenta Armonica la timpul când se prevede intrarea-anul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genta este sfârşitul unui ciclu stelar de activitate. Activitatea stelara a început deja şi va continua pina în 2012-20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stelara se produce când Sistemul notru solar se alineaza înaltelor bande de frecventa din Pleiade (steaua Alcyone) Sirius, Arcturus, Orion şi Androm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cunoscut şi ca punctul în Timp care coincide cu atingerea punctului maxim de expansiune 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onizarea unor asemenea noduri se aştepta sa deschidă straturi dimensionale pentru influxul a noi energii şi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sihologic, efectul caracteristic al intrării va fi ca unele neplăceri şi nereguli în matricea fizica şi psihologica a oamenilor, vor ieşi la suprafaţă, adică în mintea conştientă. Se va da asfel prilejul la noi vindecări, echilibrări, dar şi în cazul unor persoane prea „dereglate” se vor produce boli, depresii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a Fotonica este o parte a unui grup de energii din a 7-a dimensiune, care are benzi energetice peste tot în jurul Soarelui Galactic. Una din aceste benzi curge din Constelaţia Leului, pina în cea a Vărsătorului, şi sparge Anul Platonic în 2 nopţi galactice şi 2 zile gal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pot utiliza aceasta energie din dimensiunea a 7-a, ca sa activeze în timpul somnului, chakrele discipolilor Luminii şi pe ale celor care cer acest lucru şi sunt pregătiţi sa il primească. Aceste energii produc schimbări la nivel subatomic în toată Creaţia. Astfel se va face trecerea în dimensiunea a 4-a, apoi într-a 5-a. Cei care refuza evoluţia pot suferi o implozie şi se vor manifesta în continuare în alte sisteme de dimensiunea a 3-a, unde vor fi liberi sa îşi continue conflictele, polarizările, fricile şi războaiele, pina vor fi capabili sa îşi cureţe singuri corpurile energetice de aceste program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Epoca de Aur” în care intram, fiinţă umana va fi capabila sa fie pe deplin realizata, oamenii îşi vor înţelege istoria, fizicul şi toate abilităţile psihice. Acesta Ascensiune spre Lumina va fi cunoscuta de toţi cei ale căror vibraţii interioare fizice şi spirituale se vor acorda undelor mesianice ale Centurii Fot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cercetătorii cred ca exista 3 tipuri de corpuri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ip este pur corporal, cu o structura şi o masa solida, tip pe care noi il folosim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tip este mai putin corporal şi cu o structura de masa diferita, ceea ce permite de exemplu trecerea uşoară prin ziduri şi obiecte so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tip este pur eteric, fara masa. E vorba de o fiinţă spirit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rarea în Zona Nula, corpurile noastre şi materia din jur se vor transforma în al doilea tip cor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capabili de telepatie şi telekin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celor câteva zile de întuneric, va veni timpul descris în Biblie când într-o clipita vom deveni nemuritori. Posibil sa nu mai avem nevoie de somn şi hrana sol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utea utiliza ca energie, energia fotonica din jur, iar călătoriile interdimensionale şi în Timp, ne vor fi acce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beneficii vom avea prin folosirea directa a energiei fotonilor şi abandonarea actualelor surse de energie fosila. Acest lucru va vindeca suprafaţa planetei de mine şi foraje. In scurt timp civilizaţia va trece la folosirea unor tehnologii nepolu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negie fotonica va sta la baza sistemelor de propulsie spre călătorii stelare foarte rapide. In curând, a călători spre Sirius sau Cappella, va fi la fel de uşor cu a călător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utea găsi locuitori ai vechilor civilizaţii de pe Terra, atlanţi, lemurieni, may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obţine tehnologii avansate şi personal ultracalificat care vor ajuta civilizaţia terrestra sa se transforme şi adaptez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experimentam cu cinci şesimi mai mult Întuneric decât Lumina în revoluţia în jurul Soarelui Central, este ca Puterile Divine au dorit sa creeze şi o lume a negativităţii, polarităţii, iluziei, plina de frici, judecăţi, control, ura, moarte, etc. Acest lucru se datorează dualităţii Planulu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ştii ce e Rece, daca nu am experimentat Cald? Cum putem şti ce e Lumina, daca nu am trăit Întunericul? Nu exista Mare fara Mic, Frumos fara Urât, Cald fara Rece, Iubire fara Ura. Conform uneia din Legile Universale Hermetice „Totul are doi Poli”. Deci trebuie sa trecem prin întuneric ca sa putem aprecia ce est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ii da Creatorului posibilitatea, prin noi, sa intelega mai bine adevărata natura a negativităţii. Noi suntem unealta prin care Creatorul se poate experimenta pe Sine Însuşi, si, prin activităţile noastre individuale şi colective, poate stăpâni şi dirija pericolele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 ca planeta, a fost aleasa sacolecteze, asimileze şi transforme întreaga negativitate pentru întreg Sistemul solar. Aceasta este o Misiune Divina. Ea consta în a experimenta prin noi, negativitatea pentru Sine şi proces, a învăţa sa o neutralizeze uşor şi permanent, punând în loc o Lume a Păcii şi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oi şi planeta noastră suntem unici şi speciali în Marele Plan al Cre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se poate considera ca Centura şi radiaţia ei manasica sunt in, si, prin ele insele mijloace de transformare şi de transmutaţie. Ele sunt barierele de paza şi mijocul prin care nici o părticică de negativitate nu va scăpa de pe Terra, ca sa contamineze nivele mai înalte de conştiinţă. Cel care conduce acest proces este Christ, şi asfel putem vedea cum Centura şi radiaţia manasica sunt emise de Christ şi Energia christica. Pina ce nu ne punem de acord cu frecventa acestei energii, nu putem spera sa fim o parte din ea şi sa scăpăm de negativa influienta actuala a planetei. Cei care nu vor reuşi acest lucru se vor întoarce din nou în a 3-a dimensiune şi vor suferi iar şi iar încer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 înainte de incarnare am fost avertizaţi cu privire la pericolele incarnării pe Terra în acest moment. Ni s-a spus ca nu vom putea scăpa de negativitate decât daca o vom putea stăpâni şi dirija, ceea ce a şi fost o intenţie a Divinului pe care a dorit sa o experimenteze prin noi. Din păcate unii învaţă mai greu decât alţii şi au nevoie de mai multe Revoluţii în jurul Soarelui Central pina îşi învaţă lecţia. De obicei abea o treime din populaţia planetei obţine succesul în 10.0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a reflectam de ce ne-am ales şi ni s-a aprobat reincarnarea Acum şi Aici. Noi am ales sa stăpânim negativitatea. Pentru cei ce vor reuşi acest lucru, răsplata trecerii în alte dimensiuni este uriaşă. şi pentru cei dintre noi care am absolvit aceasta şcoală divina, vom putea sa ridicam conştiinţa contemporan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 şi energiile lui sunt menţionate în mod repetat în vechile texte, indicând ca pina nu vom deveni Una cu aceste Energii christice, nu putem spera sa supravieţuim calamitaţilor ce vor veni. Profeţiile Mayase semnalează clar acest lucru când spun„ guvernarea, ştiinţa şi religia vor cădea, pina ce vor fi pregătite sa accepte şi sa faciliteze Conştiinţa Christica care vine”. Inclusiv noi putem colapsa, pina nu vom accepta şi trai aceste adevăruri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Iisus a spus: „ Eu, prin Christ, voi despărţi griul de neghina şi oile de capre”. Acest lucru arata o viitoare împărţire a Umanităţii în doua grupuri distincte: unul care accepta şi Trăieşte Conştiinţa Christica (griul şi oile), altul care nu vrea sau nu poate acest lucru (neghina şi caprele). Pe măsură ce ne apropiem de Centura aceste lucruri vor deveni tot mai clare. Polaritatea acum a devenit extrema, măştile cad tot mai mult. Cei buni au devenit mai buni, şi cei rai, mai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al 12-lea ceas. aşa cum spunea şi Iisus „ Cel ce are urechi de auzit sa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am reuşit sa conving ca aceasta Centura Fotonica este ceva cu mult mai mult şi mai măreţ, decât nişte simple postulate ştiinţifice şi astronomice despre cum experimentam noi cei 20.000 de ani de Întuneric şi 4.000 de ani d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intram mai mult în adâncul metafizic al lucrurilor, Centura Fotonica nu este nimic nou de fapt. In istoria veche sunt multe referiri, mai ales la greci şi romani, despre o Era de Aur în care nu exista altceva decât, Lumina, Iubire, Pace şi Linişte, un loc fara boli, moarte, războaie,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aceşti filosofi antici se refereau la cei 2000 de ani de Lumina din Centura Fot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o data acum suntem pe punctul de a intra în aceasta fenomenala perioada-Era de Aur a trecutului şi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din asupritorul cocon al Întunericului si, ca un fluture putem zbura spre ceva extrem de frumos, corpurile noastre de Lumina şi marea Comuniune cu Ch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con de întuneric, dincolo de asuprirea şi negativitatea sa, a constituit mijlocul nostru de învăţare, pentru a ne califica inca o data pentru saltul spre alte dimensiuni. Ni se oferă inca o data posibilitatea sa spargem suprafaţa acestei lumi a iluziei, sa întoarcem oglinda şi în locul ei sa percepem adevărat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speciala încredinţată Terrei, de a experimenta şi a stăpâni negativitatea şi iluzia, va fi îndeplinită, şi numai asfel vom putea merge Acolo de unde aparţinem de fapt ca Spirite libere. In cele din urma decizia ne aparţine şi tine de vo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cesta de reîntoarcere Acasă, nu este insa aşa de simplu cum pare la prima vedere. Trebuie mai întâi sa trecem printr-un proces traumatizant de transformare care ne va face apţi sa eliminam negativitatea din noi şi sa ne luam înapoi corpurile de lumina. In schimb vom fi catapultaţi spre a 4-a şi apoi a 5-a dim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 cuantic în viitor nu este ceva obişnuit, dar este secvenţial. Oricum, datorita unui inexplicabil„nu vreau”, dat Evoluţiei şi Maturizării, în contrast cu alte planete, acum suntem nevoiţi sa ne jucam de-a v-aţi ascunselea cu noi înşine, pentru a atinge nivelul altor planete cu scopul ca Sistemul Solar sa rămână în legătură cu Intenţiile Divine. In final trebuie sa fim „ aduşi la zi” în vederea asigurării trecerii sigure a întregului cortegiu de planete prin Centura Fot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faptul ca în cărţile pierdute ale Bibliei şi alte documente apocrife, este specificat faptul ca „ A Doua Venire a lui Christ va avea loc în 2005”. Ne vom lasă corpurile noastre dense, şi ne vom lua corpuri de Lumina, aşa cum a spus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elula, fiecare molecula, fiecare atom, vor fi rearanjaţi în aşa fel incit densitatea corpurilor noastre actuale sa poată fi transpusa în Lumina capabila de a facilita asimilarea Conştiinţei Christice care vine şi nemu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de asemenea ca în procesul de tranformare, sistemul ADN va fi rearanjat pentru a avea 12-13 spirale, şi nu numai doua cit are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hakrele corpurilor vorfi rearanjate şi vor creste la 13, în loc d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laneta va fi complet reînnoită. Schimbarea sa a început deja prin crăpăturile în scoarţă, cutremure de pământ, vulcani în erupţie şi schimbări de vreme bruşte şi devastatoare. Nimic nu va rămâne neatins de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unele guverne şi oameni bogaţi s-au gândit sa se ascundă în buncăre subpământene sau sa zboare pe Luna sau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una sau Marte, cu toate planetele, se vor trans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scăpa decât cei care au trecut de partea Iubirii, Binelui, Luminii, Vieţii, Echilibrului şi Iertării. Ei îşi vor crea corpurile de Lumina ca sa reziste la ultimele zvâcniri ale legilor fizice vechi care acum se reînn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corpuri nu vor fi de natura fizica, deci nu vor putea fi rănite, nici fragm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cruri care s-ar putea întâmpla o data cu intrarea în Centura ar putea fi astfel sintet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ntura Fotonica şi radiaţia manasica sunt modalităţi de trasformare. Radiaţia este emanaţie Christica. Prin aceste unelte spirituale ni se da posibilitatea sa rupem barierele negativităţii şi sa mergem spre Tărâmul de pe care suntem originari ca Spirite. Oricum, alegerea ne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clipsa din 1999 a început sa transfrme conştiinţă spre un echilibru în cadrul căruia noi sa devenim parti egale din masculin şi feminin, aşa cum spunea Iisus ca vom deveni androgini. Accentul e pus mai ales pe feminin pentru ca acum energiile masculine sunt discordante, anarhice şi mult prea fixate. Daca ne uitam în jur vedem ca multe femei au început sa se poarte ca bărbaţii şi invers. Se poate uşor vedea creşterea impresionanta a numărului de travestiţi. Se pare ca partea feminina va trebui sa se transforme şi sa ia cu ea aceste vechi scheme de gândire paternalista, dominaţia Masculului, înainte sa se cristalizeze pe Terra Energia Christica. Cu toţii vedem slăbirea masculinităţii şi întărirea feminităţii. S-a mărit extrem de mult numărul celor care fac partedin culte religioase care adora Zeiţa Mama, vechea Zeiţa din perioada matriarhatului. In procesul de transformare vor apărea noi curente de gândire în domenii de relaţii, sănătate, apreciere de sine. Nu peste mult vom fi capabili sa ne controlam şi sa ascundem defectele. Subiectivul (femininul) va ieşi la iveala aducând cu el toate nemulţumirile din subconştient şi toate schemele de gândire negativa pe care pina acum nu le puteam controla. Nu ne mai putem ascunde după deget. Partea feminina a devenit o raza transformatoare, oferind iubire, acceptare şi toate trăsăturile dumnez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12 evenimente majore se vor întâmpla pe Terra pina la Marea Întâlnire. Ele sunt destinate sa distrugă şi sa reformeze vechile şi arhaicele energii tridimensionale actuale. Unul dintre ele ar putea fi condamnarea globala a ultimului război din Orientul Mijlociu. Acest război avea, din punct de vedere metafizic, 2 obiective: sa anihileze vechile energii ultramasculine ale terorii şi sa le facă gata sa se transforme în energii masculine noi şi blânde, si, sa faciliteze ajungerea în frunte a energiilor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a rezista comprimării Timpului şi Spaţiului, corpurile noastre fizice vor trebui sa fie reconstruite, ceea ce are de-a face cu elemente cheie. Sunt de aşteptat mari rearanjări ale conştiinţei, percepţiei, înmulţirea sistemului de chakre, creşterea numărului spiralelor de ADN, eliberarea energiilor masculine şi feminine pentru a ajunge la androginism şi accelerarea frecventei vibraţiei atomice în concordanta perfecta cu noile energii ale Luminii. Glanda pineala, al treilea ochi, se va redeschide pentru toţi şi va reveni la mărimea ei originala. Toţi vor deveni clarvăzători, telepaţi, aşa cum a spus şi Iisusca„ vor fi mari profeţi şi vizionari”. Felul de a vorbi se va schimba, toate vor fi făcute „ In numele Creatorului Divin”, iar gândurile trebuie sa fie controlate şi direcţionate perfect pentru ca ele sunt mai reale decât corp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şa cum corpurile se vor transforma înLumina, gândurile, acţiunile non fizice, vor deveni realitatea imediata. Ceea ce vom gândi, se va materializa pe data. Vom deveni ca nişte ecrane Tv pe care se vor proiecta toate gândurile ca sa fie văzute şi auzite de toţi. Vom gândi liber, cu posibilitatea de a corecta pe loc orice probleme prin Iubire, Lumina şi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umea noastră actuala de iluzie şi polaritate va dispare. Acum ne simţim vulnerabili şi confuzi, insa va trebui sa decidem urgent daca vom rămâne în lumea veche sau vom dori sa ne mutam corpurile în Lumina şi sa recunoaştem ca aceştia sutem noi ce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treaga planeta şi-a schimbat axa de 330 de ori. Se prevede o noua schimbare a Polilor Magnetici de la sensul orar la sensul antiorar. Sensul antiorar este cel normal, spiritual. Sensul orar ne-a fost impus de Cei care au hotărât ca planeta va colecta şi transforma toată negativitatea din Sistemul Solar. Timp de 10.000 de ani noi am îndeplinit aceasta sarcina extrem de importanta. Acum, ca sa fim în acord cu întregul Sistem solar, trebuie sa se inverseze din nou Polii Magnetici. Strigatul Terrei, ca fiinţă vie, a fost auzit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şa cum Terra actuala va ascede în alta dimensiune, de acolo va cobori o alta planeta similara, care va rămâne la dispoziţia celor neadaptaţi inca 10.000 de ani de Întuneric în a treia dim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 peste mult timp vom fi capabili sa vedem fiinţele angelice. Ajutorul lor va fi imens,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nimala se va transforma la fel cu toate celelalte. Pe măsură ce noi vom trece în regnul următor, animalele se vor apropia tot mai mult de conştiinţă umana. Împreună cu ele vor deveni oameni şi elementalii şi spirite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aptă masive descreşteri în cimpul magnetic al Terrei-gravitatie şi densitateCum noi vom deveni Lumina, efectul asupra noastră nu va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fiinţe umane galactice, sunt de aşteptat schimbări care ne vor face fiinţe cu conştientă deplina, capabile a lucra cu energii şi fiinţe interdimen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ste de aşteptat sa vedem în curând culori vii, configuraţii geometrice sacre, nuanţe, umbre neobişnuite. Cerurile vor apărea ca fiind în flăcări. Dar este vorba de un foc rece, care nu va afecta pe nimeni. Va fi un semn ca ne apropiem de destinaţia fi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le pe toate planurile sunt irevocabile. Planeta va fi purificata şi vor veni „ Un cer nou şi un Pământ nou”. A venit vremea Spiritului. Oamenii vor trai cu animalele în Iubire eterna, Lumina şi Pace. Va fi un loc al comuniunii cu Divinul, în care nu vor exista război, sărăcie, durere. Va fi Raiul visat de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energii sunt deja printre noi: relaţii dizarmonice în guvernare, ştiinţă, religie, instituţii financiare, de învăţământ,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falsa teorie cum ca, Extratereştrii ne vor salva aşa cum suntem şi ne vor ridica în navele lor. Ei, insa nu vor interfera cu destinul şi voinţa noastră. Vor inteveni numai în situaţii extrem de grave şi numai pentru cei a căror aura arata ca sunt gata de a trai în Iubire şi Iertare şi se îndreaptă spre contopire cu conştiinţa Chr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Fricii, unealta Întunericului, este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informaţiilor obţinute prin channeling, Confederaţia Galactica ne va da un mare ajutor în aceste timpuri. S-a spus ca ei au început acum multi ani deja sa schimbe polaritatea de baza a Soarelui, pentru a menţine integritatea Sistemului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ultimul timp, Ulysses, care ia probe pentu NASA a detectat ca, la Soare, cimpul magnetic nu mai are Pol Nord şi Pol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imp s-a schimbat enorm, acum devenind omogen. Nu s-a dat nici o explicaţie ştiinţifică si, bineînţeles, totul a fost ascuns d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atelitul SOHO, a revelat ca Soarele raspunde în mod cu totul anormal la impactul cu corpuri cosmice, cauzând erupţii de 30-35 de flame (protuberante de foc), lucru care înainte nu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cel mai mare beneficiu pentru Terra şi Sistemul solar, va fi intrarea ca membru în Confederaţia Galactica-vom deveni Cetăţeni ai Cosmosului, şi pentru prima data vom şti Cine Suntem şi De unde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FILM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tp:/www.scribd.com/doc/8108089/Apocalipsa-2012-Versiune-Pavel-Co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rtie 2009, 2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hestia asta cu a patra. A cincea etc dimensiune. Când am văzut documentarul lui Nasser în care povestea despre lecţia de la şcoală cu dimensiunile nu a făcut decât sa îmi confirme faptul ca am dreptate. Cum adică dimensiunea a patra? Părerea mea a fost întotdeauna ca e ceva abstract şi exact cum spunea Nasser nu are de a face cu existenta. In geometrie spui despre punctul A, punctul B.dar în realitate un punct nu prea exista pentru ca daca intri în el şi faci Zoom ca sa zic aşa vei descoperi un univers de alte puncte şi spre oricare te duci şi vei face zoom vei descoperi din nou altele. De fapt spun eu puncte dar sunt atomi protoni neutroni şi alte sfere nu puncte. Deci logic când la geometrie auzim ca dimensiunea 0 e un punct şi nu exista. Din start e cam o tâmpenie. Apoi dimensiunea 1 o linie. Apoi 2d unplan în care exista benzile desenate, apoi 3d în care existam noi. Poate ati văzut filmul Flatland.in care noi mergem şi interferam cu cu lumea din 2 d. Cine sunt aia din 2d? Bacteriile? Nu cred ca ele se mişca doar în plan şi daca suntem superiori celor din 2d ar cam trebui sa putem măcar sa i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rtie 2009, 08: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YourMind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daca este vorba de o dimensiune spaţială neapărat. In fizica cuantica se vorbeşte acum şi de 11 dimensiuni. Timpul este considerata a fi una dintre dimensiuni, a 4a mai exact, deoarece spaţiul nu poate fi considerta o entitate separata de timp, de aceea se şi numeşte continuum spatio temporal. Totuşi în cazul nostru, de obicei a 4a dimensiune este una interna, eterica. O dimensiune de dincolo de 3D-ul vizibil, o dimensiune în dimensiune, cumva spus. A 5 a dimensiune poate fi considerata dimensiunea astrala, tărâmul viselor şi fanteziilor, care cuprinde şi pătrunde celelate 4 dimensiuni. Totuşi, sunt teorii care susţin ca exista şi o a 4a dimensiune spaţială dar care nu poate fi imaginata. Carl Sagan încearcă sa o explice cat de cat, dar nu-i prea reuşeşte aici http:/www.youtube.com/watch?v=Y9KT4M7kiSw&amp;feature=related. Îţi recomand sa vizionezi şi Universul Elegant unde se vorbeşte de 11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ici http:/www.youtube.com/watch?v=JkxieS-6WuA&amp;feature=rela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rtie 2009, 1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 io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Înainte sa vizionez conferinţa lui David Sereda – Evidence, The Case of Nasa Ufo's eram şi eu în „aer” când încercam sa înţeleg dimensiunile, după ce am văzut aceasta conferinţă totul a devenit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citatea noastră de a înţelege aceste dimensiuni este data de limitările noastre externe, cu alte cuinte de simţuri. Ceea ce simţim, auzim şi vedem vine dintr-un spectru de lumina (energie electromagnetica, ROGVAIV) foarte redus, adică un firicel de nisip dintr-o infinitate. Cu alte cuvinte pe aceasta planeta chiar acum pot fi mii de civilizaţii care îşi vad de viaţă şi existenta lor fara sa putem sa ai simţim pentru ca operează pe alte nivele energetice, sa dau un exemplu – dincolo de aşa numitele raze gama care vibrează cu frecvente de miliarde şi miliarde de ori mai mari decât noi. Daca ar fi sa vedem ce se întâmplă pe acele nivele energetice ar trebui sa rezonam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aceste dimensiuni sunt nivele energetice iar din cite am văzut cu cit este mai multa energie (vibraţii mai ridicate) cu atât se formează forme mai complexe (complexe dar nu complicate, cum spune Nassim Haramein totul este compus din acelaşi „punct” doar aranjarea lor este diferita şi de aceea este necesara doar înţelegerea dinamicii acestor „puncte” pt a ştii ceea ce este universul adică ce sun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 Eckhart Tolle, nu putem înţelege aceste lucruri existenţiale utilizând facultăţile mintale adică mintea cu gândurile ei ci doar realizând sau simţind aceste lucruri pentru ca mintea este limitata şi tot ceea ce va exprima va fi limitat însăşi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daca te uti la conferinţa lui David Sereda care este pe acest blog cu traducere vei înţelege mai bine pt ca vei vedea cum un OZN apare din „senin” când de fapt a fost acolo doar ca şi-a redus nivelul energetic şi a fost „simţit” de camerele din ultraviolet-ul apropiat al navetei spaţiale, noi nu vedem în ultra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orice figura geometrica poate fi într-o infinitate de dimensiuni, chiar daca nu îţi poţi imagina cum arata un cerc în 7 dimensiuni asta nu înseamnă ca nu poate fi. Noi suntem condiţionaţi, ancoraţi pe acesta dimensiunie, probabil doar prin transformarea conştiinţei putem simţi şi realiza ce este dincolo de acesta de acest nivel energetic cu alte cuvinte avem nevoie de un flux energetic mai înalt decât cel în care ne scăldam în acest moment. Probabil cu mai putin zgomot mental vom ajunge şi noi sa simţim infinitatea, conştiinţa necondiţionată, spaţiul nelimitat şi fara timp şi fara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rtie 2009, 1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er &amp;amp; photographer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articol! Mi-au trebuit câţiva ani ca sa culeg aceleaşi informaţii de pe net! Very uplifting! Wonderful work friends, keep that good work, be blessed all of you t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Tulip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rtie 2009, 1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i Mad.la fel Free your Mind. Am sa ma uit pe acel docu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documentarul lui Lunghold pe care l-am văzut cu câteva luni în urma. Stau şi citesc ce a scris Pavel Corut despre oculta mondiala regresiva care ar încerca sa manipuleze prin aceste povestiri SF legate de 2012. Pavel Corut spune despre poporul maya ca era unul sălbatic şi ca tot ce se spune despre calendarul care se încheie în 2012 e o minciuna şi ca aceşti mayaşi nu au prezis niciodată evenimentele din 2012. Într-un cuvânt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ce sa zic. Nu pot sa fiu total de acord cu dl Corut dar pentru ca nu am fost în viaţa mea în America centrala şi nu am cercetat personal şi direct poporul maya nu pot sa cred 100 % nici în Lunghold. Daca ati urmărit documentarul lui Lunghold, cineva din public il întreabă ce va fi după ultima treapta cea din 2012 când piramida mayasilor îşi va încheia rolul. Ce va începe atunci? Lunghold a zis ca va explica dar a uitat şi documentarul s-a încheiat fara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probabilitate foarte mare sa intram în 2012 şi sa trecem de el fara a se întâmpla nimic interesant. Exista prea multi care sunt convinşi ca atunci se va întâmpla ceva. Gen Nibiru sau centura fotonica sau cataclisme. David Icke spune ca 2012 este o data cruciala şi ca iluminatzii se grăbesc sa îşi încheie agenda pina în 2012. Toată lumea vorbeşte de 2012 care cine ştie poate trece liniştit ca şi ceila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rtie 2009, 0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YourMind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cat de expert este Pavel Corut în problema maiasa, sau în orice alta problema discutata legat de 2012. Noi i-am publicat articolul ca alternativa la 2012, aici http:/fymaaa. Blogspot.com/2009/03/2012-stiinta-sau-superstitie-18032009.html, dar nu suntem de acord cu tot ce spune el şi ne dăm seama că exagereză adesori şi dânsul (mai ales când priveşte întreaga spiritualitate orientală ca un privitivism şi când bagă în aceaşi oală toate mişcările spirituale şi asta, probabil din cauza celor de la MISA, cu care este el într-un conflict nerezolvat în interiorul domniei sale, de când această mişcare a încercat să-l atragă de partea ei şi nu-l blamăm, are şi el partea lui de dreptate, dar nu toate mişcările spirituale sunt MISA sau sunt ca MISA domnule Coruţ şi nu e cazul să generalizaţi). Exagereză şi în ceea ce priveşte Tibetul şi nu credem că este dânsul super expertul capabil să facă judecăţi de valoare în această privinţă. Înţelegem că încercă să echilibreze un pic balanţa celor care au luat-o pe o dungă spirituală pierzând contactul cu pământul, fiind „plutaşi cu barca în drum spre lună”, totuşi nu are rost să exagereze. Noi considerăm că există o conştiinţă universală care pătrunde totul şi cuprinde totul şi credm că de la ea vine şi viaţa şi practic ea este viaţă. Poate că suntem nişte mistici primitivi, poate sunteţi dvs. domnule Coruţ un pic limitat în concepţii. Cred că aveţi nevoie de o doză de mescalină ceva, care să vă mai zdruncine fundamentele aşa de bine împământenite ale materialismului spiritual sau a spiritualităţii materialiste de care daţi uneori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emnea se pare că domnul Coruţ uită că este posibil ca aceste civilizaţii străvechi e posibil să fi fost influenţate de inteligenţe extraterestre sau chiar să fie descendente ale unor astfel de civilizaţii şi astfel se explică extraordinara cunoaştere astronomică reflectată în construcţiile lor, deci nu e filosofie, totuşi e posibil să aibă dreptate pe alocuri şi îi respectăm acest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a ceva se va întâmpla sau nu în 2012. Ceva se va întâmpla oricum în 2012. Paradoxal, nu. Daca va fi ceva atunci, bine. Daca nu, cel putin în conştiinţa maselor care aşteptau ceva, se va produce un declic. Multa lume aşteaptă 2012 cu o curiozitate crescuta. Deci, indiferent ca se va întâmpla ceva sau nu, o mişcare în mentalul colectiv se va produce, într-un sens sau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rtie 2009, 1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YourMind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mesaj e adresata direct lui Pavel Co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rtie 2009, 1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Costel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numai ce se petrece cu voi şi timp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daca mai aveţi timp sa faceţi ceva pe îndelete, cum trece săptămână, cum trece week-e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goana după profit şi daca viaţa relaxata mai est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finalitatea? Când mai are TIMP omul sa fie OM şi unde mai este om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rilie 2009, 1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a va mulţumesc pentru un articol superb, bine structurat. Ştiam o mare parte din informaţiile de aici dar meritul vostru e ca mi-aţi făcut o oarecare ordine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rilie 2009, 13: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după atâtea cărţi şi documentare despre conspiraţie cred ca exista nişte persoane care vor sa deţină controlul lumii nu ar fi aşa de SF ideea ca chiar în clipa asta se petrece agenda lor şi mai cred ca acest internet a făcut posibila descoperirea acestei trădări. O trezire sigur se afla în desfăşurare. Ex hitman-ului economic unul din tabăra lor ca sa zic aşa nu a mai suportat sa trăiască în minciuna. E o mare ironie dar de sute de ani luptam noi împotriva noastră montaţi de nişte bolnavi care visează sa fie în locul lui dumnezeu. Cred ca nimic dar absolut nimic în aceste univers nu scapă de legea bumerangului şi nimeni nu poate fi atât de illuminat incit sa nu il ajungă aceasta lege oriunde s-ar ascunde. Planul lor pare invincibil şi se prea poate sa ajungem cu toţii sa fim omorâţi de aceşti indivizi prin înfometare prin sclavie prin coşmaruri inimaginabile. E o mare ironie ca de fapt cu toţii contribuim la planul lor daca e sa dam crezare conspiraţiilor. Cu toţii ajutam corporaţiile în momentul în care cumpărăm ceva de la ei. Cu toţii câştigăm ceva ce pare extraordinar pentru un timp scurt. O mulţime de oameni importanţi sunt corupţi de sume ameţitoare pentru a ceda resursele acestor familii. Războaiele au fost duse pentru cu totul altceva decât şi-au imaginat eroii căzuţi la datorie. Eroii şi-au dat viaţa pentru îmbogăţirea reginei sau a familiilor din SUA. E foarte interesant dar mereu am crezut ca pot sa îmi dau seama uşor cine e duşmanul libertăţii. Când de fapt am aflat ca duşmanul e în noi e o maladie. Nu înţelegeam de ce biblia spunea sa avem grija sa nu fim amăgiţi. Incredibil. Încerc sa nu deznădăjduiesc dar toată povestea pare atât de adevărata şi planul asta diabolic atât de solid incit ma întreb care ar fi salvarea pentru ca este atât de greu de imaginat ca se poate întâmpla ceva în interiorul tuturora. Un miracol poate. De-a lungul timpului a suferit atâta omenire pentru ce oare? Doar pentru a învăţa ce este rau şi cum sa ne depăşim sa fim mai buni şi daca da pentru ce pentru a ajunge undeva unde nu mai e rau. Daca dualitatea exista oriunde de ce nu ar exista şi în acel rai în care se spune ca vom ajunge. Cred ca planul nu e pefect. Cum de ii mai suporta dumnezeu pe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rilie 2009, 15: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YourMind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RECOMANDĂM SĂ CITEŞTI CARTEA „Conversaţii Cu Dumnezeu” De Neale Donald Walsch. O să reproducem pentru tine câteva pasaje di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Dumnezeu asa: "Intra în interiorul tau. Caută locul unde se afla înţelepciunea ta interioara. Vezi ce-ţi spune ea. Apoi, 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ceasta înseamnă sa le scrii politicienilor şi industriaşilor, cerându-le sa ia masuri împotriva distrugerii mediului înconjurător, care ar putea duce la schimbări pe Pământ, atunci fă-o. Daca asta înseamnă sa mergi pe drumul tau, trimiţând înspre exterior energie pozitiva şi ajutându-i pe cei din jurul tau sa nu intre în panica, provocând astfel un necaz, atunci f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important lucru este sa nu-ţi fie frica. In nici un caz tu nu poţi „sa mori”, prin urmare nu ai de ce să-ţi fie frica. Fii conştient de Procesul aflat în curs de desfăşurare şi înţelege, în linişte, ca totul o sa fie bine în ce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sa intri în legătură cu perfecţiunea tuturor lucrurilor. Înţelege ca vei fi exact acolo unde trebuie sa fi, pentru a trai exact experienta pe care o alegi, pe măsură ce il creezi pe Cine Eşti Tu cu Adevărat. Aceasta este calea spre pace. In tot ce exista, caută sa vezi per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 în ultimul rand, nu încerca sa „te împotriveşti” la nimic. Persista toate lucrurile cărora le opui rezistenta. Ţi-am spus asta în primul volum şi e adevărat. Oamenii care sunt trişti, din cauza a ceea ce „vad” în viitor, sau a ceea ce „li s-a spus”, legat de viitor, nu reuşesc „sa rămână în starea de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poţi da vre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lăviţi! Preaslăviţi viaţa! Preaslăviţi Sinele! Preaslăviţi previziunile! PreaslavitiL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lăviţi! Jucaţi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 bucurie clipei, indiferent de ce pare clipa a va aduce vouă, deoarece bucuria este Cine Sunteţi Voi şi Cine Veţi Fi Vo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poate crea nimic imperfect. Daca voi credeţi ca Dumnezeu poate crea ceva imperfect, atunci nu ştiţi nimic despre Dumnezeu. Prin urmare, preaslăviţi. Preaslăviţi perfecţiunea! Zâmbiţi şi preaslăviţi şi vedeţi numai perfecţiunea. Atunci, tot ceea ce alţii numesc imperfecţiune nu va va atinge în nici un fel care sa fie imperfect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face parte din jocul iluzoriu al matricei, al dualităţii, al relativităţii.la fel şi binele. În acel aşa zis rai, dulatitatea dispare şi acel rai există aici şi acum, ascuns în tot ce este, permanent, aici şi acum. Dincolo de vălul iluziei, dincolo de vălul durerii, dincolo de suferinţă şi plăcere, dincolo de agonie şi extaz, dincolo de jocul enrgiei, de yin şi yang şi totodată profund în interiorul lor.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rilie 2009, 16: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arul d-lui Ian Xel Lungold se termina brusc, deoarece daca vrei sa ştii continuarea, trebuie sa cumperi CD-ul original. Acesta poate fi achiziţionat accesând adresa de internet pe care o precizează chiar autorul în respectivul documentar. De altfel, cu adresa respectiva se termina documentarul. Iar CD-ul este cel prezentat în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rilie 2009, 16: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e ciuperci când scrii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rilie 2009, 16: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o societate în care nimic nu îţi aparţine şi paradoxal, totul îţi aparţine. O societate condusa nu de egoism ci de sentimente mult mai nobile şi anume altruismul şi iubirea. Nu putem trai singuri suntem interconectaţi uni cu ceilalţi şi toţi cu pământul. Va recoman o carte: UN NOU PAMANT-ECKHART TOLLE o găsiţi pe http:/www.scribd.com/doc/13498593/Eckhart-Tolle-Un-Nou-P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ROVOC SA GÂNDIŢI LIBER, VA PROVOC SA ÎMPĂRTĂŞIŢI VIZIUNEA NU A MEA, A NOASTRĂ, A UNEI SOCIETĂŢI ID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ŞANSA SA DEMONSTRAM LUMII ÎNTREGI CA NOI ROMANII PUTEM SCHIMBA LUMEA, CA NOI ROMANII ÎNVINGEM SISTEMUL autoguvernare_economica@yahoo.com împreună construim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rilie 2009, 2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documentarului (de fapt documentarul complet) poate fi viziona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ttp:/video. Google.com/videoplay? Docid=-8689261981090121097 – partea 1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ttp:/video. Google.com/videoplay? Docid=-567329528148516232&amp;hl=en – parte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mai găsiţi si: Mayan Calendar – The Evolution Continues, părţile 1 şi 2, o prezentare a lui Ian Lungold din fev.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rilie 2009, 16: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întoarceţi-vă la Domnul Nostru cu sufletul, este singura protecţie pe care o puteţi obţine. Ne aşteaptă vremuri f grele. Ginditiva numai la Domnul Nostru Dumnezeu cat e de bun şi iertător, faceţi la fel. E singura protecţie pe care o puteţi obţine. Nu am citit Biblia dar am experimentat din fericire situaţii para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enia sufletesca descrisa în creştinism este cheia binelui fiecăruia şi al celor dragi lui pe care ii poate ajuta prin RUGĂCIUNE şi GÂNDURI BUNE. Nu s-au dat ivataturile din creştinism degeaba. Daca sunt urmate numai aşa putem sa ne protejam şi sa atingem un nivel înalt de conştiinţă împotriva răului. Mie aşa mi s-a întâmplat. Aveţi grija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lie 2009, 02:14 răzvrătitul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col interesant prin sine. Partea cu presupusele lucruri care ar putea avea loc în 2012, e pura interpretare şi de multe ori se contrazice. Plus ca apar chestiuni care nu au nici o legătură cu ezoterismul, creştinismul, budismul, etc. Apar idei sexiste, care contrazic dualismul şi existenta du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lie 2009, 14: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YourMind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contrazice? şi daca nu au legătură cu acele religii ce? Ce legătură are sexismul cu dualismul? DUALÍSM = Concep? Ie, doctrină care consideră ca principiu al existen? Ei două elemente diferite? I ireductibile, materia? I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ISMUL = ansamblul mi? Cărilor de emancipare feminine pentru a desemna atitudinea? I pozi? Ia socială dominatoare a barba? Ilor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ca exista o viziune unitara care contravine dualismului ce? Este oare modul de a privi universul în mod dualist singura viziune adevărată? Sunt multe alte teorii care contrazic Dualismul şi par la fel d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te referi la dualitate. Polaritate. Perspectiva feminina – masculina, yin – yang, + – şamd. şi daca da, din punctul nostru de vedere viziunea duala asupra univbersului este una limitata. Exista şi o dimensiune adimensionala daca ii putem spune asa, a non-dualitatii care nu este luata în considerare de du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lie 2009, 16:24 răzvrătitul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eea ce e scris la voi: „3. 12 evenimente majore se vor întâmpla pe Terra pina la Marea Întâlnire. Ele sunt destinate sa distrugă şi sa reformeze vechile şi arhaicele energii tridimensionale actuale. Unul dintre ele ar putea fi condamnarea globala a ultimului război din Orientul Mijlociu. Acest război avea, din punct de vedere metafizic, 2 obiective: sa anihileze vechile energii ultramasculine ale terorii şi sa le facă gata sa se transforme în energii masculine noi şi blânde, si, sa faciliteze ajungerea în frunte a energiilor feminine.” este o idee sexista, misand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ainte şi după ii daţi cu androginismul. Dar apoi ii daţi cu faptul ca de fapt ele trebuie sa se completeze una pe cealaltă. Apoi veniţi şi spuneţi ca androginismul vi se pare 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am învârtiţi după cum va convine. Cam acelaşi lucru l-am văzut şi la pavel corut şi adep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faza aceea cu dimensiunea adimensionala m-a amuzat cel mai tare. Daca nu e adimensionala înseamnă ca nu e o dimensiune. Este orice altceva, dar nu o dimensiune. Faptul ca s-ar putea sa existe entităţi fara gen, este cunoscut de toţi cei care au citit materiale de acest gen, dualişti sau non-dualisti. Iar daca cineva ia în considerare vreo varianta sau alta asta este alegerea lor. Nu sunt automat dualişti sau non-dualisti. Învăţaţi sa mai gândiţi şi „in afara cubului”, cum zice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nul răspunsului mi se pare ca e cel al unei persoane care sta cam prost cu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sa continui sa va citesc. Se pare ca aveţi mai mult timp ca mine sa căutaţi diferite materiale care ma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lie 2009, 16: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YourMind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obabil ca stam prost cu nervii! Avem de a face cu oameni ca tine, sper ca ne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st articol nu ne aparţine noua. Am simţit să-l prezntam deoarece conţine şi idei cu care rezo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 sexista misandrina? Ce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m zis ca androginismul este limitat? Apoi spui „dar apoi ii daţi cu faptul ca de fapt ele trebuie sa se completeze una pe cealaltă” – care ele? Ce anume învârtim după cum ne convine? Fii mai exact. Cum ai putea vorbi despre ceva fara dimensiune? Orice ai spune despre aceasta ii conferă substanţa, forma, dimensionalitate. Nu prea eşti coerent draga Ravratitule, dar continui sa te citesc, din respect pentru timpul acordat blogului şi acestor comentarii. N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lie 2009, 18:29 răzvrătitul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a m-ai făcut sa zâmbesc. Putin. Dar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a sa îţi fac pe plac, am sa îţi răspund. în ordine. şi în acelaşi timp am sa comentez ceea ce ai scris. Deci, doua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veţi probleme cu nervii, din cauza unora ca mine, sau a voastră, atunci as ptuea sa va ajut cu ceva reţ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bucur ca ati prezentat articolul pentru ca într-adevăr este interesant. Daca acele posibile scenarii aparţin articolului, atunci îmi cer scuze; am atacat pe cin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 sexista misandrina. Probabil ca erai plina de draci când ai citit de nu ai văzut vir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spus ca androginismul e limitat? Da, aici recunosc ca m-a luat valul şi am scris greşit. Era vorba de dualism, dualitate, po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rebuie sa se completeze una pe cealaltă. Nu una pe cealaltă ci unul pe celalalt; genurile, sexele. Sper ca am fost destul de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ea vorbi despre ceva fara dimensiune? Orice ai spune despre aceasta ii conferă substanţa, forma, dimensionalitate." pai exact asta am spus şi eu. Nu poţi vorbi despre o dimensiune adimensionala. Asta am scris acolo, dar se pare ca nu mai ştii exact ceea ce scrii şi unde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hmmm. Gata? aşa rapid? E, sper ca măcar data asta înţelegi ca nu am nimic cu tine sau cu voi. Doar am comentat ceea ce scria acolo. (mai putin greşeala de la începutul primului meu comentariu) numai bine şi ţie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lie 2009,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YourMind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 toate astea multi maeştrii, oameni care au ajuns sa perceapă, sa fie sau sa existe în adimensionalitate au vorbit despr ea ea, specificând faptul ca prin cuvinte nu se poate exprima ce înseamnă, ci poate doar prin paradoxuri de genul nimicul/totul, Dumnezeu Tatăl/mama, Copilul, vid/plenum, şamd, absolutul de dincolo de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o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ai explicat ce înseamnă misandrin. Te referi de sorginte MISA? Adică idee de la MISA sau ce anume? Dan Brown tot de sorginte misandrina este? Ai citit Codul Lui Da Vinci? Citeşte acolo sa vezi ce are de spus despre aspectul feminin al manifes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răspuns la tot ce te-am rugat sa detailiezi. Spui ca ne învârtim după deget şi o dam cotita după cum ne convine. Obiectivează-ne te rugam. Poate ne minţim şi ne furam căciula singuri şi nu ne dam seama, iar tu vii sa ne lum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u mai arunca cu acuzaţii nefo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lie 2009, 20:02 răzvrătitul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făceai un efort reuşeai cu siguranţă sa ajungi pe dex-ul de pe internet sa vezi ce înseamnă misandra. Legătura cu misa mi se pare puerila şi deloc haz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în primul comentariu la ce se referea datul după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e suficient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lie 2009, 20: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YourMind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sem dar nu găsisem pe www.dexonline.ro. Am insistat acum şi am găsit. Interesanta explicaţia găsită. „Repulsie patologică fa? Ă de barb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exagerezi. Nici eu, nici cine a scris acest articol, nici Dan Brown, nici Eckhart Tolle, nici Neale Donald Walsch, nici o grămadă de alti autori masculi, care au subliniat anumite lucruri legate de dominaţia masculinului asupra femininului, subliniind dezechilibrul evident din societatea de azi nu cred ca pot fi suspectaţi de misandrie. Este necesar un echilibru pentru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a tu o dai coti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lie 2009, 20: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oarte adevărat ce ai spus Free. Trăim într-o societate dominata de bărbaţi şi asta se vede destul de clar şi a sosit timpul pt a echilibra bal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e aici e super interesant şi nu mai vb de film care mi s-a părut foarte bun, de altfel şi celelalte parti sunt super tari/jos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nelun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lie 2009, 2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YourMind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Nelunn. la acest articol chiar nu ma aşteptam sa răspunzi. Probabil ca ai văzut ultimile comenturi din stânga de pe blog. Nu? Mulţumim de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lie 2009, 2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and, nebuloasa care înconjoară roiul stelar deschis, Pleiade, nu se numeşte Centura Fotonica şi nu este speciala comparativ cu alte neb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and, Universul nu prea este ţinut la un loc, el aflându-se într-o continua expansiune în care, galaxiile din afara Grupului Local, se îndepărtează de noi, mânate de ceva care este denumit Energie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and, Sistemul Solar se roteşte în jurul centrului Galaxiei în circa 230 – 250 000 0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rand, Centrul galactic se afla în constelaţia Săgetător, la aproape 27 000 de an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cincilea rand, Pleiade nu reprezintă o constelaţie ci, un roi stelar deschis aflat în constelaţia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ctombrie 2009, 23:27 djasters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 DE GRADUL 1 – CĂTRE REALIZATORII BLOGULUI „Ieşirea Din Matrix {. In documentarul Michael Jackson This Is It – La sfârşitul documentarului Michael Jackson face un anunţ cu un mesaj Incredibil referitor la anul 2012- Binenteles o spune subtil dar cu înţeles foarte clar. După ce spune ca, trebuie sa ne iubim ca o familie şi ca iubirea este importanta, el spune exact asa: „Trebuie sa salvam planeta, deoarece în 4 ani, va fi ireversibil„. Acum întrebarea este de ce 4 ani? De ce Michael a specificat exact momentul în care lumea-planeta nu mai poate fi cum a fost (ireversibil)? Putea foarte bine sa spună ca lumea în câţiva ani va fi ireversibila. Mai trebuie menţionat ca acest enunţ nu este extras dintr-un context care sa facă referire la ceva anume. Pur şi simplu, după ce producătorul ai înmâna microfonul, el spune ca trebuie sa fim ca o familie şi sa ne iubim iar apoi spune exact ce am relatat mai sus. şi inca ceva, după ce spune ca trebuie sa salvam planeta, deoarece în 4 ani va fi ireversabil, spune asa: „este un mesaj important pentru lume, pe care trebuie să-l oferim." Sa nu uitam ca Michael a făcut acest enunţ la repetiţie în fata celor cu care muncea: dnsatori, coregraf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oiembrie 2009, 18:50 djasters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robabil, ca Michael sa fi făcut referire la NOUA ORDINE MONDIALA. Au circulat zvonuri, cum ca Michael ar fi avut de gând sa vorbească despre planurile de depopulare a Elitei. Interesant este ca, în vreme ce ne apropiem de anul 2012, tot mai multe evenimente converg în acest an. Uite aici ceva interesant despre Biblie, al 3 lea război mondial şi anul 2012 http:/revolutiaiubirii. Wordpress.com/category/biblia-si-al-treilea-razboi-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tea mea este sa postaţi acea „faza” din documentar în care Michael relatează despreun eveniment major peste 4 ani. Nu stiu exact care este data în care Michael a făcu enunţul, dar mai mult ca sigur este ori la sfârşitul anului 2008 ori la ineputul anuli 2009 * cred ca 2008) Daca facem un calcul referitor la cei 4 ani menţionaţi de Michael atunci, adăugăm 4 ani la anul în care s-a făcut enunţul. Adika: 2009-2013. Profeţiile Mayase ne spun ca lumea se va termina aşa cum o ştim noi în data de 21 dec. 3012 adică la sfârşitul anului 2012 – adik exact 4 ani. Cam atât aştept răspuns. Va mulţumesc anticip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05:00Z</dcterms:created>
  <dc:creator>Centura Fotonica N</dc:creator>
  <dc:description/>
  <cp:keywords/>
  <dc:language>en-US</dc:language>
  <cp:lastModifiedBy>User John</cp:lastModifiedBy>
  <dcterms:modified xsi:type="dcterms:W3CDTF">2013-08-28T09:05:00Z</dcterms:modified>
  <cp:revision>2</cp:revision>
  <dc:subject/>
  <dc:title>Anonim</dc:title>
</cp:coreProperties>
</file>