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mmanuel kant</w:t>
      </w:r>
    </w:p>
    <w:p>
      <w:pPr>
        <w:pStyle w:val="Heading1"/>
        <w:ind w:hanging="0"/>
        <w:rPr/>
      </w:pPr>
      <w:r>
        <w:rPr>
          <w:i/>
          <w:sz w:val="40"/>
        </w:rPr>
        <w:t>Despre frumos ş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ibertăţii nu este decât raportul dintre o cauza inteligibilă şi efectul ei fenomenal. De aceea, nu putem zice că materia se bucură de libertate în neîncetata ei activitate prin care umple spaţiul, cu toate că această activitate izvorăşte dintr-un principiu intern. Tot atât de puţin putem găsi un concept de libertate potrivit pentru o fiinţă pur inteligibilă, cum ar fi de pildă Dumnezeu, întrucât activitatea lui este imanentă. Căci această activitate, deşi independentă de cauze exterioare care ar determina-o, este totuşi determinată, în raţiunea veşnică a lui Dumnezeu, prin urmare în natura divină. Numai când printr-o activitate are să înceapă ceva, prin, urmare când un efect are să fie găsit în seria timpului, deci în lumea sensibilă (de pildă începutul lumii), numai atunci se pune întrebarea dacă cauzalitatea cauzei trebuie şi ea să aibă un început, sau dacă cauza poate produce un efect fără ca însăşi cauzalitatea ei să fi început. În primul caz, conceptul acestei cauzalităţi este conceptul unei. Necesităţi naturale, în al doilea el este conceptul libertăţii.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atura şi libertatea pot fi atribuite fără contradicţie unuia şi aceluiaşi lucru, dar privit din două puncte de vedere deosebite, odată ca fenomen, altă dată ca lucru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noi o facultate care nu stă în legătură numai cu principiile care o determină din punct de vedere subiectiv, adică numai cu cauzele naturale ale actelor ei. Întrucât această facultate este determinată numai de principii subiective, ea este facultatea unei fiinţe pur fenomenale, Găsim însă că această facultate poate fi determinată şi de oarecare principii obiective, care sunt pure idei. Această legătură se exprimă prin termenul Datorie, iar facultatea se numeşte în acest caz Raţiune, şi dacă privim o fiinţă (omul) numai din punctul de vedere al raţiunii care îi dă o determinare obiectivă, această fiinţă nu poate fi socotită drept o fiinţă sensibilă. Trebuie deci să spunem că facultatea de care vorbim este proprietatea unui lucru în sine, a cărui posibilitate nu o putem nicidecum înţelege, căci nu putem pricepe cum datoria, ceva care nu a avut încă loc, determină activitatea unei fiinţe şi poate fi cauza unor acţiuni al căror efect este un fenomen în lumea sensibilă. Cauzalitatea raţiunii ar fi deci libertatea pentru efectele pe care ea le are în lumea sensibilă, dacă considerăm că această cauzalitate este determinată de principii obiective care sunt idei. Căci activitatea raţiunii nu ar depinde în acest caz de condiţii subiective, prin urmare nici de condiţiile de timp şi nici de legile naturii pe care aceste condiţii le determină, deoarece ideile raţiunii impun acţiunilor o regulă generală scoasă din înseşi principiile ei, regulă asupra căreia împrejurările timpului şi spaţiului nu au nici o înrâurire. (146-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cum să afirm fără contradicţie: toate acţiunile fiinţelor raţionale, întrurât sunt fenomene (întrucât le întâlnim într-o experienţă oarecare) sunt supuve necesităţii naturii; aceste acţiuni sunt însă libere din punct de vedere al subiectului raţional şi a facultăţii lui de a lucra numai prin raţiune. Căci ce trebuie ca să putem admite necesitatea naturii? Nimic alt dedt putinţa de a determina fiecare eveniment din lumea sensibilă după legi constante; deci putinţa de a găsi pentru fiecare asemenea eveniment un raport la o cauză fenomenală, fără ca prin aceasta lucrul în sine. Care este fundamentul fenomenului, şi cauzalitatea. Acestui lucru în sine să înceteze de a ne rămâne necunoscute. Dar eu spun: legea naturii subzistă, fie că fiinţa ra-„' ţionaâă este, prin raţiune, deci prin libertate, cauza unor efecte în lumea sensibilă, fie că această fiinţă nu poate determina nimic prin principii raţionale. În primul caz, acţiunea se produce conform unor maxime al căror efect fe- -nomenal va corespunde totdeauna unor legi constante; în al doilea, acţiunea nu se produce după principii ale raţiunii, dar ea este supusă legilor empirice ale sensibilităţii. În amândouă cazurile efectele sunt legate unele de altele prin legi constante: nici nu cerem mai mult pentru necesitatea naturii, şi nici nu cunoaştem altceva mai mult dintr-însa. În primul caz însă raţiunea este cauza acestor legi ale naturii: ea este deci liberă. În al doilea caz, raţiunea neexer-citând nici o influenţă asupra efectelor, ele se produc numai după legile naturale ale sensibilităţii, fără ca raţiunea să fie însă determinată de sensibilitate (aceasta este cu. Neputinţă), aşa încât ea rămâne liberă şi în acest caz. Libertatea nu împiedică prin urmare ca fenomenele să fie supuse legilor naturii, precum nici aceste legi nu stânjenesc libertatea întrebuinţării practice a raţiunii, întrebuinţare care stă în legătură cu lucrurile în sine ca principii determinante, în acest chip este salvată libertatea practică, aceea în care raţiunea are o cauzalitate după principii obiective de determinare, fără să se aducă cea mai mică atingere necesităţii naturii şi efectelor ei considerate ca fenomene. Acesta poate sluji spre a lămuri şi ceea ce aveam de spus în privinţa libertăţii transcendentale şi a compatibilităţii ei cu necesitatea naturii (considerate în acelaşi subiect, dar privite din două puncte de vedere deosebite.). În adevăr, această compatibilitate se stabileşte spunând că orice început al acţiunii unei fiinţe care lucrează după cauze obiective va fi totdeauna – întrucât îl raportăm la asemenea principii determinante – un început prim, cu toate cft, aceeaşi acţiune este, în seria fenomenelor, numai un început] subordonat, care trebuie să fi fost şi el precedat de o state a cauzei care să-1 determine şi care şi ea, la rândul ei, este determinată de o altă cauză anterioară. Prin urmare, putem, fără a contrazice legile naturii, să ne închipuim că fiinţele” î'aţionale, sau în general că orice fiinţe, care” ca lu-rruri în sine au o cauzalitate prin ele însele, au şi facultai tea de a începe prin ele însele o serie de stări. Căci raporI tul dintre acţiune şi principiile ei raţionale obiective nu | fste un raport temporal: ceea ce determină aici cauzali- | tatea nu precede în timp acţiunea, pentru că principiile de determinare de acest fel nu reprezintă un raport de îa obiecte la simţuri, prin urmare nici la cauze fenomenale, ci la cauze determinante considerate ca lucruri în sine, care nu sunt supuse condiţiilor de timp. Astfel acţiunea poate fi privită, din punct de vedere al cauzalităţii raţiunii, ca ur. Început prim şi totdeodată un început subordonat, aşa incit, din primul punct de vedere, poate fără contradicţie să fie socotită ca liberă, iar din al doilea, în care ea este un simplu fenomen, ca supusă necesităţii naturii (148-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AŢ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nostru este adevăratul secol al criticii, căreia. Totul trebuie să i se supună. Religia, prin sanctitatea ei, şi legislaţia, prin maiestatea ei, vor de obicei să i se sustragă. Dar atunci ele provoacă împotriva lor bănuieli juste şi mi -pot pretinde stimă sinceră, pe care raţiunea o acordă numai aceluia care a putut face faţă examenului ei liber şi public. (1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în folosirea ei empirică, ne-a condus -prin câmpul experienţelor şi, cum aici nu se găseşte niciodată pentru ea o satisfacţie deplină, de acolo spre Idei speculative, care însă la sfârşit ne-a întors iarăşi la experienţa, s. -i deci ele au îndeplinit scopul raţiunii într-un mod, ce drept, util, dar cu totul necorespunzător aşteptării noashr Ne mai rămâne încă o încercare, anume dacă în folosind actică se găseşte şi raţiune pură, dacă în această folosi. &gt;-conduce la Idei care ating scopurile supreme ale raţiuni', ', şi dacă deci aceasta nu poate oferi din punctul d” vv. Dere al interesului ei practic ceea. Ce ne refuză cu totul din punctul de vedere al interesului ei speculativ. {6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raţiunii omeneşti f (filosofia) are două obiecte, natura şi libertatea, şi cuprinde deci atât legea naturii, cât şi legea morală, la început în două sisteme diferite, iar la sfârşit într-un singur sistem filosofic. Filosofia naturii se raportează la tot ceea ce este, pe când filosofia moravurilor numai la ceea ce trebuie să fie. (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2 se divide în metafizica folosirii speculative şi metafizica folosirii practice a raţiunii pure şi este deci sau metafizică a naturii, sau metafizică a moravurilor. Cea dântâi conţine toate principiile pure ale raţiunii din simple concepte (prin urmare cu excluderea matematicii), privind cunoaşterea teoretică a tuturor lucrurilor; cea de-a doua, principiile care determină a priori şi fac necesar ceea ce facem sau ceea ce neglijăm să facem. Moralitatea este însă singura legalitate a acţiunilor, care poate fi derivată complet a priori din principii. De aceea, metafizica moravurilor este propriu-zis morala pură, în care nu se pune la bază o antropologie (o condiţie empirică). Metafizica raţiunii speculative este deci ceea ce obişnuim să numim metafizică într-un sens mai restrâns; dar întrucât morala pură aparţine şi ea ramurii speciale de cunoaştere omenească, şi anume filosofică, din raţiune pură, îi vom păstra ac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inescu: Legislaţiunea raţiunei omeneşti (filosofia) are doua obiecte, natura şi libertatea şi cantine aşa dar atât legea naturii cât şi legea morală, din început în două sisteme deosebite, în urmă înse într-un singur sistem filosofic. Filosofia naturei priveşte tot ce esistă, cea a moravurilor numai aceea, ce s'ar cade să fie.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inescu: Metafisica iar se subîmparte în aceea a întrebuinţării speculative a raţiunei pure şi'n aceea a celei practice, este prin urmare sau metafisică a naturei, sau a moravurilor. Cea de'n-tăi conţine toate principiale curate ale raţiunei din noţiuni (cu es-cluderea matematicei) * asupra cunoştinţei teoretice a tuturor lucrurilor, cea de a doua conţine principliăle, cari hotărăsc şi necesitează a priori purtarea practică. Moralitatea este singura legiuită ordine a acţiunilor, care poate fi dedusă cu totul a priori din principia. De numire, deşi aici oăsăm la o parte, ca nefiind acum necesară scopului nostru. (623-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nu s-ar fi făcut distincţia, devenită necesară prin Critica noastră, între lucrurile ca obiecte ale experienţei, şi aceleaşi obiecte ca lucruri în sine; atunci principiul cauzalităţii şi deci mecanismul natural în determinarea lucrurilor ar trebui să fie valabil absolut pentru toate lucrurile în genere considerate drept cauze eficiente. Despre aceeaşi existenţă deci, de exemplu, despre sufletul omenesc, nu aş putea spune că voinţa lui este liberă şi că în acelaşi timp este supusă necesităţii naturale, adică nu e liberă, fără a cădea într-o contradicţie evidentă, deoarece eu am considerat sufletul în ambele judecăţi în acelaşi sens, deci ca lucru în genere (ca lucru în sine), şi fără o critică prealabilă nici nu-1 puteam considera altfel. Dar dacă Critica nu s-a înşelat, învăţându-ne să considerăm obiectul în două sensuri, anume ca fenomen sau ca lucru în sine dacă conceptelor intelectului este exactă, dacă prin urmare şi principiul cauzalităţii se raportează numai la lucruri luate în primul sens, adică întrucât sunt obiecte ale experienţei, aceleaşi obiecte însă, luate în al doilea sens, nu-i sunt supuse: atunci această voinţă poate fi gândită, în ordinea fenomenelor (acţiunile vizibile), ca fiind necesar conformă legilor naturii şi deci ca nefiind liberă şi totuşi, pe de altă parte, întrucât aparţine unui lucru în sine, ca nefiind supusă acelei legi, deci ca liberă, fără ca aici să aibă aceea metafisică moravurilor e adică şi proprie morală pură, căreia nu i se pune de temei u antropologia, (şi nici o condiţie empirică). ^Metafisică raţiunei speculative este cea care se obişnuieşte a se numi într-un sens mai ăngust metafisică; dar întrucât morala curată aparţine totuşi trunchiului deosebit de cunoştinţă umană recte filosofică din raţiune pură, voim să-i păstrăm acel nume, de şi în acest moment o lăsăm deoparte, ca neaparţinend scopului nostru de-acum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 contradicţie. Deşi nu pot cunoaşte sufletul meu, vă/v-din acest punct de vedere din urmă, prin nici o raţiii -speculativă (încă mai puţin prin observaţie empirică), ci&gt; J nici libertatea ca proprietate a unei fiinţe căreia îi atribut efecte în lumea sensibilă, din cauză că.ar trebui Sro cunosc în mod determinat în existenţa ei şi totuşi nu în. Timp (ceea ce-i imposibil, pentru că nu pot baza conceptul meu pe nic? O intuiţie): totuşi, pot gândi libertatea, adică reprezenta i acestei libertăţi cel puţin nu cuprinde în sine nici o contj dicţie, dacă se admite distincţia noastră critică a celor do moduri de reprezentare (al celui sensibil şi al celui intek &lt; tual) şi limitarea provenind din (c) a a conceptelor pure c intelectului, prin urmare şi a principiiloi' provenind o; aceste concepte. Admiţând că morala presupune în mod i&gt; nesar libertatea (în cel mai strict înţeles) ca proprietate voinţei noastre, pentru că pune a priori ca date ale raţiuh principii practice originare cuprinse în raţiunea noastră. Care 'ar fi absolut imposibile fără presupunerea libertăţii. Iar raţiunea speculativă ar fi dovedit că această liberia ir nu se. Lasă de loc gândită, atunci, în mod necesar acea supoziţie, adică cea morală, ar trebui să cedeze în faţa aceleia al cărei contrariu cuprinde o contradicţie manifestă, ovin urmare libertatea, şi eu ea moralitatea (căci contrariul ei nu cuprinde nici o contradicţie, dacă nu se presupune în prealabil libertatea) trebuie să cedeze locul mecanismului naturii. Dar cum pentru morală nu am nevoie de ninilc altceva decât.ca libertatea să nu se contrazică pe ea însâi? Şi deci să se lase cel puţin gândită, fără a avea nevoie su examinez mai îndeaproape, ca ea deci să nu pună. R &lt; piedică m calea mecanismului natural al aceleiaşi a&lt;:' (considerată sub un alt raport), atunci doctrina mora;:; îşi menţine locul ei şi fizica pe al ei, ceea ce nu s-ar; iimplat dacă Critica nu ne-ar fi lămurit de mai înainte t* pr-a inevitabilei noastre ignorante cu privire la lucrurile în sine şi nu ar fi limitat la simple fenomene tot ce putem cunoaşte teoretic.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a după legile naturii nu este singura din care pot fi derivate toate fenomenele lumii. Pentru explicarea lor este-necesar să mai admitem o cauzalitate prin libertate,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â nu există altă cauzalitate decât după legi ale naturii; astfel tot ee se întâmplă presupune o stare anterioară, căreia îi urmează inevitabil, după o regulă. Dar starea anterioară trebuie să fie ea însăşi ceva care s-a întâmplat (care sa fi devenit în timp, căci mai înainte nu era), căci dscă ar fi fost întotdeauna, atunci nici consecinţa ei nu ar mai fi început să fie, ci ar fi existat întotdeauna. Astfel, cauzalitatea cauzei prin care se întâmplă ceva este ea însăşi ceva întâmplat care, potrivit legii naturii, presupuse la rândui ei o stare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ibertate., ci totul în lume se întâmplă numai după legi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supuneţi că există o libertate în sens transcendental, ca o specie particulară de cauzalitate, potrivit căreia ar putea să se desfăşoare evenimentele lumii, anume o facultate de a începe în mod absolut o stare, prin urmare şi o serie de urmări ale acestei stări; atunci, în virtutea acestei spontaneităţi, va începe nu numai o serie, ci va începe în mod absolut determinarea acestei spontaneităţi însăşi de a produce seria, adică cauzalitatea, astfel îneât nimic nu precedă care să determine după legi constante această acţiune car-e se iaşi cauzalitatea ei, iar această stare la fel presupune o alta mai veche e {: c. Dacă deci totul se întâmplă numai după legile simple ale naturii, atunci nu există totdeauna decât un început subaltern, dar niciodată un prim început şi deci în genere nu există </w:t>
      </w:r>
      <w:r>
        <w:rPr>
          <w:rFonts w:cs="Bookman Old Style;Times New Roman" w:ascii="Bookman Old Style;Times New Roman" w:hAnsi="Bookman Old Style;Times New Roman"/>
          <w:caps/>
          <w:sz w:val="24"/>
        </w:rPr>
        <w:t>o. t</w:t>
      </w:r>
      <w:r>
        <w:rPr>
          <w:rFonts w:cs="Bookman Old Style;Times New Roman" w:ascii="Bookman Old Style;Times New Roman" w:hAnsi="Bookman Old Style;Times New Roman"/>
          <w:sz w:val="24"/>
        </w:rPr>
        <w:t>otalitate a seriei de partea cauzelor care derivă unele din altele. Dar tocmai în aceasta constă legea naturii: că nimic nu se întâmplă fără o cauză suficient determinată a priori. Deci judecata că orice cauzalitate nu este posibilă decât după legi ale naturii se contrazice pe sine în generalitatea ei nelimitată, şi această cauzalitate nu poate fi deci acceptată ca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trebuie admisă o cauzalitate, prin care se întâmplă ceva fără ca propria lui cauză să fie determinată mai departe de o altă cauză precedentă după legi necesare, adică o spontaneitate absolută a cauzelor, având capacitatea de a începe de la sine o serie a fenomenelor care decurg după legi naturale, prin urmare libertate transcendentală, ie tâmplă. Dar orice început de acţiune presupune o stare a cauzei care încă nu acţionează, şi un prim început dinamic al acţiunii presupune o stare care nu are nici o legătură de cauzalitate cu starea anterioară a aceleiaşi cauze, adică nu rezultă în nici un mod din ea. Libertatea transcendentală este deci contrară legii cauzale şi este o astfel de legătură a stărilor succesive a cauzelor eficiente, după care nu e posibilă nici o unitate a experienţei şi care deci nici nu se întâlneşte în nici o experienţă, prin urmare nu este decât o ficţiun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ci decât natura, în care trebuie să căutăm înlănţuirea şi ordinea evenimentelor lumii. Libertatea (independenţa) faţă de legile naturii este în adevăr o eliberare de constrân-gere, dar şi de firul conducător al tuturor regulilor. Căci nu se poate spune că în locul legilor naturii se instalează în cauzalitatea cursului lumii legi ale libertăţii, căci dacă libertatea ar fi determinată după legi, ea n-ar fi libertate, ci ea însăşi n-ar fără care, chiar în cursul naturii, seria succesivă a fenomenelor nu e niciodată completă de partea cauzelor. (388, 390) fi altceva decât natură. Natură deci şi libertate transcendentală se deosebesc între ele ca legitatea şi anarhia. Cea -dinţii importuhează desigur intelectul cu dificultatea de a căuta mereu mai sus în seria cauzelor originea evenimentelor, deoarece cauzalitatea lor este totdeauna condiţionată, dar promite, ca despăgubire, o unitate de experienţă universală şi conformă legilor, pe când, dimpotrivă, iluzia libertăţii promite negreşit, in-telctului cercetător repaus în lanţul cauzelor, condu-cându-1 la o cauzalitate necondiţionată, care începe să acţioneze de la sine, dar fiindcă această cauzalitate este oarbă, rupe firul călăuzitor al regulilor, singurul care face posibilă o experienţă universal ' legată. (339, 391)</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un om s-ar putea elibera de orice interes şi ar lua în consideraţie aserţiunile raţiunii, indiferent de orice consecinţe, numai după conţinutul principiilor lor, un astfel de om, presupunând că n-ar cunoaşte nici o ieşire din încurcătură decât să se declare pentru una sau pentru alta din doctrinele în litigiu, ar fi într-o stare de perpetuă oscilaţie. Astăzi i s-ar părea convingător că voinţa umană e liberă; mâine, dacă ar lua în consideraţie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 – e&gt;3 i 3 5 fD (tm) „-* ^~ i. I §”2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 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aa3^SS&a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unul din fenomenele lumii sensibile şi ca atare el este totodată una din cauzele naturale, a căror cauzalitate trebuie să fie supusă legilor empirice. Ca atare, el trebuie să aibă, prin urmare, şi un caracter empiric, la fel cu toate celelalte lucruri din natură. Observăm acest caracter prin forţele şi facultăţile pe care le manifestă în efectele lui. In natura neînsufleţită sau în cea însufleţită numai animalic nu avem niciun. Motiv să concepem vreo facultate altfel decât ca fiind condiţionată pur 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ibil. Singur omul, care dealtfel nu cunoaşte întreaga natură decât numai prin simţuri, se cunoaşte pe sine şi prin simplă apercepţie, şi anume în acţiuni şi determinări* interne, pe care nu le poate socoti printre impresiile sim-i ţurilor, şi este pentru el însuşi, fără îndoială, pe de o parte; fenomen, iar pe de altă parte, anume cu privire la anumite puteri, un obiect pur inteligibil, căci acţiunea lui nu poate fi atribuită receptivităţii sensibilităţii. Aceste facultăţi noi le numim intelect şi raţiune, în special cea de-a doua se distinge în mod cu fotul propriu şi eminent de toate forţele condiţionate empiric, fiindcă nu examinează obiectele ei decât după Idei şi, în conformitate cu acestea, determină intelectul, care apoi dă conceptelor lui (desigur tot pure) o folosire emp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raţiune are cauzalitate sau cel puţin noi ne reprezentăm o cauzalitate în ea rezultă în mod clar din imperativele pe care le propunem forţelor active, în domeniul practic, ca reguli. Trebuie (Sollen) exprimă un fel de necesitate şi de legătură cu principiile, care nu mai apare dealtfel în întreaga natură. Intelectul nu poate cunoaşte din natură decât cea ce este, a fost sau va fi. Este imposibil ca ceva în natură să trebuiască (soli) să fie altfel decât este de fapt în toate aceste raporturi de timp; ba chiar trebuie (Sollen) nu are absolut nici un sens, dacă avem înaintea ochilor numai cursul naturii. Noi nu putem întreba: ce trebuie (soli) să se întâmple în natură; după cum nii putem întreba: ce proprietăţi trebuie (sol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un cerc, ci numai: ce se întâmplă în natură sau ce propritate are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ebuie (Sollen) exprimă o acţiune posibilă, al cărei principiu nu e altceva decât un simplu concept; pe când, dimpotrivă, principiul unei simple acţiuni naturale buie (muss) să fie totdeauna un fenomen. Acţiunea trebuie (muss), desigur, să fie posibilă în condiţii naturale, când i se adresează un trebuie (Sollen); dar aceste con-di+ii naturale nu privesc determinarea voinţei noastre, ci numai efectul şi consecinţa ei în fenomen. Oricât de numeroase ar fi determinările naturale care mă incită spre actul de voinţă şi oricât de multe excitaţiile sensoriale, ele nu pot produce un trebuie (Sollen), ci numai o voinţă care nici pe departe nu este necesară, ci totdeauna condiţionată şi căreia acel trebuie (Sollen), pe care-1 exprimă raţiunea, îi opune o măsură şi un scop, ba chiar o interdicţie şi o autoritate. Fie că e un obiect al simplei sensibilităţi (plăcutul), fie că e unul al raţiunii pure (binele), raţiunea nu cedează acelui motiv care este dat empiric şi nu urmează ordinea lucrurilor, aşa cum se înfăţişează în fenomen, ci ea îşi face cu deplină spontaneitate o ordine proprie după Idei, la care adaptează condiţiile empirice şi potrivit cărora declară ca necesare chiar acţiuni care totuşi nu s-au întâmplat şi poate nici nu se vor întâmpla, presupunând totuşi despre toate că raţiunea poate avea cauzalitate în raport cu ele; căci altfel ea n-ar aştepta de la Ideile ei efecte în experienţă. (448-450)</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e om are un caracter empiric al voinţei lui, care nu e altceva decât o anumită cauzalitate a raţiunii lui, întrucât aceasta indică în efectele ei în fenomen o regulă, din care putem deduce natura şi gradul principiilor, şi ale actelor raţiunii, şi putem judeca principiile subiective ale voinţei lui. Fiindcă acest caracter empiric trebuie el însuşi scos, ca efect, din fenomene şi din regula lor, pe care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rocură experienţa, toate acţiunile omului fen -i sunt determinate din caracterul iui empiric -din.,. -: cauze concomitente, potrivit ordinii naturii; şi dacă am putea scurta până fund toate fenomenele voinţei lui, n-ar existe nici o singură acţiune omenească pe care să ii-o putem prevedea cu certitudine şi pe care să n-o putem cunoaşte ca necesară din condiţiile ei precedente. Din punctul de vedere al acestui caracter empiric nu există deci libertate, şi totuşi numai din acest punct de vedere putem considera omul atunci când vrem să-1 observăm pur şi simplu şi când vrem să cercetăm fiziologic, ca în antropologie, cauzele determinante ale acţiu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xaminăm aceleaşi acţiuni din punctul de vedere al raţiunii şi anume nu al celei speculative, pentru a explica originea acţiunilor, ci exclusiv al raţiunii, întru-cât ea însăşi este cauza care le produce, într-un cuvân-t, dacă le comparăm cu raţiunea în sens practic, găsim t:&lt; toiul o altă regulă şi-ordine decât ordinea naturii. Căci atunci tot ceea ce s-a întâmplat totuşi după cursul naturi';? Î ceea ce trebuia (musste) inevitabil să se întâmple, potr vit cauzelor lui empirice, trebuia (solite) poate sa nu-s&gt;. Iniâmple. Dar, uneori găsim sau cel puţin credem că găsim că Ideile raţiunii au dovedit realmente cauzalitate cu pri- ' vire la acţiunile omului ca fenomene şi că aceste acţiuni s-au în-tâmplat fiindcă au fost determinate nu de cauzf empirice, ci de principii ale raţiunii. (450-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mul este, el însuşi fenomen. Voinţa lui are un C&lt;. K &lt; empiric, care este cauza (empirică) a tuturor, act iuniki Nu există niciuna din condiţiile care determină p&lt; conform acestui caracter, care să nu' fie conţinută în efectelor naturale şi care să nu asculte de legea loi. ŢM căreia nu se întâlneşte nici o cauzalitate empiric nec&lt; i i i *iată a ceea ce se mtâmplă în timp. De aceea, nicio, &gt; dată -(fiindcă'nu poate fi percepută decât ca fenom* poate începe de la sine în mod absolut. Dar despre v i *u se poate spune că înaintea, acelei stări, în care &lt;;) feeraai-nă voiaţa, precedă -o alta în' care este determin această stare însăşi. Căci în raţiunea însăşi, notj inc! Fenorm şi nefiind supusă condiţiilor. Sensibilităţii, nu st; găseş succesiune în timp, cu privire la cauzalitatea ei, şi deci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xml:space="preserve"> se poate aplica legea dinamică a naturii, care determina succesiunea după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este deci condiţia permanentă a tuturor actelor de voinţă prin care se manifestă omul. Fiecare din ele este de mai înainte determinat în caracterul empiric a] omului, chiar înainte de a se fi întâmplat. În ce priveşte caracterul inteligibil, faţă de care caracterul empiric nu este decât schema sensibilă, nu există o antecedenţă sau o succesiune, şi orice acţiune, indiferent de raportul în timp în care se află faţă de celelalte fenomene, este efectul nemijlocit al caracterului inteligibil al raţiunii pure, care prin urmare acţionează liber, fără a fi determinată dinamic în lanţul cauzelor naturale de către principii externe sau interne, dar care precedă în timp; şi această libertate. A ei poate fi considerată nu nurnai negativ, ca independentă de condiţiile empirice (căci în felul acesta facultatea raţiunii aiânceta să fie o cauză a fenomenelor), ci poate fi desemnată şi pozitiv printr-o facultate de a începe de la sine o serie de evenimente, astfel îneât în ea însăşi nu începe nimic, ci ea, în calitate de condiţie necondiţionată a oricărui act de voinţă, nu permite deasupra ei niciuna din condiţiile care o precedă în timp. Deşi efectul ei începe totuşi în seria, fenomenelor, dar nu poate niciodată să constituie în această. Serie un început absolut prim. (452-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urca deci în judecarea acţiunilor libere, în ce priveşte cauzalitatea lor, decât până la cauza inteligibilă, iar nu dincolo de ea; putem cunoaşte eă este liber determinată, adică independent cte sensibilitate, şi că în modul acesta ea poate fi condiţia sensibil necondiţionată a fenomenelor. Dai* de ce caracterul inteligibil dă exact aceste-fenomene şi acest caracter empiric în circumstanţele prezente, aceasta depăşeşte cu mult orice puUâre a rsiiu. 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oastre de a răspunde, ba chiar şi orice drept al ei de a întreba. E ca şi cum am întreba: de ce obiectul transcendental al intuiţiei noastre sensibile externe nu dă decât tocmai intuiţia în spaţiu şi nu o altă intuiţie oarecare. Dar. Problema pe care trebuie s-o rezolvăm nu ne obligă să dăm un răspuns, căci ea n-a fost decât aceasta: dacă. Libertatea se opune necesităţii naturale în una şi aceeaşi acţiune, iar la această întrebare noi am răspuns suficient când am arătat că, din moment ce cu privire la libertate este posibilă o raportare la condiţii de o specie cu totul diferită decât cele ale necesităţii naturale, legea acesteia din urmă nu afectează pe cea dinţii., prin urmare amândouă pot avea loc, independent una de alta şi fără a se tulbura tina pe alta. (454-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sigur notat că prin aceasta n-am voit să demonstrăm lealitatea libertăţii, ca una din facultăţile care conţin cauza fenomenelor lumii noastre sensibile. Căci, în afară de faptul că aceasta n-ar fi fost o consideraţie transcendentală, care are de-a face numai cu concepte, dar nici n-ar putea reuşi, fiindcă din experienţă noi nu putem niciodată conchide ceva care nu trebuie să fie gândit după legi ale experienţei. Apoi, n-am voit să dovedim nici măcar posibilitatea libertăţii; nici aceasta n-ar fi reuşit, fiindcă în genere nu putem cunoaşte, din simple concepte a priori, posibilitatea unui principiu real şi a unei cauzalităţi. Libertatea nu este tratată aici decât ca Idee transcendentală, prin care raţiunea gândeşte să înceapă în mod absolut seria condiţiilor în fenomen prin necondiţionatul sensibil, dar ea se încurcă într-o antinomie cu propriile ei legi, pe care le prescrie folosirii empirice a intelectului. Că această antinomie se bazează pe o simplă aparenţă şi că natura cel puţin nu contrazice cauzalitatea din libertate, acesta este singurul lucru pe care l-am putut face şi care ne-a interesat exclusiv. (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lţumesc aici să definesc cunoaşterea teoretică ca pe una prin care cunosc ceea ce este, iar pe cea practică ca pe una prin care îmi reprezint ceea ce trebuie (soli) să fie. Potrivit acestor definiţii, folosirea teoretică a raţiunii este aceea prin care cunosc a priori (ca necesar) că ceva este; pe când folosirea practică este aceea prin care se cunoaşte a priori ceea ce trebuie (soli) să se întâmple. (5-00) J</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b raportul folosirii practice, raţiunea are dreptul să admită ceva, pe care ea n-ar fi autorizată în nici un caz să-1 presupună în câmpul simplei speculaţii, fără dovezi suficiente, căci toate supoziţiile de acest fel zdruncină perfecţiunea speculaţiei, de care însă interesul practic nu se îngrijeşte (584)</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există undeva o folosire justă a raţiunii pure, în care caz trebuie să existe şi un canon al raţiunii pure, acesta nu va privi folosirea speculativă, ci folosirea practică a raţiu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final spre care tinde în cele din urmă speculaţia raţiunii în folosirea transcendentală priveşte trei obiecte: libertatea voinţei, nemurirea sufletului şi existenţa lui Dumnezeu. (597)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trei judecăţi cardinale nu ne sunt de loc necesare pentru ştiinţă şi ne sunt totuşi recomandate imperios de raţiunea noastră, importanţa lor va fi privind, desigur, propriu-zis numai prac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este tot ce e posibil prin libertate. Dacă însă condiţiile de aplicare a voinţei noastre libere sunt empirice, raţiunea nu poate avea aici altă folosire decât regulativă şi nu poate servi decât pentru a efectua unitatea legilor empirice, după cum, de exemplu, în doctrina prudenţei reuniunea tuturor scopurilor, care ne sunt date de înclinările noastre, în unul singur, fericirea, şi concordanţa mijloacelor pentru a ajunge Ia eu constituie. Întreaga operă a raţiunii, care de aceea nu poate procura alte legi decât cele pragmatice ale comportării libere, pentru atingerea scopurilor recomandate nouă de simţuri, şi deci nu stat legi pure, determinate complet a priori. Dimpotrivă, nişte legi pure practice, al căror scop este dat complet a priori de saţiune şi care nu ordonă condiţionat empiric, ei absolut, ar fi produse ale raţiunii pure. Dar astfel de legi sunt legile morale, prin urmare numai acestea aparţin folosirii practice a: raţiunii pure şi permit un c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aparatul raţiunii, în elaborarea care poate fi numită filosofie pură, nu este îndreptat de fapt deeât spre oele trei probleme amintite. Dar acestea au ele însele, Ia rândul lor, un' scop mai îndepărtat, anume ce trebuie 'sm facem, dacă voinţa este liberă, dacă există un Dumnezeu şi o lume viitoare. Cum aceasta priveşte purtarea noaitră. Foi raport cu scopul suprem, intenţia ultimă a naturii, clare ne poartă de grijă cu înţelepciune în întocmirea raţiunii noastre, nu vizează propriu-zis decât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e îndreptăm atenţia asupra urnii obiect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ăin J filosof iei transcendentale, e nevoie de circumspecţie, pe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a nu ne pierde în episoade şi a nu viola unitatea sistemului, dai1 pe de altă parte, şi pentru a nu pierde din claritate sau convingere, spunând preo-puţin despre noua noastră materie. Sper să înfăptuiesc una, şi alta, prin aceea că mă ţin cât mai aproape posib' d&lt;- rranscendental şi las cu totul la o parte ce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î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xiM &lt;, ui cit mai aproape posit ranscendental şi las cu totul la o parte ceea ee ai* pute A psihologic, adică empiric.? I mai trebuie să se noteze că deocamdată nu mă v&gt;. I de conceptul de libertate decât în sens practic şi, -”*. Conceptele practice se raportează la obiecte plăcu: &gt;, adică la obiecte ale sentimentului nostru. Dar. Eu:&lt; ofacultate de reprezentare a lucrurilor, ei se afl j facultăţi de cunoaştere, elementele judecăţilor noas -; raportează ia plăcere şi neplăcere, aparţin prin „r practice şi nu ansamblului fâlosoflei transcendental*', &lt;- a face decât cu cunoştinţe fure a priori (n, a,). (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ici la o parte, ca fiind soluţionat mai sus. Conceptul I</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ensul transcendental, care nu poate fi presupus empiric „; un principiu explicativ al fenomenelor, ci este el însuşi &gt; problemă pentru raţiune. O voinţă este pui' animală (arbi-trium brutinn) când nu poate fi determinată altfel decât prin impulsuri sensibile, adică patologic. Dar acea voinţă cur*-poate fi determinată independent de impulsurile sensibile, prin urmare de mobilecare sunt reprezentate numai de raţiune, se numeşte voinţă liberă (arbitrium îiberum), şi tot ce se află în legătură cu aceasta, fie în calitate de prin capiu, fie de consecinţă, se numeşte practic. Libertatea practică poate fi dovedită prin experienţă. Căci nu numai ceea ce excită, adică ceea ce afectează nemijlocit simţurile, determină voinţa omenească, ci noi avem o facultate de a învinge, prin reprezentări despre ceea ce este util sau dăunător chiar într-un mod mai îndepărtat, impresiile produse asupra facultăţii noastre apetitive sensibile; dar aceste reflecţii asupra a ceea ce este demn să fie râvnit din punctul de vedere al întregii noastre stări, adică este foui; şi util, se bazează pe raţiune. De aceea, aceasta dă şi legi care sunt imperative, adică legi obiective ale libertăţii şi care indică ce trebuie să se întâmple, deşi poate nu se în-tâmplă niciodată, şi prin aceasta ele se disting de legiU' naturii, care mi tratează decât despre ceea ce se întâmplă, din această cauză, ele se numesc şi legi practice. (596-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nteresul raţiunii mele {atât cel speculativ cât şi cei practic) e cuprins în următoarele tr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pot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mi este îngăduit să sp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este pur. Specualtivâ, A doua întrebare este pur practică. Ca atare, ea poate aparţine, în adevăr raţiunii pure, dar atunci nu este transcendentală, ci morală, prin urmare ea nu poate în siae ocupa Crit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trebare anume: dacă fac ceea ce trebuie, atunci ce-mi este îngăduit să sper? Este practică şi totodată teoretică, astfel încât practicul conduce numai ca un fir călăuzitor la soluţionarea problemei teoretice şi, când aceasta se înalţă, a problemei speculative. Căci toată speranţa tinde spre fericire şi este pentru practic şi pentru legea morală exact acelaşi lucru ca ştiinţa şi legea naturii pentru cunoaşterea teoretică a lucruriloi*. Speranţa ajunge în cele din urmă la concluzia că ceva (care determină ultimul scop posibil) există, fiindcă trebuie să se întâmple, pe când ştiinţa ajunge la concluzia că ceva (care acţionează în calitate de cauză supremă) există, fiindcă ceva se în-tâmplă. (601-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ste satisfacerea tuturor înclinărilor noastre (atât extensive, după varietatea lor, cât şi intensive, după grad, precum şi protensive, după durată). Numesc pragmatică (regulă a prudenţei) legea practică determinată de mobilul fericirii; iar morală o numesc pe aceea, dacă aşa ceva există, care nu are alt mobil decât demnitatea de a.fi fericit (legea morală). Cea dinţii sfătuieşte ce trebuie să facem, dacă vrem să avem parte de fericire, cea de-a doua ordonă cum trebuie să ne purtăm pentru a fi numai demni: de fericire. Cea dintâi se bazează pe principii empirice; căci altfel decât prin experienţă eu nu pot şti nici care sunt înclinările ce vor să fie satisfăcute, nici care sunt cauzele naturale ce pot produce satisfacerea lor. A doua face abstracţie de înclinările şi de mijloacele naturale de a le satisface şi consideră numai libertatea unei fiinţe raţionale în genere, şi condiţiile necesare, fără de care nu ar piite. I fi armonie, după principii, între această libertate şi distribuirea fericirii, şi deci ea poate cel puţin -să se bazeze p: simple Idei ale raţiunii pure şi să fie cunoscută a priori. Admit că există în adevăr legi morale, pure can ' -termină complet a priori (fără considerarea mobilelor pirice, adică a fericirii) purtarea, adică folosirea libe.: unei fiinţe raţionale în genere, şi că aceste legi poruncesc absolut (nu numai ipotetic, 1 sub supoziţia altor scopuri empirice), şi că deci ele sunt necesare în toate privinţele. Pot presupune cu drept această judecată, invocând nu numai dovezile celor mai luminaţi moralişti, ci judecata morală a fiecărui om, când acesta vrea să gândească clar o astfel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pură conţine deci, ce e drept, nu în folosirea ei speculativă, dar totuşi într-o anumită folosire practică, anume cea morală, principii ale posibilităţii experienţei, anume ale unor astfel de acţiuni care, fiind conforme cu regulile morale, ar putea fi întâlnite în istoria omului. Căci din moment ce ea ordonă că astfel de acţiuni trebuie să se întâmple, ele trebuie să se şi poată întâmpla, şi trebuie deci să fie posibilă o specie particulară de unitate sistematică, anume cea morală, pe când unitatea sistematică a naturii n-a putut fi demonstrată prin principii speculative ale raţiunii, căci raţiunea are în adevăr cauzalitate în raport cu libertatea în genere, dar nu în raport cu întreaga natură, iar principiile morale ale raţiunii pot produce. În adevăr acţiuni libere, dar nu legi ale naturii. Prin urmare, principiile raţiunii pure în folosirea ei practică, dar mai ales în cea morală, au realitate obiectivă. (602-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lumea, întrucât ar fi conformă tuturor legilor„ morale (cum dealtfel ea poate fi, potrivit libertăţii fiinţelor raţionale, şi cum trebuie să fie, potrivit legilor necesare ale moralităţii), o lume morală. Ea este gândită numai ca lume inteligibilă, întrucât aici se face abstracţie de toate condiţiile (scopurile) şi chiar de toate obstacolele morali- &gt; taţii (slăbiciune sau corupţie a naturii omeneşti). Ca atare, ea este deci o simplă Idee, dar totuşi o Idee practică, care poate şi trebuie să-şi exercite real influenţa asupra lumii sensibile, spre a o face cât mai mult posibil conformă acestei Idei. Ideea unei lumi morale are prin urmare reaiitate obiectivă, nu astfel ca şi când s-ar raporta la obiect al unei intuiţii inteligibile (astfel de obiecte putem de loc gândi), ci la lumea sensibilă, dai” ca un b al raţiunii, pure în folosirea ei practică, şi la un c mysticum al fiinţelor raţionale din lume, întrucât lî tor arbitru posedă în sine, sub imperiul legilor mo perfectă unitate sistematică atât cu el însuşi, cât şi libertatea oiieăr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răspunsul la prima din cele două întreb ale raţiunii pure care priveau interesul practic: fă ceea te face demn de a fi fericit. (603-6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întrebare este; dacă mă port astfel înţj nti sunt nedemn de fericire, îmi este îngăduit să sper că M avea parte de ea? Pentru a răspunde Ia această între bar trebuie să ştim dacă principiile raţiunii pure, care prescrî legea a priori, leagă de ea în mod necesar şi aeeastj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prin urmare, că aşa cum principiile morale şi necesare, potrivit Naţiunii în folosirea ei practică, toi ati de necesar este, potrivit. Raţiunii în folosirea ei teoretic^ să admitem că fiecare are motiv să spere fericirea în aceeaşi măsură în care, prin purtarea lui, s-a făcut demn de ea. Va deci sistemul moralităţii este inseparabil legat de ae H'- fericirii, dar numai în Ideea raţiunii pure. (6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idealul binelui suveran Ideea unei astfel de ir teligenţe, în care voinţa cea maiperfectă din punct c vedere moral, unită cu beatitudinea suverană, este catu oricărei fericiri din lume, întrucât această fericire se af în proporţie'exactă cu moralitatea (cu demnitatea de a-; fericit). Deci raţiunea nu poate găsi decât în idealul binek suveran originar principiul legăturii necesare din punct c vadere practic a celor două elemente ale binelui, suvers derivat, anume ale unei lumi inteligibile, adică moral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în sine constituie un sistem, dai (V *. I afară de cazul că ea este distribuită exact prapor, d nU&gt; Moralitatea. Acest lucru însă nu este posibil de. Î^mea inteligibilă guvernată de un creator înţelept. K; Kea se vede constrânsă să admită un astfel de creata Secum şi viaţa într-o astfel de lume pe care trebuie să Considerăm ca una viitoare, sau să considere legile mort nişte himere goale, căci consecinţa lor necesară, pe ca aceeaşi raţiune o leagă de legi, ar trebui să dispară f ăi; &gt;. Acea supoziţie. De aceea, fiecare consideră legile morale ca porunci, ceea ce însă n-ar putea fi, dacă ete n-ar lega a priori de regula lor consecinţe eoi'espunzătoare şi dată deci n-ar cuprinde în sine promisiuni şi ameninţări. Ba/nici acest lucru nu-1 pot face, dacă ele nu se găsesc îatr -&lt; &gt; fiinţă necesară ca în binele suveran, care singură peai; -face posibilă o astfel de unitate. (60S-9Q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practice, întrucât devin în acelaşi timp motive subiective ale acţiunilor, adică principii subiective, se numesc maxime. Aprecierea moralităţii, considerată în. Puritatea şi consecinţele ei, se face după Mei, iar respectarea acestor legi se face după maxime. (006) 'Fericirea singură nu este pentru raţiunea noastră BX-: I pe departe binele deplin. Raţiunea nu aprobă fericirea (oricât de mult ar dori-o înclinarea), dacă ea nu este unită cu demnitatea de a fi fericit, adică cu purtarea mortală Moralitatea singură şi, eu ea, simpla demnitate de a fi feritJ, t sunt şi ele departe de a constitui binele deplin. Pentra u-îndeplini, acela care nu s-a purtat nedemn de fericiue, trebuie să poată spera că va avea parte de ea. (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în proporţie exactă cu moralitatea f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le, prin care ele sân't demne de fericire, con i&gt; deci singură binele suveran al unei lumi în care trei:; ne transpunem cm total, împk ncarmeăe'saţi-aaii p”; – ii-r practice, şi care, fără îndoială, nu este decât o lume inteligibilă… (6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folosire putem da intelectului nostru, chiar în ce priveşte experienţa, dacă nu ne propunem scopuri '/cele mai înalte scopuri sunt însă cele ale moralităţii, şi pe acestea nu ni le poate face cunoscute decât raţiunea pură. (608)</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raţiunea practică a atins acest punct înalt, anume conceptul unei unice fiinţe prime, ca bine suveran, ea nu poate cuteza, ca şi când s-ar fi ridicat deasupra tuturor condiţiilor ei empirice de aplicare, şi s-ar fi înălţat la cunoaşterea nemijlocită de noi obiecte, să pornească de la acest concept şi să derive din el legile morale însele. Căci tocmai necesitatea practică internă a acestor legi ne-a condus la supoziţia unei cauze independente sau a unui cârmuitor înţelept al lumii, pentru a da acelor legi efect, şi de aceea nu le putem considera, la rândul lor, ca fiind contingente şi ca derivate din simpla voinţă, în special dintr-o astfel de voinţă despre care n-am avea nici un concept, dacă nu l-am fi format conform acelor legi. Întucât raţiunea practică are dreptul de a ne conduce, nu vom considera acţiunile ca obligatorii, fiindcă sunt poruncile lui Dumnezeu, ci, le vom considera porunci divine, fiindcă suntem obligaţi interior faţă de ele. Vom studia libertatea sub unitatea finală după principii ale raţiunii şi vom crede că ne conformăm voinţei divine numai în-trucât vom considera ca sfântă legea morală, pe care raţiunea ne-o învaţă din însăşi natura acţiunilor, şi vom crede că slujim acestei legi numai prin aceea că promovăm în noi şi în alţii binele lumii. Teologia morală nu are deci decât o folosire imanentă, anume de a ne împlini menirea! Noastră aici în lume, adaptându-ne la, sistemul tuturorf scopurilor, şi nu pentru a părăsi în mod exaltat sau chiar! Nelegiuit firul călăuzitor al uni raţiuni legislatoare din punct de vedere moral pentru buna purtare în viaţă, spre a-1 lega nemijlocit de Ideea unei fiinţe supreme, ceea ce ar da o folosire transcendentală, care însă, ca şi folosirea simplei speculaţii, trebuie să pervertească şi să zădărnicească scopurile ultime ale raţiunii. (609-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rea a ceva ca adevărat sau valabilitatea ~subiectivă a judecăţii, în raport cu convingerea (care este în acelaşi timp obiectiv valabilă), are următoarele trei trepte: părerea, credinţa şi ştiinţa. Părerea este considerarea a ceva ca adevărat, având conştiinţa că această considerare este insuficientă atât subiectiv, cât şi obiectiv. Dacă considerarea nu este decât subiectiv suficientă şi în acelaşi timp este obiectiv insuficientă, ea se numeşte credinţă. În sfârşit, dacă ea este suficientă atât subiectiv cât şi obiectiv,. Se numeşte ştiinţă. Suficienţa subiectivă se numeşte convingere (pentru mine însumi),! Cea obiectivă'se'numeşte certitudine (pentru. Oricine).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punct de vedere practic, considerarea a ceva ca adevărat, insuficientă din punct de vedere teoretic, poate fi numită oricând credinţă. Acest punct de vedere practic este sau cel al abilităţii, sau cel al moralităţii, primul raportându-se la scopuri arbitrare şi contingente, iar cel de-al doilea, la scopuri absolut necesare. (613)</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istă în judecăţile pur teoretice o analogie cu cele practice, unde cuvântul de credinţă se potriveşte considerării a ceva ca adevărat, fapt pe care îl putem numi credinţă doctrinală. Dacă ar fi posibil să decid printr-o experienţă, aş paria pe tot ce am că cel puţin pe una dintre planetele pe care le vedem există locuitori. De aceea spun că nu e o simplă părere, ci o credinţă puternică (pentru adevărul căreia eu aş risca multe avantaje ale vieţii) că există şi locuitori în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doctrina despre existenţa lui Dumnezeu aparţine credinţei doetrinale! (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rumos şi bine, voi, II f„j ţinând seama de excelenta dotare a naturii O”K-neşti şi de scurtimea vieţii atât de nepotrivită acesfa: dotări, poate fi găsită de asemenea o raţiune suficienta In favoarea unei credinţe doctrinale în vţaţa viitoare a sufletului omenesc. (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inţa pur doctrinală are în s|ne ceva şovăielnic; dificultăţi care se găsesc în speculaţie ne îndepărtează adesea de ea, deşi, ce-i drept, ne întoarcem inevita! Totdeauna iarăş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otul altfel stau lucrurile cu credinţa morală. Ci este absolut necesar ca ceva să se întâmple. Anume cu a mă supun în toate privinţele legii morale. Aici scopul fixat în mod inevitabil şi nu este posibilă, potrivit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giimele cunoaşteri, decât o singură condiţie în care st-scop concordă cu toate celelalte scopuri şi are, prin. Aceasta, valabilitate practică, anume că există un Dumnezeu şi o lume viitoare _; sunt şi foarte sigur/tfă nimeni nu cunoaşte alte condiţii care conduc la aceeaşi unitate a scopurilor sub legea morală. Dar cum preceptul morjv este totodată maxima mea (aşa cum ordonă raţiunea c trebuie să fie), voi crede inevitabil în existenţa lui Duri; nezeu şi într-o viaţă viitoare, şi sunt sigur că nimic n-f &gt; putea face şovăielnică această credinţă, căci prin aceasta ar fi răsturnate înseşi principiile mele morale, la care n: pot renunţa, fără a deveni demn de dispreţ în propriiimc,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upă zădărnicirea tuturor scopuriiu ambiţioase ale unei raţiuni care rătăceşte dincolo de limi tele oijicări experienţe, ne mai rămâne încă destul încât s avem motiv de a fi satisfăcuţi din punct de vedere practic Fără îndoială, nimeni nu se va lăuda că ştie că există ui Dumnezeu şi o viaţă viitoare; căci dacă ştie acest lucru, &lt; este tocmai omul pe care l-am căutat atâta timp. Orict ştiinţă (dacă priveşte un obiect al simplei raţiuni) poat: fi comunicată şi deci aş putea spera. SăHtni văd extinsă ştiinţa mea, prin învăţătura lui, într-o măsură atât de admirabilă. Dar nu, convingerea nu este certitudine logică, ci morală şi, cum ea se bazează pe temeiuri subiective (simţăminte morale), nici nu trebuie măcar să spun: este cert din punct de vedere moral că există un Dumnezeu etc, ci eu sunt singur din punct de vedere moral etc. Cu alte cuvinte, credinţa într-un Dumnezeu şi într-o altă lume este atât de împletită cu simţămintele mele morale, încât pe cât de puţin există pericolul de ă pierde simţăminte morale, tot pe atât de puţin mă tem că mi-ar putea fi smulsă vreodat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ficultate care se prezintă aici este credinţă raţională se fundează pe supoziţia u minte mor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a spune, este aceasta tot ceea ce n. &lt; raţiunea pură, când deschide perspective dincolo &lt;i tele experienţei? Nimic mai mult decât două ari &lt; credinţă? Atâta lucru ar fi putut realiza, desigui nul simţ, fără a consulta în această privinţă pp i i (615-617)</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dealul fiinţei supreme nu este decât un pr. -ym. Regulativ al raţiunii, anume de ă considera orice „U.; i în lume ca şi când ar rezulta dintr~o cauză necesar.,: suficientă, pentru a funda pe ea regula unei uni!; tematice şi necesare după legi universale în. Exp acestei legături, şi nu este afirmarea unei existei cesare în sine. Dar totodată este inevitabil ca, j:! X-o subrepţiune transcendentală, să ne reprezentăm. Cest principiu formal ca fiind constitutiv şi să gândim iposta-tic această unitate prin urmare un principiu regulativ să fie transformat într-unui constitutiv; această substituire se revelează prin aceea că atunci când consider ca lucru în sine această fiinţă supremă care esteabsolut (necondiţionat) necesară în raport cu lumea, această necesitate nu este susceptibilă de un concept şi ded ea trebuie să se fi găsit în raţiunea mea numai în calitate de condiţie formală a gândirii, iar nu în calitate de condiţie materială şi ipostatică a existenţei. (491)</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poziţia raţiunii despre o fiinţă supremă, ca fiind cauză primă, este gândită numai ca relativă, în scopul unităţii sistematice a lumii sensibile şi ca un simplu ceva în Idee, despre care nu avem nici un concept de ceea ce este el în sine. Astfel se şi explică de ce avem nevoie, în raport cu ceea ce este dat simţurilor ca existent, de Ideea unei fiinţe prime necesare în sine, dar niciodată nu putem avea nici cel mai mic concept despre această fiinţă şL-de-s-pre necesitatea ei absolută. (526)</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ndcă în folosirea practică a intelectului nu e vorba decât de aplicarea după „reguli, Ideea raţiunii practice poate fi dată totdeauna real, deşi numai în parte în concreta, ba chiar ea este condiţia indispensabilă a oricărei folosiri practice a raţiunii. Realizarea acestei Idei este totdeauna mărginită şi deficientă, dar în limite nedeterminabile, prin urmare, ea este totdeauna supusă influenţei conceptului unei totalităţi absolute. Prin urmare, Ideea practică este totdeauna foarte rodnică şi absolut necesară cu privire la acţiunile reale. În ea, raţiunea pură găseşte chiar cauzalitatea de a produce real ceea ce conţine conceptul ei; de aceea, despre înţelepciune nu se poate spune oarecum dispreţuitor: ea nu este decât o Idee, ci tocmai fiindcă este Ideea despre unitatea necesară a tuturor scopurilor posibile, ea trebuie să servească drept regulă pentru tot ce e practic ca condiţie originară, cel puţin restrictivă. (300-301) ' şi mai îndepărtat de realitatea obiectivă decât Ideea pare să fie ceea ce eu numesc ideal, înţelegând prin eî Ideea nu numai în concreto, ci în individuo, adică uri lucru individual, determinabil sau chiar determinat numai prin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în întreaga ei perfecţiune, cuprinde nu numai potenţarea tuturor însuşirilor esenţiale care aparţin acestei naturi, ceea ce constituie conceptul nostru despre umanitate, până la concordanţa deplină cu scopurile lor, ceea ce ar constitui Ideea noastră de umanitate perfectă, ci ea cuprinde şi tot ceea ce dincolo de acest concept, ţine de determinarea completă a Ideii; căci din toate predicatele opuse nu este decât unul singur care să poată conveni Ideii de om perfect. Ceea ce pentru noi este un ideal, pentru Platon era o Idee a intelectului divin, un obiect particular în intuiţia pură a acestui intelect, cea mai perfectă din fiecare specie de existenţe posibile şi prototipul tuturor copiilor din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a ne înălţa atât de sus, trebuie să mărturisim că raţiunea umană cuprinde nu numai Idei, ci şi idealuri care, fără îndoială, nu au forţă creatoare ca cele platonice, dar care au totuşi forţă practică (ca principii regulative) şi se află la baza posibilităţii perfecţiei unor anumite acţiuni. Conceptele morale nu sunt concepte absolut pure ale intelectului, căci la baza lor se află ceva empiric (plăcerea sau neplăcerea). Totuşi, având în vedere principiul prin care raţiunea pune limite libertăţii anarhice în sine (deci dacă dăm atenţie numai formei lor), conceptele morale pot servi ca exemple de concepte pure ale raţiunii. Virtutea şi, cu ea, înţelepciunea omenească în toată puritatea lor sunt Idei. Dar înţeleptul (stoicilor) este un ideal, adică un om care nu'există decât în gândire, dar care concordă pe deplin cu Ideea de înţelepciune. Aşa cum Ideea dă regula, tot astfel idealul serveşte, în asemenea caz, ca prototippentru determinarea completă a copiei; şi nu ivem alt criteriu al acţiunilor noastre decât comportarea acestui om divin în noi, cu care ne comparăm, ne judecăm şi, prin aceasta, ne corectăm, deşi niciodată nu putem să-i atingem perfecţiunea. Aceste idealuri, deşi nu le putem atribui realitate obiectivă (existenţă), nu trebuie totuşi să fie considerate ca himere; ele oferă un îndreptar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spmma. Ml raţiunii, care. Axe nevoie de conceptul a ceea ce este absolut perfect în felul iui, pentru a aprecia şi a măsura în raport cu acesta gradul şi lipsurile celor ce sâiit imperfecte. Dar a voi să realizezi idealul într-un exemplu, adică în fenomen, oarecum ca pe înţelept într-un roman,: este impracticabil şi are, în afară de aceasta, ceva absurd/ş&gt; puţin edificator în sine, deoarece limitele naturale, care Î ează permanent la Ideea de perfecţiune, fac irnposi-: orice iluzie într-o astfel de încercare şi, prin aceasta, ie, care se află în Idee, devine. El însuşi suspect şi asr ': altor unei simple fi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351? A stau lucrurile cu idealul raţiunii, care trebuit; ise bazeze totdeauna pe anumite concepte şi să serveas drept regulă şi prototip fie pentru acţiune, fie pentru j decată.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 lucrurile când e vorba de cro ţii ale imaginaţiei, des; care nimeni nu poate da exp'n caţiî şi. Un concept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gibil; acestea sunt canţi monograme, care nu sr: decât trăsături izolate, şi anuii'. Nedeterminate de nici i i-etinsă regulă, şi care constitu mai mult un fel de des vag în mijlocul unor experien iiverse decât o imag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rminată, cam în felul în a pictorii şi fizionomiştii pretind că au în capul lor, şi t-fa-w</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fi fantoma necomunicabilă a, producţiilor şi chiar a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căţilor lor. Ele pot fi. Numite, deşi numai impropr'i idealuri ale sensibilităţii, căci trebuie să fie -modelul ff neatins „al intuiţiilor empirice posibile şi totuşi nu o Ce nici o regulă susceptibilă de definiţie şi ex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aţiunea îşi propune cu idealul ei este, dm potrivă, determinarea completă după reguli a priori; î aceea, ea gândeşte un concept care trebuie să fie complt' determinabil după principii, deşi condiţiile suficient pentru aceasta lipsesc, în experienţă şi conceptul insuş* aste deci transcendent. (461-463).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 a găsit Ideile sale mai ales în tot „e_e prac* 1 ţie, adică se întemeiază pe libertate. Care, la rândui ei, est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p;pusă cunoaşterilor, care sâiit an produs: px °r</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l ra-ţfeniî. 'Cine ar vrea să scoată conceptele vâr: i din ex perienţă, cine ar vrea să dea. (cum de fapt au.: ut muj. Ţi.) ea model pentru izvorul de 'cunoaştere ceea ct poate ser1/eei mult ca exemplu pentru o explicaţie imperfectă, ace</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r face din virtute o fantomă echivocă, variabilă dup; timp şi împrejurări, inutilizabilă pentru o regulă. Dimpo trivă, oricine observă că dacă cineva îi. Este prezen.; model al virtuţii, el are totdeauna adevăratul origini mai în capul lui propriu, cu: comparăaoes'i t;! M model şi-1 apreciază minif el, A&gt;„^n&gt;^*:; 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de virtute cu privire la j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ei pot servi, ce-: v,. Că ceea ce reclamă rom bii într-un anumit grad), dai &lt; J niciodată un om nu va a&lt; ţio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ură de virtute TUI rf m js1&lt; meric în această Idee. Cd i U &gt;e&lt;. Ap 11 sau non-valoriâ' moi ale n M i hila i1 ajutorul acestei Idei, pun i &gt; fsu r&gt;v&gt;A &gt; la baza oricărui progres spre perfecţiunea morală, nm de departe' ne-ar ţine de ea obstacolele aflate în natura omenească şi al căror grad nu; poate fi determinat.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ituţie având ca scop cea mai mare Ubertax-omenească întemeiată pe legi care fac ca libertatea fie căruia să poată coexista cu cea a altora (nu e vorba î/cea mai mare fericire, căci aceasta va urma de la sine) este totuşi cel puţin, o Idee necesară, care trebuie să servească de bază nu numai primului proiect al. Unei constituţii, „ ci şi tuturor legilor, şi în care trebuie de la începui să se facă abstracţie de obstacolele prezente, care poatr nu rezultă inevitabil atât din natura omenească cât xnv &gt; curând din neglijarea adevăratelor Idei în materie de Io gâslaţie. Căci nimic nu poate fi mai dăunător şi mai n&lt;: demn de un filosof îe. V.îi apelul vulgar la o experienţa pretinsă contrară, care totuşi nu ar fi existat dacă aceâe instituţii ar fi fost întemeiate la timpul oportun pe Idei şi dacă, în locul lor, concepte grosolane, tocmai fiindcă fuseseră scoase din experienţă, nu ar fi zădărnicit orice intenţie bună. Cu cât legislaţia şi guvernul ar fi întocmite mai în conformitate cu această Idee, cu atât mai rare, fără îndoială, ar deveni pedepsele; şi atunci este cu totul raţional să se afirme (cum face P1 a t o n) că într-o legislaţie care ar fi în perfect acord cu Ideile pedepsele nu ar fi necesare. Deşi acest lucru din urmă nu se poate produce niciodată, totuşi este cu totul justă Ideea care propune acest maximum ca arhetip, pentru ca, orientându-se după el, să apropie tot mai mult constituţia legală a oamenilor de cea mai mare perfecţiune posibilă. Căci, oricare ar fi gradul cel mai ridicat la care trebuie să se oprească omenirea şi deci oricât de mare ar fi distanţa care rămâne în mod necesar între Idee şi realizarea ei, nimeni nu poate şi nu trebuie să le determine, tocmai fiindcă e vorba de libertate, care poate depăşi orice limită stabilită,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METAFIZICII MORAV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ÎNTÂ1: TRECEREA DE LA CUNOAŞTEREA MORALA A RAŢIUNII COMUNE LA CUNOAŞTERE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DOUA: TRECEREA DE LA FILOSOFIA MORALA POPULARĂ LA METAFIZICA MORA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VOINŢEI ETERONOMI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TUTUROR PRINCIPIILOR POSIBILE ALE MORALITĂŢII DUPĂ CONCEPTUL FUNDAMENTAL AL ETE-RONOMIEI PE CARE L-AM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TREL: TRECEREA DE LA METAFIZICA MORAVURILOR LA CRITICA RAŢIUNII PUR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LIBERTATE ESTE CHEIA PENTRU EXPLICAREA AUTONOMIEI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TREBUIE SĂ FIE PRESUPUSĂ CA PROPRIETATE A VOINŢEI TUTUROR FIINŢELOR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TERESUL CARE ESTE LEGAT CU LEGILE DE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i'ODESPRE LIMIf SlOTA FINALĂ iiL UN IMPERATIV CATEGORIC ULTIMA A ORICĂREI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dv. -j d vrep yw U' &gt;ă Î3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OMUNE i FILOSOFICA posibil de concepu? Şi îa „i i&amp; ei, nimic nu poat ţie decât numai o &gt;ă constituie condii (j^ fericire, (11) „ei o bună 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f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 1J fă: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lt; '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această lamconsiderat ea nţă bun. I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bună nu e bună numai prin ceea ce produce, şi, efectuează, iru prin capacitatea ei pentru realizarea urni A scop oarecare ce. Şi-1 propune, ci este; prin voliţie, adică esu-bună în sine, şi, considerată în sine însăşi, ea trebuie să f ic evaluată la un preţ incomparabil cu mult mai ridicat deci l tot ce ar putea fi realizat prin ea în folosul unei înclinaţi) oarecare, ba, dacă vrem, al sumei tuturor înclinaţiilor. (.,. 'Utilitatea sau inutilitatea nu pot adăuga, nici scădea ceva acestei valor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aţiunea, care recunoaşte că suprema ei mexurv i&gt;rciclică stă în întemeierea unei voinţe bune, nu poate siroţj 1:1 îndeplinirea acestei meniri decât o satisfacţie care-i este uroprie, adică datorită realizării unui scop pe care tot m&gt; nai raţiunea fl determină, chiar dacă aceasta.ar trebui,&lt;w. Duca unele prejudicii scopurilor încl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oentru a dezvolta conceptul unei voinţe respecta bile tfi sine şi bune fără orice altă intenţie, concept aşa cum -xisrâ deja în intelectul natural sănătos şi care are nevoie iu atlt 'să fie învăţat cât numai să fie lămurit; pentru a dezvoHo acest concept care în preţuirea întregii valori a acţiunilor noastre se află totdeauna în frunte şi constituie &lt;. Onditi&amp; la care raportăm tot restul: vom expune conceptul ae datorie, care. Cuprinde pe cel al voinţei bune, deşi cu inun: ite limitări şi obstacole subiective, care totuşi, departe de a o ascunde şi a o face de nerecunoscut, dimpotrivă o înalţă prin contrast şi o face să strălucească cu' atât mai viu.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 se poate uşor distinge dacă acţiunea conformă datoriei a fost săvârşită din datorie sau din interes egoist, * (15) s în această distincţie e conţinută, de fapt, prima teză kantt&amp;năi după care o adevărată valoare morală are numai acţiunea săvârşită din datorie, nu numai coafară” datoriei (nesâ-gi. Următeui frag-”wsrt) -ţ'n. N,), ' conţinutul moral, anume dea săvârşi astfel de acţiuni nu din înclinaţie, ci din datori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eză: o acţiune făcută din datorie îşi v are valoarea ei morală nu în scopul, care trebuie atins prin ea, ci în maxima după care este determinată; această valoare] nu depinde deci de realitatea obiectului acţiunii, ci numaij de principiul voliţiei în virtutea căruia a fost împlinita acţiunea, fără a ţine seamă de niciunul din obiectele râv-nirii. Din cele ce preced rezultă clar că scopurile pe care le putem propune acţiunilor noastre şi efectele lor ca scopuri şi mobiluri ale voinţei, nu pot conferi acţiunilor nici o valoare necondiţionată şi morală. Unde poate să rezide dec această valoare, dacă nu ar consta în raportul voinţei ci un efect sperat? Ea nu poate rezida nicăieri altundeva dech în principiul voinţei, făcând abstracţie de scopurile care poli fi realizate printr-o astfel de acţiune; căci voinţa stă la] mijloc între principiul ei a priori, care este formal, şi înlrej mobilul ei a posteriori, care este material, oarecum la răs-i cruce; şi cum trebuie totuşi să fie determinată de ceva, ea trebuie să fie determinată de principiul formal al voinţei în genere, când o acţiune are loc din datorie, fiindcă oy'.ro. Principiu material i-a fost, sustras.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treia teză, ca urmare a celor două precedente. Mula-o astfel: datoria este necesitatea dea hifh r o acţiune din respect pentru lege. O acţiune făcuta din datorie trebuie să separe cu totul influenţa înclinaţiei. Şi, odată cu ea, orice obiect al voinţei, deci </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 xml:space="preserve"> rămâne pentru. Voinţă nimic care s-o poată determina decât, obiectiv, legea şi, subiectiv, respectul pur pentru această lege practică, prin urmare maxima 1 de a mă supune unei astfel de legi, chiar în dauna tuturor înclinaţiilor mele. (1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ximă este principiul subiectiv al voinţei-; principiu] ofti – tiv 'este legea practică (n.a.). (18).; Prin urmare, nimic altceva decât reprezentarea legii în”* sine, care desigur nu are loc decât într-o fiinţă raţională, întrucât ea, iar nu efectul scontat este principiul determinant al voinţei, poate constitui acest bine atât de preţios pe care îl numim bine moral. Acest bine este deja prezent în persoana însăşi care acţionează conform acestei reprezentări şi deci nu poate fi aşteptat în primul rând de la efectul acţiuniiJ.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ge poate fi aceea a cărei reprezentare, chiar fără a considera efectul scontat, trebuie să determine voinţa, pentru ca ea să poată fi numită absolut bună şi fără restr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rivat voinţa de orice impulsuri care ar putea să i le deştepte observarea unei legi oarecare, nu rămâne nimic decât legalitatea universală a acţiunilor în genere, care singură să servească voinţei ca principiu, adică: eu nu trebuie să acţionez niciodată altfel decât aşa îneât să pot şi-voi ca maxima mea să devină o lege universală.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erimentat în ce priveşte mersul lucrurilor în lume, incapabil să fac faţă tuturor împrejurărilor care au loc în ea, mă întreb numai: Poţi tu să vrei ca maxima ta să devină o lege universală? Dacă nu, ea trebuie respinsă, şi anume nu din cauza unei daune care ar rezulta din ea pentru tine sau şi pentru alţii, ci deoarece ea nu poate intra ca principiu într-o legislaţie universal pos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a este un lucru minunat, dar în schimb este foarte grav că ea nu se poate apăra bine şi că se lasă uşor sedusă. De aceea înţelepciunea însăşi – care de altfel constă mai mult în a se comporta decât în a şti – are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biectul respectului este deci exclusiv legea şi anume aceea pe care noi ne-o impunem nouă înşine şi totuşi ca' necesară în sine. Orice aşa-zis interes moral constă exclusiv în. Respectul pentru lege (n.a.). (19) g-ur nevoie şi de ştiinţă, nu pentru </w:t>
      </w:r>
      <w:r>
        <w:rPr>
          <w:rFonts w:cs="Bookman Old Style;Times New Roman" w:ascii="Bookman Old Style;Times New Roman" w:hAnsi="Bookman Old Style;Times New Roman"/>
          <w:caps/>
          <w:sz w:val="24"/>
        </w:rPr>
        <w:t>a. y</w:t>
      </w:r>
      <w:r>
        <w:rPr>
          <w:rFonts w:cs="Bookman Old Style;Times New Roman" w:ascii="Bookman Old Style;Times New Roman" w:hAnsi="Bookman Old Style;Times New Roman"/>
          <w:sz w:val="24"/>
        </w:rPr>
        <w:t>ăţa &lt; la pentru a procura preceptelor ei acces i iflp-v-:; feri trăinicie. (22-2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i raţiunea umană comună nu &lt;;:„; de vreo trebuinţă a speculaţiei (pe care nu odată câtă vreme se mulţumeşte a fi toasă), ci chiar din motive practice să păşească în domeniul unei filosofii tieî informaţii şi indicaţii clare cu ' a'lui ei şi la determinarea lui &gt; Î &lt; le cate se mtemeiazi pn n &gt;i tosi din -utuntia difi&lt; P t „ (&gt; soa, piir^i un &lt; thn of t &lt; nce prim ipiu moi.11 i *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D' „i f MORALA POPULA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utem face un nii iui jc trioe. Noialiti1&lt; udt i -liC-ti ^xahată prin 7an] &gt;f ptcle de datone | | au f! Lenta. Taci atunt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O3ştu. Nlă inedina e: i, p&lt; u a1 i i'l sii Ua. 'T'JRILO.?;: a i&gt;'trdn-exNici nu am putea xace u 4 &gt; i m f&lt; decât dacă am vi „. A b-o cor, i, ' t „xemplu ce mi se pjt7iota d^,: î însuşi mai înfii după pnncij, tii clacă e demn să sei-veasca d &gt; model; în nici un CA/ol nu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ceptul de n &gt; ral'ta t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rezultă că toate o; ai. X! PU'i”: moi-u-v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sediul şi originea cu ^u'! A priori ia raţiune,. &gt;! – -Mirn&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de bine în raţiunea umană oea mai comună ca şi în cea gpeculativă de cel mai înalt grad; că ele nu pot fi abstrase din nici o cunoaştere empirică şi prin urmare numai conţin, *-&lt;entă; că în această puritate a originii lor stă tocmai dem-niteteâ lor, pentru a ne servi ca principii practice supreme. (29) [,.] în acest fel orice morală, care, în aplicarea ei la oameni, are nevoie de antropologie, va fi mai întâi expusă independent de această ştiinţă ca filosofie pură, adică metafizică, în mod complet.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al naturii acţionează după legi. Numai o fiinţă raţională are facultatea de a acţiona conform reprezentării legilor, conform principiilor, adică, numai ea are o voinţă. Cum pentru derivarea acţiunilor din legi se cere raţiune, voinţa nu este altceva decât raţiune practică.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unui principiu obiectiv, întrucât e con-strângător pentru voinţă, se numeşte o poruncă (a raţiunii), gi formula poruncii se numeşte un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mperativele se exprimă printr-un trebuie (Sollen) şi indică prin aceasta raportul unei legi obiective a raţiunii faţă de o voinţă care, în natura ei subiectivă, nu este determinată necesar de această lege (o constrângere). Ele spun eă ar fi bine să facem sau să nu facem ceva, dar ele o spun unei voinţe care nu totdeauna face ceva pentru că îşi reprezintă că e bine s-o facă. Practic bun este însă ceea ce determină voinţa c”u ajutorul reprezentării raţiunii, prin urmare, nu din cauze subiective, ci în mod obiectiv, adică din principii, care sunt valabile pentru orice fiinţă raţională, a atare. Binele se distinge din ceea ce e plăcut, de ceea ce iu exercită influenţă asupra voinţei decât cu ajutorul sen-alv. Jl. În virtutea unor cauze pur subiective, care nu sunt vil-; bile decât pentru sensibilitatea unuia sau altuia, şi nu a nnncipiu al raţiunii, care e valabil pentru oricine. (31)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perativele nu sunt decât formule pentru a exprin raportul legilor obiective ale voliţiei în genere faţă de în perfecţiunea subiectivă a voinţei unei fiinţe, raţionale sa a alteia, de exemplu a voinţei omeneşt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mperativele poruncesc sau ipotetic sa-u categi ric.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ţiunea ar fi bună numai pentru altceva 4 mijloc, imperativul este ipotetic; dacă este reprezentai| ca bună în sine, prin urmare ca necesară într-o voinţă coml formă în sine raţiunii, ca principiu al voinţei, el este cai tegoric.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ipotetic spune deci că acţiunea e bună îd vederea unui scop oarecare posibil sau real. În cazul din| tâi el e un principiu practic problematic, în al doilea” practic asertoric. Imperativul categoric, care declară acţiunea obiectiv necesară în ea însăşi, independent de relaţia cu vreo intenţie, adică independent şi de vreun aâ'l scop, este un principiu practic apodictic. (33)</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e imperative [problematice, n.n.] pot fi numite în genere imperative ale abilităţii. Aici nu se pune de loc problema dacă scopul este raţionai şi bun, ci numai ee trebuie să facem pentru a-1 realiza. Preceptele cărora li se conformează medicul, pentru a-şi însănătoşi radical pacientul,. Şi acelora cărora li se conformează un otrăvitor pentru a-1 ucide sigur, sunt de egală valoare, în sensul că ele le servesc spre a-şi realiza complet p3a; oyî lor.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un scop pe care-1 putem presupune ea real în toate fiinţele raţion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deci un scop pe care nu numai că îl pot avea, ci despre care putem presupune sigur că îl au toate printr-o necesitate a naturii, şi acest scop este fericirea. Imperativul ipotetic, care reprezintă necesitatea practică a acţiunii ca mijloc pentru dobândirea fericirii, este asertor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perativul care se referă la alegerea mijloacelor pentru realizarea fericirii proprii, adică preceptul prudenţei, este tot ipotetic; acţiunea nu e poruncită în mod absolut, ci numai ca mijloc în vederea unui alt scop. (33-34) în sfârşit, există un imperativ care porunceşte nemijlocit o anumită purtare, fără a pune ca condiţie vreun alt scop pe care această purtare ar permite să-1 realizeze. Acest imperativ este categoric. El nu priveşte materia acţiunii şi ceea ce trebuie să rezulte din ea, ci forma şi principiul din care derivă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le ei esenţial constă în caracter, oricare ar putea fi rezultatul. Acest imperativ poate fi numit imperativul moralităţii. (34) cel mai nimerit ar fi ca, luând aceste principii în ordinea în care le-am prezentat, să le numim astfel, spunând: ele ar fi sau reguli ale abilităţii, sau sfaturi ale prudenţei, sau porunci (legi) ale moralităţii. Căci numai legea include conceptul unei necesităţi necondiţionate, obiective şi prin urmare universal valabile, şi poruncile sunt legi, căroi'a ne supunem, adică trebuie să le dăm ascultare şi împotriva înclinaţie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numi imperativele din categoria întâi şi tehnice (aparţinând artei), pe cele din categoria a doua prag-rnatice (aparţinând bunăstării), pe cele din categoria a treia morale (aparţinând purtării libere în genere, adică moravurilor). (35)</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lema: cum e posibil imperativul moralităţii, este, fără îndoială, singura care are nevoie de soluţionare, deoarece el nu e de loc ipotetic, şi deci necesitatea reprezentată obiectiv nu se poate întemeia pe nici o supoziţie, cum este cazul cu imperativele ipotetice. Numai că aici nu trebuie să se piardă niciodată din vedere, eă nu se poate demonstra prin nici un exemplu, prin urmare empiric, daeă există undeva un astfel de imperativ [.”].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deci de cercetat posibilitatea unui imperativ categoric cu totul a prio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o judecată sintetic practică a prior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i decât un singur imperativ categoric şi anume acesta: acţionează numai conform acelei maxime prin care să poţi vrea totodată ca ea să devină o lege universală.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universal al datoriei ar putea fi exprimat şi astfel: acţionează ca şi când maxftna acţiunii tale ar trebui să devină, prin voinţa ta, legeunive r sală a naturii. (39)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extremă importanţă să ne păzim de un lucr</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 xml:space="preserve">a nici prin gând să ne treacă de a voi să deducem realitatea acestui principiu [imperativul datoriei,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din constituţia particulară a naturii omeneşti. Căci datoria trebuie să fie necesitate practică necondiţionată a acţiu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dem noi că filosofia se află în realitate într-o situaţie critică: căutând un punct de sprijin ferm, ea nu -I poate găsi nici în cer, de care să se agate, nici-pe pământ, pe care să sereazime. Ea trebuie să-şi dovedească puritatea ca autodeţinătoare a legilor ei, nu ca vestitor al acelora pe care un simţ înnăscut sau cine ştie ce natură tutelară i le sugerează; toate acestea împreună, oricât ar fi mai bune decât nimic, totuşi nu pot oferi niciodată principii pe care le dictează raţiunea, şi care trebuie să-şi aibă absolut complet a priori izvorul lor şi cu acestea totodată autoritatea lor imperativă: de a nu aştepta nimic de la înclinaţia omului, ci totul de la puterea supremă a legii şi de la respectul cuveait ei, sau, în caz contrar, de a condamna pe om la dispreţ şi eroare de sine însuşi. (44) într-o filosofie practică nu e pentru noi vorba să adoptăm principii despre ceea ce se întâmplă, ci legi despre ceea ce trebuie (soli) să se întâmple, chiar dacă nu se întâm-pâă niciodată, legi obiectiv practice [.,.]. Aici este vorba de legea obiectiv practică, prin urmare de Taportul unei voinţe cu sine însăşi, întrucât această voinţă se determină numai prin raţiune, deoarece tot ce se referă la empiric, dispare de la sine: fiindcă dacă raţiunea ea însăşi determină hiua I.] ea trebuies-q, facă în mod necesar a prior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tdmitem câ ar exista ceva, a cărui existenţă prin a n si1- -A aibă o valoare absolută, şi care ca scop în sine „. C'fveni baza anumitor legi, atunci în el şi numai în puka să rezide principiul unui imperativ categoric y, (rf-^-ă al unei leg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y ' u spun: omul şi în genere orice fiinţă raţională i i a &gt;cop în sine, nu numai ca mijloc, de care o voinţă i ult. I -u -o folosească după bunul ei plac, ci în toat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C n i atât în cele care-1 privesc pe el însuşi cât şi în i ai t &lt;±u în vedere alte fiinţe raţionale, omul trebuie ia) totdeauna în acelaşi timp ca sco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tvi există un principiu practic suveran şi, în ce </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O'nţa omenească, dacă există, un imperativ catei fi tiebuie să fie un astfel de principiu incit din re- maiea a ceea ce este în mod necesar scop pentru oriin. I.inrlcă este scop în sine, să constituie un principiu &gt;y,.”. ^ al voinţei, prin urmare care poate servi c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i J a univers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ndamentul acestui principiu este t, i ai ura raţională există ca scop în si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stfel îşi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 mod necesar propx'ia lui existenţă ş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 ste fn principiu subiectiv al acţiunilor omeneşti. Dar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s&gt;) reprezintă şi orice altă fiinţă raţională existenţa ei în virtutea aceluiaşi principiu raţional care e valabil şi pentru mine; deci el este în acelaşi timp un principiu obiectiv, din care, ca dintr-un principiu practic suveran, trebuie să poată fi deduse toate legile voinţei. Imperativul practic va f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acţionează astfel ca să foloseşti umanitatea atât în persoana ta, cit şi în persoana oricui altcuiva totdeauna în acelaşi timp ca scop, iar nitiodată numai ca mijloc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al umanităţii şi al oricărei naturi raţionale în genere ca scop în sine (condiţia supremă care limitează libertatea acţiunilor fiecărui om) nu e împrumutat din experi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principiul oricărei legislaţii practice rezidă obiectiv în regulă şi forma universalităţii, care o face aptă să fie o lege (în orice caz lege a naturii conform primului principiu), iar subiectiv rezidă în scop; dar subiectul tuturor scopurilor este orice fiinţă raţională ca scop în sine (conform celui de-al doilea principiu): de aici rezultă cei de-al treilea principiu practic al voinţei ca condiţie supremă a acordului ei cu raţiunea practică universală, Ideeg voinţei oricărei fiinţe raţionale ca voinţă universal legislatoare. (49-5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oricărei fiinţe raţionale care trebuie să se considere ca universal legislatoare prin toate maximele voinţei ei, pentru a se judeca pe sine însăşi şi acţiunile ei din acest punct de vedere, duce la un foarte fecund concept dependent de el, anume la acela al unui imperiu al sco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imperiu înţeleg unirea sistematică a unor fiinţe raţionale diferite prin legi comu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inţele raţionale sunt supuse, toate, legii conform căreia fiecare dintre ele trebuie să nu trateze niciodată persoana lor şi pe aceea a tuturor celorlalte numai ca mijloc, ci totdeauna în acelaşi timp ca scop în sine. Iar prin aceasta se produce o unire sistematică a fiinţelor raţionale ş prin legi obiective comune, adică un imperiu care, fiindcă I aceste legi au ca obiect tocmai relaţia acestor fiinţe între ele ca scopuri şi mijloace, poate fi numit un imperiu al scopurilor (care nu este desigur decât un idea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constă deci în relaţia tuturor acţiunilor cu legislaţia, numai prin care este posibil un imperiu al scopurilor. Dar această legislaţie trebuie să se găsească în orice fiinţă raţională şi trebuie să poată izvorî din voinţa ei, al cărei principiu este deci următorul: să nu acţionăm decât conform maximei care să poată fi înălţată la rangul de lege universală, şi deci numai astfel încât voinţa, prin maxima ei, să se poată considera pe sine însăşi totodată ca universal legislatoare. Dacă maximele, prin natura lor, nu sunt de acord deja în mod necesar cu acest principiu obiectiv al fiinţelor raţionale ca universal legislatoare, atunci necesitatea de a acţiona potrivit acelui principiu se numeşte con-strângere practică, adică datorie. (5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este condiţia care singură poate face ca o fiinţă raţională să fie scop în sine, fiindcă numai prin ea este posibil ca o fiinţă raţională să fie membră legislatoare în imperiul scopurilor. Astfel, moralitatea şi umanitatea, /întrucât aceasta din urmă este capabilă de moralitate, sunt singurele care au demnitate. (5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oduri de a reprezenta principiul moralităţii pe care le-am expus mai sus nu sunt în fond decât tot atâtea formule ale unei aceleiaşi legi, fiecare dintre ele cuprinzând în ea, prin ea însăşi, pe celelalte două. Totuşi între aceste formule este o diferenţă care e mai curârtd subiectiv decât obiectiv practică, şi care constă în a apyopia tot mai mult o Idee a raţiunii de o intuiţie (potrivit unei anumite analogii) şi, prin aceasta, de sentiment. Toate maximele au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ormă, care constă în universalitate, şi în acest caz formula imperativului moral se exprimă astfel: maximeâe trebuie să fie alese astfel, ca şi când ar trebui să fie valabile ca legi universal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maximă, adică un scop, şi în acest caz formula spune: fiinţa raţională, ca scop prin natura ei, prin urmare ca scop în sine, trebuie să servească oricărei maxime ca o condiţie care îngrădeşte toate scopurile numai relative şi arbi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determinare completă a tuturor maximelor care se exprimă prin această formulă, anume: toate maximele care provin din propria noastră legislaţie trebuie să se acorde cu un imperiu posibil al scopurilor, conceput ca un imperiu al naturii. Noi procedăm aici oarecum potrivit categoriilor unităţii formei voinţei (a universalităţii acestei voinţi), a phiralităţii materiei (a obiectelor, adică a scopurilor) şi fi totalităţii sistemului acestor scopuri. Dar e mai bine dacă, în aprecierea morală, procedăm totdeauna după metoda severă şi punem la bază formula universală a imperativului categoric: acţionează conform maximei care se poate transforma ea însăşi totodată în lege universală. Dar dacă vrem să procurăm totodată acces legii morale în inimile noastre, atunci e foarte util să facem ca una şi aceeaşi acţiune să treacă prin cele trei concepte amintite şi s-o apropiem astfel, pe cit se poate face, de intuiţi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bună este voinţa care nu poate fi rea, prin urmare a cărei maximă, dacă este făcută lege universală, nu se poate contrazice niciodată pe sine însăşi. Imperativul categoric poate fi exprimat şi astfel: Acţionează potrivit maximelor care pot să-şi fie totodată lor înşile obiect ca legi universale ale naturii. Aceasta este deci formula unei voinţe absolut bune. (56)</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ceasta constă paradoxul: că numai demnitatea umanităţii considerată ca natură raţională, independent de un alt scop de realizat sau avantaj, prin urmare respectul pentru o simplă Idee trebuie să servească totuşi voinţei ca precept inflexibil, şi că tocmai în această independenţă a maximei de orice astfel de mobiluri constă măreţia ei şi care face ca orice subiect raţional să fie demn de a deveni un membru legislator în imperiul scopu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este deci raportul acţiunilor cu autonomia voinţei, adică cu o legislaţie universală posibilă prin maxime. Acţiunea care poate exista împreună cu autonomia voinţei, este permisă; aceea care nu e de acord cu ea, este interzisă. Voinţa, ale cărei maxime sunt necesar de acord eu legile autonomiei, este o voinţă sfântă, absolut bună. Dependenţa unei voinţe, care nu e absolut bună, de principiul autonomiei (eonstrângerea morală) este obligaţie. Obligaţia nu poate fi deci aplicată unei fiinţe sfinte. Necesitatea obiectivă a tmei acţiuni făcute din obligaţie se numeşte datorie. (58)</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deşi concepem prin conceptul de datorie o supunere faţă de lege, totuşi prin aceasta ne reprezentăm în acelaşi timp o anumită măreţie şi o demnitate la acea persoană care împlineşte toate datoriile. Căci desigur ea posedă măreţie nu întrucât e supusă legii morale, ci o posedă întrucât, cu privire la această lege, ea este în acelaşi timp legislatoare şi numai din această cauză îi este supusă. Şi am arătat de asemenea mai sus cum nici teama, nici înclinaţia, ci exclusiv respectul pentru lege este acel mobil care poate da acţiunii o valoare morală. (5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voinţei este proprietatea voinţei prin care ea îşi este ei însăşi lege (independent de orice natură a obiectelor voliţiei). Principiul autonomiei este deci: de a nu alege decât astfel încât maximele alegerii noastre să fie incluse în aceeaşi voliţie totodată ca lege universală. (59) principiul mai sus menţionat al autonomiei este unicul principiu al morale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nţa îşi caută legea care trebuie să o determine în altceva decât în aptitudinea maximelor ei care o fac pe ea însăşi legislatoare universală, prin urmare când, depă-şindu-se pe sine, caută această lege în natura vreunuia din obiectele ei, se produce totdeauna eteronomie. Atunci voinţa nu-şi mai dă sie însăşi legea, ci obiectul i-o dă ei în virtutea raportului lui faţă de ea. Acest raport, fie că se bazează pe înclinaţie sau pe reprezentări ale raţiunii, face să nu fie posibile decât imperative ipotetice: eu trebuie să fac ceva, fiindcă vreau altceva. Dimpotrivă, imperativul moral, prin urmare categoric, spune: eu trebuie să acţionez într-un fel sau altul, deşi nu voiam nimic altceva.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acolo unde, pentru a prescrie voinţei regula care s-o determine, trebuie să recurgem la un obiect ca bază a voinţei, regula nu este altceva decât eteronomie; imperativul este condiţionat, anume: dacă sau fiindcă vrem acest obiect, trebuie să acţionăm într-un fel sau altul; prin urmare, el nu poate porunci niciodată moral, adică categor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absolut bună, al cărei principiu trebuie să fir un imperativ categoric, va fi deci nedeterminată cu priviri la toate obiectele şi nu va cuprinde decât forma voliţieî în genere şi anume ca autonomie, adică aptitudinea maximei oricărei voinţe bune de a se face pe sine însăşi lege universală, este ea însăşi singura lege pe care voinţa oricărei fiinţe raţionale şi-o impune sie însăşi, fără a-i pmr ca bază vreun mobil şi interes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ă o astfel de 'judeeată. Practica sintetică a priori şi de ce e necesară, este o problemă a cărei soluţionare nu se mai află în limitele metafizicei moravu-: 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6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TREIA. TRECEREA DE LA METAFIZICA MORAVURILOR LA CRITICA RAŢIUNII PUR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este un fel de cauzalitate a unor fiinţe vii, în-trucât sunt raţionale, şi libertatea ar fi acea proprietate a acestei cauzalităţi când ea poate acţiona independent de cauze străine care s-o determine; după cum necesitatea naturii este proprietatea cauzalităţii tuturor fiinţelor fără raţiune de a fi determinate prin influenţa unor cauze străine.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altceva libertatea voinţei decât autonomia, adică proprietatea voinţei de a-şi fi sie însăşi lege? Dar judecata: voinţa îşi este, în toate acţiunile noastre, sie însăşi lege, indică numai principiul de a nu acţiona conform altei maxime decât conform aceleia care se poate avea pe sine însăşi şi ca lege universală. Dar aceasta este tocmai formula imperativului categoricşi principiul moralităţii: astfel o voinţă liberă şi o voinţă supusă legilor morale este unul şi acelaşi lucru. (65) libertatea trebuie dovedită ca proprietate a voinţei tuturor fiinţelor raţionale.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deci: Orice fiinţă care nu poate acţiona altfel decât sub Ideea de libertate este, tocmai de aceea, din punct de vedere practic, într-adevăr liberă, adică pentru ea sunt valabile toate legile care sunt unite inseparabil eu libertatea, la fel ca şi când libertatea voinţei ei în sine ar fi fost explicată, în mod valabil, şi de către filosofia teoretică. Acum eu afirm: că noi trebuie să acordăm oricărei fiinţei raţionale, înzestrate cu voinţă, în mod necesar şi Weea de libertate, sub care numai să acţioneze. Căci într-o ^astfel de fiinţă gândim o raţiune care este practică, adică are cauzalitate cu privire la obiectele ei. Dar e im-Posibil să concepem o raţiune care, conştientă că este autoarea judecăţilor ei, ar primi o conducere din altă parte! Căci atunci subiectul n-ar atribui determinarea judecăţii raţiunii lui, ci unui impuls. Ea trebuie să se considere pe sine însăşi ca autoare a principiilor ei, independent de influenţe străine, prin urmare ea însăşi, ea raţiune practică sau ea voinţă a unei fiinţe raţionale, trebuie să se considere liberă; adică voinţa ei nu poate fi o voinţă proprie decât sub Ideea de libertate şi trebuie deci atribuită, din punct de vedere practic, tuturor fiinţelor raţionale.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presupunem liberi în ordinea cauzelor eficiente, pentru a ne considera supuşi ' legilor. Morale în ordinea Scopurilor, şi ne considerăm apoi supuşi – acestor legi, fiindcă ne-am atribuit libertatea voinţei; căci libertate şi legislaţie proprie a voinţei sunt ambele autonome, prin urmare concepte care se pot substitui unul altuia, dar tocmai din această cauză nu ne putem servi de unul pentru a explica pe celălalt şi a-i arăta principiul. Tot ceea ce putem face este să reducem la un singur concept reprezentări ale aceluiaşi ebiect care par diferite din punct de vedere logic (cum se reduc fracţiuni diferite de aceeaşi valoare la cea mai simplă expresie). (69)</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eea ce priveşte simpla percepţie şi reeep ta te a senzaţiilor, omul trebuie să se considere ca ap nând lumii sensibile, iar în ceea ce priveşte ceea ce ar p a fi activitate pură în el (ceea ce ajunge la conştiinţă, nu yi m afecţiunea simţurilor, ci nemijlocit) el trebuie să se rom sidere ca aparţinând lumii inteligib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7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ăseşte efectiv în sine o facultate prin care se di&amp;4 tinge de toate celelalte lucruri, ba chiar de sine însuşi, înf trucât e afectat de lucruri, şi această facultate este ţiune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iinţă raţională trebuie să se considere pe sine psăşi, întrucât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nteligent. (r) (deci nu pe baza facultăţilor ei inferioare), ca. Aparţinând nu lumii sensibile, ci lumii inteligibile; prin urmare, ea are două puncte de vedere dia care se poate privi pe sine însăşi şi să cunoască legile folosirii facultăţilor ei, prin urmare ale tuturor acţiunilor ei, pe de o parte. Întrucât aparţine lumii sensibile şi este supusă legilor naturii (eteronomie), pe de altă parte, întrueât aparţine lumii inteligibile, este supusă legilor care, independent de natură, sunt întemeiate nu empiric, ci numai p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nţă raţională, prin urmare aparţinând lumii inteligibile, omul nu poate concepe cauzalitatea propriei lui voinţe niciodată altfel decât sub Ideea libertăţii; căci independenţa de cauzele determinante ale lumii sensibile (independenţă pe care raţiunea trebuie să şi-o atribuie totdeauna) e libertate. Dar cu Ideea de libertate este legat inseparabil conceptul de autonomie, iar cu acesta principiu'! General al moralităţii, care, în Idee, este baza tuturor acţiunilor unor fiinţe raţionale, la fel cum legea naturii stă la baza tutror fenomenelor. (71-72)</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vedem că, dacă ne concepem ca liberi, atunci ne transferăm ca membri în lumea inteligibilă şi cunoaştem autonomia voinţei împreună cu consecinţele ei, moralitatea; dar dacă ne concepem ca obligaţi din datorie, atunci ne considerăm ca aparţinmd lumii sensibile şi totuşi în acelaşi timp lumii inteligibile. (72) în calitate de simplu membru al lumii inteligibile, toate acţiunile mele ar fi deci perfect conforme principiului au^ tonomiei voinţei pure; în calitate de simplă parte a lumii sensibile, ele trebuie, să fie considerate ca pe deplin conforme legii naturale, a râvnirilor şi înclinaţiilor, prin urmare eteronomiei naturii. (Cele dintâi s-ar baza pe principiul suprem al moralităţii, cele din urmă pe principiul sa fericirii.) Dar fiindcă lumea inteligibilă include -principiu lumii sensibile, prin urmare şi al legilor ei, deci cu prâvir&lt; la voinţa mea (care aparţine cu totul lumii inteligibile) est&lt; nemijlocit legislatoare şi deci trebuie să fie concepută cj atare, va trebui să mă consider ca inteligenţă, deşi pe d (altă parte ca aparţinând lumii sensibile, totuşi supus legi celei dintâi, adică a raţiunii, care conţine în Ideea de liber tate legea ei, şi deci supus autonomiei voinţei. Prin urman va trebui să consider legile lumii inteligibile pentru rnin&lt; ca imperative şi acţiunile conforme acestui principiu a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imperative categorice sunt posibile prin J tul că Ideea de libertate mă face membru al unei lumi in-teligibile; dacă nu aş fi decât atât, toate acţiunile mele ar _ totdeauna conforme autonomiei voinţei, dar cum mă con' sider totodată ca membru al lumii sensibile, ele trebui (Sollen) să-i fie conforme. Acest trebuie categoric (Solie reprezintă o judecată sintetică a priori, deoarece voânţ mele afectate de râvniri sensibile i se mai adaugă şi Ide acleiaşi voinţe pure practice prin ea însăşi, dar aparţinm* lumii inteligibile şi cuprinzând condiţia raţională suprem, a voinţei sensibile; aproape la fel cum intuiţiilor lumii seni sibile li se adaugă concepte ale intelectului, care prin î însele nu înseamnă decât forma legică în genere şi can &gt; astfel posibile judecăţi sintetice a priori, pe care se meiază orice cunoaştere a naturii. (7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Sollen) morală este deci voliţia proprie m sară a unui membru al lumii inteligibile şi este conceput, de el ca datorie (Sollen) numai întrucât se'consideră ir acelaşi timp membru al lumii sensibile.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e concep, în ce priveşte voinţa, liberi. De aici provin toate judecăţile asupra „acţiunilor prin care ei declară că ar fi trebuit să se întâmple, deşi nu s-a in-tâmplat, (7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are originea o dialectică a raţiunii, căci libertatea care este atribuită voinţei pare să stea în contradicţie cu necesitatea naturii. Totuşi, deşi din punct de vedere speculativ raţiunea, aflată la răscruce de drumuri, găseşte calea necesităţii naturale cu mult mai netedă şi practicabilă decât pe cea a libertăţii, totuşi, din punct de vedere practic, poteca libertăţii este unica pe care e posibil să ne folosim de raţiune în purtarea noastră; de aceea, filosofiei celei mai subtile îi este imposibil ca şi raţiunii omeneşti celei mai comune să înlăture libertatea prin sofisticări. Ea trebuie deci să presupună că nici o contradicţie adevărată nu se găseşte între libertate şi necesitatea naturală a aceleiaşi acţiuni omeneşti, căci tot atât de puţin poate ea renunţa la conceptul naturii ca şi la cel al libertăţii.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imposibil să scăpăm de. Contradicţie, dacă subiectul ce se crede liber s-ar concepe pe sine în acelaşi sens sau în acelaşi raport când se numeşte liber ca atunci când se consideră cu privire la aceeaşi acţiune ca supus legii naturii. De aceea o sarcină inevitabilă a filosofiei speculative este să arate cel puţin că amăgirea ei din cauza contradicţiei constă în faptul că noi concepem omul în alt sens şi raport când îl numim liber decât atunci când îl considerăm ca o parte a naturii, supusă legilor ei; şi trebuie să arate că nu numai ambele pot sta foarte bine împreună, ci că trebuie şi concepute în mod necesar unite în acelaşi subiect…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dă îndată seama că ambele pot avea loc în acelaşi timp, ba chiar că trebuie (miisse) să aibă loc. Căci, că un lucru ca fenomen (aparţinând lumii sensibile) e supus unor anumite legi de care acelaşi lucru ca lucru sau fiinţă în sine este independent, nu cuprinde nici cea mai mică contradicţie; dar că el însuşi trebuie să se reprezinte şi să se conceapă pe sine însuşi în acest îndoit mod, se întemeiază în ce priveşte faptul întâi, pe conştiinţa de sine însuşi ca despre un obiect afectat de simţuri, în ce priveşte al doilea fapt, pe conştiinţa de sine însuşi ca inteligenţă, adică independent, în folosirea raţiunii lui, de impresii sen-sibile (prin urmare ca aparţinând lumii inteliqi-bile) (7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lume inteligibilă nu este deci decât o po-ziţie pe care raţiunea se vede constrânsă s-o ia în afara fenomenelor, pentru a se concepe pe ea însăşi ca practi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7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este valabilă decât ca ipoteză necesară a raţiunii într-o fiinţă care crede a fi conştientă într-o voinţă, adică de o facultate încă diferită de simpla facultate de a râvni (adică de a se determina la acţiune ca inteligenţă, prin urmare conform legilor raţiunii, independent de instincte naturale). (78) moralitatea nu are valabilitate pentru noi, fiindcă interesează ci [.,.] interesează, fiindcă este valabil pentru noi ca oameni, întrucât a provenit din voinţa noastră ca inteligenţă, prin urmare din adevăratul nostru eu.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aţiunea pură poate fi practică prin ea însăşi, fără alte motive, de oriunde ar fi luate ele, cum adică simplul principiu al universalităţii tuturor maximelor ei ce legi (ceea ce ar fi desigur forma unei raţiuni pure practice) ar putea constitui prin sine însuşi un motiv fără orice materie (obiect) al voinţei pentru care am avea dinainte un interes oarecare şi ar putea produce un interes care s-ar putea numi pur moral, sau eu alte cuvinte: cum raţiunea pură poate fi practică, este ceva pe care orice raţiune omenească este cu totul incapabilă să-1 explice şi orice străduinţă şi muncă în a-i caua explicarea vor f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el ca şi când aş căuta să scrutez cum este posibilă libertatea însăşi ca cauzalitate a unei voinţe. Căci aici eu părăsesc principiul explicativ filosofic şi altul nu am.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limita ultimă a oricărei cercetări morak iar a o determina, este de o mare importanţă şi pentru a împiedica raţiunea, pe de o parte, să caute în lumea sensibilă, în dauna moravurilor, principiul suprem de acţiune şi un interes conceptibil, dar empiric, iar pe de altă parii' pentru ca ea să nu fâlfâie neputincioasă aripile în spaţiuî nd pentru ea al conceptelor transcendente sub numeU lumii inteligibile, fără a se urni din loc, şi să nu se piardă printre himere. (8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peculativă a raţiunii, în ceea ce priveşte natura, duce la necesitatea absolută a unei cauze supreme a lumii; folosirea practică a raţiunii, în ceea ce priveşte li -bertatea, duce de asemenea la necesitate absolută, dar numai la necesitatea legilor acţiunilor unei fiinţe raţionale cu atare. Este însă un principiu esenţial al oricărei folosiri ii raţiunii noastre de a împinge cunoaşterea ei până la conştiinţa necesităţii acestei cunoaşteri (căci altfel ea nu ar fi o cunoaştere a raţiunii). Dar este şi o limitare tot atâi de esenţială a aceleiaşi raţiuni că ea nu poate scruta nici necesitatea a ceea ce există sau se întâmplă, nici a ceea ce trebuie (soli) să se întâmple, dacă nu se pune ca principiu o condiţie sub care există sau se întâmplă sau trebuie (soli) să se întâmple. Dar în felul acesta, căutând mereu condiţii, momentul în care raţiunea se aştepta să fie satisfăcută este mereu amânat. De aceea ea caută fără răgaz Necesarul necondiţionat şi se vede silită să-1 admită, fără nici un mijloc de a şi-1 face conceptibil; şi se simte destul de fericită, dacă poate măcar descoperi conceptul care e compatibil cu această ipoteză. Nu e deci un blam pentru deducţia noastră a principiului suprem al moralităţii, ci o obiecţie pe care ar trebui s-o facem raţiunii omeneşti în genere, că m poate face conceptibilă o lege practică necondiţionată pol ţrivit necesităţii ei absolute (cum trebuie să fie imperaJ tivul categoric); căci faptul că ea nu vrea s-o facă printr-d condiţie, anume cu ajutorul unui interes care i-ar'fi pus' ca bază, nu i se poate lua în nume de rău, fiindcă atunci n-ar fi lege morală, adică lege supremă a libertăţii. Şi astfel noi în adevăr nu concepem necesitatea practică necondiţionată a imperativului moral, dar concepem totuşi inconceptibilitatea lui, iar aceasta este tot ceea ce se poate cfre. P? „bună dreptate unei filosofii care năzuieşte în principii să înainteze până la limitele [ultime alei raţiunii omeneşti. (33-8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borâre la conceptele, populare este desigur foarte lăudabilă, dacă a fost precedată de înălţarea la principiile raţiunii pure şi a fost atinsă spre deplină satisfacţie; şi aceasta ar însemna să se întemeieze doctrina moravurilor mai întâi pe metafizică, iar apoi, după ce a fost stabilită solid, să i se procure acces prin popularizare. Dar este cu totul absurd ca de la prima cercetare, de care depinde toată exactitatea principiilor, să acordăm prioritate popularizării. (27)</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ce nu pot gândi, cred că ies din încurcătură cu ajutorul simţirii chiar şi acolo unde este vorba numai de legi universale şi deşi sentimentele, care, prin natura lor, în ce priveşte gradul, sunt infinit diferite unele de altele, nu pot servi ca criteriu egal al binelui, şi al răului, fără a mai considera că cine judecă cu ajutorul sentimentului îui nu poate judeca valabil pentru al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tinereţea fragilă nu ştim ce scopuri vom urmări în viaţă, părinţii mai ales caută să-i înveţe pe copiii lor foarte variate lucruri şi se îngrijesc ca ei să dobândească abilitate în folosirea mijloacelor pentru atingerea a tot felul de scopuri. Ei nu pot şti dacă odrasla lor îşi va propune vreodată în viitor cu adevărat vreunul din aceste scopuri, dar ş-tiu totuşi că e posibil ca ea să şi le propună cândva; şi această grijă este atât de mare, încât, din această cauză, ei neglijează să le formeze şi să le rectifice judecata asupra valorii lucrurilor pe care şi le-ar putea propune ca scopur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acestei nepăsări sau chiar acestui mod josnic de a gândi, care constă în a căuta principiul purtării printre motive şi legi empirice, trebuie să se avertizeze cât mai mult şi cât mai des, căci raţiunea umană, obosită, se culcă bucuroasă pe o ureche şi în visurile ei, înşelată de dulci iluzii (care o fac ca în locul Junonei să îmbrăţişeze un nor), substituie moralităţii un bastard cârpăeit din membre de origine cu totul eterogenă şi care se aseamănă cu tot ce vrem. Să vedem în el, numai cu virtutea nu, pentru acela care a văzut odată adevărata ei înfăţişare. (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ace să ne măgulim cu un mobil mai nobil pe care ni-1 atribuim în mod eronat, dar” în realitate nu putem ajunge niciodată pe deplin, nici chiar prin cel mai sever examen, până la mobilurile secrete ale acţiunilor noastre, deoarece, când este vorba de valoarea morală, ceea ce importă nu sunt acţiunile, pe care le vedem, ci principiile lor interne, pe care nu le vedem.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 spirit, discernământ şi cum s-ar mai numi astfel talentele spiritului, sau curaj, hotărâre, stăruinţă în proiecte, ca proprietăţi ale temperamentului, sunt fără îndoială în unele privinţe bune şi de dorit; dar ele pot deveni şi extrem de rele şi dăunătoare, dacă voinţa, care are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 Despre frumos şl bine, voi. N i.'o. Tosească de aceste daruj'i naturale şi a cărei calitate specifică se numeşte de aceea caracter, nu e bună. La fel staul lucrurile şi cu darurile fericirii. Putere, bogăţie, onoare, | chiar sănătate şi toată bunăstarea şi mulţumirea cu soarta j sa, pe scurt ceea ce se numeşte fericire, determină îndrăzneală şi. Prin ea, adesea şi trufie, dacă nu există o voinţă bună care-să corecteze şi să facă universal conformă scopului influenţa lor asupra simţirii şi prin aceasta şi întregul principiu de a acţiona; fără a aminti că un observator raţional şi imparţial nu poate avea niciodată plăcere văzând continua prosperitate a unei fiinţe pe care nici o trăsătură </w:t>
      </w:r>
      <w:r>
        <w:rPr>
          <w:rFonts w:cs="Bookman Old Style;Times New Roman" w:ascii="Bookman Old Style;Times New Roman" w:hAnsi="Bookman Old Style;Times New Roman"/>
          <w:caps/>
          <w:sz w:val="24"/>
        </w:rPr>
        <w:t>j. u</w:t>
      </w:r>
      <w:r>
        <w:rPr>
          <w:rFonts w:cs="Bookman Old Style;Times New Roman" w:ascii="Bookman Old Style;Times New Roman" w:hAnsi="Bookman Old Style;Times New Roman"/>
          <w:sz w:val="24"/>
        </w:rPr>
        <w:t>nei voinţe curate şi bune nu o împodobeşte [.,.]. (1,1) l. J cel mai reprobabil este principiul fericirii personale, numaj fiindcă este fals şi experienţa contrazice jude-f t că bunăstarea ar corespunde totdeauna bunei eon ite, nici numai fiindcă nu contribuie cu nimic la înteierea moralităţii, întrucât e cu totul altceva de a-1 face un om fericit decât de a-1 face bun, şi pe cineva prudent &gt;tent la interesele lui, decât de a-1 face virtuos: ci fiindcă ne la baza moralităţii mobiluri care mai curând submi-n&lt;i7, a şi distrug toată măreţia ei, întrucât pun în aceeaşi '„gorie motivele care îndeamnă la virtute cu acelea care anină la viciu şi ne învaţă numai să calculăm mai bine, jterg cu totul deosebirea specifică dintre virtute şi '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o fiinţă care are raţiune şi o voinţă, scopul piptiLi-zis al naturii ar fi fost conservarea, bunăstarea. Într-un uvint fericirea ei, natura ar fi nimerit-o foarte rău c-n organizarea, alegând raţiunea creaturii ca executoare; jcestei intenţii. Căci toate acţiunile pe care trebuie să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vârşească în acest scop, şi întreaga regulă a conduitei sal-; – i” fi putut fi indicate cu mult mai exact prin instinct şi a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ii ar fi putut fi asigurat prin aceasta cu mult mai birut or putea fi înfăptuit prin raţiune. (ÎS) ii me i&gt;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oi observăm de asemenea că, cu cit o raţiune cultivată urmăreşte plăcerile vieţii şi ale fericirii, cu atât mai mult omul se îndepărtează de adevărata mulţumire. Drept urmare, la mulţi şi anume la cei mai versaţi în folosirea ei, numai dacă sunt destul de sinceri s-o mărturisească, g naşte un anumit grad de misologie, adică de ură împotriva -raţiunii. Fiindcă, după ce au evaluat cu aproximaţie toate avantajele pe care le pot obţine, nu vreau să zic din' in*, ţia tuturor artelor de lux vulgar, ci chiar din ştiinţe (în cele din urmă li se par a fi şi ele un lux al intelectu1 ei găsesc totuşi că de fapt. S-au ales cu mai multă osten decât au dobândit fericire; şi atunci ei sfârşesc mai cu i prin a invidia decât prin a dispreţui pe oamenii de rând stau mai mult sub conducerea simplului instinct natur nu permit raţiunii multă influenţă asupra conduitei lor „ toţi oamenii au deja în ei înşişi cea mai puter şi mai intimă înclinaţie spre fericire, fiindcă tocmai această Idee de fericire se rezumă toate înclinaţiile. Nu că preceptul fericirii este mai totdeauna astfel alea mcât prejudiciază grav unele înclinaţii şi totuşi omul n poate face o noţiune precisă şi sigură despre suma &amp;i~ facerii tuturor sub numele de fericire; de aceea nu * mirare că o singură înclinare determinată cu privin ceea ce promite şi la timpul în care poate fi dobândită tisfacerea ei, poate să covârşească o Idee nesigură; şi or de exemplu bolnav de gută, ar putea prefera sa mări ceea ee-i place şi să sufere cât poate, fiindcă după socoV lui n-a pierdut aici cel puţin plăcerea clipei prezente ţ tru speranţa, poate neîntemeiată, într-o fericire care: afla în sănătate. Dar, şi în acest caz, dacă înclinaţia gi rală spre fericire nu ar determina voinţa lui, dacă tea, cel puţin pentru el, nu ar ocupa atât de necesai preponderent în calculul lui, rămâne totuşi şi au, 1 în toate celelalte cazuri, o lege. Anume legea de a-şi p n&l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u din înclinaţie, ci din datorie, şi abia atunci purtarea lui are o adevărată valoare morală,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păcate, conceptul de fericire este un concept atât de nedeterminat. Încât, deşi orice om vrea să ajungă la ea, totuşi el nu poate spune niciodată exact şi de acord cu sine însuşi ce doreşte propriu-zis şi ce vrea. Aceasta din cauză că toate elementele care aparţin conceptului de fericire sunt în totalitatea lor empirice, adică trebuie să fie împrumutate din experienţă, că totuşi pentru Ideea de fericire este necesară o totalitate absolută, un maximum de bunăstare în starea mea actuală şi în orice stare viitoare. Dar este imposibil ca fiinţa cea mai perspicace şi totodată cea mai puternică, însă finită totuşi, să-şi facă o idee exactă despre ceea ce vrea într-adevăr aici. Dacă vrea bogăţie, câte griji, invidie şi curse nu riscă el să-şi atragă prin aceasta! Daca vrea multă cunoaştere şi scrutare, el ar putea dobândi eventual o privire mai ageră care i-ar arăta relele, ce astăzi I se ascund încă şi totuşi nu pot fi evitate. Într-un mod încă mai îngrozitor, sau să-i facă mai exigente poftele, care îi dau deja destul. De lucru, ca să-i înmulţească trebuinţele. Dacă vrea o viaţă lungă, cine îi garantează că ea nu va fi o lungă suferinţă? Dacă vrea cel puţin sănătate, de câte ori slăbiciunea corpului nu ne-a reţinut de la desfrâu, în care o sănătate perfectă ne-ar fi făcut să cădem etc. Pe scurt, el nu este capabil să determine cu totală certitudine. Conform unui principiu oarecare, ceea ce-1 va face într-adevăr fericit, fiindcă pentru aceasta ar fi necesară ornai-ştiinţa. Nu putem deci acţiona după principii sigure pentru a fi fericiţi, ci numai după sfaturi empirice, de exemplu să ţii regim, să fii econom, să fii politicos, să fii discret etc., despre care experienţa învaţă că ele sporesc cel mai mult în medie bunăstarea. De aici urmează că la drept vorbind toate imperativele prudenţei nu pot porunci, adică </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 xml:space="preserve"> pot prezenta obiectiv acţiuni ca fiind practic necesare, ci mai curând ele trebuie considerate ca sfaturi (consilia) cleeât ca porunci (praevepm) ale raţiunii, că sarcina de a determina, sigur şi general, care acţiune va spori fericirea unei fiinţe raţionale, este cu totul insolubilă; prin urmare cu privire la această purtare nu e posibil un imperativ în sensul strict al cuvântului, care ar porunci să facem ceea ce face fericit, fiindcă fericirea este un ideal nu al raţiunii, ci al imaginaţiei, ceea ce se întemeiază numai pe principii empirice, de la care zadarnic aşteptăm să determine o acţiune prin care să se realizeze totalitatea unei1' serii de efecte, în realitate infinită. (36-37)</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exemplu, eu trebuie să caut a contribui la fericirea. Altuia, nu ca şi când aş avea vreun interes la existenţa acestei fericiri (fie în virtutea unei înclinaţii nemijlocite, fie, indirect, în vederea satisfacerii unei plăceri oarecare concepută de raţiune), ci numai fiindcă maxima care exclude această fericire nu poate fi cuprinsă, ca lege universală, în una şi aceeaşi voliţi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incipiile raţionale sau cauzele raţionale ale moralităţii, conceptul ontologic al perfecţiunii (oricât de vid, oricât de nedetrminat, prin urmare de inutilizabil este el pentru a descoperi în câmpul imens al realităţii posibile suma cea mai mare de fericire care să ni se potrivească nouă; oricât are el, pentru a distinge realitatea de care este vorba aici în mod specific de oricare alta, tendinţa inevitabilă de a se învârti în cerc şi nu poate evita să presupunem pe ascuns moralitatea pe care trebuie s-o explice) este totuşi preferabil conceptului teologic, care deduce moralitatea dintr-o voinţă divină infinit perfectă, nu numai din cauză că nu putem intui perfecţiunea ei, ci o putem deduce numai din conceptele noastre, între care cel al moralităţii este cel mai însemnat, ci pentru că, dacă nu o facem (precum, dacă am face-o, am săvârşi un cerc grosolan în explicaţia noastră), singurul concept care ne mai rămâne, acela al voinţei divine, pe care ne-o formăm din proprietăţile ambiţiei şi. Ale setei de dominaţie, asociate-' cu teribilele reprezentări ale puterii şi înverşunării, ne-ar conduce la un. Sistem al moravurilor care ar fi tocmai opus moralităţii. Dar dacă aş fi constrâns să aleg între conceptul de simţ moral şi cel de perfecţiune în genere (concepte care vel puţin nu dăunează moralităţii, deşi nu sunt de loc potrivite s-o susţină ca bază), m-aş hotărî pentru cel din urma, fiindcă cel' puţin el ia sensibilităţii dreptul de a decide în problema moralităţii şi o trimite în faţa tribunalului raţiunii pure. Unde, deşi nici aici nu se hotărăşte nimic, totuşi el menţine, nefalsificată, Ideea nedeterminată („ unei voinţe bune în sine) până când îi va fi posibilă o mai precisă 'determinare a ei. (62-63) [.,] cu privire la datoria meritorie faţă de alţii, noi ştim că scopul natural pe care-1 au toţi oamenii este fericirea Io. Prdprie. Umanitatea ar putea desigur subzista, dacă nimeni nu ar contribui la fericirea altuia, cu condiţia de a nu sustrage acestei fericiri nimic în mod intenţionat; dar dac;” fiecare nu s-ar strădui, pe cât poate, să promoveze şi scopurile altora, acordul unei astfel de purtări cu umanitatea &lt;„ scop în sine nu ar fi totuşi decât negativ şi nu pozitiv. Căci dacă subiectul este scop în sine, scopurile lui trebuie să fii totodată, pe cât este posibil, şi scopurile mele, dacă vreai&gt; ca reprezentarea acestei finalităţi să dobândească în min* toată eficacitatea.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numera acum câteva datorii [,.]. L. Un om. În urma unei serii de nenorociri care au cre. Vut până l-au adus la disperare, simte dezgust de viaţă, dar sie încă atât de mult în posesiunea raţiunii lui îneât s*-poate întreba pe sine, dacă nu cumva este împotriva datoriei faţă de sine însuşi de a-şi lua viaţa. El încearcă atunt: dacă maxima acţiunii lui poate deveni o lege universală; &gt; naturii. Iar maxima lui este: admit ca principiu, din iubire pentru mine însarni să-mi scurtez viaţa, da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ngindu-se, mă ameninţă cu mai multe nenorociri deen îmi promite bucurii. Se mai bune întrebarea, dacă aeesi acest principiu al iubirii de sine poate deveni o lege universală a naturii. Dar observăm îndată că o natură, a cărei lege ar fi să distrugă viaţa însăşi, în virtutea aceluiaşi sentiment a cărui menire este de a stimula la promovarea ei, s-ar contrazice pe ea însăşi şi deci nu ar exista ca natură. Prin urmare, este imposibil ca acea maximă să poată avea loc ca lege universală a naturii şi, în consecinţă, ar contrazice cu totul principiul suprem al fiecărei datorii. (40)</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ul nu este un lucru, prin urmare nu este ceva eare să poată fi folosit numai ca mijloc, ci trebuie să fie considerat în toate acţiunile lui totdeauna ca scop în sine, Eu nu pot deci dispune cu nimic de omul din persoana mea. Să-1 mutilez, să-1 ruinez, să-1 ucid,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altul, forţat de nevoi, se împrumută cu bani. El ştie bine că nu-i va putea restitui, dar vede totodată că nu i se va împrumuta nimic, dacă nu promite formal să-i achite la un timp hotărât. El înclină să facă o astfel de promisiune; dar mai are destulă conştiinţă să se întrebe dacă nu este nepermis şi contrar datoriei să ieşi în acest fel din strâmtoare? Să presupunem că s-ar decide totuşi, atunci maxima acţiunii lui s-ar formula astfel: când cred a fi în strâmtoare de bani, împrumut bani şi promit că-i voi restitui, deşi ştiu foarte bine că acest lucru nu se va întâmple niciodată. Acest principiu al iubirii de sine sau al folosului personal poate eventual să se împace cu întreaga mea bunăstare viitoare, dar acum se pune întrebarea dacă el este just. Eu convertesc deci existenţa iubirii de sine într-o lege universală şi formulez întrebarea astfel: cum ar fi atunci când maxima mea ar deveni o lege universală? Vădi îndată că ea nu poate fi niciodată valabilă ca lege universală a naturii, şi nu poate fi de acord cu ea însăşi, ci trebuie să se contrazică în mod necesar. Căci universalitatea unei legi care ar permite oricui se crede în nevoie, să poată promite ce-i trece prin minte, cu intenţia de a nu-şi ţine promisiunea, ar face imposibile promisiunea însăşi şi scopul: ce l-ar putea avea cu ea, deoarece nimeni n-ar crede ca i s-a promis ceva, ci ar râde de o astfel de declaraţie ca de; un simulacru zadarnic. (40-41)</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ce are de gând să facă altora o promisiune mincinoasă, va înţelege imediat că el vrea să se servească de un alt om numai ca mijloc, ca şi când acest alt om nu ar conţine în acelaşi timp în el însuşi un scop în s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izbitoare este această violare a principiului umanităţii la; alţi oameni, dacă luăm exemple de atentate contra liber-1 taţii şi proprietăţii altora. Căci aici este clar că cel ce caleăj drepturile oamenilor intenţionează să se servească de per-1 soana altora numai ca mijloc, fără a considera că ei trebuie! Să fie respectaţi ca fiinţe raţionale totdeauna în acelaşi^ timp ca scopuri, deci că trebuie să poată conţine în ele şvj scopul aceleiaşi acţiun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al treilea găseşte în sine un talent care, cu ajutorul unei culturi oarecare, l-ar putea face un om folositor în privinţe de tot felul. Dar, văzându-se în condiţii comode, preferă să se dedea petrecerilor decât să se străduiască eu; extinderea şi îmbunătăţirea fericitelor lui dispoziţii natu-j rale. Dar el încă mai întreabă, dacă maxima lui de a-şij neglija darurile naturale se acordă tot atât de bine cu încli-j narea lui spre plăceri, precum şi cu ceea ce numim dato-* rie. El vede atunci că desigur o natură tot ar putea sub-l zista având o astfel de lege universală, deşi omul (aseme-i nea locuitorilor mării de sud) ar lăsa să-i ruginească t lentul şi s-ar gândi să-şi ducă viaţa numai în trândăvie, î? Distracţii. În desfrâu, cu un cuvânt în plăceri; dar e imposibil ca el s ă v r e a, ca această maximă să devină o lege universală a naturii sau să fie pusă ca atare în noi prii' instinct natural. Căci ca fiinţă raţională el Vrea în mod ne cesar ca toate facultăţile să se dezvolte în el3 deoarece îl servesc şi îi sunt date pentru tot felul de scopuri posibile. (4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privire la datoria întâmplătoare (meritorie) faţă' de sine însuşi, nu este suficient ca acţiunea să nu fie în contradicţie cu umanitatea din persoana noastră ca scop în sine, ea trebuie să fie de acord şi cu aceasta. Dar în umanitate există dispoziţii pentru o mai mare perfecţiune, care aparţin scopului naturii cu privire la umanitate în subiectul nostru. Negiijându-le, noi putem respecta fără îndoială datoria de a Conserva umanitatea ca scop în sine, dar nu pe aceea de a dezvolta realizarea acestui sco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patrulea, căruia îi merge bine, văzând că alţii (cărora el le-ar putea veni în ajutor) au de luptat cu mari necazuri, gândeşte: ce-mi pasă? Să aibă parte de fericirea pe care i-o hărăzeşte Cerul sau pe care şi-o face eî însuşi, eu nu-i voi lua nimic din ce-i al lui; ba nici măcar nu-1 voi invidia; dar nu am plăcere să contribui cu ceva la bunăstarea lui sau să-1 ajut în nenorocire. Dacă un astfel de mod de gândire ar deveni d lege universală a naturii, specia umană ar putea să subziste desigur foarte bine şi fără îndoială mai bine decât dacă fiecare ar trăncăni despre simpatie şi bunăvoinţă, străduindu-se chiar să le practice ocazional, în schimb însă înşeală unde poate, vinde drepturile oamenilor sau îi prejudiciază în alt mod. Dar, deşi. E posibil ca o lege universală a naturii, conformă acestei maxime, să. Existe, totuşi este imposibil să v o im ca un astfel de principiu să fie valabil pretutindeni ca lege naturală, Căci o voinţă care ar decide aceasta s-ar contrazice pe sine însăşi, întrucât se pot întâmpla multe cazuri când el are nevoie de dragostea şi simpatia altora, şi când, în virtutea unei astfel de legi a naturii izvorâtă din propria lui voinţă, el şi-ar răpi orice speranţă în existenţa pe care o doreşte. (41-4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de exemplu, problema; mi-e îngăduit, dacă mă aflu la strâmtoarc. Să fac o promisiune cu intenţia de a n-o ţ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a mă lămuri în modul cel mai rapid şi cel mai sigur cu privire la soluţionarea problemei, dacă o promisiune mincinoasă este conformă datoriei, mă-întreb pe mine însumi: aş fi eu oare mulţumit ca maxima mea (de a ieşi din situaţia neplăcută printr-o promisiune falsă) să fie valabilă ca o lege universală (atât pentru mine' cât şi pentru alţii), şi aş putea eu oare să-mi spun: oricine poate să facă o promisiune falsă, când se găseşte într-o situaţie neplăcută din care nu poate ieşi în alt mod? Mă voi convinge îndată că pot voi minciuna, dar că nu pot voi o lege universală de a minţi; căci cu o astfel de lege n-ar mai exista, la drept vorbind, o promisiune, deoarece ar fi inutil de a arăta voinţa mea, cu privire la acţiunile ou] t viitoare, altora, care nu m-ar crede, sau, dacă ar J”; H-!'-O pripit, mi-ar plăti cu aceeaşi monedă: prin urmare. Maxima mea ar trebui să se distrugă pe ea însăşi, de în-dai. Ă ce ar fi făcută k-ge universală.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exemplu, est-1'desigur conform datoriei ca băcanul să nu-i ceară clientului său neexperimentat preţuri prea mari. Şi acolo unde afacerile sunt intense, negustorul deştept nici nu o face, ci are un preţ fix general pentru orişicine, aşa că un copil cumpără la el tot atât de bine ca oricare alt client. Toată lumea este deci servită cinstit. Dar J aceasta nu este nici pe departe suficient pentru a crede j că negustorul a procedat din datorie şi din principii de onestitate: interesul său a cerut-o; nu se poate presupune) &gt; aici că el ar avea şi o înclinaţie nemijlocită faţă de s. -ri, pentru a nu prefera aşa-zicând din dragoste pe nici j, faţă de altul în fixarea preţului. Deci acţiunea nu a j fost săvârşită nici din datorie, nici din înclinaţie nemijlocită, ci numai din calcul egoist.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 pentru oameni voi admite că cele mai multe din acţiunile noastre sunt conforme cu datoria: dar dacă examinăm mai îndeaproape năzuinţele şi tendinţele lor, întâlnim pretutindeni scumpul Eu, care iese totdeauna la iveală; pe el se întemeiază intenţia lor şi nu pe porunca severă a datoriei, care ar cere de multe ori abnegaţie. (25)</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ipa adeseori plină de teamă pe care majoritatea oamenilor o au pentru viaţa lor, nu are totuşi nici o valoare internă şi maxima ei nici un conţinut moral. Ei îşi conservă viaţa conform datoriei, dar nu din datorie. Dimpotrivă, dacă nenorociri şi o supărare fără nădejde au înăbuşit cu totul plăcerea de viaţă; dacă nenorocitul, tare la suflet, mai mult indignat de soarta lui decât umilit şi abătut, îşi doreşte moartea, dar totuşi îşi conservă viaţa atunci maxima lui are un conţinut moral, (15-16)</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i se prezintă o acţiune de onestitate, îndeplinită de un suflet ferm, fără speranţa în vreun avantaj în această lume sau în alta. Iar aceasta în ciuda celor mai mari încercări de mizerie sau seducţii de averi, această acţiune depăşeşte cu mult şf eclipsează orice acţiune asemănătoare care a fost afectată chiar numai foarte puţin de un mobil străin, ea înalţă sufletul şi incită dorinţa de a putea acţiona la fel. Chiar şi copiii de vârstă mijlocie simt această impresie, şi lor nu ar trebui să le expunem niciodată datoriile în alt mod. (29) lealitatea pură în prietenie trebuie cerută de la fiecare om.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şi sârguinţa în muncă au un preţ de piaţă; agerimea minţii, imaginaţia vie şi buna dispoziţie au un preţ de afecţiune; dimpotrivă, fidelitatea în promisiuni, bunăvoinţa întemeiată pe principii (nu din instinct) au a valoare intrinsecă. (54) [. J eu nu trebuie să mint, dacă vreau să rămân respectat; iar imperativul moral spune: eu nu trebuie mint chiar dacă acest lucru nu mi-ar aduce nici cea ras mică ruşin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spect pentru o persoană nu este în realitat decât respect pentru îege (a onestităţii etc), despre acea persoană ne dă un exemplu. Cum considerăm şi dez-i voltarea talentelor noastre ca o datorie, noi ne reprezen-' tăm la o persoană cu talente oarecum exemplul unei legi ' (de a deveni asemenea ei prin exerciţiu), şi aceasta constituie respect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m, nici cel mai înrăit ticălos, cu condiţia numai de a fi obişnuit să folosească raţiunea, care, dacă i-am prezenta exemple de onestitate în intenţii, de perseverenţă în urmarea de maxime bune, de simpatie şi bunăvoinţă faţă de toţi (şi încă asociate cu sacrificarea de mari avantaje şi bunăstare), să nu dorească ca şi el să aibă astf: de sentimente. Dar, din cauza înclinaţiilor şi impulsuril sale, el nu poate realiza această dorinţă, dorind totuşi acelaşi timp să fie eliberat de astfel de înclinaţii supăr toare pentru el. Deci el dovedeşte prin aceasta că, cu voinţă care este liberă de impulsurile sensibilităţii, '., ' transpune în gând într-o ordine cu totul alta a lucruri J decât aceea a poftelor lui din câmpul sensibilităţii, fiindcă. De la acea dorinţă el nu poate aştepta nici o satisfacere! A poftelor, prin urmare nici vreo stare care să-i mulţu-j mească vreuna din înclinaţiile lui reale sau imaginare (căci, prin aceasta însăşi Ideea care-i smulge dorinţa şi-ar pierde (valoarea ei), ci numai o mai mare valoare intrinsecă a persoanei sale. Iar această persoană mai bună se crede a fi el, dacă se transpune în punctul de vedere al unui membru al lumii inteligibile, la care îl constrânge fără voia lui Ideea de libertate, adică de independenţă de faţă de cauzele determinante ale lumii sensibile. Şi, datorită acestui punct de vedere, el devine conştient de o voinţă bună, care, după propria lui mărturisire, constituie pentru voinţa sa rea pe care o are ca membru al lumii sensibile, legea a cărei autoritate el, deşi o încalcă, o recunoaşte. (7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ţia în afecte şi pasiuni, stăpânirea de sine şi chibzuinţă sănătoasă nu numai că sunt în multe privinţe bune, ci par să constituie chiar o parte din valoarea internă a persoanei; dar lipseşte încă mult pentru a le declara bune fără restricţie (oricât de necondiţionat au fost lăudate de cei vechi). Chiar fără principiile unei voinţe bune ele pot deveni foarte rele. Şi sângele rece al unui răufăcător nu numai că îl face cu mult mai primejdios, dar şi nemijlocit în ochii noştri încă mai abominabil decât ar fi considerat fără aceast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binefăcător, când poţi, e datorie şi, pe lingă aceasta, există unele suflete atât de -miloase îneât fără un alt motiv, al vanităţii sau egoismului, găsesc o plăcere internă în a răspândi bucurie în jurul lor şi care se pot delecta de mulţumirea altora întrucât ea e opera lor. Eu afirm însă că într-un astfel de caz. Acţiunea, oricât de conformă datoriei, oricât de plăcută ar fi ea, totuşi nu are adevărată valoare morală, ci poate fi pusă alături de alte înclinaţii, de exemplu înclinaţia pentru onoruri, care, din fericire când se„ întâmpiă să coincidă cu ceea ce în realitate este de interes comun şi conform datoriei, prin urmare onorabil, merită laudă şi încurajare, dar nu stimă: căci maximei îi lipse”şte conţinutul moral, anume de a-jsăvârşi astfel de acţiuni nu din înclinaţie, ci din datorie. Să presupunem deci că sufletul acelui filantrop ar fi întunecat de supărare personală, care şterge orice compătimire pentru soarta altora, sensibilitate mortală, şi ar săvârşi acţiunea fără nici o încă ar avea totuşi încă puterea să facă bine altor suferinzi. Dar că suferinţa altora nu l-ar mişca., fiindcă el e destul de ocupat cu a sa proprie, şi acum, când nici o înclinaţie nu-i mai împinge, el s-ar smulge tolu. Şi din această in-eJinaţie, exclusiv din datorie, abia atunci ea va avea valoarea ei morală adevărată. Mai mult încă: dacă natura l-ar fi pus unui om în general puţină simpatie în suflet, dacă el (dealtfel un bărbat onest) ar avea un temperament rece şi indiferent faţă de suferinţele altora, poate din cauză că el însuşi, în/estrat împotriva suferinţelor sale cu deosebitul dar al răbdării şi rezistenţei, presupune sau chiar cere acest lucra şi de la alţii; dacă natura nu l-ar fi făcut pe acest om (Ieşi el n-ar fi într-adevăr produsul ei cel mai rău) propriuds filantrop, nu ar mai găsi el totuşi în sine un izvor pentru a-şi da sieşi o valoare cu mult superioară decât ar putea fi aceea a unui temperament binefăcător? Desigur! Tocmai aici începe valoarea caracterului, care este morală şi incomparabil supremă, anume să facă binele, nu din înclinaţie, ci din datorie. (16-17)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u totul altceva să fii sincer din datorie decât din teama de consecinţe dăun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20) însuşi Sfântul din Evanghelie trebuie să fie comparat mai întâi cu idealul nostru de perfecţiune morală înainte de a-1 cunoaşte ca atare [,.,]. (26)</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de avem conceptul de Dumnezeu considerat ra binele suprem? Exclusiv din Ideea pe care raţiunea o concepe a priori despre perfecţiunea morală şi o leagă inseparabil cu concepţii] unei voinţe liber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AŢIUNI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 PRINK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KRE: DESPRE IDEEA UXEI CHITICI A RAŢIUN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KA IXTÂI A CRITICII RAŢIUNII PRACTICE: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OR RAŢIUNII PUR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NTll: ANALITICA RAŢIUNII PUR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f: DESPRE PRINCIPIILE RAŢIUNII PUHB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ea fundHim, tală a raţiunii pur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practice materiale de de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PRE DEDUCŢIA PRINCIPIILOR RAŢIUNII PUR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PRE DREPTUL RAŢIUNII PURE ÎN FOLOSIREA PRACTICĂ LA O EXTINDERE CARE NU ESTE POSIBILĂ PENTRU EA ÎN FOLOSIREA SPECU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 DESPRE CONCEPTUL UNUI OBIECT AL RAŢIUNII PUR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a categoriilor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pica judecăţii pure practic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3PIT0LUL AL TREILEA. DESPRE MOB1LUR1LE ' RAŢIUNII PURE PRACTICE critică a Analiticii raţiunii pure practice CAK3RTEA A DOUA: DIALECTICA RAŢIUNII PUR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g? ITOLUL ÎNTÂI. DESPRE O DIALECTICA A RAŢIUNII PURE PRACTICE I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PITOLUL AL DOILEA. DESPRE DIALECTICA RAŢIUNII PURE ÎN DETERMINAREA CONCEPTULUI DE BINE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NOMIA RAŢIUN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 SOLUŢIONAREA! CRITICĂ A ANTINOMIEI RAŢIUN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JUI. DESPRE PRIMATUL RAŢIUNII PURE PRACTICE ÎN LEGĂTURA EI CU RAŢIUNEA PURĂ SPECUL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 NEMURIREA SUFLETULUI CA POSTULAT AL RAŢIUNII PUR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XISTENŢA LUI DUMNEZEU CA POSTULAT AL RAŢIUNII PUR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SPRE POSTULATELE RAŢIUNII PURE PRACTICE ÎN ÎN GENERE ni.,. CUM ESTE POSIBIL SĂ SE CONCEAPĂ O LĂRGIRE A RAŢIUNII PURE DIN PUNCT DE VEDERE PRACTIC, FĂRĂ CA PRIN ACEASTA SĂ SE LĂRGEASCĂ ÎN ACELAŞI TIMP CUNOAŞTEREA EI CA RAŢIUNE SPECU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ESPRE ASENTIMENTUL DAT JUDECĂŢILOR CARE PROVIN DINTR-O NEVOIE A RAŢ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ESPRE RAPORTUL ÎNŢELEPT PROPORŢIONAT AL FACULTĂŢILOR DE CUNOAŞTERE ALE OMULUI FAŢĂ DE MENIREA LUI PRACTICĂ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CRITICII RAŢIUN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RAŢIUNII PUR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A CRITICII RAŢIUNII PRACTICE: TEORIA ELEMENTELOR RAŢIUNII PUR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ANALITICA RAŢIUNII PUR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 DESPRE PRINCIPIIL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practice sunt judecăţi care cuprind o determinare universală a voinţei, căreia îi sunt subordonate mai multe reguli practice. Ele sunt subiective sau maxime, când condiţia este considerată de către subiect ca valabilă numai pentru voinţa lui; dar sunt obiective sau legi practice, când condiţia e recunoscută ca obiectivă, adică valabilă pentru voinţa oricărei fiinţe raţionale.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dmite că raţiunea pură poate conţine în sine un fundament practic, adică suficient pentru determinarea voinţei, atunci există legi practice; dacă nu, atunci toate principiile practice nu vor fi decât simple maxi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 gula practică este totdeauna un produs al raţiunii, fiindcă ea prescrie acţiunea ca mijloc de a realiza un efect, urmărit ca scop. Pentru o fiinţă însă la care raţiunea nu este singurul principiu determinant al voinţei, această regula este un imperativ, adică o regulă caracterizată printr-un trebuie (ein Sollen), care exprimă o constrângere obiectivă la acţiune şi semnificând că, dacă raţiunea ar decide în întregime voinţa, acţiunea s-ar petrece potrivit acestei reguli. Imperativele sunt deci valabile obiectiv şi dii'eră total de maxime, care nu sunt decât principii subiective. [.,. | Maximele sunt deci principii, dar nu imperative. Iar imperativele însele, dacă sunt condiţionate, adică dacă nu determină pur şi simplu voinţa ca voinţă, ci numai în vederea unui efect râvnit, dacă sunt deci imperative ipotetice, sunt într-adevăr precepte practice, dar nu legi. Legile trebuie să determine suficient voinţa ca voinţă, înainte de a mă întreba dacă am puterea necesară pentru a produce un efect dorit, sau ce trebuie să fac pentru a-1 produce.' prin urmare trebuie să fie categorice, altfel ele nu sunt 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gile practice se referă deci numai la voinţă, independent de ceea ce se efectuează prin cauzalitatea ei, şi, pentru a le avea pure, putem face abstracţie de aceasta din urmă (ca aparţinând lumii simţurilor), (105-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Teorem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ncipiile practice, care presupun un obiecl (materie) al facultăţii de a râvni ca principiu determinant at voinţei, sunt empirice şi nu pot oferi leg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teria facultăţii de a râvni înţeleg un obiect a cărui realitate este râvnită. Dacă râvnirea acestui obiect precede regula practică şi este condiţie pentru ca aceasLi să devină un principiu, spun (în primul rină): principiul acesta este totdeauna empiric. Căci principiul determinant al liberului arbitru este atunci reprezentarea unui obiert M legătura ei cu subiectul, prin care facultatea de a râvni este determinată să realizeze obiectul râvnit. Dar un usU (de raport cu subiectul se numeşte plăcerea produsă CH ' &gt;n- ' diţie a posibilităţii de determinare a liberului arbitru. P despre niciuna din reprezentările vreunui obiect, orie u rr fi ea, nu se poate cunoaşte a priori dacă va fi nwil u de lă f p unoaşte a priori dacă va fi nw plăcere sau de neplăcere sau va fi indiferentă. Inii menea iaz deci. Principiu! Determinant al liberului semenea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ru trebuie să fie totdeauna empiric, prin urmare şi principiul practic material, care îl presupunea ca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în al doilea caz) un principiu care nu se întemeiază decât pe condiţia subiectivă a capacităţii de a simţi o plăcere sau o neplăcere (care nu poate fi cunoscută niciodată decât empiric şi nu poate fi în acelaşi mod valabilă pentru toate fiinţele raţionale) poate sluji, desigur pentru subiectul care o posedă, ca maximă a lui, dar nu poate servi ca lege şi acestei capacităţi însăşi (fiindcă îi lipseşte necesitatea obiectivă care trebuie recunoscută a priori), un asemenea principiu nu poate oferi niciodată o lege practică. (107-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Teorema 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ncipiile practice materiale sunt, ca atare, de unul şi acelaşi gen şi se încadrează în principiul universal al iubirii de sine sau al fericir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provenind din reprezentarea existenţei unui lucru, întrucât ea e principiul determinant al râvnirii acestui lucru, se întemeiază pe capacitatea de a simţi a subiectului, fiindcă depinde de existenţa unui obiect; prin urmare, ea aparţine simţului (sentimentului) şi nu intelectului, care exprimă *o raportare a reprezentării la un obiects după concepte, iar nu la subiect, după sentimente, Ea nu este, deci, practică decât în măsura în care senzaţia de plăcere, pe care subiectul o aşteaptă de la realitatea obiectului, determină facultatea de a râvni. Dar conştiinţa unei fiinţe raţionale despre plăcerile vieţii, care însoţesc neîntrerupt întreaga ei existenţă, este fericirea, iar principiul de a face din ea principiul suprem de determinare al liberului arbitru este principiul iubirii de sine. Deci toate principiile materiale care pun principiul determinant al liberului arbitru în plăcerea sau neplăcerea pe care le resimţim de la realitatea unui obiect oarecare, sunt absolut de m o singură şi aceeaşi specie. Întrucât toate aparţin principiului iubirii de sine sau al fericirii personale.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gulile practice materiale situează principiul determinant al voinţei în facultatea inferioară de a râvni, şi dacă n-ar exista nici o lege pur formală a voinţei, care s-o determine suficient, nu s-ar putea admite nici facultatea superioară de a râvni,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ericirii personale, cu oricâtă inteligenţă şi' raţiune s-ar folosi. N-ar cuprinde. Totuşi, pentru voinţă, alte principii determinante decât cele adecvate facultăţii inferioare de a râvni. Şi deci sau nu există facultate superioară de a râvni. Sau raţiunea pură trebuie să fie ea însăşi practică, adică să poată decide voinţa prin simpla formă a re-gulei practice, adică fără presupunerea vreunui sentiment, prin urmare fără reprezentările de plăcut sau de neplăcut ca materie a facultăţii de a râvni, care este totdeauna o condiţie empirică a principiilor. Numai atunci şi anume în măsura în care ea decide prin ea însăşi voinţa (şi nu este în slujba înclinărilor) raţiunea este adevărata facultate superioară de a râvni, căreia cea determinabilă patologic ii este subordonată şi de care este real, ba chiar specific diferită, aşa că şi cel mai mic amestec din pornirile celei din urmă dăunează tăriei şi superiorităţii ei, aşa precum şi cel mai neînsemnat element empiric, intervenind ca condiţie într-o demonstraţie matematică, îi scade şi-i distruge demnitatea şi forţa. Într-o lege practică, raţiunea determină nemijlocit voinţa, nu cu ajutorul unui sentiment intermediar de plăcere ori neplăcere, nici chiar cu ajutorul unuia legat de această lege: şi numai fiindcă ea poate fi, ca raţiune pură şi practică, o face să fie legislatoare. (11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conceptul de fericire serveşte pretutindeni ca fundament raportului practic dintre obiecte şi facultatea de a râvni, el nu este totuşi decât titlul general al principiilor subiective de determinare şi nu determină nimic în mod specific; totuşi numai de aceasta este vorba în această problemă practică, şi, fără acea determinare, ea nu poate fi de loc soluţionată. În ce anume îşi plasează fiecare fe~ ricirea&gt; depinde de fiecare sentiment particular al său de plăcere sau de neplăcere, şi chiar în unul şi acelaşi subiect ' depinde de diversitatea nevoilor care urmează modificărilor acestui sentiment, şi astfel o lege subiectiv necesară (ca lege naturală) este, obiectiv, un principiu practic cu mult prea contingent, care în diferitele subiecte poate şi trebuie să fie foarte diferit, prin urmare' nu poate constitui nicicând o lege; fiindcă în dorinţa nestăpânită după fericire nu este vorba de forma conformităţii cu legea, ci numai de materia ei, anume dacă şi câtă plăcere poate fi aşteptată de la observarea legii.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Teorem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iinţă raţională trebuie să gândească maximele ei ca legi practice universale, nu le poate gândi decât ca principii care conţin principiul determinant al voinţei, nu după materie, ci numai dup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unui principiu practic este obiectul voinţei. Acesta este sau nu principiul determinant al voinţei. Dacă el este principiul determinant al voinţei, regula voinţei ar fi supusă unei condiţii empirice (raportului reprezentării determinante faţă de sentimentul de p' icere sau de neplăcere), prin urmare nu ar mai fi o lege practică. Dacă însă la o lege facem abstracţie de orice materie, adică de orice obiect al voinţei (ca principiu determinant), nu mai rămâne nimic altceva decât simpla formă a unei legislaţii univers'ale. Deci o fiinţă raţională, sau nu-şi poate repreaa zenta de loc principiile sale subiectiv practice, adică maximele, în acelaşi timp ca legi universale, sau trebuie să admită că simpla lor formă, datorită căreia ele se adaptează unei legislaţii universale, le face, ea singură, lege practică.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Problem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simpla formă legislativă a maximelor este singură principiu suficient de determinare pentru o voinţă: să se găsească natura acelei voinţe, care nu poate li determinată decât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impla formă a legii poate fi reprezentată exclusiv de raţiune, şi pr-in urmare nu este un obiect al simţurilor, în consecinţă nu aparţine nici fenomenelor, reprezentarea ei ca principiu determinant al voinţei se distinge de toate principiile care determină după legea cauzalităţii evenimentele din natură, fiindcă la acestea principiile determinante trebuie să fie ele însele fenomene. Dar dacă nici un principiu determinant, afară numai de acea formă legislativă universală, nu poate servi voinţei de iege, atunci o astfel de voinţă trebuie gândită ca total independentă de legea naturală a fenomenelor în raporturile lor succesive, adică de legea cauzalităţii. Dar astfel de independenţă se numeşte libertate, în sensul cel mai riguros, adică în sens transcendental. Deci o voinţă, căreia numai simpla formă legislativă a maximei îi poate servi de lege, este o voinţă liberă.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Problem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o voinţă este liberă: să se găsească legea care, singură, este aptă s-o determin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teria legii practice, adică un obiect al maximei, nu poate fi dată niciodată altfel decât empiric, iar voinţa liberă ca independentă de condiţiile empirice (adică aparfcinând lumii simţurilor), trebuie să fie totuşi determinabilă; trebuie ca o voinţă liberă, independentă de materia legii, să găsească totuşi un principiu determinant în lege. Dar, în afară de materie, legea nu mai cuprinde decât forma legislativă. Deci, forma legislativă, în-trucât este inclusă în maximă, este singura care poate constitui un principiu determinant al voinţei. (116-1Â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şi legea practică necondiţionată se referă deci reciproc una la alta. Întreb de unde porneşte cunoaşterea a ceea ce este necondiţionat practic, dacă de la libertate sau de la legea practică? De la libertate nu poate porni; căci de aceasta nu putem fi nici nemijlocit conştienţi, pentru că primul ei concept este un concept nega-gativ, şi nici n-o putem deduce din experienţă, căci experienţa nu ne lasă să cunoaştem decât legea fenomenelor, prin ui mare mecanismul naturii, care este tocmai contrarul libertăţii. Deci legea morală, de care suntem nemijlocit conştienţi (de îndată ce [ormulăm maxime ale voinţei). Este aceea care ni se oferă mai întâi şi care, întrucât raţiunea o înfăţişează ca un principiu determinant care nu poate fi dominat de nici o condiţionare sensibilă, ba chiar este total independent de aceasta, ne duce direct la conceptul libertă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ar fi ajuns niciodată la cutezanţa de a introduce libertatea în ştiinţă, dacă legea morală şi împreună cu ea raţiunea practică nu ar fi intervenit $i nu ne-ar fi impus acest concept. (117-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egea fundamentală a raţiunii pur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astfel îneât' maxima voinţei tale să poată oricând valora în acelaşi timp.ca principiu al unei legislaţii universale.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pură, practică în sine, este aici nemijloc't legislativă. Voinţa este concepută ca independentă de con diţii empirice, prin urmare ca voinţă pură. Determinata de simpla formă a legii şi acest principiu determinant este considerat ca condiţia supremă a tuturor maximelor. [. 1 Putem numi conştiinţa acestui principiu un fapt al raţiu, nii, pentru că nu-1 putem deduce silogistic din date anterioare ale raţiunii, de exemplu din conştiinţa libertăţii (căci aceasta nu ne este dată anterior), ci pentru că ea ni se impune prin ea însăşi ca judecată sintetică a priori f l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omului este în sine practică şi dă (omului) o lege universală, pe care noi o numim legea morală.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pomenit mai înainte este incontestabil. Să nu analizăm decât judecata pe care şi-o fac oamenii despre legitatea faptelor lor: vom găsi totdeauna că, orice ar zice -înclinaţia, raţiunea lor totuşi, incoruptibilă şi constrângân-du-se pe ea însăşi atunci când e vorba de o faptă, compară todeauna maxima voinţei într-o acţiune cu voinţa pură, cu ea însăşi adică, considerându-se pe sine ca practic a priori. Raportându-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om, legea are forma unui imperativ, deoarece omului ca fiinţă raţională îi putem presupune o voinţă pură, dar ca fiinţă afectată de nevoi şi mobile sensibile, nu~i putem presupune o voinţă sfântă, adică una care să nu fie capabilă de nici o maximă care să contrazică legea morală. De aceea pentru oameni legea morală este un imperativ care porunceşte categoric, pentru că legea este necondiţionată: raportul unei asemenea voinţe cu această lege este dependenţa, care, sub numele de obligaţie, desemnează o constrângere la o acţiune care, ousâ de simpla raţiune Ş1- de legea ei ooiecuvd, ^5 datorie.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Teorem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tonomia voinţei este unicul principiu ai tuturror leilor morale şi al datoriilor care le sunt conforme; di. N ontra, orice eteronomie a liberului arbitru nu numai că nu întemeiază nici o obligaţie, ci mai curând este opusă orncipiului obligaţiei şi moralităţii voinţei. Principiul unic al moralităţii constă în/independenţa de orice materie a legii (anume de un obiect râvnit) şi în acelaşi timp totuşi în determinarea liberului arbitru'de simpla formă legislativă universală de care trebuie să fie capabilă o maxima. Dar; &gt;lă independenţă este libertate în sens negativ, iar; stă. Legislaţie proprie a raţiunii pune, şi ca atare prac-ţ; este libertate în sens pozitiv. Legea morală nu exprimă ci altceva decât autonomia raţiunii, pure practice, adică; i ijertătâi, şi această autonomie este însăşi condiţia forii: i a </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or maximelor, singura prin care ele pot fi de!: it-ord CP: gea practică supremă. Dacă prin urmare materia ve&gt; i care nu poate fi altceva decât un obiect al unei '.'., care este legată, cu legea, intervine în legea prac c ondiţie a posibilităţi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e g ei rezultă eteronomia liberului arbitru, anume ciept de legea naturală, de a urma vreun impuls sau tclinaţie, şi voinţa nu-şi dă ea însăşi legea, ci </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âr.; eptul pentru supunerea raţională la legile patolojio laxima, care în chipul acesta nu poate conţine xr&gt;, s odată forma universal legislativă, nu numai că nu c- /, a în acest mod nici o obligaţie, ci este ea însăşi con î, principiului unei raţiuni pure practice, prin aceL contrară deci şi simţământului moral, chiar dacă aeţi., '. A care provine din e! Ar fi conformă legii. (121-1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31:00Z</dcterms:created>
  <dc:creator>Despre Frumos Si Bine V2 01 n</dc:creator>
  <dc:description/>
  <cp:keywords/>
  <dc:language>en-US</dc:language>
  <cp:lastModifiedBy>User John</cp:lastModifiedBy>
  <dcterms:modified xsi:type="dcterms:W3CDTF">2013-08-28T11:31:00Z</dcterms:modified>
  <cp:revision>2</cp:revision>
  <dc:subject/>
  <dc:title>Immanuel Kant</dc:title>
</cp:coreProperties>
</file>