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Buduca</w:t>
      </w:r>
    </w:p>
    <w:p>
      <w:pPr>
        <w:pStyle w:val="Heading1"/>
        <w:ind w:hanging="0"/>
        <w:rPr>
          <w:i/>
          <w:i/>
          <w:sz w:val="40"/>
        </w:rPr>
      </w:pPr>
      <w:r>
        <w:rPr>
          <w:i/>
          <w:sz w:val="40"/>
        </w:rPr>
        <w:t>NOUA ATLANTID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 sunt patru. Cea mai importantă descoperire din istoria explorărilor omului Pământul este gol începând de la adâncimea de 80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tmosfera intraterestră, lumina vine de la nucleul de foc al Pământului Acest Soare interior al Terrei produce efectul luminos numit Aurora Bo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minoase ale Soarelui interior răzbat în atmosfera polară exterioară printr-un con spaţial care produce în zonele polare două deschideri circulare (ca într-o pâlnie) Acolo locuiesc urmaşii atlanţilor, cea mai civilizată rasă umană din ciclul anterior al evoluţiei antropogonice „De acolo vin OZN-urile „De acolo veneau zeii ^Secretul este cunoscut de marile puteri din 1947 şi este ţinut sub şapte văluri de dezinformare, pentru a evita o criză spirituală catastrofală în evoluţia actualei rase umane „De acolo provin cunoştinţele spirituale cele mai avansate ale rasei noastre, cele aflate în vechile cărţi sanscrite „De acolo provine ştiinţa practicilor spirituale paranormale a Tibetului, Braziliei etc. Atlanţii – ai căror urmaşi pe Terra exterioară sunt eschimoşii şi chinezii – nu s-au scufundat la Potop, ci trăiau dintotdeauna „scufundaţi” pe faţa concavă a Terrei „Legea cosmogoniei şi antropogoniei în Univers impune ca, după şapte epoci de dezvoltare a raselor umane, să urmeze o catastrofă naturală, după care să se reia ciclul evolutiv de la prima sa treaptă, dar cu altă misiune spirituală „Rasele atlante au dezvoltat cunoaşterea spirituală şi fiziologia sentimentelor „Rasa noastră are ca misiune dezvoltarea cunoaşterii în materialitatea legilor universale şi dezvoltarea energiilor voinţei „După noi, va urma o rasă care va dezvolta raţiunea şi înţelepciunea spirituală (pe fondul acumulărilor deja obţinute), încă o rasă, care va dezvolta sufletul spiritual, şi încă una, care va dezvolta omulspirit „Cei mai evoluaţi reprezentanţi ai rasei noastre nu pot devansa evoluţia lor fizic-spirituală cu mai mult de o treime din întreg ciclul unei rase, care durează sute de mii de ani, dar nu e nimic bătut în cuie în privinţa ritmurilor temporale „Buddha, Hristos sunt entităţi spirituale extrafizice care şi-au împlinit evoluţia – inclusiv prin stadii umane – într-un Mare Ciclu Anterior, ajuns dincolo de ultima sa apocalipsă „Buddha are ca misiune să fie învăţătorul celor şapte rase umane din actualul nostru ciclu pe Pământ „Hristos are ca misiune să fie învăţătorul unui număr de şapte rase umane pe toate cele şapte planete ale unui Mare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busolei, exploratorii n-au ajuns la Polul Nord (ori la Polul Sud). Propoziţia asta are de ce să mire, nici vorbă. Iată ce se întâmplă însă în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cu avionul, cu submarinul ori cu o navă. Ai nevoie de busolă. Dacă vrei să ajungi la Polul Nord, ţii – fireşte – direcţia Nord. Dar, începând de la latitudinea de 83 de grade, acul busolei zvâcneşte către verticală, în jos, nu mai stă liniştit pe orizontală. Care orizontală, cum se ştie, e dată de aranjamentul liniilor de forţă ale magnetismului Terrei. Dacă acolo – la 83 de grade latitudine nordică (ori sudică) – întorci busola pe verticală, acul ei se va linişti, arătând însă în jos. Cum adică? S-a mutat Nordul? Da, s-a mutat. Nu mai e în faţa ta, ci sub tine, sub picioarele tale. Orizontala magnetismului terestru se înclină în jos (pe fosta direcţie a verticalei), iar Nordul e arătat acolo, sub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a fost constatat de sute de ori înainte ca un Copernic al geomagnetismului să-l înţeleagă în maxima sa simplicitate. Navigatorii considerau că au atins Polul Nord. Toate direcţiile, de acum înainte, mergeau către Sud, aşa că, spre a şti cum să-şi calculeze coordonatele unei noi ţinte, aveau din nou nevoie de patru puncte cardinale. Dar ia-le de unde nu-s! Nordul a dispărut, întrucât busola nu-l mai poate indica! Asta era interpretarea navigatorilor. Şi atunci ieşeau din încurcătură cotind la stânga (ori la dreapta), pentru ca, după câteva mile (pe la latitudinea de 82 de grade), să constate că busola orizontală indică din nou Nordul. Erau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tinseseră adevăratul Po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amiral american ştia toate acestea. Citise şi două cărţi care atrăgeau atenţia că navigatorii se pierd cu firea la 83 de grade latitudine şi evită să continue – în linie dreaptă – pe noua direcţie Nord a busolei verticale, în 1947, a urcat într-un avion şi a plecat spre Nord, decis să corecteze eroarea tuturor navigatorilor di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nimeni nu trecuse de latitudinea de 83 de grade. Nu ştia ce va descoperi dincolo de această latitudine. Bănuia însă că va da de Marele Necunoscut. Dacă a interpretat bine semnificaţia întoarcerii acului busolei pe verticală, în jos, însemna că Polul Nord Magnetic e acolo, pe verticală, în jos. Dar ce ar însemna, în sens geografic, acest „pe verticală, în jos”, nu avea cum să ştie. Trebuia să vadă. Şi a văzut. A zburat, împreună cu echipajul său, 1700 de mile dincolo de zona critică a răsturnării acului busolei. A văzut că aerul se încăl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nregistrările termometrice „vedeau”). A văzut că oceanul nu domină geografia locului. Teritorii solide apăreau. Deasupra teritoriilor de pământ, păduri. În păduri, animale uriaşe. Oameni n-a văzut. Nu mai avea rezerve de combustibil. S-a întors. O ţinuse pe linia dreaptă. Busola arăta Nordul în jos, 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6, a repetat isprava la Polul Sud. Acelaşi miracol! A zburat 2000 de mile pe direcţia arătată de busola cu vârful în jos, pe verticală. Acelaşi aer cald. Din nou ape fără gheţari. Din nou pământ. Din nou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ansele mass-media de a exploata aceste informaţii au fost anihilate. Secretul a rămas fără fisură până spre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ştim că spre Polul Nord e plin de baze militare americane şi ruseşti. Ruşii au vorbit primii. Au scris într-o revistă de popularizare a ştiinţelor şi a misterelor. Sensul mesajului lor era că omenirea nu e pregătită să înţeleagă Marele Necunoscut de dincolo de Polul Nord. Nu 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gătirile sunt avansate. Toată istoria speculaţiilor despre OZN-uri are legătură cu aceste pregătiri. Toată renaşterea cercetărilor spirituale de tip aşa-zis paranormal are legătură cu pregătirea omenirii pentru înţelegerea acestui Necunoscut. Această renaştere a practicilor spirituale este în sarcina celor de acolo. Locuitorii din interiorul Terrei pregătesc înţelegerea spirituală a Marelui Contact. Marile puteri de pe Terra pregătesc înţelegerea lui ştiinţifică şi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fi oare în stare să asimilăm aceste răsturnări de paradigme şi de dogme? Cei de acolo ne asigură că nu mai devreme de câteva sute de mii de ani. Cam la o sută de mii de ani după debutul celei de-a cincea rase umane (cea de după apocalipsa care urmează), se va naşte, din nou, Buddha şi va iniţia lupta finală dintre intelectualitate şi spiritualitate. În tot acest timp, Hristos este învăţătorul suprem şi va rămâne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prin telescop arată pe suprafaţa planetei Marte o pată albă de forma unui cerc. O explicaţie dată de astronomi spune că acolo ar fi o calotă de gheaţă care reflectă lumina solară. O calotă de gheaţă? Atât de perfect rotundă? Dacă lumina ar fi, într-adevăr, reflectată spre telescop de acest continent de gheaţă, ar trebui să apară nedescompusă, albă. Dar lumina care vine de acolo apare galbenă, descompusă aşadar. Ce efect prismatic se produce în drumul luminii? Nu există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altă explicaţie a petei galbene perfect rotunde de pe Marte. Acolo ar fi altceva decât un continent circular acoperit de gheaţă.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ea mai simplă a evoluţiei unei nebuloase de gaz spre starea de planetă densă arată că în centrul nebuloasei rămâne materia în stare plasmatică (focul), iar spre marginile nebuloasei – din cauza forţelor electromagnetice ce se nasc prin efectul fugii elementelor grele spre marginile nebuloasei – acolo, aşadar, spre margini, se densifică materia. Prin urmare, în următoarea etapă a evoluţiei unei nebuloase, ea se transformă într-o planetă care va avea patru straturi fundamentale: un nucleu sferic central de materie plasmatică, un strat atmosferic interior, în jurul acestui nucleu, o crustă sferoidă de materie densă şi un strat atmosferic sferoid în exterior, în jurul materiei dense. Legile care conduc aceste stratificări ţin de inerţia elementelor grele (care sunt centrifugate), de gravitaţia indusă de masele de materie densă (care sunt atrase de alte mase cosmice, potrivit legii lui Newton) şi de electromagnetismul indus de mişcarea circulară a materiilor grele în jurul Soare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duce la o problemă de polarităţi magnetice. La începutul începutului, nebuloasa de gaz are mişcări browniene. Apoi obţine o structură de tipul reprezentării simbolice yin-yang. Gazele se aranjează în funcţie de afinităţile pozitiv-negativ ale electronilor şi încep dansul binecunoscut: Plus pe Plus îl respinge, Minus pe Minus îl respinge, Plus pe Minus îl atrage (şi invers). Se ajunge la Plus Omogen, care îl roteşte în horă pe Minus Omogen. A început dansul centrifug în care Acelaşi pe Non-Acelaşi îl respinge şi îl roteşte în jurul unui centru unde Acelaşi şi Non-Acelaşi au rămas să se distrugă unul pe celălalt, ceea ce aduce în joc energiile enorme din care se va hrăni mişcarea circulară a întregului sistem, până se va stabiliza în structura celor patru straturi planetare. Din acest moment, magnetismul şi energiile enorme ale Soarelui central exterior intră în jocul reglării gravitaţionale a mişcărilor noii planete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aşadar, polarizarea magnetică a proaspăt stabilizatei noi planete? Liniile de forţă ale magnetismului indus de rotirea Soarelui central interior al planetei sunt aranjate după regula afinităţilor: Nordul la Nord, Sudul la Sud. Dar, atenţie, Nord pe Nord îl respinge! Cum va reacţiona Nordul Magnetic în faza în care crusta densă de materie centrifugată începe să se răcească? Liniile magnetice de la Est vor acţiona de la stânga spre dreapta până la Nord, apoi vor coborî spre Sud. Liniile magnetice de la Vest vor acţiona invers, de la dreapta la stânga, spre Nord, apoi vor coborî spre Sud. Şi iată conflictul! Acolo, la Nord, se întâlneşte Stânga-dreapta Estului cu dreapta-stânga Vestului. Plus levogir cu Plus dextrogir se întâlnesc la Nord. Minus cu Minus se întâlnesc la Sud. Nu e loc de pace. Plus cu Plus trebuie să se respingă. Minus cu Minus,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 limpede: Polii Magnetici nu pot lăsa crusta de materie densă acţionată de liniile Estului să întâlnească crusta de materie densă acţionată de liniile Vestului. Acolo unde ar fi să fie locul de întâlnire este un loc de respingere. Trebuie ca acest loc al respingerii să ia forma unui gol geografic. Liniile dreapta-stânga nu pot, prin lege, să interfere cu liniile dreapta-stânga, nici la Nord, nici la Sud. Acolo, legea afinităţilor şi nonafmităţilor magnetice impune golul. Acolo trebuie să fie un cap circular de pâlnie, a cărei bază se va afla pe linia Soarelui interior al planetei, pe diametrul interior al golului din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âlnii, aşadar. Şi două capuri circulare de pâlnie. Toate planetele trebuie să fie structurate aşa din raţiuni magnetic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galben de pe Marte este, prin urmare, un gol în geografia exterioară a crustei de materie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l circular prin care atmosfera exterioară comunică şi se omogenizează cu atmosfera interioară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l prin care se poate intra în geografia interioară a planetei. Un gol care permite accesul pe suprafaţa concavă a globului de materie, unde lumina vine de la nucleul plasmatic interior, centrul real al forţelor magnetice ce acţionează în masa de materie densă a planetei. Acolo, în centrul magnetismului planetar, yin şi yang se luptă – e război nuclear în toată regula – şi dau în exterior liniile dreapta-stânga şi stânga-dreapta ale magnetismului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azi, că la ora când europenii au ajuns să cunoască primele legi ale magnetismului, când Maxwell a scris prima ecuaţie de unificare a forţelor din Univers, ecuaţia electromagnetismului – din care rezultă că magnetismul este un efect în tridimensional al forţelor electrice din atom – la ora aceea în Tibet a fost mare îngrijorare. În Tibet? Da, î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trebuie să acceptăm, şi teoretic, şi practic, ideea că planetele – inclusiv Terra – au la Poli o înclinare a Nordului spre interior. Nordul Magnetic se află în crusta de materie densă din jurul Nordului Teoretic (al falselor noastre teoretizări). Este limpede că acolo oceanele – dacă planeta e acoperită de ape în zonă – se curbează spre miezul interior al crustei de materie, spre Soarele intern al planetei. Apele – dacă există – sunt obligate să rămână pliate pe crusta de materie, datorită gravitaţiei, adică datorită magnetismului liniilor dreapta-stânga şi stânga-dreapta. Căci şi gravitaţia este efect în tridimensional al forţelor electrice din atom, şi ea este magnetism. Este limpede, aşadar, că Terra – ca orice planetă cu materie densă – are miezul gol, cu Soare intern în centrul lui, cu atmosferă, cu ape, cu vegetaţie, cu anim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cuitori umani, de asemenea? Întrebarea este mai mult decât logică. Dar ce fel de oameni? Iată întrebarea care ne întoarce î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istorie. Tibetanii sunt o rasă umană a cărei vechime nu a fost niciodată explicată, în Europa, altfel decât antropologic. E nevoie şi de o explicaţie antropogonică. Dar ştiinţa antropogoniei se predă în culturile occidentale ca antropologie. Să-i ascultăm deci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rmaşi ai ultimei rase de dinainte de ceea ce voi cunoaşteţi ca fiind Potopul, spun ei. Această ultimă rasă antediluviană îşi spunea sieşi „atlanţi”, cum noi ne spunem nouă „tibetani”, după locul geografic al locuirii. N-a fost vorba de un Potop în sensul din mitologia voastră. Ei, atlanţii, atinseseră un nivel de civilizaţie şi de cunoaştere antropogonică inimaginabil pentru noi, cei de după ei. Ştiau că ei sunt ultima subrasă din ciclul lor de evoluţie spirituală, adică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de asemenea, că, o dată cu ei, se încheia al treilea ciclu al evoluţiei raselor umane, care, la rândul lui, era parte dintr-a patra epocă antropogonică, care, la rândul ei, era parte dintr-a şaptea eră cosmogonică din actualul Mare Ciclu al evoluţiei omului. Fiecare ciclu, mare sau mic, e structurat în şapt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a venit vremea apocalipsei, care este lege universală în antropogonie, dar şi în cosmo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legi, când ciclul evoluţiei unei rase umane şi-a împlinit a şaptea etapă subrasială, este necesar ca reprezentanţii acelei subrase să facă un salt spiritual major. Ceea ce este, pe de o parte, şi o continuitate, în sensul că ei nu vor pierde imediat calităţile spirituale dobândite în cursul evoluţiei. Dar este, pe de altă parte, şi o discontinuitate, în sensul că forma lor fizică, corpul, are a suferi mari transformări fără de care nu ar fi posibilă următoarea rasă umană, mai exact, prima subrasă din următorul pas al evoluţiei antropogonice, care, la numărătoare, va fi al patrulea. Indo-europenii sunt această a patra rasă din cea de-a patra mare epocă antropogonică, la rândul ei, parte a celei de-a şaptea ere cosmogonice din actualul Mare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pune tibetanul nostru, atlanţii ştiau că trebuie să-şi sacrifice o parte din populaţie. Au optat, în deplină cunoştinţă de cauză, pentru următoarea soluţie: jumătate din populaţia lor va pleca dincolo de Poli, va ieşi la suprafaţa crustei terestre şi va avea ca misiune să se adapteze noilor condiţii de mediu. Gravitaţia la suprafaţa convexă a Terrei este de două ori mai mare decât aceea de pe suprafaţa ei concavă. Drept urmare, atlanţii de la suprafaţă erau atraşi de masa de materie de sub ei de două ori mai mult, erau deci de două ori mai gre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acest efect gravitaţional a făcut ca trupul lor fizic să scadă, de la înălţimea de peste doi metri, la proporţiile corpului uman de azi. Atlanţii de la suprafaţă ştiau şi ei, desigur, că misiunea lor următoare va fi aceea de a trece rasa umană de la stadiul sentimentelor perfect dezvoltate la stadiile dezvoltării dorinţelor şi voinţei. Urmaşii lor erau din ce în ce mai puţin înalţi şi nu mai puteau atinge longevitatea matusalemică a strămoşilor lor. Este ceea ce ei, urmaşii, au memorat ca fiind Căderea din Paradis. Aceşti urmaşi erau buni tehnologi. Construiau piramide ca să obţină energii cosmice pure, necesare exerciţiilor lor spirituale foarte avansate. Construiau aparate de zbor de tip OZN, bazate pe cunoaşterea relaţiilor dintre magnetism, inerţie şi gravitaţie. La suprafaţa Terrei au găsit specii animale care, prin biotehnologii avansate, de inspiraţie direct-spirituală, au fost domesticite. Numai că era înscris în legea schimbării mediului magnetogravitaţional ca puterile lor spirituale să decadă. Nu le mai puteau exersa decât cu ajutorul rezervoarelor de energie din piramide. Toată populaţia avea acces la aceste locuri Sacre, dar nu toată populaţia şi-a păstrat obiceiul de a folosi asemenea facilităţi. A urmat o cădere a omogenităţii spirituale iniţiale în şapte trepte. Aşa s-au născut castele, care apoi au proliferat până la douăsprezece. Se pierduse deja memoria numerologiei sacre. O mai păstrau doar câţiva iniţiaţi, care n-o mai puteau transmite decât cast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antropogonic al acestei decadenţe, înscrisă în legea evoluţiei, era acela de a duce la exersarea energiilor voinţei individuale, pentru ca pe baza ei să se individualizeze principiul eului, care la atlanţii celei de-a şaptea subrase nu era încă dezvoltat. Iar rostul cosmogonic al acestei decadenţe spirituale era înscris în legea evoluţiei în felul următor: noile subrase ale acestei a patra rase umane se vor autodirija către cunoaşterea materialităţii naturii pentru a obţine, o dată cu dezvoltarea energiilor voinţei, puteri pe care altădată le avuseseră în mod direct, prin intuiţie spirituală, fără să fie obligaţi de ceva anume să cerceteze secretele materiei. Astfel că, pentru a descoperi din nou tainele magnetismului, ale inerţiei şi ale gravitaţiei, noile subrase nu mai aveau la îndemână decât materia. Iniţiaţii din vechime lăsaseră tradiţiei ştiinţa secretelor spirituale, dar erau din ce în ce mai puţini aceia care urmau acest curs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Tibet a fost mare îngrijorare când subrasă occidentală a intrat în posesia ecuaţiei electromagnetismului. Se ştia că în curând se va ajunge la secretul aranjamentelor geometrice ale atomului şi la exploatarea energiilor nucleare naturale. Atlanţii celei de-a şaptea subrase ştiau aceste secrete, dar le venerau ca legi ale Universului, fără să le exploateze în logica egoistă a eului individual (căci nu aveau aşa ceva). Antropogonia intra în conflict deschis cu cosmo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se va ajunge, mai devreme ori mai târziu, la acest impas. Atlanţii de pe suprafaţa concavă a Terrei au anunţat evenimentul prin „profeţii” mai vechi şi mai noi. Problema era că a cincea subrasă (occidentalii) a celei de-a patra rase umane nu era în echilibrul spiritual necesar unei bune utilizări a secretelor nucleare, una care să nu primejduiască echilibrele cosmogonice. Era necesară accelerarea progresului lo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ţii de pe suprafaţa concavă a Terrei ştiu, de asemenea, că evoluţia lor antropogonică s-a oprit, că ea va fi reluată abia în cea de-a cincea epocă a evoluţiei antropogonice (după ce vor intra în lumina istoriei rasa a cincea, rasa a şasea şi rasa a şaptea a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u că nivelul lor spiritual este orizontul spre care au a se îndrepta următoarele rase, spre a-l depăşi în vremea celei de-a şaptea subrase. Este, de aceea, de datoria lor karmică să interfere direct cu subrasă a cincea a rasei noastre, spre a evita o catastrofă cosmogonică. Au decis să interfere cu occidentalii, aşadar, în chip fizic, imediat după Hiroshima şi Nagasaki. Forma cea mai populară a acestor interferenţe e dată de puzderia de apariţii numite OZN. În 1947, au acceptat o interferenţă de gradul patru: şi-au sacrificat o navă şi câţiva bioroboţi pentru ca americanii să iasă din scepticism şi să intre în rezonanţă conştientă cu legile universale ale karmei lor. Răpirile de oameni (fie prin mijlocirea unor asemenea OZN-uri, fie pe alte căi, mai subtile) sunt, de fapt, interferenţe ale energiilor spirituale ale atlanţilor cu energiile spirituale ale unor indivizi de pe Terra. Aceste energii sunt, în fapt, la fel de materiale Coala 2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 pe care le cercetează fizica oamenilor, dar nu sunt conştientizate ca atare la nivelul de evoluţieinvoluţie al subras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interferenţă a atlanţilor cu omenirea celei de-a cincea subrase are loc însă prin accelerarea dezvăluirii secretelor energiilor subtile, program care îi revine înţelepciunii tibetane, orientale, în general, cea care a păstrat – prin iniţiaţi – contactele mentale şi directe cu atlanţii de dincolo de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venimentul cardinal al acestui program de accelerare a progresului spiritual al subrasei occidentalilor – pentru obţinerea echilibrului antropogonic-cosmogonic în intelectul materialist-pozitivist al acesteia – s-a petrecut în 1947, când contraamiralul american Richard E. Byrd a fost „inspirat” să pătrundă 1700 de mile în teritoriile de dincolo de Polul Nord, şi în 1956, când acelaşi contraamiral a supraconfirmat structura concavă a Terrei intrând cu avionul peste 2000 de mile în Marele Necunoscut At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perimentabilă o expediţie î la Cristofor Columb în adâncimea teritoriilor concavităţii 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ionul, nu. Pentru că nevoia de realimentare cu combustibil îi scurtează zborul înainte de a ajunge în zonele populate. Cu submarinele atomice? Pare-se că da. Şi iată motivul pentru care chiar şi în strategia puterilor continentale, cum este Rusia, marina este, azi, considerată a avea o elită militară superioară av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ismul celor din marina militară şi fondurile aprobate de la buget pentru această elită ar fi greu justificabile – în comparaţie cu importanţa practică a aviaţiei – dacă nu ar fi bazate pe prestigiul unui secret a cărui tradiţie impune respect. Care să fie acesta? Deşi a trecut dincolo de Poli cu avionul, contraamiralul Byrd a fost ales din elita marinei. Doar pentru că, la vremea lui, Columb era un marinar? Ori, mai degrabă, pentru că submarinele atomice – care erau deja proiectate în 1947 – urmau să fie gloria marin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primul submarin atomic va fi trecut şi el dincolo de Poli, în căutarea Marelui Necunoscut, şi că a fost primit cu bunăvoinţă de locuitorii acelor teritorii, care îl aşteptau, de altfel. Astfel se poate explica de ce SUA au avut ca preşedinte un general după mandatul Truman. Se pare că Eisenhower a asistat şi la o întâlnire de gradul trei cu piloţii unor aşa-zise OZN-uri. Dar mai important pare a fi faptul că pe vremea mandatului Eisenhower s-au găsit formulele politice pentru a face ca secretele cu privire la concavitatea Terrei şi la adevărata identitate a piloţilor din OZN-uri să circule în exclusivitate în circuitele unui soi de supraguvern neoficial, un supraguvern secret, desigur, responsabilizat şi cu misiunea de a controla în plan mondial evoluţia stării de spirit a opiniei publice în privinţa acceptabilităţii unor schimbări majore de paradigme mentale, inevitabile dacă se va afla adevărul despre lumea de dincolo de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 ca Războiul stelelor sau, mai ales, Star Trek pregătesc mentalităţile pentru dificultăţile dialogului cu tradiţii spirituale necunoscute ori nici măcar recognoscibile ca atare (ca tradiţii spirituale). Avansul tehnologic al civilizaţiei atlante nu este incompatibil cu nivelul Nostru de dezvoltare tehnoştiinţifică. Dovadă că anumite performanţe de provenienţă atlanta (supraconductorii, fibrele optice, aliaje ş.a.) au putut fi copiate de inginerii de pe Terra ca urmare a cercetărilor asupra artefactelor atlante de la Roswell, baza militară din SUA unde, în 1947, s-a „prăbuşit” un OZN. Secretul provenienţei acestor artefacte a fost apărat uşor. Tehnologilor care le-au studiat li s-a spus că sunt capturi ale spionajului industrial în Germani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abia după 1960, şi mai degrabă neoficial, aceste artefacte au trezit interesul tehnoştiinţific al elitei militare din SUA. Încă un semn al puternicei inerţii a mentalită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ibetanii căii Mana, cei care au iniţierea cea mai avansată în brahmanismul ezoteric şi în budismul secret, şi unul, şi celălalt nefiind altceva decât corpul de învăţături cosmoantropogonice ale atlanţilor, maeştrii din Tibet, aşadar, au dezvăluit că războiul dintre intelectualitatea dezvoltată de rasa noastră şi spiritualitatea de origine atlanta va dura sute de mii de ani. Abia la o sută de mii de ani de la intrarea în lumina istoriei a primelor subrase ale celei de-a cincea rase umane se va sfârşi acest conflict, mai exact atunci când se va petrece următoarea apariţie a unui Buddha într-un corp fizic uman. S-ar prea putea ca această nouă iluminare a unui Buddha să se petreacă însă numai la începutul istoric al celei de-a şasea rase antropogonice. Iată o imagine temporală cu adevărat supraumană despre drama pe care o avem de trăit, la debutul căreia ne află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ţin adevărat că debutul acestei drame pare să se fi consumat, sub raport strict informaţional, în destinul templierilor, care – s-ar părea – deţineau informaţii convingătoare despre concavitatea Terrei. Atât de convingătoare, încât au ales martirajul pentru ca secretul să nu ajungă nici pe mâna regelui Franţei, nici la urechile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zi, ar fi imposibil. Secretul templierilor este dezvăluit de chiar cei care sunt subiectul şi obiectul lui, dar, iată, cutia neagră a mentalităţii occidentale refuză input-v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unei reacţii publicistice precum cea care se derulează în aceste rânduri n-are cum să nu fie suspectă. Seninătatea unui nebun? Reacţia statisticnormală este, de regulă, isterică, alarmistă ori delirantă, întreg delirul unei anume publicistici contemporane din SUA despre firele unei aşa-zise conspiraţii mondiale iudeo-masonice ori fânanciar-globalizante face parte din modul mental cel mai caracteristic Occidentulu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iată, că un mic grup de elită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ând şi interesele de putere ale acestor state) este la curent cu secretul atlanţilor de ieri, dar şi cu programele lor de azi în ce ne priveşte. De ce n-ar fi mai normal să ascundă aceste informaţii decât să le arunce ca pe nişte mărgăritare la porci? Atlanţii înşişi au tot interesul ca aceste informaţii să nu circule pe toate canalele. De ce le-ar conveni să fie obligaţi să distrugă flota ori aviaţia cine ştie cărui aventurier care s-ar hotărî să vadă cu ochii lui Marele Necunoscut? Dacă ar fi apt de antrenament spiritual, un asemenea personaj ar afla că poate călători la Shamballah, capitala atlanţilor, fără să-şi deplaseze corpul fizic şi fără cheltuieli financiare – prin proiecţia dublului său mental. Au trăit şi printre noi, occidentalii, personaje care dobândiseră puterea spirituală necesară unei călătorii acasă la Regele Lumii, în Shamb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onspiraţiei nu vor să fie informate despre teocraţia atlanţilor. Dacă ar fi, nu s-ar mira că o elită de pe Terra conspiră să accelereze venirea vremii când globalizarea intereselor politice ale lumii noastre va face posibilă chiar renunţarea la politizarea inter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teocraţie? Va fi o aristocraţie? Va fi domnia Antihristului? Şi ultima ipoteză e virtualmente înscrisă în karma rasei noastre, dar n-ar fi inevitabilă dacă progresul nostru spiritual ar lua calea sentimentelor perfecte de tip atlant. Voinţa agresivă şi egoistă a rasei din care facem parte are a învăţa lecţiile domesticirii prin detaşare, dacă nu chiar prin iubire. Capodopera antropogonică a rasei atlante este detaşarea, ceea ce pentru noi ar fi voinţa de a nu voi. Nu au dezvoltat conştienta faptului cosmogonic că iubirea este energia care mişcă stelele. Magnetism, inerţie, gravitaţie – nu sunt decât maya sub care se face lucrul cosmogonic al iubirii într-un Mare Ciclu. Noi ştim,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Rasa noastră va produce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zbura acolo, în teritoriile Marelui Necunoscu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care i se va transmite nu ţine în principal de tehnologiile industriale, ci de tehnologia unui alt fel de suflet. Atlanţii n-au organul voinţei egoiste. N-au intelectul logico-matematico-fizic pe care l-am dezvolt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legile Universului se dezvăluie şi altfel decât prin intelect. Ştiu, de asemenea, că intelectul poate bloca evoluţia spirituală a rasei noastre. Puţini dintre noi vor ieşi din cutia mentală a intelectului creator de dogme şi paradigme. Şi mai puţini vor transforma noua lor viziune într-o pragmatică a creativită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ici nu intuim ce spune, de fapt, acest cuvânt: spiritualitate. Deşi abisurile cuanticii ne-au dus până în pragul energiilor necunoscute ale materiei-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ştiut ce se va întâmpla. Profeţiile – câte sunt – merg pe ipoteza pesimistă. Cea mai pesimistă: aceea că vom distruge planeta. Care este şi a lor. Încălcarea primei directive de Star Trek este o excepţie necesară în legea antropogonică a liberului arbitru. Cu o Terra transformată în cometă rătăcitoare prin Univers, s-ar încălca, în fapt, o lege şi mai importantă, de natura echilibrelor cosmogonice din acest Mare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 Cine ştie? Nici Regele Lumii nu are toate soluţiile. Se spune în Tibet că, atunci când şi dacă vom ajunge în pragul distrugerii echilibrelor cosmogonice, din dimensiunea Dyani Chohani-lor – entităţi care au evoluat printr-un întreg Mare Ciclu şi care veghează la respectarea legilor universale în actualul Mare Ciclu – va fi materializat un corp cosmic supraspiritualizat, care va fi dirijat spre Terra pentru a provoca un salt spiritual excepţional al rasei noastre. Se pare că suntem cu adevărat luciferizabili într-un grad pe care legile Universului – reglate de Dyani Chohani – nu-l mai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uciferic, în sine, este o moştenire a raselor noastre dintr-un ciclu anterior de evoluţie, care s-a derulat pe o altă „încarnare”, cea imediat anterioară, a planetei Pământ. Era însă una fără materie densă, cu o altă „geografie” geomagnetică. Faza Pământ a acelui ciclu reprezenta a treia manifestare evolutivă din cea De-a şaptea eră cosmogonică, ceea ce înseamnă că era cea de-a treia epocă antropogonică a actualei ere cosmogonice. Forma umană era cu totul alta în acel ciclu, fără materie fizică densă. Principiul spiritual „om” dezvolta acolo cel de-al treilea înveliş cosmogonic, cel perfecţionat de regnul animal, aşa-zisul corp astral (corpul stărilor emoţionale). Când s-a încheiat rotaţia planetară completă a acelui ciclu, formele umane care n-au evoluat corespunzător au rămas în nemanifestat, aşteptând al patrulea ciclu de manifestare, cel de pe Terra materialităţii dense. Aici, rolul lor avea să fie antropogonic din nou; mai precis, formele umanului astralizat (dar nu îndeajuns) urmau să interfere cu noile forme ale 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curs de mentalizare). Acest conflict între astralii de tip vechi şi noile puteri mentale ale noii form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ri fizice) urma să tensioneze la modul NordSud (Pozitiv-Negativ) noul ciclu evolutiv, pentru a-i da energiile interne ale noilor mişcări de evoluţie antropogonică, predestinate să creeze noi puteri spirituale: o nouă vitalitate; o nouă senzorialitate; noi sentimente; un nou tip de voinţă; o nouă raţiune; un salt al sufletului spiritual; şi, în cele din urmă, omul-spirit (care va reuşi să anihileze rolul antropogonic negativ al astr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mai sus se repetă şi în cicluril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ol Pozitiv-Negativ au a-l juca şi atlanţii subrasei a şaptea din rasa a treia în raport cu subrasele celei de-a patra rase (noi, cei din această istorie, de la Potop încoace). De aceea interferenţa lor cu istoriile noastre este bine calculată. Au interferat cu prima subrasă, hinduşii celei mai vechi Antichităţi. Aceştia i-au numit rishii (părinţi spirituali, zei). Au interferat cu marii iniţiaţi: Zoroastru, Hermes, Moise, Mahomed etc, fără să încalce legea liberului arbitru. Au interferat cu profeţii, apoi cu marii vizionari creştini. Au interferat cu templierii, cu rosacrucienii etc. Nivelul spiritual al rasei noastre s-a aflat cel mai jos, spre materialismul intelectualist nontranscendental, în bine-zisul Ev întunecat, la finele istoric al subrasei greco-latinilor şi debutul în istorie al subrasei occidentalilor. În tot acest timp, în Tibet rămâneau depozitate informaţii şi experienţe care aveau să fie reactivate la momentul potrivit şi printre oamenii intelectualismului do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a venit, pare-se, mai repede decât s-ar fi aşteptat cei din Shamballah, graţie performanţelor intelectuale ale unor genii ca Maxwell, Einstein, Bohr şi întreaga cohortă de corifei ai fizicii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tip „luciferic” al celor din Shamballah – interferenţe fără lezarea liberului arbitru – are a deveni unul imixtionar, dacă nu vom dezvolta în noi sentimente de natură planetară, ecologică, etologic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explicat mitul Potopului. Cum s-a născut acest mit? Toate populaţiile vechi din jurul oceanelor îl moştenesc şi îl transmit populaţiilor contin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mit al apelor! Ar însemna că populaţiile atlante care au fost desemnate să fie sămânţă a noii rase umane n-au călătorit spre suprafaţa convexă a Terrei în OZN-uri, ci pe ape. Dar atlanţii nu sunt o civilizaţie maritimă. Tocmai pentru că nu erau un popor de marinari, au decis să iniţieze o expediţie pe ape. Raţiunea este aceeaşi pentru care Moise îşi roteşte poporul prin deşert Patruzeci de ani. Generaţia veche trebui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nouă trebuia să nu mai ştie de sclavie. Noua generaţie a poporului evreu trebuia să fie ca un nounăscut. Fără alte tradiţii istorice, fără altă memorie decât aceea pe care era destinat Moise să o stab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expediţia pe ape a atlanţilor, generaţia părinţilor a murit, iar generaţia nou-născuţilor chiar acolo, pe mare, avea să moştenească memoria unui Pământ potopit de nesfârşite întinderi de ape. Tabula rasa! Aşa începe o nouă rasă! Joc de cuvinte? Cert este că, la sosirea lor pe teritoriile de pământ, noile progenituri ale atlanţilor erau din nou în clasa întâi a şcol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ondiţii de mediu geomagnetic, noua strălucire a Soarelui exterior i-au obligat să construiască adăposturi subterane, tunele subpământene, oraşe întregi în crusta Terrei. Soarele era prea puternic pentru ochii lor, creaţi de un alt Soare, mai mic, mai puţin agresiv. Unii au orbit. De aici, alt mit: acela al înţeleptului nevăzător, al profetului fără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topul n-a fost un eveniment real, cu atât mai puţin unul care să fi fost urmarea unui cataclism nuclear declanşat de atlanţi, ci urmarea unei experienţe de viaţă prin care a şaptea subrasă atlanta s-a supus deliberat unei revoluţii antropogonice, impusă de legi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ctuală despre scufundarea Atlantidei ca urmare a unor catastrofe nucleare pare a fi mai degrabă un mesaj atlant de azi pentru noi, cei de mâine. De altfel, niciodată o rasă nu poate depăşi evoluţia, prin indivizi, cu mai mult de o treime din ciclul său rasial. Avem printre noi, oameni ai voinţei supraevoluate, reprezentanţi supraevoluaţi ai raţiunii (care vor fi caracteristici abia rasei următoare). Avem, de asemenea, reprezentanţi supraevoluaţi ai rasei sufletelor spirituale, a şasea în ordinea actualului ciclu. Şi avem câţiva oameni-spirit, necunoscuţi, probabil, nici de atlanţii neiniţiaţi, care n-au atins, la nivelul lor, echivalentul acestei stări antropogonice. În căutarea acestora, Shamballah invită adesea – pe diferite căi, mai ales spirituale – şi reprezentanţi ai rasei noastre la conclavurile de la cu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se joacă între puterea de înţelegere a iniţiaţilor atlanţilor şi aceşti puţini oameni-spirit. Ne dăm seama ce conflicte se vor fi jucat între reprezentanţii supraevoluaţi ai rasei umane dintr-a patra subrasă, greco-latinii, şi iniţiaţii superiori ai atlanţilor. Cartea Apocalipsei poate fi un exemplu. Aşa a înţeles omul-spirit care era Ioan viitorul virtual – ca o serie de războaie şi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mai breaz nici azi. Avem energii nucleare şi înţelegem trecutul ori viitorul prin dogma nivelului nostru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ăzboiul dintre Gog şi Magog, virtualmente încă posibil, pare a fi o traducere mai clară a unui eventual conflict nimicitor între pământeni şi subpământeni (privind din punctul nostru de vedere relaţia convex-concav). Ceea ce te face să înţelegi că era inevitabilă întâlnirea celor două rase, după cum pare a fi evitabilă şi întâlnirea lor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de pacificare a întâlnirii GogMagog este misiunea cea mai importantă a celor două rase în viitorul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oriei (supraconfirmată totuşi) care acceptă concavitatea Terrei şi faptul permanenţei atlanţilor acolo, pe suprafaţa concavă a planetei, mitul lui Atlas, cel pe umerii căruia s-ar sprijini Pământul, vorbeşte, de fapt, despre un rege de neuitat al Atlantidei, cel de la care a fost derivat mai apoi chiar numele acestor populaţii şi numele monarhiei lor subpământene. Va fi fost Atlas acela care a impus teocraţia în lumea sa? Ori, poate, a fost cel care a globalizat întâia dată conştiinţa planetară a supuşilor săi? Potrivit legii reîntoarcerii ciclice a aceluiaşi principiu antropogonic în evoluţia raselor, Atlas va fi fost primul rege al tuturor atl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icatorul lor spiritual – care, aşadar, va fi venit la lumina istoriei în cea de-a cincea subrasă atlanta, la fel cum, azi, în vremea celei de-a cincea subrase indoeuropene (cea occidentală), par a fi pregătite condiţiile mentale pentru unificarea politică a lumii noastre sub monarhia unui conducător unic, cel căruia Apocalipsa i-a atribuit numele Anti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ntihristului, prin urmare, are a fi interpretată. Regele acestui Mare Ciclu cosmoantropogonic nu are cum să fie locuitor făcut în formele creaţiei cosmoantropogonice ce se derulează, din pricină că este chiar inginerul-şef al ciclului. Este născutul unui alt Mare Ciclu, cel anterior. A fost numit Principiul H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ămânţa sa spirituală se fac fractalii acestei creaţii cosmoantropogonice. Sămânţa sa este ceea ce intuiţia memorează ca principiu divin, ca absolut, iar limbajul nostru de azi metaforizează ca „scânteie spirituală” în corpurile fizice (conştientizabilă numai în regn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reaţiei este, logic, în afara Creaţiei, dar şi în interiorul ei. Macrocosm, afară, microcos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 dar şi logică. Iar evoluţia logicilor noastre are a fi chiar evoluţia conştientizării hristice, evoluţia conştientizării Log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Regele de Sus are a avea un corespondent logic în Regele de Jos. Iar unificatorul spiritual al celor de Jos nu are cum să fie Hristos însuşi, ci un corespondent (ana) logic al Logosului. Un Antihrist, desigur, căci abia în preajma încheierii acestui Mare Ciclu Cosmoantropogonic logicile creaturii se vor putea identifica perfect Logosului. Un Atlas, dacă revenim la atlanţi, adică primul unificator spiritual al rasei sale. Un glorios Rege al celor de Jos. Dar destinul Antihristului are a fi acela de a evolua neîncetat spre condiţia de Hrist al următorului Mare Ciclu. Începe prin a fi nume de om, Atlas, de pildă, dar va sfârşi prin a fi numele unui principiu spiritual aflat la apogeul tuturor evoluţiilor înscrise într-un Mare Ciclu Cosmoantropogonic, ceea ce, la numărătoare, dă aşa: după a şasea eră a reg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suntem deja într-a şaptea); după a şasea epocă antropogonică, cu rotirile ei prin toate cele şapte globuri planetare (iar noi suntem abia într-a patra); după a şasea rasă a celei de-a şasea epoci antropogonice – abia atunci începe ultimul ciclu al Marelui Ciclu, abia atunci are loc împlinirea Antihristului ca 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omului este, aşadar, 666, adică oricare număr până la 666. Oricare înseamnă: 001; 006; 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106; 111; 116; 121; 126; 131; 136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666, adică începând cu 666, numerele au a fi numere de oameni-spirit, mai degrabă asemănători Dyani Chohani-lor (marilor principii cosmogonice) decât regnului uman aşa cum îl ştim noi, azi, ori cum l-au ştiut atlanţii, ieri. Atlanţii au intuit Dyani Chohani-i, dar n-au avut şi ştiinţa lor – aşa cum se pregăteşte această ştiinţă prin debutul ei în subrasa a cincea din a patra epocă antropogonică. Azi, aşadar, ne aflăm la numărul 633: s-a încheiat a şasea eră cosmogonică, s-a încheiat a treia epocă antropogonică, s-a încheiat a treia rasă a celei de-a patra epoci cosmogonice (aceia erau atlanţii, iar verbul acesta – a încheia – apare ca fiind nespus de bun, tocmai pentru că sugerează trecerea sub cifru a cunoaşterii exoterice despre ceea ce devine ezoteric, care ezoteric chiar asta are a însemna, cifrul care se descifrează pe sine, în vreme ce exoteric înseamnă cifru care încifreaz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rtori (prin memorie istorică) ai celui de-al patrulea ciclu minor din cel de-al patrulea ciclu mijlociu al celui de-al şaptelea ciclu major, avem a observa că şi ciclurile minore (rasele) repetă în micro structura macro a Logosului, care a creat Legea lui Trei din Legea lui Unu şi Legea lui Şapte din Legea lui Trei. Constatăm că ciclul unei rase se derulează prin şapte subrase, iar fiecare subrasă, prin şapte perioade de glori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ui Iacob (spiralată la fel ca şi roţile în roţi ale profetului Iezechiel) vorbeşte despre istorie, dar şi despre antropogonie. Istoria se derulează şi ea în structuri de şapte în felul următor: o perioadă de glorie istorică a unei subrase are şapte împliniri (şapte vaci grase), iar împlinirile istorice stau şi ele sub legea unui şapte simbolic (şapte coline, şapte reforme, şapte conducători geniali etc). Povestea celor douăsprezece triburi ale lui Israel este o descifrare încă încifrată a acestor corespondenţe cosmogonice, antropogonice ş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ul este cifrul cosmogonic specific regnului uman în evoluţia sa pe con-spirele celei de-a patra subrase indo-europene. Atlanţii ajunseseră, cu siguranţă, la un cifru numeric. Iar noi suntem în pragul reidentificării acestui cifru numeric. Când calculatoarele noastre vor lucra cu o logică ternară, redescoperirea lui va fi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pocalipsei reţine în clar cifrul numeric al omului (care este tot unul cu acela al Antihristului când va repeta isprava Regelui Atlas, unificarea spirituală a rasei). Explicaţia? Ioan a văzut la lucru logica ternară a iniţiaţilor atlanţi şi a memorat-o, dar nu a putut descifra cifrul însuşi. Cifrul care se descifrează pe sine a fost dezvăluit în clar abia în secolul nostru, după ce subrasa noastră a produs alarmă maximă în conştienta Dyani Choh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niţiat va fi fost Platon în cifrul cosmoantropogonic de provenienţă atlanta, dar originat, de bună seamă, în conştienta Dyani Chohani-lor? Ei, Dyani Chohani-i, sunt Alfa şi Omega, începutul şi Sfârşitul unui Mare Ciclu. Numai prin inspiraţia lor se poate ajunge la cifrul numeric al cosmoantropogoniei. Platon aflase despre mitul Atlantidei. Aşadar, ceea ce i s-a transmis era simbolizat mitologic. În ce priveşte descifrarea exoterică pe care o dădea acestei simbolizări, avem a şti Că moştenirea pitagoreică îi punea la dispoziţie un cifru geometric (bazat pe regularităţile volumetrice perfecte) şi un cifru bazat pe matematica vibraţiilor muzicale. În privinţa descifrării cosmologice propriu-zis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tagora, nici Platon n-au putut face o conexiune logică între Atlantida şi structurile ciclurilor cosmogonice. Platon va fi fost, cu adevărat, cel mai iniţiat din subrasa greco-latinilor, dovadă faptul că, până de curând, filosofia occidentală a continuat să scrie note de subsol la opera sa, dar liniile de iniţiere erau deja involuate în raport cu liniile iniţiatice ale subrasei egipto-caldeene, unde cel numit Hermes Trismegistos a fost zeificat. Legea evoluţiei face ca primele trei subrase ale unei rase să cunoască o involuţie a intuiţiei spirituale, pentru ca, după o tranziţie între vârful celei de-a patra subrase şi vârful celei de-a cincea, când se ating culmile inferioare ale involuţiei spirituale, să urmeze o nouă ascensiune a facultăţilor intuitive pe cursul subraselor a cincea, a şasea şi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ful subrasei a cincea aflându-ne azi, noi refacem istoria punctelor de pe arcul de spirală de la vârful subrasei a patra, numai că în sens a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coborau spre teoriile materialismului atomic nontranscendental, noi începem să intuim – graţie fizicii cuantice – materialismul transcendental şi pozitivism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e la Platon până la corifeii cuanticii, e de observat o mare comedie a jumătăţilor de adevăr: idealism transcendental ori pozitivism empiric. Nimic din ce s-a scris la subsolul celor peste două mii de ani de platonism comentat n-a putut reface şi-şi-ul spiritual care transcende logica ori-ori. A fost meritul corifeilor cuanticii să redeschidă calea spre pozitivismul transcendental, prin glorioasa lor soluţie teoretică „şi undă, şi crepuscul”. Mai mult decât atât: acum, cuantica a ajuns în pragul câmpurilor morfogenetice, la graniţa dintre fizică şi biologie, acolo unde aranjamentele geometrice ale formelor spaţiale dau naştere mişcării, magnetismului, inerţiei şi gravitaţiei. Vremea postplatonismului se conştientizează tot mai clar, chiar dacă şi-a atribuit un nume înşelător – postmoder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acestor schimbări majore, Nietzsche, intuise legea eternei reîntoarceri a Aceluiaşi, dar nu a reuşit să-i descifreze ciclicitatea cosmogonică. A intuit, de asemenea, reîntoarcerea lui Zoroastru, cel mai mare iniţiat al subrasei asiro-babilonienilor, cel care încă mai avea ceva din input-vX spiritual al rishi-lox. Hermes mai reuşea să intuiască puterea spirituală a corespondenţelor macrocosm-microcosm, dar nu mai descifra pozitivismul cosmologic din simbolistica Soarelui. Înaintea lui, Zoroastru nu venera Soarele ca pe un zeu, ci ca pe o realitate cosmogonică efectivă, ca pe un cifru real, mai important decât orice simbol. La finele secolului al XlX-lea după Hristos, Nietzsche era vizitat de două mari, inexplicabile intuiţii, pe care nu le stabiliza într-un pozitivism al înţelegerii raţionale. Nu şi le putea explica, şi ai impresia că ar fi fost în posesia unui spirit atlant, care ar fi dorit să grăbească ieşirea noastră de pe linia pozitivismului empiric ce avea să ducă la tragedia energiilor nucleare dezlănţuite de prometeii fizicii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rino, pe stradă, în 1889, cade în hohote de plâns la vederea unui cal biciuit de vizitiu şi nu-şi mai revine niciodată. După unsprezece ani de delir incoerent, s-a stins, iar cele două mari intuiţii din scrierile sale Coala – 3 i^^m^HHl^HHMHI^^^HB aşteaptă încă un Copernic. Supraomul şi legea eternei reîntoarceri a Aceluiaşi! Iată cel mai scurt rezumat al materialismului transcendental (pe care occidentalii postplatonicieni continuă să-l numească spiritualism, ca şi cum ei ar fi reuşit vreodată să precizeze ce ar fi să fie cosmogenez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eţi cunoaşte Adevărul şi Adevărul vă va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ă nu ştim Adevărul. Aşadar, încă nu suntem liberi. Dar inteligenţele noastre au aroganţa de a se purta ca şi cum ar şti. Nu caută. Creştinismul are partea lui de vină în jocurile aroganţei noastre. Prea i-a pedepsit cu sistemă pe cei care căutau şi dincolo de Dogmă. Cu 600 de ani înainte de Hristos, în India era deja tranşată problema pe care noi începem abia acum să o in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sha (mântuirea) nu poate fi atinsă numai prin Bhakti (practicile religioase, ritualurile de cult), spune Buddha. Este necesară şi Mana (calea înţelepciunii, cunoaşterea, căutarea Adevărului). Nirvana se obţine abia atunci când cunoaşterea înţeleptului are puterea de a umple neantul unui gând cu cosmogonia legilor universale. A umple un gând cu o cosmogonie neficţională, nespeculativă! Nu e în firea noastră. Pentru că noi înţelegem teoretic această iniţiere. Or, la ea acasă, această iniţiere cere altceva: trăieşte-ţi gândul cu puterea creativă a cosmogoniei înseşi, dar fii atent să nu te afli doar în maya teoriilor tale; trăieşte-ţi gândul astfel încât puterea creativă a cosmogoniei reale să producă în gândul tău lumea reală de dincolo de vălurile maya; trăieşte-ţi gândul cu puterea Adevărului care te va elibera de maya; dacă ai reuşit, eşti deja în Nir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avea la îndemână toate teoriile. Una din ele putea duce la Adevăr. Dar care? Numai aceea care va deveni gând trăit până la capăt. Numai aceea care putea deveni practică a înţelepciunii, putere cosmogonică a gândului propriu. Cuvântul iluminator, am spune noi, care gândim în cuvinte. Adevăr cosmogonic, spune Buddha, pentru care iluminarea microcosmului individual luminează brusc legile macroco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 Da, adică brusca ieşire a lui „Aha!” din întuneric. Da, asta era. Iată Adevărul! Ei şi?! Abia acum începe eliberarea. Care va să zică, iată, acest corp e maya şi el, iar acest eu e maya şi el. Ce există în eu mai profund decât eul? Instanţa care spune „Aha!”. Cum o pot prinde într-un gând? Lăsând gândul să se umple cu tot ceea ce nu e corp şi nu e eu. Ce e acest tot? Sunt legile universale, cele care, în drumul lor, produc şi maya corpului, şi maya eului. E tot manifestatul. Care e maya şi el. Dar are legi. Care vin din nemanif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clic. Şi – brusc – vezi roţile care se rotesc în alte roţi. Câte? Să le numărăm. Roata elementalilor mineralelor. Roata elementalilor vegetalelor. Roata elementalilor animalelor. Roata mineralelor în corp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vegetalelor în corp fizic. Roata animalelor în corp fizic. Roata omului. Ne aflăm, aşadar, într-a şaptea roată a evoluţiei. Dar dincolo de om? Următoarea roată cu şapte roţi în şapte roţi nu poate fi decât a principiilor, a legilor, din nou, dar înzestrate, de astă dată, cu înţelepciune, cu omniscienţă absolut conştientă. Aşadar, şapte roţi la puterea a treia, a patra, a cinc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mărul iluminării! Ce produc principiile în rotirea lor prin cele şapte cicluri planetare? Trei cicluri ale elementalilor. Mineralele. Vegetalele.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umane. Nu lipsesc – din roata a şaptea – decât două roţi: sufletele spirituale şi omul-spirit. Nirvanal Şi aşa mai departe. Câte roţi ale suflet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fireşte. Să le spunem rase umane. Noi a câta roată umană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luminarea pare a se bloca. E nevoie de un reper. Aha! Tradiţia! Rishi-i au lăsat informaţii despre succesiunea raselor? Nu. Ba da. Au spus că noi suntem în cea de-a patra epocă, Kali Yuga. Aşadar, suntem a patra rasă. Dar a câta subrasă istorică din cea de-a patra rasă cosmogonică? Să numărăm. Indienii de pe vremea rishi- (înainte de ei a fost Potopul.) Apoi, asirobabilonienii. Azi, egipto-caldeenii. Buddha era contemporan, prin urmare, cu a treia subrasă a actuale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în corpul celei de-a cincea subrase, căci, după greco-latini, s-au adunat apele mentale ale europenilor occidentali. Până la finele acestei istorii, mai sunt de adunat apele mentale ale subrasei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o-ruşii?! A şaptea subrasă – după legea coincidenţei dintre început şi sfârşit – are a fi galbe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chinezii? (Da, autorul Cărţii Apocalipse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ă se poate vorbi despre rase fără rasism. Ei bine, dar semiţii evrei? O rasă desprinsă dintr-a şaptea subrasă a celei de-a treia rase, atlanţii de dinainte de Potop? Ar fi aşa dacă ar avea o istorie mai veche de 11000 de ani, precum chinezii şi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rmenele rasei a cincea, cea postapocal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a. Un semn că da este răspunsul stă în organizarea de tip caste a elitelor lor, similară organizării primei subrase postatlanţi, hinduşii. Un alt semn că da este răspunsul stă în diseminarea lor în aproape toate subrasele indo-europene ale acestui cicl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nou are dreptate cel care a spus: „Mântuirea vine prin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oriile conspiraţiei aşa-zis evreieşti cad în ridicolul mentalizărilor politice de conjunctură. Dacă n-ar conspira, evreii şi-ar rata misiunea spirituală. Aşa-zisa lor conspiraţie este înscrisă în roţile con-spirate ale evoluţiei cosmogonice a raselor umane. Rolul lor? Să păstreze teocraţia în tunelul întunecat al epocii celei mai negre din Kali Yuga, epoca intelectualismului fără intuiţie spirituală (pe care o traversăm şi pe care o vom mai traversa-o până la jumătatea istorică a celei de-a cincea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ocraţia? Pentru că puterea reală vine din viitor, adică din acel punct al evoluţiei con-spirate unde omul va trece la condiţia de zeu. Ceea ce va începe să se întâmple după Kali Yuga. Epoca a cincea (sau a cincea rasă umană) va începe – potrivit legii eternei reîntoarceri a Aceluiaşi – cum a început şi civilizaţia hindusă, în prezenţa rishi-lor (entităţi spirituale mult mai evoluate decât vor reuşi oamenii să fie la capătul celei de-a şaptea subrase a actualei istorii). Prima subrasă a celei de-a cincea rase (moment de apogeu şi decadenţă al roţii evoluţiei, când un sfârşit şi un început stau cuplate) nu are cum să reînveţe, din resturile apocalipsei, care sunt legile universale. De aceea e nevoie de ris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istorie: Hitler se înconjoară de trimişi ai lamaseriilor tibetane, dar nu reuşeşte să înţeleagă rolul istoric al rasei evreieşti, acela de a păstra tradiţia teocraţiei în pofida tuturor furtunilor istoriei. Seminţie de sinteză Orient-Occident, evreii nu sunt o subrasă indoeuropeană, ci germenele a ceea ce ar trebui să fie rasa următoare, a cincea. Diseminarea lor prin toate grupurile etnice ale subrasei indo-europene încjfrează un misionarism supraistoric, cu adevărat antropog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depozitarii celei mai recente recodifâcări a mesajului atlant (izgonirea din Eden, Potopul, scara lui Iacob, roţile lui Iezechiel, Regele Lumii etc). Kabbala lor conştientizează importanţa cifrului numeric al cosmogoniei, dublează încifrările simbolismelor mitologice ale grecilor şi latinilor şi transmite occidentalilor – care pierd până şi cifrul simbolismelor – o nouă cheie pentru descifrarea tradiţiei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vede nimic din toate acestea. Obsedat de conspiraţii financiar-politice, nu înţelege că evreii sunt osie a con-spiraţiei roţilor rasiale care se derulează pe spirala acestui ciclu antropogonic şi păstrători ai tainei teocraţiei at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este, în aceste condiţii, faptul că inginerii germani sunt aceia care au primit cele dintâi mesaje atlante despre secretul fabricării OZN-urilor. Să se fi înşelat iniţiaţii din Shamballah? Ori, mai degrabă, avem de a face cu o cursă contra-cronometru, în care atlanţii încearcă un fel de şantaj spiritual: „Amânaţi planurile de fabricare a bombelor atomice! Nu ştiţi ce efecte devastatoare au şi nici nu aveţi puterea să prevedeţi ce efecte geomagnetice pot produce. Amânaţi linia de cercetare care duce spre explozia nucleului atomic şi treceţi la cercetarea câmpurilor electromagnetice. Veţi găsi tehnologia unui nou tip de zbor, fără consum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ou atlant care n-a fost să fie înţeles. Istoria autodistrugerii nucleare a mers înainte. Germanii au vrut şi una, şi alta: şi cadoul, şi bomba. După care, secretele tehnologiei OZN-urilor au fost ascu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r putea fi adaptate tehnologiilor de război, căci nu ar putea fi. Pur şi simplu pentru că opţiunea tehnologică nu era cea mai bună. Azi are curs doar opţiunea spirituală: accelerarea trezirii occidentalilor din somnul dogmatic al materialismului nontranscendental, dezvăluirea unor secrete ale zeilor. Altă cutie a Pandorei. Pentru că potenţialul „tehnologiilor” magice din ştiinţa energiilor subtile se redeschide în istoria unei subrase fără scrupule morale. Răul cel mare ar fi însă celălalt: distrugerea planetară a echilibrelor ecologice şi etologice, distrugerea geomagne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dezvăluit cifrul secret al cosmoantropogoniei de provenienţă atlanta? Mai întâi a fost performanţa teoretico-experimentală a occidentalilor, care au elaborat prima ecuaţie de unificare a forţelor universale, legile electromagnetismului. În prefaţă, sub inspiraţie tibetană, cu o sută de ani înainte a fost descoperirea magnetismului animal. Mesajul era acesta: „Nu vă jucaţi cu tainele materiei inerte! Continuaţ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materiei vii!”. N-a fost să fie aşa. Tibetanii s-au văzut atunci, în ultimul pătrar al secolului al XlX-lea, în faţa unei noi opţiuni. Au ales să deschidă cutia neagră a cosmogoniei ezoterice pe înţelesul europenilor occidentali. Misiunea de mesager intermediar i-a fost atribuită Helenei Blavatsky şi grupului său de cercetări spirituale. Blavatsky este contactată în astral de frecvenţele radiotelepatice ale unor mari iniţiaţi şi i se comunică, prin dictare, sistemul ierarhiilor cosmoantropogonice. Limbajul era puternic orientalizat. Nu exista echivalent conceptual pentru numele acestor ierarhii în mentalul occidental. În loc să fie convingătoare, Blavatsky ajunge să fie suspectată de şarlatanie. Un membru al grupului său decide să facă operaţiunile lingvistice de traducere în concepte accesibile occidentalilor. Nu era uşor. Era necesară, înainte de orice, familiarizarea mentalului occidental cu sistematica cosmologică din spatele acestor concepte. Rudolf Steiner îşi asumă aceste operaţiuni şi riscul disidenţei faţă de nucleul grupului blavatskyian. Ceea ce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ificilă dintre operaţiunile steineriene era aceea care îşi propunea, să explice cum creştinismul ezoteric nu se află în contradicţie faţă de tradiţia primordială din care curge sistemul cosmogoniei ezo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971 apare, pentru prima dată, o explicaţie integral adaptată mentalului occidental. A fost redenumită cosmogonie rosacruciană. Cu adevărat, rosacrucienii moşteniseră, pe linia templieră, câteva secrete ale ezoterismului atlanto-tibetan, dar nu şi modelul antropogonic explicit. Moştenirea lor era încă încifrată alchimic, dar simbolistica alchimică era cea mai bună traducere nonexplicită a legilor aurului spiritua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fapt, zenitul şi nadirul evoluţiei antropogonice, Alfa şi Omega unui Mare Ciclu. Era, de fapt, prima adaptare pentru mentalul creştin a secretelor cosmogonice, pe care teologia dogmatică a conciliilor ecumenice a uitat mereu să le pun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e aflăm la apogeul conflictului dintre Dogmă şi Gnoză, dintre dogmatica teologiei creştine şi sistematica ierarhiilor cosmoantropogonice. Cu adevărat, creştinismul are un mesaj mistic mai înalt, iubirea, în vreme ce budismul ezoteric rămâne la nivelul milăcompasiune, dar problema cunoaşterii a fost excomunicată de poliţia dogmelor creştine din practica devoţională şi mistică a creştinătăţii. Cvasi-diabolizată, cunoaşterea spirituală de la nivelul intuiţiei intelectuale a rămas cu stigmatele acestei tradiţii inchizitoriale. De aceea un mistic intelectual de tip Jakob Boehme n-a primit binecuvântările ierarhiei catolice. Cu Boehme, rosacrucianismul însuşi încearcă să depăşească nonexplicitul de tip alchimic şi trece spre un explicit de formulă europocentrică. Dar nici această mistică intelectualistă nu a cristalizat o tradiţie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ul occidental a trebuit să aştepte fructul cel mai primejdios al pozitivismului empiric, legile dezintegrării nucleare, ca să obţină şocul în stare să-i spargă cutia neagră a paradigmei materialiste fără intuiţie transcendentală (în fapt, spirituală, dar în sensul în care materie şi spirit una sunt în Substanţa Una a cosmogoniei antropo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cepticismul occidental a devenit nihilist, în standardul oficial-academic, iar optimismul cognitiv de tradiţie ezoterică, din ce în ce mai familiar elitei, care se refugiază, uneori, într-un anonimat al prudenţei Contraculturale, practicând ezoterisme de genul Gnoza de la Princeton, unde peste două mii de savanţi, unii laureaţi ai Premiilor Nobel, urmăresc traducerea în cod ştiinţific a intuiţiei lor spirituale care a redescoperit sursele conştiinţei cosmog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ă la originile unui Mare Ciclu Cosmoantropogonic? Cu alte cuvinte, înainte ca pe globul planetar A să se autoiniţieze ciclul formării elementalilor mineralelor. Care sunt remanentele Marelui Ciclu Cosmoantropogonic Anterior? Toată materia fostului Mare Ciclu se află în stare de totală eclipsă, este apocalipsată. Cele mai vechi surse sanscrite numesc acest interval Pralaya (nemanifestatul) şi consideră că durează o eternitate, după cum şi manife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vatara) durează o eternitate. Aceste unităţi de măsură sunt de neconceput ca timp temporal. Sunt unităţi de atemporalitate. Sunt unităţi temporale numai pentru conştienta Dyani Chohani-lor, care în vremea manifestării îşi trăiesc propriul lor ciclu de stare deşteptată, după care urmează propriul lor ciclu de stare de somn. Când spiritele Dyani Chohani care supraveghează actualul Mare Ciclu, în care valul de viaţă universală trece prin noi, cei de faţă, îşi împlinesc veghea asupra Manifestării, când, prin urmare, se va fi încheiat acest Mare Ciclu, cele mai evoluate spirite din cursul acestei evoluţii cosmoantropogonice trec ele însele în starea de Dyani Chohani, respectiv în faza de somn a Dyani Chohani-lor. Somnul lor este şi somnul Manifestatului Anterior. Remanentele fostului Mare Ciclu Anterior sunt două, aşadar: somnul conştientei supraspiritualizate a noilor Dyani Chohani şi apocalipsa materiei în care s-a derulat Manifestar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şi evenimentele care se derulează în starea Pralaya. Materia apocalipsată doarme în stare de necreat (nemanifestat). Numim această stare de materie dormitândă energii necreate în stare divină. Şi vom intui imediat de ce. Al doilea eveniment care se derulează acolo este că, după eternitatea somnului Dyani Chohani-lor care s-au format în Marele Ciclu Anterior al Manifestării, urmează prima dimineaţă a deşteptării lor, prima lor deşteptare. Iată cum energiile necreate (nemanifestate) dobândesc principiul divin al manifestării. Materia apocalipsată doarme încă în cel mai profund somn al ei când, iată, acolo, în „inima” somnoroasă a energiilor aflate în echilibrul perfect al nonexistenţei lor, se deşteaptă principiul divin al noilor Dyani Chohani, care autoiniţiază Noul Mare Ciclu al Manif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Materia somnolentă începe să prindă un sâmbure de mişcare. Negativul feminin al materiei primeşte impulsul pozitiv al mişcării. Ne aflăm la primum movens al cercului (hipersferei) reprezentare) în simbolul yin-yang. Negativul şi Pozitivul au iniţiat deja dezapocalipsarea materiei, însufleţirea energiilor nonmanifestării. Începe Noul Mare Ciclu Cosmoantropogonic. Energiile deja însufleţite (deşteptate) ale nonmanifestatului trec la manifestarea legilor universale înscrise în fiinţa lor. Începe Creaţia, apar creaturile. Primele două forme ale energiilor create sunt spaţiu-timpul, care sunt una la început, apoi se Diferenţiază tot mai mult, după legea polarităţilor Pozitiv-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reate, spaţiul şi timpul sunt copia materiei şi a mişcării din „inima” celor necreate. Spaţiul are a fi feminitatea receptivă a Negativului, iar timpul, masculinitatea creativ-distructivă a Pozitivului. Ele însele, spaţiul şi timpul, au a forma spaţio-temporalitatea unor cercuri concentrice de tip yin-yang, care vor mişca Noul Mare Ciclu spre propria sa apocalipsă (împlinire-anihilare). Alfa Dyani Chohani-lor deşteptaţi va supraveghea Marele Ciclu până la Omega împlinirii noilor Dyani Chohani (care vor binemerita imediat o eternitate de somn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ă Noul Mare Ciclu al Manifestării se mişcă mai întâi în cercul infinit al nonmanifestatului şi se va con-centra în cicluri din ce în ce mai finite (mai mici, temporalmente mai scurte), astfel încât avem de văzut din afară un trunchi de con care coboară în sine de la diametrul infinit al cercului său nativ (hipersfera nonmanifestatului) şi al primului său ciclu de manifestare (animat din punctul central al deşteptării Dyani Chohani-lor). Coboară în Jos. Adică în Sine. Se roteşte în jurul Soarelui central care rămâne o eternitate punctul deşteptării Dyani Chohani-lor. Spiralează în cicluri majore, mijlocii şi minore (câte şapte) până ce trunchiul de con îşi va atinge punctul închiderii sale în finitul Omega (dincolo de care urmează din nou apocalipsă materiei şi noul Alfa al manifestării noilor Dyani Cho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finitului Omega, infinitul material este doar o amintire, dar infinitul spiritual al noilor Dyani Chohani trăieşte această amintire ca pe un eveniment actual, actualizabil. Actualizarea va avea loc după o nouă eternitate de somn odihnitor în braţele virtualităţilor infinite ale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unchiului de con, aşadar, are a deveni nonvizualizabilă, pentru că, în punctul (vârful) de închidere al trunchiului (acolo, Jos), ar trebui să reuşim să vedem din nou cercul nativ cu diametrul infinit, o spaţializare de natură pur spirituală de astă dată. Altfel spus, în timp ce infinitul materialităţii coboară spiralând spre punctul finitudinii Omega, simultan acestuia, din viitor, din punctul Omega, urcă spiralând spre cercul infinit al nonmanifestării infinitudinea spirituală a noilor Dyani Cho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central – noii Dyani Chohani, născuţi, iar nu făcuţi, în Marele Ciclu Anterior. Soare interior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Dyani Chohani în stătu nascendi, pe cale de a se naşte în cursul Acestui Mare Ciclu. Tran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enţă. Între Soarele central (interior cosmogoniei) şi Soarele interior (lăuntric antropogoniei) – frac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făcute, creaturile, trec din maya în maya. Cele născute, Dyani Chohani, au a ieşi din maya şi au a fi nemuritori. Fractalii celor create în Manifestare au forma simbolului yin-yang, au forma nebuloasei spiralate din care se stabilizează materia densă a planetelor ori au forma rotaţiilor planetare în jurul Soarelui material. Au, pe scurt, forma ciclurilor din Marele Ciclu: rotaţia polilor în jurul nucleului lor. Spiritual în Alfa, apoi tot mai dens-material spre Omega. Ciclurile se rotesc pe spirala trunchiului de con, repetând, mereu, în A1 pe A, în A2 pe A1, în A3 pe A2 ş.a.m.</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ână la A7, de unde se trece la B, care îl repetă pe A, apoi la B1, care îl repetă pe A1, la B2, care îl repetă pe A2 ş.a.m.</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ână l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cosmogenezei este că iese din tautologia repetiţiei mecanice prin epigeneză. Dyani Chohani veghează ca fiecare nouă spiră a rotaţiilor ciclice să repete gena celei de-a şaptea spire anterioare, dar cum? Cu o mutaţie genetică anume, precis calculată în matematica legilor universale ale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ali peste tot. Matematică genetică. Şi matematică spirituală. Adică meta-matematică. Epigeneză în Geneză. Meta-Creaţie. După şapte Manifestări supravegheate de Dyani Chohani, ei înşişi trec mai departe, în şaptele Marilor Cicluri ale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 Eschimoşi. Ţigani. Ramuri ale unei vechi subrase. Ramuri care au încetat să mai fie locuite de curentul principal de viaţă şi nu mai evoluează. Ce înseamnă, în fapt, că o subrasă nu mai evoluează? Pur şi simplu, înseamnă că nu mai primeşte curentul principal al evoluţiei, că nu mai este pe curentul creator, epigenezic al antropogoniei (acolo unde, azi, sunt occidentalii). Cum se mută curentul principal de la o subrasă la o nouă subrasă? Prin legea reîncarnării. Cele mai evoluate fiinţe ale regnului uman revin cu precădere în trupurile fizice ale noii subrase. Noi condiţii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diţii istorice. Iată, legea reîncarnării pune regula unui interval de aproximativ 1500 de ani între două încarnări. Înseamnă că, în zilele noastre, reintră în trupuri fizice din subrasă occidentală cele mai evoluate fiinţe ale regnului uman din jurul anului 500 după Hristos. Dacă atunci şi acolo îşi perfecţionaseră dorinţele şi voinţa într-un anume grad, în subrasă occidentală au şansa de a obţine nivelul intelectual al voinţei. Câţiva, puţini, vor fi reuşit supraevoluţia, un avans considerabil faţă de semenii lor. Vor fi trecut deja la stadiul spiritual al voinţei, acolo unde laserul volitiv al energiilor credinţei (voinţa) devine conştient de sine şi învaţă, de pildă, să comande element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eîncarnării copiază în microcosm ritmul somn-deşteptare din macrocosmul Dyani Choh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din conştienta lor, aflată în stare de veghe Acolo, în Inima Manifestării, trece în materie şi participă la mişcările evoluţiei: elemental, mineral, vegetal, animal, uman. Aici, în materie, ritmul somn-deşteptare se reproduce în respiraţia regnurilor, la intervale de timp din ce în ce mai mici: 3 secunde, în regnul uman (inspiraţie plus expiraţie); 24 de ore, în regnul vegetal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ui ritm al respiraţiei regnurilor în condiţia lor materială, există şi o respiraţie spirituală a fiecărui regn. Cel uman, iată, inspiră (intră în trup fizic) şi ex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afara corpului fizic) la un interval de 7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aport ca în cazul respiraţiei materiale: 3 secunde faţă de 24x60x60 de secunde. Aşadar, dacă vom înmulţi 70 de ani cu 24x60x60, vom obţine intervalul dintre două reîncarnări în regnul vegetal. Între timp, ca să zicem aşa, au loc evoluţiile u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unei subrase nu durează mai mult de 1500 de ani. Iată de ce! Pentru că ele însele, subrasele, se formează şi evoluează într-un interval de 15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să fie să se reîncarneze în trupuri fizice din subrasă occidentalilor, curentul de viaţă care a trecut în urmă cu 1500 de ani prin trupurile fizice ale romanilor în declin şi ale occidentalilor în stătu nascendi, vom fi Ajuns deja la declinul occidentalilor şi la formele în nuce ale subrasei următoare. Cele mai evoluate fiinţe din acest curent de viaţă nu mai au puterea spirituală a acelora care au făcut gloria subrasei occidentalilor, a subrasei greco-latinilor ş.a.m.d. Curând însă o vor dobândi. Vor învăţa să o dobândească în cursul evoluţiei lor pe curentul principal de viaţă şi o vor transmite urmaşilor ca tradiţii, ca regul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mplineşte unu-multiplicitatea Dyani Chohani-lov? Cum, altfel spus, fiinţa plurală care este conştienta cosmică a Dyani Chohani-lor ajunge la capătul devenirii sale prin ciclurile Manifestării Cosmoantropogonice? Avem un indiciu în Cartea Apocalipsei: numărul 144000. Ştim deja legea lui şapte, care ordonează ciclicitatea. Numărul 144000 se divide, iată, cu 7x7x3x1000. Ce să însemne aceşti divizori? 7x7x3 codifică cele 7 rotaţii ale raselor prin cele 7 ronduri planetare ale antropogoniei şi prin 3 din cele 7 regnuri, căci e limpede că fiinţele conştiente ale Dyani Chohani-lov încep să se împlinească abia o dată cu apariţia regnului vegetal, cel dintâi care dobândeşte forme ale conştientei. Viul conştient începe o dată cu mutaţia regnului mineral în vegetal, primul regn care transformă lumina în energi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ărul 1000? De ce, aşadar, cele 144 de cicluri ale viului conştient au a fi înmulţite cu acest număr? Să fie vârsta medie a unei rase (fie ea vegetală, fie minerală, fie umană) aflată în gloria curentului principal de viaţă? Ori doar o simbolizar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pare a fi doar atât: Dyani Chohani-i îşi împlinesc destinul în cursul a 144 de cicluri, într-un timp cronologic de necalculat. Picătura chinezească. O picătură de conştientă cosmică la fiecare ciclu. Apoi 144 de picături care împlinesc unu-multiplicitatea Dyani Chohani, aceea care va dormi o eternitate, apoi se va deştepta şi va lucra o altă eternitate la supravegherea unei noi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ei rase umane începe, aşadar, cu o Tradiţie Primordială, care se transmite peste cataclismul, peste catastrofa istorică ce separă finalul unei rase de începutul celei care îi urmează. Acest cataclism este necesar pentru ca subrasele din ciclul rasei anterioare (cea „vizitată” de curentul principal de viaţă din acea epocă antropogonică) să obţină o stare evoluţionară cataleptica. Nu involuează, ci stagnează. Dar cei mai evoluaţi reprezentanţi ai rasei anterioare au misiunea de a trece Tradiţia celor din noua rasă. Îi sunt Patriarhii, învăţătorii Primordiali. Ce se transmite? Modelul 7x7x7x1000 de ani. Cosmoantropogonia. Care apoi, treptat,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i sunt memoraţi ca zei. Tradiţia Primordială se desface în mituri. Cine va unifica din nou Tradiţia Primordială? Acela va fi om. I s-a spus, în cifru creştin, Antihrist. Fiecare rasă umană are a avea propriul ei unificator spiritual. Prima rasă din ciclurile regn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rase rotite pe şapte globuri planetare) va fi fost cea mai eterată din punct de vedere fizic. Pe al patrulea Coala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 planetar, pe Terra, rasele au a fi cele mai densmateriale din punct de vedere fizic. Apoi, pe următoarele trei globuri, vor fi, din nou, din ce în ce mai eterate. Ce se întâmplă pe un singur glob? Pe Terra, de pildă? Prima rasă va evolua spiritual astfel încât, potrivit legii evoluţiei, cea de-a şaptea va avea dezvoltate toate cele şapte principii antropogonice de inspiraţie terestră ale regnului uman. Dar, din punct de vedere fizic, mişcarea evoluţiei are două sensuri: de la eterat spre fizic-dens în primele trei subrase, la culmile fizicului dens în prima jumătate a celei de-a patra subrase, spre eterat din nou, începând cu a doua jumătate a celei de-a patra sub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principii antropogonice evoluate prin ciclurile celor şapte globuri planetare vor avea, în final, o inspiraţie cosmogonică hologramatică: partea va fi întregul; Dyani Chohani-i vor fi Creatorul; spiritul va putea relua Manifestarea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în cursul unei rase, unificatorul spiritual? Depinde de liberul arbitru al oamenilor. Dar este înscris în legea evoluţiei că a cincea rasă va dezvolta principiul spiritual al raţiunii şi inteligenţei, cea de-a şasea va dezvolta sufletul spiritual, iar cea de-a şaptea, omul-spirit. In cursul rasei noastre, a patra, care dezvoltă principiul spiritual al voinţei, mai sunt de aşteptat două subrase: a şasea şi a şaptea. Occidentalii fiind a cincea subrasă, după vechii indieni, după asiro-babilonieni, după egipto-caldeeni, după greco-latini, mai stau să iasă la lumina istoriei americano-ruşii şi, din nou, subrasele galbene, potrivit legii eternei reîntoarceri, care face ca a şaptea subrasă să fie, ca şi atlanţii celei de-a şaptea subrase, de culoare roşie, ieri, galbe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a, aşadar, Antihristul occidental? Fi-va americano-rus? Fi-va galben? În orice caz, se vede că deplasarea geografică a subraselor pleacă de la Est şi se întoarce la Est, după ce va fi avut, la Vest, un apogeu al crizelor materialist-nontranscendentale ale vârstei de mijloc a antropogoniei. Antihristul n-are cum să apară în plină criză, ci abia după ce din oportunităţile alarmante ale crizelor se va fi ieşit în sensul unei noi ascensiuni spirituale, adică spre intuiţia materialismului evoluţionist de tip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următoare, a cincea, va repeta tot ce am repetat şi noi, a patra, dar în corpuri fizice mai eterate, la fel ca acelea ale atlanţilor. După apocalipsa celei de-a şaptea subrase terestre, când Terra va suferi o schimbare, cele şapte subrase ale celei de-a cincea rase se vor roti pe un alt glob terestru, mai e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spre numărul 144000. Aşa cum am descompus acest număr în 7x7x3 (7 rase ori 7 ronduri planetare ori 3 ere cosmogonice), calculul dă 147,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000, dacă vom înmulţi, în continuare, cu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care ar fi vârsta medie a unei subrase în gl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unci numărul 144? Să reluăm calculul dinspre întreg. Un Mare Ciclu are structura 7x7x7, are, aşadar, 343 de cicluri interioare. 144 rezultă prin eliminarea primelor 199 de cicluri interioare. Primele 199 de cicluri – ar fi concluzia – pregătesc cosmogonia pentru Apariţia primelor elemente de antropogonie. 7x7x1000 ar fi anii formării elementarilor mineralelor. 7x7x1000 ar fi, apoi, anii formării elementarilor veg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x7x1000 ar fi, apoi, anii formării elementalilor animalelor, încă de trei ori 7x7x1000 şi vom avea minerale, vegetale şi animale în corpuri fizice, câte şapte rase care au fost rotite pe fiecare din cele şapte planete ale unui curent de viaţă. Însumând, avem imaginea cosmogonică a primelor şase regnuri. Primele elemente de antropogonie apar cu mult înaintea regnului uman autonomizat. Apar la „ora” 199 a Marelui Ciclu. Ce este acolo? Este al 24-lea ciclu interior al vegetalelor în corp fizic. Abia acolo sunt formate primele elemente pe care, mai apoi, le va dezvolta regnul uman. Ciclul acestui regn îşi are originea spirituală, prin urmare, în regnurile anterioare, mai precis la „ora” 24 a ciclului vegetal şi, apoi, pe tot cursul ciclu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tematica cronologică a „secundei” cosmogonice de unde încep să curgă cele 144 cicluri interioare ale împlinirii destinului Dyani ChohaniLa „ora” 24 a regnului vegetal apar primele elemente ale viului conştient care are a se împlini după al 343-lea ciclu interior al cosmoantropogoniei. Antropogonia ca atare are însă numai 144 de cicluri interioare. Codul numeric al întregului Mare Ciclu are a fi 777. Regnul uman este săvârşit la „ora” codificabilă 666. Ceea ce urmează este desăvârşirea Dyani Chohaniânainte ca unu-multiplul lor spiritual să se apocalipseze în eternitatea somnului odihnitor, după care va începe din nou eternitatea unei alte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000 de ani pare a fi şi vârsta unei rase terestre dimpreună cu timpul cataclismatic ce se scurge până la trecerea curentului principal de viaţă în reprezentanţii unei noi rase. Iată de ce cele mai vechi momente ale istoriei antropogonice pe Terra nu coboar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000 de ani în trecut. Urmele mai vechi de pe Terra aparţin în exclusivitate regnului animal. Acolo, în urmă cu 450000 de ani, de pe un glob terestru anume, altul decât Terra, altfel decât Terra, au sosit – s-au reîntrupat – reprezentanţii celui de-al treilea rond planetar al evoluţiei antropogonice. Aveau corpuri fizice mai puţin dense, eterate. Şi aveau, în urmă, apocalipsa de pe propriul lor glob planetar. Ştiinţa lor spiritual-tehnologică era superavansată. Nu aveau eul individualizat în modul intelectual în care îl avem noi. Eurile lor erau individualizate numai în castele elitelor sacerdotale şi regale, şi erau individualizate potrivit altui tip de intele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uperspiritualizată. Cunoşteau secretele materiei subtile, eterate. Dar nu aveau ştiinţele naturii materiale aşa cum le avem noi, pentru că veneau dintr-o natură eterică. Cunoşteau însă biotehnologiile cele mai avansate. Aşa că au operat un transfer biotehnologic în femelele maimuţelor antropoide şi au creat Muncitori Primitivi, de care s-au folosit în exploatările tehnologice asupra resurselor de pe Terra, resurse pe care le expediau acasă, pe planeta lor postapocaliptică, în speranţa de a o salva. Aceşti Muncitori Primitivi sunt strămoşii primei rase a regnului uman de pe Terra. Mai apoi, vizitatorii eteraţi ai Terrei au făcut copii cu femeile Muncitorilor Primitivi. Ceea ce a produs un enorm scandal ecologic, căci din aceste acuplări între umanul eterat şi umanul fizic se năşteau uriaşi. Există interpretări care susţin că aceşti uriaşi au fost lăsaţi să dispară – în chip deliberat – în cataclismul dintre prima şi a doua rasă de pe Terra. Acela a fost Potopul de care îşi amintesc toate miturile celei mai îndepărtate vechimi istorice de pe Terra. Între a doua şi a treia rasă de regn uman va fi fost din nou Potop? Mai degrabă, glaciaţiune. Atunci s-au refugiat cei ce aveau să devină atlanţi pe faţa concavă a Terrei, unde temperaturile sunt constant sub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le nu mai sunt biologice cam de pe vremea războiului grecilor cu perşii. Dacă a rămas substanţă rasială în lume, nu în sânge a rămas. S-a conservat totuşi prin transformare. A devenit omogenitate mentală. Substanţa mentalului e dată de miturile devenite principii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ă, în cazul Indiei. Războinică, în cazul Japoniei. Negustorească, în cazul evre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istoriei e dată mai întâi de mişcările vitale ale raselor biologice, apoi de expansiunea naturală a mentalităţilor. Războinicii tind să-şi împlinească destinul prin cuceriri teritoriale aducătoare de glorie, în vreme ce negustorii descoperă mai apoi puterea banilor şi gloria de a-i subordona pe războinici zeului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 cunoscut o castă în care spiritualul, războinicul şi negustorescul se împleteau – aşa-zişii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pentru că monopolul spiritual era deja cucerit de Papalitate (dar şi divizat între Occident şi Bizanţ), iar cel al războiului era în mâinile monarh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pisodul templier n-a rămas fără urme. Utopia unei caste care să armonizeze cele trei mentalităţi – spiritualul, războinicul şi negustorescul – a lucrat în istorie până la revolta Germaniei hitleriste împotriva acestei tradiţii. Hitler a redus tradiţia templieră la imaginea ei negustorească şi a pornit război împotriva reglementărilor financiare ale lumii, considerându-le un complot mondial al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tradiţia templieră reuşise să preia monopolul războinic al monarhiilor, dar nu reuşise să pună mâna pe monopolul spiritual, aflat încă în mâna Papalităţii (care, de altfel, a mizat pe victori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facere ne află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ul spiritual al lumii s-a făcut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smul e mort. Catolicismul agonizează. Nihilismul e în floare. O rasă mentală nu se poate impune numai prin jocuri negustoreşti. Miturile războinice mai funcţionează doar împreună cu mitologia n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condusă de zeii finanţelor, dar e o lume unidimensională, îi lipseşte principiul spiritual în virtutea căruia pulsiunea războinică a speciei s-ar putea devota unei opere istorice fără” agresivitate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est principiu activ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instituţional a ratat această operă civilizatorie. Este eşecul său cel mai plin d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izat, de altfel, în chiar cărţile sale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pocalipsei anunţă vremurile acestui eşec, când o nouă revelaţie spirituală devine necesară. Vremurile Când casta negustorilor se va afla singură la putere, fără principii spirituale atotputernice, fără elită războinică proprie (cea care dă onorabilitate ierarhiilor lumeşti). O lume fără onorabilitate războinică, fără un cod de onoare instituţionalizat. O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templieră nu are semne de reuşită. Rasa mentală cea mai bine plasată, azi, e aceea a negustorilor care se închină Viţelu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faptului că două din castele unei rase glorioase ne lipsesc – cea spirituală şi aristocraţia războinică – ne-ar îngădui acest anunţ apocaliptic: am ratat vocaţia noastră rasială! Noi, occidentalii, care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mogenitatea noastră mentală a însemnat doar atât: vocaţie pur intelectuală?! Dacă ar fi însemnat doar atât, de ce am mai răspândit Evanghelia şi de ce am civilizat câteva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 scriu învingătorii, ştim prea bine. Dar ce ascund ei prin propaganda lor? Şi cât timp poate fi ascuns un fapt de istorie? Surprizele sunt năucitoar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două sute de ani, a început să se afle că gloria Revoluţiei Franceze e falsă. A fost o lovitur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bine de şaizeci de ani de la izbucnirea celui de-al doilea război mondial, şi abia acum aflăm că Hitler a făcut demersuri diplomatice stăruitoare ca să-l evite. A propus Angliei de nenumărate ori negocierea intereselor comune. Iar Anglia a răspuns finalmente instigându-i pe polonezi să apere Danzigul cu orice preţ (deşi ştiau mai bine ca oricine altcineva ce nedreptate s-a făcut la Versailles, când acest oraş cu o populaţie germană în proporţie de 95% a fost dat cadou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ost şi etape când Anglia a răspuns diplomatic. Surpriză imensă! Condiţia sine qua non pentru demararea negocierilor era următoarea: reintegrarea Germaniei în sistemul financiar internaţional bazat pe etalonarea în aur a monede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nu Danz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nu o cerere de renunţare la politica nazistă de excludere a evreilor din viaţa social-politică şi economică a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scunde în acest sine qua non al Angliei? De ce nu s-a mai vorbit vreme de şaizeci de ani despre acest sine qua 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olo se ascunde un fapt de istorie ce nu convine învingătorilor. Logica ar fi că nu ascunzi niciodată lucruri pe care le-ai putea mărturisi. Care ar fi, aşadar, mărturia ce ne est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Germania ieşise din sistemul financiar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acest lucru a fost adevărata cauză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Anglia a provocat criza poloneză ca să producă un pretext credibil pentru intrarea sa în război contra Germaniei. Vezi Yalta, unde, după război, Polonia e dată cadou celuilalt agresor al polonezilor, Stalin. Ca şi cum Anglia s-a bătut să apere Danzigul ca să poată oferi sovietelor toată Polonia, cu nemţ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etalonul aur. De ce ieşise Germania din sistemul valutar internaţional? A fost opţiune sau a fost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mai ştim, dacă istoria tace asupra acestui fapt? Dar fapt este că, la începutul anului 1934, Congresul Mondial Evreiesc declară război economic Germaniei. Azi s-ar numi embargo. Nimeni să nu vândă nimic Germaniei! Nimeni să nu cumpere nimic din producţia Reich-ului! De ce? Hitler nu dăduse încă legi antievreieşti. Le va da abia în 1935. Şi atunci? Unde s-a mai pomenit să vrei să previi un efect prin tactici care de fapt îl provoacă? Ce logică avea acel emb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ve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nemaiavând acces la valută, Hitler a fost împins spre o soluţie de autarhie: trocul. Azi i se spune barter. Adică ieşirea din sistemul valutar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omercial contra lui Hitler urmărea, de fapt, să ameninţe Germania cu o izolare care să o sărăcească şi mai mult (avea deja şase milioane de şomeri), astfel încât, prin acest şantaj, să i se impună o conduită mai rezonabilă faţă de evreii din Reich. Se simţeau ameninţaţi de ideologia naţionalistă a noului cancelar. Dar ce motive serioase ar fi avut şeful naziştilor să-i persecute? Aveau vreo muscă pe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u contribuit la înfrângerea Germaniei în primul război mondial. Ca evrei? Nu ca evrei, ci ca bolşevici, ca social-democraţi ori ca sindicalişti revoluţionari. Ei organizaseră grevele din industria de război a celui de-al doilea Reich într-un moment-cheie al războiului, în scopul de a duce situaţia politică a imperiului în pragul revoluţiei mar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înapoi. Am întrebat ceva despre etalonul aur şi am ajuns la vina istorică a evreimii faţă de Germania celui de-al do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vorba cu adevărat de evreime ca evreime, ori e vorba de o clasă socială a societăţii germane în interiorul căreia evreii erau lider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numai de o problemă de politică internă a germanilor, de ce a simţit Congresul Mondial Evreiesc că e de datoria lui să intervină? Căci e limpede că acest Congres nu s-a declarat apărător al prol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jungem la pasul înapoi cel mai prăpăstios. Mai înapoi, e prăpastia revoluţiei marxiste şi a celei len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facere ne aflăm cu această revoluţie? Hitler era convins că marxismul, leninismul şi stalinismul sunt măşti ale unei conspiraţii de globalizare a afacerilor şi a puterii finanţelor evreieşti prin deznaţionalizarea jocurilor economico-financiare, ceea ce ar reveni la desfacerea barierelor protecţioniste ale economi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dacă Hitler avea această convingere şi înainte de declararea embargoului comercial contra Germaniei ori dacă abia această decizie l-a împins spre o asemenea concluzie. În Mein Kampf nu apare o asemenea ipoteză. I se va fi părut prăpăstioasă. Dar va fi încetat să i se mai pară aşa după decizia Congresului Mondial Evreiesc de a deveni în chip explicit apărătorul cauzei celor care au dorit bolşevizare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afă această decizie! Lipsită de orice ambiguitate politică, decizia embargoului luată în 1934 în cel mai înalt conclav politic al evreimii joacă drept cauză intermediară a celui de-al doilea război mondial. Versailles. Acest congres. Anglia. Iată cele trei cauze intermediare ale mondializării acestui război care, fără ele, ar fi izbucnit doar spre Est, unde Hitler îşi dorea teritorii şi, cu siguranţă, urmărea, de asemenea, şi debolşev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e! O Germanie slabă şi săracă n-ar fi putut pleca spre Est. Iată logica acelui Congres! Să Ţinem Germania slăbită şi nu vom avea război! În acest punct, ambiguitatea e la ea acasă: nu mai poţi acuza evreimea că apără bolşevismul, câtă vreme, de fapt, ea apăr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fost totuşi apărat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 petrecut un miracol: în patru ani, Hitler a reuşit să facă o Germanie puternică din nou, cu o economie fără şomaj, cu o revoluţie socială de mare succes popular, cum nu se mai văzuse în istorie, şi cu un sistem financiar autarhic, complet protejat de crizele sistemului valutar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era rău în asta? De ce nu se putea împăca Occidentul cu această stare de fapt? Dar ar fi trebuit să se împace? Da, dacă ar fi dorit contaminarea cu virusul popular al socialismului de tip naţional, succes miraculos al Germaniei hitleriste. Nu, dacă ar fi dorit protejarea virusului cinic al bolşevismului stalinist, slăvit în Occident de propagandişti mincinoşi (care puteau compara uşor cele două revolu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ce afacere ne-am aflat în a doua jumătate a acestui secol? Avea dreptate ipoteza prăpăstioasă 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izarea s-a petrecut. Dar cine ar putea spune că s-a petrecut în folosul exclusiv al finanţe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aparenţelor, este limpede că numai două popoare ar fi putut înfăptui miracolul economic hitlerist: germanii înşişi şi japonezii. Ei bine, şi celelalte? Celelalte au pierdut şi elitele spirituale, şi casta aristocraţiei războinice. Au rămas cu negustorii. Iar la negustorie, ca la negustorie: cel mai bogat e cel mai tare! Dacă globalizarea era o soluţie economică necesară, din această cauză devenise necesară. O Germanie naţionalistă şi o Japonie imperială n-ar fi putut reconstitui – pentru uzul altora – casta spirituală şi elita războinică 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dat toată apa la moara negustorilor începând din clipa când popoarele Occidentului au uitat rolul celor două caste din vârful ierarh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 fost profetul acestei drame care, spunea el, urma să se întindă peste secolele al XX-lea şi al XX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 rău înţeles încă şi azi, a intuit mediocritatea viitorului: cu o pseudocastă nihilistă în locul celei autentic spirituale şi cu elite pseudorăzboinice (care se duc la luptă ca animalele), omenirea nu va putea evita globalizarea intereselor negustoreşti, şi din această pricină va da în damblaua unui resentiment antievreiesc semidoct şi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ele creştinismului – aşa cum sunt ele azi, slăbite, mediocre – n-au înţeles critica instituţiilor creştine şi a moralei impuse de ele. Nietzsche critică acest creştinism instituţional în numele Răstignitului şi al valorilor vieţii. Morala creştină nu e şi moralitatea de pe Cruce, spune el, pentru că nu mai este eroică, pentru că nu se mai adresează măreţiei virile a omului, ci slăbiciunilor sale feminine. Pe scurt, acest Anti-Pavel de la finele crizelor majore ale creştinătăţii (căci secolul nostru n-a mai fost creştin) spune aşa: dacă eroism nu e, nimic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a! Dar aţi uitat să spuneţi da şi eroului din voi. Cum credeţi voi că veţi deveni sfinţi fără eroism? Cine se poate învinge pe sine fără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putut să uitaţi că războiul cu ego-vX păcătos este cea mai înaltă şi mai pură formă de nobleţe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aţi dat măreţia vieţii din voi – care e divină? Pe o morală de b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upraomul din voi? Unde e Răstignitul din voi? Acela a ştiut să moară, ca zeul Dionysos, din dragoste de viaţă. Iar voi? Voi aţi învăţat confortul, minciuna, lamentaţia. V-aţi întors la Viţelul de Aur. Vai vouă! Căci supraomul va veni şi vă va da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OZN-urile? Sunt MerKaBa! Iată un răspuns corect, dar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erK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ele perfecte (poliedrele care l-au fascinat pe Platon, dar şi pe Keppler şi pe câţi al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u cheia geometriilor subtile din micro şi macrocosm. Sunt cheia. Au fost descrise cu mii de ani în urmă de geometria sacră a faraonului Akhenaton. Dar provenienţa cunoaşterii lor este cu adevărat sacră. Au fost dezvăluite de oamenii-spirit (pe care i-am mitologizat ca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venit de pe alt glob planetar. Împliniseră acolo ciclurile celei de-a treia epoci antropogonice. Atlanţii – ca fiind a şaptea subrasă a celei de-a treia rase din cea de-a patra epocă antropogonică – încă moşteneau cunoaşterea secretului cosmografie al poliedrelor perfecte, ştiau ce descriu ele în realitatea geometriilor cosmice şi ce sunt ele în realitatea geometrică a microcosmului. Ştiau că sunt cheia înţelegerii energiilor telurice, geoelectromagnetismul. Ştiau că sunt cheia înţelegerii câmpului electromagnetic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ză este numele procesului de dezvoltare celulară prin care ia naştere embrionul organis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mitozei, zigotul (rezultat din contopirea ovulului cu spermatozoidul) se divide în patru celule. Forma lor: un tetrahedron înscris într-o sferă. Tetrahedronul este un poliedru perfect, o piramidă cu bază triunghiulară având toate muchiile (laturile) cu aceeaşi mărime a lungimii. Este, aşadar, clar că poligoanele formate de aceste muchii sunt triunghiuri echilaterale. Patru triunghiuri,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elule se divid din nou. Apar opt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lor: două tetrahedroane, unul cu vârful în sus, celălalt cu vârful în jos, înscrise într-o sferă. Acest poliedru se numeşte stea tetrahedronică. Această stea tetrahedronică va alcătui centrul geometric al organismului uman, care va rămâne situat la baza coloanei vertebrale, în zona perineului. Toate câmpurile şi gr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energetice ale organismului vor rămâne centrate tot restul vieţii în jurul acest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trei câmpuri substanţiale: corpul fizic, corpul emoţional şi corpul mental. Câmpurile energetice din jurul omului sunt alcătuite, fiecare, în forma structurală a stelei tetrahedronice. Aşadar, suntem – în plan subtil – trei sfere concentrice, în care sunt înscrise trei stele tetrahedronice. Una a corpului fizic, în sfera mai mică, una a corpului emoţional şi una a corpului mental, în sferele mai mari. În centrul geometric, tot o sferă.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tetrahedronică este alcătuită deci din două tetrahedroane, respectiv două piramide cu feţe triunghiulare, întrepătrunse, una cu vârful în sus, una cu vârful în jos. Seamănă cu steaua lui David, numai că este tridimensională, are opt colţuri. Cele două tetrahedroane reprezintă energia masculină (cel cu vârful în sus) şi energia feminină (cel cu vârful în jos) şi se află în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nergetic al stelei tetrahedronice a corpului mental este de natură electrică. E masculin. Se roteşte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nergetic al stelei tetrahedronice a corpului emoţional este de natură magnetică. E feminin. Se roteşte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stelei tetrahedronice a corpului fizic nu se roteşte. Dacă e corp fizic masculin, e cu vârful în sus. Şi dacă ar începe să se rotească, nu ar face-o nici spre stânga, nici spre dreapta, ci pe axul sus-jos. Masculinul s-ar roti în jos, feminin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unel care străbate organismul şi care uneşte vârfurile celor trei stele tetrahedronice. Dacă învăţăm cum să circulăm energiile prin acest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nectând mentalul, emoţionalul şi corpul fizic) – potrivit unor tehnici – determinăm şi rotirea stelei tetrahedronice a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junge la crearea unei MerKaBa, adică rotirea în direcţii opuse a câmpurilor electromagnetice care încorporează atât corpul fizic, cât şi pe ce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de lumină rotitoare ale unei MerKaBa constituie un vehicul antigravitaţional care poate călători oriunde în timp şi spaţiu. Corp fizic invizi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mental. Corp emoţional. Toate la un loc, într-un glob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jur de două mii de maeştri MerKaBa. Ei contribuie la menţinerea echilibrului planetar. Atenţie, nu sunt Bodhisattva-şiil Sunt mai mult decât atât, din punct de vedere evoluţionar. Mai aproape de Dyani Chohani. Sunt nemuritori. Pot manifesta oricând o prezenţă în corp fizic, aici, în lumea materială, unde pot trăi, fără îmbătrânire, câte două-trei sute de ani, după care dispar prin dematerializare. Sunt izvor de înţelepciune şi autori de miracole: trec prin pereţi, levitează, calcă pe apă, nu mănâncă nimic câte patruzeci şi cinci de zile, pot sta îngropaţi cu lunile şi cu anii, după care revin la viaţă, materializează şi dematerializează obiecte, comunică telepatic, deschid dimensiuni astrale, reverseaza evenimente şi situaţii, intervin în legea karmei, vindecă boli, binecuvântează pomi, care încep să înflorească continuu în timpul ier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consideraţi mahavatari (manifestarea lui Dumnezeu) pe Pământ. Manvatara – să ne amintim – este numele sanscrit al unui Mare Ciclu al Manif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in Nazareth a fost un astfel de mahavatar, cel mai înalt dintre toţi, cel mai aproape de Dyani Cho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 al acestui Manvatara (adică Dyani Chohani-i care supraveghează acest Mare Ciclu) a locuit în stelele sale tetrahedronice vreme de trei ani. Noi, creştinii, numim Hristos acest nivel cosmoantropog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OZN-urile? Nimic mai simplu. MerKaBa este modelul tehnologiei lor antigravitaţionale. Căci, iată, MerKaBa este şi o metodă de propulsie antigravitaţională, un model pentru orice vehicol de călătorie spaţiu-timp. Un desen al lui Leonardo da Vinci arată că acesta avea cunoştinţe conceptuale despre MerK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MerKaBa n-a fost niciodată ascuns din voinţa celor care l-au transmis din generaţie în generaţie. Dar au venit la lumina istoriei generaţii al căror corp mental n-a mai vibrat cu acele frecvenţe care ar fi deschis intuiţia spre înţelegerea cosmoantropogonică a lumii. În Coala-5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nostru, Einstein a descoperit pe cont propriu forţa tehnoştiinţifică a principiului MerKaBa. Intuiţia lui a luat forma Teoriei Câmpurilor Unificate, publicată în intervalul anilor 1925-l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depăşirea barierei spaţiu-timp cere niveluri de vibraţie foarte înalte (rotiri cu viteze mari), chiar dacă cineva ar învăţa (prin practici yoga) să-şi construiască MerKaBa, dacă nu are această dezvoltare spirituală înaltă, nu va reuşi să menţină vibraţiile MerKaBa şi nu va putea să rămână în dimensiunile aspaţial-atemporale în care a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lectromagnetic al omului are un diametru de 16,80 m. Sferele noastre concentrice au deci o rază de 8,40 m. Dar stelele tetrahedronice, respectiv câmpurile electromagnetice, există nu numai în jurul omului, ci şi în jurul tuturor planetelor şi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mul, şi planetele – care sunt vii, fireşte – au trei sfere concentrice. Convexitatea centrului geometric şi concavitatea celei de-a doua sfere. Apoi, între a doua sferă şi a treia, raportul este de la material la substanţialul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scrie o stea tetrahedronică într-o sferă, cele două baze ale celor două tetrahedroane vor atinge sfera la 19,5 grade Nord şi Sud. Pata roşie de pe Jupiter se află la 19,5 grade latitudine. Marea pată întunecată a lui Neptun se află la 19,5 grade latitudine. Se crede că şi Uranus are o pată întunecată la 19,5 grade latitudine sudică. Saturn are două benzi ca doi no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grade latitudine nordică şi sudică. Activitatea petelor solare este cea mai intensă la 19,5 grade latitudine nordică şi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 concentrări de energie, aşadar, în aceste puncte ale tetrahedroanelor. În centrul, în materia şi în jurul fiecărei planete există trei stele tetrahedronice care se rotesc şi creează câmpuri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lui David (cu şase vârfuri) este reprezentarea bidimensională a stelei tetrahedronice tridimensionale (cu opt vârfuri). Arborele sefirotic al Kabbalei este o reprezentare tridimensională completă, dar şi completată cu două principii metafizice: Kether şi Malkhut. Regatul principiilor divine. Şi Lumea de Jos, în care aceste principii trec în uitare, se autoocultează, dar continuă să manifeste preze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osmologic cel mai persistent al omului a fost elementaritatea. Trebuie că există ceva elementar în structurile materiei! Ei bine, cuantica a spulberat această tradiţie, dar numai într-un sens: nu există ceva elementar şi material totodată! Există, în fapt, o a cincea forţă naturală, care este dată de starea unificată a celor patru cercetate de fizică, electromagnetism, gravitaţie, forţe nucleare tari, forţe atomice slabe. Această stare unificată a tuturor forţelor naturale are a fi originară în sensul cel mai tare al cuvântului. I se spune, azi, câmp fundamental, iar elementaritatea acestui câmp este descrisă prin aranjamentele lui geometrice. Poliedre perfecte, fireşte. Iar poliedrul cel mai simplu este tetraedrul, piramida cu bază triunghiulară. Structurile geometrice mai complexe ale câmpului energetic fundamental se desfac în tetraedre. Cubul se desface în două tetrae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Dodecaedrul, de pildă, este o cvasisferă a cărei suprafaţă se taie în douăsprezece triunghiuri Echilaterale (şase pătrate). Înseamnă că, în interiorul acestui corp, sunt câte piramide tetraedrice? Cubul are şase suprafeţe pătrate, rezultate din cele opt ale celor două piramide tetraedrice care îl compun. Este aici un algoritm? Douăsprezece suprafeţe triunghiulare din câte piramide îmbinate cvasisferic? Dacă am dubla acest număr (deocamdată necalculat), am obţine o cvasisferă cu suprafaţa tăiată în douăzeci şi patru de triunghiuri echilaterale (douăsprezec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uăsprezece cuburi îmbinate pot construi o cvasisferă, un dublu-dodecaedru, înseamnă că acolo sunt douăzeci şi patru de piramide tetraedrice. Câte triunghiuri echilaterale pe suprafaţa cvasisferei, atâtea piramide în struc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cât sunt mai numeroase piramidele interne, cu atât e mai „sferică „ cvasisferă. Dar reţelele de muchii şi de vârfuri ale piramidelor rămân să regleze câmpul fundamental al cvasisferei. Sunt reţele energetic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rhitecturile piramidale monumentale sunt mesaje exoterice. Forma lor e mesaju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cestei forme e de aflat! Iată-l totuşi dezo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secret acolo! E o realitate elementară a spaţialităţii invizibile a câmpului energetic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cei mai evoluaţi spiritual văd cu ochiul celei de-a doua vederi (al treilea ochi) firele energetice din reţelele piramidale ale spaţialităţii câmpului fundamental. Maeştri MerKaBa se folosesc de aceste reţele pentru a materializa şi dematerializa lucruri, obiecte, pietre preţio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ul elementalilor mineralelor este prima formă de conştientă (încă fără conştiinţă de sine). Ea lucrează cu aceste fire energetice. Şi materializează formele cristalelor. La fel, regnul elementalilor vegetalelor. Cu ajutorul lor reuşesc maeştrii MerKaBa să grăbească eflorescenta unei flori, fructificarea unor arbori ori creşterea unei plante. Cu ajutorul elementalilor vegetali, energia câmpului fundamental (prana, mana etc.) devine pâine din senin, iar apa se fac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ul transformărilor poliedrale prin care elementalii produc eflorescente, fructificări etc. Nu-l ştie nici maestrul MerKaBa. Voinţa sa îi este de ajuns ca să pună elementalii la treabă. Legea internă, algoritmul energomorfologic al trecerii de la tetraedru la molecula de vin, acest secret este privilegiul neconştient al legilor universale ale câmpurilor. Reţele energomorfologice ale cristalelor, ale vegetalelor, ale regnului animal, ale celulei nervoase a om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atâtea secret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ului uman îi e dat să poată impune elementalilor, cu ajutorul voinţei, proiectul unor materializări ori dematerializări. S-ar părea că, la doisprezece ani, Iisus a comandat materializarea unor urechi de măgar pe capul unui preopinent obraznic din Templu. Dar numai Dyani Chohani-lor le va fi accesibil secretul algoritmilor energomorfologici, împreună cu puterea voinţei. Ei vor şti să înnoiască algoritmii şi vor comanda originalităţile unei noi Manva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ine va fi fost acest personaj? Cei mai evoluaţi dintre oamenii ciclurilor antropogonice de pe al treilea glob planetar? Pare ipoteza cea mai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r-atât de evoluaţi încât să-şi topească individualitatea spirituală în unu-pluralitatea Dyani Chohani-lor. Din această cauză, o dată cu reluarea ciclurilor Evoluţiei pe al patrulea glob planetar, pe Terra adică, au fost obligaţi de legile universale ale Marelui Ciclu să revină în fluxul evoluţionar, au fost obligaţi să se încarneze în corp fizic şi, apoi, să se reîncarneze potrivit calendarului karmic. Pe al treilea glob planetar, regnul uman nu avea parte de corpuri fizice. Îşi dezvoltase corpul eteric, câmpul vitalităţii, corpul astral, câmpul energetic al emoţionalului. Poseda, de asemenea, corpul mental. Centrul geometric al acestor sfere concentrice de substanţe subtile nu era încă de natur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Supraoameni de lumină ce încă nu coborâseră la stadiile densităţilor fizice. La prima lor încarnare în corp fizic, au resimţit acest eveniment ca pe o decadenţă. Ceea ce, în perspectiva istorică a evenimentului ca atare, era adevărat. Lucifer nu mai conştientiza întregul cosmoantropogonic prin care evoluase şi căruia, în stadiile dezvoltării sale mentalastrale, îi cunoscuse secretele. Conştienta cosmoantropogoniei din care făceau ei înşişi parte urma să li se revele abia la capătul noului ciclu, prin cele şapte rase terestre ale regn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voltat. Ce înseamnă asta? Memoria mentalului luciferic – care conserva nostalgia „paradisului” din care căzuse, dar nu şi conştienta clară a legilor acestui „paradis” – a declarat război noilor forme fizice ale regnului uman. A le părăsi însemna a le ucide. Astralul şi mentalul se eliberau de formele fizice, dar se încărcau de o karmă teribilă, întrucât încălcau lege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karmă luciferică a intrat adânc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ările luciferienilor semănau groaza în rândul oamenilor care moşteneau o antropogonie mai puţin evoluată, indivizi cu o nostalgie a „paradisului” mai modestă şi cu o voinţă de a trăi în corp fizic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oştenim, azi, relatările unui maestru MerKaBa de la începutul ciclului terestru al antropogoniei. In Vechiul Testament i se spune Enoh. Alături de mai târziul Ilie, apoi alături de Moise, Enoh figurează printre cei care s-au ridicat la cer cu trupul fizic cu tot. Apoi a fost Iisus Hristos, se ştie. Apoi alţii. Se spune că ar fi un număr de două mii de asemenea înălţări la cer cunoscute. Azi, cea mai faimoasă – pentru că e mediatizată – este aceea a şamanului toltec Juan Matus. Apoi, ucenicul său, Carlos Castaneda, care acum câţiva ani a dispărut cu trup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lăsat relatarea războaielor luciferiene. A fost o criză antropogonică majoră, similară celei prin care trece azi cosmogonia din pricina riscurilor nucleare pe care şi le-a asumat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ienii sunt înlănţuiţi într-un calendar karmic teribil. Karma lor joacă un rol esenţial în ciclurile evoluţiei terestre a regnului uman. „Să nu ucizi” este un comandament antiluciferic. Omul terestru se dezvoltă în cea mai strânsă înlănţuire karmică de provenienţă luciferică. Luciferienii sunt originea tuturor mitologizărilor despre Satan ori despre diavoli. La vremea declanşării războaielor luciferiene, pe Terra nu erau oameni în corp fizic cu o evoluţie spirituală superioară luciferienilor. Drept pentru care Dyani Chohani-i s-au responsabilizat să ţină sub control statisticile karmice, astfel încât evoluţia regnului uman să nu fie întârziată nepermis de mult ori să fie compromisă într-un grad prea mare. Din acest motiv, Cartea lui Iov păstrează memoria unui pariu între Dumnezeu ş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uciferienii, sunt numiţi „Fiii întunericului”, în vreme ce oamenii evoluţiei normale sunt numiţi „Fiii Luminii„. Luciferienii vor fi cei din urmă care vor ajunge să se topească în spiritualitatea Dyani Chohani-lox. Dar cei din urmă vor fi cei dintâi! Ceilalţi, „Fiii Luminii„, erau cunoscuţi în cercurile ezoterice ale esenienilor ca treaptă superioară „Fiilor Omului„. Cea mai înaltă treaptă evoluţionară era numită „Fiii lui Dumnezeu”. E treapta Dyani ChohaniAax, stadiul unde karma nu mai are datorii faţă de legile evoluţiei antropogonice. Are însă noi datorii, faţă de evoluţiile cosmo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dispus să ţină acest pariu: primii luciferieni aveau pielea neagră! Erau negrii ca dracii! De fapt, prima rasă terestră avea corpuri cu pielea neagră. Următoarea era de culoare roşie. Apoi, atlanţii, de culoare roşu-galbenă. Indo-europenii au ajuns la pielea albă. Ei, prin subrasele lor, sunt purtătorii principalului curent de viaţă al actualului ciclu evoluţionar. Rasele negre stagnează. La fel, cele roşii şi cele galbene. Rasele stagnante din punct de vedere evoluţionar aşteaptă ciclul celor şapte rase de pe următorul glob planetar. Din nou în corpuri mai puţin dense, culorile acelor rase vor fi vizibile, dar nu în pigmenţii pielii, ci în dominanta de aură a corpului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negrului dominant vorbeşte despre o karmă încărcată. Este karma rasei. Prima rasă de pe următorul glob planetar al evoluţiei va plăti, aşadar, datoriile primei rase din ciclul evoluţiilor de pe acest glob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grele. Decadenţă, din nou. Istoria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inal de ciclu, va fi adusă în lumina cosmogoniei o nouă tipologie antropogon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a spus-o: „Dacă mă întrebi ce e timpul, nu ştiu. Dacă nu mă întreb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revine acest gând? La acest de negândit: există între problemele gândirii unele care îi transcend puterea. Întregul. Dumnezeu. Infinitul. Timpul. Nu gândirea are puterea de a da semnificaţie unor asemenea „monştri”. Şi cu toate acestea, gândirea lucrează cu semnificaţia lor, lucrează, prin urmare, cu semnificaţii pe care nu ea le dă, pentru că nici nu le-ar putea da. Cine dă semnificaţii acolo unde puterea gândului nu e în stare de aşa ceva? Spiritul. Dar ce e spiritul? Dacă mă întrebi, nu şt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teria? Cuvântul acesta, materia, pare cunoscut, pare aflat în puterea gândului. Cuantica a dovedit că nu ştim ce e materia. Dar putem lucra cu „nu ştiu”-ui din zona pe care o numim astfel. Lucrăm, de altfel, mai bine cu „nu ştiu”-uri. Mister? Deloc. Mii de ani s-a lucrat cu „nu ştiu”-ul pe care azi îl numim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mai bine ce e spiritul? Deloc. Nu ştim ce sunt lucrurile. Nu ştim ce e masa. Nu ştim ce e inerţia. Nu ştim ce e gravitaţia. Nu ştim ce e magnetismul. Nu ştim ce e forţa. Nici măcar ce e electricitatea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m cu raporturi ale unor necunoscute. Atâta ştim că ştim: raporturile dintre x şi y, unde x este o necunoscută, y este de asemenea o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 adevărat este nu are de ce. De ce există ceva în loc să fie nimic? Neavând de ce ontologic, n-are realitate şi, în consecinţă, e de negândit. Despre fiinţă se poate vorbi, dar nu se poate şti ce est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 Materialitate. Forme ale intuiţie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 aceea, de negândit. La ce revine această afirmaţie? La postularea faptului ontologic că intuiţia este izvorul de negândit al gândirii. Când se varsă în definiţii şi concepte, nu mai este intuiţie, ci produs intelectual, maya, eroare. Dar, se vede treaba, am învăţat să lucrăm corect cu eroarea. Cea mai glorioasă corectitudine este logica. Apoi matematica şi, fireşte,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fi reuşit să gândească cei vechi, din vremea când matematica era doar aritmetic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lor era o fizică. Şi funcţiona ca o cosmologie. Dar de ce cosmologia lor explică şi viul, pe când a noastră, a occidentalilor, nu-l mai poat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lor nu era izvor, ci mare. De unde izvorau cele ce se vărsau în ea? Din perceperea directă a naturii căreia noi îi spunem spiritualitate. Simţurile lor erau altfel. Pur şi simplu aveau o altă percepţie. Nu vedeau în substructurile materiei, ci în substrucrurile spiritualităţii, care pentru ei era materialitate, ceea ce şi pentru noi va fi din nou peste un timp, două şi încă o jumătate de timp, la finele acestui ciclu al rasei care, fiind la mijlocul celei de-a cincea subrase, chiar atât mai are de derulat: o jumătate de timp din subrasa a cincea, timpul subrasei a şasea şi timpul subrasei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bene: un timp, două timpuri şi jumătate de timp apare ca măsură temporală în Cartea Apoca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soară ea: istoria a două subrase şi apoi a unei jumătăţi din vremea altei subrase. Cum loan se afla, în insula Patmos, la mijlocul subrasei a patra, mai avem de adăugat subrasa a cincea (noi, occidentalii) şi subrasa a şasea. Aflăm astfel când anume sunt programate anume evenimente profeţite acolo ori cât timp are să treacă între evenimentul x şi evenimentul y din scenariul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lt fel de percepţie – una care vede aura corpului uman, care vede firele energetice din spaţiahtatea câmpului fundamental, care vede roţile energetice ale ceakrelor, care poate pătrunde cu vederea în substanţa cristalelor ori a celulelor – ei bine, acest tip de experienţă empirică a fost descris cu lux de amănunte într-o serie de unsprezece cărţi. Autor: antropologul american Carlos Castaneda. Învăţător al său: şamanul toltec Juan Matus. Au reuşit, pe rând, să-şi construiască MerKaBa şi au plecat cu corp fizic cu tot într-o dimensiune pe care noi nu ştim să o n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atar contemporan, trăitor în India, pe nume Sai Baba, explică tehnologia de construcţie a percepţiei aşa-zicând spirituale. Mentalul corpului uman trebuie să proiecteze celulă cu celulă, fir energetic cu fir energetic, adică, un dublu al corpului fizic. Acest dublu, o dată proiectat, are centrul mental în proiector, dar are toate datele senzorial-spirituale ale corpului energetic astral care, nefiind densificat în substanţă fizică, ci de natură subtilă, poate trece prin obstacolele fizice, poate privi în seifuri perfect închise, poate privi în structurile interioare ale materiei, poate călători la orice distanţă cu viteze supraluminice. Vede bolile oricărui bolnav. Acest dublu poate intra într-o sală de operaţii chirurgicale, de pildă, şi poate prelua comanda mentală a chirurgului-şef care, supus noului mental, execută o intervenţie medicală miraculoasă pe care, apoi, după ce pacientul a fost Salvat, nu şi-o poate explica raţional: „Nu ştiu ce mi-a venit să fac aşa, deşi ştiam că n-am mai fă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e mentalul proiectorului secrete medicale pe care medicina actuală nu le ştie? Mentalul unui avatar – care nu este încă un mahavatar – devansează evoluţia regnului uman cu două r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că un timp şi încă jumătate de timp. El vine din viitorul către care evoluăm noi. Adică a ajuns acolo înaintea noastră. De unde se vede că nu doar din trecut vine Tradiţia Primordială, ci şi din viitor. Timpul viului este circular, ca şi evoluţia cosmoantropog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 dar şi progresionar. Circular, dar şi regresionar. Şi-şi e logica viului cosmoantropogonic. Nici-nici, în eternitatea unei Pralaya. Ori-ori, doar în miezul întunecat al epocii Kali Y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cu patru valori naşte viul: da; nu; şi da, şi nu; nici da, nici nu. Altfel spus, logica cu trei valori: şi-şi, ori-ori, nici-nici. Trei şi patru. Piramidă tetraed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icităţile evoluţiei apar ca imagini cosmoantropografice numai dacă avem punctul de vedere fixat într-un punct aflat în paradigmatica omului terestru, încă în corp fizic. Dacă fixăm punctul de vedere astfel încât paradigma cunoaşterii să cuprindă simultan şi ştiinţa omului terestru, aflat în corp fizic, şi ştiinţa omului dezîncarnat, aflat între o moarte şi o nouă naştere, vom constata că ciclicităţile se lasă intuite ca iluzie, maya a cunoaşterii limitate de simţurile fizice. Îndată ce unitatea omului în corp fizic şi a stagiilor omului dincolo de fizic, în corpurile tot mai fine de dincolo de fizic, îndată ce această unitate este realizată – ceea ce este posibil numai începând de la al patrulea grad de iniţiere antropogonică – imaginea cosmoantropografâcă a evoluţiei umano-divine nu mai apare ca un joc de cicluri minore înscrise în cicluri mijlocii înscrise în cicluri majore, ci apare linear şi progresionar. Ca în viziunea creştină a istoriei. Numai că – nota bene – punctul de vedere care reface unitatea întrupat-dezântrupat a evoluţiilor omului spre divin, acest punct de vedere nu mai are cum să fie în timp istoric uman; se află deasupra temporalităţii istorico-umane, într-un alt fel de temporalitate una de tip umano-divin. Abia într-o astfel de temporalitate, linear-progresionaritatea apare ca fiind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l patrulea grad de iniţiere. Ce am spus, de fapt? Este una din staţiile evoluţiei umano-divine în noua sa formă grafică: linear-progresionară. Iată-le. Sunt şase în lumile încarnaţilor şi şase în lumile dezîncar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fletul se eliberează de dorinţele trupului carnal (ale corpului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ândirea se eliberează de sensibilitatea emoţională (a corpului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entalul se eliberează de autoritatea personalităţii egocentrice (a mentalului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şinele se eliberează de suflet (mental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şinele spiritual se eliberează de şinele încă material (corpul cau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şinele spiritual se eliberează de lanţurile karmei; omul-spirit se eliberează de antropo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sunt evoluţii iniţiatice fără reîncarnare. De la stadiul Buddha mai sus. Sunt şi ele Şase stadii. Cel mai înalt, acolo unde energiile monadei spirituale devin alb-aurii-puternic-strălucitoare, este stadiul Dyani ChohaniCare stadiu are, şi el, şapte tipuri de Chohani, câte unul pentru fiecare rază divină a curentelor de viaţă dintr-un Mare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limbajul culorilor fundamentale ale spectrului vizibil, avem a număra un ROGVAIV care urcă de la Roşu la Violet. Violetul este cea mai înaltă treaptă inţiatică accesibilă celor care se încarnează, dezîncarnează şi reîncarnează. Violetul este, de asemenea, cea mai de jos treaptă a celor care nu se mai reîncarnează, cei care îşi continuă evoluţiile în suprauman, spre divin. Acolo avem, aşadar, un ROGVAIV aparent inversat, dacă îl privim de jos, un spectru de energii care urcă aşa: VIAVGOR. Numai că aceste culori sunt deja celeste, spirituale, din ce în ce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dintre culorile ROGVAIV-ului primelor şase iniţieri (inclusiv violetul celei de-a şaptea, care e şi prima din VIAVGOR) şi cele şapte ceakre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ă de gradul al patrulea, românca zilelor noastre, Valentina Gârlea, vede cu al treilea ochi activitatea ceakrelor. Pe ale sale le vede în oglinzile lumeşti. Oarbă fiind, nu vede decât materiile extrafizice. Aşadar, corpul celor încarnaţi e vizualizat de Valentina pe liniile de forţă energetice ale meridianelor ce sunt distribuite din centrele ceakrelor. În oglindă, Valentina se vede pe sine având fluxurile energetice celeste şi telurice (fluxul solar şi fluxul lunar) legate deasupra ceakre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se apropie de cea de-a cincea iniţiere, aceea care va lega fluxul solar şi fluxul lunar deasupra ceakrei i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upă ce a devenit Hristos, avea cele două fluxuri energetice legate dincolo de violetul celei de-a şaptea ceakre. Citea, aşadar, în clar, supraintuitiv, în zona violet, direct în Cartea Vieţii, care este aşa-zisa memorie akashică a evoluţiilor regnului uman. Violetul aparţine şi evoluţiilor terestre, şi celor celeste. Este zona de tranziţie de la regnul uman la regn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Gârlea vede activităţile din regnul divin, până la monadele celei de-a şasea iniţieri ale acestui regn (a şaptea, dacă numărăm şi violetul). Vede, de pildă, cum aceşti iniţiaţi celeşti îşi trimit unii mesageri în zona violetă pentru a citi în Cartea Vieţii. Ea însăşi poate citi în Cartea Vieţii, dar numai formele colorate ale informaţiilor, nu şi semantica lor. Semantica acestor informaţii este privilegiul exclusiv al iniţiaţilor ce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în plan organic, când corpul mental se desprinde de corpul emoţional, monada spirituală a celui care a murit vede – nu contează gradul de iniţiere în ROGVAIV – filmul formelor-informaţii din zona violet. Acest eveniment stă scris în legea cosmoantropogoniei din pricină că monada spirituală este învelită cosmogenetic cu învelişuri succesive, în ordinea următoare: spiritual, mental, emoţional, fizic. Zona de trecere de la emoţionalul cosmogonic superior (astralul superior) la mentalul cosmogonic inferior dezvăluie monadei, pe căile intuiţiei, formele-informaţii din Cartea Vieţii. Descifrarea lor în clar nu se dezvăluie însă decât monadelor care în linearul-progresionar al unităţii lor cosmoantropogonice au trecut de cea de-a şasea iniţiere, cazul Buddha, care şi-a trăit ultima încarnare ca prinţ indian, ori cazul Hristos, care şi-a trăit ultima încarnare karmică în alt Mare Ciclu. E şi cazul Celor numiţi avatari, care coboară sub violet, preluând de la o vârstă anume corpul fizic, astral şi mental al unui încarnat cu datorii karmice. Avatarul citeşte în Cartea Vieţii în clar şi, mai mult decât atât, are acces la semantica formelor-informaţii din Cartea Naturii Cosmogonice, care se află în violetul superior, cel accesibil în ordinea VIAVGOR. Cartea Vieţii deschide doar paginile Naturii Antropog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tr-adevăr, în România de azi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materiile subtile, vreau să zic. Ceva ce are ca loc de manifestare puterile aşa-zis paranormale. Iată, fenomenul Valentina. O femeie născută în 1949, în satul Dubrovăţ din Moldova. A avut vedere organică, normală, în copilărie. Apoi, a orbit în urma unui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bândit, în schimb, cu vremea, puterea de a vedea cu al treilea ochi. Şi-a perfecţionat această nouă vedere, de natură spirituală, s-ar zice, dar care este la fel de naturală ca şi vederea organică pentru fiinţele care au trecut dincolo de a treia ori chiar dincolo de a patra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ade de iniţiere descriu nivelul de evoluţie umano-divină la care au ajuns monadele spirituale în cursul încarnărilor, dezîncarnărilor şi reîncarnărilor succesive, curs care se desfăşoară pe durate temporale extrem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e Terra nu sunt mai mult de 450 de oameni încarnaţi care se situează la nivelul inţierii de gradul al patrulea. Valentina face parte din acest grup supra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 patra iniţiere, omul este complet detaşat de ceea ce fusese înainte propriul său suflet. Acest stadiu iniţiatic marchează momentul în care monada spirituală nu mai are nimic în karma sa evoluţionară care să o mai lege de cele trei lumi ale evoluţiei umane (fizic, emoţional, mental). Contactele sale cu aceste lumi vor fi – dacă vor fi – voluntare, în scopul de a fi de folos evoluţiilor celor de pe treptele inferioare ale iniţierii. La al patrulea nivel de iniţiere, monada spirituală evoluează pe al patrulea plan de conştiinţă, constituit din nivelul bodhic al planurilor fizice, anume ceea ce numim noi, occidentalii, intuiţia. Pe acest plan, chiar şi mentalul superior (nivelul gândirii abstracte) îşi pierde dominaţia asupra iniţiatului şi nu mai este necesar decât pentru adaptarea la nivelurile inferioare ale iniţ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ură, cunoaşterea complet iluminată din planul plin de iubire cosmică al mentalului superior sunt înlocuite, şi iniţiatul de al patrulea grad trăieşte direct în lumina cunoaşterii corecte, exprimându-se cu înţelepciune în toate problemele care ţin de viaţa în trup fizic şi de viaţa în dimensiunile extr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nu este o femeie şcolită. N-are educaţia care se practică în planurile mentalului. A depăşit acest stadiu. Ea vede direct în energetica realului fizic şi extrafizic şi înţelege direct cu intuiţia. Descrie lumile, nu face te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este ceea ce orientalii numesc maestru spiritual de tip Bodhisattva. La acest nivel, în plină conştientă – fără transă, fără somn, fără droguri – iniţiatul are acces deschis la amintirea intuitivă a vieţilor sale anterioare ori la intuirea vieţilor anterioare ale altora. Are acces liber în memoria akashică a evoluţiilor umanului. Valentina vede şi în lumile VIAV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a –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aimos clarvăzător de gradul patru al Occidentului în acest secol, americanul Edgar Cayce, nu reuşea conectarea la memoria akashică decât în stare de somn autohipn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vede – prin impulsul de voinţă al gândului intuitiv – culorile şi formele din planurile superioare materiilor fizice. Vede ceea ce gândul vrea să vadă. În cartea lui Florin Gheorghiţă, Fenomenul Valentina, recent apărută*, sunt consemnate câteva uluitoare călătorii extracorporale ale gândului intuitiv al Valentinei. Toate informaţiile aduse de Valentina din planul bodhic sunt de o claritate fără precedent. Nici un bruiaj cultural. Nici o may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confirmându-l pe Edgar Cayce, Valentina vede Piramida lui Keops şi înţelege rosturile ei. Ea vede şuvoiul de energii de înaltă vibraţie care coboară din planurile cele mai înalte ale iniţierilor celeste spr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ergii de origine cvasidivină sunt receptate de pământeni după ce Piramida Mare le asimilează prin vârful său. Apoi, ele sunt distribuite pe toate meridianele electromagnetice ale geomagnetism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nergiile spirituale care reglează putinţa monadelor încarnate de a evolua spre stadiile superioare ale iniţierii (sunt şase stadii în lumile încarnaţilor şi alte şase stadii în lumile dezîncar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vede, de asemenea, cum fluxul energiilor celeste care coboară în Marea Piramidă este asociat unui flux de o culoare uşor mai închisă, un alb-auriu mai puţin strălucitor, care coboară deasupra Bucegilor, Editura Polirom, Iaş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Sfinxului din aceşti munţi. Fluxul care intră în meridianele geomagnetismului terestru prin zona Sfinxului din Bucegi se uneşte, subteran, cu fluxul subteran din zona de sub Marea Piramidă, o zonă unde Valentina vede, sub o peliculă de apă subterană, încăperi unde sunt arhivate vechi informaţii scrise în limbi pe care intuiţia ei nu le poate tr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de cum şi sub zona muntoasă a Sfinxului din Bucegi se află o peliculă de apă, care se continuă până la apele de sub Marea Piramidă. Sub această peliculă acvatică de sub Bucegi, ea vede instalaţii, pe care le descrie în detalii extrem d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pagina 224 din cartea lui Florin Gheorghiţă: „Da' acolo o venit călăreţul – care era însă din culoare, din fum – şi mi-o arătat că atunci când energia nu va mai curge pe deasupra, acolo unde este paznicul de piatră – care, după cuvinte domneşti, ştiu că i se spune Sfinxul din Bucegi – atunci va intra înăuntru (la instalaţiile de sub Sfinx – n.n., I. B.) cineva din mintea noastră, a pământenilor de jos; acela va apăsa pe butonul pe care mi l-o arătat în spatele aparatelor, de pe partea stângă. Şi-atunci, se va schimba omen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pe care Valentina îl vede păzind în dimensiunea materiilor eterice intrarea spre zona instalaţiilor de sub Sfinx, acel călăreţ îi apare ca fiind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ă confirmare a mitului despre Călăreţul Alb, care este memorat ca paznic sacru al istoriei de pe acest teritoriu locuit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lorin Gheorghiţă nu reuşeşte să descifreze este însă de o importanţă care nu mai poate fi exagerată: „Cineva din mintea noastră, a pământeni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potezei susţinute în aceste pagini, pământenii de jos ar putea fi atlanţii. „Cineva din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citit „cineva din rasa noastră”, dat fiind că subrasele atlante erau mentale, iar nu organic-biologice, precum cele ale noastre, ale indo-europenilor (în falsele noastre teorii rasiale). Apele de sub Bucegi şi cele de sub Marea Piramidă ar putea fi înţelese ca Gropi ale Marianelor pe fundul oceanului de pe faţa concavă a Terrei, acolo unde au rămas să trăiască rasele atlante, în colaborare cu iniţiaţii lor din ierarhiile celeste, un tip de colaborare la care conştienta subraselor noastre n-a ajuns încă. Pe fundul acelor gropi, mai apropiat de suprafaţa convexă a Terrei decât de cea concavă, par a fi depozitate secrete atlante. În Egipt, istoria omenirii pe Terra şi prognoza evoluţiilor sale în viitor. Sub Bucegi, aparatura necesară unei Apocalipse de Foc, ea însăşi necesară, apocalipsa, atunci când îi va veni vremea, scrisă în calendarul legilor evoluţiei cosmoantropogoniei. Vremea ca rasele ce au evoluat pe Terra să-şi mute evoluţiile pe alt glob planetar. Atunci se va schimba omenirea. Ceruri noi, pământ nou. Evoluţia regnului uman va continua, în stadii mult spiritualizate, în corpuri mai puţin dense din punct de vedere fizic. Până atunci, calendarul cosmoantropogoniei spune că mai trebuie să se deruleze următoarele cicluri evoluţionare: a şasea subrasă indo-europeană, a şaptea subrasă indoeuropeana, o apocalipsa interrasială, cum a fost Potopul memoriei noastre religioase, ori marile glaciaţiuni, o nouă rasă, a cincea, altă apocalipsa interrasială, o nouă rasă, a şasea, altă apocalipsa interrasială, o nouă rasă, a şaptea. Abia după împlinirea subciclurilor celei de-a şaptea rase terestre va veni vremea Apocalipsei de Foc şi reîntruparea monadelor spirituale în prima subrasă a primei rase de pe următorul glob planetar al evoluţiilor umano-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trăim, unii, în care trăim, alţii, nu mai are mistere de cunoscut. Are numai mistere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uperioară este supraintelectuală. Ea s-a manifestat şi înainte de dezvoltarea intelectului aşa cum îl formăm noi, occidentalii; se va manifesta şi după ce această formă de intelect – orientat în exclusivitate pe cercetarea naturii fizice – va fi depăşită şi integrată în noile evoluţii ale Marelui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pocalipsei şi profeţiile enunţate de Iisus Hristos anunţau vremurile când se vor dezvălui toate secretele. Sfântul Pavel ştia şi el că va veni o vreme când vom cunoaşte „nu în ghicitură „ (in aenigmatis), ci direct, „faţă către faţă „, intuitiv şi supraintuitiv. Maya cunoaşterii în aenigmatis va mai dura. În maya este singura noastră şansă de a evolua. Dar maya are a fi gândită ca atare, ca maya, şi abia după ce şi gândirea pură va fi depăşită şi integrată în noile stadii evoluţionare se va arăta mahamaya, vederea şi cunoaşterea „faţă către faţă „, ale căror cicluri de văluiri şi dezvăluiri vor constitui noi creaţii cosmoantrop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lecturi din arhiva Edgar Cayce. Se ştie că acest ţăran din Kentucky a fost cel mai mediatizat profet şi clarvăzător al secolului nostru. Se poate deduce, acum, că era, în linear-progresia evoluţiilor uman-divinului, un iniţiat de gradul patru, Acel grad care deschide accesul în arhivele memoriei akashice. Lecturile sale sunt consemnările unor asemenea informaţii preluate din Akasha: medicale, profetice etc. Una dintre cele mai importante lecturi din arhiva Cayce, spuneam, este aceasta: „Atlanţii au ajutat la crearea a ceea ce se numeşte Piramida (în Egipt, n.n., I. B.), pe care sunt înregistrate toate evenimentele Pământului, de la începutul epocilor şi până la sosirea noii ordini mondiale” (Lectura 28l-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oasă pare a fi, aici, sintagma „noii ordini mondiale”. Inutil de suspectat ceva în legătură cu apariţia acestei sintagme: Cayce era în transă autohipnotică atunci când îşi dicta lectura. Fireşte că, în transă fiind, Cayce utiliza totuşi un limbaj impregnat de propria sa putere culturală de a formula ceea ce vedea, ceea ce înţelegea. Nu este exclus, prin urmare, ca sintagma „noua ordine mondială” să o fi asimilat din mediul politic american al vremii sale. Ceea ce este fabulos este doar faptul profetic semnat de Cayce: atlanţii ştiau că va veni vremea când indo-europenii se vor organiza într-o nouă ordine, pentru prima oară mondială. Un imperiu, în fine,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că propria lor rasă a avut un asemenea moment istoric. Regele Atlas, unificatorul spiritual al atlanţilor, creatorul ordinii planetare în istoria rasei lor. Legea eternei reîntoarceri a Aceluiaşi prevestea repetarea istoriilor esenţiale şi pe cursul evolutiv al rasei indo-europene. De aceea i-au şi ajutat ei, atlanţii, pe egipteni să construiască Marea Piramidă: ca să lase mesajul acestor repetări ciclice unor generaţii din viitor care vor avea nevoie, din nou, de acest mesaj, după ce vor fi pierdut puterea intuitivă ce ar fi avut acces direct la el. Au construit-o exact în epicentrul energiilor geomagnetice ale Terrei, în locul unde se cuplează fluxul energiilor solar-cosmice cu cele teluricsublunare. Au lăsat semnificaţii numerice importante în arhitectura vizibilă a Piramidei: alt mesaj al existenţei precedentului glorios al rasei lor. Dar au oprit „filmul” istoriei omenirii la punctul unde se instalează o nouă ordin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ă oprire? Că ordinea planetară ar fi ultimul mare eveniment al subraselor indoeuropene? După care ar urma cataclismul cvasiapocaliptic ce e dat prin lege ca interval separator între istoriile a două cicluri rasiale succesive? Ori, mai degrabă, „filmul” profetic este oprit la punctul instalării unei ordini planetare a indo-europenilor pentru că ştiau că această ordine nu are cum să se instaleze înainte ca rasa noastră să ajungă să cunoască secretele atlanţilor, cele consemnate în Marea Piramidă şi toate celelalte pe care nu le-au consemnat acolo, dar le-au diseminat cifrat pe ici, pe colo, în Cartea Apocalipse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a doua ipoteză, ar însemna că, la ora instalării de facto şi de iure a ordinii mondiale pe Terra (nouă doar pentru că a mai existat pe vremea atlanţilor, pe vremea rasei anterioare lor şi pe vremea primei rase terestre), pământenii vor fi ajuns deja, într-un număr statistic majoritar, la cunoaşterea secretelor cosmoantropogonice şi vor fi cunoscut deja cum se vor derula evenimentele istorice în cadrul noii ordini mondiale: majoritarii şi minoritarii se vor război; Gog şi Magog se vor confrunta în războaie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pocalipsei încifrează simbolic ce se va întâmpla într-o ordine planetară, ce războaie preced Unificarea spirituală a omenirii. Ioan, care era, cu siguranţă, un iniţiat de gradul patru, a bruiat totuşi mesajul despre noua ordine mondială. L-a înţeles ca pe un episod exclusiv antihristic. Nu a reuşit să vadă şi în Cartea Naturii Cosmogonice, unde episodul antihristic este scris ca fiind parte naturală, legică din mersul evoluţiilor divino-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vremea noastră asistăm la procese controlate politic pentru grăbirea coagulărilor necesare noii ordini planetare, acest fapt poate să fie şi o urmare a feţei întunecate a dezvăluirii tuturor secretelor, dezvăluire care s-a făcut deja, în pofida riscurilor ca mentalităţile egoist-materialiste să preia, în beneficiul lor malefic, semnificaţiile spirituale ale secretelor cosmoantropogonice. Şi aceste riscuri sunt înscrise, cu siguranţă, în Cart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turile lui Cayce, rasa atlanţilor s-a dislocat de pe continentul atlant din cauza unor schimbări survenite în (pe) solul acelui continent. Ipoteza noastră despre subterestritatea continentului atlant ar suferi, aşadar, o corectură: nu doar de bunăvoie, graţie ştiinţei lor spirituale, au ieşit atlanţii pe faţa convexă a Terrei, ci, poate, mai ales ca urmare a unor evenimente geomagnetice cataclismice, declanşate de minoritarii subevoluaţi din ciclul lor rasial. Magia neagră ori exploziile nucleare? În orice caz, nu exploziile nucleare, care ar fi distrus ecologia necesară continuării vieţii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nucleară pare pregătită pentru finalul ciclurilor pe acest glob planetar, spre a-l face cu adevărat inadecvat continuării ciclurilor vitale pe Terra, planetă care va trebui să se eclipseze în aşteptarea unui alt ciclu, pe alt glob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tura Valentinei Gârlea, stăpânii butonului apocaliptic au consistenţă extrafizică, sunt, s-ar părea, suprainiţiaţii atlanţilor şi ai raselor anterioare, cei care au trecut dincolo de stadiile mentalului superior, ce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indo-europenilor trecuţi la acest nivel, când vor fi ajuns acolo, se vor alătura şi ei celor „din mintea noastră „, cum spune Cavalerul Alb, pentru a supraveghea derularea evoluţiilor care conduc la ora H a distrugerii ecosistemului de pe Terra. Curentul de viaţă care coboară de la sursele celeste de energie se va îndrepta, apoi, către un alt glob planetar, unde se vor întrupa, din nou, monadele celor care au a-şi continua evoluţiile în regn uman. Vor avea, acolo, altfel de trupuri, mai eterate. Scara iniţierilor v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akashică din Cartea Naturii va păstra pe tot restul cursului din Marele Ciclu informaţia antropogonică dobândită în stadiile terestre ale regn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a Vieţii Terestre se va şterge, pentru că în violetul Pământului nu vor mai curge razele curenţilor de viaţă antropog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a avea, oare, o nouă ordine mondială? Care are a fi ordinea naturală a mondializărilor? Să fie unificarea spirituală posibilă înaintea altor tipuri de un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începutul? Logica noastră de azi ne îndeamnă să gândim că începutul începutului ar fi să fie o unificare mondială a valorilor nereligioase. Drepturile universale ale omului ca cetăţean. Acest pas este în mare măsură realizat. Dar ce instituţii cu vocaţie universalizantă au a Se îngriji de universalizarea drepturilor omului? Instituţiile de tip ONU au reuşit să eşueze în experimentul aplicării planetare a acestui principiu de drept internaţional. Ordinea juridică a lumii de azi e departe de unificare. Criza în care ne aflăm face ca agentul cel mai influent în jocurile mondializării drepturilor omului să fie obligat a fi şi agentul cel mai puternic. Aşa s-a ajuns ca o alianţă militară, cea mai îngrozitoare, NATO, să preia iniţiativa reglării conturilor în chestiuni de drept internaţional tematizate prin Declaraţia Universală a Drepturilor Omului. Războiul împotriva Iugoslaviei anului 1999 şi chestiunea conflictelor etnice din Kosovo. Proiectul unificărilor planetare nu se va putea coagula pe un teren unde suveranităţile statelor vor rămâne ceea ce au fost. Integrările comercial-politice în curs de desfăşurare relativizează suveranităţile şi aduc în joc două concepte aparent contradictorii: globalizarea şi localizarea. Numai că localizările, ca centre de putere globală descentralizată, nu mai au cum să se suprapună statelor, fie ele naţionale, fie multietnice. Dislocările puterii politice de pe locurile unde se consolidase ea în secolul al XlX-lea şi în secolul al XX-lea au a fi un seism geopolitic de mari proporţii. Fostele centre locale de putere – guverne, parlame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ceda argumentelor profetice înainte de a-şi utiliza argumentele de putere. Kosovo e şi un exemplu simbolic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ificarea valorilor va reuşi mai degrabă sub argumentul forţei decât sub steagurile diplomaţiei ori ale politicilor secrete? Cele mai rapid expansioniste unificări – prin natura lor intrinsecă – au fost cele cu aparenţe de neutralitate axiologică: tehnologiile, comunicaţiile, finanţele, comerţul. Numai că, iată, valorile laice nu au o natură intrinsec-expansionară. Ele ar putea fi impuse mai degrabă cu forţa îngrozitoare, descurajantă a armelor decât cu forţa argumentelor de interes politic. Dacă ar fi vreo grabă! Dar de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e pare că succesele unificărilor financiarcomerciale sunt cele care cer grăbirea unificărilor axiologic-juridice şi politice. Nu sunt semne prea serioase că proiectele unificării valorilor laice s-ar considera ele însele doar un pas către unificarea spirituală, aceea care ar avea şi vocaţia de a revela istoria comună a tuturor subraselor care supravieţuiesc pe Terra. Dacă nu cumva lucrurile stau chiar dimpotrivă: proiectele unificărilor ce stau să se petreacă ar trebui să-şi facă alfabetar din revelarea istoriilor comune ale tuturor raselor de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asemenea Alfa ar deveni clar şi profetizatul Omega către care ne îndreptăm, fie că ne grăbim cu adevărat, fie că ne grăbim lent, mai cu înţelepciune, ma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spirituală a rasei noastre nu va fi neapărat o unificare a religiilor. Critica pe care Nietzsche a făcut-o creştinismului, pe care l-a văzut ca falsificare a mesajului hristic, această critică el o extindea, în fapt, asupra tuturor religiilor. Aproba voinţa de putere a brahmanilor, dar nu şi minciuna întemeietoare a puterii lor reale. Este sigur că s-a înşelat în privinţa castei sacerdotale a brahmanilor. Ei deţineau cu adevărat cheile vieţii spirituale, cele care rămân pentru totdeauna cifrul Unificator al rasei, dar au uzat de ele în chip politic, întrucât nu s-ar fi putut altfel impune în faţa castei războinicilor ca o castă superioară lor. Războinicii nu deţineau cheile şi nu aveau cum să le deţină, câtă vreme ele sunt date şi prin cunoaştere, dar şi prin dev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voţiunea, dar cunoaşterea lor era de mâna a doua. De aceea este esenţială scena în care războinicul Arjuna vrea să înveţe – din predare scolastică, iar nu din practică devoţională proprie – cum poate fi evitată karma acţiunilor criminale. „Acţionează fără să acţionezi!” „Fii detaşat!” Dar de ce aşa, Arjuna nu va ajunge să şti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geometria defineşte drept o evidenţă următorul fapt: scara religiosului coboară pe treptele castelor. Spirituală, în prima subrasă indo-europeană, religia era într-adevăr operă a castei sacerdotale, deţinătoarea cheilor cosmoantropogoniei. Religia dominantă a celei de-a doua subrase a rasei noastre (asiro-babilonienii) este deja operă a războinicilor. Sacerdotalii cheilor autentice nu mai sunt ascultaţi. De aceea este necesar să apară acolo Zoroastru, care aduce chei adecvate noilor vremuri. Este zeificat Soarele, războinicul suprem al lumii vizibile. Este propulsat principiul războinic al Binelui şi Răului, două forţe aflate în permanent conflict. Lumină şi întuneric. Subrasa a treia a rasei noastre (egipto-caldeenii) dă o religie a castei negustoreşti. Acolo apare, prin urmare, un altfel de reformator. Hermes Trismegistos codifică religiosul în funcţie de puterea aurului. Dă o încifrare alchimică a vie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latinii, subrasa a patra a rasei noastre, sunt ceea ce în India erau agricultorii. Aveau nevoie de o religie de tip agrar. Cultul fertilităţii va fi dominant, aşadar, în misteriile lor. Zeul Dionysos va fi venerat ca agent divin al renaşterii ciclice a naturii, ca prototip al fecundităţii şi ca simbol al vie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ează? Casta tschandalilor. Casta celor de jos: femei, bolnavi, resentimentari, handicapaţ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re dreptate: creştinismul paulinic preia în cheie resentimentară (geniul evreului convertit devenit antiiudeu) mesajul spiritual din viaţa lui Iisus Hristos şi îl transformă în propagandă religioasă. Omul potrivit la locul potrivit, în momentul potrivit. Casta tschandalilor aştepta o religie potrivită resentimentelor sale. În tot Imperiul, tschandalii de cele mai diferite origini etnice se înfrăţesc sub steagul creştinismului. Prigoana îi fanatizează şi le dă dimensiunea solidarităţii în mart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istocratică nu mai are mult de trăit. Începe istoria voinţei de putere a celor fără de putere. Nu se va mai putea guverna fără instituţia politică a tschandalilor, creştinismul. De la început, aşadar, de la oficializarea sa ca religie de stat, creştinismul apare ca falsificare a mesajului spiritual trăit de Cel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lor de jos, din ce în ce mai massificaţi, din ce în ce mai conştienţi de forţa lor, va culmina în Revoluţia Franceză, soră a creştinismului, spune Nietzsche, cu decapitarea revoluţionară, cvasireligioasă a Regelui. Acord final la simfonia coabitării istorice dintre aristocraţi şi tschandali. Şi o premieră istorică: massele vor să înveţe arta politicii prin reprezentanţi aleşi de ele. Tschandalii secolului al XX-lea vor fi pierdut, deja, tot ce au câştigat. În locul creştinismului, ateismul. În locul puterii, manipularea exercitată de propriii lor reprezen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col am atins fundul prăpastiei: o lume despiritualizată, dresată în massă prin propaganda unor pseudoreligii utopice de tip economic ori rasist, într-o parte a Occidentului, o lume depolitizată, inertă din punct de vedere religios, în cealaltă parte 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face că acelaşi secol al XX-lea atinge culmi nemaiatinse în lucrările noii sale caste sacerdotale, nişte sacerdoţi de tip brahmanic, fără conştiinţă dogmatic-religioasă: cercetătorii secretelor naturii at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newtoniană şi filosofia carteziană împliniseră în secolele al XVI-lea şi al XVII-lea descalificarea aristotelismului ca ştiinţă. Principiile matematicii sunt puse drept axiome ale fizicii, care devine, astfel, ştiinţa ştiinţelor. A fost nevoie, iată, să mai treacă 1700 de ani de la triumful religios al tschandalilor până când sub noua paradigmă religioasă a putut fi reluat firul cercetării naturii fizice. La începutul secolului, paradigma newtoniană este ea însăşi dusă la ultimele sale consecinţe. Einstein dă ecuaţiile relativităţii. Spaţiul şi timpul reintră în atenţia sensibilităţii spirituale a r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logia redevine vedetă a intuiţiilor din spatele axiomaticii pe care s-a fundamentat fizica modernă. În acelaşi timp, o nouă fizică îşi face intrarea în istorie. Pe alte baze axiomatice, cuantica – fizică a gravitaţiei intraatomice – va descoperi, în cele din urmă, propriul ei secret întemeietor: este o geometrie a energiilor fundamentale, în spatele ei nu stau dogmele axiomatice ale principiilor matematice. Ea vede direct în structurile materiei şi vede că sunt epifenomene ale unui câmp fundamental nonmaterial, organizat în poliedre perfecte, câmp energetic. Energia şi materia nu sunt în mod logic dependente una de alta, chiar dacă, atunci când energia devine materie, respectă ecuaţia E = mc2. Energiile au independenţă faţă de materie. Reciproca nu 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orma corectă a ecuaţiei de mai sus ar trebui să fie mc2=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nergetic fundamental prinde vidul în structuri infor-energetice piramidale tetraedrice. Aceste structuri-forme-nonmateriale stau, în superforme din ce în ce mai complexe, în culisele materialităţii anorganice şi, apoi,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tiinţei contemporane este vidul. Dacă o „moleculă „ de vid scapă dintr-o piramidă a câmpului fundamental, această „moleculă „ are capacitatea de a transforma întreaga evoluţie cosmogonică într-o gaură neagră şi, în loc de ora H, ar urma ora 0 (zero). Iată de ce era mare îngrijorare în Tibet când occidentalii descoperiseră ecuaţia unificării forţelor electrice şi forţelor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vidului! Acolo nu trebuie să ajungem. Cine îl vede pe Dumneze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asă terestră dă iniţiaţi de rangul corespunzător ei. Prima rasă va da, cu siguranţă, iniţiaţi de rangul întâi. Cum misiunea spirituală a primei rase din ciclul planetar al Terrei este să-şi stabilizeze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noutate antropogonică din acel răstimp al evoluţiei – iniţiaţii de rangul întâi reuşesc, aici, pe Terra, chiar înainte de derularea completă a celor şapte subrase, să renunţe la poftele carnale a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 se elibereze de dorinţ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ciclul rasei a doua, a cărei misiune spirituală este aceea de a stabiliza natura energiilor eterice, răspunzătoare de sensibilitatea empirică, iniţiatul de gradul al doilea reuşeşte să se elibereze de dominaţia simţurilor. Se detaşează de puterea lor de a-şi impune viziunea despre lume şi obţine deja o deschidere spirituală care vine de la energiile emoţionalului, începe să-şi cultiv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sul evoluţionar al celei de-a treia rase din ciclul planetar terestru, misiunea antropogonică cere stabilizarea energiilor emoţionalului. Prin urmare, iniţiaţii de rangul al treilea vor reuşi, la timpul potrivit, dar nu neapărat abia într-a şaptea subrasă, să se elibereze de dominaţia emoţionalului şi vor începe să folosească mentalul inferior (dorinţe intelectuale, voinţa intelectivă) ca instrument superior de acţiune. Este, aşadar, de presupus că înţelepciunea atlanţilor era deschisă până la acest nivel spiritual. Iniţiaţii lor sunt ceea ce au fost deja şi urmează să devină, în marea lor majoritate, savanţii r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asa a patra, din care facem parte, are ca misiune antropogonică stabilizarea energiilor mentalului inferior, cele răspunzătoare de dorinţele intelectuale şi de voinţa intelectivă. Se înţelege, acum, de ce iniţiaţii lor, ai atlanţilor, au cum să fie profeţi pentru savanţii noştri, şi se înţelege că principala lor misiune chiar asta şi este: să fie, prin reîncarnările lor, învăţători ai rasei noastre. Cei rămaşi în evoluţia subterestră a rasei lor ştiu şi ei să comunice cu iniţiaţii noştri de gradul al treilea, în acelaşi timp, rasa noastră dă iniţiaţi de gradul patru, care îşi deschid puterea spirituală către mentalul superior. Ei se eliberează de interesele sinelui inferior şi trec la o stare de conştiinţă (cu o conştientă încă vagă) orientată către universalitatea naturală a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ei de-a cincea iniţieri antropogonice are loc marele salt. Aceia din rasa a cincea care vor reuşi iniţierea se vor elibera de maya terestră şi vor dobândi o viziune nouă asupra existenţei cosmice. Ei vor descoperi rolul extraordinar al voinţei atunci când este controlată direct de şinele spiritual. Eliberându-se şi de mentalul superior (corp cauzal i se spune într-un dicţionar mai „tehnic”), ei se eliberează, în fapt, de ceea ce au considerat a fi sufletul, faţă de care manifestau un mare ataşament pe când încă nu reuşiseră iniţierea a cincea. Ei se vor deschide, aşadar, către şinele spiritual şi vor învăţa rolul creator al voinţei spiritualizate atât asupra manifestărilor şi acţiunilor formative din mediile materiilor eterice, respectiv ale celor dens-fizice, cât şi în relaţiil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îi numim avatari, de genul celui care trăieşte azi în India şi se numeşte Sai Baba, sunt inţiaţi de acest al cincilea grad. Ei devansează cu o „roată „ ciclul nostru rasial. Vin, dacă vrem să spunem aşa, din viitorul nostru antropogonic. Sunt rare asemenea excepţii ale evoluţiei. Deasupra lor în scara iniţierilor prin devansare evoluţionară stau numai cei care încep să devină Buddha, adică iniţiaţii de gradul al şaselea, cel mai înalt în regn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Buddha a atins acest stadiu, adică iluminarea celei de-a şasea iniţieri, pe cursul celei de-a patra subrase a ciclului nostru rasial. A devansat calendarul iniţiatic cu mai bine de două „roate”, dacă stăm să calculăm că abia într-a şasea rasă ar fi de aşteptat să apară asemenea iniţiaţi. Ei vor şi apărea atunci, dar nu Coala –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încă Buddha. Vor mai reveni în trupuri umane, ca Bodhisattva, înainte de a obţine iluminarea. Asemenea Bodhisattva trăiesc şi azi printre pământeni. Dar ei au obţinut acest statut iniţiatic pe vremea celei de-a şasea rase de pe globul planetar anterior. Se reîncarnează spre a fi şi ei învăţători spirituali ai omenirii, dar mai ales ai iniţiaţilor de grade inferioar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 un Buddha obţine iluminarea pe cursul unui ciclu rasial. Rostul lui antropogonic este legat de responsabilizarea spirituală din interior a raselor terestre. Ei sunt învăţători antropogonici cu acest statut special: apar într-o generaţie anume a unei perioade subrasiale pentru a influenţa tot ce urmează până la cataclismul cvasiapocaliptic ce separă istoriile a două cicluri rasiale. Rasa noastră l-a avut pe al patrulea Buddha. Dar, spun sursele cele mai iniţiate, el trebuie considerat ca fiind şi al cincilea, pentru că în cursul primei rase au fost doi. La începutul evoluţiei primei rase terestre a fost un Buddha care nu avea cum să respecte legea imposibilităţii de a devansa evoluţia cu mai mult de două „roate” şi jumătate. Era o entitate ce venea din evoluţia antropogonică anterioară, desfăşurată pe un alt glob planetar. Apoi, spre finele evoluţiilor din prima rasă, a fost cel de-al doilea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iniţiatice din Tibet precizează că rasa a cincea îl va avea învăţător, în continuare, pe Buddha al patrulea. Nu va apărea din nou unul până pe la mijlocul evoluţiilor din cea de-a şasea rasă. Apoi, la finele celei de-a şasea rase, are să apară şi al şaptelea Buddha, cel care va fi învăţătorul rasei a şaptea, în care omenirea va da iniţiaţi de un rang deja celest. Li se spune oamenispirit, pentru că al şaptelea principiu antropogonic a fost Denumit aşa: omul-spirit. Dacă Buddha, după iluminare şi după moarte, trece la rangul entităţilor nonkarmice, fără reîncarnări, care decid evoluţiile antropogoniei, avem a presupune că oamenii-spirit trec la ranguri de competenţă cosmog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noastră, aşadar, ierarhia spirituală are a arăta aşa: iniţiaţi indo-europeni de gradul întâi, al doilea, al treilea şi al patrulea; iniţiaţi atlanţi până la gradul al treilea; prezenţe avatarice; şi Bodhisattva – şi din cea de-a şasea rasă a ciclului antropogonic anterior, reîncarnaţi după calendarul hotărât prin propria lor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mii din Shamballah nu poate fi un iniţiat mai înalt decât Bodhisattva-şii pentru simplul fapt că acolo, în Agartha, ciclul iniţierilor s-a oprit la ora când razele chohanice ale curentului principal de viaţă au fost dirijate către cei ce urmau să evolueze în rasa indoeuropenilor. Şi pentru că în regnul uman nu se reîncarnează periodic iniţiaţi de un grad mai mare. Spre deosebire de avatari – care, graţie voinţei lor spirituale, pot materializa şi dematerializa obiecte fizice şi plante – Bodhisattva-şii s-au eliberat şi de şinele spiritual, nu mai sunt tentaţi să producă miracole de acest gen. Perfect nonkarmici, ei ar putea trece la treburile lor cosmogonice în dimensiunea Dyani Chohani-lov, dar nu o vor face decât atunci când are să apară noul Buddha, căruia îi ţin locul, misiunea lor – din proprie iniţiativă, dar conformă legilor antropogonice obiective – fiind însă aceea de a veghea să nu diminueze şi să nu se corupă influenţa spirituală a vechiu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siunea spirituală a celui care a fost Iisus Hristos ştim câte ceva. Intuim. Era unul din Dyani Chohani. Devenise necesară întruparea sa, întrucât Evoluţia antropogonică urma să atingă cel mai adânc fund de prăpastie, căderea într-o religiozitate dogmatică şi, mai apoi, dogmatizarea unui materialism nontranscendental. Energiile lăsate pe Terra prin misiunea sa, prin crucificarea sa mai ales, reprezintă, mai exact, noua Piramidă, una care primeşte energii celeste mai înalte decât Marea Piramidă din Egipt şi le distribuie pe toate meridianele corpului uman. Energiile colectate de Marea Piramidă sunt distribuite pe meridianele geomagnetismului terestru. Cea veche are rol cosmogonic, mai ales; cea nouă are rol antropog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xplicaţie cosmoantropogonică are a da seama de evenimentul care a marcat cea mai înaltă formă de manifestare a divino-umanului pe tot cursul istoriilor raselor terestre: învierea. Explicaţia cea mai sofisticată se găseşte în conferinţele antroposofice ale lui Rudolf Steiner. Una mai simplă ar fi următoarea: corpul celui care a fost Iisus a murit, într-adevăr, pe Cruce; corpul energetic al Dyani Chohani-lor cărora noi, creştinii, le spunem Hristos nu avea cum să cunoască moartea, fiind prin natura sa nemuritor; acest corp dyani-chohanic a preluat controlul celor şapte principii antropogonice umane din corpul lui Iisus în momentul pe care îl cunoaştem ca botez în apa Iordanului; a adăugat celor şapte principii ale umanului (fizicul, etericul, emoţionalul, mentalul inferior, mentalul superior, şinele spiritual, omul-spirit) cele şapte principii ale supraomului celest (de nenumit); în momentul morţii lui Iisus, fizicul şi etericul său s-au desprins de celelalte principii; învierea are înţeles raţional numai dacă vizualizăm un MerKaBa – vizualizat, de altfel, de câţiva ucenici cu prilejul Schimbării la Faţă – şi dacă putem înţelege că acest MerKaBa a reluat în stăpânire corpul inert al lui Iisus; a pus stăpânire pe acest corp fizic inert şi a materializat din nou un corp eteric pentru el; funcţiile corpului fizic inert al lui Iisus şi-au reluat activitatea fiziologică graţie noilor sale energii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e) materializate de puterea cosmogonică a forţei MerKaBa; diferenţa între trupul de dinainte de moarte şi cel de după înviere stă în faptul nemaipomenit că acest trup reanimat prin MerKaBa putea fi, de asemenea, dematerializat prin MerKaBa; putea deci trece prin ziduri; dar putea să şi mănânce când era materializat din nou; ceea ce, de pildă, dublul pe care şi-l construiesc şamanii nu poate; dublul iniţiaţilor de gradul al cincilea, şamanii cei mai rari, nu are metabolism, nu poate asimila mâncarea; iniţiaţii de gradul al şaselea, Bodhisattva, îşi produc şi ei un dublu, care poate călători în timp şi spaţii cu viteze superluminice, dar nici acesta nu se poateNhrăni în felul corpului fizic obişnuit; metabolismul acestor dubluri energetice dotate cu mental uman superior se hrăneşte direct cu prana (energia câmpului fundamental) şi poate folosi prana pentru a materializa obiecte, plante, chiar fiinţe elementale (fără conştientă); înălţarea a fost evenimentul prin care forţa MerKaBa a lui Hristos a dematerializat cele şapte principii antropogonice ale umanului şi a rămas în dimensiunea celorlalte şapte principii, ce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ardinal în cursul acestui şir de aparente miracole stă în puterea celor şapte principii Dematerializate, transformate în energie din afara spectrului fizic obişnuit experienţei empirice umane aici şi acum. Puterea acestor energii a preluat ceva din energetica Dincolo şi Acum a principiilor divine. Manifestarea acestui ceva s-a vădit la zece zile după înălţare, când Apostolii au primit darul vorbirii în limbi şi alte daruri aşa-zicând oculte. Iniţiaţii esenieni, printre care lisus era mare maestru, aşteptaseră întotdeauna să primească darul vorbirii în limbi. Era treapta cea mai înaltă a şcolirii lor iniţiatice, treaptă căreia îi spuneau „Fiii Luminii”. Primei trepte îi spuneau „Fiii Omului”. Iar treptei finale, a treia, îi spuneau „Fiii lui Dumnezeu”. Dar ştiau că treapta a treia nu se obţine în regnul uman. Ea este cea care face trecerea la regn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logia tradiţiei hinduse dă ca vârstă a unei manvantara ceea ce mai apoi a fost calculat ca 2,5 mari ani platonicieni. Un mare an platonician are 25920 de ani. Manvantara are, aşadar, 64800 de ani. Aceasta ar fi, prin urmare, istoria celor şapte rase dintr-un ciclu antropogonic, o evoluţie completă a subciclurilor umanului pe un glob planetar. Calculând şapte manvantare pe şapte globuri planetare plus alte şapte perioade manvantarice de nonmanifestare, apocalipsele ce acoperă intervalul dintre două cicluri planetare, avem patrusprezece perioade de vârste manvantarice, ceea ce a fost numit kalpa (907200 de ani). Iată şi vârsta unei ere cosmogonice, a regnului uman în orice caz. Dacă împărţim o manvantara (64800 de ani) la cele patruzeci şi nouă de subrase care se derulează în cursul celor şapte rase, avem în jur de 1320 de ani, în medie, pentru evoluţia fiecărei sub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calculat când a început evoluţia terestră. Ne aflăm după a treia manvantara pe câte un glob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x64800=194400; 194400+194400=388800. Dacă la această vârstă adăugăm 4x3x7x1320 de ani, timpul istoric al primelor trei rase terestre şi al primelor patru subrase următoare lor, vom avea 388800+110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680 de ani. Acesta ar putea fi anul dinainte de Hristos în care Terra a fost vizitată prima oară de curentul principal de viaţă, întrupat în corpurile primei subrase a regn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lcul e posibil. Ciclologia tradiţiei hinduse împarte o manvantara în felul următor: 25920 de ani, Vârsta de Aur (Kvita Yuga); 19440 de ani, Vârsta de Argint (Treta Yuga); 12 960 de ani, Vârst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apara Yuga); 6 480 de ani, Vârsta de Fier (Kali Y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ei manvantare înaintea noastră, care au consumat 388800 de ani: 499680-388800=110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lculăm unde ne aflăm. Anii de manifestare manvantarică a regnului uman se obţin împărţind la doi suma totală a anilor primelor trei rase: 3888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00. Ceea ce trebuie să fie egal cu 64800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4400. Iată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ârstă a consumat trei manvantar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anvantara, a patra, consumă timp în felul următor: 1320x7 = 9240 = prima rasă; 1320x7=9240= a doua rasă; 1320x7=9240 = a treia rasă.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40x3=27 720; 27720+5780=33500. Acest 5780 este dat de 3x1320 (vârsta primelor patru subrase) plus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occidentalilor). Iată că manvantara în care ne Aflăm este la mijlocul vârstei, puţin după acest mijloc de vârstă. 64800:2=32400. 33500-32400=1100. Am trecut doar cu 1100 de ani de mijlocul manvanta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e, imensă surpriză! La kilometrul „33500 de ani” al unei manvantare nu suntem în Kali Yuga, ci în Treta Yuga. După cei 25 920 de ani ai Vârstei de Aur, urmează cei 19440 de ani ai Argintului. 33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decât primii 7580 de ani din Vârsta de Argint a ciclului nostru de şapte rase. Cei 5780 de ani ai noştri, ai indo-europenilor, sunt prinşi în această vârstă ca şi următorii ani ai Argintului: 19440-7580=1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încă 820 ai occidentalilor, încă 1320 ai subrasei a şasea, încă 1320 ai subrasei a şaptea şi iată că rasa noastră mai consumă 3460 de ani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1040= 8400. Rasei a cincea îi vor mai rămâne 8400 de ani de consumat în continuare din Vârsta de Argint. Abia la finele acestei rase, a cincea, va debuta Vârst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e prea mare! Toată cunoaşterea exoterică ne plasa în Kali Yuga. Am dat credit acestui folclor. Nu calculasem niciodată vârstele evoluţiei în grila şapte ori şapte a antropo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acest Kali Yuga a fost la finele ciclului celor şapte rase de pe globul planetar al evoluţiilor anterioare celor de pe Terra. Cum s-a născut acest folclor? Să fie o „dezinformare” luci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dezinformare ţine de conţinutul spiritual al epocii Kali Yuga. Este considerată o epocă neagră, întunecată, un răstimp al decadenţ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ste limpede că, la finalul unui ciclu de şapte rase, creşterea spirituală este majoră. Doar la mijlocul istoriei unei rase – cum e cazul nostru – avem a constata involuţii spirituale majore, dublate de evoluţii intelectuale majore. Dar acest mijloc de istorie a unei rase nu e Kali Yuga. Nici nu se potriveşte conţinuturilor spirituale de tip Kali Y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cădere în folclor a aritmeticii antropog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os – în sensul că pare de necrezut – este numărul de 5780 de ani pentru întreaga istorie derulată până în prezent în subciclurile celei de-a patra rase a ciclurilor terestre: noi, indo-europenii, ne-am născut abia acum 5780 de ani! Aşadar, chiar dacă atlanţii vor fi ajuns pe faţa convexă a Terrei cu 11 000 de ani în urmă, prima sinteză rasială indo-europeană nu s-a produs mai devreme de „ora” istorică ce s-a derulat acum 5780 de ani. Dar poate că evenimentele plasate de Plato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0 de ani (scufundarea Atlantidei) nu sunt totuşi decât memoria mitologizată a unor fapte care se petreceau pe faţa concavă a planetei: exodul at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Piramidele pot fi mai vechi de 5780 de ani. Cu siguranţă nu sunt caracteristice istoriei tehnologice a indo-europenilor. Cu siguranţă că ele poartă caracteristicile unei alte civilizaţii rasiale. Cu siguranţă că ele cuprind într-un fel sau altul mesaje ale unei rase care urma să intre în stagnare, urma să fie eclipsată, apocalipsată. O rasă ce urma să fie părăsită de curentul principal de viaţă. O rasă care ajunsese să înţeleagă ce înseamnă să-ţi închei ciclul gloriei istorice. O rasă care va fi avut, cu siguranţă, un Nostradamus al ei* capabil să Vadă viitorul până în anul 3797 al erei noastre (ori la fe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ţii, mai ales prin evrei, pot fi, iată, urmaşii cei mai activi ai ultimilor atlanţi. Rasă profetică, teocratică, cu un eu colectiv mai dezvoltat decât euri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minarea lor: stratagemă genială a Providenţei – receptată de casta lor sacerdotală – pentru a-i păstra pe fluxurile principale ale curentului de viaţă, şi printre babilonieni, şi printre egipteni, şi printre greco-latini, şi printre occidentali. Şi, de asemenea, printre americanoruşi, printre chinezi şi japonezi. Misiunea lor spirituală: conservarea tradiţiilor sacerdotal-teocratice. Regele dublei naturi: sacerdot şi monarh. Mesia. Monarhul ascuns. Cel care are să vină. Regele Lumii. Toate acestea sunt coduri ale evoluţiilor spirituale înscrise în ştiinţa atlanţilor şi în legea eternei reîntoarceri a Aceluiaşi. Rasă din trecut, dar şi din viitor. Memorie vie. Cheile lui Solomon. Kabbala. Încifrări şi descifrări ale ştiinţei cosmoantropogonice pentru uzul subraselor postat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până unde a văzut, de fapt, Nostradamus! 3797-l999=1798. Încă 1798 de an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9 încolo. 5780+1798=7578. 7578:1320=5 cu un rest de 740. Nostradamus vede, aşadar, până la încheierea ciclului subrasial occidental şi încă 740 de ani dintr-a şasea subrasă indo-europeană (americano-ruşii?!). Se va întâmpla ceva important la anul 3797? În orice caz, subrasa occidentalilor mai are glorie istorică 1320-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0 de ani. În 2759, în istoria energiilor antropogonice se va trece de la subrasa a cincea la subras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820 de ani nu e mult în antropogonie, avem a vizualiza că în cuplarea Vestului american cu Estul rusesc se va plămădi acest viitor antropogonie. Are să fie totuşi Estul asiatic?! Americano-niponii şi americanochinezii?! Legea eternei reîntoarceri a Aceluiaşi, la orele astrale exacte ale ciclurilor, ar fi cerut ca subrasele galbene (de provenienţă atlanta) să fie resuscitate într-a şaptea „roată „ a unei rase, cea din urmă, cea care va vedea apocalipsarea gloriei sale pe propria ei piele, dacă se poate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uri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la anul 3797, într-al 740-lea an de pe cursul evoluţiilor din cea de-a şasea subrasă a ciclului indo-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are, în catrenul X-74, următoarea profeţie: Au revolu du grand nombre septieme Apparaâtra au tempsjeux d'Hecatombe Non eloigne du grand îge millieme Que Ies entres sortiront de leur t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icu Ionescu, cel mai inspirat interpret al profeţiilor nostradamiene, dă acest scholium pentru catrenul X-74: „Către sfârşitul marelui ciclu septenar, va fi un timp în care omenirea, în nesăbuinţa ei, va trăi experienţa unor jocuri sau experimentarea unor jucării (noi invenţii tehnice?), prin care s-a ajuns la mari masacre. Acest timp va precede începutul mileniului în care cei ce vor fi intrat în mormintele lor vor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consecvent ciclologică are însă nevoie de mai multe nuanţări şi de precizări matematic 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anunţă anii de la finele celei de-a şaptea rase din actuala manvantara. Nici o legătură cu Ciclul indo-european, a patra rasă. Greşeala interpreţilor vine din asumarea anului 3797, ultimul an calendaristic pomenit în clar de Nostradamus însuşi ca fiind un an de la finalul actualei manva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înşelător. Profeţiile nostradamiene dau descifrări încifrate până la finele actualului ciclu antropogonic, nu doar până la anul 3797, unul care cade pe la finele celei de-a şasea subrase a rasei indo-europenilor, abia a patra în ciclul actualei manva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scholium riguros al catrenului X-74 are a fi următorul: „Mult după anul 3797, mult după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0, când curentul principal de viaţă va scoate la lumina istoriei a şaptea subrasă indo-europeană, mul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0, când va veni la lumina istoriei – după un cataclism hecatombic – cea de-a cincea rasă a actualei manvantara, care va dura 9240 de ani începând de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0, aşadar după anii 14700, când va fi un alt cataclism interrasial ce va pune capăt evoluţiilor din cea de-a cincea rasă şi va aduce pe lume rasa a şasea cu cei 9240 de ani ai săi, după anii 23 940, când va intra în istorie cea de-a şaptea rasă, atunci (au revolu du grand nombre septieme), la sfârşitul ciclurilor celei de-a şaptea rase terestre, dar nu mai târziu de anii 33180 d. H., când se va încheia ultimul episod al actualei manvantara, atunci, aşadar, se va fi sfârşit timpul (Apparaâtra au tempsjeux d 'Hecatombe). Ultimul episod al actualei manvantara va fi o hecatombă a timpului istoric. Pentru ca un alt grand nombre septieme să intre în jocurile timpului istoric, este necesară Apocalipsa de Foc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timpului istoric are a fi şi o hecatombă a trupurilor celor aflaţi în cursul unei reîncarnări. Poate ultima. Poate nu. Dacă vor mai avea datorii karmice, se vor reîncarna în următorul grand nombre septieme, în manvantara de pe următorul glob planetar al cosmoantropogoniei, al cincilea. Ei vor fi, acolo, noii luciferieni: „Apoi, Satana va fi din nou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redivi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noul ciclu manvantaric să ia fiinţă, curentul de viaţă se va odihni 64 800 de ani, o manvantara de somn şi nonmanifestare. Acest răstimp este numit îge millieme, mii de ani în afara timp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din Cartea Apocalipsei. In perioada acestui „mileniu” de somn şi nonmanifestare a fluxului de viaţă cosmoantropogonică, toţi cei care au fost încarnaţi şi au murit, inclusiv cei de la Apocalipsa de Foc, se vor întâlni în atemporalitatea somnului manvantaric al nonmanifestării fluxului de viaţă cosmoantropogonică. Este ceea ce noi, creştinii, numim învierea. Coprezenţa tuturor monadelor spirituale ale fluxului de viaţă într-o manvantara a binemeritatei odihne paradisiace. Fiecare monadă, la propriul său nivel de iniţiere dobândit în cursul manvantarei manifestării. Unele vor fi ajuns în stadiul Dyani Chohani. Nu se vor mai reîncarna niciodată. Vor intra în unu-multiplul spiritual al unei raze dyanichohanice (raza a patra, în acest caz) şi vor continua şirul iniţierilor în chip de coordonatori ai celei de-a patra raze dyani-chohanice a fluxului de viaţă dintr-un alt Mare Ciclu di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anul 3797 se va întâmpla ceva. Avem de observat că, după Hristos, vor mai fi 33 180 de ani ai timpului istoric. O manvantara are 64 8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180=31620. Aşadar, Hristos s-a întrupat la Mijlocul timpului manvantaric al raselor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rea de câteva sute de ani din calculele anterioare vine din faptul că am dat valoarea 1320 (pentru vârsta medie a unei subrase) în chip uşor aprox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i puţin aproximat ar fi 1322. Nu este nimic aleatoriu în faptul că Hristos se întrupează la „ora” când ciclul manvantaric împlineşte 32400 de ani istorici. Cu acest calcul cei trei magi au ştiut când are să se întâmple venirea în trup de om a Dyani Chohani-lor acestei manvantara. De ce nu e nimic aleatoriu? Pentru că, până la mijlocul timpului istoric al manvantarei, revoluţia antropogonică este involutivă din punct de vedere spiritual şi evolutivă din punct de vedere fizic. Acolo, în crucea timpului istoric al manvantarei raselor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va fi întâmplat şi la mijlocul manvantarei de pe alte globuri planetare), este necesar un impuls care să inverseze revoluţia antropogonică: să urmeze, adică, o evoluţie a corpurilor spirituale şi o involuţie a corpurilor fizice. Această involuţie a corpurilor fizice are a fi înţeleasă ca trecere spre densităţi mai eterate ale organismului uman. Impulsul hristic a venit ca să aducă seminţele evoluţionismului spiritual. Cum? Prin dezocultarea legii cosmoantropogonic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3797 ce are a dezvălui? Nostradamus are un alt catren, V-41, unde scrie acest vers: Renouvelant siecle d'Or pour l'Airain. („Reînnoind veacul de Aur pentru Bronz”). Să calculăm: Vârsta de Aur = 25 920. Vârsta de Argint = 19440. Bronzul începe deci după 2592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0=45360 de ani istorici. 45 360-32400=12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când, după Hristos, vom intra în Vârsta de Bronz, după anii 12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vem a ne uimi de legenda potrivit căreia am fi în plină Kali Y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stradamus lasă să se înţeleagă că un alt fel de vârstă de aur, nu una manvantarică, ci una a reînnoirilor spirituale are să înceapă în jur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7. Atunci vede el apariţia unui unificator spiritual al raselor terestre. Va fi un Antihrist, dar şi un Ante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Antihrist fiindcă îi va prigoni pe creştini: „Şi încă o dată, şi pentru ultima oară, vor fi în război toate regatele creştinătăţii, precum şi acele ale infidelilor timp de douăzeci şi cinci de ani” (Epistola către Henric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reştinătăţii va fi răsturnată şi pustiită. Dar vor fi atunci doi Stăpânitori din ţările nordice (americano-ruşii?!) care vor fi victorioşi asupra celor din Orient. Scenariul de la finele celei de-a şaptea rase are o avanpremieră în mic: „Iar după ce acest timp va fi durat mult, epoca va fi reînnoită, aproape revenind secolul de aur, cu o altă domnie a lui Satan. Dumnezeu Creatorul, ascultând suferinţele poporului său, va glăsui, iar Satan va fi pus legat în abisul prăpastiei iadului, în adâncă groapă; şi atunci va începe între Dumnezeu şi oameni o pace universală. Şi va rămâne legat, aproximativ, pe o durată de o mie de ani, iar puterea Bisericii se va întoarce la cele mai mari forţe de dinainte. Apoi, Satan va fi din nou dezlegat” (Epistola către Henric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va fi nimicit, iar victoria creştinătăţii împotriva sa va deschide calea către Hristos. Antehristul are a fi această nou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va fi nimicit printr-un miracol divin: „Dumnezeu Creatorul va glăsui”. Va produce o vibraţie cosmică ce îi va nimici pe cei cu vibraţii spirituale Nonsintonante. Va fi o apocalipsă energo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ie de ani nu se vor mai reîncarna lucife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rgatoriu al raselor umane va fi necesar pentru a pune capăt războiului dintre intelectualitate şi spiritualitate, care a început în secolul ce a pregătit Revoluţia Franceză. Va fi spre finele subrasei a şasea a indo-europenilor, subrasă care are ca misiune cosmoantropogonică dezvoltrea voinţei spirit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Biserica va deveni cu adevărat universală, dar nu înainte de a recunoaşte adevărurile Orientului: karma, reîncarnarea, cosmoantropogonia cicl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la 3797 se vor petrece aceste evenimente, ci la începutul mileniului al VH-lea. Va fi imediat după intrarea unei noi rase, a Gincea, postindoeuropeană, în lumina istoriei. Vlaicu Ionescu greşeşte, din nou, când ia ca reper anul 3797 pentru evenimentele de importanţă istorică majoră. Greşeşte, deşi textul Epistolei către Henric II este explicit: „Şi trecând, mai departe, multă vreme până la evenimentul care va fi apoi, la începutul mileniului al VH-lea, adânc evoluat, pe cât calculul meu astronomic şi anume simţuri mi-au permis să mă extind până acolo unde adversarii lui Iisus Hristos şi ai Bisericii Sale vor începe să proliferez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să se întâmple aşa, dat fiind faptul că a cincea rasă terestră are ca misiune cosmoantropogonică să dezvolte raţiunea şi inteligenţa în sens spiritual. Abia în acest ciclu al manvantarei impulsul mistic va reuşi să readucă spiritualitatea pe tron şi să pună intelectualitatea în serviciul loial al puterii eclezi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tronul sacerdotal-regal? Acest eveniment devine posibil după nimicirea Antih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iptatorii lui Nostradamus au optat să descifreze mileniul al Vll-lea ca fiind acela al cronologiei biblice, de la Adam începând numărătoare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ţiune dă la iveală anul 1792, când a fost instaurată Teroarea în Franţa revoluţionară. Dar, dacă ar fi numai o singură opţiune valabilă, aceasta, de ce acel „mi-au permis să mă extind” care ridiculizează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2 faţă de mult mai îndepărtatul 37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majore sunt ciclice, potrivit legii eternei reîntoarceri a Aceluiaşi. Iar Nostradamus îl urmăreşte mai ales pe Antihrist ca Acelaşi rep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 Revoluţia Franceză. Al doilea: în revoluţia bolşevică. Încă unul la 3797. Dar cel cu adevărat satanic este cel de la începutul mileniului al Vll-lea dup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ografia folosită de Nostradamus combină cele două cronologii, cea biblică şi cea posthristică, pentru simplul fapt că ciclicitatea evenimentelor repetabile, ea însăşi, curge pe două calendare. Antihriştii intermediari curg pe calendarul biblic. Dar Antihristul final curge pe calendarul creştin (fireşte că ar putea fi calculat şi pe cel biblic). Prin urmare, diferenţele sunt date de anul în care ne aflăm. 1792, 6025; 6025-l792=4233. Iată periodicitatea maximă a unui ciclu de repetare a evenimentelor antihristice. 1792, 1918. 1918-l792=126. Iată periodicitatea minimă de repetare a aceluiaşi eveniment. Dar calculul lor punctual, indiferent pe ce cronologie, nu se poate face numai prin ştiinţa astrologiei. E nevoie de acele „anume simţuri”, care sunt date numai unor iniţiaţi de gradul patru. Cei care pot citi direct, prin viziune spirituală, în pelicula energetică dintre mentalul inferior al antropogoniei şi mentalul superior al cosmoantropogoniei. Acolo este arhivat trecutul. Tot acolo sunt înscrise evenimentele viitorului virtual (cauzat karmic de acel trecut). Care se va realiza întotdeauna întocmai câtă vreme energiile spirituale ale omenirii nu vor fi în măsură să intre în sintonanţă cu armoniil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mbăm punctul de vedere. Vorbim despre acelaşi lucru: cunoaşterea. Dar folosim un alt model analogic. Lumina sau sunetul? Sunetul. Do. Re. Mi.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La. Si. Do. „Şarpele” octavei îşi muşcă propria coadă în Do. Dar muşcătura îl schimbă pe Do. Îl face altfel. Mai vibrant, mai puţin vibrant. Depinde de urechea cu care auzim. Optul octavei este, aşadar, un şapte viu. Care se schimb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e: Do. Re. Mi. Mai departe spre Fa! Nu merge. Sunetul se opreşte la Mi. Între Do şi Re există un semiton care dă fluenţa curgerii. La fel între Re şi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Mi şi Fa e un gol. Lipseşte semitonul. Cum trecem la Fa? Simplu. În locul semitonului punem o octavă întreagă. Când avem acolo, în golul acela, o octavă, ce se întâmplă? Do curge la Re. Re curge la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olul! Ce facem? Punem acolo o octavă întreagă. Do curge la Re. Re curge la Mi. Din nou 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la fel. Punem acolo o octavă întreagă. Do curge la Re. Re curge la Mi. Din nou golul. Şi aşa mai departe. La infinit. Ascensus ad infinitum. Regressus ad infini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ractali care umplu golul dintre Mi şi Fa sunt Universul. Cunoaşterea obiectivă este la fel: fractalizata la infinit. Modelată (modulată) de aceeaşi structură octaviană. De la Mi la Fa, cunoaşterea are nevoie de un şoc, de un impuls. (Exterior? Interior? Şişi.) Fără acest şoc, nu sare la Fa. Nu merge. Nu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linul şocului exista un gol. Salt. Acelaşi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nfini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fractalizează spre Infinitul Mic. Cunoaşterea, spr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a are, de fapt, două goluri: între Mi şi Fa, apoi între şi şi Do. Universul se fractalizează în două adâncuri: unul masculin, activ; celălalt feminin,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 Negativ. Neutru. Legea lui Trei, fractalizata în Legea lui Şapte. Unul octavei supreme este viu, pentru că este imperfect. Este Unu pentru că este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iplu din pricina vidului, din pricina g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octavei supreme proliferează fractali. Care proliferează fractali. Care proliferează frac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vibraţie. Totul e materie. Totul e spirit. Totul e viu. Totul e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uşi – ca să ne întoarcem în principiul antropic – are un Do (fizicul, omul-materie), un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ul) şi un Mi (mentalul inferior). Ca să treacă la Fa (mentalul superior – principiu deja cosmoantropic), face un salt. Golul dintre mintea omenească şi mintea divină se umple, atunci, de vibraţiile tot mai vibrante (tot mai fine) ale acestui salt mortal. Trebuie să moară mentalul inferior ca să vibreze ce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oară conştienta inferioară ca să fractalizeze una superioară. Acolo, în fractalii vibraţiilor superioare, moartea conştientei are a se repeta: se naşte mentalul superior. Apoi, corpul cauzal. Apoi, şinel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Do de sus – omul-spirit. Şi aşa mai departe. Dar în „departele” acesta e deja al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ste cel care are suflet. Binecuvântat, cel care nu are. Dar mare este suferinţa celui al cărui suflet este pe cale de a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verb a fost adus din mânăstirile secrete ale Orientului, cele unde europenii nu au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 manvantara noastră, a lumii cosmoantropogonice, este somnul dyani-chohanic (manvantara fiind un plural foarte spiralat, reglat de cifrul şapte ori şapte şi de Legea lu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altminteri decât ştiam, că deşteptarea dyani-chohanică ar fi aceea care aruncă lumea în nonmanifestatul propriului e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moare. Devine omidă. Omida moare. Devine crisalidă. Crisalida moare. Devine fluture. Fluturele trăieşte o zi-două. Moare. Ce devine? Praf ş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aparent inertă. Dar scopul cosmic s-a împlinit: oul de fluture a cunoscut cele două iniţieri din leg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ntreg şi microbul care ne îmbolnăveşte reprezintă acelaşi sistem cosmobiologic. Sunt acelaşi sistem. Au acelaşi sistem. Singura diferenţă stă în numărul de centri. Numărul de octave în octave. Totul este număr. Număr. Măsu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ul de câmp fundamental? Fagurii polied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mierea” vidului, a nonmanif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ul de hidrogen? Propriul său nucleu. Şi electronii care răsar din câmpul fundamental curbat în jurul 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ul de apă? Molecula H20. Are doi ce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niversuri cuplate infor-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ul de om? Are şapte centri. Fizicul –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ul – Re. Mentalul inferior – Mi. Mentalul superior – Fa. Corpul cauzal – Sol. Şinele spiritual –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Spirit –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centrii sunt deşteptaţi la nivelul propriilor lor armonice, Do Major face o nouă octavă: Dyani Choh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vin „scânteie divină „ (Do Minor) a unei noi revoluţii cosmoantropog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re de proporţii prea mari ca să mai putem da înapoi: „După ce a trecut un anumit timp, centrele de iniţiere se sting unul după altul şi cunoaşterea antică pleacă prin canale subterane în adânc, ascunzându-se de ochii cău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Păstrătorii acelei cunoaşteri se ascund şi ei, devenind necunoscuţi celor din jurul lor, dar ei nu încetează să existe. Din când în când, curente izolate ies la suprafaţă, arătând că undeva adânc în interior, chiar în zilele noastre, curge puternicul curent străvechi al adevăratei cunoaşteri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A ajunge până la acest curent, a-l găsi – acestea sunt misiunea şi scopul căutării; pentru că, dacă l-a găsit, omul poate avea încredere deplină în calea pe care intenţionează să meargă; atunci nu mai rămâne decât „să cunoască„ pentru „a fi„ şi „a face„. Pe această cale omul nu va fi cu totul singur. În momentele dificile, el va primi ajutor şi îndrumare, pentru că toţi cei care merg pe această cale sunt legaţi printr-un lanţ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ar ultima oară: „Poate că singurul rezultat pozitiv al tuturor peregrinărilor pe cărările şi căile întortocheate ale cercetării oculte va fi că, dacă omul îşi păstrează capacitatea de a judeca şi de a gândi sănătos, el îşi va trezi acea capacitate de discriminare care poate fi numită fler. El va evita calea psihozei şi a erorii şi va căuta perseverent căi autentice. Şi aici, ca şi în cazul autocunoaşterii, rămâne valabil principiul pe care deja l-am citat: „Pentru a face trebuie să ştii; iar pentru a şti, trebuie să descoperi cum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banalitatea principiului apare când Gurdjieff, autorul acestor rânduri, întemeiază un Institut în care discipolii învaţă că ceea ce au numit ei, întotdeauna, a şti este rezultatul unor activităţi complet maşinale, complet neconştiente. Rari, foarte rari au fost cei care reuşeau să trezească conştienta din maşină. Cu o subrasă înainte, la greci, a fost mai întâi Pitagora. Căruia Gurdjieff îi vine ca repetitor pe cursul subrasei noastre. Acolo unde a pătruns, la începutul acestui secol, în canale subterane, adânc în interior, a primit ceea ce Pitagora fusese obligat să predea numai unui mic cerc de superavansaţi. A primit şi obligaţia de a le preda celor cu înţeleger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aintea lui, nimeni dintre indo-europeni n-a putut coborî pe firul ocult al centrelor de cunoaştere obiectivă după ce întreg firul era deja ocultat. A coborât cu pasul, cu talpa piciorului. Omul a fost chiar acolo, adânc,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djieff a ţinut să nu supere Biserica Ortodoxă, căreia îi era preot. De aceea nu vorbea oricând cu plăcere despre vieţile viitoare. Doar în conclavuri la fel de discrete, la fel de prudente, a explicat discipolilor că, pentru numărul de transformări interioare care e scris în Lege, este necesar un număr de reîncarnări, care de la a patra iniţiere încolo nu mai stau sub „sabia” n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în fapt, 1321). Iniţiatul care are un prim rang cosmoantropogonic şi cei următori pot recoborî în trupurile nou-născuţilor potrivit unui calendar al voinţei proprii, al liberului arbitru personal. Acesta nici nu este real decât după iniţierea a patra, prima care scoate conştienta iniţiatului din predeterminarea maşinalistă completă. „Omul însuşi – ca să ne întoarcem în principiul antropic – are un Do (fizicul, omul-materie), un Re (emoţionalul) şi un Mi (mentalul inferior). Ca să treacă la Fa (mentalul superior – principiu deja cosmoantropic), face un salt. Golul dintre mintea omenească şi mintea divină se umple, atunci, de vibraţiile tot mai vibrante (tot mai fine) ale acestui salt mortal. Trebuie să moară mentalul inferior ca să vibreze cel superior. Trebuie să moară conştienta inferioară ca să fractalizeze una superioară. Acolo, în fractalii vibraţiilor superioare, moartea conştientei are a se repeta: se naşte mentalul superior. Apoi, corpul cauzal. Apoi, şinele spiritual. Apoi, Do de sus – omul-spirit. Şi aşa mai departe. Dar în „departele” acesta e deja alt princip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52:00Z</dcterms:created>
  <dc:creator>Noua Atlantida 03 n</dc:creator>
  <dc:description/>
  <cp:keywords/>
  <dc:language>en-US</dc:language>
  <cp:lastModifiedBy>User John</cp:lastModifiedBy>
  <dcterms:modified xsi:type="dcterms:W3CDTF">2013-08-28T11:52:00Z</dcterms:modified>
  <cp:revision>2</cp:revision>
  <dc:subject/>
  <dc:title>Ioan Buduca</dc:title>
</cp:coreProperties>
</file>