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Filaret</w:t>
      </w:r>
    </w:p>
    <w:p>
      <w:pPr>
        <w:pStyle w:val="Heading1"/>
        <w:ind w:hanging="0"/>
        <w:rPr/>
      </w:pPr>
      <w:r>
        <w:rPr>
          <w:i/>
          <w:sz w:val="40"/>
        </w:rPr>
        <w:t>CREŞTINISM ŞI YOGA?</w:t>
      </w:r>
    </w:p>
    <w:p>
      <w:pPr>
        <w:pStyle w:val="Frspaiere"/>
        <w:rPr/>
      </w:pPr>
      <w:r>
        <w:rPr>
          <w:rFonts w:cs="Bookman Old Style;Times New Roman" w:ascii="Bookman Old Style;Times New Roman" w:hAnsi="Bookman Old Style;Times New Roman"/>
          <w:sz w:val="24"/>
        </w:rPr>
        <w:t>O carte ce conţine mărturii de necrezut ale unor foşti yoghini şi confruntă adevărul ortodox cu yo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avol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idirea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 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 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 p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e – intre CREŞTINISM şi BUD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sunt urmare a convorbirilor avute cu mai multi 'credinciosi' care au renunţat la calea 'Crucii' lui Hristos si, din dorinţa de a ajunge la o purificare, la o îndumnezeire rapida, au îmbrăţişat practica filosofiilor şi a religiilor păgân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ânără din Vaslu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scria ca ceea ce a simţit în timpul slujbelor de noapte şi în special când a primit binecuvântare de la un duhovnic din mănăstirea noastră, nu a simţit niciodată prin practica yoga, ca nu poate exprima prin cuvinte acele stări sufleteşti, dar ca nu renunţa la aceast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miram şi ne întrebam cum, după ce recunoaşte starea harica care se găseşte în Biserica lui Hristos, nu îl cauta pe Dumnezeu acolo unde se găseşte, ci în învăţătura şi practica unui Budha sau Krishna, acolo unde El nu se afla, acolo unde nu se crede în Sfânta Treime, în înviere şi judecata, în Sfânta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şi ne întrebam: Oare putem fi şi creştini şi yo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aceasta întrebare vom arata ceea ce Biserica Ortodoxa a crezut dintotdeauna: creştinii ortodocşi nu au acelaşi Dumnezeu cu cei care neaga Sfânta Treime; ca dumnezeii păgânilor sunt de fapt demoni şi experientele şi puterile pe care dumnezeii păgâni le au şi le dau, sunt de natura sa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tul de evidente creştinilor ortodocşi şi credincioşi adevărului revelaţiei lui Dumnezeu în Biserica lui Iisus Hristos. Dar multi care se considera ortodocşi nu au nici măcar o vaga idee asupra diferenţelor radicale dintre ortodoxie şi toate celelalte religii şi filosofii; şi cei care stiu despre aceasta, au prea putin discenamânt în zona 'experientelor spirituale'-un discenamânt care a fost practicat şi transmis în scrierile patristice ortodoxe şi în 'Vietile Sfintilor' de aproape dou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concluzia ca aceşti ortodocşi nu au cele mai elementare noţiuni despre Dumnezeu; de aceea în prima parte vom arata cine este cu adevărat Dumnezeu, de ce a creat şi cum a creat lumea nevăzută şi pe cea văzută, cum ca Dumnezeu Care este dragoste, iubire, este în acelaşi timp şi drept judecător, hotărând o zi în care toţi oamenii, de la Adam şi până la sfârşitul acestei lumi, vor învia pentru a fi judecaţi după credinţa şi faptele pe care le-au avut pe acest pământ. Tot în prima parte vom prezenta şi un studiu împotriva reîncarnării. În partea a doua vom face o scurta comparaţie între unele învăţături yoghine şi cele ale creştinilor, ştiind ca cine încalcă o porunca a lui Dunmezeu este încalcator al legii dumnezeieşti, fara a fi nevoie sa le încalce pe toate. Vom continua cu prezentarea mai multor marturii a celor care au urmat aceasta învăţătură păgână, unele chiar zguduitoare, cu urmări dintre cele mai nefaste pentru practicanţi, cu o paralela intre creştinism şi budhism, între Iisus Hristos şi Budha, şi vom încheia cu câteva cuvin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aceşti 'guru', aceşti 'eliberati' vor aduce tot felul de argumente spre a-şi apăra rătăcirea lor de la Adevăr, aducând marturii chiar din Sfânta Scriptura, după cum fac şi acum în toate publicaţiile lor. Dar Sfântul Apostol Pavel, cunoscând mai dinainte acestea, zice: 'Luati aminte sa nu va fure minţile cineva cu filosofia şi Cu deşarta înşelăciune din predania omeneasca, după înţelesurile cele slabe ale lumii şi nu după Hristos… ca în vremurile cele de apoi, unii se vor depărta de la credinţa, luând aminte la duhurile cele înşelătoare şi la învăţăturile demonilor, prin făţărnicia unor mincinoşi, care sunt înfieraţi în cugetul lor… Caci va veni o vreme când nu vor mai suferi învăţătura sănătoasă, ci dornici să-şi desfăteze auzul, îşi vor grămădi învăţători după poftele lor, având înfăţişarea dreptei credinţe, dar tăgăduind puterea ei, mereu învăţând şi neputând niciodată sa ajungă la cunoaşterea adevărului. Iar oamenii rai şi amăgitori vor merge tot mai rau, rătăcind pe alţii şi rătăciţi fiind ei înşi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ulti se vor lua după învăţăturile lor rătăcite si, din pricina lor calea adevărului va fi hulita; având ochii plini de patima desfrânării şi fiind nesăţioşi de păcat, ei amăgesc sufletele cele nestatomice. Ei făgăduiesc libertatea, fiind ei înşişi robii strica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se confirma mai mult cele spuse, vom aminti de doua articole apărute în ziarele centrale, în care se aduc mărturii din afara Bisericii ca aceşti 'guru' folosesc pentru manipularea oamenilor hipnoza, parapsihologia (vrăjitoria) sau alte metode, tot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arul 'România Liberâ' din 13 noi. 1993, pe ultima pagina, apare sub semnătură Cristinei Terenche articolul 'Rastignirea n-a mai avut loc', în care se arata ca lidera sectei 'Fratia alba' din Ucraina, Maria Tvigun, urma sa fie răstignita pe cruce în fata catedralei 'Sfânta Sofia' datorita influentei unui guru yoghin: 'Potrivit acestuia (purtătorului de cuvânt al ministerului ucrainian de inteme n.n.), femeia prezintă semne evidente de schizofrenie şi se afla sub influenta totala a unui yoghin din Kiev specializat în parapsihologie şi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Adevârul' din 17 noi. 1993, sub sematura lui Val Vâlcu, în cuprinsul articolului 'Concentrându-se puternic, marele yoghin Bivolaru a născut din neant o comisie ministeriala', găsim confirmări ale acestor practici păgâne, anticreştine, chiar din partea gurului Bivolaru: 'Am reuşit să-i hipnotizez, folosindu-mi capacităţile de concentrare şi forţa gândului şi sa evadez astfel din arestul Securităţii din Rahova'. Tot în cuprinsul acestui articol 'marele guru' explica: 'Tantra Yoga înseanma perfecţionarea prin amor'. La ce fel de perfecţionare se poate ajunge prin desfrâu, nu ştim; ştim doar mulţimea bolilor care se acumulează în urma unor astfel de relaţii. De altfel, în capitolul 'Marturii' vom afla la ce 'perfectionare' se ajunge prin învăţătura d-lui Bivolaru chiar din mărturia unei 'ucenite' apropiate 'marelu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şti guru s-ar putea sa spună ca yoga nu este o religie, ci un sistem filosofic. Bine, dar atunci îl contrazic pe 'sfântul' Sai Baba, care la rândul lui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trebarea 114, pag. 15 din cartea 'Ghid pentru cultura şi spiritualitatea indiana', tradusa de Dana Ligia Ilin, ed. 1992, după ce numeşte yoga sistem filosofic, sfârşeşte astfel: 'ân yoga Dumnezeu este acceptat deplin şi este considerat o fiinţă situata la cel mai înalt nivel al calitatilor', iar la întrebarea 238, pag. 40, enumera budhismul şi hinduismul între religii şi zice ca: 'Baza oricărei religii este credinta' (yoga face parte din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dreptate, o tânără care a practicat mai multi ani yoga, o defineşte 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teza extraordinar de bine conceputa a tuturor religiilor (as putea sa o numesc diabolica), diabolic de bine conceputa şi realizata, o mare capcana, o intensa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a lovim în gândire pe nimeni, nici sa defăimăm pe cineva, ştiind ca Bunul Dumnezeu nu vrea moartea păcătosului, ci sa se întoarcă şi sa fie viu, dar am crezut de cuviinţă sa prezentam creştinilor ortodocşi aceste rătăciri ca sa cunoască şi sa deosebească adevărul de minciuna, lumina de întuneric, viaţa veşnică de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a lucrurilor Lui se întemeiază pe bunăvoinţa Sa de a ni se descoperi El însuşi ca fiinţa spirituală personală, pe de o parte, iar pe de altă parte, pe posibilitatea omului, ca fiinţă raţională, de a intra în dialog, de a vorbi cu Dumnezeu (prin rugăciune), el fiind făcut după chipul lui Dumnezeu (Facer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ne-a lăsat în completă neştiinţă, deoarece cunoştinţa existentei lui Dumnezeu este însămânţata de El în chip firesc în toţi oamenii prin conştiinţa, care este glasul lui Dumnezeu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ăcut apoi cunoscut, atât cât ne este cu putinţă să-L înţelegem, mai întâi prin Lege şi prin profeţi, iar în urmă prin Fiul Său Cel Unul Născut, Domnul şi Dumnezeul şi Mântuitor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şi mărturisim că Dumnezeu este fără de început, fără de sfârşit, veşnic, pururea dăinuitor, nezidit, neschimbat, neprefăcut, simplu, necompus, necorporal, nevăzut, impalpabil, necircumscris, incomprehensibil, indefint, insesizabil, bun, drept, creatorul tuturor făpturilor, atotputemic, atotstăpânitor, atoatevăzător; atoatepurtător de grijă, stăpânitor şi judecător. Cunoaştem şi mărturisim că este un singur Dumnezeu, adică o singură fiinţă; că este cunoscut şi în trei persoane, ipostase, adică Tatăl, Fiul şi Duhul Sfânt; că Tatăl, Fiul şi Duhul Sfânt sunt unul în toate, afară de nenastere naştere şi purcedere;'că Fiul, Unul Născut şi Cuvântul lui Dumnezeu şi Dumnezeu, din pricina îndurării Sale pentru mântuirea noastră, a fost zămislit, fără de sămânţă, prin bunăvoinţa Tatălui şi prin conlucrarea Prea Sfântului Duh, şi S-a născut prin Sfântul Duh, fără stricăciune, din Sfânta Fecioară şi Născătoarea de Dumnezeu Maria şi S-a făcut Om desăvârşit; că acelaşi este, în acelaşi timp şi Dumnezeu desăvârşit şi Om desăvârşit, din două firi, din Dumnezeire şi omenire, şi în două firi care au facultatea de a înţelege, de a voi, de a lucra şi de a acţiona liber, si, ca să spunem într-un cuvânt, fiind desăvârşite, potrivit definiţiei şi raţiunii fiecăreia din firi, adică a Dunmezeirii şi a omenirii, dar într-o singură ipostasă compusă; că a flămânzit, a însetat, a obosit, a fost răstignit, a primit încercarea morţii şi a îngropării de trei zile, a înviat, S-a înălţat la ceruri, de unde a venit şi la noi, şi iarăşi va veni în vremea de apoi să judece viii şi morţii. Că Duhul Sfânt este o putere substanţiala care există într-o ipostasă proprie ei însăşi, care purcede din Tatăl şi se odihneşte în Fiul şi îl face cunoscut. Nu poate să se despartă de Dumnezeu, în care există, şi de Cuvântul, pe care îl însoţeşte şi nici nu se pierde în neexistentă, ci există în chip substanţial după asemănarea Cuvântului. Duhul Sfânt este viu, liber, de sine mişcător, activ, voieşte totdeauna binele, şi în orice intenţie a lui puterea coincide cu voinţă, este fără de început şi fără de sfârşit. Niciodată Cuvântul nu a lipsit Tatălui, nici Duh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câte le are Fiul şi Duhul le are de la Tatăl, şi însăşi existenta. Dacă nu este Tatăl nu este nici Fiul şi nici Duh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acă Tatăl nu are ceva, nu are nici Fiul, nici Duh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in cauza Tatălui şi Fiul şi Duhul au toate câte au, adică din pricină că Tatăl le are pe acestea, afară de nenastere, de naştere şi purcedere. Căci cele trei sfinte ipostase se deosebesc unele de altele numai în aceste însuşiri ipostatice. Ele nu se deosebesc prin fiinţă, ci se deosebesc fără despărţire prin caracteristica propriei ipostase. Fiul şi Duhul Sfânt sunt din Tatăl, după cum raza şi lumina sunt din soare. Soarele este izvorul razei şi al luminii. Prin rază ni se dă lumina şi ea este aceea care ne luminează şi cu care ne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nul şi Prea Bunul Dumnezeu nu S-a mulţumit cu contemplarea Lui proprie, ci prin mulţimea bunătăţii Sale a binevoit să facă ceva care să primească binefacerile Sale şi să se împărtăşească din bunătatea Lui, aduce de la neexistentă la existentă şi crează universul, atât pe cele nevăzute, cât şi pe cele văzute, şi pe om, care este alcătuit din elemente văzute şi nevăzute. În timp ce gândeşte crează; iar gândul se face lucru, realizându-se prin Cuvânt şi desăvârşindu-se pr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ăcătorul şi creatorul îngerilor; El i-a adus de la neexistentă la existentă şi i-a zidit după propriul Său chip, o natură necorporală, un fel de duh şi de foc imaterial (se spune că este necorporal şi imaterial în raport cu noi oamenii). Deci, îngerul are o fire raţională, spirituală, liberă şi schimbătoare în felul său de a gândi s-au a voi, căci tot ceea ce este creat este schimbător. Numai ceea ce este necreat este neschimbător. Tot ceea ce este raţional este şi liber. Deci, pentru că îngerul are o fire raţională şi spirituală este liber; iar pentru că este creat şi schimbător, are facultatea de a rămâne şi a progresa în bine sau, de a se îndrepta spre rău. Ei se înclină greu spre rău, dar nu sunt neînclinati. Acum însă, au ajuns neclintiţi nu din pricina firii lor, ci prin har şi prin stăruinţa în unicul bine. Sfântul Dionisie Areopagitul îi împarte în trei cete de câte trei: Serafimi, Heruvimi, Tronuri-Domnii, Puteri, Stăpânii-începătorii, Arhangheli şi îngeri. Cei mai multi spun că îngerii s-au făcut înaintea oricărei făpturi, căci trebuie să fie zidită mai întâi fiinţa spirituală şi apoi cea sensibilă, si, în urmă, din cele două, îns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vol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uteri îngereşti, înainte stătătorul cetei terestre, căruia Dumnezeu i-a încredinţat păzirea pământului, nu a fost rău prin natură, ci a fost bun, a fost făcut pentru bine şi nu avea în el de la Creator nici cea mai mică urmă de răutate; cu toate acestea n-a suferit luminarea şi cinstea, pe care Creatorul i-a dăruit-o, ci, prin voinţa lui liberă, s-a îndreptat de la starea sa naturală la o stare contra naturii sale şi s-a ridicat împotriva lui Dumnezeu Care l-a făcut, voind să se împotrivească Lui. El este cel dintâi care s-a depărtat de bine şi a căzut în rău. Rău nu este nimic altceva decât lipsa binelui, după cum şi întunericul este lips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lumina spirituală; în chip asemănător şi răul este întuneric spiritual. Lumina deci, fiind creată de Creator, a fost bună căci 'Dumnezeu a văzut toate câte a făcut şi iată erau bune foarte', dar a ajuns întuneric prin voinţa sa liberă. Mulţime nenumărată de îngeri aşezaţi sub el s-au dezlipit, i-au urmat lui şi au căzut împreună cu el. Aşadar, cu toate că erau de aceiaşi natură cu îngerii, totuşi au devenit răi, înclinându-şi de bună voie voinţa lor de la bin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au stăpânire sau putere împotriva cuiva, decât numai dacă li se îngăduie de Dumnezeu în şopul mântuirii, cum este cazul lui Iov şi după cum este scris în Evanghelii despre porci. Dar odată ce Dumnezeu le îngăduie, au putere, se schimbă şi iau forma pe care o vor după fantezia lor (2 Cor.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lui Dumnezeu. Nici demonii nu cunosc cele viitoare şi cu toate acestea proorocesc. Îngerii proorocesc pentu că Dumnezeu le descoperă şi le porunceşte să proorocească, împlinindu-se toate câte spun. Insă şi demonii proorocesc: uneori pentru că văd ce se întâmplă departe, alteori prin conjunctură. Pentru aceea de multe ori mint şi nu trebuiesc crezuţi, chiar dacă uneori spun adevărul în chipul în care am arătat. Ei cunosc ş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ăutatea şi patimile necurate au fost născocite de ei. Li s-a îngăduit să ispitească pe om, dar nu au puterea să forţeze pe cineva. Căci noi avem facultatea de a primi ispita sau de a nu o primi. Pentru acest motiv Dumnezeu a pregătit diavolului şi demonilor lui şi oamenilor care îl urmează, focul nestins şi pedeapsa veşnică: 'Duceti-vă de la Mine blestemaţilor, în focul cel veşnic, care este gătit diavolului şi îngerilor lui' (Matei 2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şi Sfântul Grigorie Palama despre meşteşugul diavolului: 'Nu numai răutăţile sunt în apropierea virtuţilor, ci şi cuvintele nelegiuite stau atât de mult în vecinătatea celor evlavioase, încât prmtr-un mic adaos sau omisiune se pot schimba uşor întreolaltă şi înţelesul unui cuvânt poate deveni tocmai contrariul. De aici vine faptul că aproape orice părere rătăcită se înfăţişează cu masca adevărului pentru cei ce nu sunt în stare să vadă mica omisiune sau micul adaos. E şi acesta un meşteşug grozav al diavolului viclean, atât de dibaci de a duce în rătăcire. Căci nefimd departe minciuna de adevăr, diavolul şi-a întocmit din aceasta o dublă putinţa de rătăcire: scăpându-le adică celor multi deosebirea, din cauză că e aşa de mică, omul va fi uşor ispitit, sau să tină minciuna de adevăr, sau adevărul de minciună, ca fiind atât de aproape de minciună. In amândouă cazurile va cădea sigur din adevăr' (Răspunsul al treilea contra 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e ştie că ceea ce este moartea pentru oameni, aceea este căderea pentru îngeri. După cădere ei nu mai au posibilitatea pocăinţei, după cum nu o au nici oamen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dire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l nostru, proslăvit în Treime şi unime 'a făcut cerul şi pământul şi toate cele câte sunt în ele', aducând pe toate de la neexistentă la existentă. Pe unele, cum este cerul, pământul, aerul, focul şi apa, nu le-a făcut dintr-o materie preexistentă; pe altele, cum sunt vieţuitoarele, plantele, seminţele, le-a făcut din cele care au fost create de El. Acestea s-au făcut la porunca Creatomlui, din pământ, apă, a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inocent, drept, virtuos, lipsit de supărare, fără de grijă, luminat cu toată virtutea, încărcat cu toate bunătăţile, ca o a doua lume, un microcosmos în macrocosmos, un alt înger închinător, compus, observatorul lumii văzute, iniţiat în lumea spirituală, împăratul celor de pe pământ, condus de sus, pământesc şi ceresc, vremelnic şi nemuritor, văzut şi spiritual, la mijloc între măreţie şi smerenie, acelaşi şi duh şi trup; duh, din pricina harului, iar trup din pricina mândriei; duh, ca să rămână şi să laude pe Binefăcător; trup, să sufere şi prin suferinţă să-şi amintescă şi să se instruiască când se mândreşte cu măreţia, iar termenul final al tainei este îndumnezeirea sa prin inclinaţia către Dumnezeu. Se îndumnezeieşte prin participarea ta iuminarea Dumnezeiască şi nu prin transformarea sa în fiinţ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ăcut pe om prin fire fără de păcat iar prin voinţa, liber. Spun, fără de păcat, nu pentru că ar fi incapabil de a păcătui, ci pentru că nu are în firea sa fa cultatea de a păcătui, ci mai mult în libertatea voinţei. Avea adică puterea să rămână şi să progreseze în bine ajutat fiind de darul Dumnezeiesc, după cum avea şi puterea să se întoarcă de la bine şi să ajungă la rău lu cru pe care Dumnezeu îl îngăduia, pentru motivul că omul era înzestrat cu liberul arbitru. Nu este virtute ceea ce se face prin forţă (Sfântul Ioan Damaschin – 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ce din om înger sau demon, stăpân sau rob, geniu sau dobitoc. Răul prin urmare este din lume din abuzul de libertate, nu de la Dumnezeu, El respecta libertatea fiilor Săi şi prin aceasta înseamnă că le aşează pe umeri răspunderea tuturor faptelor lor, ca apoi să le poată răsplăti (judeca). Fără libertate nu există răspundere (judecată), fără răspundere nu poate fi nici răsplată: recompensă sau pedeapsă (Ilarion V. Felea – Relig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voit Dumnezeu să zidească pe om din pământ? Pentru două pricini: prima, spre ocara şi ruşinarea diavolului, văzând el atât de proastă şi neputincioasă zidire urcându-se în cereasca slava din care el a căzut, să se rupă de zavistie; iar a doua, ca omul ştiindu-şi prostimea sa, să nu se înalte intru mândrie (Sfântul Dimitrie al Rostovului-H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zilele noastre oameni care grăiesc cele 'răzvrătite' spunând că nu este învierea morţilor. Uneori mărturisesc un Dumnezeu făcător a toate, însă zic că nu pedepseşte pe cei răi, fiind iubitor de oameni, nici celor buni nu le face bine, nici nu poartă grijă de zidirile făcute. De unde, acest dumnezeu care este închipuit de imaginaţia lor, ori nu poate să poarte de grijă şi prin urmare este neputincios; ori nu voieşte, şi după urmare este sau zavistuitor sau vrăjmăsuitor, ori mândru şi neprimitor, ori trândav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îi vei întreba de ce atâta râvnă pentru pierderea credinţei creştine, răspund că vor să lumineze oame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luminare au ei din necredinţa lor o dovedeşte viaţa şi petrecerea lor. Ei ca nişte mincinoşi şi vicleni făţarnici, făgăduiesc slobozenie înşelând pe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e fel este luminarea lor, starea cea nenorocită a tării lor (tara de unde au venit aceste practici yoghine? India). Mărturisesc relele pe care le pătimesc multi din cei care ascultă învăţ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vreme ce învăţătura aceasta mulţumeşte trupul şi defaimă sufletul, stinge mustrarea cugetului şi dezleagă frâul patimilor, face dumnezeu dulceaţă cea trupească şi duce pe om unde 'gândul lui cu osârdie se pleacă din tinereţile sale', adică spre toată pofta cea de ocară şi a faptei celei fără de omenie (vezi Tantra Yoga). Pentru aceasta uşor se înmulţeşte, dar cu greu se vindecă şi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le vom aduce mărturii din Sfânta Scriptură despre învierea morţilor, nu vor crede, de vreme ce nu cred nici în celelalte învăţături ale lui Iisus Hristos; încă nici mărturiile istoriei nu îi pleacă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 necredincioşilor; oameni fiind voi, cinstiţi cu putere cuvântătoare, 'vă alăturaţi cu dobitoa cele cele fără de minte şi vă asemănaţi lor?' (Psalmul 48, 12). Dobitoacele, fiindcă nu au minte, se mişca şi se trag si, ca să zic asa, se târăsc de simţirile lor; iar voi, având minte, cugetând, judecând şi desluşind, pentru ce folosiţi doar simţirea şi ei îi daţi toată judecata voastră şi hotărârea? Simţirea arată mintii pe cele simţite, iar min tea le judecă şi le desluşeşte. Oare nu cunoaşteţi amăgirile simţurilor? Credeţi voi că atâta este mărimea soarelui cât se vede, sau nu? Voi sunteţi încredinţaţi că de zece mii de ori este mai mare. Dar de unde aceasta? Din socoteala, mintii. Vedeţi că vă plecaţi cuvântului mintii mai mult decât arătării simţirilor? şi pentru ce, la dovezile geometriei şi aritmeticii nimeni nu se îndoieşte? Pentru că se îndepărtează de la ele arătarea vederii celei amăgitoare şi slujeşte numai cuvântul cel ce plea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din Sfânta Scriptură a Sfântului Apostol Pavel (1 Corinteni cap. 15) că Hristos a înviat, ziceţi: 'nici cuvânt care să plece mintea nu are, nici Hristos a înviat din morţi!' Vai! La aceasta prea arătat vă amăgiţi. Sau nedeslusind puterea cuvântului, pentru împătimirea mintii voastre ori din neînvăţătura necunoscând care sunt cuvintele cele doveditoare ale învierii lui Hristos. Cea dintâi este din patimă născută sau din mândrie, ori din alte multe patimi. Drept aceea, dacă nu veţi scutura din mintea voastră necurăţia acestor patimi, niciodată nu veţi putea să cunoaşteţi adevărul. Iar cea de a doua este patimă uşor de vindecat, căci după ce veţi învăţa cuvintele va fugi de la voi întunericul neînvăţăturii şi va veni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cerca cărţile Sfinţilor Prooroci veţi afla cuvintele care pleacă mintea nu numai că Hristos a înviat din morţi, ci şi că adevărate sunt toate câte învaţa pentru El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ziceţi că ei nu au scris după dumnezeiasca descoperire, ci s-a alcătuit după aflarea omenească. Dar cum s-au împlinit toate câte au spus ei? (vezi Daniil 9, 24; Isaia 7, 14; 9, 6-7; 61, 1; Ieremia 31). Citeste'si Cartea Psalmilor lui David, mult mai veche decât a proorocilor şi vei găsi proorociile patimilor, ale îngropării, a învierii şi a înălţării la cer a lui Iisus Hristos (Ps. 68; 21; 87; 1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orocii s-au împlinit întocmai şi sunt arătate de cei patru evanghelişti, Matei, Marcu, Luca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ţi, o, necredincioşilor, cu ce cuvânt sau cu ce putere omenească au spus cu de-amănuntul toate cele pentu Iisus Hristos? Ce răspundeţi? Poate ziceţi că acestea sunt aflări ale creştinilor. Dar vă astupă gura evreii. Ei, neîmpăcaţii vrăjmaşi ai lui Hristos şi ai credinţei creştineşti, păzesc după dumnezeiasca iconomie cărţile proorocilor şi le cinstesc ca pe nişte cuvinte dumnezeieşti. Ori ziceţi că evangheliştii au scris nu cele ce s-au întâmplat cu lucrul, ci cele ce au zis proorocii. Dar ceea ce au spus evangheliştii o dovedeşte istor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dintre înţelepţii acestei lumi a produs o astfel de schimbare a lumii? De ce numai de la Iisus Hristos s-a început o nouă numerotare a anilor şi nu de la Budha sau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 mărturie despre învierea lui Iisus Hristos şi cei ce au mărturisit după înviere. Mai întâi întrebaţi-vă dacă pentru o minciună ati răbda pătimire şi muncă şi la urmă moartea? Întreabă apoi şi pe alţii, câţi voieşti, de suferă toate acestea pentru o minciună cunoscută şi deşartă. Ce răspundeţi? Vezi că abia suferă omul moartea pentru un lucru drept, de folos şi adevă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ţi creştini şi-au dat viaţa pentru mărturia învierii lui Hristos? Citeşte 'Vietile Sfintilor' şi vei găsi milioane şi milioane de creştini care au mărturisit cu preţul vieţii lor învierea lui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m au putut întoarce lumea de la închinarea păgână a zeilor către Hristos nişte oameni simpli, cum au fost Sfinţii Apostoli, printr-o învăţătura ca aceasta? Cu care putere? Cu care chip? Cu car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ţi crezare nici lui Sundar Singh a cărui proorocii le folosiţi, dar nu credeţi în Cel care a crezut Sundar Singh, în Iisus Hristos, Fiul lui Dumnezeu, şi în învăţ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redincioşii depărtează de la ei patimile care întunecă mintea şi dau loc puterii cuvântului, Dumnezeu nu-i va părăsi, ci îi va trage cu puterea dunmezeiescului Său dar şi-i va întări pe piatra adevăratei credinţe. (După Sfântul Ioan Gură de Aur-Tâlcuire la apostoli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decată 'Multi dintre oameni zic că după moarte nu este judecată, nici plată, nici muncă, nici pedeapsă veşnică, ci zic: 'Dumnezeu este iubitor de oameni şi nu va munci pe cei râi şi păcătosi'. Desi Dumnezeu este iubitor de oameni, însă este şi judecător dre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nu se vor munci oamenii răi, nici oamenii cei buni, nici sfinţii nu se vor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este iubirea de oameni şi judecata cea dreaptă a lui Dumnezeu? De vreme ce judecătorii şi legiuitorii lumeşti pe oamenii cei buni îi iubesc şi cinstesc, iar pe cei răi îi muncesc şi-i omoară, Dumnezeu cum poate să nu facă şi El unele ca acestea, pentu dreptate? Dar când vor lăsa oamenii cei răi păcatele? Pentu că desi îi aşteaptă muncă veşnică şi tot nu se lasă de păcat şi de strâmbă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vor alunga şi această frică de la ei, şi nu numai să primească muncă, ci să dobândească şi împărăţia cerului, oare când vor părăsi răutăţil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oi, cei ce nu credeţi să fie muncă, cine a făcut potopul ce a fost în zilele lui Noe şi s-a înnecat toată lumea de mânia lui Dumnezeu? Cine a trimis fulgere şi foc asupra Sodomei şi Gomorei de au ars şapte cetăţi împreună cu toţi ucigaşii şi sodomiţii? Cine a înnecat pe Faraon cu toată oastea lui în Marea Rosie? Cine a pierdut pe cei şase sute de mii de jidovi în pustiu? Nu vedem noi pnmejdiile prin care trecem în fiecare zi? Ce cuvânt ai tu să răspunzi pentu toate acestea? Dacă nu credeţi cuvintele sfintei Scripturi, cel putin să credeţi din lucuri înfricoşata muncă şi urgia lui Dumnezeu pentru cei păcătoşi. Deci, să nu ne arătăm necredincioşi zicând că nu este muncă, pentru ca să nu cădem într-însa, pentru că moartea şi aducerea aminte de muncă este ca o iarbă amară care curăţeşte tot felul de răutate şi vicleşug când se dă adeseori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ziua dreptei judecăţi unde vor fi cei ce zic că iu bitor de oameni este Dumnezeu şi nu pedepseşte pe cei ce păcătuiesc? Cât se vor tângui atunci cei ce zic aces tea! Cât vor suspina şi nimeni nu-i va auzi! Atunci vor vorbi unii către alţii, zicând: 0, cum am greşit şi ne-am pierdut noi! Ne învăţau unii şi alţii şi nu ascultam nici luam aminte. Ne învaţă şi noi ne băteam joc. Ne mărturiseau nouă şi nu credeam. Auzeam Scripturile şi tot ne rătăceam. Dreaptă este judecata lui Dumnezeu, cu adevărat prea drept; pentru cele ce am făcut ne luăm plata. Vai, că pentru trecătoarea şi necurata dulceaţa ne muncim în veci. Pentru o slavă mică şi de nimic, am căzut din slava cea adevărată. Pentru putină desfătare ne-am lipsit de desfătarea Raiului. Acum, cei ce au crezut se află în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a să nu zicem şi noi aceste cuvinte, împreună cu cei fără de minte, veniţi să ne apucăm mai înainte de a veni furul sufletelor noastre, până avem vreme, să suspinăm, să plângem, să facem milostenii, să ne mărturisim păcatele, să ridicăm mâinile către Cel ce poate să ne mântuiască şi să zicem: Mântuieşte-ne pe noi Doamne că pierim'. (Sfântul Ioan Gură de Aur-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bunie, păgânătate şi rătăcire de la adevăr este de a crede cineva că după moarte sufletul omului intră în alte trupuri de oameni, dobitoace, etc. In toată învăţătura Dumnezeieştilor Scripturi şi a Evangheliei lui Iisus Hristos, în învăţăturile Sfinţilor Apostoli, ale Sfinţilor Părinţi, nu găsim vreo mărturie despre această rătăcire şi păgânătate. Mântuitorul nostm Iisus Hristos ne arată unde merg sufletele oamenilor după moarte, zicând: 'Si a murit săracul şi a fost dus de îngeri în sânul lui Avraam. A murit şi bogatul şi s-a înmormantat'? Apoi arătând unde s-a dus, zice: 'Si în iad ridicându-şi ochii săi, fiind în chinuri, el a văzut de departe pe Avraam şi pe Lazăr în sânul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lt loc din Sfânta Scriptură se arată unde merg sufletele oamenilor după moarte: atunci când tâlharul cel de-a dreapta Mântuitorului, fiind şi el răstignit, îi zicea lui Iisus: 'Pomeneste-mă Doamne, când vei veni întru împărăţia Ta', aude glasul Mântuitorului: 'Adevărat grăiesc ţie, astăzi vei fi cu mine în rai' (Luca 23,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de merg sufletele oamenilor drepţi şi păcătoşi după moarte: în rai, în sânul lui Avraam, acolo unde a mers Lazăr şi tâlharul care s-a pocăit de păcatele sale, sau în iad, unde a mers bogatul cel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ieşit această idee de a se crede că sufletele oamenilor după moarte se duc în alte trupuri? De unde a ieşit această rătăcire că omul moare de multe ori? Oare cei ce gândesc această nebunie nu-l aud pe marele Apostol Pavel care zice că o dată este dat oamenilor să moară, iar după aceea să fie judecata? (Evrei 9, 27). Oare nu aud aceşti rătăciţi de la adevăr ce zice Sfânta Scriptură: '. Fiindcă omul merge la locaşul său de veci… şi ca pul berea să se întoarcă în pământ cum a fost, iar sufletul să se întoarcă la Dumnezeu, Care l-a dat?' (Eclesiastul 12 5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moare omul cu trupul său şi o dată va fi învie rea morţilor. Auzi ce zice Domnul: 'Nu vă miraţi de aceasta, că vine ceasul în care toţi cei din mormânturi vor auzi glas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or ieşi cei ce au făcut cele bune întru învierea vieţii, iar cei ce au făcut cele rele întru învierea osândirii' (Ioan 5,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vede destul de clar că în ziua judecăţii de apoi toate trupurile vor învia, unindu-se cu sufletele lor, pentru a primi răsplata după credinţa şi faptele pe care le-au avut în timpul existentei lor pământ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ă în această existentă pământească ar trece prin mai multe trupuri, începând cu această zi a învierii, în care trup va rămâne sufletul? Oare va putea sufletul să fie în acelaşi timp în mai multe trupuri? Oare va putea sufletul să fie în acelaşi timp şi în rai şi în iad? Dar ce se va întâmpla cu trupurile rămase fară suflet, pentru că după învăţătura voastră se înţelege a fi mai multe trupuri decât suflete?! Oare Dumnezeu creând pe om după chipul şi asemănarea Sa l-a creat ca să-l nimicească, să-l distrugă, să-l piardă pe undeva prin univers, ori să-i dăruiască viaţa veşnică, să-l mântuiască? Noi credem că l-a creat ca să se bucure şi el, omul, de bunătatea şi dragostea dumnezeiască, numai ca omul să dorească acest lucru şi cât stă în puterea sa să se şi nevoiască, căci Dumnezeu nu duce cu forţa pe o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cum înviază morţii şi cu ce trup au să vină? Nebun ce eşti! Tu, ce semeni, nu va da viaţa daca nu va m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ea ce semeni nu este trupul ce va să fie, ci grăunte gol, poate de grâu, sau de altceva din celelalte; iar Dumnezeu îi dă un trup precum a voit şi fiecărei seminţe un trup al său'. Nu pentru noi a venit Hristos, Fiul lui Dumnezeu, pe pământ şi a pătimit şi a înviat? 'Si dacă Hristos n-a înviat zadarnică este atunci propovăduirea noastră, zadarnică şi credinţa voastră' (1 Corinteni 15, 35-38; 1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şi proorocul Iezechiel despre învierea morţilor: 'Fost-a mâna Domnului peste mine şi m-a dus Domnul cu Duhul şi m-a aşezat în mijlocul unui câmp plin de oase omeneşti, şi m-a purtat împrejurul lor; dar iată, oasele acestea erau foarte multe pe fata pământului şi uscate de t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i-a zis Domnul: Fiul omului, vor învia oasele acestea? Iar eu am zis: Dumnezeule, numai Tu ştii acestea… aşa grăieşte Domnul Dumnezeu oaselor acestora: Iată Eu voi face să intre în voi duh şi voi veţi învia. Voi pune pe voi vine şi carne va creste pe voi; vă voi acoperi cu piele, voi face să intre în voi duh şi veţi învia şi veţi şti că Eu sunt Domnul… Deci am proorocit eu, cum mi se poruncise, şi a intrat în ei duhul şi au înviat şi mulţime multă foarte de oameni s-au ridicat pe picioarele lor' (Cap. 37). Dreptul Iov zice: 'Dar eu stiu că Răscumpărătorul meu este viu şi că El, în ziua cea de pe urmă, va ridica iar din pulbere această piele a mea care se destramă' (Cap. 19, 25); şi iarăsi proorocul Isaia: 'Mortii Tăi vor trăi şi trupurile lor vor învia' (2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rătăciţi de la adevăr, forţând înţelesul unor texte biblice, susţin că şi Ilie s-a întrupat în persoana Sfântului Ioan Botezătorul: 'Si dacă voiţi să înţelegeţi, el este Ilie, cel ce va să vină' (Matei 11, 14). Da, este adevărat că despre Sfântul Ioan Botezătorul s-a scris că 'va merge înaintea Domnului cu duhul şi cu puterea lui Ilie' (Luca 1, 17) dar nu că se va incarna în el Ilie Proorocul, ci că Ioan Botezătorul a venit cu râvna şi credinţa proorocului Ilie, fiindcă Ilie va veni înainte de venirea a doua a Domnului: 'Ilie într-adevăr va veni şi va aşeza toate la loc' (Matei 17.11). Va veni marele prooroc Ilie mai înainte de sfârşitul lumii, în timpul lui Antihrist, dar nu cu alt trup, ci cu trupul lui cu care a fost înălţat la cer în car şi cu cai de foc aşa cum l-a văzut Elisei (4 Imp. 2, 11-12). Aşadar şi Sfântul Ioan Botezătorul a venit cu credinţa şi cu râvna lui Ilie, dar nu cu alt suflet şi trup, ci cu al sau, cu care s-a născut din Sfânt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mai aduc şi acest citat din Evanghelia lui Ioan: 'Invătătorule, cine a păcătuit, acesta sau părinţii lui, de s-a născut orb?', ceea ce ar fi însemnat. In primul caz, că a avut şi o altă viaţă sau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iteşte cu atenţie şi versetul următor, se poate observa foarte clar că Mântuitorul nu este de acord cu această părere, căci zice: 'Nici el n-a păcătuit, nici părinţii lui, ci ca să se arate în el lucrările lui Dumnezeu (Ioan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miţând că acest om a avut şi altă viaţă, apar două nedumeriri; prima: Dacă s-a reîncarnat înseamnă că a avut păcate în altă viaţă, ceea ce Mântuitorul nu a admis. A doua: Dacă nu a avut păcate în altă viaţă, nu mai era nevoie de reîncarnare, el trebuind să fie pe undeva prin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ile despre reîncarnare existau şi în timpul Mântuitorului, dar nicăieri în Sfânta Scriptură nu întâlnim o aprobare a lor, ci doar adeverirea învierii şi a judecăţii (Apoc. 20, 11-15; 22, 12; Matei 25, 3-46; 1 Cor. 15, 12-22; 2 Petru 3, 7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i susţin că Biserica a scos din Sfânta Scriptură citatele care vorbesc despre reîncarnare şi chiar Evanghelia lui Toma. Dacă Biserica ar fi scos citatele care adeveresc reîncarnarea, atunci le-ar fi scos pe toate şi nu ar fi lăsat nici aceste texte pe care le aduc aceşti 'lupi îmbrăcaţi în piei de oaie'. Cât priveşte aşa zisa 'evanghelie' a lui Toma, faceţi o comparaţie între această evanghelie şi celelalte Evanghelii şi cărţi ale Noului Testament şi singuri veţi observa totala deosebire care există între ele, pentru că nu sunt scrise în acelaşi 'duh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udhismul şi hinduismul afirmă că sufletul este nemuritor, ceea ce poate fi considerat ca un produs bun, dar că sufletul poate trece din trup în trup şi se poate transforma din fire raţională în animal, aceasta este denaturare. Noi ştim că mintea, voinţa, conştiinţa şi raţiunea sunt însuşiri ale sufletului şi dacă acceptam că sufletul nostru trece şi prin alte trupuri de animale, unde sunt atunci însuşirile sufletului? Să-i dăm unui câine o bucată de carne şi să-i spunem ora la care să o mănânce şi vom vedea dacă are minte să ne înţeleagă! Dar cu aceşti oa meni se întâmplă ceea ce zice Duhul Sfânt: 'Iar omul în cinste fiind n-a priceput, alăturatu-s-a dobitoacelor celor fără de minte şi s-a asemănat lor' (Psalmul 4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ligie este mai veche şi mai adevărată decât a Patriarhilor, a lui Adam, a lui Sit, a lui Noe, a lui Avraam, care au fost sfinţi văzători de Dumnezeu? şi care din aceşti mari şi sfinţi oameni ai lui Dumnezeu a lăsat vreo învăţătură că sufletele oamenilor după moarte vor intra în alte trupuri spre a se curăţi de păcate? Câtă nebunie este pentru un creştin să creadă în aceste învăţături păgâne tocmai astăzi când Evanghelia lui Hristos a ajuns la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in Sfânta Scriptură că toţi vom sta înaintea divanului lui Iisus Hristos la înfricoşata judecată de apoi ca să dăm seama de ceea ce am lucrat prin trupul pe care îl avem şi nu prin alte trupuri cum hulesc cei înşelaţi de diavol! (Romani 14, 10; 2 Cormteni 5, 10). Nu aflăm în toată Sfânta şi dumnezeiasca Scriptură vreun loc în care să se scrie că noi după moarte vom da seama de cele ce am făcut în mai multe vieţi prin care am trecut pe acest pământ, ci numai prin acest trup cu care ne-am născut şi am tră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bunie şi rătăcire în capul vreunui om să creadă că Hristos, Mântuitorul nostru, ar fi înviat şi S-ar fi proslăvit după învierea Sa cu alt trup şi nu cu acela cu care S-a născut din Preacurata şi Preasfânta Fecioară Maria! Noi avem atâtea dovezi despre patima şi învierea lui Hristos Care S-a proslăvit în al Său trup şi nu în altul. Noi ştim că toate popoarele lumii se vor judeca de Hristos, dar nicăieri în Sfânta Scriptură nu scrie că ne va judeca Budha sau Krishna sau alti idoli şi slujitori demonici, şi că vom fi întrebaţi de aceştia pentru cele ce am greşit în această viaţă. Aceşti oameni au ajuns la atâta nebunie şi împreună cu satana, în ziua judecăţii celei de apoi, vor merge în muncile cele veşnice, după cum zice Sfântul Apostol Iuda: 'Iar pe îngerii care nu şi-au păzit vrednicia, ci au părăsit locaşul lor, i-a pus la păstrare sub întuneric, în lanţuri veşnice, spre judecata zilei celei mari… Aceştia însa defaimă cele ce nu cunosc, iar cele ce -ca dobitoacele necuvântâtoarestiu din fire, într-acestea îşi găsesc pieirea… Valuri sălbatice ale mării, care îşi spumegă ruşinea lor, stele rătăcitoare, cărora întunericul întunericului li se păstrează în veşnicie… Iată a venit Domnul cu zecile de sfinţi ai Lui, ca să facă judecată împotriva tuturor şi să mustre pe toţi nelegiuiţii de toate faptele nelegiuirii lor, în care au făcut fărădelege şi de toate cuvintele de ocară pe care ei, păcătoşi, netemători de Dumnezeu, le-au rostit împotriva Lui'. Aceştia cu nimic nu se deosebesc de păgâni, de atei şi de diavol, care se silesc să strice scripturile cele sfinte şi adevărul din ele şi să ducă la rătăcire pe cei pe care îi pot înşela cu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are prin dunmezeiescul Botez ai devenit fiul lui Dumnezeu după dar şi dai crezare acestor păgânătăţi, te mai poţi numi creştin? Iată cum prin ceea ce faci şi crezi, tăgăduieşti tocmai pe Creatorul tău. Acestora li se potrivesc cuvintele Sfântului Apostol Petru: 'Acestia însă, ca nişte dobitoace fară de minte, din fire făcute să fie prinse şi nimicite, hulind cele ce nu cunosc, vor pieri în stricăciunea lor… Părăsind calea cea dreaptă, au rătăcit… Aceştia sunt izvoare fără de apă şi nori purtaţi fără de furtună, cărora li se păstrează, în veac, întunericul ce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Infinit' nr. 1, iulie 1992, la capitolul 'Yoga', printre multele rătăciri se arată că: 'Atingand perfecţiunea în realizarea diferitelor procedee yoga, practicantul perseverent devine stăpânul unei cunoasteridirecte a anumitor secrete ale naturii şi astfel dobândesteputeri paranormale asupra-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ai cu atenţie acest aliniat, vom observa cum yoghinii admit că, chiar şi prin 'Tantra Yoga' se pot dobândi puteri paranormale asupra destinului, deoarece si'Tantra Yoga' este un procedeu yoghin. Cei care cunoscce se întâmplă în 'Tantra yoga' şi mai au putină înţelepciune, îşi vor da seama că prin acele nebunii sexuale care se petrec în timpul şedinţelor de 'purificare' se pot dobândi numai şi numai îmbolnăviri, atât trupeşti căt şi mintale. Un om cu mintea sănătoasă nu ar accepta să întreţină astfel de relaţii amoroase în grup, cum se întâmplă la aceste şedinţe yoghine, nici chiar dacă ar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admiţând existenta destinului, îl reduce pe om la starea unui robot care execută ceea ce i se comandă; elimină credinţa, faptele bune, pentru că ce sens ar mai avea credinţă în Dumnezeu şi faptele bune, dacă noi suntem destinaţi, hotărâţi dinainte fie la fericire, fie la muncă? De ce a mai fost nevoie să vină Hristos şi să se jertfească pentru noi dacă exist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pot dobândi puteri paranormale asupra destinului, înseamnă că acea persoană are puteri mai mari decât Cel care a hotărât destinul (decât Dumnez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cum poate să hotărască un destin dacă altcineva este mai putemic şi îl poat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următor se zice: 'Orice om care trăiesteân prezent pe planeta Pământ şi care vrea să urmezeândemnul plin de înţelepciune: 'Caută, bate la uşă, ceresi vei găsi'; dacă va acţiona constant şi sincer un anumitinterval de timp cu aspiraţie lăuntrică suficient de putemică, cu o minte deschisă şi cu o dorinţă arzătoare dea înţelege, poate: să intre gradat în rezonantă cu focareinfinite, cu izvoare de forţă, înţelepciune şi iluminare, capabile să-i aducă pacea interioară, fericirea, satisfactiadurabilă în viaţă, înţelepciunea, desăvâr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um se iau citate din Sfânta Scriptură şi sunt amestecate cu învăţături păgâne, care desi îioferă omului unele stări deosebite, totuşi nu-i asigurământuirea. Ce-i va folosi omului chiar dacă ar căstigatoată lumea, dacă îşi pierde sufletul? Cătă deosebireântre învăţătura unui Budha sau Krishna, care îti oferă orătăcire prin univers, prin mai multe vieţi care pană laurmă tot la moarte duc şi învăţătura lui Iisus Hristos, Care îti oferă mântuirea, fericirea veşnică. Iar cei careau urmat pe Mântuitorul Hristos au gustat încă dinaceastă viaţa ce inseanmă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ragraf ni se spune: 'Cunoaste-te pe tineânsuti şi vei cunoaşte astfel tot universul împreună cufortele ascuns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îndemn la o mândrie diabolică. Iată cum îti promite o cunoaştere a întregului univers, când noi nu putemcunoaste nici ceea ce putem cuprinde cu privirea. Iatăcum eşti îndemnat să-ţi pui toată nădejdea numai înfortele tale, să ajungi ca Lucifer care şi-a închipuit căpoate fi la fel ca Dumnezeu, dar nu-ţi arată şi urmareaunor astfel de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Bunul Dumnezeu de aceste păreri înalte despre noi înşine şi să ne dăruiască o inimă înfrântă şi smerită. Să fim cu luare aminte la cuvintele Mântuitorului: 'Priviti la Mine că sunt blând şi smerit cu inima siveti afla odihnă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evista 'Infinit' apar cele zece porunci ale lui Sai Baba, care sunt un amestec de citate din operele marilorfilosofi păgâni şi Sfânta Scriptură. Porunca a doua începe astfel: 'Respectul egal fată de toate religiile. Toate religiile învaţă (predică) acelaşi ADE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ne întrebăm, cum toate religiile predică acelasi'Adevăr', când numai Domnul nostru Iisus Hristos a afirmat: 'Eu sunt Calea, Adevărul şi Viata'; iar în alt loc dumnezeiasca Scriptură zice: 'Un Domn, o credinţă, un botez'? şi iarăsi: 'Eu mântuiesc pe cei care Mă mărturisesc în adevăr, nu în minciună', pentru că şi 'dracii cred şi se cutremură' dar nu le foloseşte această credinţă. Dumnezeu este Unul şi a întemeiat o singură credinţă, n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i Baba zice: 'Aceleasi învăţături divine apar în toate religiile'. Chiar aşa să fie? Unde a găsit acest 'om sfânt' în Sfânta Scriptură 'păstrati curăţenia casei şi a împrejurimilor ceea ce va asigura condiţii de viaţa sănătoase şi igienice'? (porunca a 4-a). Citiţi cele zece porunci din Sfânta Scriptură şi observaţi singuri care sunt divine, care sunt vrednice a fi de la Dumnezeu. În broşura 'Misterul subconstientului' la pct. 83: 'Când vei ajunge să doreşti înţelepciunea tot atât de intens precum un om care, fiind pe cale să se înnece, doreşte aer sau ceva de care să se agate, atunci o vei primi. In Sinele tău Suprem (ATMA) tu eşti deja ADEVARUL', se observă cum acest drăcuşor al încrederii în sine încearcă să pună stăpânire pe om prin astfel de cugetări: 'atunci o vei primi' (adică înţelepciunea). De la cine? De la Dumnezeu? Dacă vrei să ştii cum potiajunge la înţelepciune, iată ce spune Cel ce poate să ţi-odăruiască: 'ânceputul înţelepciunii este frica lui Dumnezeu', această frică sfântă izvorâtă din iubirea f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ăcuşor al încrederii în sine nu vine singur, ci ajutat de stăpânul său, dracul mândriei: In Sinele tău Suprem (ATMA) tu eşti deja ADEVARUL', care îti şopteşte că tu eşti dej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bunie, căta rătăcire! Cum tu, care eşti o creatură, poţi să devii Creator? Unde este acea smerenie care să înalte pe om? Sfinţii se considerau păcătoşi şi prin aceasta au ajuns sfinţi, nu prin laudă, nu prin încrederea în puterile lor. Sfântul Apostol Pavel spunea că dintre păcătoşi cel dintâi este el. Proorocul şi împăratul Davidse făcea pe sine 'vierme şi nu om', iar Stăpânul stăpânilor şi Domnul domnilor, Iisus Hristos, S-a smerit pe Sine până la moarte şi încă moarte pe cruce ca să nemantuiască pe noi, creaturile Sale. Acelaşi diavol a înşelat şi pe Eva în rai: '… Veţi fi ca Dumnezeu…' (Face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 numeşti creştin, de ce te laşi înşelat de filosofia păgânilor? De ce cauţi pe Hristos în învăţătura acestor oameni fără de Dumnezeu şi nu îl cauţi în învătăturaBisericii Sale, acolo unde se găseşte? Care dintreânteleptii acestei lumi ţi-a mai oferit viaţa veşnică sau care dintre ei şi-a mai dat viaţa pentru mântuirea noastr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ct. 29 se vede foarte bine cum se încearcă înşelarea creştinului aducând citate false din Psalmii lui David (34,4): 'Am căutat cu fervoare ETERNUL şi El mi-a răspuns eliberându-mă de toată frica mea'. Dar iată textul adevărat: Să fie ruşinaţi şi înfruntaţi cei ce caută sufletul meu; să se întoarcă înapoi şi să se ruşineze cei ce gândesc rău de mine; câte înşelăciune, cată depărtare 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ibetană şi doctrinele secrete' se întâlneşte mereu acelaşi duh al mândriei, al slavei deşarte, al iubirii de sine. Nu vom analiza toate rătăcirile, toate abaterile de la adevăr, ci numai câteva, ştiind că cine înşeală cu putin, înşeală şi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6. Cele zece trăsături ale omului superior, alin. 1: 'A nu avea decât putin orgoliu şi a nu fi deloc invidios, este trăsătura distinctivă a omului superior'. Ce fel de om superior este acesta dacă poate fi şi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Cele zece lucruri de prisos, alin. L: 'Dacă natura ultimă a conştiinţei a fost realizată, nu mai este necesar să ascultăm sau să medităm asupra învăţăturilor religioase' Cu alte cuvinte, înseamnă că vine un timp când nu mai avem nevoie de învăţătura lui Dumnezeu îl putem elimina din viaţa noastră. Cred că acest sfat nutatăl minciunii adică satana î1 poate insufla omului. Alin.2: 'Dacă natura pură a spiritului este realizată nu mai este necesar să se caute iertarea păcatelor' Oare poate cineva să ajungă la această puritate? De ce să ne amăgim singuri? Nu vedem căt greşim nu numai cu lucrul, ci şi cu cuvântul şi gândul? Oare satana nu a căzutpentru ca şi-a închipuit că va fi aseme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3: 'De asemenea, solicitarea iertării nu mai este necesară pentru acela care rămâne în starea de pacementală 'Dar ce facem cu inima pentru că de acolo izvorăsc hulele, certurile, curviile, preacurviile, uci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a aliniate de mai sus se poate observadestul de bine cum se admite cererea iertării păcatelor sichiar dacă nu se spune de la cine, se înţelege de la sinecă numai Dumnezeu prin slujitorii Săi, preoţii duhovnici şi episcopi, poate să facă aceasta după cum a spusHristos: 'Luati Duh Sfânt, cărora veţi ierta păcatele iertate vor fi şi cărora veţi tine păcatele, ţinute vor fi'; şi înalt loc: 'Toate cate veţi lega voi pe pământ, legate vor fisi în ceruri şi toate câte veţi dezlega pe pământ, dezlegate vor fi şi în ceruri'. Iar dezlegarea se poate priminumai prin spovedanie, şi împlinirea canonului rânduit decătr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Cele zece mari realizări fericite. Noi le-ampune în comparaţie cu cele nouă fericiri ale lui Iisus Hristos, dar pentru a le înţelege este nevoie de unele explicaţii, pentru că vom întâlni cuvinte care trebuiesclămurite: ce este conştiinţa, smerenia, păcatul, fărădelegea, pierderea Duhului Sf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ştiinţa? Ca să nu mai intrăm în amănuntepentru explicarea ştiinţifică, noi spunem că, constiintaeste glasul lui Dumnezeu pus în mintea omului incă decând a fost creat, pentru ca să înţeleagă ce este bine şi ceeste rău. Binele este ascultarea de Dumnezeu, iar răuleste neascultarea d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intea omului înainte de păcat era atât de luminată siântelegătoare încât Dumnezeu l-a pus pe om să dea denumire la toate vieţuitoarele făcute de El. Dar cum a ştiut omul să le dea nume? Având mintea luminată a ştiut rostul pe care-l avea fiecare vieţuitoare şi însuşirile necesare pentru a-şi putea împlini aces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merenia? În scurt, smerenia este conştiinţa nimicniciei. Dar pentru a înţelege acest lucru este nevoie de o explicaţie mai pe larg: Omul, cu mintea sa luminată de Dumnezeu, a înţeles că el, omul, a fost făcut de Dumnezeu din pământ, iar pământul din nimic. Deci şi omul a fost făcut din nimic, iar el nu a contribuit cu nimic la crearea sa. A mai înţeles omul ce anume L-a determinat pe Dumnezeu să-l facă: ca să se bucure alături de Dumnezeu de toată creaţia Lui. De asemenea, a mai înţeles că toată creaţia lui Dumnezeu este la dispoz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gerii sunt pusi de Dumnezeu să-l păzească sisă-i ajute a face voia lui Dumnezeu. La fel tot universul, cu soarele, luna, stelele, atmosfera cu aerul pe care îlrespirăm, precum şi pământul cu toată vegetaţia şi podoaba lui; bogăţia minereurilor, apele împreună cu toatevietuitoarele din ea, toate sunt la dispoz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uşirile pe care le are omul, tot de la Dumnezeu sunt, ba chiar Dumnezeu prin pronia Sa sauprin grija permanentă ce o are pentru om, este tot la dispoziţia om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mult decât toate acestea, Dumnezeu a trimis pe însuşi Fiul său pe pământ Să Sejertfească pentru mântuirea omului, iar Duhul Sfânt să-llumineze şi să-l călăuzească în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ând şi ştiind toate acestea, omul simte nevoia ca în fata lui Dumnezeu să se smerească, adică şase vadă atât de mic şi de neînsemnat încât să se prosterneze înaintea lui Dumnezeu, să-I mulţumească, să-Llaude, să-L binecuvânteze, să-L slăvească, să-I cânte, să-L roage aşa cum fac îngerii şi sfinţii în cer si, cumzicem şi noi în rugăciunea Tatăl nostru: 'facă-se voiaTa, precum în cer aşa şi pe pământ'. Aceasta ar fi înputine cuvinte, explicaţia despre smerenia pe care oavea omul înainte de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cătuit, a apărut în mintea omului stareade umilinţa, adică conştiinţa păcătoşeniei sale, şi a simtitcă a murit duhovniceşte; că l-a părăsit Duhul Sfânt sitoate darurile duhovniceşti din cele trei facultăţi ale lui: raţiunea, voinţa şi sentimentul, care sunt după asemănarea cu Dumnezeu. A simţit cum i s-a întunecatmintea şi nu mai poate să-L vadă pe Dumnezeu caânainte. A pierdut şi lumina cu care era îmbrăcat şi s-avăzut gol. A constatat că i-a slăbit voinţa şi nu mai poatesă împlinească cele bune. De asemenea, şi sentimentul is-a schimbat încât nu mai simţea legătura normală cuDumnezeu şi toate stările bune pe care mai înainte lesimtea în prezenta lui Dumnezeu, acum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bune în prezenta lui Dumnezeu sunt descrise de ucenicul Sfântului Serafun de Sarov în urma uneidiscutii privind agonisirea Duhului Sfânt: 'Părintele Serafim mă prinse atunci de umer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mândoi în Harul Sfântului Duh! Dece nu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nu pot să vă privesc, ochii sfintieivoastre aruncă fulgere de lumină! Fata sfinţiei voastre emai arzătoare decât soarele şi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umneata luminezi acum tot atât cătmine. Te afli în plinătatea Duhului Sfânt, altfel n-ai putea să mă vezi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ropiindu-se de urech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Dumnezeu pentru milostivirea lui către noi. Vezi, n-am făcut nici măcar semnul crucii; în adâncul inimii m-am îndreptat însă către Dumnezeu, zicând: Doamne, fă pe omul acesta vrednic să vadă arătarea Preasfântului Duh, şi iată Dumnezeu, Care a auzit rugăciunea smeritului Serafim prin mijlocirea Născătoar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ridicasem ochii şi o groază pioasă îmi cuprinse toată fiinţa. Închipuiţi-vă fata unui om care vorbeşte în mijlocul soarelui. Ii vezi mişcarea buzelor, expresia ochilor. Îi auzi glasul, simţi că te tine de umeri, dar nu numai că nu-i vezi braţele, ci în locul trupului propriu şi al convorbitorului, vezi numai o lumină strălucitoare, o lumină orbitoare luminând pajiştea de zăpadă, pe mine şi pe stareţ. Dar poate să-şi închipuie cineva starea fericită în care mă aflam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mă întrebă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bi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sufletul meu o linişte şi o pace pe care n-aş putea să o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este pacea despre care Domnul zice ucenicilor Săi: 'Pacea Mea vă dau; eu v-o dau nu cum v-o dă lumea. De ati fi din lume, lumea ar iubi pe al său; dar fiindcă nu sunteţi din lume, ci Eu v-am ales pe voi din lume, pentru aceasta vă urăşte lumea. Dar îndrăzniţi, Eu am biruit lumea' (loan 14, 27). Tocmai acestor oameni urâţi de lume, dar aleşi de Dumnezeu, Domnul ledă pacea aceasta pe care o simţi dumneata acum. Dar cemai sim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ulceaţ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lceaţă de care Sfintele Scripturi spun: 'Dinrâul dulceţii Tale, le vei da lor să bea'. In dulceataaceasta parcă ni se topesc inimile şi binele care ne umple nu-l poate spune nici un cuvânt din vorbirea omen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 mai sim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egrăită bucur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hul lui Dumnezeu pune deplin stăpânirepe fiinţa noastră, sufletul ni se umple de o bucurie farăasemănare. Îndată ce Duhul lui Dumnezeu se apropie, toate se schimbă în bucurie… şi dacă numai bucuriaaceasta ne aduce atâta mângâiere şi atâta înviorare, ce sămai zicem de însăşi bucuria care ne este pregătită în ceruri; gătită celor ce plâng aici pe pământ! şi altceva ce maisim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ăld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o căldură? Nu suntem oare în pădure? Acuma-i iarnă şi iată-ne şi pe noi înveliţi în zăpada aceasta care cade cu fulgi mari! De ce căldură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ăldură ca într-o baie turcească, plin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irosul e tot ca î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lumea întreagă nu se află asemenea mireasmă! şi stareţul Serafim surâ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tiu lucrul acesta tot atât de bine ca şi dumneata, dar te întreb anume. Ai dreptate. Nici o mireasmă de pe pământ nu se poate asemăna cu aceea care ne învăluie acum, căci mireasma aceasta este mireasma Duhului Sf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a aminte, mi-ai spus că simţeai o căldură ca într-o baie, dar priveşte: zăpada nu se topeşte de loc sub dumneata. Ceea ce înseamnă că această căldură nu-i în aer, ci în noi înşine. Aceasta-i cădură de care Dumnezeu ne cere să o pomenim în rugăciunea încălzeşte-mă Doamne, cu căldura Duhului Tău Celui Sfânt. Despre starea aceasta a zis Iisus Hristos: 'Adevărul vă spun, sunt unii din cei ce stau aici, care nu vor gusta moartea, până nu vor vedea pe Fiul Omului venind întru împărăţia Sa' (Matei 1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 Păcatul este neascult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ărădelegea? Este nesocotirea legii scrisă deDumnezeu şi dată oamenilor pentru a o împlini şi pecare omul nici nu a ascultat-o, nici nu a îm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a treia persoană sau ipostasă al Dumnezeirii şi Căruia ne adresăm prin rugăciunea 'Impărateceresc.', unde zicem şi aceasta: 'Vino şi Tesălăsluieste întru noi…' iar în Psalmul 50 cerem: 'DuhulTâu Cel Sfânt nu-L lua de la mine', ceea ce înseanmă căDuhul Sfânt se poate depărta de la noi sau îl putempierde, din cauza păcatelor noastre, însă îl putem dinnou câştiga prin toate cele rânduite de către Biserică, după cum spune şi Sfântul Serafim de Sarov: 'că rostulomului pe pământ este să lupte pentru a câştiga din nouDuhul Sfânt pe care L-a pierdut din cauz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Sfânta Taină prin care credinciosulprimeste de la Dumnezeu, prin duhovnic, iertareapăcatelor mărturisite cu zdrobirea inimii. Conditiileiertării păcatelor sunt: adânca părere de rău pentrugreselile săvârşite, mărturisirea acestor păcate la duhovnic cu hotărârea de a nu mai greşi, credinţa putemică inHristos şi nădejdea în îndu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explicarea fericirilor: a) Fericiţi cei săraci cu duhul, că a acelora esteâmpărătia cerurilor. Din citirea acestei fericiri din careunii ar putea înţelege că sunt fericiţi cei sărăciţi cu duhul, sau lipsiţi de duhul, iar alţii ar înţelege că sunt fericiţi cei care nu prea au mintea întreagă, cei prosti sineântelegători. Dar nu este asa. Dumnezeu îl face pe omsă înţeleagă cu mintea şi mai ales îi trezeşte conştiinţa, să ştie că din cauza păcatului este sărac cu duhul, adicâeste lipsit de Duhul lui Dumnezeu, iar prin pocăintăadevărată va putea câştiga din nou Duhul Sfânt si, totodat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riciţi cei ce plâng, că aceia se vor mângâia. După ce, cu ajutorul lui Dumnezeu i s-a trezit constiintasi omul şi-a dat seama că a greşit înaintea lui Dumnezeu, în mod normal şi firesc este ca omului să-i pară rău pentru greşeala sa, să se căiască şi să plângă înaintea Domnului. Din acest plâns se naşte o schimbare a sufletului, aratiunii, a voinţei, a sentimentului, adică o mângâiere afi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riciţi cei blânzi, că aceia vor moşteni pământul. Se ştie din experienta omenească că cel care plânge seusurează oarecum sufleteşte, se linişteşte şi devine maiblând. Iar când plânge pentru păcatele sale, el va simţi odeosebită schimbare spre bine, o uşurare în sufletul său simai ales în raport cu semenii săi, deci el devine maiblând. Celor ce au ajuns la această stare, Dumnezeu lefagăduieste că vor moşteni pământul, căci zice: 'Va fi cernou şi pământ nou', adică cerescul pământ sau pământulc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riciţi cei ce flămânzesc şi se însetează de dreptate, că aceia se vor sătura. Când omul, cu ajutorul Harului dumnezeiesc, a ajuns să-şi rezolve problemasufletului său, prin treptele de până acum, începe să-sidea seama că mai are încă şi alte trepte de urcat, dar el nule cunoaşte şi nici nu ştie ce să facă. Asfel începe să i senască în suflet şi în minte dorinţa să ştie căt mai multedin învăţăturile dumnezeieşti, adică să flămânzească şi săânseteze de a cunoaşte căt mai mult şi mai bine tot ce arânduit Dumnezeu pentru binele nostru, pentru a le aplica în viaţă şi astfel se va sătura; adică va simţi în sufletul său o mare bucurie şi fericire pentru că a cunoscut, a înţeles bine şi le-a aplicat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riciţi cei milostivi, că aceia se vor milui. Când înţeles omul şi a simţit că a rezolvat problema sufletului său, însuşi Duhul lui Dumnezeu care de acum locuieşte în el, îl îndeamnă să se ocupe şi de semenii săi şi să-i miluiască cu ce poate, atât material, căt şi sprirtual. Ajutând pe semenul său, omul ajută pe Hristos, Care îi va răsplăti însutit şi înmiit şi viaţa veşnică va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ericiţi cei curaţi cu inima, că aceia vor vedea pe Dumnezeu. După ce omul a trecut prin toate aceste trepte începe să-şi dea seama că înţelege şi simte sensul duhovnicesc al citirii şi mai ales al rugăciunii, că stă cuadevărat de vorbă cu Cel Căruia se roagă. Deci în felul acesta îl vedem pe Dumnezeu, îl înţelegem şi mai ales, îl simţim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ericiţi făcătorii de pace că aceia fiii lui Dumnezeu se vor chema. Trecând din treaptă în treaptă, omul începe să înţeleagă că mai are de rezolvat incă unlucru foarte important, că trebuie să se împace cuconstimta sa, cu semenii săi şi mai ales cu Dumnezeu, devenind astfel fiul lui Dumnezeu dup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fericiri privesc pe fiecare om, iarurmătoarele două privesc mai ales pe cei ce fac misiunesi apost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ericiţi cei prigoniţi pentru dreptate, că a acelora este împărăţia. Cerurilor. Observăm că la aceastăfericire răsplata este aceeaşi ca şi la prima: 'că a aceloraeste împărăţia cerurilor'. În prima, omuil lupta cu patimilesi vrăjmaşul din el, iar la a opta cu vrăjmaşii şi patimiledin alti oameni pe care vrea să-i ajute să se mântuiască; de aceea şi răsplata este aceea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riciţi veţi fi când vă vor ocărî şi vă vor prigoni sivor zice tot cuvântul rău împotriva voastră, mintindpentru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după cum Hristos a fost ocărât şi prigonit pentru învăţătura Sa, tot la fel vor pătimi şi cei careâl mărturisesc pe El înaintea oamenilor. Oamenii cei necredincioşi vor ajunge până acolo încât, din cauzamărturisirii lui Hristos, vor minţi spunând că nu existăDumnezeu sau că Hristos nu a fost Fiul lui Dumnezeusau vor zice alte minciun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i fericeşte pe cei care îl mărturisesc pe Elpentru că: 'Oricine va mărturisi pentru Mine înaintea oamenilor, mărturisi-voi şi Eu pentru el înaintea TatăluiMeu, Care este în ceruri. Iar de cel ce se va lepăda deMine înaintea oamenilor şi Eu Mă voi lepăda de el înaintea Tatălui Meu, Care este în ceruri' (Matei 10,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fericiri făgăduieşte Iisus Hristos, Mântuitorul nostru, celor ce împlinesc poruncile Lui, şi de aceeavă lăsăm să trageţi singuri concluziile despre învătăturacea adevărată; care este vrednică a fi de la Dumnezeu şi car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practicile yoga venind dintr-un haos rela tiv, mi-am format şi am căutat să-mi impun un program zilnic, am căutat să mă disciplinez şi am avut iluzia că fac ceva. Îmi puneam corpul la punct, spuneam eu. Am trecut de frica de ridicol, dat fiind poziţiile corporale şi anumite practici putin anormale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acumulam anumite experiente şi anumite cunoştinţe la care, consideram eu, nu tot profanul are acces. Mă consideram deştept. Mă impregna mândria. Eram mai individualist. Mă pândeau toate pericolele rezultate din cultivarea (aproape inconştienta) a propriului ego, hrănindu-l zi de zi,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ilor trebuia ca orice sugestie interioară ce ar veni să o consider ca fiind de 'ântelep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şi să o urmez. Este ca telefonul fară fir la care, culmea aberaţiei, mă chinui să mă conectez singur. Aceasta este valabilă pentru acei din MISA condusă de Gregorian Bivolaru, care se proclamă sus şi tare singurul guru din România ajuns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lăuntrică este că se face magie neagră fară nici un fel de scrupul sub masca yoga. Prin yantră pot fi zăpăcite şi manevrate mase de oameni. Această MISA având o structură organizatorică bine pusă la punct e un fel de panaceu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tările mele ulterioare cred că oricine porneşte prin yoga, sau karate sau orice altă cale pseudo-spirituală, este prins în nişte energii (draci) de care se ancorează în subtil şi care, oricât ar crede el că este independent şi deplin lucid, îl manevrează mai mult sau mai putin. In momentul în care persoana realizează necesitatea desprinderii, şi mai mult, trecerea spre creştinism, apar dificultăţi mari, suferinţe fizice, neajunsuri de tot felul, întâmplări cel putin stranii, nemulţumiri lăuntrice, tensiuni nervoase, sechele fizice (tremurături) etc. Deci, în general se constată că atâta timp cât mergi pe o cale pseudospirituală totul merge (sau crezi tu) bine. Dar când vrei să te eliberezi de cale, sau mai mult să te îndrepţi spre Dumnezeu, multe îti vor sta împotrivă. Din cauza aceasta multi vor fi deconcentraţi. Am constatat că multora din colegii care caută să meargă la biserică, practicând în acelaşi timp şi yoga sau karate sau altceva, le este rău. Un rău, în general, momentan. Efortul pentru simpla rămânere în biserică este cu mult mai mar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rin simpla practicare a uneia din căi apare în subconştient şi vizibil, tendinţa depărtării de Biserică, atunci pentru cei din MISA problemele (cred eu), sunt cu mult mai mari. Cred că prin 'simbolul' lor, telefonul, sunt uşor de sugestionat de către oricine are interesul. Grupul de la centru, din jurul lui Bivolar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yoga apare supradezvoltarea ego-ului şi exacer barea unor dorinţe mai vechi înrădăcinate, obsesii, indi vidualizare, un pic de izolare şi pierderea simţului realităţii. Prin această pierdere a realităţii se produc de zordini sociale şi în viaţa fiecăruia. Cunosc câteva căzu ri de familii 'respectabile' pe cale de a se destrăma. In cazul pe care îl cunosc mai bine, mama (practicantă yoga) îşi neglijează total copiii şi soţul. Este prinsă nu mai în yoga, în executarea asanelor si, pur şi simplu, nu se poate discuta cu ea. Soţul, după ce a îndurat destul timp starea de lucruri, este hotărât să rezolve într-un fel problema; s-a ajuns până acolo încât vrea să dea divorţ. Aceasta e doar un exemplu din ceea ce 'produce' yoga chiar la nivel de intelectuali ti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fascinatia' în yoga apare când e vorba de energii şi corpuri subtile, de alte forme de viaţă sub formă de energii, mi se pare interesant de dezvoltat ideea că nu e corect să apelezi şi să lucrezi tot timpul cu energii create (ca în yoga), când se poate apela la ceva necreat, Duhul Sfânt. Pentru a mă desăvârşi nu pot apela la ceva nedesăvârşit, deci creat. (Mihai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m doi ani şi jumătate de când am încetat cu desăvârşire frecventarea cursurilor de yoga şi practicarea acesteia. De atunci mă lupt, cu ajutorul lui Dumnezeu, împotriva deprinderilor şi a învăţăturilor yoghine, lucru deloc uşor, întrucât, fară să realizez primejdia, am asimilat unele învăţături adăugându-le modului meu de viaţă. In cele ce urmează am să scriu despre experienta mea personală, ca fiind ceva trăit, câteva din semnele care au produs în mine nelinişte şi tulburare şi prin care Dumnezeu m-a scos din această cur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upă câteva şedinţe de yoga am devenit neliniştit. Eram tulburat fizic şi psihic. Psihic, pentru că tot ce învăţăm era nou, învăţătura pe care eu o înţelegeam ca pe un amestec de ştiinţă şi religie, a cărei scop final era unirea cu Dumnezeu, sau după cum am auzit pe instructor zicând odată, să devii un nimeni, cumva în afara răului şi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a a început când am văzut această tentă reli gioasă la care nu mă aşteptam şi pentru care eu nu veni sem. Eu m-am înscris la yoga pentru că aveam ideea că-i o ştiinţă medicală deosebită şi o gimnastică teribilă, atras mai mult de această gimnastică prin care vedeam o cale spre o sănătate deosebita, spre realizarea unei mobilităţi articulare de care credeam că am nevoie la căţărarea sportivă de dificultate pe stâncă pe care o practicam ca alp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Când am auzit că raportul sexual, cali tatea acestui raport care se poate realiza prin yoga te poate duce la unirea cu infinitul (nu îndrăznesc să mai scriu cu Dumnezeu), neliniştea mea a crescut întrucât nu mai înţelegeam latura religioasă, curăţenia acesteia. Pen tru că, Dumnezeu ştie cum, dar, atunci când am aflat acestea mi-a venit în minte porunca: 'Să nu fi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mn. Când am auzit pe instructor zicând că putem merge şi la biserică; dar el a avut atunci o expre sie deloc liniştitoare pentru mine, zicând: 'Biserica vrea să-L tină pe Dumnezeu numai pentru ea'. La această afirmaţie mi-am adus aminte că am auzit cândva vorbindu-se despre stricarea bisericilor, de izgonirea preoţilor şi de defăimarea a tot ce tine de Biserică. Tot atunci, în sala în care mă aflam, mintea mea a realizat că această defăimare şi lepădare de Biserică şi slujitorii ei ar fi posibilă din moment ce Dumnezeu poate fi scos din Biserică prin această învăţătură yoghină. Această afir matie a instructorului şi acest argument al mintii mele au avut menirea să-mi coboare neliniştea spre amărăciune şi să-mi ridice în surdină ideile despre sco pul acestei 'Miscări de integrare spirituală', cum am aflat mai târziu că se numeşte toată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mn. Într-o zi instructorul ne aduce în sală un număr de fotografii tip 'poster' cu cei mai renumiţi maeştri yoghini fiecare cu titlul său, dar printre ei Hristos! Hristos yoghin?!! Eu ştiam că Hristos e Dumnezeu! Aud pe acolo, pe la instructor, că ar fi o reîncarnare a lui Rama-Krishna, unul dintre cei mai îndrăgiţi maeştri indieni care a ajuns la desăvârşire pe calea Tantra Yoga, un stil de yoga prin care se ajunge la desăvârşire prin contact sexual! Nedumer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semn. In altă zi aud pe instructor zicând că ei urmăresc unirea cu Dumnezeu şi nu doar mântuirea, iar eu ştiam atunci că nimic nu poate fi mai mult decât mântuirea sufletului şi mă întrebam: Oare într-adevăr poate fi yoga o cale a unirii cu Dumnezeu, unire despre care pentru prima dată am aflat că ar fi posibilă? Aceasta a sporit şi mai mult neliniştea şi război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crise până aici, puteţi deduce că organizaţia aceea spiritual-yoghină în paralel cu latura fizică, adică cu practicarea exerciţiilor fizice yoghine, avea şi această latură religioasă de învăţătura mistică-religioasă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emn a fost credinţa în reîncarnare. Ei zic că se reîncarnează continuu până ating desăvârşirea şi se unesc cu Dumnezeu, şi că, dacă nu evoluează spiritual, se reîncarnează în vietăţ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nu mai înţelegeam ce rost au iadul şi raiul nostru creştin. Tin minte că întrebat fiind despre asta, instructorul a zis că este şi rai şi iad, dar atunci altă explicaţie nu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semn, au fost anunţurile de a merge la mare, la Costineşti, undeva pe o plajă de nudism, numai noi yoghinii, sau undeva prin apropierea Clujului, unde ar fi nu stiu ce punct de interes deosebit pentru această organizaţie, şi invitaţiile la filme video greu de calificat. Mărturisesc că am fost şi eu la vreo două şi nu m-am simţit bine deloc; la unul mi-a venit rău şi a trebuit să ies din sală (ne aflam într-o sală de cursuri la Universitatea Al. I. Cuza-Iasi); filmul se chema Shoching-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experientele în grup. Erau foarte multi care în timpul exerciţiilor scoteau nişte zgomote urâte şi cădeau leşinaţi. Instructorul ne spunea că sunt neelevati adică sunt necuraţi la anumite centre de forţă, care re prezintă anumite nivele de elevare spirituală, după părerea lor, şi că nu trebuie să ne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m să vă povestesc din cele ce s-au pe trecut cu mine în timpul asanelor: După cum spun ei de-a lungul coloanei vertebrale, s-ar afla un număr de centri de forţă. Fiecare centru are efectele lui proprii asupra organismului, atât pe plan fizic, cât şi în cel inte lectual. Pentru toate acestea sunt anumite poziţii corpo râle, mişcări, asane cum le zic ei, în care trebuie să stai. Aceste centre sunt activate cu energie telurică din pământ şi energie cosmică, ce s-ar afla pe anumite ni vele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e arăta postura respectivă, ne spunea cum să ne concentrăm, asupra cărui centru, şi cum să conştientizăm fluidul energetic care s-ar capta pe centrul dorit pentru scopul-urmărit, şi natura acestui fluid teluric sau cosmic. Eu, cu ajutorul lui Dumnezeu, am uitat multe din vrăjitoriile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ă nu mai tin minte tot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le învăţam şi practicam acolo în grup şi fiecare singur acasă. Aveam şedinţe de meditaţie la ore fixe, care trebuia să le facă fiecare acasă, fiind controlate telepatic de la distantă de instructor sau chiar de la Bucureşti de Bivolaru, din câte am înţeles. Mai târziu mi s-a implantat, pentru că într-adevăr se implantează ceva, un sunet despre care ziceau că este neînregistrabil pe aparate, o anumită rezonantă din cuvântul Haum prelung. Concret: intram câte unul în sală unde instructorul, stând pe un scaun, ne punea capul între ge nunchi, ne punea mâinile cumva pe cap, după câte mai tin minte, şi scotea acel sunet. Când 1-am auzit nu mi-a plăcut, mi s-a părut chiar urât, dar am ţinut asta pentru mine, după care spunea că avem această 'mantră', iar noi în timpul şedinţelor de grup sau personale, trebuia să-l căutăm în minte concentrându-ne. După ce prin concen trare eliminam toate simţurile, trebuia să-mi pun în minte că eu sunt Rama-Krishna, Hristos sau alt maestru şi după ce făceam această unire sau identitate mintală, începeam să caut în minte 'mantra' sau acest sunet pe care îl re ceptionam ca pe un zumzet al unui roi de albine sau mur murul unei ape, cântec de fluier sau alte sunete. Această concentrare dura între 20-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o singură mantră, despre care am vorbit şi pe care am practicat-o, dar un coleg cu care practicam această nebunie, ar fi auzit că în final se vor implanta, nouă sau zece mantre, în decursul a cinci sau şapte ani, cât urma să tină acest curs. Când se făcea în grup au fost cazuri de horcăieli şi de leşin. Personal am avut o vedenie stranie, pe care o povestesc cu frică: Când ajungeam în sală, pe la începutul şedinţei, se începea cu nişte mişcări ale corpului mai uşoare. In timpul acestor mişcări eu mă gândeam la Dumnezeu, pentru că ei ziceau să ne gândim în acest timp la ceva elevat, şi deodată văd, nu stiu cum că ochii îi aveam închişi, două pisici negre că sar din gura mea şi fug spre fereastră; una am văzut-o dispărând după pervaz, a doua era aproape să ajungă la perete şi să sară pe geam. M-am speriat şi am tresărit, dar am apucat să văd a doua pisică, cea care nu ajunsese până la geam, întorcându-se în fuga şi intrând înapoi în gura mea! (diavolul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xperientă stranie: Ne aflam într-o sală de sport şi în timp ce toţi ne concentram s-au auzit geamuri sparte, lemne rupte, alţii spuneau ca au auzit pasi spre acoperiş. Eu am crezut că intradevăr a deschis cineva geamul şi s-a rupt ceva pe acolo, nedându-i importanta. După câtva timp instructorul a spus ca acele zgomote erau nişte spirite, deoarece sub sala s-ar afla o groapă comuna a unor nemţi îngropaţi fara preot, de pe timpul războiului. Abia atunci mi-am dat seama ca acele zgomote pe care le-am auzit nu au fost fir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ncă ceva. După terminarea acestor şedinţe eu nu mă aflam 'in toate apele', simţindu-mă obosit şi oarecum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tehnici Laya-yoga, la o anumită fază, m-am simţit cumva gol pe dinăuntru, parcă îmi dispăruse porţiunea de corp de la stern în jos iar partea de deasupra o mai simţeam intru-catva. Tot în acelaşi timp am avut impresia puternică că cineva respira lângă mine. Aceasta m-a întărit în convingerea că în afară de trup mai poate şi suflet. Numai Dumnezeu ştie de ce în mintea mea s-a făcut atunci o aş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experientă pe Munţii Caraiman în urma căreia am hotărât să citesc Biblia ca să văd dacă este spre Dumnezeu o cale care duce cu adevărat la El sau nu. Abia după ce am terminat de citit toată Sfânta Scriptură m-am hotărât să urmez calea credinţei şi a Bisericii şi sa lepăd toată minciuna ast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umnezeu ştie cum, a recomandat să se citească 'Pelerinul român'! După ce am citit şi această carte, m-am hotărât definitiv pentru Biserică. Din 'Pelerin' am înţeles că am nevoie de un duhovnic şi de atunci, cu ajutorul lui Dumnezeu, Căruia îi mulţumesc pentru toate, am ajuns să urmez cu adevărat Calea dreptei credinţe care duce la Viaţă. (Silvi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yoghin, vrei să fii fată în fată cu adevărul? Te interesează adevărul? Atunci te cunosc şi stiu ce greu îti este şi stiu că nici evaziunea în 'plăcut' nu te relaxează. Îţi cimosc disperarea şi mă bucur pentru tine. Atenţie însă, yoga vrea să-ţi atingă exact această disperare care este chiar şansa ta. Urmăreşte şi vezi cum exer citiile, meditaţiile şi lecturile tale te duc într-o stare relaxată în care pe prim plan se află o stare de bine. Această stare e lucrarea potrivnicului care se străduieşte mereu să ne alunge de la veghere, de la lupta pentru câştigarea trezviei. E aceeaşi stare periculoasă pe care o induce muzica 'psihedelică' sau spaţială, exerciţiile de relaxare şi toate tehnicile de producere a undelor pe creier. S-a ajuns până la folosirea rugăciunii inimi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să ajungi la adevăr, fugi cât mai curând de această stare. Noi nu avem nevoie de nici un exerciţiu pregătitor pentru a ajunge la adevăr şi nu ne interesează nimic din ceea ce ne priveşte. Ori yoga te aruncă înspre tine, în ciuda pretenţiilor şi promis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reşeala capitală este formularea greşită a întrebării. Încă Pilat zicea: 'Ce este adevărul?' Ori adevărul nu este un ce, este un cine. E Cinele Absolut. E Cel ce ne mântuieşte de tatăl minciunii (diavolul). Nu e nevoie de yoga ca să intri în relaţie cu El. Dimpotrivă. Yoga e o învălmăşeală de zdrenţe strălucitoare aruncate de vrăjmaşul. Toate energiile declanşate de fiecare gest, gând şi cuvânt sunt ale vrăjmaşului. O mantra spusa chiar în glumă, e vehicol al vrăjmaşului şi pătrunde adânc, rănindu-n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mai uşor şi n-am intrat până la ireversi bil în jocul lui de-a sinceritatea căutării, pentru neştiinţa mea si, mai ales, pentru oroarea cu care am respins 'pu terile' ce-mi veneau. Nu mă interesa deloc ce gândesc semenii mei, eu voiam să stiu cum vom scăpa de sufe rintă toţi. Nu voiam să mi se îndeplinească dorinţele, ci să stiu ce sens are viaţa noastră. Mintea mea era sa tisfăcută de teoria reîncarnării, dar adâncul tresărea în fata oribilităţii sclaviei fată de o lege, de ceva, karma sau altceva, dar ceva, când eu eram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lepădarea eu-ului simţeam urâciunea celui care ar fi vrut să nu mai fiu, să vreau pieirea ontologică a firescului miracol ce se zbătea întrebându-mă: '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ine m-a salvat sinceritatea căutării. Prin ea am ajuns la nevoia de a mă înch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L-am auzit pe El. Pentru că nu te poţi închina la ceva sau cin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nu m-a lăsat să merg mai de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a, încă nu stiu în ce pericol am fost. Tot insistam să activez şarpele (Kundalini). Dar Donmul m-a păzit şi sunt încredinţată că-i păzeşte pe toţi cei sincer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ul meu tânăr, dacă eşti sincer în căutarea ta, acum, în clipa aceasta priveşte-te adânc şi vezi ce vrei, ce cau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ei găsi, dacă te numeşti yoghin, acel sâmbure pervers semănat de satana, dorinţa de desăvârşire sau de strălucire sau de eliberare sau alt interes. Atunci, leapădă-te de toate acestea şi urmează-L pe Creatorul şi Mântuitorul tău, pe singura cale posibilă: Iisus Hristos. El ne poartă şi acum în braţele Sale. El, în Biserica Lui, ne-a pus la îndemână o minunată cultură, cultura ascezei ortodoxe care depăşeşte orice cultură, orice filosofie, oric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Părmtele Sofronie, ucenicul Sfântului Siluam, asceza noastră este o ştiinţă, o cultură, o ar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centrul ei stă cultura ascultării, fără de care omul rămâne, inevitabil, un cerc închis, mereu mizerabil în fata Eternităţii. Fără ascultarea Evanghelică omul nu are acces la lumea sa interioară şi la iubirea lui Hristos. Ascultarea este nevoinţa în care omul trece de la modalitatea individuală de a fi (comună cu animalele) la cea personală. Omul se naşte apt să fie persoană, dar este numai dacă vrea şi numai în relaţie ontologică şi libe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mă mai gândesc la vremea aceea. Atunci erau alte planuri. Acum lucrurile sunt limpezi. Oricine are posibilitatea să fie informat asupra adevărului. Dar 'inflatia' de informaţie este bulversantă. Numai sinceritatea căutării ne poate salva. Să nu ne rătăcim. Principalul e taina persoanei şi taina crucii legate şi unite cu Sfintele Taine (Lenu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şedinţe ni s-a spus că vom învăţa multe lucruri care constituie secrete ale practicii yoga, deci va trebui să nu le discutăm chiar cu oricine, că la şedinţe va trebui să nu lipsim prea mult deoarece trebuie să menţinem ritmul cu ceilalţi, că sunt nişte reguli care tre buiesc respectate şi anume: în timpul şedinţelor toată lu mea ascultă şi execută ceea ce spune instructorul; că materialele primite nu pot fi arătate la nimeni şi mai ales nu pot fi multiplicate, transmise şi altora; unele tehnici erau secrete, de exemplu mantrele. Mereu apăreau noi şi no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părut treptat, în aşa fel încât de la totala libertate pe care o aveam la început am început să nu mai pot vorbi despre ceea ce făceam decât cu colegii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practicau yoga cei mai multi erau tineri, mai ales studenţi, dar nu numai, iar din ei mai mult de jumătate erau fete. Motivele care i-au condus la yoga sunt diverse: unii, mai ales cei în vârstă, veniseră pentru probleme legate de sănătate, alţii, ca şi mine, cu probleme care astăzi sunt întâlnite frecvent: tot felul de complexe de inferioritate, goana după ceva care să-i ducă la o viaţă mai bună, chiar dacă nu ştiau ce poate fi acel ceva, oameni care nu se simţeau realizaţi, iar mai târziu mi-am dat seama că multi veniseră acolo, mai ales fete, pentru că ştiau că se practică Tantra-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cantă de vară, yoghinii se întâlneau la Costineşti într-un fel de tabără. Punctul de întâlnire era pe plajă în dreptul epavei din Costineşti. Ştiam că în zona aceea se face nudism, dar eu înţelesesem că noi vom sta mai departe de ei. Ajungând acolo, e greu de spus ce am simţit. Dacă la sală unele asanasuri erau într-un fel comice, aici, unde aproape toţi yoghinii, în frunte cu instructorii şi chiar Bivolaru, erau dezbrăcaţi, asanasurile făcute aşa deveneau de-a dreptul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de 'aspirant yoga' pe care l-am avut eu, şi toţi cei ce încep cursurile, este instructorul. La început îl priveam toţi cu respect şi chiar cu putină admi raţie văzându-1 câte ne spune că trebuie să facă un yo ghin, gândindu-ne că dacă el ne predă lucrurile acestea, deja a reuşit să le facă pe toate şi chiar a ajuns la unele puteri paranormale. Spre surprinderea mea şi a unora din colegi, ei nu erau asa. Din cei pe care i-am cunoscut eu: Bozaru Dan şi Roşu Viorel, niciunul nu se apropia de ceea ce însemna pentru noi toţi, suficient de naivi la înce put, un yogh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rgolioşi, reuşind mai mult sau mai putin să as cundă acest lucru, instructorii spuneau mereu că 'egoul' este o trăsătură de caracter primitivă, că pe măsură ce progresezi spiritual, trebuie să dispară. Din moment ce ei spuneau altora să facă acest lucru şi că yoga este cea mai bună cale pentru a o face, noi credeam că ei au reuşit să se elibereze de mândrie. In realitate nu era asa. Orice întrebare care nu convenea, sau la care nu ştiau să răspundă, era răstălmăcită în aşa fel încât, cel care întreba, primea cu totul un alt răspuns, şi asta pe un ton superior astfel încât trebuia să tragi concluzia că tu nu ai suficientă minte ca să înţelegi un aşa răspuns elevat, sau îi deranja şi făceau morală, aşa că întrebările incomode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a instructorilor, mai trufaşă, mai iritabilă, s-a arătat mai târziu, atunci apărând noi şi noi reguli ce trebuiau respectate. Sigur totul era la libera alegere, dar ar fi fost cel mai bine dacă făceai cum spune i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meditaţii pentru tot felul de lucruri care ur mau să aibă loc: ba venea un meteorit spre pământ şi noi prin meditaţie încercam să-i modificăm traiectoria pen tru a nu se ciocni cu Terra, ba era aşteptat un mare cu tremur (care în urma meditaţiei noastre s-a produs în India şi nu la noi, explicaţia fiind că noi nu suportam o asemenea încercare, pe când indienii, fiind mult mai evoluaţi decât noi, puteau), ba erau meditaţii cu tematică creştină înainte de Pasti, Crăciun şi altele care erau per manente, cu tem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toate acestea; chiar în vacanta de la mare am fost pusi, toţi cei ce eram acolo, să facem o medi tatie în care să trimitem gânduri bune spre Moscova, gânduri care ar putea ajuta ca situaţia de acolo să se rezolve în bine (lovitura de stat prin care a fost înlăturat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ditaţie a fost făcută folosind harta României, aşezată pe jos, iar în centru trebuia aşezată o farfurie cu 7 lumânări care să fie lăsate să ardă până la sfârşit, meditaţia durând o oră. Toate aceste subiecte de meditaţii m-au surprins şi m-au intrigat, făcându-mă să privesc cu rezervă ceea ce ne spuseseră până atunci instructorii şi ce au mai spus în continuare. Deja apăruseră detalii care se foloseau în magie, toate fiind camuflate (acoperite) de celelalte lucruri care ni s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rsurilor apăreau şi reviste de yoga, primul număr fiind în 1991, vara. E suficient să citeşti acest număr şi să ştii ce fel de yoga se face la noi: Tantra-Yoga. Sigur, se învaţă şi asanasuri care fac parte din Hata-Yoga, se învaţă şi Laya-Yoga, dar ceea ce se face mai mult, asta e: Tantra-Yoga. Bogat ilustrată cu fotografii ale basoreliefurilor de pe templele tantrice, cu tot felul de fotografii care ar putea apare cu succes într-o revistă pornografică. Este şi un interviu cu Bivolaru care are şi o concluzie desenată: este schiţat un diavol aşezat cu spatele care priveşte satisfăcut şi superior spre o femeie care este în fata lui întinsă pe jos, sfârşită de puteri, având pe fată o urmă de extaz. Deosebit de sugestiv, desenul este pus, aşa cum spuneam, în loc de concluzie şi ca un argumen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i multe persoane care au practicat yoga şi nici acum nu pot să-mi explic un lucru: atât eu, cât şi celelalte persoane, am citit această revistă, dar amănuntele pe care vi le-am spus acum le-am văzut numai după ce am renunţat la yoga. E un fel de vrajă, sau poate altceva, care te face să nu vezi, la început, decât lucrurile care-ţi plac, urmând ca încetul cu încetul să le accepţi şi pe celelalte, pe care atunci nu le-ai văzut sau nu le-ai înţeles, sau ai spus că nu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acceptat că există o divinitate, reîncarnare, karmă, eliberaţi spiritual, energii malefice, zei şi zeiţe pe care le invocam cu ajutorul unor mantre şi ei ne ajuta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u citate fragmente din Evanghelii, tălmăcite şi răstălmăcite; mereu se reafirma ca există reincarnare, că şi în Biblie se vorbea despre asta, dar că pasajul acesta a fost scos mai demult de către Biserică. E un amalgam din care oamenii rămân cu nişte noţiuni care se contrazic, cu tot felul de întrebări şi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am dat seama, după aproape trei ani, cu ajutorul unor prieteni, că Dumnezeu este unic şi că cel mai frumos şi adevărat poate fi găsit în ortodoxie (Mar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caută ceva în sine sau în afara sa, neştiind însă unde să caute şi mai ales ce trebuie să caute. De aceea, de multe ori omul se risipeşte în lucruri care nu-i sunt de folos pentru mântuirea sufletului său, căci dacă există ceva mai important, mai esenţial şi mai necesar pentru, suflet aceasta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nevoie de mântuire şi tocmai de aceea simte că trebuie să facă ceva care să-i aducă în viaţa aceasta liniştea, pacea, împăcarea cu sine şi cu ceilalţi, cominiunea cu Dumnezeu, iar după moartea trupului, mântuirea, viaţa veşnică, adică nesfârşită şi negrăita frumuseţe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isus ne spune: 'Eu sunt Calea, Adevărul şi Viaţa, desi cuvintele Sale sunt ca o veşnică chemare prin care ne dă o şansă, ne dă o solulie, o dezlegare, o cale de acces spre ceea ce ne este atât de greu de cunoscut, totuşi multi caută calea, adevărul sau fericirea ori împlinirea sufletească prin locuri întunecoase, în cuvinte mari şi frumoase dar înşelătoare, în ei înşişi sau în cei din jurul lor, uitâ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ăcând voia lui Dumnezeu şi împlinind poruncile Sale, (Cine Mă iubeşte pe Mine, împlineşte poruncile Mele), numai slujindu-I cu adevărat, astfel iubindu-L, numai atunci sufletul nostru simte că e mai aproape de Dumnezeu, găsindu-şi liniştea şi fericirea în credinţă şi nădejdea că Dumnezeu îi va d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caută fericirea fiind lipiţi de lucrurile şi de oamenii din jur, alţii o caută într-o filosofie oarbă, într-o religie păgână, sau în 'eliberarea' şi 'iluminarea' ori stările de extaz obţinute în urma unor practici cum ar fi yoga, zen,. Care prind ca într-o vrajă sufletul omului, uci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mplinire o găseşti doar în Hristos, iar dacă îti place să meditezi, e bine să meditezi la ceea ce a vrut să spună Mântuitorul când a zis: 'Eu sunt Calea, Adevărul şi Viata' si: 'Credeti Mie, că Eu sunt întru Tatăl şi Tatăl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şi vedeţi despre câte căi ne vorbeşte Iisus Hristos, Mântuitorul nostru, când zice: 'Intrati prin poartă cea strâmtă, că largă este poarta şi lată este calea care duce la pieire şi multi sunt cei care o află şi strâmtă este poarta şi îngustă este calea care duce la viaţă şi putini sunt cei care o află' (Matei 7,13). Oare aici ne vorbeşte Mântuitorul de mai multe căi? Oare aceste două căi de care ne spune duc amândou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vedeţi cât de mult vă ajută yoga, pri viti cu sinceritate spre voi înşivă şi în voi înşivă la inima voastră amorţită de tehnici şi meditaţii fară rugăciune, cruce, smerenie, pocăinţa pentru faptele rele spovedanie, împărtăsanie-analizându-vă evoluţia şi încercaţi să recunoaşteţi, măcar fată de voi înşivă, că în yoga totul tin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tehnică sau o meditaţie şi apoi 20-30 de mi nute, poate o oră, te simţi bine şi crezi că ai realizat ceva. Dar fii foarte atent cum după nici o jumătate de ora de la terminare începe să te cuprindă neliniştea şi să te năvălească cu încetul, toate grijile şi cum toată fiinţa ta începe sa devină, aproape brusc, încordată iar stările de nervozitate, de agitaţie, de nelinişte interioară şi iras cibilitate, neînţelegere cu cei din jur, încep să ia locul stării de linişte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a te convingi ce mare diferenţă este intre o tehnica yoghina şi o taină creştină, mergi la un preot du hovnic bun şi spovedeşte-te sincer şi curat de toate fap tele şi gândurile tale şi ai să vezi atunci starea duhovnicească pe care o obţii în urma Sfintei Taine a spovedaniei şi a împlinirii sfaturilor pe care le primeşti de la duhovnic. Abia atunci vei simţi adevărata stare de linişte interioara duhovnicească; şi tot atunci Dumnezeu îţi va da să cunoşti pe măsura iubirii şi credinţei tale bucuria comuniunii cu Dumnezeu, căci Mântuitorul spune: 'Eu sunt Pâinea Vietii' (Ioan 6, 48) şi daca vei fi vrednic de Sfânta Împărtăşanie şi o vei lua, vei înţelege cuvintele Mântuitorului: 'Adevărat adevărat zic vouă: de nu veţi mânca Trupul Fiului Omului şi nu veţi bea Sângele Lui, nu veţi avea viaţa întru voi. Cel ce mănâncă Trupul Meu şi bea Sângele Meu, are viaţa veşnică şi Eu îl voi învia în ziua cea de apoi' (Ioan 6,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niciodată să ne mărturisim mai întâi păcatele prin Taina Sfintei Spovedanii, pentru că Mântuitorul, mai întâi de a vindeca vreo boală, mai întâi de toate le spunea: 'Iertate îti sunt păcatele tale' şi iertându-le păcatele se vin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rezi că ai vreo putere paranormală obţinută prin yoga sau alte practici, ori din senin, du-te şi spune duhovnicului căci abia după aceea ai să vezi adevărul? Că totul a fost vrăjitorie, o minciună şi o înşelătorie a vrăjmaşului omului, care e diavolul. Căci dacă e de la Dumnezeu, de ce totuşi prin spovedanie dispare orice putere paranormală? Poate pentru simplu fapt că Bunul Dumnezeu ne-a făcut pe toţi absolut normali, suntem creaturi normale şi Dumnezeu este Cel care, pentru a rămâne normali ne dă sănătate la minte şi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minune pe care au făcut-o Sfinţii vreodată au făcut-o numai în numele lui Hristos, cu Sfânta Cruce, dar mai ales prin rugăciune? Rugându-se mult şi cu toată fiinţa), cu tot sufletul, cu lacrimi şi smerenie, şi nicidecum în meditaţii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din frumuseţile vieţuirii creştine, din 'Proloage', 'Vietile Sfintilor' care au trăit pentru Hristos Cel viu şi întru Hristos şi care şi-au dat viaţa pentru El, care L-au mărturisit numai pe El refuzând să se închine la orice alt dumnezeu primind astfel cununa muceniciei, răbdând pentru Hristos şi urmând sfânta Sa învăţătură pe care azi putini o înţeleg, iar vieţile frumoase ale sfinţilor astăzi putini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ştinismul e plin de viaţă, de iubire de credinţă, smerenie şi adevăr, de sfinţi şi martiri yoga îti oferă posibilitatea de a crede într-o lume moartă, într-o lume goală, care nu-L are pe Dumnezeu, pentru că nu-L poate cunoaşte fără Sfânta Biserică. Yoga îti oferă posi bilitatea de a crede în nimic, ori în 'vidul creator beaţi fic' care este cea mai mare înşelătorie şi scorneal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otul este o asceză fără sentimentul iubirii sau al umilinţei fară lacrimi şi smerenie? Un pământ sterp fără apă, fără viaţă, adică fără iubire, fără adevăr fără Dumnezeu Cel în Treime slăvit şi închinat.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timpurile străvechi, urmaşii lui Adam cei care au uitat de Dumnezeu, au început să fie preocupaţi de următoarele întrebări: cât este de mare pământul ce este în adâncul mării, ce vieţuitoare trăiesc pe pământ şi în apă, evoluţia vremii, mersul stelelor si, ca să fiu mai scurt, au fost preocupaţi de 'cunoastere'. Încercând să răspundă acestor întrebări, s-au dezvoltat diferitele ramuri ale ştiinţei, care s-a întins până în zilele noastre şi va continua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îşi închipuie că va putea dobândi cunoaşterea şi înţelepciunea, fără ajutorul lui Dumnezeu şi în final va ajunge el însuşi dumnezeu, uitând că toată înţelepciunea lumii acesteia este nebuni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ditatea lui de a dobândi 'cunoasterea, mărirea şi puterea', omul se aruncă în braţele pierzării cu capul înainte, fără să mai gândească. Cunoaşterea şi puterea este dorită de omul nebun mai mult decât nemurirea şi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cunoaştere a biruit şi pe primii oameni, când au fost amăgiţi de diavol: 'Nu, nu veţi muri, ci vi se vor deschide ochii şi veţi cunoaşte.'. Acelaşi vrăjmaş al sufletelor omeneşti, ademeneşte şi astăzi pe multi oameni cu aceleaş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induistă, spre exemplu, promite adevărata cunoaştere, puterea, nemunrea şi îndumnezeirea, iar omul modem de astăzi, care se socoteşte înţelept în ochii lui, desi a fost botezat creştin, nu este departe de ateism, socoteşte că această filosofie este ultima treaptă pe care mai trebuie să pună piciorul şi va fi desăvârşit. Sărmanul 'crestin', a uitat că Iisus Hristos, Dumnezeu-Omul, este singurul care poate cu adevărat să îndumnezeiască pe om, dăruindu-i cunoaşterea, viaţa şi fericirea în propria Lui feric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păgâne susţin că scopul vieţii omului este de a-L cunoaşte pe Dumnezeu, iar cel care L-a cunoscut pe Dumnezeu, a devenit Dumnezeu. Desi este o parte de adevăr în această afirmaţie, nu este în totalită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dintre religia creştină şi religiile (filosofiile) păgâne, este aceasta: nu omul se ridică la cunoaşterea lui Dumnezeu, prin asceză şi extaz, ci Dumnezeu S-a pogorât pe pământ, S-a întrupat şi S-a făcut cunoscut oamenilor. Iar dacă citim Biblia, singura Scriptură cu adevărat sfântă şi adevărată ne dăm seama că dumnezeul cunoscut de 'iluminatii' păgâni nu este Adevăratul Făcător al Cerului şi al pământului, al tutu ror văzutelor şi nevăz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de la Ioan, spune: 'Pe Dumnezeu nimeni nu L-a văzut vreodată, Fiul Cel Unul-Născut care este în sânul Tatălui, Acela L-a făcut cunoscut' Atunci, cum spune Budha sau alti 'iluminati' dinainte de Hristos că L-au cunoscut pe Dumnezeu? Iar cei ce după Hristos cum pot spune că L-au cunoscut pe Dum nezeu, dar fără să-L cunoască pe Fiul Cel una cu Tatăl căci însuşi Domnul Iisus spune iudeilor: '… Dacă L-aţi fi cunoscut pe Tatăl, M-aţi fi cunoscut şi pe Mine '? Iar dacă luăm aminte şi la cuvântul Domnului Iisus Hris tos, care atrage atenţia că nimeni nu-L poate recu noaste ca Domn decât în Duhul Sfânt, ne dăm seama că alt duh, al altui dumnezeu, au cunoscut aceşti ilu minaţi, adică acelaşi vrăjmaş care de la început a fost ucigaş de oameni, căci nu este viaţa în afară de Hris tos, iar căutarea unui alt dumnezeu şi lepădarea de Hristos,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yoga' are o largă accepţiune în concepţia hindusă. In limba sanskrită înseamnă 'legătură', adică legătura între bine şi rău, intre pozitiv şi negativ sau mai bine zis, un fel de 'echilibru' prin care se dobândesc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ce practică aceste exerciţii fizice sau mentale, prin care se trezesc în fiinţa 'puterile paranormale' sau 'Forta Kundalini', se numeşte yoghin, adică, în concepţia hindusă, yoghin este şi vrăjitorul ş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Nirvana (raiul Extremului Orient), poate fi efectuată numai prin intermediul 'Fortei Kundalini', care se poate 'trezi' în fiinţa umană prin mai multe căi (discipline), cum ar fi: exerciţiile fizice rapide (cu consum de energie); exerciţiile fizice lente (fără consum de energie); concentrare şi meditaţie; voinţa dinamic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de căpetenie a acestor 'discipline' care duc la 'desăvârsire', este: 'cu cât te apropii mai mult de animalitate (cu cât devii mai instinctual, asemenea animalelor), cu atât te apropii mai mult de desăvârsire' şi cu cât îti dezvolţi mai mult văzul 'celui de-al treilea ochi' (să vezi primejdia, direcţia atacului, cine este cel ce te atacă, cu ce anume etc.), cu atât eşti mai aproape de desăvârsire'. Oare chiar aşa să f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d vom vedea acele meditaţii care încep cu 'Eu sunt', să ştim cu siguranţă că nu sunt creştine. In toată Biblia nici un om nu face vreo afirmaţie 'Eu sunt' şi să numească vreun atribut divin, decât numai Domnul, mai ales în Sfânta Evanghelie de la Ioan afirmă: 'Eu sunt Lumina lumii'; 'Eu sunt Păstorul cel bun'; 'Eu sunt Pâineavietii'; 'Eu sunt Calea, Adevărul şi Viata'; Eu sunt intru Tatăl şi Tatăl întru Mine'; 'Eu sunt vita cea adevărată', iar în a doua carte a lui Moise, tot Domnul Dumnezeu este Cel ce afirmă: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de vedere asupra meditaţiilor este că şi atunci când meditatorul foloseşte formula 'Dumnezeu este', tot este departe de adevăr, căci în meditaţii sunt intercalate atribute panteiste, cum ar fi: Dumnezeu este Totul Dumnezeu este Infinitul, Dumnezeu este întregul etc., care ne duce la ideea că materia este coeternă cu Dum nezeu, sau că a emanat din Dumnezeu, ceea ce ar însem na că Dumnezeu nu ar mai fi Atotputernic, deci contrar învăţă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meditează folosind formula 'Dumnezeu este' folosesc alte atribute, spre exemplu: Dumnezeu este lumină pururea fiitoare, fără umbră de schimbare; Drept Judecător; mult milostiv; îndelung răbdător Cel ce dă hrană la tot trupul; Cel ce va judeca vii şi morţii etc, iar o astfel de meditaţie în conformitate cu Sfânta Evanghelie îl va determina să se îndrepteze spre lucrarea virtuţilor în această singură viaţă, nu amânând lucrarea virtuţilor în 'următoarea viată' şi astfel pierzându-şi su fleţul. Căci dacă omul s-ar fi putut 'purifica' şi 'mântui' prin mai multe 'reâncarnări', atunci, nu mai era nevoie să vină Mântuitorul Hristos ca să răscumpere păcatele noastre. Căci nici frate nu poate mântui pe frate, nici -pe sine nu se poate răscumpăra, nici cu bogăţii etc, după mărturisirea Duhului Sfânt prin gura Proorocului David: 'Că răscumpărarea sufletului este prea scumpă şi niciodată nu se va putea face', deci numai însuşi Dumnezeu a putut răscumpăra sufletele oamenilor. Iar despre faptul că nu există reîncarnare, mărturiseşte Domnul prin gura Apostolului: '… ci este rânduită o singură viaţă, apoi să moară şi apo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observa că toate cele ce tin de yoga sunt aduse la fiinţa de vrăjmaşul mântuirii omului si, ca să fim mai pe scurt, afirm că nu numai yoga, ci toate învăţăturile care propovăduiesc îndumnezeirea sau mântuirea omului fără numele lui Iisus Hristos, sunt de la ucigaşul de oameni, pentru că singur Iisus Hristos este? Viaţa şi 'nu este alt nume sub cer, în care să ne putem mântui', după cum afirmă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t acela ce se îndepărtează de Hristos se îndepărtează de viaţă. Nici aşa zisa yogă-medicală nu este de la Dumnezeu, ci tot de la ucigaşul de oameni, pentru că acele 'exercitii' se fac antrenând şi 'psihicul' şi 'autosugestia', deci tot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diavolului să se atingă de trupul oamenilor, dându-le boală, uneori pentru pedepsirea unui păcat, alteori pentru încercare, iar omul are libertatea de a cere ajutor de la cine vrea: sau de la cel prin care vine pedeapsa (diavolul), ori de la Cel Care a trimis pe cel ce îl pedeps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m nu mai acceptă sloganul medieval 'crede şi nu cerceta'. Dacă un lucru e rău trebuie să ştie de ce e rău, sau dacă e bun, să ştie de ce e bun. Aparentele de obicei înşeală. Spre exemplu, oamenii văd ceva bun în faptul că există 'clar-vedere' şi 'clar-auditie' şi sunt capabili să execute operaţii chirurgicale 'fară bisturiu', etc., dar adevărul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uită la faptă, ci la scopul cu care facem fapta, deci binele nu este bine când scopul e rău. Diavolul, ca să-i atragă mai uşor pe oameni, îi învaţa mai întâi la 'bine', iar după ce au crezut în sfaturile 'bune' ale lui, îi va aduce şi în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treaptă a desăvârşirii omului care a fost creat de Dmmiezeu după chipul Său, este de a dobândi puterea de a iubi desăvârşit pe Creator cu acea iubire desăvârşită care este din veci între Persoanele Treimii şi cu care Treimea 1-a iubit pe om, chiar dacă 1-a adus la existentă din nimic. Pentru aceasta, Ziditorul a zidit în om şi puterea de a-L iubi desăvârşit. Păcatul neascultării a prilejuit pierderea 'asemănării', în care era inclusă şi iubirea, însă prin întruparea Sa, Donmul a dat posibilita tea de redobândi 'asemănarea lui Dumnezeu' şi a rein tra în iubirea Lui. 'Precum M-a iubit pe Mine Tatăl, aşa v-am iubit şi Eu pe voi; rămâneţi într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lumină. Creştinul va dobândi această lu mină a iubirii, prin împlinirea poruncilor Evangheliei. Insă diavolul cel zavistnic, vrea să-şi însuşească lui această putere de adora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libertatea să ajungă în comuniune, prin în termediul acestei lumini a iubirii, cu cine vrea: sau cu Creatorul, prin împlinirea poruncilor Evangheliei, sau cu Lucifer, prin meditaţii transcedentale, yoga sau alte practic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ei care se iubesc numai pe ei înşişi, prin meditaţii de tipul: mă simt foarte bine, mă simt din ce în ce mai bine, am o mulţumire deplină, simt o mare bucurie, simt o mare fericire, sunt fericit… Etc. Sau cu ajutorul exerciţiilor şi 'asanelor'. După intrarea în extaz nu mai respiră, nu mai gândesc, nu mai au, simţuri, ceva foarte asemănător cu somnul adânc. Această iubire de sine este o iubire 'oarbă', este o iubire 'schioapă', care în realitate nu se mai poate num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ăvârşită este aceea când cineva îşi pune sufletul pentru cel pe care îl iubeşte. Mai mare iubire decât aceasta nimeni nu are, au fost cuvintele Mântuitorului, care a respectat această iubire, El însuşi, punându-şi sufletu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dacă va îndrepta acea putere a iubirii către Domnul, va putea face minuni (Domnul împlineşte cererile celor ce-L iubesc pe El), iar dacă o va îndrepta spre satana, va putea face şi el 'minuni' cu ajutorul lui satana. Satana, desi are puterea încât 'numai cu o unghie ar putea întoarce pământul pe dos', este totuşi 'ângrădit' de puterea lui Dumnezeu să nu facă tot ce vrea, dar cu îngăduinţa lui Dumnezeu, poate da 'puteri' celor ce îi slujesc lui. Poate să imite adevărata mistagogie (simţirea şi trăirea mistică) la omul ascetic, care vrea să devină dumnezeu dar fără indumnezeitorul omului, care este Hristos, şi fără legea dreaptă a Evanghe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vrea să devină dumnezeu, calcă în picioare una din cele mai mari virtuţi, care este smerenia, şi omul mândru este 'necurat înaintea lui Dumnezeu'. Mândrie este şi când se foloseşte 'autosugestia' cu formulele 'eu sunt…', 'eu am…' deci încă o dovadă că yoga este o invenţie a diavolului, căci mândria este trăsătura de bază a lui şi cauza căderii din cer. Opusă mândriei este smerenia şi este singura virtute pe care nu o poate lucr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prins în horă cu diavolul în filosofiile lui şi învăţăturile lui, nu va mai putea scăpa decât numai cu ajutorul lui Dumnezeu, iar Dumnezeu îl va ajuta numai dacă se va smeri, dar în interiorul inimii, nu numai la extenor, ca yog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dria este războiul cel mai mare pe care-1 dă diavolul celui ce s-a întors de la yoga. Crede că ştie mai multe chiar decât un călugăr sau preot şi are păreri bune despre sine însuşi, că ar fi dobândit o sporire mare şi chiar experiente mistice. Un astfel de om este de plâns. Orbit fiind de diavolul, el nu vede că în realitate este cu mult mai jos decât un om care nu şi-a îndreptat nici măcar privirea spre cal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de cei care, tot din mândrie, se cred înţelepţi, cred despre sine că au mare putere de dis cernamant, că pot să selecteze 'ce e bun de la filosofi şi yoghini şi ce e bun de la creştinism. După cum 'nimic necurat nu va intra în Împărăţia Cerurilor', la fel pot zice că 'nimic bun nu este de la diavol', căci şi dacă va face cuiva un mic bine, nu-1 face decât să-1 arunce pe om într-un păca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că 'cel ce va călca o singură poruncă, se va face călcător a tuturor poruncilor', dar sunt ' cei înţelepţi în ochii lor' care împlinesc numai o parte din ele, care le convin, mai adăugând şi alte învăţături străine de Evanghelie, uitând cuvântul Apostolului, care îndeamnă: chiar înger din cer de s-ar pogorî şi ar vesti o altă Evanghelie decât cea pe care ati auzit-o,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Evanghelie de la Ioan, Domnul zice: ' Eu sunt usa. Cel ce nu intră în staul pe uşă, ci sare pe aiurea, este fur şi tâlhar'. Deci chiar dacă va reuşi ' sa sară pe aiurea, nu va rămâne la nuntă, căci nu va avea 'haină de nuntă' şi va fi aruncat în 'ântunericul cel mai dinafară unde sunt câinii şi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bire gravă a celor ce învaţa yoga sau teosofia, este ideea că Iisus Hristos nu este şi Dumnezeu, ci doar un om care s-a apropiat mai mult de desăvârşire, un 'iluminat'. Ei aduc argumentele Sfintei Scripturi, cuvintele pe care le-a rostit Iisus pe Cruce: 'Dumnezeul meu, Dumnezeul meu, pentru ce M-ai părăsit?', sau motivează rugăciunea rostită de Iisus în Ghetsimani, adică, dacă El era şi Dumnezeu înseamnă că S-a ruga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tăcire! Dar, la începutul Evangheliei de la Ioan nu specifică oare: 'La început era Cuvântul şi Cuvântul era la Dumnezeu şi Dumnezeu era Cuvântul… În lume era şi lumea prin El s-a făcut, dar lumea nu L-a cunoscut… şi Cuvântul S-a făcut trup…'? Iar afirmaţia Domnului: 'Eu sunt Păstorul cel bun… şi sufletul îmi pun pentru oi… Nimeni nu-1 ia de la Mine, ci Eu de la Mine însumi îl pun. Putere am Eu să-1 pun şi putere am iarăsi să-1 iau', oare nu ne lămureşte pe deplin? Despre care 'iluminat' s-a mai vorb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că Biblia este adevărată, trebuie să înţeleagă şi să creadă că Hristos a avut două firi: dumnezeiască şi omenească, iar rugăciunea Lui în firea omenească şi toate celelalte fapte ale Lui cu firea cea omenească, au fost nu din neputinţa sau nevoie, ci ca să fie răscumpărat păcatul chiar în neputinţa omenească şi totodată să fie pildă vie tuturor oamenilor care vor să-L urmeze. Cei care vor să ştie mai multe, îi sfătuiesc să citească dogme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este că dumnezeul filosofului este un Dumnezeu pasiv, iar Dumnezeul creştinilor este un Dumnezeu Atotputenic şi activ Care 'lucrează toate în toti' şi 'dă fiecăruia după inima lui'. Cuvintele Mântuitotului: 'Fără de Mine nu puteţi face nimic', chiar îi îndreptăţeşte pe creştini să primească sfatul pro orocului David: 'Supune-te Domnului şi roagă-L pe El… Descoperă Domnului calea ta şi El va împlini'. Din toate cele ce se văd în ziua de astăzi, este limpede că cineva netezeşte căile lui Antihrist. Acest luptător împotriva lui Hristos va fi un om care prin meditaţii transcedentale şi yoga, va ajunge în comuniune cu Lu cifer, îl va adora, iar Lucifer va da acestui om toată pu terea pe care o are. La ora actuală sunt deja cercuri sata nice care se ridică împotriva lui Dumnezeu pe motiv că Dumnezeu a aruncat pe Lucifer din cer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foc apocaliptic' amintit de Sfântul Ioan Evanghelistul nu mai are răbdare, nechează şi bate din picioare; şi nici lucrurile nu mai au răbdare, şi nici tim pul… Timpul nu mai are răbdare! (Un fost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asiatice lumea se confundă cu divinitatea sunt acelaşi lucru ('Tat tvam asi'=Acesta eşti tu), apoi se afirmă identitatea dintre Brahman, suflul cosmic cu Atman, suflul personal. Ori, este greu de priceput pentru mentalitatea asiatică că facerea lumii e un act prin care ceea ce se creează nu provine din fiinţa celui care crează, ci este cu totul deosebit de El, pentru că ceea ce se aduce de la neexistentă la existentă nu poate să fie coetern cu Cel fără de început şi cu Cel Care există pururea. Dacă Dumnezeu ar fi făcut din fiinţa Lui lumea, atunci El nu ar fi creaţo, ci doar ar fi transformat ceva în altceva, Deci, când afirmăm că Dumnezeu e Creatorul lumii spunem că lumea a fost adusă de la nefiinţa la fiinţa şi nu din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sideră Dumnezeu a fi ceva şi nu cineva şi nu se consideră că Dumnezeu este Persoană, şi în special datorită necredinţei în Dumnezeu, e mai uşor pentru omul necredincios să se mintă pe sine şi să se încânte cu alte învăţături comode, să 'câstige' mântuirea sa prin tot felul de tehnici şi exerciţii trupeşti decât să se roage lui Dumnezeu. Vor să devină dumnezeu fără Dumnezeu, sau mai rău, îşi imaginează că prin concentrarea şi efortul lor îl pot sili pe Dumnezeu să facă ce vor ei în pof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încearcă o apropiere între 'iluminatii' lor şi sfinţii lui Dumnezeu uitând că 'diavolul se arată şi sub înfăţişare de înger de lumină' (II Cor. 11,14) şi că unii sunt 'iluminati' de altcineva decâ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şi budhiştii nu stiu de Duhul Sfânt, a treia Persoană dumnezeiască şi-L consideră ceva, uitând că se pot lăsa posedaţi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nfuzii între discernerea duhurilor. Sfântul Ioan Evanghelistul spune că 'duhul care nu propovăduieşte pe Hristos Iisus şi pe acesta în trup este antihrist'. Se uită apoi că diavolul e tatăl minciunii şi că el imită ca aspect lucrarea Duhului Sfânt doar, doar va înşel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paranormale ale yoghinilor şi budhistilor sunt energii şi puteri drăceşti. Ei mută lucruri din loc, fac şi vindecări miraculoase, citesc gândurile, etc. Au nişte puteri. Dar roadele Duhului Sfânt sunt altele: dragoş tea, bucuria, pacea, îndelunga-răbdare, bunătatea facerea de bine, credinţa, blândeţea, înfrânare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u care lucrează omul (care e creatură) sunt energii create şi au alte roade. Am să dau un exemplu yoghinul se concentrează, face anumite respiraţii (pranayama) şi acumulează energie (prana) şi poate să stea gol pe un bloc de gheată fără să sufere. La fel şi Sfântul Serafim de Sarov stătea în zăpadă fără să sufere de frig. Dar atenţie la diferenţe: yoghinul topeşte gheata, dar Sfântul nu topea zăpada. Deci folosesc energii dife râţe: yoghinul energie creată, din natură, Sfântul e nergie necreată, harul care stăbate creaţia fără să o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putrezirea şi semnele cu care Dumnezeu cinsteşte moaştele Sfinţilor ortodocşi grăieşte despre Cel pe Care îl slujeau pe când despre yoghini nu am văzut şi nici nu am auzit că au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folosesc tehnici de captare a energiei; sfântul se roagă lui Dumnezeu să-1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hnică spirituală fară credinţă în Dumnezeu e magie. Din acest punct de vedere yoga, budhismul, taoismul etc. Sunt magii? Albe, negre dar magii. Nu sunt mistici orientale, ci practi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o tehnică spirituală şi rugăciune se aseamănă cu diferenţa dintre o mumie egipteană (care s-a conservat după un anumit procedeu? Scosul măruntaielor, îmbălsămare) şi moaştele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intre magie (tehnici etc.) şi rugăciune, intre sclavia păcatului şi libertatea de fiu al lui Dumnezeu, intre puterea omenească şi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udăţenie a asiaticilor e că, desi dispreţuiesc lumea şi trupul omenesc, se folosesc de tot felul de tehnici ca să se perfecţioneze cu ajutorul trupului, spre deosebire de sfinţi care preţuiesc trupul cu care intră în Împărăţia lui Dumnezeu, dar şi-l gătesc prin sfinţirea sufletului. (Constant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ubeşte cineva, il va iubi şi Tatăl şi vom veni şi vom face locaş la el. Dar este posibil ca cineva să iubească (adore) pe Dumnezeu şi în el să nu vină Duhul lui Hristos, deci să nu fie al lui Hristos: cine nu are Duhul lui Hristos nu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contrazicere în cuvintele Domnului? Nicidecum! Căci tot El a subliniat: Cine mă iubeşte, împlineşte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rin metodele yoghine se poate ajunge la iubirea de Dumnezeu; mai mult, chiar se poate folosi numele lui Iisus şi va ajunge să facă minuni, să scoată demon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umele lui Hristos. Dar în ziua Judecăţii aceştia vor auzi: ' Duceţi-vă de la mine blestemaţilor.'; aceasta însemnând că nu au făcut minunile cu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pună întrebarea: ' Cum e cu putinţă să vină duhul altui dumnezeu, când eu am chemat numele lui Iisus?”. Răspunsul e simplu: Când ai chemat numele lui Iisus, nu ai stat în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în rugăciunea lui Iisus mărturiseşte Sfânta Treime: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foloseşte numele lui Iisus fără nici o mărturisire, ci doar ca? Mantră”. Nefiind o asemenea învăţătura (cu privire la atingerea iubirii lui Dumnezeu) înseanmă că această iubire este de la vrăjmaşul mântu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lucru este că nici ei înşişi nu-şi dau seama de înşelare, fiind convinşi că acela este Duhul lui Hristos: Căci se vor scula hristoşi mincinoşi şi prooroci mincinoşi şi vor da semne mari şi chiar minuni, ca să amăgească, de va fi cu putinţă şi pe cei aleşi (Matei 2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m gândit că este mai important să vă scriu despre ceea ce mi s-a întâmplat mie în aceşti doi ani decât examenul meu, pentru care şi aşa nu prea pot să învăţ. Consider că este foarte important pentru că ei sunt foarte periculoşi, au deschis centre în aproape toate oraşele din tară şi s-au infiltrat chiar şi peste hotare, în Danemarca, unde au trimis pe unul de încredere, Narc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mă urmăreau mai dinainte; alegeau anumite persoane, le urmăreau, le făceau anumite vrăji şi acţionau prin oamenii din jurul acelor persoane. Acest grup dubios s-a pregătit cu câţiva ani înainte de revoluţie. Se întâlneau pe ascuns şi primeau iniţierea de la acel dubios profesor. Ceea ce au învăţat acolo nu stiu, dar stiu că aveau loc orgii sexuale, făceau amor mai multi între ei, fete şi băieţi împreună, cu anumite consacrări înainte; de obicei consacrau profesorului, acestui Gregorian Bivolaru, care, am înţeles, că de la vârstă destul de mică a început să fie inspirat de duhuri rele şi iniţiat în aceste lucruri. Foloseau foarte mult tehnicile de Tantra-Yoga, o tehnică prin care ei spuneau că ridică nivelul spiritual al omenirii dar nu făceau altceva decât să-1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etreceau cu câteva luni înainte de revoluţie. După ce am divorţat, m-am mutat din seria în care eram la facultate într-o altă serie, unde era şi un băiat, Călin, care practica yoga. După ce 1-am cunoscut, stările mele au început să se schimbe, să se înrăutăţească. Ei făceau meditaţii la anumite ore; la aceste ore simţeam o exacerbare sexuală şi diminuare a capacităţilor intelectuale. De asemenea mai erau două fete dintre cele mai periculoase, surorile gemene Mihaela şi Gabriela, care acţionau asupra noastră şi în special a mea; începând să-mi scadă interesul pentru învăţat şi să-mi crească interesul pentru băieţi, fumat… Să revin la Călin. A început să-mi vorbească de profesorul lor Gregorian Bivolaru, că este un mare eliberat, că deţine forte supranaturale, că este o fiinţă deosebită, că poate să facă orice doreşte, că poate să apară sau să dispară într-un loc… îmi spunea că va fi revoluţie, că profesorul şi ei lucrează pentru acest lucru, că va cădea Ceauşescu şi că Grig era închis de comunişti într-un fel de spital de nebuni, dar că-1 vor elibera. A început să-mi dea cărţi, să-mi vorbească despre Tantra-Yoga, să-mi spună că ei aveau anumite întâlniri amoroase în grup, fete şi băieţi la un loc şi că asta îi ajută să evolueze spiritual. Toate aceste lucruri mă speriau dar acţionau atât de mult asupra mea încât eram ca într-un fe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m maşina şi acest băiat se oferise să mă înveţe să o conduc. Fratele meu, a sesizat un comportament ciudat la mine şi mi-a spus că ăştia sunt sectanţi, că sunt nebuni, să o termin. Eu m-am certat cu el şi am continuat să vorbesc cu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fost vacantă, perioadă în care mi-am revenit putin şi am început să mă detaşez de ce-mi spunea băiatul acela, să-i consider şi eu nebuni. La putin timp a avut loc revoluţia şi acest lucru m-a determinat să-mi recapăt încrederea în Călin, pentru că el îmi spusese că va fi revoluţie, si, deci să cred că ei deţin anumit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ursurilor de yoga a avut loc la Casa de cultură 'Mihai Eminescu'. Eu nu aveam de gând să mă duc dar acest coleg m-a luat pe sus. Acolo era o atmosferă foarte ciudată; toţi cei apropiaţi ai lui Grig erau ca nişte roboti teleghidaţi. Eu m-am aşezat în spate, nici nu 1-am văzut bine pe Grig, dar a acţionat asupra întregii săli încât începusem să simt o dragoste foarte mare şi un sentiment de bucurie fată de o persoană pe care nu o cunoşteam. După aceea 1-am văzut şi m-a surprins neplăcut înfăţişarea lui hidoasă, dar vraja era atât de mare încât nu am putut să rezi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ers la Casa de Cultură a studenţilor şi în continuare acasă la unul Florin, tot coleg de facultate cu noi. Atmosfera era foarte ciudată, eram buimăcită de tot ce se întâmplă acolo, parcă erau cu toţii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crierea şi au început cursurile şi conferinţele. Am început să simt în jurul capului ca o sferă şi încet, încet să mă golesc de toate gândurile personale, trăirile mele, să uit de părinţi, de copil, de soţ şi totul să fie înlocuit cu o dragoste fanatică fată de acest 'guru'. Ei susţineau că aceasta este o cale de eliberare Bahti-Yoga prin dragoste. Susţineau şi alte mari aberaţii: că Tantra Yoga este de două feluri: Tantra Yoga de mâna stângă, când practici actul sexual şi te închini zeului Shiva şi zeiţei Kalisa şi Tantra Yoga de mâna dreaptă, când te gândeşti la Domnul Iisus Hristos fără să practici actul sexual. Vă daţi seama ce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sem să-mi pierd minţile şi să mă îngraş, să-mi apară tot felul de stări sexuale ciudate şi să trăiesc într-o letargie permanentă. Am început să iau contact cu lucruri foarte ciudate, cu o lume nouă, cu o nebunie completă. La ei totul se împărţea în yin (-) feminin şi yang (+) masculin. Fetele, ne spunea, că simt mai mult yin şi băieţii mai mult yang şi prin cuplarea acestor două se ajunge la echilibru; că el, profesorul, era cu totul yang şi că pentru a rezista în planul acesta avea nevoie de atâte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surori gemene, Mihaela şi Gabriela, era casa de desfrâu. Aici aveau loc întâlnirile amoroase cu diferite fete pe care le agăţau prin oraş sau prin împrejurimi. Am înţeles că înainte de revoluţie acest grup format cam din 29-30 de membri ducea o viaţă de desfrâu complet. Avusese întâlniri amoroase în grup, fete cu băieţi, băieţi cu fete la grămadă, cu consacrare înainte, de obicei unui zeu sau direct profesomlui. Eu am reuşit să văd anumite poze ale unor fete desfrânate, goale, şi alte lucr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slugă credincioasă, nu participam la aceste lucruri dar ştiam că se petrec. De câteva ori am fost şi eu păcălită de Călin şi de o fată Luisa. Am dormit la această fată şi ei nu mi-au spus ce aveau de gând. Au făcut un cerc, m-au pus să stau cu o mână în mâna unuia şi cu o mână în mâna celuilalt, au bolborosit ceva, au spus că au făcut o consacrare şi după aceea a întreţinut relaţii sexuale cu amândouă. A fost oribil, nu am simţit nici o plăcere decât dezgust şi o stare de nervi, cum am putut ceda insistentelor lor. Ei susţineau că circulă anumite energii din centru Shwadisthana spre cap pe care ei vor să le ducă cât mai mult la cap, de aceea după ce făceau dragoste, stăteau în cap. Totul era o tehnică, nu exista nici un sentiment unul fată de celălalt, ci numai dorinţă de evoluţie spirituală a fiecăruia. Eram un grup care după terminarea cursurilor mai rămâneam şi discutam cu Grig, timp în care nu se discuta mare lucru, dar el ne inducea mai pregnant în stările de iubire şi devoţiune fată de el. Tin minte că după primele cursuri eram într-o stare de exaltare foarte mare, simţind şi un minunat parfum de violete. Eram într-o stare de fericire nemaiîntâlnită, aşa o consideram eu, dar de fapt era cea mai ordinară stare de hipnoză,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Grig mă solicita zi de zi cu maşina, sub diferite pretexte. Stările mele erau din ce în ce mai accentuate încât începusem să trăiesc amorată numai de 'guru'. Mă îndepărtasem de părinţi, de copil şi de fratele meu, cu care stăteam după ce m-am despărţit de soţ. Au fost câteva luni din viaţă în care am avut un program limitat, fiind ca într-o închisoare. Acasă ajungeam din ce în ce mai rar, deoarece erau persoane care mă puteau convinge că ceea ce fac eu nu este yoga, ci doar o nebunie impusă de un m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grup viaţa decurgea la fel; toţi erau preocupaţi de sex, tantra, devoţiunea fată de Grig şi cam atât, nimic în plus, cu câteva mici excepţii; persoane pe care Grig le considera ajutoarele lui şi care deţineau anumite puteri paranormale, cum ar fi Narcis Iancău, Claudiu Trandafir, Catrin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ce fel de maestru era el atâta timp cât se întâlnea zi de zi cu mai multe fete, şi erau unele pe care nu le mai vedea niciodată. Cel fel de iniţiere le acorda atâta timp cât nu-1 interesa soarta evoluţiei lor. Îşi făcea plăcerea, le folosea energia, apo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plăceau mai mult erau imediat introduse în aceste stări de transă şi se îndrăgosteau nebuneşte de el, încercând să mai obţină o nou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zisa metodă a evoluţiei spirituale se manifesta prin faptul că toţi se sărutau între ei, făceau dragoste indiferent cu cine şi foloseau tot felul de tehnici ciudate. Agăţau fete tinere pe stradă sub pretextul că vor poza pentru revista yoga, erau duse într-un apartament din Berceni unde se întâmplau multe orgii. Practicau diverse perversumi sexuale sub pretextul evoluţiei spirituale-calea lui de a evolu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pe mine m-a pus la un regim foarte sever, spunând că am o 'Karmă' foarte grea, că am multe greşeli din vieţile anterioare şi m-a pus să mănânc nouă luni numai grâu şi orez şi să beau apă, regimul Oshawa, ca să mă vindec. Era să mor datorită lor. In special profesorul Gregorian făcea farmec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imţit cum îmi iese sufletul din trup şi la un moment dat a sunat telefonul. Era o colegă, căreia i-am spus că-mi este foarte rău. Mi-a spus să mă rog; eu nu mă mai gândeam la acest lucru. Am luat Biblia şi am citit 'Tatăl nostru', revenindu-mi ca prin minune. A doua zi când am mers la cursuri Grig mi-a spus că sunt mare. Mi-a sugerat că el mi-a ajutat şi nu Domnul nostru Iisus Hristos, cum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făceau plajă la nudism, complet dezbrăcaţi, şi fete şi băieţi; Grig făcând poze la fete în diferite poziţii, chiar şi la unii băieţi. A făcut un film cu o fată dormind goală şi am asistat şi eu la aceste filmări. Mai târziu mi-am dat seama că Grig este diavolul pe pământ şi încerca să pozeze în persoan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câte lucruri făceau, cât acţionau asupra altora. Atâta tineret, atâta studenţime distrusă de la facultăţile de Drept, ASE, Arhitectură, Matematică şi chiar de la Teologie (Gabrie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ti se adresează ţie cititorule, pe care va fi vrut Bunul Dumnezeu să le găseşti în cărticica aceasta. Nu stiu dacă avem aceeaşi credinţă; eu sunt ortodox, mărturisesc pe Hristos Iisus, Fiul lui Dumnezeu, Care S-a pogorât din ceruri şi S-a făcut om, asemenea cu noii oameni, ca să ne cheme, prin păzirea poruncilor Lui adunate în Sfânta Scriptură, părtaşi şi împreună moştenitori ai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tu, cel ce citeşti aceste rânduri, eşti cât de cât creştin, şi poate mai mergi şi la biserică şi porţi grijă de sufletul tău, de ceea ce o să se întâmple cu el după moarte, o să fii cu luare aminte la cuvintele Proorocului împărat David: 'Auziti acestea toate neamurile, ascultaţi toţi cei ce locuiţi în lume: pământenii şi fiii oamenilor, împreună bogatul şi săracul. Gura Mea va grăi înţelepciune şi cugetul inimii mele pricepere. Pleca-voi spre pildă urechea mea, tâlcui-voi în sunet de psaltire gândul meu. Pentru ce să mă tem în ziua cea rea, când mă va înconjura fărădelegea vrăjmaşilor mei? Ei se încred în puterea lor şi cu mulţimea bogăţiei lor se laudă. Nimeni însă nu poate să scape de la moarte, nici să plătească lui Dumnezeu preţ de răscumpărare, că răscumpărarea sufletului este prea scumpă şi niciodată nu se va putea face, ca să rămână cineva pe totdeauna viu şi să nu vadă niciodată moartea. Fiecare vede că înţelepţii mor, cum mor şi cei neînţelepţi şi nebunii, şi lasă altora bogăţia lor. Mormântul lor va fi casa lor în veac, locaşurile lor din neam în neam, desi numit-au cu numele lor pământuri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omul, în cinste fiind, n-a priceput; alăturatu-s-a dobitoacelor celor fără de minte şi s-a asemănat lor. Această cale le este sminteală lor şi celor ce vor găsi de bune spusele lor. Ca nişte oi în iad sunt pusi, moartea îi va paste pe ei. Şi-i vor stăpâni pe ei cei drepţi şi ajutoml ce-1 nădăjduiau din slava lor, se va învechi în iad. Dar Dumnezeu va izbăvi sufletul meu din mâna iadului, când mă va apuca. Să nu te temi când se îmbogăţeşte omul şi când se înmulţeşte slava casei lui. Că la moarte el nu va lua nimic, nici nu se va coborî cu el slava lui, chiar dacă sufletul lui se va binecuvânta în viaţa lui şi te va lăuda când îi vei face bine, totuşi el va intra până la neamul părinţilor lui şi în veac nu va vedea lumină. Omul în cinste fiind n-a priceput; alăturatu-s-a dobitoacelor celor fără de minte şi s-a asemănat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ă: 'Fericit bărbatul, care n-a umblat în sfatul necredincioşilor şi în calea păcătoşilor nu a stat şi pe scaunul hulitorilor n-a şezut; ci în legea Domnului e voia lui şi la legea Lui va cugeta ziua şi noap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a fi ca un pom sădit lângă izvoarele apelor, care rodul său va da la vremea sa şi frunza lui nu va cădea şi toate câte va face vor spori. Nu sunt aşa necredincioşii, nu sunt asa! Ci ca praful ce-1 spulbera vântul de pe fata pământului. De aceea nu se vor ridica necredincioşii la judecată, nici păcătoşii în sfatul drepţilor. Că ştie Domnul calea drepţilor, iar calea necredincioşilor va pieri' (Psalmul 48, Psalm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este că cel ce se abate de la. Legea lui Dumnezeu, croindu-şi credinţe după placul lui, nu va fi primit la fericirea cea veşnică, făgăduită celor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yoghin şi cauţi desăvârşirea? Ia calea crucii, cale împărătească spre cer. Desăvârşirea este lucru anevoios şi bărbat desăvârşit este cel care se biruie pe sine în tot lucrul. Ce folos ai tu că te închini în fata unei hârtii, a unei 'yantre' şi meditezi asupra sensului conţinut în ea? Sau stai în cele mai de batjocură poziţii? Oare astea îti tin de foame sau de sete? Oare când eşti bolnav, yantra te va vindeca? Trebuie să fii nebun să crezi asta. Rupe-o sau arde-o şi vezi dacă îti poate face vreun rău, sau să se apere de tine. Iar dacă ea însăşi nu-şi poate face un bine, cum ar putea să ţi-l facă ţie? Oare când te necăjeşte lumea şi te duşmăneşte, ai dintr-însa vreun folos? Ce lipsiţi de minte trebuie să fim ca să ne închinăm unui lucru neînsufleţit, care nu are ochi şi nu vede, nu aude, nu mişca şi este făcut de mâini omeneşti, şi să nu dăm adevărata cinste Celui Care ne-a zidit pe noi, făcându-ne şi ochi, şi urechi şi mâini şi picioare, Celui prin a Cărui poruncă curge ploaia, rodeşte pământul, creste grâul şi avem ce mânca şi noi nemulţum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Fericitul Augustin: 'Ingâmfat încă în adâncul nelegiuirii, obosit de mine însumi, mă duceam pe cărări sterpe, presărate cu dureri multe, departe de Tin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ă este ştiinţa pe care ţi-o predă 'maestrul' tău, yoghinule, şi este de la diavol primită, chiar dacă tu nu crezi. Mincinos este şi el, care nu a făcut-o din dragoste pentru tine, ci, în adâncul ticăloşiei lui, a vrut să se mărească în ochii lumii prin înşelarea atâtor suflete nevinovate. Dar morţii nu i se va putea opune, căci tot trupul este muritor. L-ai văzut pe el fericit? Cum poţi să-i ceri ceva care nici el nu are şi nu poate să dea? Din rodurile lui îl vei cunoaşte. Îmi vei răspunde poate că ţi-a descoperit adevărul. Au fost atâţia oameni înţelepţi care pretindeau că învaţă pe alţii adevărul, şi acum nici nu se mai aude de numele lor, s-au stins ca fumul, pentru că nu erau vieţile lor la fel cu învăţăturile şi ei căutau să fie veşnici aici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tunci, tu cauţi adevărul la oameni? Adevărul este veşnic şi nu locuieşte împreună cu răutatea. Caută-L pe Domnul şi El îti va descoper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Scriptură Faptele Apostolilor şi apoi te întreb: pe cine slăveşte acum toată lumea creştină? Pe Petru, pe Pavel, de care nu este lumea vrednică şi pe care acum îi pomeneşte cu laude, care în vremea lor erau huliţi, bătuţi, şi izgoniţi de prin cetăţi. Ei nu erau nebuni să se închine pietrelor, lemnelor sau să se creadă reincarnaţi din dobitoacele cele mai josnice! Ei se închinau lui Dumnezeu Cel Atotputernic, Căruia când vrea să cutremure pământul, cine îi va putea sta împotrivă? Poate tu, cu meditaţiile tale! De ce n-ai făcut-o atunci, de câţiva ani încoace, de când mor oamenii pe sub dărâmăturile caselor? Te uiţi la o lumânare şi-i contempli flacăra? Dar de ce nu te duci cu gândul la Cel ce a făcut focul? Dacă în flacăra lumânării nu poţi tine degetul, ce o să faci în f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ti purifici trupul, zici. Nu este o osteneală zadarnică? Când o să mori, ţi-1 vor îngropa ceilalţi sub pământ, ca să putrezească aşa cum putrezeşte gunoiul. Dar sufletul tău, cel ce este netrupesc, nu va lua cu el nici bogăţie, nici cinste, nici frumuseţi, nici desfătări, mâncăruri şi băuturi alese. Acestea din pământ sunt şi în pământ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a, şi chiar numai a gândi şi crede în yoga sau altă filosofie necreştină, este o faptă foarte rea, căci nesocoteşte pe adevăratul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ând sufletul iese din trup şi rămâne cu faptele lui bune şi rele şi când se judecă sufletul, dacă cele rele trag mai mult, se aruncă amărâtul nostru suflet într-un loc cumplit şi întunecat, unde rămâne să se chinui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şelătorul care învaţa pe oameni yoga, în ticăloşia lui, n-o să-ţi vorbească niciodată de acestea, ci poate de Budha, de Brahma, de Vishnu sau alte zeităţi păgâne indiene pe care le ad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credinţăm mai bine de cele spuse, să mergem (duminica şi în sărbători la biserică, să ascultăm sfintele slujbe, şi să aflăm de acolo, din învăţăturile şi vieţile sfinţilor care se citesc, câte minuni înfricoşate făcea Dumnezeu prin aceia, încât şi munţii îi mutau din loc cu rugăciunea. Să ne închinăm şi la sfintele lor moaşte, care sunt dovada că ei sunt cinstiţi de Dumnezeu, încât le-au fost răsplătite şi trupurile cu darul neputrezirii, al vindecărilor şi altor faceri de minuni şi care sunt dovada că noi vom învia şi că sufletele lor sunt în mâna lui Dumnezeu, şi nu trimise iar să se chinuie pe pământ, în trupuri de câini, pisici, pesti, fiare sau alte dobitoace ne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nu fim ca evreii cei necredincioşi care nu au crezut în Hristos, ci L-au batjocorit, ci L-au bătut şi răstignit pe cruce ca pe un tâlhar de rând, ca să nu avem cumva după moarte plata lor, în chinurile cele veşnice, ci să ne întoarcem către Dumnezeu, 'Care nu oboseşte iertând' şi să-I păzim poruncile, ca să ne învrednicim şi de fericirea de aici şi de cea veşnică, nepovestită (Clime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otul este aşa de bine 'calculat', verificat, demonstrat, argumentat cu tot felul de explicaţii care de care mai ştiinţifice, încât are o mare priză îndeosebi la intelectuali şi studenţi, care sunt efectiv acaparaţi, seduşi complet de toate misterele acestei yoga, mistere care de fapt se transformă în adevărate demonstraţii şi argumentaţii ştiinţifice, ceea ce câştigă foarte multă încredere celor ce au 'ceva carte', dar care duc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înţelege yoga, nu este nevoie de credinţa atâta timp cât există n+1 raţionamente şi demonstraţii care vin să facă apel doar la intelectul omului, la raţiune, stimulând încrederea în forţele sale proprii, dar mai ales mândri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mente fundamentale în practica yoga', carte scrisă de Dan Bozaru, întâlnim multe confuzii, idei, din creştinism şi păgânism. Astfel, la pag. 10, 'Studiul individual', găsim o mare confuzie, o mare eroare. Eroarea este a crede că diferenţele stau doar în denumirea diferită dată lui Dumnezeu (Brahma, Shiva, Tao, Alah, Dumnezeu-Tatăl), fapt care automat crează şi confuzie. De ce? Pentru că acest Dumnezeu nu e înţeles în acelaşi fel de către toţi. De exemplu, într-un fel îl înţeleg pe Dumnezeu taoiştii (Dumnezeu este aşa numitul principiu unic numit TAO, universal exprimat în complementaritatea yin-yang în care yin este principiul universal feminin iar yang este principiul universal masculin) şi în alt fel creştinii (Dumnezeu Cel în trei ipostasuri-Tatăl, Fiul şi Duhul Sfânt). In hinduism Dumnezeu se manifestă sub forma a zece mari puteri cosmice, Maha Vidya, care sunt personificări eterne infinite sau Shaktis-uri ale lui Brahma, adică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secrete yoghine' este tocmai intrarea în rezonantă (chiar telepatică) cu aceste puteri cosmice, cu fiecare din ele, prin aşa-zisele MANTRE (Mantra=vers vedic, formulă rituală cu valoare magică, vezi 'Note la Bhagavd-gită'). De menţionat este faptul că atunci când se predau la cursurile de yoga aceste mantre se vorbeşte de o prealabilă pregătire a fiecărui yoghin pentru 'implementarea' mantrei, mantră care nu trebuie divulgată nimănui, nici măcar yog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teresantă care totuşi derivă din afirmaţia că nu există decât o diferenţă de denumiri date lui Dumnezeu, ne poate trimite la Vechiul Testament şi Marele Prooroc Ilie, care în mod demonstrativ a arătat că credinţa în Baal este o credinţă deşartă, o închinare la idoli, de unde vedem că diferenţa nu stă numai în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nteresantă, cel putin pentru mine, este aceea că desi se zice şi se scrie: 'yoga este un sistem filosofic tradiţional.' şi multi dintre instructorii de yoga chiar fac afirmaţii într-una, bătând moneda pe faptul că yoga nu este o religie, ci un sistem filosofic, un mod de a trăi, etc… Totuşi, ciudat, abia acum după studii destul de intense, pline de pasiune chiar, după practică şi meditaţii repetate cu privire la yoga, as putea afirma pe bună dreptate, zic eu, că ambele afirmaţii făcute mai sus sunt adevărate: yoga într-adevăr nu este o religie, insă este o sinteză extraordinar de bine concepută a tuturor religiilor (as putea să o numesc diabolică), diabolic de bine concepută şi realizată, o mare capcană, o intensă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 ea tot ceea ce doreşti, ceva din fiecare religie, ea putând fi practicată de toţi oamenii, indiferent de religia lor. Iată deci ce mare asemănare între aşa zisa religie 'New Age'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ă atât yoga cât şi isihasmul par doar să aibă ceva comun. In esenţă, nu. Aparenta este dată de 'meditatie' care apare ca mijloc de comunicare cu Dumnezeu. De ce nu şi în esenţă? Pentru că practica yoga are la baza sa principiul rezonantei care presupune o exteriorizare prin expansiunea câmpului conştiinţei, a corpurilor subtile în afara celui fizic, printr-o meditaţie chiar asupra acestui lucru, adică pacea, liniştea pe care încerci să o creezi vine prin conştientizarea faptului că fiinţa ta creste, creste, se amplifică din ce în ce mai mult în afară, mărirea aurei, a câmpului conştiinţei cu senzaţia că eşti peste tot, în întreg universul, că fiinţa ta, sufletul (care este microuniversul) intră în rezonantă cu macrouniversul, cu întreg cosmosul, cu însăşi Divinitatea, de unde şi ideea arhivehiculată de yoghini: 'Cunoaste-te pe tine însuti şi vei cunoaşte astfel tot universul împreună cu forţele ascunse ale sale'. Oricum, acesta a devenit deja un exerciţiu yoghin foarte utilizat şi îmbinat cu tot felul de alte posturi sau form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ihasm lucrurile stau cu totul altfel. In Filocalia nr. 7 şi 8, se vede că aceste tehnici de meditaţie isihastă presupun o interiorizare profundă cu o atenţie îndreptată ferm spre inimă şi aducerea lui Hristos acolo cu rugăciunea inimii, pr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tehnicile de rugăciime isihastă presupune interiorizare, atenţie îndreptată în interior, centrul vital inima, Hristos în inimă, chemarea Lui prin rugăciunea neîncetată a inimii (în timp ce în yoga, mai ales starea de extaz Sămădi Nirvana sunt caracterizate de realizarea aşa numitului 'vid creator benefic' fară de care nu poate exista iluminarea, extazul), şi bineînţeles o stare profundă de smerenie pe care nici o tehnică yoga nu o presupune, ba chiar indirect o exclude tocmai printr-o creare aproape inconştienta dinainte a unei stări de beatitudine, de abandonare totală în voia lui Dumnezeu, prin unirea, contopirea cu El; adică prin mentalizarea aceasta nu se mai poate vorbi nici de smerenie, nici de umilinţă, nici de lacrimi, ci doar, bine zis,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racticanţi, sau mai bine zis multi dintre cei care încep practica yoga, întâmpină greutăţi şi în yoga fizică (Hata-Yoga) şi mai ales în tehnicile de meditaţie care la un moment dat îti induc o stare de teamă interioară, chiar de frică, bine întemeiată tocmai datorită acestei 'abandonări' totale în braţele Universului, doar pe temeiul aşa numitei rezonante, fară nici o logică, fară nici o raţiune clară, precisă. O abandonare în Necunoscut, fără cuvinte, adică fără rugăciune,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zic că ei practică doar Hata-Yoga, fară să facă meditaţie, pentru sănătate. Dar este o mare eroare, pentru că yoga fizică este nulă fără mental, pentru că ea presupune, implică, în mod automat mentalul prin concentrările care se fac pe anumiţi centri de forţă (de energie) din organis</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iată ce zic chiar yoghinii: 'yoga ca o banală gimnastică este o yoga periculoasă. O yoga fară spiritualitate este o yoga periculoasă. Yoga în ea însăşi este o gigantică forţa neutră ce poate trezi o forţă impersonală (?) extraordinară, asemănătoare, analogic, vorbind, cu soarele sau cu electricitatea…' (Yoga şi Viaţa, anul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r. 2, cap. Yoga şi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un fel adevărat, pentru că au fost destui care neluând-o în serios au avut probleme de tot felul, chiar şi anumite forme de nebunie. Totodată acest fragment este ca o invitaţie seducătoare, indirectă, inconştienta în ceea ce se numeşte yoga: 'Jocul în care dacă intri, trebuie să joci până la capăt' (zic instructorii de yoga). Destul de curioas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r fi aceea că asupra Indiei poate să plutească un mare semn de întrebare, la care yoghinii nu prea reuşesc să răspundă fără echivoc. Întrebarea este: Cum se face totuşi că o tară ca India, în care trăiesc atâţia yoghini şi chiar mari înţelepţi, (cei care au fost plus cei care simt), în care sunt atâţia călugări, mai ales în podişul Tibet (marii yoghini tibetani deţinători a tot felul de puteri paranormale), nu au putut şi nu au reuşit şi nici nu reuşesc să facă ceva pentru propria lor tară; tară care nu numai că nu se remarcă a fi vreo putere economică în lume, sau mai stiu eu ce calitate, dar cu atât mai mult e o tară în care bântuie tot felul de boli dubioase, cu un nivel de trai destul de scăzut si, ce să mai vorbim despre spiritualitate sau nivel de gândire, inteligentă, la care sunt des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lesne observa în toate aceste teorii, filosofii, idei yoghine, budhiste, taoiste… Se pleacă de la căutarea binelui, a face bine, a fi echilibrat, a păstra echilibrul, dar răul este atât de confuz definit că aproape nici nu se aminteşte de el, ajungând în cele din urmă să fie identificat cu Dumnezeu, căci, zic ei: 'Totul este Dumnezeu', iar 'Dumnezeu este iubire'. Iată cum răul se sustrage, se transformă, venind apoi să-ţi şoptească, ca la început strămoşilor noştri în grădina Edenului: 'Veti fi ca Dumnezeu '. In yoga chiar se merge pe ideea acestei poten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um putem noi, creaţia lui Dumnezeu să fim Dumnezeu? Cum s-ar putea oare creaţia lui Dumnezeu să se identifice cu El? Cred că noi, creaţia sa, niciodată nu putem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m a luat naştere credinţa nu în idolul Soare sau în Lună, ca în timpurile străvechi, ci astăzi se naşte o nouă credinţă având drept idol OMUL, prin credinţa lui nemăsurată că ar putea deveni Dumnezeu. (Mirabel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inovata respiraţie, de care m-am ocupat, am constatat că se foloseşte şi se urmăreşte acumularea energiei 'prana' din aer, prin dirijarea mintii şi a atenţiei la timpii de pauză, inspiraţie, pauză, expiraţie, prin care dobândim o energie în stare să relaxeze. Nu am avansat prea mult în practică, totuşi am obţinut unele rezultate în stările de oboseal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este că în aparentă nimic grav, ci de mare folos. Ca efecte, de care este aproape imposibil să-ţi dai seama în timpul practicii, este mumifierea simţului sacru cu care ne-a înzestrat Dumnezeu, o împietrire a inimii datorită stăpânirii de sine prin dirijarea psihicului şi luarea aminte continuu la el. Mai afectează simţurile afective şi comportamentul cu cei din jur, devenind printr-o mândrie nebună şi iubire de sine, prea plin de sine, mărginindu-i pe toţi ceilalţi semeni, fiind dumnezeul lui şi rob al 'eu-lui' (Viore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trăieşte trebuie să-L aibă călăuză pe Iisus, cu toată înţelepciunea Sa. El reprezintă un ideal măreţ ce ne transformă trupul şi sufletul. Rătăcirile sunt multe, iar yoga poate fi asemănată cu o sectă care îşi îndreaptă atenţia mai întâi asupra trupului, prin Hata Yoga, iar mai apoi asupra mintii, prin Ze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sciplină, un mod de viaţa ce-ţi oferă o curăţenie exterioară şi interioară care te face să-ţi îndrepţi atenţia doar asupra ta, şi în tehnica Zen Yoga, asupra supranumitului guru luciferic, spre a-1 venera, spre a-i urma sfaturile, pentru a-1 diviniza. Aici este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are legătură cu Orientul şi toate practicile orientale te ajută să te cunoşti, să-ţi cunoşti puterea, dar mai ales îti oferă posibilitatea să o dezvolţi, zic ei, dar mai degrabă te 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luentă a avut în viaţa mea? Cred că mai bine nu mă întâlneam niciodată cu cuvântul yoga! (Sand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tânăr care a practicat yoga şi tehnici de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duhovnicului meu am pornit la scrierea acestor rânduri cu gândul de a împărtăşi şi altora tulburătoarea experientă trăită de mine prin practicarea de: yoga, tantra-yoga, dianetică, qi-qong, vindecare bioenergetică, vorbire cu supraeul, meditaţie pozitivă, regimuri alimentare-bionaturiste. Aceste rânduri le scriu atât pentru cei ce practică acestea, cât şi pentru cei care nu le practică, în dorinţa de a le arăta unde şi cum se poate greşi, şi mai ales, unde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prezenta cauzele care m-au condus spre aceste practici: în primul rând a fost vorba de educaţia primită în familie. Trăind în plin comunsm, părinţii mi-au orientat formarea mea intelectuală spre normele şi perceptele material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fost vorba de caracteristicile mele sufleteşti. Eu am fost un băiat timid, tăcut, ruşinos, relativ calm, cam fricos, destul de slăbuţ din punct de vedere fizic, cu o fizionomie obişnuită şi având o inteligentă medie. Eram iertător, inclinat spre a face binele, eram putin idealist, însă eram orgolios, îmi plăcea să-i judec pe alţii, să mă înalt, să domin şi îmi plăcea să visez, să las gândurile să-m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factori care au uşurat foarte mult receptivitatea fată de practicile orientale au fost: lecturarea din abundentă a – literaturii ştiinţifico-fantastice şi a filmelor pe această temă, a literaturii în care sunt descrise mistere ale civilizaţiei omeneşti, cărţi despre OZN-uri, muzica electronică contemporană, filmele cu arte marţiale în care se putea vedea superioritatea spirituală a orientalilor fată de europeni sa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torii enumeraţi mai sus stimulează imaginaţia tânărului, îl duc să viseze şi să creadă că în afară de realitatea pe care o ştie, mai există şi altele neştiute, pline de mister, exotism şi supranatural. În aceste condiţii eu am primit de la un coleg de serviciu o revistă de propagandă a practicilor, exerciţiilor şi universului yoghin. La scurt timp am avut posibilitatea să citesc şi cel de-al doilea număr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ceste reviste am rămas uimit. Nici măcar în cea mai bună carte ştiinţifico-fantastică nu găsisem un univers, o lume şi o realitate mai uluitoare şi mai fascinantă decât cea pe care o propuneau aceste două reviste. Pentru mine a fost extraordinar să descopăr că în afara lumii obişnuite în care trăim există o alta, că ce este ştiut de mine şi de lume în general este doar o intimă şi mutilată parte a realităţii şi că această realitate este u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adânc, cel mai important care s-a petrecut pentru mine, pentru sufletul şi pentru mintea mea, atunci când am citit aceste reviste a fost acela al mtâlnirii cu Dumnezeu. Atunci am aflat şi simţit cu tot sufletul că există Dumnezeu, că el ne-a creat şi ne iubeşte; că adevărata raţiune a vieţii este aceea de progres spiritual, de neîncetată şlefuire spirituală pentru a ajunge sau a ne apropia de eliberare, adică a fi buni şi nu răi, de a fi asemănători cu Dumnezeu şi nu doar nişte creaturi de carne şi oase care se zbuciumă fără nici o raţiune şi scop între momentul naşterii şi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refuzasem să cred că există Dumnezeu pentru că nimeni nu ştiuse să-mi explice existenta Lui într-un mod logic şi ştiinţific, într-un mod care să mă scoată din realitatea înconjurătoare care îl nega pe Dumnezeu şi să mă ducă într-una în care existenta Divinităţii să se descopere de la sine, să fie demonstrată logic, faptic, să se impună intuitiv şi prin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vorbise până atunci că există un univers sufletesc, că trupurile noastre nu sunt decât un suport material pentru suflet, că adevăratul om sunt eu cel sufletesc, sunt eu cel care animă acest trup cu viaţă şi îl foloseşte ca un suport în această lume materială. Dumnezeu există, El a creat lumea cea văzută şi cea nevăzută, El a creat tot ce vieţuieşte, El a creat omul. Omul este alcătuit din trup şi suflet. După moartea pământească sufletul nu moare. Oamenii trebuie să se lupte cu ei înşişi pentru a deveni mai buni, mai plini de iubire, mai frumoşi sufleteşte. Dumnezeu ne iubeşte şi are grijă de fiecare dintre no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iaţă trăită după fel de fel de modele false, artificiale, pline de rău care te duc pană la disperata situaţie de a te întreba 'dar oare ce rost are viaţa aceasta a mea, pentru ce trăiesc?' îti sunt prezentate aceste adevăruri, atunci sufletul, strigând de bucurie că a găsit sau regăsit adevăratul sens al vieţii şi adevărul despre Dumnezeu şi realitatea în care trăieşte, fuge şi îmbrăţişează pe cel ce i-a deschis ochii asupra acestora, adică, în cazul meu, asupra sistemului de practici şi credinţe oriental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ături de aceste adevăruri de care sufletul meu fusese despărţit atâta amar de vreme şi de care era atât de însetat, adevăruri pe care orice creştin ortodox le învaţa la cel mai elementar nivel, erau multe alte cunoştinţe şi lucruri care erau adevărate doar pentru cei care practicau sau învăţau pe alţii să practice yoga, adică: credinţa în reîncarnare, în existenta corpurilor omeneşti invizibile pentru privirea oamenilor obişnuiţi, credinţa într-un univers fizic, astral, cauzal, credinţa că scopul vieţii este acela de a te elibera de orice dorinţă lumească şi în final să te uneşti cu divinitatea, ca fiind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adevărurile şi sensurile de viaţa pe care sufletul meu le căuta de mult, eu am îmbrăţişat şi acceptat de bune şi restul de credinţe şi practici care alcătuiesc sistemul filozofico-religios yoghin. Multe din credinţele şi practicile yoghine erau stranii, contradictorii, greu de înţeles şi crezut. Multe erau dovedite ca fiind adevărate prin dovezi ce nu puteau fi verificate, sau chiar păreau dubioase. Insă eu mi-am zis că n-am încă nivelul spiritual ca să realizez şi să înţeleg adâncimea adevărurilor şi înţelepciunii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tisem în revistele yoga că universurile invizibile şi cel vizibil sunt brăzdate de o mulţime de energii insesizabile pentru oamenii obişnuiţi şi care nu erau detectabile de către aparatele construite până în prezent, mi-am zis că acestea trebuie să fie energiile cu care lucrează pentru însănătoşire bioenergetie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tr-adevăr, când am fost să audiez o şedinţă ţinută de doamna Ana Pricop în cadrul cercului de 'Holoterapie', am crezut că nu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Tineretului, unde am asistat prima dată la o şedinţă de dezengramare hibridă, după o oră şi jumătate de privit la cei ce se dezengramau, am crezut că am nimerit într-un salon de la spitalul de nebuni. Care mai de care se tăvălea cuprins de spasme, atunci când retrăia engramele, unii urlau de durere, unii suceau mâinile la alţii, în timp ce alţii le suceau picioarele pentru a-i face să retrăiască mai din plin engramele, alţii răgeau ca nişte animale înjunghiate, alţii, mai liniştiţi, vorbeau de ti se înfioarau urechile, alţii râdeau ca nebunii sau ca istericii, alţii plângeau în cea mai mare disperare. La sfârşit, toţi s-au liniştit, au făcut meditaţie, păreau foarte destinşi şi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oamnei Ana despre toate experientele avute de mine de când începusem să practic qi-qong şi dezengramare dianetică şi despre cei trei maeştri ai mei, despre faptul că luasem legătura cu supraeul. Mi-a răspuns că este foarte bine, că e posibil, că şi ea şi alţii au maeştri în astral şi cauzal, că toţi marii maeştri yoghini, tibetani şi de qi-qong au maeştri în celelalte universuri, care îi ghidează şi îi îndrumă, şi deci, să merg înainte până voi deveni propriul meu maestru. Numai să fiu cu băgare de seamă că există şi entităţi şi spirite negative care imită foarte bine supraeul sau pe maeştri şi pot să-ţi trimită nişte mesaje care să te ducă să faci prostii. De aceea, înainte de a trece la o acţiune, trebuie să analizăm foarte bine orice mesaj sau comunicare şi să vedem dacă vine de unde trebuie. Cu privire la rezultatele la care am ajuns mi-a zis că e foarte bine şi că pot să-i dau bătaie înainte. (Deci se acceptă prezenta forţelor malefice, satanice, a dracilor, dar măsurile care se iau sunt minime şi oricând poţi fi înşelat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colo încât puteam să mişc obiecte, să ajut pe cei bolnavi. Astfel, o colegă de serviciu mi-a povestit despre fratele ei care era grav bolnav şi m-a rugat să o aju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upraeul a intrat în legătură cu mine şi mi-a zis că trebuie să mă duc să-1 vindec pe acel om, cu precizarea că de acum încolo tot ceea ce fac, fac în numele lui Dumnezeu, aceasta fiind o misiune încredinţată de Dumnezeu şi că voi primi forţa şi mijloacele necesare împlinirii ei. Am lucrat în ziua aceea aproape 6 ore de exerciţii de tip qi-qong şi dezengramări, ajungând la un potenţial energetic deosebit de mare (ştiam acum să-1 şi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la acel bolnav care era atât de topit de boală încât picioarele sale nu erau mai groase decât mâinile mele. I-am dat foarte multă bioenergie şi a putut să-şi mişte mâna şi piciorul care erau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stfel de rezultate am repetat şedinţele de trei ori în decurs de cinci zile cu aceleaşi efecte. Supraeul mă punea să lucrez cât mai mult qi-qong şi dezengramări pentru a-mi mări potenţialul bioenergetic. De asemenea el mi-a indicat în această perioadă alti oameni cu care trebuie să lucrez şi să-i vindec. Aveam mare încredere în supraeul meu pentru că datorită lui realizasem tot ce era bun de când mă apucasem de practic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ermise accesul la cunoaşterea pură şi la puteri paranormale. In acest fel mi s-au relevat alte chakrasuri în configuraţia corpurilor energetice care erau ştiute în secret numai de marii maeştri bioenergeticieni (şapte centri principali despre care află orice începător plus încă patru centri principali şi mai multi centri secundari). Apoi am învăţat să anihilez entităţ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urmat o avalanşă de revelaţii în domeniul cunoaşterii universului bioenergetic, o avalanşă de dezengramări cu pătrunderi în vieţile anterioare, chiar şi în prima viaţă trăită de mine pe pământ acum 136786 de ani pe continentul antedilurian M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supraeul mă avertizase că Dumnezeu îngăduise ca să-mi fie deschisă vederea spirituală a lumilor invizibile şi pe măsură ce voi lucra pentru curăţirea impurităţilor fizice şi spirituale voi vedea din ce în ce mai clar realităţile din lumea astrală, univers energetic invizibil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mi le perfecţionasem sub asistenta supraeului în şedinţele de vindecare ale bolnavului afectat de paralizie, iar rezultatele le văzusem cu ochii mei şi eu şi cei ce asistau; bolnavul restabilindu-se oarecum, începând să-şi mişte mâna şi piciorul paralizat, desi cu greutate şi dureri mari. Ii revenise pofta de mâncare, se mai întăris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upraeul m-a învăţat să operez pe corpurile energetice, aşa-zisa chirurgie energetică, făcând bolnavului câteva transplanturi energetice. Vă daţi seama ce mândru eram de mine că Dumnezeu mă învrednicise cu o asemenea misiune şi că îmi dăduse asemenea puteri şi cunoştinţe în domeniul bioenergetic. Tot atunci mi s-a dat un alt nume şi era suficient să-l pronunţ ca un noian de energie să se rever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fulgera un gând de frică cum că ceea ce fac eu nu e bine, că este o nebunie, dar imediat înlăturam acel gând ştiind că eu sunt trimisul lui Dumnezeu şi că am de îndeplinit misiunea pe care mi-o încredinţase, fiind şi multe întâmplări care confirmau acest lucru. Ceea ce m-a convins pe deplin că ce fac eu e bine a fost faptul că am reuşit să vindec instantaneu o migrenă foarte putemică unei colege de birou. Alt lucru care m-a făcut să cred că tot ce fac e bine a fost diagnosticarea făcută tot atunci unui coleg care fusese la medic cu o zi înainte şi-i spusese acelaşi lucru pe care i 1-am spus eu (avea un rinichi căzut şi o coastă fisurată). El a recunoscut înmărmurit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legii şi-au dat seama că am luat-o razna şi au anunţat salvarea pentru a merge la spitalul de psihiatrie. Eu am acceptat aceasta ca pe o misiune de anihilare a entităţilor negative care bântuiau spitalul. Pe drum, supraeul mi-a sugerat să-i pun mâna la ochi şoferului ca să le arăt celor de fată că nu se întâmplă nimic, pentru că noi suntem acum în lumea astrală unde nu se poate întâmpla nimic r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m făcut-o. Bine că şoferul a oprit repede şi nu s-a întâmplat nimic grav. Toţi cei din maşina s-au uitat stupefiaţi la mine, dar şi-au dat seama că nu e nimic neobişnuit pentru un om care era dus la spital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mat, iar după două zile mama s-a dus la doamna Ana să o roage să mă scoată din starea în care eram. Ea a venit, mi-a ars o palmă şi m-a dezengramat o jumătate de oră spunându-mi la sfârşit să nu mai vorbesc cu supraeul şi să nu mai primesc nici o revelaţie, căci entităţile negative care puteau imita foarte bine vocea supraeului şi în genere a oricui, m-au păcălit şi m-au adus în starea în care eram. M-a sfătuit să stau liniştit şi să mă mai odihnesc, să nu mă mai gândesc absolut de loc la nimic legat de bioenergie şi că totul va fi bine. Mi-a zâmbit încurajator şi a plecat (Lipsa aceasta de responsabilitate se manifestă la toţi îndrumătorii pseudo-spirituali: G. Bivolaru şi D. Bozaru la Yoga, precum şi la cei de la Sahadja-Yoga şi Elta Universitat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 la spital, şi de altfel din toată lumea, spuneau că nu eram nici primul, nici ultimul care angajându-se în acest fel de practici ajungea la ei la spital. Eu însă nu i-am crezut pe ei, ci pe doamna Ana convins fiind că nu practicile în sine duc spre aşa ceva, ci aplicarea lor greşită. Dealtfel convenisem cu doamna Ana ca după o perioadă de relaxare să mă apuc din nou de aceste practici, dar de acum încolo cu experienta şi cu lecţia căpătată, voi şti să mă feresc de astfel de greşe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 amândoi am tras concluzia că Dumnezeu a vrut să mă încerce în acest fel, ca să-mi arate orgoliile negative care mă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la doamna Ana acasă, rugând-o să mă testeze din punct de vedere bioenergetic, să vadă dacă m-am refăcut şi dacă pot să mă apuc iarăsi de qi-qong, mi-a răspuns că pot să încep să lucrez, dar foarte putin, ca să vedem mai întâi reacţiile organismului. Am mai întrebat cum voi putea să recunosc dacă este supraeul meu sau nu şi ea mi-a răspuns că atunci când supraeul mă va contacta în gând voi şti şi voi simţi pur şi simplu că el este şi nu altul. Acestea fiind zise a lucrat asupra mea cu bioenergie cam un sfert de oră după care a căzut într-o transă profundă. Ca să nu o deranjez am rămas alături de ea lăsându-mi gândurile la voia întâmpl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i-a venit în minte imaginea mea când eram mic copil, iar la un moment dat, eu, cel de la vârsta de patru ani, s-a întors spre mine, m-a privit şi m-a întrebat spunându-mi pe nume: 'Ce mai faci? Sunt eu, supraeul tău! Adevăratul tău supraeu! În sfârşit am reuşit să fim fată în fată'. Uimit de cele ce auzisem şi vedeam, am exclamat: 'Bine, dar din cauza ta am ajuns la spital!'. 'Nu din cauza mea, mi-a răspuns el, căci de mine nu ai mai ascultat încă de când au început cursurile de vindecare bioenergetică de la clubul CFR'. 'Si de ce nu m-ai tras de urechi, de ce nu m-ai avertizat că ascult de cei râi?'. 'Datorită orgoliilor în care erai blocat nu am mai avut acces la tine şi nu ai vrut să mă mai auzi. De acum însă ai să mă recunoşti şi nu ai să mă mai respingi. Te voi contacta mai târziu. Să ştii că mi-a fost dor de tine!'. Zicând acestea, copilul din mintea mea a dispărut şi s-a astemut peste mine o linişte cum nu mai fusese în capul m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şi doamna Ana a ieşit din transă şi i-am povestit ce s-a întâmplat, la care ea m-a întrebat: 'Si tu ce ai simţit, el e sau nu?'. I-am răspuns că da, e el. 'Atunci el e! A zis ea, întărindu-mi convingerea! Numai să ai grijă ca totdeauna tot ce-ţi spune să treci prin filtrul raţiunii, căci oricând spiritele rele pot să se substituie supraeului încercând să ne transmită mesaje şi comenzi cu care vor să ne facă rău, sau să ne pună să facem rău. Deci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a bucuros că pot din nou să lucrez şi că în sfârşit, de acum înainte, voi şti să vorbesc cu adevăratul meu supraeu. De acum înainte eu urmam să primesc mesajele supraeului sub forma propriilor mele gânduri sau prin imagini ce îmi apăreau în minte; am învăţat să recunosc gândurile şi imaginile care îmi erau trimise de supra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rna Ana recomandă tuturor participanţilor la curs să lucreze foarte mult qi-qong şi dezengramare pentru a ajunge cu nivelul de vibraţie în spectrul indigo. Abia după aceea vor avea siguranţa că sunt în stare să lucreze asupra altora pentru vindecare sau să vorbească cu supraeul fără a fi br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rsonal cu ea despre identificarea mea cu supraeul şi despre etapele pe care le-am parcurs în comunicare cu el, iar ea m-a încurajat să merg înainte pentru că acum, spunea ea, proceda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din astral Sri Yukeshwar mi-a cerut să fac împreună cu doamna Ana o excursie pe Muntele Ceahlău. Era într-o zi de miercuri. Joi am fost la doamna Ana acasă şi i-am raportat ce îmi spusese maestrul şi supraeul meu, rugându-o să se consulte cu supraeul ei şi să vadă dacă mergem sau nu. Răspunsul a fost afirmativ. I-am spus ce-mi ceruse maestrul să facem: să plecăm în lunea următoare pe Ceahlău, să lucrăm împreună exerciţii de dezengramare şi energizare, după care să ne reîntoarcem miercuri. Alte amănunte ni le va comunica maestrul atunci când vom ajunge pe Ceahlău. A rămas stabilit să plecă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upraeul mi-a făcut cunoscut că de fapt engramele pe care le scoteam noi prin dezengramare erau nişte fiinţe vii, având fel de fel de forme şi că ele parazitau corpurile noastre energetice hrănindu-se cu energia noastră şi influenţându-ne negativ. Am fost învăţat să le simt şi să le anihilez. Metoda era foarte putenică şi rezultatele spectaculoase; chiar doamna Ana aprobând-o şi mirându-se de efic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perioadă a început să înveţe doamna Ana de la mine. Era de fapt uimită şi ea la ce nivel de cunoaştere aveam eu acces şi ce cunoştinţe îmi fuseseră relevate de supraeu. Într-una din dezengramări îl văzusem cu ochii mintii chiar pe Satana, stăpânul dracilor, dându-mi târcoale, insă maeştrii şi supraeul îmi puseseră la îndemână arme de lumină spirituală foarte puternice cu care puteam să-1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u două zile înainte de plecare, în cursul unei meditaţii mi s-a arătat în chip de om Dumnezeu Tatăl Ceresc şi a vorbit cu mine numindu-mă fiul Lui şi felicitându-mă pentru marele progres spiritual pe care-1 făcusem, spunându-mi că voi fi cel mai mare vânător de diavoli pe care 1-a cunoscut vreodată omenirea. Am căzut la pământ şi nu-mi venea să cred ce văzusem ş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n cadrul altei meditaţii, 1-am văzut pe Iisus Hristos răstignit pe cruce şi atunci supraeul meu şi întregul meu suflet mi-au spus că eu sunt cel ce am fost atunci pironit pe cruce. De data aceasta am realizat că aşa este, ba chiar am simţit în palme durerea provocată de cuiele cu care mă pironi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excursiei de pe Ceahlău eu am fost conducătorul iar doamna Ana m-a urma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gurul om care a mai ştiut de adevărata mea personalitate în această perioadă a fost viitoarea mea sotie căreia i-am povestit toată excursia şi tot ce a decurs din ea. Cred că atunci ar fi fost singurul om în stare să înţeleagă şi să accepte cât de cât că aşa ceva ar fi fost posibil. Ea îşi dădea seama de nefirescul şi nebunia acestor lucruri, insă realiza şi faptul că dacă m-ar fi contrazis nu a-şi fi acceptat nici un argument de-al ei şi poate ar fi trebuit să ne despărţim. Faptul că doanma Ana acceptase şi aprobase tot ce eu îi povestisem despre mine şi despre practicile mele bioenergetice au făcut-o pe de altă parte să accepte că, desi ea nu putea să creadă şi să facă aşa ceva, alţii erau în măsură să facă şi să simtă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plăcută, plină de romantism, de escapade misionare în numele lui Dumnezeu care de fapt toate erau menite să ne facă să ne cunoaştem mai bine şi să ne iubim mai mult. Sotia mea a intuit că odată şi odată mă voi trezi din această nebunie şi că atunci vom rămâne împreună doi oameni simpli ş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revelaţii şi de trăiri care ne asaltau de mai bine de o lună ne epuizaseră. Erau deja câteva nopţi în care dormisem foarte putin sau deloc. In aceste condiţii, mergând în vizită la mama mea mi s-a revelat că ea ar vrea să-mi facă mult rău. M-am supărat şi am plecat. Pe drum, sotia mi-a atras atenţia că nu m-am purtat frumos cu mama. Atunci a apărut primul semn de întrebare. Pentru prima dată mi-am dat seama de nebunia comportamentului meu, fiindcă dacă exista vreun lucru pe lumea asta de care să fiu absolut sigur, era acela că mama mea mă iubeşte şi îmi doreşte doar binele. Dându-mi seama de nebunia acestei revelaţii am reuşit în decursul unei ore să realizez toată nebunia trăită până atun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intr-o dată tot eşafodajul pe care eu îl construisem de atâta amar de timp s-a prăbuşit iar eu efectiv nu mai ştiam cine sunt; dacă nu eram de fapt Dumnezeu şi nici Iisus Hristos, Fiul lui Dumnezeu, atunci cine eram? Umblam aşa prin casă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tia şi-a zis că trebuie să am un diavol în mine şi a vrut să-1 descopere şi să-1 alunge din mine, şi într-adevăr, prin gura mea, din mine, a început să vorbească un diavol. A început să înjure, să tipe că el nu pleacă, că el stă de mult timp în mine şi că eu 1-am chemat; a început să ne ameninţe, ne-a spus că el este supraeul care m-a condus pe mine atâta timp. O ameninţă pe sotie că o să o omoare şi voia să sară la ea, dar n-avea putere să-mi folosească cum voia trupul, iar eu mă opuneam. Tot timpul căuta să o scuipe şi o înjura groaznic, spunând că o urăşte şi să-l lase în pace, să nu-1 ma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recăpătat stăpânirea de sine şi din clipa aceea am înţeles că tot ce făcusem până atunci er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sta, în timp ce eram acasă la mama, şi făceam o repriză de exerciţii qi-qong, corpul fiindu-mi mişcat de supraeu, deodată am început să execut un dans cu adevărat satanic. Sotia s-a uitat îngrozită la mine, la figurile pe care le făceam, la sunetele pe care le scoteam, la respiraţia pe care o aveam atunci, la privirile absolut demonice pe care le aruncam în toate părţile. Mi-a spus că îi e frică de mine şi că ar fi bine să mă uit în oglindă să mă văd cum arăt, iar când m-am uitat, m-am speriat şi eu de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amândoi ce să facem şi cum să ieşim din această stare. Amândoi eram epuizaţi de tot ce făcusem timp de o lună şi nu ştiam unde greşisem. Credeam că este vorba de o greşeală a noastră. Diavolul încerca iarăsi să vorbească prin mine şi să-mi folosească trupul dar reuşeam totuşi să nu-1 las să facă nimic. Revelaţiile îmi asaltau mintea şi nu puteam să mă mai concentrez la nimic. Până la urmă, am decis să nu mai facem absolut nimic din domeniul bioenergetic, să încetăm orice relaţie intimă pentru o perioadă de timp, să dormim cât mai mult şi să mâncăm multă carne şi mâncăruri greu digerabile ca să ne îngreuiem mintea şi s-o oprim din avalanşa nebună în car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reuşit să adorm putin, să-mi adun şi eu oarecum mintea, căci o simţeam ca pe o maşină dereglată care nu mai putea fi oprită din mers. După ce m-am trezit, m-am rugat lui Dumnezeu să mă ajute să scap din situaţia în care intrasem. L-am rugat să mă ierte pentru ce făcusem, pentru că eu crezusem că slujesc binelui. L-am rugat să mă aducă pe calea cea bună şi să-mi arate cum trebuie cu adevărat să slujesc binelui. Când mă rugam mă simţeam ca. Un copil neascultător, care fugind de acasă se rătăcise într-un pustiu foarte mare, de unde nu mai ştia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utut dormi din ce în ce mai bine şi mai mult iar mintea mea încetul cu încetul, a început să se oprească din necontenita gândire şi reflecţie şi şi-a domolit ritmul. Sotia mea, care nu se implicase atât de mult şi-a revenit mult mai repede, singura problemă pentru ea fiind marea oboseală pe care o acumulase. Abia după două săptămâni de zile am revenit la un comportament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zile după aceste evenimente, nişte prieteni care şi ei practicaseră yoga mai demult, ne-au dat să citim nişte cărţi ortodoxe: 'Sfântul Serafim de Sarov' şi 'Pelerinul roman', apoi, împreună cu ei am fost la un preot şi am abordat câteva subiecte pe această temă. După discuţia cu preotul şi citirea celor două cărţi am realizat că religia ortodoxă este mult mai complexă şi mai frumoasă decât orice altă cale de eliberare spirituală. Încetul cu încetul am înţeles că este singura cal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mânăstire şi ne-am spovedit din copilărie, duhovnicul de acolo interzicându-ne să mai practicam exerciţii bioenergetice sub orice formă ar fi fost ele. Ne-a spus că nu suntem singurii care au păţit aşa ceva şi că multi din cei ce apucă pe aceste căi ajung la spitalul de psihiatrie. Am găsit apoi în Iaşi un duhovnic, acesta fiind chiar preotul cu care vorbisem prima dată, duşi de prietenii noştri. I-am povestit şi lui ce păţisem, iar el ne-a recomandat să împărtăşim şi altora din experi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proape un an de la încetarea oricărei activităţi pe tărâmul bioenergetic cred că putem formula câteva interpretări, concluzii şi recomandări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dori să atragem atenţia tuturor celor ce vor să urmeze calea acestor practici, fie pentru dobândirea unor puteri paranormale, fie pentru dobândirea sănătăţii trupeşti sau sufleteşti, fie câştigarea înţelepciunii şi a eliberării spirituale, că absolut toate provin din sânul unor credinţe filosofico-religioase păgâne. Este binecunoscut că popoarele păgâne se închină la idoli şi că dumnezeul sau zeii care îi venerează nu sunt altceva decât nişte închipuiri cu care satana i-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crearea lumii de către Dumnezeu, diavolul i-a înşelat pe primii oameni, iar aceştia, crezând în cele spuse de el şi nu în cele spuse de Dumnezeu, au fost izgoniţi din Rai. De atunci şi până la venirea pe pământ a Fiului lui Dumnezeu, a Domnului nostru Iisus Hristos, care prin jertfa Sa a spălat tot păcatul omenirii şi a întemeiat singura credinţă adevărată, credinţa creştină ortodoxă, oamenii au fost înşelaţi de către diavol să se închine la fel de fel de dumnezei care de fapt nu existau. Fie că aceştia se chemau marele spirit universal, sau principiul cosmic universal, sau divinul, sau Baal sau Ra sau fel de fel de zei, de spirite şi de forte supranaturale, toţi nu au fost altceva decât înşelări aduse în mintea omenească de către demoni care au fost apoi adeverite şi fundamentate prin intermediul minunilor şi faptelor supranaturale făcute cu puter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area la ceruri a Domnului nostru Iisus Hristos şi până în ziua de astăzi nenumărate fapte şi minuni făcute în numele Său şi cu puterea Sa, au dovedit fără putinţă de tăgadă că singurul dumnezeu adevărat este Dumnezeul creştinilor care tin dreapta credinţă apostol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u convins multi păgâni, asupra cărora puterea adevăratului Dumnezeu a făcut minuni şi a căror idoli au fost sfărâmaţi de această putere. Niciodată puterea idolilor nu a putut întrece puterea adevăratului Dumnezeu, după cum niciodată puterea Satanei n-a putut depăşi puterea lui Dumnezeu Care 1-a creat. Cu toate acestea diavolii nu au încetat o clipă să încerce înşelarea oamenilor prin credinţe idolatre sau prin devierea ori ruperea de la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 întrebarea: De ce se străduie diavolul atât de mult să însele oamenii în această privinţă? Răspunsul e simplu: Răsplata celor care cred în idoli şi a ereticilor sunt muncile iadului, iar Satana tocmai acest lucru 1-a dorit tuturor oamenilor. Toţi oamenii care au trăit înainte de Hristos, după moarte, au fost trimişi în iad. Prin jertfa Sa, Fiul lui Dumnezeu, a venit ca să-i scoată de acolo. Unul dintre păcatele care a trimis cei mai multi oameni în iad a fost tocmai această închinare la idoli, iar diavolul se străduie din răsputeri, şi în zilele noastre, să cufunde toată omenirea în credinţe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cearcă să popularizeze la noi în tară şi în întreaga lume practicile bioenergetice de provenienţa orientală sau cele de magie africană, asiatice, arabe, sud-americane, încearcă să le prezinte desprinse din contextul filosofico-religios din care provin. Ei încearcă să le înfăţişeze la început ca pe nişte tehnici bioenergetice de vindecare şi autovindecare, după care, celor ce se angrenează în practicarea lor, le sunt prezentate ca nişte practici al căror scop final este însănătoşirea sufletească, căpătarea de puteri paranormale şi apoi eliberarea spirituală, subliniindu-se caracterul secret al acestor ştiinţe oculte. Abia după câţiva ani de practicare adeptului îi este înfăţişata adevărata fată a acestor prăctici: puternicul substrat religios şi ocult pe care se sprijină, si, că rezultatele apar doar la cei ce încep să se închin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iţiaţi apoi prin nişte ritualuri oculte de către maeştrii lor pentru a putea ajunge la realizări deosebite. In această fază totul devine ultrasecret, orice divulgare fiind considerată ca un sacrilegiu şi pedepsită ca atare. Ei formează vârful de lance al sistemului filosofico-religios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se elibereze spiritual, să se mântuiască, pe aceste căi, urmează în realitate nişte căi idolatre, iar unirea finală este unirea cu diavolul. Pe tot parcursul acestor practici are loc o îndrăcire treptată a individului până când, ajungând la etapa finală, omul este complet posedat de diavol, ajungând la nişte puteri paranormale-supranaturale care impresionează şi copleşesc pe oamenii simpli. Pentru ca înşelarea să fie completă diavolul îti insuflă o înţelepciune şi o falsă curăţenie sufletească care pot induce în eroare pe orice om ne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tă a acestor oameni o cunosc foarte putini, iar câteodată nici ei înşişi nu realizează ce se întâmplă în mod real cu ei, însă, după cum spunea Mântuitorul, după roadele lor îi veţi cunoaşte. Uitaţi-vă bine la ei, la roadele pe care le aduc, dar nu numai la cele cu care ei se afişează, ci şi la cele pe care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a scrie aceste rânduri am fost acasă la doamna Ana şi i-am povestit tot ceea ce păţisem, întrebând-o unde crede ea că este greşeala. Mai întâi i-am cerut să-mi explice unde greşisem când am ajuns prima dată la spital. Ea mi-a spus că atunci m-am grăbit putin şi a apărut un dezechilibru între corpurile mele energetice şi cel fizic iar personalităţile mele negative din alte vieţi au imitat vocea supraeului meu şi eu în loc să ascult de vocea lui, am ascultat de o astfel de personalitate, care vrea cu orice preţ să stopeze progresul spiritual al individului. Una din metodele pe care le utilizează aceste personalităţi este aceea de a te pune să faci nişte lucruri care să te dezechilibreze psihic şi să ajungi la spital, sau te îndeamnă să faci cine ştie ce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eştrii din astral şi cauzal, cum a fost?', am întrebat-o. 'Pai, toţi maeştrii în practicile acestea au un maestru în universurile superioare, care îi conduc şi îi îndrumă, aşa că nu e nimic anormal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oară când era să o luăm razna amândoi ce s-a întâmplat?'. 'Păi ce să se întâmple? Iarăsi v-a înşelat o asemenea personalitate care s-a substituit supraeului şi era să vă ducă să o luaţi razna. Bine ati făcut ca ati încetat orice activitate pe acest pl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trebuie făcut când eşti păcălit astfel, iar după ce revii la normal tragi concluziile unde ai greşit şi o iei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data aceasta am respectat tot ce m-aţi învăţat dumneavoastră! Eram cu nivelul de vibraţii în indigo, m-am identificat cu supraeul, am analizat tot ce-mi spunea şi admiteam doar ce mi se părea bun! De altfel, totdeauna am venit la dumneavoastră să mă verificaţi, iar în excursia făcută pe Ceahlău ati aprobat tot ce vă spusesem şi toate erau venite de la supraeul meu. Ori ştiţi bine că şi atunci mă credeam Iisus Hristos, Fiul lui Dumnezeu, că vorbeam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tunci tocmai de asta am mers cu tine, pentru că am vrut să-ţi arăt că nu erai cine te credeai! Atunci s-a întâmplat cu tine acelaşi lucru care se întâmplă cu toţi atunci când se aprinde în noi lumina cristică, moment în care simţim că în noi este un sâmbure de dumnezeire. Mai tii minte când te-a piscat un ţânţar şi eu ţi-am spus că pe sfinţi ţânţarii nu-i pişca? Dar când ai spus că ai ancorat vortexul de forte care va declanşa apocalipsa, nu ţi-am spus eu că un maestru nu are nevoie să se teamă că ceva creat de el va fugi sau se va pierde? Ţi-am dat să înţelegi, deci, de două ori că nu erai cine te credeai, dar tu nu ai prins mesajul, şi după aceea nu ai mai trecut pe la mine şi am crezut că ţi-ai dat seama de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tia mea mea ne-am uitat uimiţi unul la altul când am auzit această explicaţie, căci amândoi ştiam că abia cu o zi înainte de plecarea pe Ceahlău căpătasem certitudinea că sunt Iisus Hristos, abia în acea zi am avut revelaţia răstignirii pe cruce şi tot atunci arătându-mi-se Dumnezeu Tatăl vorbind cu mine. Doamnei Ana, toate aceste lucruri i le spusesem doar în timpul excursiei, deci ea plecase în excursie cu mine fără să şt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na, dar spuneţi-mi cum putem fi siguri că vorbim cu supraeul nostru cel adevărat, căci iată, eu mi-am luat toate măsurile de protecţie şi totuşi m-a înşelat!' 'Când vorbeşti cu supraeul, niciodată nu poţi fi sigur că vorbeşti cu el sau cu altcineva. Totdeauna trebuie să treci prin filtrul raţiunii tot ceea ce îti comunică şi să iei numai ce consideri că este bun. Vorbirea cu supraeul e ca mersul pe sârmă, în orice clipă poţi să cazi. De altfel şi eu, cu câţiva ani în urmă, căpătasem o mare încredere în supraeul meu şi mă lăsam condusă de el, iar într-o zi acesta mi-a spus că trebuie să mă sinucid pentru ca monada mea din astral să poată progresa spiritual, căci eu prin ceea ce făceam atunci o ţineam în loc. L-am ascultat şi am fost la un pas de sinucidere, pregătind şi punând în ordine tot ce era necesar pentru a pleca din lumea aceasta. Dar în ultima clipă, mi-a trecut prin cap să trec şi pe la o biserică. Numai trecerea acestui gând prin mintea mea a fost suficient pentru a amâna punerea în practică a hotărârii de a mă sinucide. M-am dus acolo şi am vorbit cu un popă, un moşulica dulce, care mi-a zis că nu ştie ce să-mi spună în legătură cu ceea ce practicam eu, dar că Sfânta Treime este iubire, este credinţa şi este speranţa şi nu cumva să-mi pun capăt zilelor. Mi-a mai zis el ceva, nu mai tin minte ce, mi-a făcut şi o rugăciune şi am ple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m mergeam spre casă, brusc mi-a venit în cap ce-mi spusese moşulica: că Dumnezeu este speranţa şi atunci deodată am realizat că Dumnezeu nu a creat nimic pentru a distruge, deci nici pe mine. Din clipa aceea am renunţat la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mama la mine şi mi-a spus că în noaptea ce trecuse i se arătase un înger care-i spusese să nu mai fac nimic din ce făcusem până atunci, arătându-i tot ce făcusem rău şi spunându-i să înlătur din casă şi din activităţile mele tot ce rezultase din acel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mamei dumneavoastră un înger în vis? Am întrebat-o noi uimiţi!' 'Nu în vis, ci chiar fizic, real! A trezit-o spunându-i ce avea de spus şi a dispărut, după care mama a stat trează până dimineaţă, ca să nu uite nimic din ce-i spusese şi a venit imediat la mine. Atunci eu am înţeles că nu făcusem cum trebuie lucrurile, iar de acum încolo trebuia să le fac altfel. Ei, şi de atunci am început să vorbesc cu supraeul trecând prin filtrul raţiunii tot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şi sotia am rămas uimiţi de felul în care interpretase ea cele spuse de înger. 'Dar teoria aceasta a supraeului, de unde ati luat-o, am insis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cu supraeul, unii vorbesc telepatic, alţii prin scriere automată (procedeu spiritist de comunicare cu spiritele-în cazul de fată cu supraeul), şi eu la început luam legătura cu el prin scriere automată, dar după mesajul pe care 1-am primit de la înger am înţeles că trebuie să vorbesc cu el în alt mod, şi anume, pe cal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aflăm sursa sau teoria care fundamentează practicarea acestei convorbiri cu supraeul dar ea nu a vrut să ne-o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m insistat eu, dacă în orice clipă poţi fi înşelat în această convorbire cu supraeul şi el te pune să te sinucizi, te duce la nebunie, poţi să ajungi la comiterea de crime şi multe alte acte iresponsabile, n-ar fi mai bine să renunţăm la orice comunicare cu el? A, nu! Mi-a răspuns ea, fiecare trebuie să-şi trăiască experienta lui de viaţă din care trebuie să înveţe ceva. Dacă unul se sinucide, este treaba lui, este experienta lui din această viaţă, chiar dacă ea e negativă; dacă unul dă în cap la altul, e la fel; dacă voi era să o luaţi razna, a fost o experientă pe care trebuia să o trăiţi. Acum v-aţi dat seama de tot răul şi orgoliul care era în voi! Vedeţi ce lecţie v-a oferit Bunul Dumnezeu? Şi-apoi fiecare mai are înainte alte vieţi de trăit, aşa că nu trebuie să ne fac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admiteţi că se poate întâmpla orice când vorbim cu supraeul!'. 'De ce nu? Experientele de viaţa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a mai încercat să o convingă pe doamna Ana că totuşi este periculos să laşi o mulţime de oameni nesupravegheaţi, să vorbească cu supraeul, dar ea a argumentat că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cea seară acasă înmărmuriţi de cinismul şi nebunia de care dădea dovadă cea pe care o crezusem un om care vrea binele semenilor săi: o vindecătoare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revenit la doamna Ana, încercând imposibilul, să-i prezint şi ei calea credinţei creştine ortodoxe ca pe o altenativă, astfel încât, îmi ziceam eu dacă va adera la ea, îşi va da seama mai târziu de nocivitatea practicilor în care se angajase. Erau de fată şi doi ucenici de-ai ei. Abia atunci am văzut adevărata ei fată Reacţia la ceea ce-i spuneam eu a fost violentă. Nu a acceptat sub nici o formă că ortodoxia ar fi bună de ceva, din contră i-a făcut în toate felurile pe slujitorii Bisericii; pe mine nici nu mai spun, a încercat să mă lovească în piept, să-mi dea palme, a ţipat şi s-a enervat cumplit, şi asta mai ales când le-am povestit ucenicilor ei întâmplarea cu 'mosulică' (preotul care a ajutat-o să nu se sinucidă) şi îngerul. Cumplită tulburare i-am produs prin acea încercare de a-i prezenta calea cr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se comportă prea civilizat, a simulat apoi, că în principiu ar fi şi aceasta o cale pe care oamenii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de această dată înmărmurit de adevărul care se ascunde în spatele cuvintelor ei frumoase, care spunea că toate căile spre mântuire sunt bune. Într-adevăr, pentru doamna Ana erau bune toate în afară de una singură: credinţa creştină ortodoxă şi chiar dacă ea susţine cu tărie că este creştină, adevărul este cu totul altul. Ea îşi închipuie că e creştină de un nivel spiritual foarte înalt care depăşeşte manifestările creştine obişnuite. Din aceste motive ea nu are nevoie de duhovnic şi interpretează cum vrea Sfintele Scripturi, scrierile şi învăţăturile Sfinţilor Părinţi, ajungând la o totală rupere de Sfânta Biserică, la nişte erezii ce depăşesc orice închipuire sfidând orice bun simt. Toate acestea sunt argumentate şi susţinute de către ea logic, cu lux de amănunte, cu deplină încredere în justeţea celor gândite şi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adevărata doamnă Ana şi dacă ati şti adevărul şi despre alti instructori şi vindecători prin practici yoghine, qi-qong etc. Cred că v-aţi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trăită de mine în universul acesta al practicilor bioenergetice, am văzut că ele duc la o îndrăcire treptată a celui ce le practică şi că oricând pot apare tulburări mintale şi comportamentale, care se finalizează în cele mai sinistre forme de nebunie. Dar cel mai periculos fapt este că această nebunie este logic argumentată şi acceptată, ea venind cu acordul şi prin voinţa noastră, şi desi ştii că ceilalţi te consideră nebun, pentru ceea ce crezi şi faci, tu îti argumentezi şi demonstrezi că de fapt tu eşti cel sănătos, iar ei sunt nebuni, căci nu cunosc şi nu înţeleg adevăra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uterea de a vindeca prin bioenergie sau sănătatea obţinută prin practici de provenienţa orientală sunt de natură satanică şi de aceea nu vom apela niciodată la ele, oricât de bolnavi am fi şi chiar dacă nu am găsi vindecare prin tehnicile medicale clasice. 'Pentru păcatele mele mi se îmbolnăveşte trupul şi slăbeşte sufletul meu'. Vindecare prin puterile diavolului noi nu mai vrem! (Gheorgh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1e1e – intre CREŞTINISM şi BU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ideea centrală, comună budhismului şi creştinismului: mântuirea. Amândouă religiile întind omului o mână de ajutor, ca să se mântuiască de sub stăpânirea întunericului şi a răului. În scopul acesta creştinismul oferă omului luminile revelaţiei divine, comunicările pe care spiritul suveran le-a făcut spiritului uman în curs de mai multe veacuri, prin oameni aleşi, a căror serie s-a încheiat cu Iisus Hristos, Fiul lui Dumnezeu. Budhismul nu poate oferi neamului omenesc o revelaţie, o Biblie în felul celei creştine. Învăţătura lui Budha şi a ucenicilor lui, cuprinsă în Trodipika, este plină de elemente fantastice, de povestiri mitologice, cu neputinţă de a satisface exigentele unei critici istorice şi criteriile unei revela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religie descoperită de Dumnezeu, budhismul e opera unui înţelept. Creştinul crede într-un Dumnezeu personal. Budhismul nu are în crezul său pe Dumnezeu; nu-L neagă şi nu-L afirmă în locul hazardului orb, creştinismul admite providenţa divină; budhismul, cauzalitatea oarbă. Creştinismul are un cler şi un cult religios, prin care sufletele se purifică şi se înaltă spre Dumnezeu; budhismul a înlocuit rugăciunea cu meditaţia şi cerul cu nirvana. Creştinismul e teocentric; budhismul e antropocentric. După creştinism lumea e creată cu scopul de a ne pregăti pentru viaţa şi fericirea veşnică; pentru budhism lumea e veşnică, un lant nesfârşit de mizerii şi dureri de care trebuie să scăpam cât mai degrabă. După creştinism lumea e bună (Fac. 1,31; Ps. 103,25; 1 Tim. 4, 4), pentru că e opera lui Dumnezeu, în care se oglindeşte iubirea şi puterea Creatorului; iar răul din lume a izvorât din voinţa liberă a creaturilor raţionale; de aşa ceva budhismul nu ar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o antropologie, o învăţătură despre facerea omului din trup muritor şi suflet nemuritor. Budhismul nu ştie nimic nici despre creaţia omului, nici despre nemurirea sufletului. Creştinismul are o învăţătură despre libertatea şi căderea omului, despre originea şi transmiterea păcatului, a răului metafizic, moral şi fizic. In budhism lipseşte ideea de libertate, cădere şi păcat. Budha vrea să mântuiască lumea de boală, suferinţa, bătrâneţe şi moarte, adică de răul fizic, nu de răul etic, din care se naşte cel fizic; el vrea sa scape lumea de existentă, nu de impuritatea păcatului. El urmăreşte nimicirea existentei, nu vindecarea naturii căzute, pe când 'Fiul Omului a venit să caute şi să mântuiască pe cel pierdut' (Luca 19,10), să-şi dea sufletul Său răscumpărare pentru păcătoşi (Matei 20,28), să mântuiască poporul de păcate (Matei 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mântuirea e realizată prin Iisus Hristos şi se înfăptuieşte prin harul Sfântului Duh, prin rugăcnme, credinţa dreaptă şi fapte bune. In budhism omul e cu totul singur în lume şi singur la mântuire. In creştinism omul e cu Dumnezeu oricând şi oriunde ar fi. In budhism tinta vieţii e nimicirea existentei; în creştinism tocmai invers: mântuirea sufletului şi asigura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un aşezământ al mântuirii, o organizaţie social-comunitară; Biserica. Pentru budhism viaţa ideală este celibatară, trăită în singurătate, în liniştea pădurilor, ca ascet şi cerşetor. Monahismul creştin e o excepţie care întăreşte regula. Cel budhist este o regulă care vrea să generalizeze excepţia. Monahismul creştin aduce folos culturii morale şi vieţii de obşte; cel budhist e steril şi constituie o povară pe umeri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o învăţătură despre nemurirea sufletului (eshatologie) şi despre viaţa veşnică; budhismul nu are. Admite şi budhismul lumi şi vieţi viitoare, dar toate pline de suferinţe. Creştinismul e optimist; budhismul e pesimist, subiectiv, arbitrar, vede viaţa numai prin ochelari negri, ca şi când naşterea, copilăria, tinereţea, bătrâneţea n-ar avea parte de nici o lumină şi nici o bucurie, ci numai de întuneric, durere şi întristare. Creştinismul ne îndreaptă privirile şi acţiunile spre viaţa etemă, spre un cer nou (2 Petru 3,13). Budhismul ne îndreaptă spre nirvana, spre repaosul absolut, spre liniştea eternă a nopţii nesfârşite. Pentru creştini răul e trecător; pentru budhism, răul e suveran. In creştinism binele e triumfător; în budhism răul nu se stinge decât prin atingerea existentei în odihna eternă din noaptea nirvanei. In creştinism suferinţa are un rol educativ şi mântuitor, pentru că aurul în foc se lămureşte şi omul în suferinţa se înnobilează. In budhism crucea nu are nici un sens viaţa e răstignire şi răstignire lipsită de bucuria învierii şi de fericirea nemuririi. Budhismul e iremediabil pesimist pentru că nu ştie nimic despre cauza primară, nici de ro lul lumii şi al vieţii, nici despre tinta lor finală Creştinismul ne învaţă să iubim viaţa, budhismul să o uram. Idealul creştin este desăvârşirea vieţii; al budhis mului mortificarea, înfrânarea şi supri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dhismul o morală demnă de urmat: opreşte fur tul, omorul… şi propagă iubirea nu numai între oameni dar şi fată de animale?… Biblia le are mai demult în decalog, şi mai complete. Morala evanghelică, desi nu cuprinde norme pentru iubirea animalelor, e neasemănat mai umană, mai raţională şi superioară fată de cea budhistă. Morala budhistă, desi se referă şi la animale e o morala naturală, rămasă mult în urma moralei creştine. Morala creştină e o morală pozitivă, te obligă să faci binele, nu numai să nu faci răul: Să iubeşti dezinteresat pe Dumnezeu şi pe aproapele; cea budhistă e negativă, interesată, vagă, poate chiar egoistă, după axiomaTrebuiesc iubite toate fiinţele, cum o mamă îşi iubeşte copiii'. Budhismul nu urăşte; creştinismul iubeşte. In budhism iubirea e simpatie şi compătimire; în creştinism e virtute activă şi lucrare caritativă. Budhismul e cvietist şi static; creştinismul e factor dinamic, etic progresist cultural. Budhismul e steril pentru viaţa practică, talant îngropat în pământ; creştinismul e activ, încurajează, mângâie, zideşte, înmulţeşte talanţii darurilor naturale. Creştinismul nu are spitale pentru animale, dar are ii schimb spitale şi azile pentru oameni (si pentru animale, veterinari). După etica şi filosofia budhistă munca e o povară nedemnă de un ascet pentru care se recomandă cerşetoria. In creştinism munca e o virtute morală şi o datorie profesională, sfântă şi obligatorie pentru toţi oamenii: 'Cine nu lucrează nici să nu mănânce' (11 Tes.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ismul nu are nici o înţelegere pentru viaţa familială. Concepţia budhistă despre familie e nenaturală, iar despre femeie este mai aproape de concepţia primitivilor, decât cea a civilizaţilor. Budha a tolerat poligamia şi în acsi timp a recomandat ferirea de femeie, 'ca de un şarpe veninos'. Textele budhiste spun că femeile sunt 'crude şi rele', 'nesătioase ca ciorile' şi 'nestatornice ca nisipul'. 'Desfrânarea se tine de femeie ca murdăria…' dacă budhismul propagă o astfel de concepţie despre muncă şi femeie, nu e de mirare că a fost definit 'religia lenei' (Hellsald), 'religia cimitirelor' (Sf. Diamandi), asemenea unui sistem planetar din care lipseşte soarele Dumnezeirii, o 'sinucidere vie'. Creştinismul şi în privinţa aceasta e antipodul budhismului. Munca şi familia creştină sunt modele în omenirea întreag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itoare sunt deosebirile dintre Iisus şi Budha. Iisus e Unul: întruparea Fiului; Budha e reîncarnarea unui alt Budha, al 24-lea, după 550 de renaşteri (spunea el). In unele temple budhiste se adoră şi Budha cel viitor. Budha are antecesori şi succesori; Iisus nu are. Iisus S-a născut dintr-o fecioară modestă şi curată, în sărăcia unui staul de vite. Budha s-a născut dintr-o familie regală, în luxul unui palat împărătesc. In copilărie şi tinereţe Iisus munceşte şi vizitează templul; Budha se distrează şi petrece. Iisus e întru totul desăvârşit; Budha numai după saturaţie şi după dezgustul de plăceri cugetă la suferinţe şi remediile de mântuire. Iisus ştie ce vrea de la începutul activităţii Sale publice; Budha numai după câtva ani de ucenicie şi de alergări pe la asceţi. Iisus lucrează la mântuirea omenirii din cea mai curată milă şi din cea mai dezinteresată iubire de oameni; Budha din cel mai mare dezgust de plăceri şi din pur egoism. Iisus e demofil; Budha e aristocrat. Iisus luptă cu păcatul; Budha nu-1 cunoaşte. Iisus părăseşte cerul, mama şi toate rudeniile ca să propage Evanghelia şi să întemeieze Biserica. Budha părăseşte, după cum însuşi declară 'domeniul cel larg al plăcerilor şi miile de femei frumoase, ca să aflu cunoaşterea cea mai înaltă, cea mai perfectă', şi ca să întemeieze o comunitate de călugări. Evanghelia lui Iisus e istorisire naturală, simplă şi cuceritoare. Scrierile budhiste sunt fantastice, extraordinare, de necrezut. Iisus anunţa că religia Lui va dura până la sfârşitul veacurilor; Budha pune religiei sale un termen de 500 de ani. Iisus a murit răstignit la 33 de ani; Budha moare intoxicat, pentru că la 80 de ani a mâncat lacom o farfurie de carne de porc afumată şi cu orez. Iisus înviază şi triumfă; Budha moare înfrânt de dorinţa lăcomiei, ironie a sortii fată de un înţelept care a predicat mântuirea numai pentru sine însuşi!… Toate aceste premize ne duc logic la concluzia că Iisus e Dumnezeu, iar Budha întru toate e numai om. Creştinismul e divin; budhismul e uman. Aderenţii şi ucenicii lui Iisus muncesc, se roagă, trăiesc în comuniune de iubire şi viaţa cu Dumnezeu; aderenţii şi ucenicii lui Budha meditează şi nu au simt pentru muncă, nici pentru rugăciune. Din astfel de pricini vedem câtă deosebire este între creştinism şi budhism numai în privinţa mântuirii. Tot aşa sunt şi deosebiri esenţiale între naşterea supranaturală a lui Iisus din Fecioara Maria şi povestirile fantastice despre antecedentele zămisliri şi naşteri a lui Budha; între naşterea şi copilăria lui Iisus, şi a lui Budha; între ispitirea lui Iisus, prin pâine, prin slava lumii şi preaîncrederea în Dumnezeu, şi cea a lui Budha, prin aur şi cohorte de femei; între ucenicii lui Iisus şi ai lui Budha; între învăţăturile, minunile şi profeţiile lui Iisus, şi învăţăturile, minunile şi prezicerile lui Budha; între transfigurarea lui Iisus şi iluminarea lui Budha, între moartea lui Iisus şi a lui Budha… Sunt ici-colo comune, dar cu obiecte diferite,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ceste deosebiri fundamentale, adăugăm şi schimbările şi adaosurile care s-au făcut budhismului originar: cultul unei mari mulţimi de zei, ingeri şi demoni, idolatria şi hagiolatria, tolerarea haremurilor, a poligamiei şi poliandriei, credinţele politeiste şi superstiţiile populare, ne încredinţăm că religia budhistă fată de cea creştină nu poate avea trecere decât într-o lume primitivă sau decadentă, care se complace în scepticism, indeferentism şi pesimism; nicidecum în lumea optimismului creştin: robust, luptător şi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ismul are o latură filosofică, serioasă şi sinceră, care se rezumă la: ateism, metempsihoză, pesimism, celibat, sărăcie şi renunţare (la pofte, plăceri, căsătorie şi avere; cu alte cuvinte la moartea civilizaţiei şi a progresului). Există şi al doilea budhism, popular, politeist, superstiţios, idolatru. Sub ambele forme, budhismul 'e un spiritualism fără suflet, o virtute fără datorie, o morală fără Dumnezeu' (Barthelemy Saint 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bun în budhism avem multiplicat în creştinism; tot ce lipseşte în budhism, avem din belşug în creştinism; toate contradicţiile budhismului: pretenţiile de a propaga o religie fără Dumnezeu, o morală fără libertate, o evoluţie fără creaţie, o linişte şi fericire absolută fără viaţă veşnică, toate constituie un omagiu preţios, pe care erorile îl aduc adevărului şi religiile inferioare unicei şi adevăra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divin, pentru că întemeietorul lui este divin: lumină din lumină, Dumnezeu adevărat din Dumnezeu adevărat. Ceilalţi întemeietori de religii sunt oameni şi numai oameni. Iisus este om desăvârşit şi mai mult decât omul: e Fiul lui Dumnezeu, care dispune de aceleaşi atribute şi puteri ca şi Tatăl. Ceea ce niciunul dintre întemeietorii de religii n-a pretins şi n-a putut pretinde, Iisus Hristos pretinde ca şi Tatăl: cult religios şi credinţa în autoritatea Sa infailibilă: 'Toti să cinstească pe Fiul cum cinstesc pe Tatăl…' (Ioan 5, 23). Creştinismul se întemeiază pe viaţa, învăţătura, faptele, moartea şi învierea lui Iisus-singurul întemeietor de religie Care-şi dă viaţa ca mărturie a divinităţii Sale şi a operei Sal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a excepţională a lui Iisus Hristos e legată prin urmare superioritatea creştinismului fată de celelalte religii şi filosofii: bunătatea creştinismului de bunătatea lui Iisus, perfecţiunea creştinismului de perfecţiunea lui Iisus, dumnezeirea creştinismului de dumnezeirea Mântuitorului. Noi pe acestea le mărturisim, cu credinţa şi cu dragos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lo fraţilor, bucuraţi-vă, desăvârşiţi-vă, mângâiaţi-vă, uniţi-vă în cuget, trăiţi în pace şi Dumnezeul dragostei şi al păcii va fi cu voi' (2 Corinteni 13,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2:00Z</dcterms:created>
  <dc:creator>Crestinism Si Yoga 04 n</dc:creator>
  <dc:description/>
  <cp:keywords/>
  <dc:language>en-US</dc:language>
  <cp:lastModifiedBy>User John</cp:lastModifiedBy>
  <dcterms:modified xsi:type="dcterms:W3CDTF">2013-08-28T12:22:00Z</dcterms:modified>
  <cp:revision>2</cp:revision>
  <dc:subject/>
  <dc:title>Ioan Filaret</dc:title>
</cp:coreProperties>
</file>