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ihălcescu</w:t>
      </w:r>
    </w:p>
    <w:p>
      <w:pPr>
        <w:pStyle w:val="Heading1"/>
        <w:ind w:hanging="0"/>
        <w:rPr>
          <w:i/>
          <w:i/>
          <w:sz w:val="40"/>
        </w:rPr>
      </w:pPr>
      <w:r>
        <w:rPr>
          <w:i/>
          <w:sz w:val="40"/>
        </w:rPr>
        <w:t>APOLOGE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i de filozofie a Reli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levi şi tine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Pre 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 Definiţia etimologică a relig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I. Animism şi fetişis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II. Politeism şi monoteis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V. Religia şi ştiinţ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 Religia şi mora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 Religia şi art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I. Religia ca factor socia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II.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şi în ce măsur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X. Argumentul cosmologic.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 Argumentul teleologic.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 Argumentul moral şi antologic.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I. Argumentul istoric, psihologic şi alte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II. Ateism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 UL Lecţia XIV. Natura omulu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e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V. Sufletul omenesc. Funcţiunile, unitatea şi spiritualitatea Iui. 73 Lecţia XVI. Nemurirea sufletului. Argumentele pentru nemurirea lui.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oficială a Religiei în şcolile primare şi gimnaziale – clasele I-VIII – după numai doi ani, se şi văd roadele harice şi binefăcătoare ale învăţământului religios în rândul copiilor iubitori de Hristos. Mai multă prezenţă la biserică, respect pentru cele sfinte, ascultare de părinţi, bucurie duhovnicească şi dragost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lipsiţi de educaţie religioasă sunt acum elevii de liceu. De aceea şi parcurg astăzi o mare criză sufletească şi pot fi uşor racolaţi la unele secte eterodoxe sau la mişcări oculte asiatice de tot felul,care se infiltrează tot mai violent în rândul elevil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tot mai insistentă a multor familii de creştini ortodocşi, preoţi, intelectuali de toate categoriile, şi ierarhi ai Bisericii Ortodoxe Române, care susţin necesitatea introducerii religiei şi în învăţământul mediu, liceal, cum era în anii 1930-1940, reedităm astăzi primul manual de religie pentru elevii din ultimii ani de liceu, intitulat "APOLOGETICA" – cu noţiuni de filozof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scrisă în anul 1934 de venerabilul Preot Profesor Ioan Mihăkescu,decanul Facultăţii de Teologie din Ejucureşti, devenit mai târziu Mitropolit al Moldovei. In numai 16 capitole bine gândite şi argumentate^el reuşeşte să dovedească tinerilor elevi că lumea este creată şi condusă de Dumnezeu, Tatăl nostru cel ceresc, Făcătorul cerului şi al pământului, Căruia se cade să I ne închinăm şi să-L 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edita şi alte manuale de religie, cu lecţii de dogmatică, morală şi istorie bisericeas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ântuitorul nostru Iisus Hristos să binecuvânteze acest început de activitatea spirituală şi culturală religioasă şi s-o facă roditoare în inimile tinerilor vlăstare ale Bisericii noastr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timologică a religiei. Origin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ântul religie este indiscutabil de origine latină. Asupra cuvântului sau a rădăcinii din care el se trage, sunt însă mai mu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ero îl deduce de Ia re-legere – a reciti, a medita, a reflecta şi a venera, a cins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şi alţii după el îl deduc din relinquere = a rămâne, a deosebi, a pune la o parte, a respecta sa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bisericesc apusean, fericitul Auguslin (+420), îl deduce de la re-eligere ~ a a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isericesc tot apusean, Laclanţiu (+325), îl deduce de la re-ligare = a alege din nou sau reciproc ori 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etimologie este admisă de cei mai mulţi filologi şi teologi. Privită dar din punct de vedere etimologic, religia este legătura liberă şi conştientă a omului cu Dumnezeu. Ea se manifestă prin cunoaşterea şi adorarea lui Dumnezeu. De aceea a fost definită şi ca modus cognoscendi el colendi De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este partea teoretică a religiei şi este cuprinsă în doctrina sau învăţătura religioasă. Adorarea este partea practică şi.constă din viaţă morală şi acte de cult. Doctrină, morală şi cult sunt dar cele trei elemente constitutive ale religiei, care stau între ele în strâns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zilnică se înţelege de obicei prin religie numai îndeplinirea actelor cultului. O asemenea înţelegere este unilaterală şi duce la un formalism sec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da seama şi mai bine de ceea ce este religia, trebuie să facem deosebire între religia interna şi religi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3âi&amp;ULJMŁZI]ŁL,sau subiectivă se înţelege ceea ce simte în sufletul său'omul care se află în legătură cu Dumnezeu, adică sislemu[ religios; iar prin religie externă sau obiectiva se înţelege felul cum se maniTStFTrraF?ira~sen-timentul religios sau cu alte cuvinte cultul şi morala. De fapt, religia internă şi externă sunt cele două părţi care constituie întregul ce poartă numele de religie. Una fără alta nu poate exista şi acolo unde le întâlnim separate, n-avem în faţă religia în adevăratul înţeles al cuvântului, ci numai un simulacru al ei. Raportul dintre ele este ca cel dintre suflet şi trup, dintre fond şi formă, dintre miezul şi coaja unui fruct. Religia internă este sufletul, fondul, miezul,iar cea externă este trupul, forma coaja sau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ea defini mai complect religia astfel: Un raport liber şi conştient al omului cu Dumnezeu, raport care se traduce în suflet prin sentimentul religios, iar în afară prin cull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ligie deosebim următoarele elemente esenţiale: a. Un Dumnezeu spiritual, personal şi mai presus de lume, ca obiect al ei. b. Pe om, conceput ca fiinţă spirito-corporală, adică înzestrată, peTangă trup, şi cu suflet spiritual, liber şi nemuritor, ca subiect al religiei, c. Un act al voii dumnezeieşti de a se face cunoscut omului, sau revelaţia dumnezeiască, fără de care omul n-ar putea cunoaşte pe Dumnezeu, d. Sentimentul religios, care este ecoul sufletesc al raportului dintfe^m'ş7i'Dtiîfm"ezeu şi e. Cultul şLmorala, ca exteriorizări, înfăptuiri concrete ale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religiei. Religia fiind o legătură vie între Dumnezeu şi om, originea ei trebuie căutată atât în Dumnezeu, cât ş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enirea n-a fost niciodată fără religie, că, deci, omul a avut religie întotdeauna, pentru care i s-a zis – de unii filosofi – "animal religios", este un indiciu sigur, că religia este unjDrodus al sufletului omenesc, o proprietate, o însuşire a lui. într-adevăr, precum omul n-ar putea merge, auzi, vedea, vorbi, judeca, etc, dacă n-ar avea în firea sa posibilităţi date şi predispoziţii spre aceasta; tot astfel n-ar putea fi religios, dacă n-ar avea predispoziţia firească de a fi religios. Omul este chinuit de dorinţa de a cunoaşte pe Dumnezeu, de a sta în legătură cu El, cum zice fericitul Augustin: "Fecisti nos ad le, Domine, et inquielum est cor nostrom, donec requiescat în le". Această dorinţă o putem privi ca predispoziţia religioasă a omului, ca imboldul sufletesc care împinge, sileşte pe om să ajungă, pe diferite căi, la ideea de Dumnezeu, să creadă în El şi să ia faţă de El o anumită atitudine, pe care o arată în afară prin anumite fapte. Cu îmbogăţirea experienţei sufleteşti şi cu înaintarea în cultură şi potrivit cu personalitatea sa morală, omul îşi înfăţişează, în curgerea timpului, pe Dumnezeu şi raportul său cu El în forme tot ni ni demne şi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dispoziţie a omului spre religie şi-a câştigat-o el prin vreo străduinţă sau vreun merit personal? Aceasta s-ar putea afirma numai în cazul când omul ar fi însuşi creatorul său, autorul fiinţei sale. Cum însă el este creatura lui Dumnezeu, originea sau provenienţa predispoziţiei religioase din sufletul său este de la Dumnezeu, aşa că, în ultima analiză, religia îşi are originea indirec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religia îşi are originea şi direct în Dumnezeu, căci El s-a descoperit celor dintâi oameni, le-a făcut cunoscută voia Sa şi a stabilit raportul ce trebuie să existe între EI, ca Creator, şi om, ca creatura Sa. Desigur că, şi fără această descoperire, omul ar fi ajuns In cunoaşterea lui Dumnezeu, mulţumită predispoziţiei religioase din sufletul său, dar aceasta ar fi mers prea încet şi n-ar fi fost scutită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dmit originea supranaturală a religiei, au încercat s-o explice prin diferite ipoteze. Iată cele mai însemnate din ele: a. Magia. Omul a trăit mult timp în stare de sălbăticie. Atunci el a încercat să-şi supună puterile naturii prin magie. Când a văzut, că prin magie nu-şi poate atinge scopul, a inventat zei personali, asemenea lui, cărora a început să le ceară ajutor. Astfel religia ar urma magiei şi s-ar fi născut din ea. Adevărul este contrariul: magia a luat naştere d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imismul. Omul primitiv a populat întreaga natură cu spirite asemănătoare cu sufletul său, Ie-a ierarhizat şi a făcut din ele divin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ismul nu este însă propriu vorbind o religie, ci o superstiţie, şi n-a precedat religiei, ci a izvorât din ea şi trăieşte alături de ea. Geneza şi evoluţia lui, aşa cum o presupune ipoteza animistă, sunt inadmisibile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tişismul. In simplitatea sa, omul primitiv a adorat tot felul de obiecte materiale, pentru cuvântul că a crezut că în ele locuieşt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ismul este dar o formă a animismului, mai nou decât el, şi o superstiţie, ca şi el, care trăieşte încă în minţile celor inculţi. El n-a format niciodată religia vre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ica de fenomenele îngrozitoare ale naturii ar fi ceea ce a condus pe cei dintâi oameni la ideea de zei şi la cultul datorit lor, cum a zis poetul latin Lucreţius: "Primus în orbe deos fecit timor, ardua de coelo fulmina cum caderent." -Dar, mai întâi, primitivul nu este aşa de fricos, cum îl presupune această ipostază, ci, dimpotrivă, e foarte curajos. Al doilea, dacă religia s-ar fi născut din frică, ar urma ca să fie numai divinităţi rele, iar nu şi bune. Al treilea, odată cu dispariţia fricii faţă de fenomenele naturii, ar fi trebuit să dispară şi religia, potrivit legii: cesante causa, cessat e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tura. Oamenii de stat, regii, preoţii, ar fi inventat ideea de zei, ca să poată ţine mai uşor în ascultare pe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luat aceştia ideea de zei? Dacă aceasta s-ar fi putut într-unui sau mai multe state, nu s-a putut face pe toată întinderea globului, aşa că nu s-ar putea explica universalitatea religiei. In ce priveşte pe preoţi, ei, nici într-un caz n-au putut inventa religia, pentru că ei sunt servitorii unei religii şi dacă ei ar fi inventat pe zei, se pune întrebarea: dar pe ei, cine i-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orarea naturii, a agenţilor şi fenomenelor ei, a corpurilor cereşti, a munţilor, râurilor, arborilor, animal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întâlnim în multe din religiile popoarelor vechi şi ale primitivilor de azi, dar nu poate fi prima formă a religiei, ci e ceva mai târziu, pentru că, de unde ar fi putut lua ideea de divinitate cei care au îndumnezeit natura, dacă n-ar fi existat dej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lemisinul şi Tubuismul. Totemismul este adorarea unor animale, care sunt considerate ca strămoşi ai omului, iar Tabuismul este ipoteza care susţine că religia ar fi luat naştere din tabu, adică din interzicerea de a se ating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şi altul se întâlnesc în deosebi la primitivii din Austral ia şi sunt simple practici, care au la baz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ciologismul. Ca şi dreptul şi morala, religia ar fi produsul societăţii, care a impus-o individului. După concepţia sociologică, religia ar fi un fenomen, care nu şi-a făcut apariţia decât târziu, când societatea era destul de bine organizată şi înaintată. Dar până atunci, oamenii – şi în grupuri sociale şi individuale – n-au avut religie? Istoria, preistoria, paleontologia şi etnografia ne spun, că da. Deci nici această ipoteză nu explică în chip satisfăcător origine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 şi fetiş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potezele, care nu admit originea supranaturală a religiei şi încearcă s-o explice pe cale naturală sau raţională, două au fost susţinute mai mult şi anume: Animismul şi fetiş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este credinţa primitivilor şi a omului simplu de totdeauna, că lumea întreagă este însufleţită. După această credinţă, nu numai omul şi animalele au suflet, ci şi orice corp organic sau anorganic, precum şi orice fenomen sau agent natural. Sufletele din întreaga lume se pot împăr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le morţilor sau ale strămoşilor. Acestea sunt reprezentate într-o formă mai mult sau mai puţin materială, căci li se atribuie aceleaşi trebuinţe pe care le are omul în viaţă. Urmaşii mortului trebuie să satisfacă aceste trebuinţe. Altfel sufletul răposatului le pricinueşte tot felul de boli şi neajunsuri, îi chinuieşte în v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închipuitelor necesităţi materiale ale sufletelor morţilor constituie cultul strămoşilor sau al manilor (de la latinescul m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stui cult animistic le găsim la toate popoarele primitive şi inculte din cele mai vechi timpuri şi până azi şi multe din practicile mulţimii ignorate din sânul religiilor superioare au fost şi sunt în această privinţă animiste. Nu numai primitivii, ci şi Grecii, Tracii, Romanii, Egiptenii, Chinezii, Indienii şi alţii obişnuiau să pună în mormânt uneltele, armele, obiectele de tot felul de care se seivise răposatul cât fusese în viaţă, alimente etc. Unii îi puneau, adică îi sacrificau şi soţie, servitori, cai, câini etc. Astfel Homer spune, în Uiada sa, că eroul Achile a sacrificat pe mormântul prietenului său Patroclu toţi caii şi câinii acestuia şi pe prizonier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am putea zice, şi adânca vechime a cultului strămoşilor a făcut pe mulţi să creadă că animismul, sub această înfăţişare, este originea religiei sau cea mai veche formă de religie. în special, învăţatul englez Eduard Tylor şi olandezul C. P. Tiele au fost cei mai iluştri susţinători ai acestei păreri, care e răsturnată de constatarea, că niciodată şi nicăieri cultul strămoşilor n-a constituit el singur religia vreunui popor, ci pretutindeni şi totdeaunaoamenii au adorat una sau mai mult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ele unei părţi din natură, ca de ex.: cerul, astrele, marea, râurile, munţii etc. şi ale fenomenelor şi agenţilor naturali, ca de ex.: vântul, ploaia, fulgerul, aurora, lum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tura în genere cu agenţii şi fenomenele naturale sunt de o grandiozitate impunătoare şi întrec cu mult măsura puterilor omului, şi sufletul ce li s-a atribuit de mintea mărginită şi întunecată a primitivului şi a ignorantului este cu mult superior sufletului omenesc. Ca atare şi binele şi răul ce s-a crezut că-l poate face este neasemănat mai mare decât cel pe care-l poate face sufletul unui strămoş sau al tuturor strămoşilor la un loc. De aceea, s-a şi presupus, că omul a trebuit să facă o mai mare sforţare, ca să intre în comuniune cu aceste suflete, să le influenţeze, să le înduplece, să le facă să se intereseze de soarta lor şi să-i vină într-ajutor. Nici aici nu lipsesc sacrificiile, care sunt o venire într-ajutor din partea omului, o colaborare a lui cu aceste suflete, o contribuţie a sa, un îndemn şi încurajare dată sufletelor acestora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asta de animism primeşte numele de na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această înfăţişare animismul nu reprezintă originea religiei sau cea mai veche formă de religie, pentru că îndumnezeirea naturii – şi cu aceasta avem de a face în naturism – presupune neapărat ca omul să fi avut de mai înainte şi de altundeva ide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e care trăiesc liber în natură. Pe când sufletele părţilor naturii, ale agenţilor şi fenomenelor naturale pot fi cunoscute prin simţuri, pentru că se crede că sunt una cu lucrurile cărora li se atribuie, spiritele libere stau mai presus de simţuri şi n-au un obiect de care să fie legate în mod constant. De aceea, în concepţia despre fiinţa şi activitatea lor, fantezia omenească a avut mai mult loc liber pentru combinaţii de tot felul. Puterea lor fiind apoi în afară de sfera intuiţiei senzuale, adică misterioasă, dar nu totdeauna de o intensitate covârşitoare faţă de puterile omeneşti, ci numai de diferite grade, lasă loc liber năzuinţelor omului de a supune pe unele din ele. Aceasta este cu putinţă deoarece spiritele acestea sunt considerate ca singuratice, independente unele de altele şi mărginite. Ca atare, omul se poate asocia cu o parte din ele şi lupta împreună contra altora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at spiritelor libere din natură formează animismul propriu zis, căruia i se mai zice şi polidem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această înfăţişare, animismul nu este originea religiei sau cea mai veche formă de religie, pentru că alături şi mai presus de el se întâlneşte întotdeauna cult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tişismul este adorarea ca divinităţi a unor obiecte fie naturale, ca de ex. un arbore, o piatră, o bucată de lemn, un os etc, fie artificiale, ca de exemplu un baston, o brăţară, un cuţit, o săgeată, un coif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 socotit ca fetiş se crede că locuieşte un spirit, o putere superioară, care este favorabilă şi ajută celui ce adoră fetişul. Spiritul din obiectul fetiş este privit sau ca inerent acelui obiect, nedespărţit de el, ca în naturism, sau ca spirit liber – ca în polidemonism – înduplecat sau constrâns să intre în obiect de către un preot sau vrăjitor prin rugăciuni ori prin descântece, vrăj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tul aşteaptă de la fetişul său tot ce-i trebuie şi doreşte. Pentru aceasta îi adresează rugăciuni, aduce ofrande şi sacrificii. Dacă nu obţine ceea ce a cerut, fetişul este certat, bătut, aruncat sau sfărâmat, pentru ca totuşi, după oarecare trecere de timp, să fie din nou în cins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îşi au fiecare fetişul său, pe care şi-l aleg la vârsta pubertăţii. Sunt însă şi fetişi ai unei familii, clan, trib sau popor. în acest caz este şi un cult mai mult sau mai puţin dezvoltat, stabilit şi obligator pentru toţi închinătorii aceluiaşi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tiş este de origine portugheză şi vine din faclilius = ceea ce este făcut de mână sau artificial. A fost mai întâi întrebuinţat de marinarii portughezi ca nume pentru talismaneleşi amuletele purtate de negrii de pe Coasta de Azur, din Africa. A fost apoi generalizat de scriitorul francez de Brosses, în scrierea sa: "Du culte des Dieux fetiches ou Par altele de Vancienne religion de l'Egypte avec la religion acluelle de Nigrilie" (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mul e susţinut azi de evoluţionişti ca prima formă de religie sau ca originea religiei. El este însă de fapt, ca şi animismul, una din formele de degenerare a religiei primitive, care a fost monoteistă. El operează cu noţiunea de divinitate, pe care n-a putut-o împrumuta decât din religia primitivă, anterioară lui. în fine, el este mai nou şi decât animismul, de la care a luat noţiunea de suflet sau spirit şi faţă de care este o formă a lui şi o decădere, căci constă într-o concepţie inferioară şi materi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şi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religiei nu poate fi, cum am văzut, decât supranaturală, adică cuprinsul sau noţiunile ei au fost descoperite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de la început întrebarea: Cum trebuie înţeleasă revelaţia sau descoperirea dumnezeiască primitivă? Este ea ceva dinafară de om, o acţiune a lui Dumnezeu asupra omului, un fel de învăţătură sau comunicare făcută de Dumnezeu omului? Sau este ceva intern, o inspiraţie pusă de Dumnezeu în inima omului, sădirea sau plantarea în inima lui a unei conştiinţe mai mult sau mai puţin clare despre divinitate şi a raportului omului cu ea, conştiinţă pe care omul a aprofundat-o, a lărgit-o şi îmbogăţit-o prin propria sa experienţă şi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cepţie despre revelaţie, deşi cu putinţă şi demnă atât de Dumnezeu, cât şi de om, este totuşi admisă de puţini teologi, pentru că înfăţişează pe Dumnezeu prea antropomorf: ca un dascăl ce-şi instruieşte elevii. Apoi, dacă Dumnezeu ar fi predat omului noţiunile de religie în chip direct sau personal, acelea ar fi fost atât de lămurite şi s-ar fi întipărit atât de adânc şi de durabil în sufletul său, încât niciodată nu s-ar fi uitat sau întunec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concepere a revelaţiei primitive, ca descoperire sau luminare internă este mai uşor de admis, pentru că este mai potrivit cu firea raţională şi liberă a omului. Astfel înţeleasă, revelaţia divină o întâlnim şi în filosofi a păgână. Aşa de exemplu Socrate atribuia toate cugetările sale filosofice demonului, pe care-1 socotea că locuieşte în sufletul său şi învăţa, că aceiaşi zei care vorbesc prin oracole, locuiesc în interiorul nostru. Stoicii, deasemeni, învăţau că materia cosmică este organizată şi primeşte anumite forme prin intermediul unei puteri dumnezeieşti numită Logos spermaticos, în care Sfântul. Iustin Martirul şi Filosoful vede revelaţia dumnezeiască făcută păgânilor. Tot astfel trebuie luată şi acţiunea Cuvântului dumnezeiesc, despre care Sfântul Evanghelist Ioan scrie în prologul Evangheliei sale: "Şi Cuvântul în lume era şi lumea prinlr-însul s-a făcui, dar lumea pe Dânsul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are se pune este: în ce a constat re ve la {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Dumnezeu a înzestrat pe cei dintâi oameni, pe care El i-a creat, cu inteligenţă vie şi judecată dreaptă, şi nu putem crede că a putut fi altfel creatura raţională a lui Dumnezeu. Unei astfel de creaturi, Dumnezeu nu-i putea descoperi decât idei clare şi precise despre Sine şi despre raportul omului cu Sine. Care altele puteau fi aceste idei decât că: Dumnezeu este spirit, că e unul, că e Creatorul şi Proniatorul întregii lumi şi deci şi al omului şi că deci omul trebuie să se supună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imilor oameni a fost dar monoteistă şi nu se putea să fie altfel chiar dacă omul ar fi ajuns la ideea de Dumnezeu numai prin puterile sale sufleteşti, pentru că mintea sa întreagă şi inima nepervertită nu puteau concepe pe Dumnezeu decât ca unul, ideea de mai mulţi Dumnezei sau politeismul fiind un nonsens pentru o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pereche de oameni ieşită din mâna lui Dumnezeu a călcat voia Lui şi s-a înstrăinat de El. Ca urmare a acestui păcat, numit originar, mintea li s-a întunecat, inima s-a pervertit şi voinţa li s-a slăbit. Aceste triste urmări ale păcatului au mers crescând, încât omenirea străveche a ajuns în scurtă vreme într-o stare de decădere generală. în această stare, oamenii au uitat că Dumnezeu e unul, că e spirit şi că e Creatorul şi Providenţiatorul şi, cu mintea lor întunecată şi rătăcită, şi-au făurit mai mulţi Dumnezei şi i-au înfăţişat sub chip omenesc şi de animale sau, ceea ce e şi mai grav, au îndumnezeit şi ceea ce era neînsufleţit în jurul lor sau deasupra capului lor, ca: râuri, lacuri, izvoare, mare, arbori, stânci, vântul, ploaia, fulgerul, tunetul, soarele, luna, stelele, lumina, întuneri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juns de la monoteismul primitiv, c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spiritual, la politeism cu toate formele lui: zo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atrie, astrolatrie, la animism şi la fetişism,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 Au schimbat slava lui Dumnezeu celui nestricăcios în închipuiri de om stricăcios şi de păsări şi de vietăţi cu câte patru picioare şi de târâtoare. şi adevărul dumnezeiesc cu minciuna şi s-au închinat şi au slujit făpturii, iar nu Făcătorului" (Romani, 1,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a lăsat toată omenirea pentru totdeauna să meargă pe drumul pierzării, ci a ales un popor, poporul israelit pe care l-a condus şi format în aşa fel, ca prin el, întreaga omenire să ajungă din nou la cunoaşterea adevăratului şi unicului Dumnezeu şi la adorarea cuvenită Lui. Poporului israelit, Dumnezeu i-a descoperit voia Sa din ce în ce mai clar prin prooroci şi a făcut să se nască în mijlocul lui Mântuitotul Hristos, Care a adus lumii revelaţia deplină, pentru că El a fost Dumnezeu şi om în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temeiată de Iisus Hristos Mântuitorul este restabilirea şi desăvârşirea religiei dată de Dumnezeu celor dintâi oameni, este monoteismul cel mai curat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porul israelit a fost condus directde Dumnezeu şi a luminat ca o făclie în întuneric, celelalte popoare au fost lăsate în voia propriilor lor puteri şi numai ici şi colo şi din când în când Duhul lui Dumnezeu a străfulgerat în sufletul câte unui mare înţelept, desluşindu-i pentru o clipă calea întoarcerii la mono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pe de o parte, a rătăcirilor din ce în ce mai grave în care s-a afundat politeismul cu toate ramificaţiile lui, iar pe de altă parte a apariţiei în sânul păgânismului a unor înţelepţi profani sau religioşi, cum au fost: Zoroastru, Laotse, Confuciu, Budha, Anaxagora, Socrate, Platon şi alţii, care s-au ridicat la o concepţie mai adecvată despre Dumnezeu, iar unii din ei au întrezărit chiar monoteismul. Licăririle de lumină ale acestor înţelepţi au descoperit desimea întunericului şi adâncimea prăpastiei în care zăcea omenirea păgână şi a făcut-o să dorească, să caute lumina adevărului religios şi bună parte din ea să-l şi primească atunci când a fost adus lumii, în toată plinătatea lui, de către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indirectă, metoda experienţei proprii, prin care Dumnezeu a pregătit cea mai mare parte a lumii vechi pentru întoarcerea din întuneric la lumină, de la rătăcire la adevăr, de la politeismul multiform la monote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poarele politeiste şi nici chiar Iudeii n-au primit nici până astăzi, după aproape două mii de ani de la venirea Mântuitorului în lume, monoteismul creştin. Aceasta însă, nu trebuie să ne facă să ne îndoim, că va veni ziua când "va fi o turmă şi un păstor", pentru că problemele religioase trebuie privite şi tratate sub specie aeternU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iştii şi evoluţioniştii susţin, că religia a început cu formele cele mai simple, cu animism, fetişism etc, şi s-a ridicat şi spiritualizat treptat până ce a ajuns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este dar, după această ipoteză – numită a amelioraţiei – şi un produs al conştiinţei religioase, ajunsă -până în prezent – la ultima etapă a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poteze îi stă în faţă alta – a depravaţiunii – care susţine, dimpotrivă, că prima formă a religiei a fost monoteistă şi că toate celelalte forme inferioare de religie sunt o degenerare a form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poteze sunt extremiste şi niciunadinele nu poate ţine piep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asupra religiei primitivilor, mai ales a celor din Australia, au stabilit că, alături de formele de religie inferioară practicate de aceşti primitivi, se constată şi credinţa într-un singur Dumnezeu, care e mai veche. De aici s-a conchis la existenţa monoteismului primitiv. în acest punct se confirmă aserţiunea ipotezei depravaţiunii şi se infirmă ipoteza deprav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a Religiilor constată atât o degenerare religioasă, o decădere de la monoteismul primitiv – ceea ce dă dreptate tot ipotezei depravaţiunii – dar şi un progres şi o spiritualizate a unora din religii, ceea ce confirmă susţinerea teoriei ameli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impune dar este că: Religia primitivă a fost monoteistă. Ea a degenerat de timpuriu, dar s-au produs în sânul ei şi curente de refacere, de înnoire care au dus la monoteismul desăvârş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Aceasta roiesc limpede din următorii doi autori: Andrew L&lt;intficărui lucrări în această chestiune sunt: The MakingofReli^ion, Londra 1900; Maţ&gt;ie and Religion, Londra 1901 şi Myl'li, Ritual and Relifţion, Londra 1906 (tradusă şi în lianţii/eşte) şi W. Schmidi în lucrarea: Dcr Ursprung der Golles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corel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V Religi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de a face ştiinţă şi de a avea religie sunt un privilegiu al omului, în virtutea căruia el stăpâneşte lumea fizică şi îşi asigură un loc de frunte în lumea spiritelor, aproape de Dumnezeu, Atotfăcătorul şi Atotţiitorul, căci raţiunea, pe care se întemeiază ştiinţa şi credinţa, care stă la baza religiei, sunt cei doi ochi cu care omul priveşte vremelnici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cercetarea lumii materiale, a tot ce cade sub simţuri, iar religia este cunoaşterea a ceea ce stă mai presus de simţuri, a supranaturalului. Ştiinţa se ocupă de cele mărginite.şi trecătoare, de ceea ce poate fi măsurat şi cântărit, într-un cuvânt de lumea sau de realitatea fenomenală sau materială, iar religia de infinit şi veşnicie, de realitatea nomenală, transcedentală sau spirituală. Chiar când se opreşte la cele materiale şi trecătoare, când face din ele obiectul cercetărilor sale, religia le priveşte subspecie aeler-nitatis, aşa că investigaţiile ştiinţei nu se ciocnesc niciodată cu ale religiei. Din această cauză, raportul dintre religie şi ştiinţă a fost simbolizat când prin două cercuri concentrice, unul mai mic şi altul mai mare, cel mai mic reprezentând ştiinţa, cel mai mare religia, când prin două cercuri, care se întretaie şi au deci un sec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tiinţei este ca, prin cunoaşterea materiei şi a legilor ei, să ne facă stăpâni peste lumea materială, Scopul religiei este să ne facă fericiţi în lumea aceasta şi în cea veşnică prin unirea cu Dumnezeu, în lucrarea faptelor bun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ercetare ale ştiinţei sunt observaţia, experienţa şi raţiunea, după cum avem de a face cu ştiinţe de observaţie, cum sunt ştiinţele naturale în genere, sau ştiinţe experimentale, cum sunt ştiinţele fizico-chimice, ori cu ştiinţe abstracte sau de sinteză, cum sunt matematicile pure şi filosofia şi în deosebi logica şi metafizica. De altfel observarea şi experienţa pot fi privite ca aplicări sau mijloace de investigare ale raţiunii, aşa că s-ar putea zice că ştiinţa în genere se foloseşte de raţiune ca unic mijloc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unoaştere ale religiei sunt credinţa şi revelaţia. Credinţa este atât primirea ca adevărate a lucrurilor care întrec puterea de pricepere a minţii omeneşti, cât şi primirea ca adevărate a celor afirmate de o persoană vrednică de încredere sau de o autoritate ori insituţie, cum este de exempl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jloacele de cunoaştere ale ştiinţei şi ale religiei sau, ceea ce este tot aceeaşi, între credinţă şi între raţiune, nu este şi nu poate fi dezacord. Mai întâi pentru că amândouă sunt date omului de Dumnezeu, şi al doilea, pentru că ele se ajută reciproc. Raţiunea precede credinţei şi-i pregăteşte terenul, construind temeliile intelectuale pe care se ridică credinţa. Iar după ce credinţa este în posesia adevărurilor revelate, tot raţiunea scrutează şi analizează adevărurile de credinţă, spre a le putea face inteligibile şi accesibile minţii. La rândul său, credinţa luminează raţiunea şi o călăuzeşte prin labirintul diverselor sisteme şi păreri, iar revelaţia deschide noi orizonturi şi adânceşte privirile atât ale credinţei cât şi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mult. Credinţa, ca admitere de adevărate a celor afirmate de o persoană demnă de încredere, nu se întâlneşte numai în religie, ci şi în ştiinţă. Foarte multe afirmaţii se primesc aici, fără a fi controlate sau experimentate din nou, numai pentru că au fost făcute de alţi cercetători mai înainte. Aşa de exemplu: Cine a văzut atomii sau eterul? Câţi dintre noi au măsurat lungimea meridianului pământesc, sau au calculat mărimea şi depărtarea de pământ a soarelui şi a celorlalte corpuri cereşti? Câţi au experimentat efectul cutărui sau cută mi medicament sau tratament în vindecarea unei boli oarecare? Şi totuşi, admitem acestea toate numai pentru că credem că sunt într-adevăr aşa, că cei care le-au constatat, stabilit, experimentat, nu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jloc comun de cunoaştere şi pentru religie ş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noştinţelor ştiinţifice nu este, cum se afirmă adesea, mai mare decât a celor religioase, ci s-ar putea zice dimpotrivă. Raţiunea nu este un organ infailibil şi nici suficient pentru o cunoaştere adecvată, precisă a lucrurilor şi fenomenelor. Ea se poate înşela fie din cauza simţurilor, care îi transmit uneori impresii greşite, fie din cauza funcţionării ei defectuoase. Aşa de ex. văzul ne înfăţişează un baston afundat în apă ca frânt de la suprafaţa apei, un turn pătrat văzut din depărtare ca rotund, trenul în mers ca stând pe Ioc, iar stâlpii de telegraf de pe margine ca fugind, etc. Când ne lovim în ochi, vedem stele verzi, fără ca să fie ceva real, când ne ţiu ie urechile, auzim un sunet, fără ca să fie produs de ceva din afară de noi; când pipăim un obiect prea rece, ni se pare că frige etc. După aceea, în iluzii şi halucinaţii, ceea ce ni se pare că vedem sau auzim sau nu corespunde la nimic rea{ în afară de noi, sau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şi în altele asemenea raţiunea este indusă în eroare de simţuri şi judecăţile pe care ea le face pe baza acestor date false ale simţurilor sunt greşite. Ea se poate înşela singură în formarea judecăţilor, căci ce altceva sunt sofismele sau paralogismele? De câte ori din aceeaşi observaţie sau experienţă nu se trag concluzii diferite, după observator sau experi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lurit este înţeleasă lumea, de raţiune, ne-o arată, în fine, diferitele sisteme filosofice: materialism, pozitivism, realism, idealism, spiritualism, pragmatism, fenomenalism, utilitarism, etc, cu diferitele lor nuanţe. După unii cugetători, putem cunoaşte cu ajutorul raţiunii atât lumea materială sau fenomenală, cât şi pe cea noumenală sau spirituală ori metafizică sau transcedentală, după alţii, numai pe cea materială, iar după alţii, ca de pildă după Kanl, nici din aceasta nu cunoaştem decât aparenţele, pe când adevărata realitate, res ipsa, das Ding an sich, sau esenţa lucrurilor ne este necunoscută. Părerea lui Kant a găsit susţinători şi între oamenii de ştiinţă pozitivă, ca de exemplu Auguste Coinle, William James, Eislein, Poincare, ducele Broglie ş.a., aşa că azi se vorbeşte foarte mult de relativitatea ştiinţ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este în materie de credinţă sau de religie. Aici siguranţa pe care o dă credinţa, sprijinită pe raţiune şi luminată de revelaţie, este aşa de mare, încât omul îşi sacri fi că vaiaţa pentru ceea ce crede. Dovadă sunt milioanele de marti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pe care-1 trage omul de pe urma ştiinţei este, de asemeni, foarte mare. îndeosebi uimitoarele progrese ale tehnicii moderne în aplicaţiile electricităţii la locomoţie, luminat, încălzit, în terapeutică, etc, în utilizarea în diferite scopuri a tot felul de raze, etc, uşurează mult viaţa materială şi o fac mai plăcută. Apoi, lărgind sfera cunoştinţei, ştiinţa a redus în bună parte necunoscutul şi face pe om să se simtă mai sigur şi mai fără grijă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sufletească sau fericirea n-o dă, însă, decât credinţa sau religia. Ea singură răspunde satisfăcător la cele trei mari întrebări, care frământă sufletul omenesc: De unde venim noi"! Cine simte ml Unde mergem! Răspunzând la aceste întrebări, ea ne lămureşte asupra rostului vieţii, complectând şi confirmând ceea ce spune raţiuneasau ştiinţa şi dându-ne fericirea pe care ştiinţa nu ne-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ligia şi ştiinţa se ajută şi se întregesc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nflict între credinţă şi raţiune, sau între religie şi ştiinţă nu este cu putinţă din nici un punct de vedere, pentru că amândouă îşi au câmpul de activitate, scopul şi mijloacele de cercetare diferite. Iar dacă au şi un mijloc de cercetare comun – credinţa – aceasta contribuie şi mai mult la realizarea armoniei depline dintre ele. Dacă sunt apoi chestiuni comune, acestea se pot rezolva prin buna înţelegere sau păstrându-şi fiecare punctul său de vedere, sau, mai bine, admiţându-se soluţia dată de aceea din ele amândouă, din domeniul căreia face parte mai mult chestiunea în litigiu. Astfel de pildă dacă este vorba de Dumnezeu, de suflet, de creaţie, de viaţa viitoare, etc, raţinea sau ştiinţa trebuie să se plece în faţa religiei. Iar dacă este vorba de mişcarea planetară, de compoziţia chimică a anumitor corpuri, de efectul unui medicament, etc, religia trebuie să dea întâietat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 înţelegere şi concesie reciprocă îl exprimă un cunoscut naturalist (Dennert) în următoarele cuvinte: "Ştiinia este un grad mai mare de siguranţă în unele lucruri, în care credinţa este unul mai mic. In cele veşnice, însă, credinţa este sigura mă absolută. în sfera ei, ea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totuşi şi se vorbeşte de conflicte între religie şi ştiinţă. Repetăm că n-au existat conflicte între adevărata ştiinţă şi adevărata religie, nici între adevăraţii oameni de ştiinţă şi adevăraţii oameni religioşi şi nici nu pot exista. Au existat, însă, şi vor exista conflicte între falşii reprezentanţi ai ştiinţei,între pseudoînvăţaţi şi pseudocredincioşi, între cei care n-au pătruns cu adevărat tainele ştiinţei deoparte şi cei ce n-au pătruns în sanctuarul credinţei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lor şi a Bisericii ne confirmă aceasta. Ea ne arată că cei mai mari învăţaţi, adevăraţii oameni de ştiinţă, au fost totodată şi oameni credincioşi, care au vorbit cu adânc respect de religie şi nu şi-au permis să discute cu uşurinţă despre lucrurile sfinte, precum nici adevăraţii credincioşi şi teologi cu adevărat mari nu s-au amestecat în chestiunile de ştiinţă pură şi n-au depreciat valo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pe deplin de acestea, este de ajuns să cităm câteva nume din marele număr al învăţaţilor, care au fost totodată şi profund religioşi: Newton, Kepler, Herschel, Faye şi Wolff astronomi; Pascal, Gauss, EulerşCauchy, matematicieni; Linne, Cuvier, Lamarck, Agassiz şi Geofroy Saint-Hilaire, naturalişti; Lavoisier şi Liehig, chimişti; Volta, Bunsen, Ampere Faraday, Bequerel, Hoheri Mayer şi Hertz, fizicieni; Claude Bernard, Pasteur şi. D-rul Patilescu, fiziologi; Huinhold, Weitz, RatzelşiQuatrefages, etnologi; Ranke şi Momsen,istorici; Descartes, Leihniz, Kanl, Hegel, Fichle, lacohi, Fechner, Renouvier şi Boulrota,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con de Verulam a zis: "Ştiinţa multă apropie pe om de Dumnezeu, iar ştiinţa puţină îl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şi cuvintele în care îşi exprimă sentimentul lor religios câţiva clin mar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Kepler (+ 1630), în cartea sa "Armonia lucrurilor", scrie: "O, tata al luminii! Tu ce prin lumina firii aprinzi în noi aspiraţii dupil lumina gratiei tale, pentru ca sil ne duci la lumina mării! lata cum îţi mulţumesc eu Ţie, Făcătorul şi Stăpânul meu, că Tu m-ai desfătat prin creaţia Ta, căci mult m-a fermecat opera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R. Boyle (+ 16(&gt;1), spune: "Adevăratul cercetător al naturii, nicăieri nu poale pătrunde în cunoaşterea tainelor creaţiei Iară a vedea deg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W. Herschel (+ 1822) serie într-un loc: "Cu cât se lărgeşte câmpul ştiinţei, cu atât mai numeroase şi mai irecusabile, devin dovezile despre existenta eternă a unei inteligenţe creatoare şi atotputernică. Geologi, matematicieni, astronomi, naturalişti, toţi au adus piatra lor la acest mare templu al ştiinţei, templul ridicat pentru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on Mayer, descoperitorul lecţii energiei, spune de asemeni: "Dacă minţile superficiale, cărora le place mult să se trâmbiţeze ca eroi ai zilei, nu vor să recunoască nimic mai departe, mai înalt, dincolo de lumea materială, apoi de. aici nu trebuie învinuită ştiinţa de această atitudine ridicolă a câtorva singurateci, ceea ce nu le poate Ci spre cinste ş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nnie.r (+ 1X30), profesor de Geologie la Şcoala de mine şi membru al Academiei de Ştiinţe din I'aris, a zis într-un discurs: "Este o altă categorie de învăţaţi, care privesc ca artificială, convenţională, şi deci cu pulinţă de depăşit, limita dintre cele două domenii: ştiinţific şi religios. Este o potrivire reală între datele ştiinţei şi ale credinţei creştine. Fără să demonstreze adevărul creştinismului, ştiinţele, în totalitatea lor, dispun spiritul să recunoască existenţa lui Dumnezeu, a sunetului, a legii morale şi că noi suntem făcuţi pentru un scop supraomenesc. Dumnezeu, sufletul, legea morală, nemurirea nu sunt desigur lot creştinismul, clar sunt temelia pe care se reazimă creştinismul în l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 Religi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eligie şi morală este aşa de mare asemănare, că sunt multe fapte pe care nu ştii cum să le caracterizezi: morale sau religioase: Aşa de pildă refuzul lui Socrate de a se sustrage condamnării la moarte pe nedrept, curajul cu care Giordano a suferit moartea pe rug, puterea de voinţă a lui Seneca de a-şi deschide singur vinele în baie, prietenia dusă până la sacrificiul de sine între Oreste şi Pilade etc, trebuie privite ca acte morale, că adică au fost săvârşite numai din motive raţionale? Sau trebuie socotite ca izvorând din convingerile religioase ale autorilor lor şi prin urmare ca a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ubirea intelectuală de Dumnezeu a lui Spinoza, apoteoza datoriei lui Kant şi a libertăţii la Hegel, eul universal a lui Fichte, convingerea nestrămutată a lui Nietzsche despre realitatea supraomului etc, au izvorât numai din adâncurile morale ale sufletului acestor cugetători, dintr-un sentiment pur moral? Sau trebuie să admitem, că în sufletul lor a fost şi un puternic, nedesluşit simţ religios, care a stat la baza acestor idei ş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religie şi "morală se reduce la următoarele: a. Şi religia şi morala atribuie o valoare deosebită personalităţii omeneşti, socotesc pe om ca o fiinţă mai presus de toate celelalte prin aceea că este religios şi moral. Pentru religie, omul este chipul şi asemănarea lui Dumnezeu, creatura cea mai aleasă, fiul lui. Sufletul său are valoare nesfârşită înaintea lui Dumnezeu. Din punct de vedere moral, voinţa autonomă din om e un lucru aşa de mare, că a făcut pe Kant să zică: "Două lucruri îmi umplu sufletul de admiraţie: cerul înstelat deasupra capului şi voinţa autonomă din om" (liber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şi morala înalţă pe om, îl transpun din sfera materialităţii şi a sensualităţii în lumea valorilor şi îl fac mai nobi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religia şi morala urmăresc fericirea omului: morala asigură fericirea în viaţa pământească, religia o asigură şi în via(,a aceasta şi în cea viitoare. Omul moral sau virtuos este mulţumit în adâncul sufletului său şi deci fericit, chiar după morala rigoristă a lui Kant, iar religia îi promite fericirea pe pământ şi în cer. "De veţi vrea şi mă veţi asculta, bunătăţile pământului veţi mânai", zice Dumnezeu către poporul ales. "Fericiţi cei săraci cu duhul, fericiţi cei prigoniţi pentru dreptate, că acelora este împărăţia cerurilor", zice Mântuitor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religia şi morala presupun ideea de sancţiune şi operează cu ea, adică şi una şi alta învaţă că virtutea sau fapta bună trebuie răsplătită, iar viciul sau fapta rea trebuie pedepsită. Sancţiunea moralei este imanentă şi relativă", pe când sancţiunea religiei poate fi câteodată şi imanentă, dar în adevăratul ei aspect este transcenden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în religie şi în morală, ideea de libertate este ceea ce formează specificul actelor religioase şi morale, căci am zis că religia este raportul conştient şi liber al omului cu Dumnezeu, iar morala poale fi definită ca ştiinţa actelor libere ale omului. Orice^act prin care se manifestă raportul omului cu Dumnezeu nu este cu adevărat religios, dacă omul nu este deplin liber în săvârşirea Iui, după cum cea mai nobilă faptă nu este morală, dacă autorul ei n-a săvârşit-o în chip cu to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eligie şi morală este deci o strânsă legătură, fără ca totuşi să se confunde una cu alta. Raportul dintre ele este un raport de reciprocitate, adică una condiţionează pe cealaltă. Religia produce morala şi ce fel este religia aşa este şi morala. Dacă ideea de Dumnezeu este josnică, la fel este şi morala şi viceversa, pentru că divinitatea este totdeauna idealul vieţii morale. La cele mai multe din triburile sălbatice şi la popoarele semite din vechime, domnea cea mai crasă imoralitate, pentru că însăşi concepţia lor despre zei era imorală, pe când în religiile, superioare ca parsismul, mozaismul şi creştinismul, găsim o morală superioară, pentru că aici concepţia despre divinitate este spirituală. In special morala creştină este morala absolută, pentru că şi religia creştină este relig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reciprocitate dintre religie şi morală se observă şi în viaţa de toate zilele şi este confirmat de istorie. In viaţa zilnică vedem că oamenii cu adevărat religioşi sunt şi morali şi viceversa, iar istoria ne arată că epocile în care a înflorit religia a înflorit şi morala, precum şi că avântul moralei a atras după sine pe al religiei, iar decăderea uneia a adus cu sine şi decăde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ără morală este dar ca un pom sterp, iar morala fără religie este ca un fruct al cărui miez e lipsit de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ate să existe şi o morală independentă de religie. Aşa este morala budistă, aşa a fost morala filosofilor greci, ca Socrat, Aristotel şi stoicii, care era pur raţionalistă. Şi în ziua de azi sunt sistmele de morală zise: utilitaristă, evoluţionistă, pozitivistă,sensualistă, naturalistă, sociologică, autonomă, a egoismului, a forţei, a pesimismului, a inconştie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steme de moralfijsunt însă ceva artificial şi cu totul lipsite de viaţă, pentru că – pe lângă alte defecte fundamentale pe care le are fiecare din ele şi cu combaterea cărora se ocupă morala – sunt lipsite de ideea unei sancţiuni absolute, pe care o dă numai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un popor a cărui religie e decăzută arată Friedlander în lucrarea sa: "Sittenj&gt;eschichte Ro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lui Kanl se numeşte rifţoristă, în opoziţie, cu moralii evdemonistă, pentru că el nu recunoaşte fericirea ca ţintă a moralei sau ca răsplată a faptei bune, ci învaţă ca binele moral sau virtutea trebuie practicate tară nici o consideraţie la răsplată. Trebuie să facem binele, pentru că conştiinţa ne porunceşte: Du solist = Trebuie. De, aceea, morala lui se numeşte şi morala imperativulu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nentînseanină "ceea ce se petrece în lumea materială sau a simţurilor". Aici are înţelesul special de "în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nt înseamnă "ceea ee este mai presus de simţuri". Aici are înţelesul de "în viaţa viitoare" sau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smul primitiv nu are idee de Dumnezeu. Morala budistă nu este influenţată întru nimic de religie, ba dimpotrivă ia asupră-şi rolul religiei: de a mântu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 (+ 399 a. Hr.), e cel dintâi mare filosof grec, despre care s-a zis că a coborât filosofia clin cer pe pământ, pentru că se ocupa cu chestiuni care privesc direct pe om, iar nu de cunoaşterea naturii, ca filosofii dinainte de ci. El a pus ca principiu al filosofici sale maxima: "Cunoaşte-te pe tine însuţi". A murit condamnat la moarte pentru învinuirea de ateu, de guvernul celor 30 de tirani, deşi a fost un mare spiritualist şi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 321 a. Hr.), profesorul lui Alexandrul cel Mare şi ucenicul lui IMaton, alt mare filosof, este cel mai mare filosof realist pe care-1 cunoaşte istoria. Filosofia lui, prelucrată de arabi, a servit de bază filosofici scolastice, care a fost dominantă în tot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unt o întreagă serie de filosofi, care îşi trag numele de la stoa sau porticul, în care se. adunau unii din ei. Stoicismul a fost mai mult un sistem practic de morală, pe care stoicii căutau să-1 şi trăiască. întemeietorul sistemului este Ze.non (veac. IV a. Hr.), iar stoicii mai de seamă au fost: împăratul Marcu Aurel (+ ISO p. Hr.) şi fostul sclav Epictet (+ sec. II p.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iştii se numeşte direcţia sau sistemul de morală care pune ca ţintă a moralităţii interesul. întemeietorul lui este jurisconsultul englez leremia Hentham (+ 1932), continuatorul filosofului englez John Stuart Mill (1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tă se cheamă morala, care aplică la morală evoluţionismul naturalist al lui Lamarck şi Darvvin. Punctul său de. plecare este evoluţia instinctelor sociale. I se mai zice morală ştiinţifică. Susţinătorii ei au fost Herbert Spencer şi Ernest Hackel şi sunt azi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tă se numeşte morala pozitivismului filosofic. Ca şi aceasta, ea înlătură ideea de supranatural şi se întemeiază numai pe lapte materiale şi pipăite. întemeietorul ei este August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alistă este morala care urmăreşte plăcerea. întemeietorul ei a fost Aristip de Cirena, ucenicul lui Socrat şi susţinătorii: Kpicur (+ 350 Hr.), Lucreţiu (+ 51 a. Hr.) şi mai târziu John Locke. Azi n-are susţinători el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ă este morala care se reduce la sentimentul îuăscut în om, în virtutea căruia el deosebeşte binele de rău. (Kousseau + 1778), sau se reduce la simpatie (Aclam Smitli + 1790), ori la intuiţia naturală sau inspiraţia naivă a inimii (lacobi +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ă este morala care se întemeiază pe faptele sociale, spre deosebire de morala evoluţionistă, care, am văzut că se întemeiază pe instinctele sociale. Ea îşi are temelia în Kousseau, Speneer şi Aujţuste Comte şi a fost susţinută îndeosebi de Emil Durkheim, fost profesor la Sorbona, iar în prezent de LevyBruhl, profesor onorar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ă i se mai zice moralei lui Kanl, pentru că principiile, de viaţă morală se cuprind, după el, în însăşi conştiinţa morală, care-şi dă singură, iar nu primeşte din afară,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goismului al cărei nume spune ce este, a fost susţinută de profesorul german Max Stirner (+ 1858) care. pune egoismul la baza tuturor acţ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orţei este morala propagată de filosoful german Friedrieh Nietzsche (+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esimismului a losl întemeiata" de filosoful german pesimist ArturSchopenhauer ( + 1800). Ea se aseamănă cu cea budistă şi pune ca scop suprem al vieţii renunţarea, prin care se nimiceşte dragostea sau alipirea de viaţă, iar ca singura virtute recomandă compătimirea, care însă nu trebuie să se manifeste prin fapte de caritate sau de ajutorare a aproapelui, efici prin aceasta i s-ar prelun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inconştientului, formulată de Eduard de Hartmann, (+1906), discipolul lui Schope.nliauer, recomandă sinuciderea în masă a omenirii, pentru a se scăpa de suferinţa, care domneşte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agină celebră a lui Taine asupra influenţei binefăcătoare pe care o exercită religia în forma ei cea mai superioară, adică creştinismul, asurpa moralei şi a vieţii în genere: "Sub învelişul său ortodox, catolic sau protestant, creştinismul este încă pentru patru sute de milioane de făpturi omeneşti, organul spiritual al maici perechi de aripi indispensabile pentru înălţarea omului mai presus de el însuşi, mai presus de viaţa de târâtoare, şi de orizonturi mărginite, pentru a-1 conduce prin răbdare, resignare, şi speranţă până la seninătate, pentru a-1 ridica mai presus de cumpătare, curăţie şi bunătate, până la devotament şi sacrificiu. Totdeauna şi pretutindeni, de optsprezece veacuri, îndată ce aceste aripi au lipsit sau au fost frânte, moravurile publice şi private au decăzut. In Italia, în timpul renaşterii, în Anglia, sub restauraţie, în Franţa, sub convenţie şi directorat, omul s-a lacut păgân ca în veacul întâi. S-a făcut dintr-odală, ca pe vremea lui August şi a lui Tiberiu, doritor de plăceri şi brutal; abuza de alţii şi de el însuşi. Egoismul brut şi calculat avea întâietate, cruzimea şi sensua lila tea se practicau pe faţă, societatea devenise un călău şi un maidan primejdios. Faţă de acest spectacol se poale preţui ceea ce a adus creştinismul în societăţile noastre moderne: pudoarea, blândeţea, oneşti ta tea, credinţa şi dreptatea, pe. care el le.-a insuflat. Nici raţiunea filosofică, nici cultura artistică şi literară, nici chiar onoarea feodală, militară şi cavalerească, nici un cod, nici o administraţie, nici un guvern nu poale să aducă acest serviciu. Numai el ne poale opri în loc pe priponii fatal, ca să stăvilească alunecuşul pe nesimţite, prin care fără răgaz şi cu toată greutatea caracteristică ei, rasa noastră dă mereu înapoi. Bătrâna Evanghelie,oricât i-ar fi învelişul actual, este încă şi azi cel mai bun auxiliar al instinctului social" (Revue des De.uz Mondes, 1 Jui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nge un popor a cărui legiune a decăzut, ne. arată Friedlander, în lucrarea sa: "Sittenge.schiehte K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 Religi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manifestările vieţii sufleteşti n-are atâta afinitate cu religia ca arta. Apropierea dinte una şi alta este aşa de mare, că mulţi admiratori ai frumosului, care nu-şi dau bine seama de ceea ce este religia, cred că arta ar putea să ţină locul religiei şi vorbesc de o religie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produs spontan al sufletului omenesc, totuşi arta a fost întotdeauna nedespărţită de religie, s-a dezvoltat alături de ea şi a atins cele mai înalte culmi ale desăvârşirii sub aripile ei ocrotitoare. Arhitectura, sculptura, pictura, muzica, poezia, literatura, şi-au atins apogeul în epocile de înflorire a religiei, căreia i-au servit ca form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dintre religie şi artă se arată mai departe prin: a. Ideea de inspiraţie dumnezeească, comună şi religiei şi artei. Credinţa generală a celor vechi era că fără inspiraţie nu poate fi cineva artist. De aceea, artiştii erau numiţi profeţi sau slujitori ai muzelor şi erau priviţi ca ceva sfânt, iar poeţii obişnuiau să invoace ajutorul zeilor în cele dintâi versuri ale op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atribuit chiar de-a-dreptul inspiraţiei dumnezeieşti frumuseţea operelor lor de artă. "Insuflarea lui Apolo – zice Horatius – mi-a dat aria de a face poezie" -"Dumnezeu – zice Ovidius – trăieşte în noi. Avempărlăşie cu cerul. Din sferele eterice ne vine inspiraţia". Când Haydn auzi executându-se fraza muzicală "Şi s-a făcut lumină" din celebrul său oratoriu "Creaţia", ridică mâna către cer şi zise: "Nu de la mine vine aceasta, ci de acolo"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igia şi arta corespund aspiraţiilor idealiste ale sufletului omenesc. Omul nu trăieşte numai pentru prezent, nu e mulţumit dacă-i sunt satisfăcute numai trebuinţele sale materiale, ci se înalţă cu gândul mai presus de realitatea care-1 înconjoară, zboară peste maginile timpului şi ale spaţiului, pluteşte într-o lumea ideală, în care îşi găseşte mulţumirea sa deplină. Cele două aripi care înalţă pe om din sfera realului în cea a idealului, din domeniul imanenţei într-al transcendenţei, sunt religi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şi arta au ca ultimă ţintă a aspiraţiei lor absolutul, dumnezeirea, pe care religia şi-l reprezintă ca adevărul, bunătatea, draptatea, sfinţenia desăvârşită, iar arta ca frumuseţea ide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giunile cele mai spirituale au produs aria cea mai desăvârşită şi artiştii mari au avut întotdeauna şi o religie foarte înaltă. Faptul că cei mai mari artişti au fost şi sunt creptini nu este ceva întâmplător, iar doctrina şi cultul creştin, la rândul lor, îşi datoresc desigur sublimitatea formelor în bună măsură şi concep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religia şi arta se servesc mai mult de simboluri, de imagini create de fantezie, decât de silogisme, ori de idei sau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ţi spun ce reprezintă" – răspundea un mare pictor unui prieten care-1 întreba, ce reprezenta un tablou al său – n-aş fi recurs la penel, pentru a-i d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religie şi artă sunt multe altele, dar şi deosebirile sunt numeroase şi însemnate şi cunoaşterea lor ne fereşte de greşeala de a identifica arta cu religia sau a crede, că ea ar putea ţine loc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osebiri e locul potrivit să cităm un cuvânt al lui Gothe, care caracterizează de minune afinitatea strânsă ce există între religie şi artă: "Oamenii sunt numai atâta timp productivi în poezie şi artă, cât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una şi alta sunt: a. Religia operează cu lumea transcendentă, în care înalţă sufletele, ca într-o realitate absolut obiectivă. Afirmaţiile ei despre existenţa reală a lumii spirituale n-au evidenţa şi stringenţa logică a axiomelor, căci se întemeiază în cea mai mare parte pe credinţă, totuşi ele nu sunt mai puţin sigure, pentru că dacă ea ar sta măcar o clipă la îndoială asupra realităţii obiectelor credinţei, ea n-ar mai pute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a, dimpotrivă, nu se întreabă, dacă ceea ce ea reprezintă e real sau nu. Ea este iluzionistă. în aceasta stă farmecul ei: să ne facă să credem că ceea ce nu e decât închipuire, să realizeze realitatea în aşa fel şi grad încât să ne dea impresia că este realitate, cu toat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neputinţă în religie, căci nu am putea noi sau cum s-ar putea ruga cineva unui Dumnezeu, care să aibă numai existenţă imaginară, iar n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înţeles că divinităţile păgâne înfăţişate sub forme omeneşti sau animalice, produse ale. fanteziei poetice, atunci n-au mai putut crede în ele şi religiile care aveau astfel de divinităţi au trebuit să dispară de pe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este cu atât mai înaltă, mai desăvârşită, cu cât noţiunile ei sunt mai inadmisibile din punct de vedere logic, ma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imbolurilor religioase se ascunde întotdeauna o lume de realităţi spirituale. Arta nu pierde nimic din valoarea sa, dacă ceea ce reprezintă ea n-are existenţă reală, dar religia nu poate exista fără realitatea obie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a se adresează părţii emotive a sufletului şi scopul ei este pe deplin atins, dacă crearea sau contemplarea unei opere de artă produce în suflet un sentiment de mulţumire şi fericire, pe care nu-1 poate da nici ştiinţa, nici acţiunea practică. Religia influenţează şi asupra voinţei şi determină şi postulează anumite fapte, fără de care ea n-ar avea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care nu influenţează asupra vieţii morale şi nu se manifestăprintr-un anumit cult, este un misticis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şi arta poate influenţa asupra voinţei şi a o determina la săvârşirea de fapte. Pentru întărirea acestei afirmaţii s-au adus exemple de puternica înrâurire pe care o exercită îndeosebi muzica asupra sufletului omenesc. Este ştiut că un marş războinic, bine compus şi bine executat, entuziasmează şi dispune spre fapte eroice şi pe cel mai fricos om. Instituţia muzicii militare se întemeiază chiar pe această observaţ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tecele pe care le cântau şi strigătele pe care le scoteau în luptă hoardele neamurilor germanice, aveau, pe lângă scopul de a băga groaza în duşmani, şi pe cel de a înflăcăra pe proprii lor luptători. în cartea lui Iosua din Biblie se spune că cetatea Iordanului a căzut în mâna fiilor lui Israel în toiul sunetelor de trâmbiţă şi al strigătului cuceritorilor. Un marş funebru înduioşează şi dispune spre fapte de caritate şi cele mai împietrite inimi. Accentele săltăreţe ale unei muzici, venite de la o bună orchestră, îmbie la joc şi pe cel care n-a dansat niciodată. Pe aripile sublimelor armonii ale unui concert religios de înaltă măiestrie, sufletul se înalţă mai uşor către Dumnezeu, decât prin orice meditaţie şi inimile se dispun către dărnicii în scopuri caritabile mai degrabă decât în urma celei mai strălucite predici. O muzică, cu adevărat artistică, face din ascultătorii săi tot ce voieşte. Să ne amintim numai de următorul episod din viaţa lui Alexandru cel Mare: Odată, când Alexandru se ospăta cu generalii săi, muzicantul Timoteas, îi cânta un cântec războinic. Alexandru se înflăcăra atât de mult încât se sculă de la masă, îşi puse platoşa, luă armele şi era gata să încalece pe calul său şi să pornească la luptă. Timoteas schimbă melodia, cântă ceva liniştit, duios, şi Alexandru lepădă armele şi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uterea pe care o are arta în genere şi în deosebi muzica asupra sufletului omenesc este mare şi poate da naştere la o întreagă serie de acte măreţe. Dar această putere nu rezidă în artă ca atare, ci în fondul religios sau moral ce se ascunde în ea. Arta dă numai atunci impuls către acţiune când artistul urmăreşte prin opera sa în chip special un scop religios sau moral şi când, pentru atingerea lui, prelucrează în opera sa motive religioase, morale. Religia cuprinde însă totdeauna şi în mod necesar impulsul către acţiunea morală. Ea se adresează deopotrivă şi intelectului şi sentimentului ş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lţumirea sufletească pe care ne-n dă aria stă numai în contemplare şi e trecătoare, pe când cea pe care ne-o dă religia stă în conştiinţa posedării unui bun nepieritor. "Dacă Te am pe Tine, Doamne, ce mă mai întreb de cer şi de pământ?" a zis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igia stă în legătură şi cu o anume concepţie despre lume, pe care o întregeşte'şi o spiritualizează şi este totodată şi o explicare a lumii. Arta nu stă în nici un raport cu concepţia despre lume. Dacă sunt şi concepţii estetice despre lume, ele sunt opera artiştilor, iar nu a artei, căci nu decurg din fiinţa ei. Cu un cuvânt, religia are o latură speculativă, iar ar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igia este un puternic factor social, în sensul că ea duce la închegarea de societăţi sau comunităţi, în care îşi realizează scopul său. Arta n-are nevoie să-şi creeze societăţi pentru a-şi ajunge ţinta şi chiar dacă arvreas-o facă, n-ar putea, pentru că ea este individualistă, separatistă, pe când religia este agreg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 Religia ca fac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temelia vieţii sociale, căci: a. Ea este principiul constitutiv al familiei şi al stalului. Căsătoria a fost şi este la toate popoarele un act religios, însoţit de ceremonii simbolice, care sunt o imitaţie a vieţii zeilor sau sunt rânduite de ei. întreţinerea focului casnic şi cultul strămoşilor şi al spiritelor protectoare era una din îndatoririle de frunte şi scopul cel mai înalt al familiei primitive. Capul familiei era şi şeful ei religios, singurul îndreptăţit să aducă sacrificii în numele familiei. Asocierea mai multor familii cu aceleaşi divinităţi a dat naştere clanului şi tribului, iar din asocierea mai multor triburi cu aceleaşi divinităţi s-a născut statul. Fiecare stat îşi avea dar zeii lui protectori, a căror adorare era o datorie cetăţenească pentru fiecare ins. Războiul dintre două state sau două neamuri era războiul dintre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igia dă legilor putere. Fără ideea de Dumnezeu, ca cel mai înalt legiuitor şi judecător, de la care îşi deţin puterea autorităţile omeneşti, legile n-ar avea niciodată putere. Miturile unora din popoarele vechi, socoteau anumite divinităţi, ca de ex.: Egiptenii pe Osiris şi Isis, Asiro-Babilonienii pe Ea, etc, de autori ai celor mai vechi legi ale lor, iar unii legiuitori susţineau că au primit de-a dreptul de la zei legile date de ei. Astfel, la'Evrei, Moise a primit tablele legii din mâna lui Dumnezeu, pe muntele Sinai, la Indieni, Mânu a primit legea sa de la Brahma, iar la Romani, regele Numa Pompiliu se pretindea inspirat de zeiţa Egeria în alcătuirea legii sale, Ce era mai târziu pentru societatea romană ideea de divinitate ne-o spune Cicero în următoarele cuvinte: "Nu ştiu dacă, cu subminarea fricii de Dumnezeu, nu va dispărea dintre oameni şi fidelitatea şi ordinea socială". "Quid leges sine moribas!" zice o maximă latină şi într-adevăr moravuri sănătoase nu pot fi fără religie. înşişi suveranii moderni, ereditari ori aleşi, se intitulează "Suverani prin graţia lui Dumnezeu şi voinia nai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asigură bunăstarea şi propăşi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vieţii şi a proprietăţii individuale, respectarea jurământului, supunerea la legi, îndeplinirea conştiincioasă a funcţiilor publice, etc, sunt condiţii indispensabile ale progresului social. Religia vine în sprijinul progresului şi asigură prosperitatea generală, proclamând viaţa şi proprietatea individuală de bunuri sfinte, iar respectarea jurământului, supunerea la legi şi îndeplinirea conştiincioasă a funcţiunilor publice, de rânduiri dumnezeieşti, a căror nesocotire este pedepsită şi în această viaţă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igia dă naştere şi avânt culturii. Literatura, artele şi ştiinţele şi-au luat naştere şi s-au dezvoltat din religie şi sub ocro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igia apropie pe oameni unii de al(d şi cimentează solidaritatea socială, întreţinând în ei totdeauna vie conştiinţa, că toţi sunt creaţia sau emanaţia aceleiaşi divinităţi. Aceasta o realizează în cea mai mare măsură creştinismul, care numeşte pe Dumnezeu Tată, iar pe oameni fiii Lui şi deci egali între e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ără religie este dar cu neputinţă să existe, cum a zis de demult Plutarh:" Priviţi pe faţa pământului. Veţi găsi oraşe fără înlărituri, fără legi, fără cârmuilori. Veţi întâlni oamenii fără locuinţe stabile, cari nu cunosc întrebuinţarea monedelor şi n-au idee de arte, dar nu veţi găsi nici o societate omenească fără credinţa într-o divinitate, fără jertfe şi fără rugăciuni". Proba contrară a voit s-o furnizeze un învăţat englez Robert Owen (+ 1858), care a întemeiat în America un oraş cu totul ateu, numit Liberia. în scurtă vreme însă oraşul a pierit, căci cetăţenii lui nu s-au înţeles între ei şi s-au împrăştiat, neputând trăi fă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nstitutive ale religi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In ce fel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Fiinţa absolută, adică Fiinţa care există prin sine însăşi şi are în sine plenitudinea perfecţiunilor, aşa că nu este condiţionată de nimeni şi de nimic din afară de Ea. El este fiinţă personală, adică are conştiinţă de sine şi posedă raţiune, voinţă şi simţir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ar fi fiinţă personală, ci un simplu principiu sau substanţă, care însufleţeşte totul – cum vom vedea că învaţă panteismul – omul n-ar putea sta în legătură cu El şi religia n-ar putea exista sau ar fi numai iluzie sau amăgire. Mai mult chiar. Dacă Dumnezeu n-ar fi fiinţă personală, El ar fi inferior omului, pentru că ar fi lipsit de cele mai elementare însuş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fiinţa absolută, nu poate să existe în afară de El nimic, care să nu-şi aibă cauza în El, adică ceva căruia să nu-i fi dat El naştere, pe care să nu-l fi creat El. Dumnezeu este dar autorul sau creatorul a tot ce există. Numai răul nu est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iinţă pur spirituală, adică constă dintr-o substanţă fină, la fel cu sufletul nostru, dar infinit de superioară, o substanţă care nu se poate percepe cu simţurile. Din această cauză, pe Dumnezeu îl putem cunoaşte numai cu mintea, sau mai exact, cu raţiunea, iar nu prin simţuri sau în chip intuitiv, cum cunoaştem lucrurile şi fiinţele sensibile. Cum că Dumnezeu există, este în afară şi mai presus de orice îndoială. Numai cei neîntregi lamintepotsusţinecă nu există Dumnezeu, cum spune Psalmistul: "Zis-a cel nebun în inima sa: nu este Dumnezeu" (psalmul 13,1). Deoarece Dumnezeu există, trebuie să-l şi putem cunoaşte, căci un Dumnezeu necunoscut ar fi pentru conştiinţa noastră un izvor nesecat de nelinişte şi nesiguranţă; pe când, dimpotrivă, El este izvorul fericirii, cum zice fericitul Augustin: "Fecisti nos ad te. Domine, et inquielum est cor meum donec requiescat î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unoaşterea lui Dumnezeu ajungem în două feluri: pe calea naturală şi pe cal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naturală, cunoaştem pe Dumnezeu din studierea naturii şi a sufletului omenesc şi din observarea lumii şi a legilor de care ea se conduce în totalitatea şi în fiecare din părţile ei constitutive. Pentru că la această cunoaştere se ajunge prin raţiune, se mai numeşte şi cunoaştere sau cale r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upranaturală, cunoaştem pe Dumnezeu din revelaţie, adică aşa cum ni s-a descoperit sau cum ni s-a făcut cunoscu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naturală au ajuns la cunoaşterea lui Dumnezeu toţi înţelepţii păgâni, ca: Pilagora, Socrat, Platon, Arislotel, Plolin, MarcuAureliu, Epiclel, ş.a., cum şi întemeietorii de religii, ca: Zoroaslru, Buddha, Mahomed, ş.a. Pe această cale mergând, s-au convins cu nestrămutare de existenţa lui Dumnezeu marii învăţaţi şi cercetători moderni ai naturii, ca: Newton, Kepler, Copernic, Galilei, Ampere, Liebig, Faraday, Pasteur, ş.a., cum şi filosofi, ca: Descarles, Kanl, Hegel, Cousin, Renouvi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vor merge până la sfârşitul veacurilor mii şi milioane de oameni şi nu vor greşi, pentru că de aceea a dat Dumnezeu omului raţiune, ca să cunoască nu numai cele dimprejurul său şi cele ce se percep cu simţurile, ci să cunoască, înainte de orice şi mai presus de toate, pe Dumnezeu,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luri de cunoaştere a lui Dumnezeu, naturală şi supranaturală, stau în strânsă legătură una cu alta şi se comple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naturală ajungem să ştim că Dumnezeu există şi că El este Cel ce a făcut lumea şi-i poartă de grijă, adică Creatorul şi Providenţiatorul ei. Iar despre fiinţa Sa, că El întruneşte în sine, în chip absolut, toate perfecţiunile care se observă în lume, în măsură redusă şi în forme relative, şi nu are niciunul din defectele sau lipsurile ce există în lumea creată. Ce este însă Dumnezeu în sine sau în fiinţa sa, raţiunea nu 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upranaturală ajungem să ştim şi ceva despre esenţa sau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ţiunii şi al revelaţiei ştim, dar pozitiv mai întâi, că Dumnezeu există. Ştim apoi ceva relativ despre fiinţa Sa, şi anume, că este spiritul absolut, că este unul după fiinţă şi întreit după persoane, etc. Ştim, în sfârşit, în ce raport stă El cu lumea şi în special cu omul şi ce cere de la om, ca să corespundă menirii pentru care a fost creat şi să fie fericit atât în viaţa aceasta, cât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cei care susţin că nu putem cunoaşte pe Dumnezeu pe cale naturală sau raţională, putem aminti agnostici, pe unii teologi protestanţi şi şcoala tradiţionalistă din sânul teologie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i, pornind de la afirmaţia lor de bază, că nu se poate cunoaşte decât ceea ce cade sub simţuri, afirmă că nu se poate şti dacă Dumnezeu există sau nu, deoarece nu cade sub simţuri. Dar câte lucruri nu cad sub simţuri şi totuşi agnosticii le admit şi cred că există? Aşa sunt de pildă atomii, eterul, gravitaţia, ş.a. Raţiunea are apoi dreptul să conchidă de la concret la abstract, de la efect la cauză, chiar când cauza este supranaturală, cum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protestanţi susţin că nici raţiunea, nici revelaţia nu ne împărtăşesc cunoştinţe despre Dumnezeu, ci numai despre ceea ce cere El de la noi, adică despre datoriile ce avem faţă de El. Dar şi ei admit că Dumnezeu este spirit, că este în trei persoane etc. Şi acestea ce sunt, dacă nu cunoştinţ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adiţionalista învaţă, că Dumnezeu poate fi cunoscut prin credinţă, prin revelaţie şi prin tradiţie, iar nicidecum prin raţiune". Fără raţiune însă omul n-ar putea înţelege revelaţia, iar credinţa ar fi oarbă. Aşa că ea ne ajută la cunoaşterea lui Dumnezeu. Însăşi revelaţia şi tradiţia confirmă aceasta şi o afirm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nd sigur că Dumnezeue există, cum şi ceva despre fiinţa Sa, nu înseamnă, că slim })recis ce este Dumnezeu, câ-l cunoaştem pe deplin, cel înţelegem desăvârşit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umnezeu în fiinţa Sa, a fost, este şi va fi în veci nepătruns de raţiune. Explicaţia este simplă: Dumnezeu este fiinţa absolută, nemărginită în orice privinţă, iar omul este fiinţă mărginită şi relativă în toate privinţele. Dacă omul ar putea cuprinde pe Dumnezeu cu raţiunea sa, Dumnezeu n-ar mai fi nemărginit şi dacă n-ar fi nemărginit, n-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istorioare ilustrează foarte bin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 tiranul Siracuzei (veacul V a. Hr.) avea la curtea sa mulţi înţelepţi, printre care se distingea unul anume Simonides. Fntr-ozi Hiero zise lui Simonides: "Simonides, înţelepciunea ta e mare. Am auzit de la tine multe lucruri Inimoase şi sfaturi chibzuite. Incordează-ţi acum mintea şi spune-mi: "Ce este Dumnezeu'.'" Simonides ceru timp de două zile, ca să se gândească. După ce trecură cele două zile, ceru alte patru, după aceea opt şi arii mers la infinit, daca* Hiero nu l-ar fi întrebat supărat: "Dar ce? Nu cumva ai de gând să m-amâni la infinit cu răspunsul tău'.'" "Da", răspunse Siniomdes, "tocmai acesta e răspunsul meu". "Cum aşa?!" replică Hiero. "întrebarea ta, Stăpâne – grăi Simonides – e mai presus de puterile înţelepţilor. Cu cât cugeti mai iniill la ea, cu atât mai puţin o înţelegi. E asemenea unui munte: chiar de departe văzut, e imens şi cu cât te apropii mai imill de el, cu atât e mai mare, mai impunător. Şi daca nu poţi cuprinde şi acoperi muntele cu mâna, cum ai vrea să poţi cuprinde cu mintea pe Cel Care a făcut şi munţii şi oamenii?" Hiero înţelese cuvintele lui Simonides. El îşi îndreptă privirile cu cucernicie spre cer şi exclamă: "Da, Dumnezeu nu poale li înţeles d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riitor bisericesc, fericitul Auţţustiii, povesteşte despre sine ceva asemănător. După ce compuse multe şi preţioase opere, Augustin îşi propuse să scrie o carte despre Dumnezeu, voind să lămurească întrebarea: "Ce este Dumnezeu?" se gândi pânfi obosi. Plecă dar pe ţărmul mării, ca să se recreeze. Cum se plimba pe ţărm, gândind la chestiunea t-a re îi frământa mintea, văzu un copil, care lăcuse o gropiţă în nisip şi căra de zor, cu un ciob, apă din mare şi o turna în gropiţă. "Ce faci Iu, copile?" întrebă Augustin. "Vreau să deşert marea în gropiţa mea", răspunse copilul, continuându-şi lucrul cu grăbire. Augustin surâse şi merse mai departe, zicând în gândul său. "Cât de naivi sunt copiii! Ce puţin înţeleg ei! Cum îşi închipuie acest copilaş, c;1 poale deşerta marea în gropiţa sa şi încă cu un ciob!" Gândul său se întoarse din nou la chestiunea care-l frământa, dar acum luă altă întorsătură. "Nu sunt eu întocmai ca acest copil?", îşi zise el, "Căci vreau să cuprind cu slaba mea minte şi să fac înţeleasă şi altora întreagă fiinţa nemărginitului Dumnezeu? Mărginitul nu poate cuprinde pe Cel nemărginit. E deajuns, dacă el I se poale pleca înainte, dacă se poate lăsa în voia Lui, dacă îşi dă osteneala sil cunoască această voie şi să trăiască confor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ele zise până aici rezultă că cunoaşterea noastră despre Dumnezeu: a. Nu este ca cea matematică, adică evidentă şi constrângătoare; b. Nu se întemeiază pe experienţă; c. Nu este deplină, căci nu cunoaştem decât puţin despre fiinţa şi atributele Lui; d. Nu este directă, nici apriorică, pentru că conchidem la existenţa Lui numai din ceea ce vedem în lume şi nu plecăm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a. Prin analogie, pentru că nu ne putem reprezenta pe Dumnezeu cum este în realitatre, ci numai cum ni-L închipuim prin comparaţie sau analogie cu lucrurile mărginite; b. Simbolică, pentm că, necunoscând ce este Dumnezeu în fiinţa sa, nu ne putem exprima ideile ce ne facem despre El decât prin simboluri sau imagini şi figuri. Astfel zicem, că Dumnezeu este lumină neapropiată, foc mistuitor, mare fără fund şi fără marg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osleriorică, sau per effeclus ori indirectă, deoarece cunoaştem pe Dumnezeu numai din lucrurile sale, adică conchidem de la efect la cauză. Acest fel de cunoaştere este însă superior celui empiric, de care se servesc ştiinţele experimentale, pentru că se întemeiază pe noţiunile metafizice de cauzalitate şi finalitate şi are ca efect certitudinea abos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 înşişi reformatorii Luther şi Calvin învaţă că Dumnezeu iui poale fi cunoscut cu raţiunea şi şcoala ritschliană ele azi, întemeindu-se pe Kanl, susţine că Dumnezeu nu poale li cunoscut prin judecata teoretică şi nici nu ne interesează, clin acest puncl de vedere, dacă există sau nu, ci e postulai numai de judecata de valoare, ca o necesitate, pentru mântuirea noastră. Kitschi, KeclitfertigimK und Versoh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coala sau direcţie teologica din sânul romano-calolicismului, reprezentată de vicontele de Itonald (+ 1840), La meu-nais (+ 1854), abbe Hau ta în (+ 1865), abbe Ventura (+ 1861) ş.a., îşi are punctul de plecare în doctrina protestantă despre totala întunecare a raţiunii omeneşti din cauza păcatului original. Acelaşi lucru ca tradiţionaliştii îl susţine şi filosoful german lacobi (+ 181 lJ), de la care avem adânca maximă. "Mit deni Kopfe ei» Heide, mit eleni (&gt;emuth ein Christ = Cm capul (raţiunea) sunt păjţân, cu inima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ouă curente de cugetare, care susţin că cunoaşterea lui Dumnezeu se întemeiază pe experienţă. Acestea sunt: pragmatismul şi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ţţniuti.smul'susţine prin reprezentantul său filosoful american Wiliam James, în lucrarea sa "Experienţa religioasă", că oamenii cu adevărat religioşi "intuiesc direct Invizibilul", adică Dumnezeirea. Dar recunoaşterea existenţei lui Dumnezeu numai ca un fapt de conştiinţă, Iară o realitate obiectivă, nu este deajuns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stici apuseni din evul mediu, ca: sfântul Bernard de Clair-vaux (+ 1 153), (ierson (+ 1428), Jacob IM I) nit (+ 1624) şi alţii susţin că, prin extaz, omul se pune în comunicare directă cu Dumnezeu şi că precum corpul are anumite organe ale simţurilor, prin care se pune în contact cu lumea sensibilă, lot astfel şi sufletul îşi are simţurile sale cu care percepe pe Dumnezeu. Dacă la această cunoaştere sau intuire mistică se adaogă şi o cunoaştere raţională, care, după unii mistici, precede, iar după alţii urmează, misticismul este admisibil; dacă n-o admite, este în eroare şi nu poale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raţionale pentru dovedi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X A. A rgumentul cos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 care le formulează raţiunea pentru a dovedi existenţa lui Dumnezeu sunt mai multe. Cele mai însemnate din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osmologic. Acest argument conchide la existenţa lui Dumnezeu din observarea lumii {- cosmos), în trei feluri: a. Din contingenţa lumii. Experienţa ne arată că toate lucrurile din lume, şi deci şi lumea însăşi, nu-şi sunt ele însăşi cauza, ci sunt condiţionate, adică sunt produse de cineva sau de ceva din afară de ele şi ca atare pot să existe sau să nu existe, adică sunt contingente. Cum nimic nu poate să existe fără cauză, lumea trebuie să aibă o cauză, care nu poate fi întâmplătoare, cauzată şi contingenţă, ci absolută, necesară, eternă, neschimbătoare, spirituală şi personală, care esk-Dumnezeu. Totul în jurul nostru ne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formulat argumentul acesta de filosoful'Le ibniz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s-au ridicat mai mu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mai întâi, în numele scepticismului epistemologic al lui Kant, că legea ca uza lila iii este numai ceva subiectiv, ceva care există numai în sufletul nostru, iar nu obiectiv, adică ea nu există în realitate, nu este şi în afară de noi şi deci lumea nu se conduce de ea. Concepţia kantiană despre cauzalitate nu este însă admisă de toţi filosofii, căci dacă s-ar admite, ar urma că real sau obiectiv este numai sufletul nostru, iar lumea materială este o simplă iluzie, şi ştiinţa exactă, care se întemeiază pe cercetarea cauzală, n-ar fi posibilă fără această lege fundament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apoi, că legea cauzalităţii se aplică numai la lumea sensibilă sau a fenomenelor şi că, deci, n-avem dreptul să conchidem la o cauză a lumii, care să fie mai presus de lume. Chiar dacă, într-adevăr, legea cauzalităţii nu s-ar aplica lumii suprasensuale, transcendentale, spirituale, şi nu vedem pentru ce, totuşi raţiunea poate apela la o cauză transcendentală, pentru că întreaga ei activitate este suprasensibilă. Cauza lumii, postulată de acest argument, nu este apoi o cauză secundară, care să fie produsă de o altă cauză, ci e cauza primară, ultimă sau absolută, care îşi este singură cauză şi care este totodată şi cauză suficientă, adică prin care se poate explica pe depl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zis că, deşi lot ce e în lume esle contingent, totuşi nu trebuie să căutăm o cauză mai presus de lume, pentru a ne explica lumea, căci ea se explică prin cauzele secundare, care se condiţionează reciproc. Suma totului nu poate fi de altă natură decât a părţilor componente. Oricâte cauze secundare am aduna, ele nu vor da o cauză absolută, după cum toţi idioţii din lume, adunaţi la un loc, nu vor da un om cu minte. Următoarea comparaţie a filosofului englez Clarke vădeşte lipsa de logică a acestei obiecţii: "Să presupunem un lanţ atârnat în văzduh, cu capătul de sus la o înălţime necunoscută. Să presupunem mai departe, că lanţul nu cade, ci stă continuu întins, deşi verigile lui tind către pământ, în virtutea legii gravitaţiei. E oare de crezul că, pentru a ne explica cum se susţine acesl lanţ, este deajuns să se răspundă, că veriga cea mai de jos se ţine de a doua mai sus, aceasta de a treia şi aşa mai departe la infinit? Dar cine susţine întreg lanţul? Chestiunea nu se poale rezolva decât admiţând o cauză exterioară, deosebită de lanţ şi care-l ţin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onstatarea mişcării. Materia este în sine inertă, adică ea nu se poate pune singură în mişcare, dacă e în stare de repaus, nici să se oprească singură, dacă e în mişcare. Mişcarea presupune dar, ca primă cauză, o mişcare sau un mişcător, care, la rându-i, să nu fie mişcat de altceva sau de altcineva, şi care este Dumnezeu. Legea entropiei' demonstrează, că mişcarea va avea un sfârşit, prin aceea că energiile care se prefac în căldură, nu se prefac din nou în întregime în energii, aşa încât căldura va atinge cândva un grad care nu va mai permite nici un schimb de energii şi prin urmare mişcarea va înceta şi cu ea va pieri şi lumea. Deci dacă mişcarea va avea sfârşit, ea a trebuit să aibă şi început şi cauza ei este Dumnezeu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el este cel care a formulat întâia oară acest argu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obiectează în contra acestui argument că mişcarea n-a fost despărţită niciodată de materie sau ceea ce este tot una, că materia a fost întotdeauna în mişcare. După teoria cosmogonică a lui Kant şi Laplace însă lumea s-a produs din nebuloasă primitivă, în care materia ar fi fost în stare gazoasă şi incandescentă. Incandescenţa ar fi provenit din mişcarea sau ciocnirea atomilor sau, mai exact, a electronilor sau ionilor între ei. Ştiinţa experimentală de azi ne spune, că forma primitivă a materiei nu este cea gazoasă, ci una în care atomii sau electronii sunt aşa de îndepărtaţi unii de alţii încât nu se ciocnesc unii cu alţii. Nebuloasa primitivă a trebuit să treacă şi ea prin această stare înainte de a fi gazoasă. Cine a pus dar în mişcare atomii ei, pentru ca să devină incandescentă, dacă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legea entropiei dovedeşte că mişcarea nu e veşnică, cum pretind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constatarea vieţii pe pământ. Viaţa plantelor şi a animalelor nu poate proveni din materie, ci trebuie să aibă o cauză superioară, vie şi inteligentă, care nu poate fi decât Dumnezeu. Ştiinţa omenească nu admite naşterea substanţei vii sau a vieţii din materia anorganică. Teoria generaţiei echivoce sau spontane, care susţinea contrariul, a fost scoasă din circulaţie de către Pasteur, iar ştiinţele naturale arată numai cum a evoluat sau s-a dezvoltat viaţa pe pământ, ci nu cum s-a născut ea. Aşa că originea vieţii nu poate fi pusă decâ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forme atestate, argumentul cosmologic dovedeşte dar existenţa lui Dumnezeu ca ultimă cauză a lumii sau ca însuşi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upă H. Valvekens: Foi et Raison,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fţea entropiei a fost formulată di' marele fizician Clum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 în evul mediu, acest argument fusese dat aproape cu lotul uitării. El a l'osl pus clin nou în circulaţie de filosoful france/ spiritualist Paul.lanet (+ 1899), în lucrarea sa: Le materialistul* contemporani,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învăţat englez Tlionison (I^&gt;rrl Kelvin) (+ 1907) şi fi/iologiil german Heniholtz (+ I. S94), explică originea vieţii pe pământ ca adusă de pe vreo planetă de un bolid. Ipoteza esle neştiinţifică, pentru că în spaţiul dintre planele esle un frig de câteva sute ele grade, care distruge orice, germen de viaţă. Afară de aceasta se pune întrebarea: "Dar pe acea planetă, cum a luat naşt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eastă privinţă îndeosebi lucrarea ilustrului astronom francez contemporan, aliatele Moreux, intitulată: "D'oîi venons nous?" Cum şi Favc: "L'orijjjine tiu numele" şi Charbonnelle: "Les confms de la stience et de la pliilosopl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lui Dumnezeu din studi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naturii pământeşti oferă, fără contrazicere, farmece particulare spiritului instruit, care descoperă, în organizaţia fiinţelor, în mişcarea neîncetată a atomilor din care sunt formate şi în schimbarea permanenta ce se operează în toate lucrurile. Căldura solară, care ţine în stare lichidă apa fluviilor şi a mărilor, ridică seva către vârful arborilor, face să bală inima vulturilor şi a porumbeilor. Lumina, care răspândeşte verdeaţă în livezi, hrăneşte plantele cu o suflare necorporală, populează atmosfera cu minimalele sale frumuseţi aeriene. Sunetul, care tremură în frunziş, cântă la marginea pădurii, murmură pe ţărmul mărilor; într-un cuvânt, corelaţia foiţelor fizice, care reunesc sistemul întregii vieţi sub fraternitatea aceloraşi legi. Deci, cu cât este, mai vie. admiraţia, deşteptată de. razele, vieţii la suprafaţa pământului, cu atât este mai aplicabilă pentru toate aceste lumi, care trimit raze de. deasupra capetelor noastre, în timpul nopţii tăcute. Aceste lumi depărtate, care, ca şi a noastră, se leagănă în eter, sub leagănul aceloraşi energii şi legi, sunt ca şi a noastră, scaunul activităţii şi al vieţii. Am putea să prezentăm această mare şi falnică privelişte a vieţii universale ca o elocventă mărturie a inteligenţei, înţelepciunii şi a puterii nespuse, care a găsit cu cale, de la aurora creaţiei, să vadă rellectându-se splendoarea sa în oglinda naturii create. Dar, sub acest aspect nu vrem să desfăşurăm aici programa materiilor cereşti, vrem numai să chemăm pe cei care făgăduiesc inteligenţa creatoare înaintea teatrului de legi ce conduc lumea. Dacă, după ce vor consimţi să deschidă ochii înaintea acestui teatru, vor stărui în tăgăduirea acestei inteligenţe, mărturisim că cea mai mare dreptate ce am putea să le, facem, ca răspuns la această tăgăduire neînţeleasă, este, ca la rândul nostru, să* ne îndoim de facultatea lor mintală, căci, sincer vorbind, inteligenta Creatorului ne pare infinit mai sigură şi mai de necontestat decât a ateilor francez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ille Flammarion, Dumneze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 B. Argumentul tel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ologic dovedeşte existenţa Iui Dumnezeu din desăvârşita ordine şi armonie a lumii şi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există vedem o armonie şi finalitate desăvârşită, adică tot ce este în lume, fiinţe şi lucruri, se supun unei minunate rânduieli neschimbătoare şi tind către un scop (= teos). E destul să ne aruncăm privirile la noi înşine sau la lumea din jurul nostru, spre a ne convinge de ordinea şi finalitatea care domnesc pretutindeni. Cine nu va recunoaşte de exemplu că ochiul, acest minunat aparat fotografic, este făcut ca să reproducă imaginele obiectelor care ne înconjoară? Că urechea, cu cele 6000 de coarde ale ei (fibrele lui Corti) este un admirabil instrument acustic care percepe de la cele mai joase până la cele mai înalte sunete? Dar uimitoarea corelaţie dintre suflet şi trup? Cât despre minunile săvârşite de instinct la diferite animale, ar trebui să reproducem aproape întreaga zoologie descriptivă, ca să ne facem o idee completă de ele. Aceleaşi minuni şi încă şi mai mari descoperim, dacă contemplăm corpurile cereşti şi lumea nesfârşit de mică. Soarele, care este de aproape un milion şi jumătate de ori mai mare decât pământul şi care, dimpotrivă, cu cele opt planete care gravitează în jurul lui, ocupă cam 22 de milioane de kilometri în spaţiu, nu este decât o părticică din infinit. între cele vreo 31 de milioane de stele sunt multe cu mult mai mari decât soarele şi la distanţe mult mai mari de la pământ. Şi totuşi, toate se supun aceleeaşi legi a gravitaţiei care face ca piatra aruncată în aer de mâna omului să cadă pe pământ, ca atomii sau electronii să stea la o anumită depărtare unii de alţii, ca să dea densitate mai mare sau mai mică corp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finalitatea lumii nu pot fi produsul materiei sau al întâmplării, pentru că materia este lipsită de cugetare şi întâmplarea deasemeni, pe când ordinea şi finalitatea presupun o inteligenţă şi o voinţă, care să cunoască legile, ca să se adapteze lor şi un scop, ca să tindă către el. Trebuie dar să existe mai presus de lume un infinit de înţelept rânduitor şi acesta este Dumnezeu. Acest rânduitor al lumii.nu poate fi decât unu! singur, pentru că întreaga structură a lumii arată o desăvârşită unitate. El trebuie să fie totodată o fiinţă personală, inteligentă, atotputernică şi bună, căci numai o astfel de fiinţă a putut face lumea cea atât de bogată în frumuseţi şi variată în forme. "Când privim cerul şi stelele – zice Cicero – ce poale fi mai clar şi mai evident decât, că este o fiinţă superioară, înzestrată cu inteligenţă desăvârşită, de care sunt cârm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leologic a fost formulat întâia oară de Socrat, iar ucenicul său Platon i-a dat o mare dezvoltare. Sfânta Scriptură îl foloseşte adesea, din care cauză el se numeşte şi "argument biblic". însuşi Kant, care nu admite nici un argument raţional pentru dovedirea existenţei lui Dumnezeu, îl consideră ca "cel mai vechi, cel mai puternic, cel mai potrivii minţii omeneşti şi care merită respectu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rgument s-au ridicat asemeni mai multe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mai întâi că ordinea şi armonia din lume ar fi produsul hazardului sau al întâmplării. Hazardul însă este tocmai antipodul ordinei, pentru că este lipsit de continuitate şi de constanţă, şi ca atare, nu poate produce ordinea. încă din vechime, Cicero zicea, că mai lesne ar crede că lliada şi Odiseea au luat naştere dintr-o cantitate de litere aruncate la întâmplare, decât că lumea a fost produsă de întâmplare. Dacă întâmplarea a făcut lumea – continuă el – pentru ce azi nu mai face măcar o casă sau o colibă? Iar Victor Hugo numeşte hazardul "o mâncare pe care cei şmecheri o servesc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de asemeni, că ordinea ar fi produsul materiei, care ar avea în sine un impuls spre organizare şi o finalitate inconştientă. Ordinea şi finalitatea presupun însă inteligenţă, pe care materia brută n-o are şi nici n-o poate produce, cum nu poate produce nici măcar viaţa. Şi apoi, care ar fi în acest caz originea legilor, cărora trebuie să se conformeze materia, spre a se produce ordinea, şi a scopului, pe care trebuie să-1 aibă în vedere, spre a putea fi vorba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tăgăduit existenţa scopului, şi a armoniei în natură, iar ordinea s-a prelins că este rezultatul evoluţiei materiei. în ce priveşte ordinea, am văzut că ea nu poale fi produsul materiei; în ce priveşte existenţa scopului şi a armoniei, să vedem dacă evoluţioniştii care le tăgăduesc au dreptate. Legile fizice şi chimice, care guvernează gravitaţia, electricitatea, căldura, lumina, cristalizarea, afinitatea atomică, raporturile dintre volum şi greutate, etc. în lumea anorganică; combinarea armonică a corpurilor chimice pentru a forma celule coordonarea celulelor pentru a forma organe în stare de a exercita funcţiuni speciale, subordonarea tuturor organelor şi funcţiunilor în ordinea asigurării vieţii, etc, în lumea organică; condiţionarea regnului animal de cel vegetal şi al celui vegetal de cel mineral etc, sunt tot atâtea fapte, care evidenţiază ordinea şi finalitatea din lume pentru cine nu-şi închide ochii în faţa realităţii. Să ascultăm ce zice în privinţa finalităţii organelorsimţurilordoi mari cugetători şi învăţaţi francezi, poetul Sully Prudhomme şi fiziologul Charles Richel, fost profesor la facultatea de Medicină din Paris: "E cu putinţă să se lăgăduească cum că ochiul este făcut ca să vadă? Ar fi, după părerea noastră, să cadă într-un exces fantastic de absurditate, dacă s-ar presupune că nu este un raport de la cauză la efect între ochi şi vedere. Nu e din întâmplare că ochiul vede. Este un întreg aranjament de părţi, un minunat mecanism, în totul şi în amănuntele cele mai mici, care ne permite să afirmăm cu certitudine: că ochiul este făcut ca să vadă. Am luat ochiul de exemplu, dar am putea lua orice alt organ, ca de exemplu urechea, inima, stomacul, creierul, muşchii. Adaptarea organului la funcţia sa este atât de perfectă, că concluzia uneiadaptări nu întâmplătoare, ci voite, se impune." "Care plantă, care animal, care element nu poartă pecetea Aceluia pe care Platon l-a numit eternul geometru?" se întreabă Vollaire. "Insecta cea mai neînsemnată este o maşină ale cărei resorturi suni făcute exact unul pentru altul. Ea trăieşte în virtutea unei arte, pe care noi nu putem nici s-o imităm, nici"s-o înţelegem, dar viaţa sa are un raport imediat cu întreaga natură, cu elementele, cu aslrele a căror lumină ea o percepe. Dacă acesta nu este imensitate: unitatea de plan care dovedeşte un auloj inteligent, imens, unic, să mi se demonstreze contrariul. Dovezi împotriva unei inteligenţe supreme nu s-au a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eleologic dovedeşte dar existenţa lui Dumnezeu ca fiinţă personală şi spirituală, adică înzestrată cu inteligenţ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 Dumnezeul fel veşnic, necuprins, atotştiutor, a trecui pe dinaintea mea. Nu l-am văzul în laţii, dar reflexul Iui cuprinzându-mi sunetul, m-a aruncat în înmifrnuirire.a admiraţiei. Am urinarii ici şi colo urmele sale în lucrurile creaţiei. Şi în ţoale aceste opere, chiar în cele mai mici, mai imperceptibile, ce putere! ce înţelepciune! ce perfecţiune nespusa! Am observai cum fiinţele însufleţite se suprapun regnului vegetal şi se înliinţuese de el, iar vegetalele se suprapun mineralelor, care sunt în mărunlaele globului, în timp ce gravitează într-o ordine invariabila în jurul soarelui, căruia îi daloreşle viaţa, în sfârşii, am văzut soarele şi loate celelalte aslre, înlreg sistemul solar imens, încalculabil în infinitatea sa, mişcându-se în spaţiu, suspendai în vid de un prim motor incomprehensibil. Fiinţa fiinţelor, Cauza cauzelor, Conducătorul şi Guvernatorul universului, Stăpânul şi Aulorul oricărui lucru din lume. Ţoale lucrurile create poartă pecetea înţelepciunii şi a puterii Sale şi sunt lotodată vistieria şi alimentul fericirii noastre. Folosul, ce îl aduc ele, atestă bunătatea Celui ce le.-a făcui; frumuseţea lor demonstrează înţelepciunea Lui, în timp ce armonia, conservarea, dreptele proporţii şi fecunditatea lor nesecabilă proclamă înţelepciunea acestui m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â-i ziceţi Providenţă? Acesla-i numele Său şi numai stalul Său explică lumea. E drept sii credem că există un Dumnezeu imens, etern şi bun, pe care nici o fiinţă nu l-a născut, nimic nu l-a creai, fără de Care nimic nu există, Care a făcui şi a rânduit această operă universală, EI nu poate fi văzut de ochii noştri, pe care îl umple lotuşi de lumina Sa. Singură cugetarea II poale pricepe. în acest altar adânc se ascunde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In "Dumnezeu în natură" al lui C.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 în lucrarea publicata de amândoi aceşti învăţaţi sub titlul: "Le probleme des eauses tlnales" Paris, Alean, 1902. Asupra acestei chestiuni so. mai pot consulta: Pani Janet: "Les causes finales; De ('«ster: "Le probleme de la finalite", de N. C. l'aulescii, în lucrarea cu acelaşi titlu din colecţia: Science el religion şi al&gt;l&gt;e Moreux: "Les coufins de la science et de l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tot dupfl E. Valvekens: "Foi et Raison", |iag.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 C. Argumentul moral şi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moral se sprijină pe existenţa şi postulatele conştiinţei morale şi se formulează în mai multe feluri. Una din formele lui cele mai obişnuite este aceasta: a. Existenţa şi funcţia conştiinţei sunt fapte netăgăduite. Ea este judecătorul nediscutat căruia se supun toţi, căci cine nu-i ascultă poruncile, e aspru mustrat de ea. Conştiinţa nu depinde de noi, adică de voinţa noastră, pentru că nu-i putem porunci, ci ea ne porunceşte nouă. Originea ei nu poate fi dar în sufletul nostru, ci în afară şi mai presus de noi, Dumnezeu, fiinţa morală, al Cărui glas ne vorbeşte prin ea şi de la Care ea îşi are autoritatea cu care n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ştiinţa ne dă noţiunile de bine şi de rău, de drept şi de nedrept, de moral şi de imoral, etc. De aceste noţiuni sunt legate în mod necesar noţiunile de virtute şi păcat, de merit şi vină, de răsplată şi pedeapsă şi de un Legiuitor şi Judecător suprem, Care a pus în om aceste noţiuni şi Care distribuie recompensele şi pedepsele, adică aplică sancţiunea, în chip absolut drept. Se întâmplă ca conştiinţa să rătăcească sau, mai exact, să se pervertească din cauza păcatului şi astfel să prezinte ca bun, drept, moral, ceea ce este rău, nedrept şi imoral, dar şi în asemenea cazuri ea mustră cu aceeaşi tărie abaterea de la poruncile ei, ca şi când nu e pervertită şi serveşte de busolă moralităţii şi străjer neadormit al legii morale. Aceasta ne-o atestă Sfântul Apostol Pavel prin cuvintele: "Păgânii cei ce n-au lege, din jire fac ale legii. Ne având lege, ei singuri îşi sunt lege, ceea ce arată fapta legii scrisă în inimile lor." (Romani 2, 14, 15). "A fost întotdeauna convingerea bărbaţilor cu adevărat înţelepţi – zice Cicero – că legea morală nu este ceva inventat de oameni sau introdus de popoare, ci ceva veşnic, de care trebuie să se conducă toată lumea. Ultima ei temelie este dar în Dumnezeu care porunceşte şi opreşte. Şi această lege este aşa de veche, ca duhul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anlix formulat acest argument astfel: Virtutea trebuie răsplătită cu fericire Jar viciul pedepsit. Aceasta cere în mod imperios conştiinţa. In viaţa pământească, însă, virtutea nu este întotdeauna sau nu este pe deplin răsplătită, aşa ca omul virtuos să fie fericit. Tot asemeni, viciul nu este întotdeauna pedepsit. Ba, de multe ori se întâmplă ca virtutea să fie pedepsită, iar viciul răsplătit. Trebuie dar să existe o altă lume, în care faptele să fie răsplătite după dreptate şi 6 Fiinţă atotputernică şi dreaptă, Care să răsplătească pe fiecare după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umentul acesta se sprijină în deosebi religia naturală spre a dovedi existenţa lui Dumnezeu. El dovedeşte mai mult decât celelalte, pentru că prin el ne încredinţăm nu numai că Dumnezeu există, ci că este şi absolut moral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originea conştiinţei s-ar putea explica pe cale evoluţionistă sau raţionalistă şi că nu mai este atunci o dovadă pentru existenţa lui Dumnezeu. Dar încercările de a deduce conştiinţa din simpatie sau solidaritate, din plăcere sau interes, sau de a o transforma în ficţiune intelectuală n-au dus la nici un rezultat. Ea este şi rămâne promulgarea internă a legii eterne, revelaţia naturală a lui Dumnezeu în noi, cum zice Rousseau: "Conştiinţă! conştiinţă! instinct divin, glas nemuritor şi ceresc; călăuză sigură a unei fiinţe ignorante şi mărginite, dar inteligentă şi liberă; judecător infailibil al binelui şi al răului, care faci pe om asemenea cu Dumnezeu! Tu eşti care faci superioritatea firii omului şi moralitatea actelor lui. Fără tine, eu nu simt nimic în mine, care mă ridică deasupra animalelor, decât tristul privilegiu de a cădea din rătăcire în rătăcire, ajutat de o minte fără reguli şi de o raţiune făr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de asemeni, să se tăgăduiască necesitatea unei sancţiuni supranaturale şi deci şi a lui Dumnezeu, ca judecător şi răsplătitor al faptelor omeneşti, susţinându-se, că sunt deajuns sancţiunile legilor ş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ideea de Dumnezeu, ca judecător şi răsplătitor, nu există mobil destul de puternic, ca să ne determine la practicarea virtuţii, nici frâu atât de tare, ca să ne oprească de la păcat. 2. Argumentul psihologic conchide la existenţa lui Dumnezeu de la trebuinţă imperioasă, de la dorinţa nepotolită ce simte sufletul omenesc de a avea un Dumnezeu, în adorarea Căruia el găseşte unica sa satisfacţie: "Toţi oamenii doresc pe Dumnezeu", zice Omer, iar fericitul Augustin exclamă: "Neliniştit este sufletul meu până se va odihni în Tine, Doamnei" Istoria şi experienţa ne dovedesc, de asemeni, că omul nu poate trăi fără ideea de Dumnezeu. Chiar cei care se fălesc cu ateismul sau cu completa necredinţă, au un Dumnezeu pe care îl adoră şi acesta este, în cele mai multe cazuri, materia, interesul sau sensibilitatea. 3. Argumentul ontologic. In mintea noastră există idei universale, necesare, apriorice, sau principii, ori categorii ale cugetării, cum le-a numit Kant. Acestea nu se formează prin abstracţie din impresie primite prin simţuri, ci există deodată cu sufletul, cu raţiunea însăşi. Ele n-au nevoie să fie demonstrate, ci sunt evidente prin ele însele şi formează legile constitutive după care se conduce inteligenţa. în această categorie intră ideile de adevăr, bine, frumos, drept, etc, noţiunile de cauză, substanţă, infinit, etc, cum şi propoziţii, ca: orice efect presupune neapărat o cauză, orice fenomen o subst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e învaţă că deducţiile făcute din aceste idei sau principii sunt admisibile, In acest fel se fac în matematici deducţii din axiome. Tot astfel şi în morală se deduce din ideile de drept şi nedrept şi din corelatele lor, recompensă şi pedeapsă, ideea de libertate şi responsabilitate morală, ca şi cea de recompense şi pedepse în viaţa viitoare. Pe această cale au procedat la conchiderea existenţei lui Dumnezeu, de la anumite idei aflate în suflet, unii cugetători de seamă, ca: fericitul Augustin, teologul scolastic Anse lin de Canterbury şi filosofii Descartes, Leihnilz, Cristian Wolf Causin, ş.a. Astfel, constatându-se în suflet ideea de o fiinţă absolută, infinită, perfectă, atotputernică, prea dreaptă prea bună, prea sfântă etc, s-a conchis, că o asemenea fiinţă – care nu e decât Dumnezeu – trebuie să existe în realitate. Argumentul s-a numit ontologic, pentru că pleacă de la ceea ce este (to on) în minte. El este mai abstract decât celelalte argumente şi are putere de convingere mai mult pentru minţile deprinse cu operaţi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argument s-a obiectat mai întâi, că nu oricărei idei din mintea noastră îi corespunde ceva în realitate. Dacă îmi închipui că undeva în ocean – obiecta un călugăr cu numele Guanilo lui Anselm – există cea mai mare şi mai frumoasă insulă, nu urmează că ea trebuie să existe în realitate. Sau cum obiecta Kant: dacă îmi închipui că am 100 de taleri (monede) în buzunar, nu înseamnă numaidecât că îi şi am. La acestea se răspunde: E adevărat că nu oricărei idei îi corespunde ceva în realitate, dar ideii de Dumnezeu trebuie să-i corespundă, pentru că este o idee necesară, cum sunt şi ideile de bine, adevăr, frumos etc. Ideile de insulă şi taleri nusunt necesare şi deci nu esteconstrângător,dinpunct de vedere logic, ca numaidecât să le corespundă ceva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apoi, că oamenii au în minte şi idei de fiinţe fantastice sau monstruoase, ca de ex. de balauri, sfincşi, titani, centauri, etc, care nu există în realitate. La acestea se răspunde, că există în realitate toate fiinţele pe care imaginaţia Ie-a combinat sau ale căror însuşiri le-a exagerat, ca să dea fiinţele fantastice sau monstruoase. Există şerpi şi şopârle, care înfăţişaţi mai mari şi cu însuşiri comune, dau fiinţa imaginară de balaur. Există şi oameni şi lei, ale căror forme fizice combinate dau sfinxul şi aşa mai departe. Deci, ideea de aceste fiinţe este lipsită de realitate numai în ansamblul, nu şi în părţile e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I D. Argumentul istoric, psihologi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istoric. Istoria ne atestă, că toate popoarele, culte sau barbare, din toate timpurile şi din toate locurile, au crezut în Dumnezeu. "ceea ce toţi oamenii lin în chip instinctiv, de adevărat, este un adevăr natural", a zis Aristotel. Deci dar,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redinţei în Dumnezeu este într-adevăr realitate. "Priviri pe faţa pământului – a zis Pkitarh – şi veţi vedea poale, cetăţi fără ziduri, fără legi. Veţi întâlni popoare care nu cunosc scrierea şi. întrebuinţarea hanilor, dar un popor fără Dumnezeu n-a văzul încă nimeni" "Nu este nici un popor a sa de sălbatic – zice Cicero – ca să nu creadă într-un Dumnezeu, chiar dacă nu ştie ce fel este". Descoperirile de pământuri noi şi populaţii necunoscute, din zilele lui Plutarh şi Cicero, şi până azi, confirmă în totul cuvintele lor. "Ateismul nu există nicăieri decât în stare eretică", zice Quatrefages. "Pretutindeni şi totdeauna masa popoarelor n-a fost atinsă de el. Nicăieri, nici vreuna din marile rase omeneşti, nici chiar vreo parte oricât de mică din ele, nu este alee" ". Acelaşi lucru îl afirmă şi preistoria. înmormântarea, punerea a tot felul de lucruri în mormânt alături de mort şi trepanaţie ' sunt dovezi incontestabile, că omul preistoric a avut credinţă în Dumnezeu şi în nemurirea sufletului. Întemeiată pe universalitatea credinţei în Dumnezeu, antropologia modernă numeşte pe om, de acord cu unii părinţi bisericeşti, anim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iferitele popoare şi hoarde omeneşti închipuie pe Dumnezeu, ca şi cultul ce-i dau, este fără îndoială, diferit, dar oricum ar fi, nu există nici un neam de oameni fără credinţă în Dumnezeu. Acestui argument i se mai zice şi "de consensu gen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că nu ţoale credinţele universale suni întemeiate pe adevăr, că sunt şi credinţe care s-au dovedit greşite. Aşa ar fi de ex. superstiţiile în genere şi părerea că pământul e de forma unui disc, că e nemişcat şi că soarele şi planetele s-ar mişca în jurul lui etc. Răspundem, că superstiţiile nu sunt universale, pentru că nu sunt crezute decât de oamenii fără cultură şi slabi la minte, iar credinţa că pământul ar fi ca un disc şi imobil şi că celelalte corpuri cereşti ar gravita în jurul lui, este de fapt o chestiune de astronomie, care se explică perfect prin iluziunea sensurilor, care nu influenţează întru nimic viaţa practică şi nu stă în cale nici unui interes material -\u351?i care este accesibilă numai oamenilor de ştiinţă. Când Copernic şi Galileu au dovedit falsitatea ei, ea a încetat de a mai fi profesată. Cu totul altfel este credinţa în Dumnezeu, care este universală şi veşnică, pentru că oamenii de pretutindeni şi totdeauna, de pe orice treaptăde cultură, au crezut şi cred în Dumnezeu, iarateismul este o excepţie foarte rară şi ceva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este că religia şi-ar putea avea originea în ignoranţă, în frica de necunoscut, sau că ar fi inventată de oamenii de stat sau de preoţi, etc, şi că, deci, universalitatea ei nu implica numaidecât şi existenţa reală a lui Dumnezeu. Dar mai întâi, dacă religia ar avea o astfel de origine, ea n-ar putea fi universală, şi al doilea, ea ar fi trebuit să înceteze îndată ce i s-ar fi dat pe faţă originea. Noi vedem însă, pe deoparte, că religia dăinuieşte necontenit în lume şi că nu e nici un indiciu serios, că va înceta cândva să existe, iar pe de altă parte că învăţaţii tuturor timpurilor – care s-ar fi putut debarasa de religie, dacă ea s-ar întemeia pe vreo eroare sau ar fi ceva pur omenesc – au fost în marea lor majoritate şi sunt oameni religioşi. Cunoscutul naturalist german conteniporan, Dennert, secretarul Ligii kepleriene (Keplerbund), a făcut în această privinţă o toarte interesantă anchetă. El a examinat părerile şi atitudinea faţade religie acelor mai mari învăţaţi: naturalişti, fizicieni, chimişti, matematicieni, astronomi, medici, ingineri, etc, şi rezultatul la care a ajuns este următorul: din 300 de învăţaţi, 242 au fost credincioşi, numai 17 au fost necredincioşi, iar în privinţa restului de 41 nu s-a putut stabili, dacă au avut sau nu vreo convingere religioas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obiectat că credinţa religioasă a omenirii a fost mai mult polileislă. Politeismul este însă de fapt negarea divinităţii. Concluzia ar fi, că religia nu e universală şi că nu poate deduce prin urmare că Dumnezeu există. Istoria şi mitologia, ca şi studiul aprofundat al religiei triburilor sălbatice de azi, dovedesc din contră, că moneteismul este forma primitivă a religiei, că deci toate popoarele au crezut la început într-un singur Dumnezeu şi că unele din ele au păstrat-o neîntrerupt, fie sub forma de religie oficială şi publică, fie sub cea de mis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psihologic conchide la existenţa lui Dumnezeu din trebuinţa ce simte sufletul de a avea un Dumnezeu, în adorarea Căruia găseşte unica sa satisfacţie. Acest adevăr a fost exprimat de bătrânul Omer în cuvintele: "Toţi oamenii doresc de zei", iar fericitul Augustin îl confirmă când exclamă: "Inquielum est cor meum. Domine, dones requiescat în le". Isloria ne învaţă şi (&gt;bservaţia de toate zilele ne dovedeşte, de asemeni, că omul nu poate trăi fără ideea de Dumnezeu. Chiar cei care se fălesc cu ateismul sau cu necredinţa totală au un Dumnezeu pe care-1 adoră, căruia îşi închină toată viaţa lor. Acest Dumnezeu nu este însă cel adevărat, ci materia, sau interesul, or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noetic are ca punct de plecare existenţa adevărului, independenţa lui de cugetarea noastră şi acţiunea constrângătoare pe care el o exercită asupra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logică şi în matematică, ci şi în morală există adevăruri, care n-au nevoie a fi demonstrate ca atare, care sunt evidente prin ele însele. Aşa sunt de ex. propoziţiile: Cercul e rotund, partea e mai mică decât întregul, cele trei unghiuri ale unui triunghi sunt egale cu două unghiuri drepte, liniile paralele nu se întâlnesc, binele trebuie făcut şi răul evitat etc. Adevărurile de acest fel nu sunt produse ale cugetării noastre, pentru că subsistă independent de noi şi chiar de timp. Pretutindeni şi întotdeauna cât vor fi fiinţe cugetătoare, vor trebui să admită neschimbat aceste adevăruri. Precum cugetarea şi raţiunea nu sunt producătoarea adevărului, tot astfel nu este nici regulativul lui. Nu adevărul se orientează după cugetare ci cugetarea după adevăr. Neconformarea cugetării cu adevărul duce la minciună, rătăcire, absurd. Adevărul nu e ceva subiectiv, pentru că e recunoscut şi admis de toţi oamenii normali la minte. El nu depinde nici de obiectele la care se referă, căci acestea sunt trecătoare, schimbătoare, pe când el e veşnic. Aceste însuşiri ale adevărului îşi găsescexplicaţia lordeplină numai dacă admitem că există o fiinţă absolută de la care el purcede şi care exercită prin el influenţa sa asupra cugetării. Această fiinţă trebuie să posede între alte însuşiri şi pe acelea pe care le are adevărul: neschimbabilitatea şi veşnicia. Acea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ab utili deduce necesitatea teoretică a afirmaţiei despre existenţa lui Dumnezeu din folosul practic adus de religia individului şi societăţii. Contra sofiştilor şi scepticilor care au susţinut că credinţa în Dumnezeu este nu numai nefolositoare, ci chiar dăunătoare, s-a susţinut că ideea de Dumnezeu a adus nespus de mari foloase omenirii şi din răsturnarea acelei susţineri s-a conchis indirect la existenţa lui Dumnezeu. Astfel, Monlesquieu, în scrierea sa "L'espril des lois" arată – în contra lui Hobbes, Bayle, Mandeville şi alţii – cât de mare este folosul adus omenirii de religie, iar Voltaire a zis că: "Dacă Dumnezeu n-ar exista, ar trebu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ord universal este cu alâl mai izbitor, cu cât oamenii sunt în dezacord aproape asupra tuturor celorlalte chestiuni, cum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K în frumoase cuvinte1.scriitorul bisericesc Maxim de. Tir: "Se deosebesc între ele. popor de popor, oraş de oraş, familie de familie, individ de individ, şi chiar fiecare om nu esle totdeauna de acord cu sine însuşi. Ei bine! observaţi că, cu ţoală această mare luptă de păreri, toate părerile şi toate legile sunt de acord asupra punctului, că este un Dumnezeu, rege şi părinte al tuturor lucrurilor. Grecul şi barbarul, continentalul şi insularul, înţeleptul şi nătângul mărturisesc într-un glas existenţa Lui. Dacă, de când e lumea, au fost doi sau trei nenorociţi de atei, speţa lor este josnică, cinică, descreerată, stearpă, pândită de moarte". (Dissertalio I). Privitor!a argumentele raţionale pentru dovedirea existenţei lui Dumnezeu e de consultat: Preotul Nedelea (îeorgescu: "Argumentele pentru dovedirea existenţei lui Dumnezeu", în Bibliote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 în lucrarea sa: "1,'espece huniaine", ca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aţia este o operaţie chirurgicală, care constă în găurirea sa scoaterea unei bucăţi de os din craniu, La inulle fosile omeneşti se găseşte scos sau găurii osul frontal. S-a stabilit că aceasta se Iiicea de teama ca mortul să nu se prefacă în strigoi. Există dar credinţa într-o viaţă a omului după moartea trupească. Apoi punerea în mormânt a toi felul de lucruri, care se credea că servesc mortului în cealaltă viaţă, cum şi aşezarea cadavrelor cu faţa spre răsărit, care presupune un ritual stabilit, sunt dovezi că omul avea şi credinţă în Dumnezeu, pe lângă cea în nemurire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de mult, că dacă legile geometrice s-ar opune sentimentelor şi intereselor noastre, cum se opun legile morale, ele ar li fost contesta le şi combătute cu veh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ismul (a = rară şi teos = Dumnezeu) este tăgăduirea pur şi simplu a existenţei lui Dumnezeu. Aceasta se poate face în două feluri: cu cuvântul şi cu fapta. Cu fapta e atunci când cineva trăieşte fără teamă de Dumnezeu. Ateismul practic este mai frecvent, pe când cel teoretic este foarte rar, pentru că raţiunea nu se poate mulţumi numai cu negarea, ci trebuie să admită altceva în locul lui Dumnezeu, pentru ca să-şi explice originea şi 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după cum declară un cunoscut ateu con-teporan, Felix Le Dantec, o predispoziţie sufletească înnăscută, pe care el nu se sfieşte de a o numi infirmitate, ori chiar monstruoz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 se întemeiază ateismul este, că Dumnezeu nu există, pentru că nu poate fi priceput. Dar câte lucruri sunt în lume pe care nu le pricepem şi ele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iterkilisnuil susţine că nu există nimic, afară de materie şi de combinaţiile ei. El tăgădueşte dar atât existenţa lui Dumnezeu cât şi &lt;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ăgăduieşte existenţa lui Dumnezeu, ca creator şi providenţiator al lumii, materialismul ia numele de cosmologic, iar întrucât tăgăduieşte existenţa sufletului omenesc, ca substanţă spirituală, deosebită de materie, se numeşt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bază a materialismului, că materia este singura existenţă reală şi că prin ea se explică totul, nu se poate susţine, pentru că el n-a putut răspunde mulţumitor la întrebarea: Ce esle material Ipoteza mecanică susţine, că materia constă din atomi, adică din nişte minuscule entităţi materiale, invizibile şi indivizibile. Dar, dacă atomii sunt invizibili, cum se poate constata existenţa lor prin experienţa simţurilor, singura admisă de materialism? De unde se ştie apoi, că sunt indivizibili şi cum ar putea fi astfel, dacă sunt materiali? In sfârşit, dacă atomii sunt materiali, nu s-a răspuns la întrebarea: Ce e materia? După ipoteza dinamicei, atomii sunt centre de forţă sau energie. Dar, cum energia, care n-are dimensiuni, se transformă în corpuri, care ocupă un loc în spaţiu şi a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 ar fi materia în sine, însuşirea ei fundamentală este inerţia. Prin urmare, ea nu s-a putut pune singură în mişcare, ca prin diferite combinaţii să producă corp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nu e veşnică, ci se distruge încetul cu încetul, cum a dovedit-o descoperirea radiului, şi nefiind veşnică, nu e necreată sau necauzată şi nu poate produce din s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poteza lui Kant şi Laplaee, care încearcă să explice formarea corpurilor cereşti din materie, pe cale pur mecanică, are o mulţime d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aterialismului antropologic, că viaţa este produsul materiei, sau că rezultă din materia anorganică, prin generaţia spontanee, a fost spulberată pentru totdeauna de Pasteur; iar temeiurile care se invocă pentru susţinerea, că sufletul ar fi produs sau o secreţie, or o funcţie a creierului sau mai exact, a sistemului nervos, nu pot sta în picioare în faţa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vărăşia cu danvinismul, pentru a explica originea şi dezvoltarea vieţii pe cale evolutivă, n-a putut da materialismului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orevoluţionismul sau transfonnismul,cum se mai numeşte, este o ipoteză filosofică, concepută de naturaliştii Lamark şi Darwin şi adoptată de materialişti, pentru a explica originea şi evoluţia vieţii pe cale naturală. Dintr-o celulă primiţi vă – care, după Darwin, a putut fi creată de Dumnezeu *' – s-au născut fiinţe simple de tot, din acestea altele superioare şi aşa mai departe, până ce, după trecere de zeci de milioane de ani, s-a ajuns la om, al cărui strămoş ar fi maimuţa. Lupta pentru existenţă, selecţia, ereditatea şi mediul geografic sau fizic' ar fi factorii hotărâtori în evolu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şti de seamă nu recunosc însă transformismul sau îl primesc într-o formă, care-i schimbă cu totul caracterul. Astfel Yves Dekige ( + 1920), mare zoolog francez, zice: "Recunosc fără ezitare, că nu s-a văzul o specie dând naştere alteia, nici iransformându-se într-alia şi că nu există nici o observaţie absolut formală, că aceasta ar fi avut loc cândva. înţeleg o speţă adevărată, fixă, ca speciile naturale şi care să se menţină ca ele, fără ajutorul omului" K Iar un naturalist, transformist ca şi Delage, vorbind de descoperirea de fiinţe de tranziţie între specii: "Aceste strălucite perspective nu sunt în fond decât miraje amăgitoare. Căci, mai întâi există un lan[ al funţelor'J Eu mi-am exprimat deja îndoiala în această privinţă"*'. O ipoteză nouă, numită a mutaţiei, emisă de botanistul olandez De Vries, plecând de la observaţii făcute asupra florilor, susţine că se produc specii noi în chip brusc sau tlintr-odată, ceea ce e cu totul contrar transforinismului. Prin urmare, transformismul este o simplă ipoteză neconfirmată încă. Cu toate acestea, materialismul a adaptat-o, a modificat-o şi o susţine. Astfel E. Haechel ( + 1916), leaderul materialismului, susţine că prima celulă s-a născut din materia anorganică. Un prieten al său, naturaliatul englez Huxlev (+ 1895), crezuse chiar că a descoperit pe fundul mării secretul naşterii vieţii din materie şi cea mai elementară "fiinţă monocelulară, căreia îi şi dăduse numele de Batybius Haechelii. în curând însă se convinse, că se înşelase şi că n-avusese de a face cu fiinţă, ci numai cu secreţia unor bureţi'-'. Haeckel a imaginat şi un arbore genealogic al fiinţelor, care ar vădi descendenţa lor unele dintr-altele, dar aproape nu e naturalist care să-l admită '. în fine, Haeckel a instituit chiar o religie monistă, cu Adevărul, Binele şi-Frumosul ca Divinitate, cu temple pe ai căror pereţi sunt pictate radiolarii, infuzorii şi al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ovedesc că materialismul nu e nici ştiinţific, nici seri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steme de cugetare, care nu tăgăduesc de-a dreptul existenţa lui Dumnezeu, ci numai o reprezintă greşit sunt: deismul şi pa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ismul, recunoaşte un Dumnezeu personal şi creator al lumii, dar susţine că, după ce a făcut lumea şi a pus în mişcare mecanismul cosmic, El stă deoparte şi nu se amestecă în conducerea ei. Deismul tăgădueşte dar existenţa minunilor, posibilitatea revelaţiei şi întruparea Mântuitorului, pentru că acestea ar fi o intervenire a Iui Dumnezeu în lume. Idei deiste găsim şi în vechime la filosoful grec Epicurşi la poetul roman Lucreţiu, darea sistem; el s-a dezvoltat mai întâi în Anglia, în veacurile XVII şi XVIII, de unde a trecut apoi şi pe continent, îndeosebi în Franţa şi în Germania. Promotorul lui în Anglia a fost lordul Herherl ofCherbury, iar susţinătorii săi cei mai vajnici de pe continent au fost Voltaire ş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smul este greşit, pentru că, clacă Dumnezeu ar sta în afară de lume şi indiferent faţă de ea, ar urma că e mărginii şi în spaţiu – nefiind în lume – şi ca putere – neintervenind în lume şi – e lipsii de dragoste faţă de om, creatura sa cea mai aleasă de pe pământ, nevenindu-i într-ajutor, ca să o scape din mrej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teismul (pan = tot şi leos = Dumnezeu) învaţă că Dumnezeu nu este ceva personal şi deosebit de lume, ci este numai substanţa lumii, aşa încât totul este Dumnezeu şi Dumnezeu este totul. Deosebirile ce observăm în lume între lucruri şi fiinţe sunt simple moduri de existenţă, păreri subiective, închipuiri, pentru că reală este numai substa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se prezintă panteismul autentic care poartă şi numele da panteism a cos mistic sau acosinism (de la a = fără şi cosmos = lume), pentru că afirmă numai existenţa lui Dumnezeu ca ceva real, pe când lumea se pierde în el. Afară de acesta mai există şi o altă formă de panteism numit pan cos mistic de lupan = tot şi cosmos = lume), pentru că învaţă că realitatea unică este lumea, pe când Dummezeu se pierde în ea. în această formă, panteismul se confundă cu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existenţa unui singur principiu pentru explicarea lumii, panteismul mai poartă şi numele de monism (= singur) şi anume monism panteist, spre deosebire de monismul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vechi în istoria cugetării omenirii, căci îl găsim în India, în şcoala filosofică numită Vedanta, în Grecia la filosofii eleaţi, stoici şi neoplatonici, în creştinism la ereticii gnostici şi manihei, la filosofii moderni: Giordano Bruno, Spinoza, Fichte, Schelling şi Hegel; într-o formă deosebită la Schopenhauer şi Hartmann; apoi la Cousin, Gilberti, ş.a., cum şi la mulţi poeţi şi literaţi, ca de pildă la Goethe şi chiar la unii din marii teologi protestanţi, ca Schleier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vechi şi răspândit, panteismul a fost formulat în diferite chipuri, în fond el este îns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 de cugetare, panteismul este greşit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confundă pe Dumnezeu cu lumea, ceea ce este un nonsens, căci infinit nu poate consta din păr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socoteşte principiul logic al contrazicerii, după care un lucru nu poate fi în acelaşi timp în două feluri, ca de pildă şi bun şi rău, şi dulce şi acru, şi alb şi negru, etc. Cum poate, fi dar substanţa divină în unul şi acelaşi timp şi simplă şi compusă, şi raţională şi brută şi moartă şi vie, şi schimbătoare şi neschimbătoare, şi finit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trazice conştiinţa de sine a omului, care-i spune că el este o fiinţă aparte, individuală, că el singur este cel ce cugetă, simte, voieşte, acţionează într-un fel sau altul, că este deosebit de toate celelalte fiinţe şi lucruri, că nu formează un to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trazice principiul individuaţiunii, după care nu există două fiinţe sau două lucruri absolut asemănătoare sau identice în lume. Două boabe de nisip, două cristale, două fire de iarbă, două celule nu se aseamănă în totul. De unde această deosebire, dacă la temelia totului stă substanţ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nteismul este periculos prin consecinţele sale practice, căci nimiceşte religia şi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religia, pentru că substanţa divină, unicul substrat al lumii – după panteism – vine la conştiinţa de sine numai în om, aşa că neexistând un Dumnezeu personal, omul n-are pe cine să adore, sau trebuie să se adore pe sine însuşi, ca ultima expresie a substa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moralitatea, pentru că omul n-are înaintea cui să fie răspunzător de faptele sale, iar acestea nu pot fi nici într-un caz rele, pentru că sunt în unul şi acelaşi timp faptele omului ş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apoi criteriul pentru aprecierea faptelor, nu pot exista nici sancţiuni. Virtutea nu mai poate fi răsplătită, nici crima pedepsită, aşa că ordinea socială 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este dar periculos ş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 în opera sa: "L'Ath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n-a (ost necredincios, ci loată viaţa sa a rămas, dacă nu creştin, dar un teist convins. Aceasta a dovedil-o nu numai prin scris, ci şi prin atitudinea din viaţa sa de toate zilele. Astfel, el a spus odată cuvinte foarte grele cuiva, care-1 socotea ateu (I'ichard: "Chretien ou agnostique", pag. 21, în notă). De altfel, în Anglia cei mai mulţi transformişti sunt şi a/.i oameni religioşi şi nu se sfie.se de a numi transformismul lor spiritualist, după cum şi mulţi teologi suni adepţi ai Iransformisi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pta pentru existenţă, expresie devenită curentă, se. înţelege în evoluţionism concurenţa dintre, fiinţele care trăiesc la un loc şi au nevoie în cea mai mare parte de aceleaşi mijloace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este supravieţuirea în lupta pentru existenţa a indivizilor mai puternici şi ma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este moştenirea urmaşilor de la părinţii lor a însuşirilor caracteristice pe care aceştia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geografic sau fiziceşte în primul rând clima, apoi apa, solul, vegetaţia, ele, care au mare inlluenţă asupra desfăşur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ată de aceşti patru factori este netăgăduit mare, cu toate acestea e relativă şi nu poate, dovedi, că specia s-a produs dintr-alta şi cu atât maijniţin, că viaţa ar 11 luat naştere din materi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crarea sa: "Structure du protopla.sme"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jean în "Revue scientifique", 1896. Şi mai categorice sunt cuvintele, rostite de marele anatomist şi antropolog german R. Virchow la congresul internaţional al naturaliştilor, ţinut în anul 1892 la Moscova: "In problema omului, am dat înapoi pe toată linia. Tonic cercetările întreprinse în scopul de a găsi continuitatea în desfăşurarea progresivă, au rămas fără rezultat. Nu există proantropos. Nu există om-maimuţă. Lanţul Intermediar este o fantomă" (Apud Valvekens-op. cit., p. 64). Resturile de schelet-craniul, câţiva dinţi şi un femurdescoperite de doctorul olandez Dubois, în lava, la doi ani după ce Virchow pronunţase aceste memorabile cuvinte, au fost socotite de Haekel ca dovada concretă a fiinţei intermediare dintre maimuţă şi om, pe care el a şi bolezat-o Pithecauthropus er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chow a declarat aceste resturi de patologie, iar mai târziu o naturalista germană, doamna Zelenka, a dovedit că femurul era maimuţă şi că deci fiinţa cu craniu mic şi cu picioare lungi, botezată Pithecanthropus şi încă şi erectus, era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 – în ce priveşte imposibilitatea naşterii vieţii din materia brută, dovedită peremptoriu de Pasteur, iată ce zice şi Virchow, care. n-a fost spiritualist, ci liber-cugetălor şi materialist: "Nu se cunoaşte nici un fapt pozitiv, care să stabilească, cum că o masă inorganică, fie ea chiar din societatea Carbon et C-nie (aluzie Ia Haeckel), să se fi transformat în masă organică. Nimeni n-a văzut o producţie spontană a materiei organice. Şi nu teologii, ci savanţii nu admit aceasta". (Din discursul rostit la Congresul internaţional al naturiştilor la Berlin, reprodus după Valvekens, op. cit., pag. 67,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ord Kelvin se pronunţase, la congresul din Edimburg, în acelaşi sens: "Ştiinţa aduce o mulţime de probe invicibile contra ipotezei generaţiei spontanee, cum aţi auzit din gura predecesorului meu în acest fotoliu (de preşedinte), d-l Huxley. O cercetare minuţioasă n-a descoperit până azi alt principiu de viaţă decât viaţa însăşi". (Apud Valvekens – op. cil., pag. 67,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eckel recunoaşte că "încercările de autogenie (generaţie spontană) n-au dat până acum nici un rezultat pozitiv". Naturliche Schopliingsgesehichle, în traducerea franceză, pag.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rămâne tot cum ziceau cei vechi: "Omne vivum ex ovo" sau mai modern: "Omne vivum e co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29 a apărut o carte despre transformism care a făcut mare vâlvă în lumea ştiinţifică. Este cartea învăţatului francez Louis Vialleton, profesor la facultatea de Medicină din MoiUpellier. Lucrarea poartă titlul: "L'Originedesetres vivants". La ce concîuziuni ajunge Vialleton, o spune, subtitlul operei sale, care sună: "L'Illusion trans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borele genealogic al lui Haekel, însuşi Cari Vogt, naturalist monist şi ateu, zice: "Acest arbore atât de complet şi de bine închegat n-are decât un defect asemenea cu al calului lui Koland: că n-a existat niciodată. Numeroasele matei originale ce trebuie recunoscute în genealogie nu pot fi reprezentate printr-un arbore. Un stufiş chiar n-ar ti deajuns, ci trebui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Iul nard Le Roy, Les Origines biimaines et l'evolulion de l'inteligc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 UL LECŢI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ului: Trup şi suflet. Raport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a omului constă din două elemente cu totul deosebite unul de altul: din trup material şi din sufle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ului se aseamănă mult cu al altor vieţuitoare, având în mare parte aceeaşi structură şi aceleaşi organe, care îndeplinesc aceleaşi funcţiuni. Astfel, omul are, ca toate celelalte fiinţe din lume, aceleaşi trebuinţe fizice: de mâncare, de băutură, de aer, de lumină, de căldură, etc. Aceeaşi structura anatomo-fiziologicâ: ochi, nas, urechi, etc, ca organe ale simţurilor; picioare pentru locomoţie; un aparat circulator cu inimă, vine, artere; un aparat respirator; acelaşi fel de reproducere, etc. Aceeaşi compoziţie chimică: în carnea, oasele, sângele trupului omenesc se găsescoxigen, azot, carbon, fosfor, fier, săruri, etc, ca în trupul tuturor fiinţelor. Privit însă mai de aproape şi cu mai multă luare aminte, el este cu mult superior şi fără asemănare mai perfect decât al oricărei altei vieţuitoare. Un însemnat părinte bisericesc, Sfântul Grigore de Nazianz, descriind măestria cu care e construit trupul omului, ne face un tablou înfiorător al înfăţişării, pe care el ar trebui s-o aibă, dacă i-ar lipsi numai mâinile, sau dacă ele n-ar fi aşa fel făcute ca să îndeplinească felurite şi preţioasele servicii pe care le îndeplinesc şi în timp de pace şi în timp de război. Dacă omul n-ar avea mâini cu care să-şi ducă hrana la gură, faţa lui ar avea cu totul alt aspect, un aspect sălbatic, căci, pentru a se putea hrăni, el ar trebui să aibă sau bot proeminent, buze mari şi cărnoase şi limba lungă ca animalele ierbivore, ca să poată smulge iarba; sau bot ascuţit, dinţi puternici şi tăietori şi limbă aspră pe margini şi moale la mijloc, ca animalele carnivore; sau, în sfârşit, o altă formă de gură decât cea pe care o are acum. Dacă însă gura ar avea altă formă dacă limba ar fi mai mare, dinţii altfel dispuşi, omul n-ar putea scoate sunete armonioase, care alcătuiesc graiul, ci, artrebui săsbierecaboul sau să latre ca câinele, ori să miaune ca pisica, sau să scoată alt sunet nearticulat. Neputând să grăiască, adică să-şi exprime prin cuvinte cugetările, simţirile, dorinţele sale, omul ar fi anima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enesc este dar alcătuit în chip artistic şi în vederea unui scop special: ca să fie instrumentul sufletului, organul său de manifestare şi colaboratorul lui. Creştinismul şi învaţă despre trupul omului, că a fost făcut sau creat de Dumnezeu în chip cu totul diferit de al celorlalte vieţuitoare şi că va fi părtaş învierii şi nemuririi, după judecata de apoi. De aceea, el nu dispreţuieşte şi nu nesocoteşte trupul, ci recomandă să fie preţuit şi îngrijit, ca să fie totdeauna sănătos şi să poată fi un preţios colaborato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unt religii, ca cea budistă, şcoli filosofice, ca a neopitagoreilorşi neoplatonicilor şi eretici, ca gnosticii şi maniheii, care învăţau că trupul omului a fost făcut din materia rea, îl numeau "închisoarea sufletului" şi propoveduiau slăbirea şi distrugerea lui prin tot felul de privaţiuni. O asemenea concepţie greşită despre originea şi restul trupului se întâlnesc adesea şi în credinţele inculte ale poporului nostru şi este rodul necopt al monahismului rău înţeles. A înţelege însă astfel rolul trupului este a înjosi demnitatea omului, a coborî pe om de pe tronul său de rege al lumii văzute şi de reprezentant a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egradare a demnităţii omeneşti duce şi darwinismul sau evoluţionismul, după care trupul omenesc ar fi rezultatul unei infinite serii de transformări, cu alte cuvinte, ar fi de origină animală. Până acum însă nu s-a dovedit în chip sigur, că o fiinţă de un gen superior se trage dintr-alta de gen inferior şi ca atare evoluţionismul este o simplă ipoteză ştiinţifică, a cărei Ntemelie a început a fi zdruncinată de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de mult se aseamănă trupeşte omul cu maimuţa şi chiar dacă s-ar asemăna şi mai mult, el totuşi se deosebeşte de maimuţă şi de toate celei alte vieţuitoare, constituie un gen aparte şi le este superior prin a doua parte constitutivă a fiinţei sale, prin sufletul său raţional şi spiritual. însuşirile sufleteşti sunt însuşirile esenţiale ale omului şi fac deosebireaîntreofiinţăsauogrupăde fiinţe şi altele. Precum deosebirea dintre plantă şi animal nu rezidă în elementele materiale din care constau amândouă, ci îm principiul de viaţă, în aceea că animalul are viaţă superioară plantei, tot astfel între om şi animal, deosebirea stă pe tărâm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nu este punte de trecere de la animal la om. între unul şi altul este o deosebire de esenţă, iar nu numai de grad. Aceasta se arată prin următoarele: a. Omul cugetă şi are idei abstracte, adică este înzestrat cu raţiune, ceea ce lipseşte animalului. Animalul are inteligenţă şi sensibilitate, adesea foarte dezvoltate şi unele din ele chiar un fel de raţionament, dar aceste manifestări sufleteşti se mărginesc la sensibil, la concret, la individual, nu se'pot ridica la transcendental, la abstract, la general. După aceea, multe din actele animalului, care par a avea la bază inteligenţa, se reduc la instinct, adică se săvârşesc în chip mecanic şi inconştient. Omul are idei abstracte şi generale sau noţiuni, cum sunt: Dumnezeu, cauză, efect, substanţă, existenţă, timp, spaţiu, absolut, infinit, adevăr, bine, frumos etc. Pe noţiuni se întemeiază ştiinţele abstracte ca cele matematice şi fizico-naturale, cum sunt: geometria, algebra, mecanica, astronomia, calculul infinitesimal, o bună parte din fizică şi chimie, metafizică etc. Puterea sufletească de a elabora idei abstracte şi generale sau noţiuni şi a opera cu ele este ceea ce se cheamă raţiune şi ea este proprie num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mul are grai convenţional, care este o consecinţă &lt;raţiunii. Existaşi un grai natural, nearticulat, care estecomur» şi animalului. Cum omul geme sau răcneşte de durere, dă; ţipete de bucurie, exclamă de mirare, etc, fără ca să rostească cuvinte propriu zise, ci numai sunete naturale, interjecţii, tot astfel şi animalele scot anumite sunete prin care se înţeleg şi care constituie graiul lor. Aşa de exemplu cocoşul scoate unele sunete, când a găsit o grămadă de boabe şi cheamă; găinele să le mănânce şi altele când vede uliul şi le vesteşte să se ascundă. Tot astfel cloşca şi potârnichea într-un fel îşi cheamă puii şi într-alt fel îi avertizează de primejdie. Şi în general vorbind, unele sunt strigătele de bucurie, altele cele de mirare, altele cele de primejdie ale diferitelor specii de animale, prin care se înţeleg între ele, Acest grai sau limbaj este însă pur emoţional, pur şi simplu o senzaţie. în faţa primejdiei animalul nu va scoate niciodată strigăt de bucurie şi viceversa, el nu poate disimula sentimentele sale. Cu totul altfel este limbajul omului: el exprimă nu numai simţirea, emoţia, ci şi cugetarea. Mai mult chiar: le poate modifica acţiunea reflexă şi să exprime cugetări şi sentimente diferite sau chiar opuse acelor ce le are în realitate. Aşa de ex. martini creştini şi în genere toţi martini rostesc cuvinte sau cântă cântece de mulţumire în toiul celor mai groaznice chinuri, care le sfâşie trupul. Singur graiul omenesc, graiul, convenţional, artificial este grai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ul este fiinţă etică, adică îşi poate impune sau interzice săvârşirea unui act în vederea unui scop şi conform cu ideile sale de bine şi de rău. El poate face ^ceasta în virtutea libertăţii sale morale. La om, ca şi la animal, orice impresie primită prin organele simţurilor se transmite creierului şi provoacă o reacţie proporţională cu acţiunea directă. Pe când însă animalul nu poate răspunde!;i impresie decât într-un singur şi anumit fel, omul poate întrerupe sau modifica reacţiua ce trebuie să producă impresia ori, ceea ce este tot aceeaşi, efectele naturale ale unei vibraţii cerebrale. Astfel, la o impresiune sau vibraţiune cerebrală, care în mod natural trebuie să producă tulburare, mânie, revoltă, durere, el poate răspunde cu calm, indiferenţă sau dispreţ, or chiar cu surâs sau veselie. Pe când animalul îşi manifestă toată suferinţa ce simte când este măcelărit, martirul sau sălbatecul îşi disitmilează suferinţa şi pare nesimţitor în faţa durerii sau că ea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ul este fiinţă inventivă, şi capabilă de progres. Cu ajutorul raţiunii şi a fiicei ei, a imaginaţiei, omul poate combina cugetările sale abstracte şi cunoştinţele pozitive ce are despre lumea înconjurătoare în infinit de multe şi felurite chipuri, aşa că cunoştinţele lui despre natură şi posibilităţile de a o modifica, stăpâni şi pune în serviciul său se înmulţesc pe zi ce trece. Astfel, descoperirea puterii aburului a dus la invenţia locomotivei şi a motorului, ce pun în mişcare trenurile şi vapoarele ce străbat uscatul şi apa în toate direcţiile şi transportă pretutindeni oameni şi mărfuri, făcând legătură între toate punctele globului pământesc. Descoperirea electricităţii şi a diferitelor unde şi raze a fost folosită în tratarea diferitelor boli şi pentru inventarea telegrafului şi telefonului cu şi fără fir, care aproape au suprimat timpul şi spaţiul, transmiţând în câteva clipoe noutăţi de la un capăt al lumii la celălalt. Maşini, instrumente, arme de tot felul au fost inventate, ştiinţe şi arte noi create, aşa că omenirea e în progres continuu, pe când la animale nu se constată nici un progres. Ele n-au civilizaţie sau cultură, n-au istorie, cum n-au nici ştiinţă, artă, morală şi religie. Viaţa lor a fost şi este întotdeauna la fel. Albina îşi construieşte şi azi fagurele, furnica muşuroiul şi castorul locuinţa cu aceeaşi măestrie de acum câteva mii de ani. Maimuţa a imitat întotdeauna gesturile omului, clar n-a ajuns să rostească un singurcuvânt, să exprime o cât de elementară cugetare proprie. Papagalul dresat pronunţă maşinal câteva cuvinte, dar dresura nu 1-a putut face să cugete. Câinele, calul şi alte animale dresate săvârşesc acte care sunt o dovadă de inteligenţă, dar neamul canin şi cabalin n-au făcut nici un pas înainte de când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este fiinţă religioasă. El se poate înălţa cu mintea până la Dumnezeu, poate sta în legătură cu El şi să-şi pună viaţa în serviciul ideilor ce are despre Fiinţa supremă. Această prerogativă a omului este aşa de mare, că mulţi au văzut în ea deosebirea capitală dintre om şi animal şi au numit pe om animal religios. Animalul nu poate avea religie, pentru că n-are idei abstracte, ci numai reprezentări s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dintre trup şi suflet în fiinţa omului a fost asemănat cu cel dintre om şi unealtă, dintre artist şi instrument, dintre cavaler şi cal, dintre luntraş şi luntre, dintre scriitorii condei etc. Lucrătorul, artistul, cavalerul,scriitorul ar fi suflet, iarunelta, instrumentul, calul, luntrea, condeiul ar f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a fost făcută mai întâi de filosoful Platon (+ 347 î. de Hr.), şi a fost şi este folosită încă de mulţi filosofi şi teologi, pentru că este foarte sugestivă, şi într-adevăr, trupul fără suflet este mort; dar la ea nu redă în totul adevăratul raport dintre trupul şi sufletul omului, pentru că lucrătorul, artistul, cavalerul, luntraşul, scriitorul nu sunt legaţi şi condiţionaţi de unealtă, instrument, cal, luntre, condei, ci fiecare este de sine stătător, formează o entitate aparte. Nu tot astfel este cu trupul şi cu sufletul. Ele sunt deosebite unul de altul, dar aşa de strâns legate între ele, că numai amândouă la un loc formează entitatea superioară, care este fiinţa omenească. într-adevăr omul nu este nici numai trup nici numai suflet, ci sinteza, combinaţia specială, aparte, sui generis a acestor două elemente disparate. De aceea, raportul dintre corp şi suflet se poate asemăna mai bine cu raportul dintre elementele chimice dintr-un corp material. Existenţa acestor elemente se constată în fiecare corp, dar ele nu sunt separate, ci combinate sau contopite aşa fel că dau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strânse legături, sufletul, ca esenţă spirituală şi deci superioară, stăpâneşte corpul, îi dictează şi-1 conduce spre ţintele sau idealurile făurite de el sau descoperite lui de Dumnezeu. Dar se poate şi contrariul, ca adică să dicteze trupul şi sufletul săi se supună. în primul caz, viaţa este normală, este aşa cum a fost rânduită de Dumnezeu să fie, este un fel superior de viaţă, o viaţăspirituală. în al doilea caz, viaţa este anormală, decăzută, animalică, este viaţa păcatului sau păcătoasă, cum o numeş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sullelul constituie superioritatea omului ţaţă de animale şi-1 deosebeşte fundamental de ele, este faptul că asemănarea psihică dintre el şi ele este cu mult mai mică decât cea fizică. Aşa de ex. cu maimuţele superioare, omul se aseamănă foarte mult ca trup, dar sufleteşte esle o adevărata prăpastie între el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ştiinţifică actuală, numită şi experimentală,-exprimă raportul dintre trup şi suflet prin aşa zisul paralelism psiho-tlzic. Formulat de Gustav Theodor Fechner, continuat şi adâncit de W. Wuncltşi admis de cei mai mulţi şi mai de. seamă psihologi, paralelismul psiho-fizic susţine că între procesele psihice, şi fizice este un paralelism desăvârşit, sau că fiecărui proces psihic îi corespunde şi un anume proces fizic. (De consultat în această privinţă "Paralelismul psiho-fizic", leza de doctorat în Filosofie de I. l'etrovici, actual profesor de Logică, la facultatea de Litere, a Universităţii din Iaşi, şi critica făcută ei de d-1 G. I5i&gt;«(lan-I)uieă( + 1934), fost profesor de Literatură Română la Universitatea din Cluj, în revista Convorbiri Literare de prin anul 1903 sau 1904). Paralelismul psiho-fizic nu explică însă întreaga viaţa sufleteasca. Tocmai pentru cele mai înalte procese psihice, nu s-au descoperit procesele fizice, sau mai exact fiziologice, corespunzătoare. Afară de aceasta, psihologii actuali nu înţeleg sufletul ca o entitate, ca o substanţă, ci numai ca un nume pentru totalitatea funcţiunilor sufleteşti, ceea ce este egal cu negarea sufletului. Paralelismul psiho-fizic este combătut de: Bergson, în două din lucrările sale: Energie spirituelle îţi Essai sur Ies donnees imecliates de la conseience şi de Georges Dumas, în Trăite de I'sycholof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Neuvean Trăite de I'sycholojţie – 1(1 volumes, d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Funcţiile, unitatea şi spiritu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este o substanţă spirituală şi prin urmare cugetătoare, liberă şi nemuritoare. El este cauza fenomenelor psihologice din om ca gândirea, judecata, memoria, conştiinţa, etc, care sunt deosebite de cele fiziologice şi nu se pot explica prin forţel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lui ne încredinţează: experienţa, conştiinţa ş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enţa ne arată, că se petrec în noi două feluri de procese: fiziologice şi psihologice şi raţiunea ne spune, că procese de natură diferită nu pot proveni din acelaşi principiu, avea aceeaşi cauză. Trebuie dar să admitem în om două principii: unul care explică procesele fiziologice şi altul pe cele psihologice. Aceasta este concluzia logică a dreptei raţiuni şi la ea se opreşte psihologia obiectivă a unui Kiilpe sau Munsterberg"', b. Cunoştinţa noastră psihologică este aceeaşi în tot timpul vieţii. Tânărul îşi aduce foarte bine aminte de faptele din copilărie, iar bătrânul de cele din copilărie şi tinereţe. Mustrarea de cuget pentru o faptă rea nu se şterge niciodată, oricât de lungă ar fi viaţa cuiva. Trebuie dar să admitem, că există în noi un principiu neschimbător, totdeauna acelaşi, care face ca eu să fiu aceeaşi fiinţă, aceeaşi persoană, în diferite vârste ale vieţii mele, un principiu care constituie identitatea personală. Acest principiu nu poate fi ceva material, pentru că moleculele care constituie corpul omenesc se primenesc cu desăvârşire, se schimbă într-un timp relativ scurt 3). El nu poate fi deci decât spiritual: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uiţia descoperă, deasemeni, în noi un principiu care produce cugetarea şi acţiunea şi care nu poate fi material, după cum nu este materială cugetarea şi acţiunea. Acest principiu nematerial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ile speciale pe care le îndeplineşte sufletul şi prin care omul se ridică mai presus de animal şi se deosebeşte de el – cum am văzut în lecţia precedentă – sunt: a) Cugetarea şi formarea de idei abstracte; b) Graiul, ca corolar al cugetării; c) Libertatea voei, în virtutea căreia (imul este fiinţă etică, sau cu un cuvânt, moralitatea; d) Inversiunea şi progresul; e) Conceperea lui Dumnezeu şi a raportului în care omul trebuie să stea cu El, adică relig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a sufletească. Cu toate că fenomenele sufleteşti sunt diferite, totuşi omul are un singur suflet, care este principiul celor trei aspecte ale vieţii sale: vegetativă, sensitivă şi intelectuală. Noi suntem conştienţi, că este activ în noi acelaşi principiu, când mâncăm, când simţim gustul mâncării şi când cugetăm asupra provenienţei sau compoziţiei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ciprocă a acestor trei feluri de viaţă este mai departe o dovadă sigură despre unitatea sufletului omenesc. Când suntem cu stomacul plin, nu putem cugeta în voe, cum zice maxima latină: "Plenus venter rum sludel libenter", iar dacă dezvoltăm o activitate intelectuală încordată în timpul digestiunii, aceasta se opreşte. Afectele şi pasiunile au de asemeni o puternică înrâurire asupra intelectului şi sunt la rândul lor influenţate de el. Această influenţare reciprocă ar fi cu neputinţă, dacă fiecare fel de viaţă şi-ar avea principiul său aparte; ea este însă posibilă, fiindcă la baza câtor trele stă acelaşi principiu. De aceea şi dezvoltarea funcţiilor acestor trei feluri de viaţă se face într-o ordine anumită şi ele se condiţionează unele pe altele: mai întâi se dezvoltă în om viaţa pur vegetativă, acesteia îi urmează cea sensitivă şi la urmă de tot vine cea intelectuală. însăşi lupta între trup şi suflet, între poftele trupului şi aspiraţiile mai înalte, idealiste, morale ale sufletului, n-ar fi cu putinţă, daca principiul vieţii vegetative şi sensitive ar fi deosebit de al vieţii intelectuale. Această luptă nu se explică prin diversitatea principiilor de viaţă, ci prin aceea că sufletul este atras în unul şi acelaşi timp în mai multe direcţii de obiectiv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modul de funcţionare al conştiinţei de sine ne încredinţează deasemeni că sufletul nostru este unul şi acelaşi. Noi ne putem da seama în fiecare clipă de starea în care ne aflăm şi suntem conştienţi de toate procesele vieţii vegetative, sensitive şi intelectuale, care se petrec în noi. Putem apoi reflecta asupra noastră înşine şi ne dăm seama, că avem o individualitate proprie, că suntem deosebiţi de ceilalţi oameni. Suntem în fine conştienţi, că între funcţiile sufleteşti este cea mai deplină armonie şi unitate, că ele lucrează întotdeauna toate şi de comun acord, chiar dacă, la o privire superficială, ni se pare că într-un moment dat este activă numai una din ele. Nimic din acestea n-am putea face, dacă n-ar fi în noi un principiu spiritual permanent, care să activeze continuu, după aceleaşi norme. Materia n-ar putea-o face, căci ea se schimbă şi constă din părţi, aşa că n-ar putea fi subiectul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rmanenţa sau unitatea conştiinţei de sine în lot timpul vieţii, ceea ce am văzut mai sus, este o altă dovadă a unităţi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alitatea sufletului. Când zicem că sufletul este spiritual, înţelegem că el nu constă din materie ponderabilă, ca trupul, ci este o substanţă fină, imaterială, înzestrată cu raţiune şi libertate, este spi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sufletului se deduce în mod logic din conştiinţa de sine şi din natura acţ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ar fi ceva material sau la fel cu trupul material, nu s-ar putea explica putinţa sa de a se face pe sine însuşi obiectul cugetării sau a reflecta asupra sa însuşi (ceea ce constituie conştiinţa de sine), căci materia nu cugetă şi nu poate reflecta asupra şa; nu s-ar putea recunoaşte ca unicul principiu al tuturor actelor sufleteşti (unitatea conştiinţei), căci materia constă din părţi; nu ne-am putea explica idenlila tea conştiinţei şi a personalităţii noastre, căci m ateii a di n care este făcut trupul este supusă unei continu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reprezintă lucrurile materiale într-o formă imaterială. El transformă impresiile primite prin simţuri de la obiectele materiale, în imagini şi reprezentări, pe aceasta în idei şi ideile în noţiuni, iar noţiunile le combină, spre a obţine judecăţi logice. El poate să combine, spre a obţine judecăţi logice. El poate să conceapă şi să cugete lucruri, care n-au nimic comun cu materia ca de pildă Dumnezeu, libertate, cauză, scop, etc. El poate în fine, nu numai să cugete, ci şi să aspire la lucruri imateriale, ca de pildă la adevăr, bine, frumos, virtute, fericire, etc, şi să săvârşească anumite acte în vederea atingerii acestor idealuri 5). Cum ar putea face acestea, dacă ar f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combate existenţa şi spiritualitatea sufletului, materialista susţin că sufletul nu este altceva decât suma actelor de gândire, simţire, voinţă etc, iar acestea sunt produse fiziologice ale creierului. Aşa, după Molleschotl, cugetarea este fosforescenţa creierului, după Vogt este o secreţie a creierului, după cum bila e secreţia ficatului şi urina a rinichilor, iar după Buchner, precum maşina cu aburi produce o energie, care nu e identică cu aburul, tot aşa produce şi creierul c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lor, materialiştii se întemeiază: a. Pe legătura strânsă dintre inteligenţă şi constituţia creierului. Cu cât creierul unei fiinţe oarecare sau al unui.om este mai mare, cu atât acea fiinţă sau acel om este mai inteligent. Aşa afirmă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la o parte celelalte fiinţe, şi ne oprim numai la om, vedem că cercetări serioase au stabilit, că creierul irlandezilor cântăreşte în medie 1472 gr., al Chinezilor 1428, al Pieilor roşii 1376, al algerienilor 1366, al eschimoşilor 1359, al negrilor 1232, al englezilor abia 1222 şi totuşi inteligenţa acestor popoare nu stă în raportul indicat de aceste cifre. Este chiar o observaţie banală, că oamenii cu capul mare – şi care, în cazuri normale, trebuie să aibă creierul mare – sunt puţini inteligenţi. O dovadă mai mult, că nu e un raport direct între greutatea creierului şi cugetare, e că, dacă creierul lui Cromwell a cântărit într-adevăr 2000 gr., iar a lui Cuvier 1830 gr., al lui Gambetta a cântărit însă numai 1 160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nu greutatea absolută a creierului, ci cea relativă % adică în raport cu greutatea corpului, este cea care determină gradul de cugetare. Dar dacă ar fi aşa, copilul ar trebui să fie mai inteligent decât adultul şi multe păsări mai inteligent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iarăşi, că circumvoluţiunile ar produce cugetare. Dar atunci ar urma ca bovinele în general şi măgarul să fie mai inteligent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deasemeni, că inteligenţa ar depinde de cantitatea de fosfor din creier. Dar în acest caz, ar trebui ca oaia şi gâscă să fie cele mai inteligen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ubstanţa cenuşie nu depinde cugetarea, căci anatomia demonstrează, că ea este la fel la toţi oamenii, atât ca structură cât şi ca compoziţie chimică. Cum se explică atunci deosebirea aşa de mare dintre oamen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ocalizarea în anumite regiuni ale creierului, a unor acţiuni sufleteşti, ca: mişcarea, vorbirea, scrisul, văzul, auzul, etc. Nu s-au putut localiza însă funcţiile sufleteşti mai înalte, ca: gândirea, simţămintele, voinţa, etc. Apoi, în multe cazuri s-au rănit, îmbolnăvit sau extras anume părţile în care sunt localizate funcţiile sufleteşti cunoscute şi acele funcţii s-au îndeplinit şi după aceea. Toate acestea dovedesc că sufletul nu este identic cu creierul şi că localizările unor acţiuni sufleteşti n-au mare importanţă, întrucât se reduc numai la mişcare şi senzaţie şi pot fi produse şi de alte părţi ale creier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constatarea, că bolile mintale au în cele mai multe cazuri drept cauză o leziune sau o stare anormală a creierului. Aceasta este adevărat, dar se explică tot aşa de bine, dacă admitem că creierul este organul sufletului. în acest caz avem şi adevărata explicaţie pentru momentele de luciditate ale alienaţilor, care şi-au pierdut cu totul conştiinţa, ca şi pentru numeroasele cazuri de alienaţie, în care nu se constată nici o alterare anatomică, chimică sau morfologică a creerului. Tot prin aceasta se explică faptul, că aceeaşi boală mintală diferă de la un bolnav la altul; că în cele mai multe cazuri, alienaţii au logică în spusele lor, dar o logica bizară; că bolile mintale pot proveni şi din cauze morale, cum şi raţiunea pentru care animalele nu suferă de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dedublarea conştiinţei sau a personalităţii, adică pe acele cazuri patologice în care bolnavii se cred că sunt altcineva de cât ceea ce sunt în realitate. Suprimarea identităţii eului sau a permanenţei conştiinţei de sine în asemenea cazuri – zic materialiştii – este o dovadă a nonex-istenţei sufletului. în acest caz avem însă de a face numai cu un fenomen morbid, cu tulburarea funcţionării conştiinţei, iar. nu cu încetarea existenţii eului sau a permanenţei conştiinţei de sine şi deci nu se poate conchide de aci că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este dar numai organul sufletului. El este centrul vieţii sensitive şi motorice, la care vin, prin mijlocirea nervilor senzitivi, toate impresiile din afară şi de la care pornesc toate mişcările şi manifestările cugetării, simţirii, voirii, prin mijlocirea nervilor motori. Dacă nu admitem existenţa sufletului, care operează în creier şi care se servesc de el ca de un instrument, nu putem da adevărata explicaţie mecanismului prin care senzaţiile materiale se prefac în reprezentări, idei şi noţiuni abstracte, cum şi întreaga via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trumentul sufletului, se înţelege de la sine, că creierul are o foarte mare importanţă şi că de fineţea structurii şi de regularitatea funcţionării lui atârnă şi calitatea serviciilor ce el aduce sufletului. Lipsa sau alterarea lui pune în imposibilitate de a lucr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este – după definiţia lui Aristotel – ceea ce exista. 'Fonia de Aquino a adăugat la noţiunea de existenţa şi pe cea de mişcare sau acţiune, iar Spinoza pe cea de cugetare. Substanţă în înţelesul panteist al lui Spinoza, adică: ceea ce există prin sine şi se percepe singură", este una singură, însuşi Dumnezeu. Nu în acest din urmă înţeles este dar sufletul substanţă, ci în înţelesul arislolelicotomist şi este – după expresia lui Tom a de Aquino – o substanţă imperfectă, pentru că, în această viaţă, nu activează independent, ci în corp şi împreun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uport sau substrat al proceselor sufleteşti, adică sufletul, aşa cum exista unul al proceselor fizice: materia, pentru că: "efectul trebuie să corespundă cauzei", zice unul din corifeii materialismului, L. IWichner în lucrarea sa: "Materie şi Forţă" (pag. 218). Sau cum zice un alt fruntaş materialist" "Funcţiunea trebuie să fie proporţionala cu organizaţia şi să se măsoare prin ea". (Karl Vogt, "Lecţii despre om" pag. 12). Or, în sfârşit cum zice Wundt: "Noi nu putem măsura direct nici cauzele producătoare ale fenomenelor nici forţele producătoare ale mişcărilor, dar şi pe unele şi pe altele le putem măsura după efectele lor". (Apud Kibot, I'syehologie al-lemaude, 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ul Flourens ( + 1867) a dovedit cel dintâi prin experienţă, că materia din care constau corpurile vii este într-o continuă schimbare. El a strâns piciorul unui porumbel într-un inel de metal. După câtva timp, inelul a fost găsit între piele şi os şi apoi în os, ceea ce dovedeşte că celulele pielii, cărnii şi osului se schimbaseră. După ce a repetat de. mai multe ori această experienţă, el trage următoarea concluzie: "Orice materie, orice organ material, orice fiinţă trece şi dispare, se face şi se desface şi nu rămâne decât un singur lucru, adică ceea ce face şi se desface, ceea ce produce şi distruge, cu alte cuvinte forţa care trăieşte în materie şi o guvernează", (în lucrarea sa: "De la Vie et de l'intelligence", pag. 21). Ceea ce afirmă Flourens despre animale în genere, Claude Bernard ( + 1878) confirmă despre om (La Science experimentale, pag. 184, sqq.), iar materialistul olandez Mol-leschott ( + 1893) precizează că acest schimb se face complet în 30 de zile, (în lucrarea sa: "CirculaţiaVieţii", tomul I. pag. 15). Pentru ştiinţa de azi toate acestea sunt lucruri asupra cărora nici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fiind ceva material, ceva care deci sa aibă dimens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upe un loc în spaţiu, nu se mai pune întrebarea care frămân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torii şi oamenii de ştiinţă de altădată şi pe care şi-o mai pun azi numai cei inculţi: "Unde este sediul sufletului în corp?" şi la car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In cap (creier)", alţii: "în inimă", alţii: "In plămân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fletul este pretutindeni în corp, este principiul sau cauza tuturor fenomenelor vitale, dar se manifesta în forma lui superioară, e principiu al vieţii intelectuale religioase, morale, ele,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a peremptorie de existenţa şi spiritualitatea sufletului omenesc ne oferă cei lipsiţi clin naştere de anumite organe ale simţurilor, ce de ex. de ochi sau urechi normale, ca să poală vedea, auzi, etc. Neavând ochi, ca să vadă şi urechi ca să audă, ar urma ca cei atinşi de aceste infirmităţi să rămână în totală necunoştinţă de realitate, care se percepe cu aceste sini {uri şi ca viaţa lor sufletească să fie. deci redusă aproape la zero. Iată însă că o americană, născută şi surdă şi oarbă, anume Helen Kder a ajuns totuşi la un grad de. dezvoltare intelectuală şi morală, pe care numai din cei născuţi normal îl ating, căci ea este conferenţiară universitarei de matematică şi a publicat mai multe opere filosofice, în care se arată un rar optimism, o adâncii şi sănătoasă înţelepciune, un foarte fin simţ religios, moral şi estetic. Ce altă dovadă mai convingătoare s-ar putea aduce pentru susţinerea tezei că sufletul este o realitate spirituală, care n-are numai decât nevoie de organele trupului, spr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isproporţia dintre inteligenţa şi greutatea crcerului se pot vedea interesantele labele din Trăite de Physiologie comparee de Cî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uncţiunile sufleteşti superioare s-a localizat numai memoria, lotuşi nici aceasta nu dovedeşte adevărul teoriei localizării şi prin urmare nici identitatea sunetului cu creierul, ci tocmai dimpotrivă, că creierul este organul sau instrumentul sufletului. Sunt apoi acle sufleteşti cărora nu le corespunde nici un proces fiziologic sau substra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Argumentele pentru nemurirea lui. Prin moartea fizică, adică prin despărţirea sufletului de trup, încetează acele acţiuni ale sufletului, care sunt strâns legate de trup, adică acţiunile vieţii vegetative şi animale, pe când activitatea lui superioară, cea intelectuală, spirituală, continuă şi. mai departe. Aceasta se înţelege prin nemurirea sufletului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emurire a fost însă înţeleasă şi astfel. Aşa de pildă bărbaţii mari din trecut trăiesc în memoria urmaşilor lor, iar artiştii în operele lor. Acest fel de nemurire se numeşte etica. Asemenea şi după panteism există nemurire, care constă în aceea că, substanţa universală fiind veşnică, omul e nemuritor. De o asemenea nemurire vorbeşte şi materialismul, după care omul când moare, se descompune în părţile materiale din-care constă în chip exclusiv fiinţa sa, dar cum materia, după concepţia materialistă, este veşnică, omul nu piere, ci există în veci, sub forma părticelelor materiale în care se descompune, adi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 de a înţelege nemurirea sunt însă improprii şi n-au nimic comun cu nemurirea religioasă, prin care se înţelege, că sufletul trăieşte, după despărţirea lui de trup, o viaţă individual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 care se sprijină nemurirea sufletului, astfel înţeleas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istoric. Ca şi credinţa în existenţa lui Dumnezeu, tot astfel şi credinţa în nemurirea sufletului se întâlneşte la toate popoarele din toate timpurile şi din toate locurile. Aceasta o învederează, îndeosebi, obiceiurile de la înmormântare şi cultul morţilor. Nu există popor vechi sau nou, care să nu dea o deosebită cinste trupurilor celor răposaţi, să nu le însoţească pe anumite ceremonii, când le înmormântează sau le arde. La multe din ele se puneau şi se pune în mormânt, alături de cadavru, mâncare, băutură, tot felul de obiecte şi se înjunghiaţi câini, cai, sclavi, soţii, cu convingerea că acestea vor fi de folos sufletului celui răposat în viaţa sa de dincolo de mormânt. Şeolul Evreilor, sânul lui Brahma sau Nirvana Indienilor, Garonemana hanilor, Hades sau Câmpiile Elizee ale Grecilor şi Romanilor, Walhala Germanilor, raiul.şi iadul creştin şi mahomedan etc, sunt tot atâtea nume care exprimă credinţa omenirii în nemurirea sufletului şi în viaţa lui veşnică. însuşi faptul înmormântării şi al arderii cadavrelor şi fericirea lor de a fi mâncate de animale sau lăsate în voia întâmplării, dovedeşte că grija ce se poartă cadavrelor izvorăşte din credinţa în nemurirea sufletului '. Ca să poată adăposti din nou sufletele în ele, cadavrele erau adesea îmbălsămate, iar mormintele îngrijite cu multă scumpătate, ca unele ce erau considerate drept locuinţă a sufletelor celor morţi. De asemeni şi credinţa în spirite, care locuiesc prin păduri, pe câmpii, prin râuri, lacuri, arbori, stânci, etc, îşi are obârşia în mare parte în credinţa, în nemurirea sufletului, pentru că spiritele erau privite, de cele mai multe ori, ca suflete ale celor răposaţi. Aceeaşi obârşie au, în sfârşit, şi superstiţiile despre strigoi, vampiri, staf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tât de răsplătită şi de tenace nu poate avea la bază o iluzie sa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ontologic sau metafizic. Sufletul fiind imaterial, sau mai bine zis spiritual, este simplu, nu constă din părţi şi ca atare nu poate fi împărţit în părţi, adică nimicit prin nici un agent extern şi prin nici o slăbiciune. Numai ceea ce este material, ceea ce este compus, se poate desface în părţile sale constitutive şi deci nimici. Dar şi despre corpurile materiale fizica învaţă, că nu se nimicesc, ci numai atomii, din care ele constau, se prefac, aşa că, de fapt, ne aflăm numai în faţa unei transformări, iar nu a unei nimicir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nu poate fi vorba de nici o transformare sau prefacere, pentru că el fiind simplu, n-are ce să se transforme clin el, ci rămâne deapururi ceea ce este, neschimbat. Singur Dumnezeu, care a creat sufletul, l-ar putea nimici, pentru că el este atotputernic. N-avem însă nici un motiv să credem, că Dumnezeu ar face vreodată aceasta, de vreme ce El însuşi a creat sufletul nemuritor. Şi dacă în Sfânta Scriptură se vorbeşte adesea de moartea sufletului, aceasta nu trebuie înţeleasă ad litteram, că, adică, ar fi vorba de nimicirea sufletului celor păcătoşi de către Dumnezeu, ci prin moartea sufletului se înţelege acolo nefericirea sau pedeapsa veşnică, ce constă pentru cei păcătoşi în depărtarea lor de Dumnezeu, în lipsirea lor de contemplarea fiinţei dumnezeeşti. Apoi sufletul este înzestrat cu raţiune şi cu voie liberă, care sunt facultăţi imateriale şi independente de organism. Ca atare, ele nu pot fi distruse sau reduse de moarte şi deci sufletul, ca substanţă înzestrată cu aceste facultăţi,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teologic. în sufletul nostru este o aspiraţie, o tendinţă neîncetată de a cunoaşte pe deplin tainele naturii, de a atinge perfecţiunea morală şi d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nu este însă satisfăcută în viaţa pământească. Ceea ce ştim, ceea ce cunoaştem noi, este ca o picătură de apă faţă de ocean, în comparaţie cu ceea ce am putea şti. Pretutindeni suntem înconjuraţi de taine. La fiecare pas pe care cunoştinţa omenească îl face înainte, cu fiecare taină nouă care se cunoaşte, se dă de alte taine mai grele de pătruns şi de dezlegat. Cu tot progresul netăgăduit pe care omenirea I-a realizat în privinţa cunoştinţelor, suntem încă departe de a şti totul şi n-am spune un neadevăr, adică am mărturisi cu Socrate: "Ştim că, nu sl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şi în privinţa morala. Au fost şi sunt încă mulţi care se străduiesc să devină din zi în zi mai buni, să ajungă la desăvârşirea morală prin practica neîntreruptă a binelui, a virtuţii. Apoi chiar cei care s-au apropiat de culmea perfecţiunii, sunt nevoiţi să exclame cu Sfântul Apostol Pavel: "Păcătos om sunt. căci nu fac binele pe care-l vreau, ci răul pe care nu-l voiesc, pe acela îl săvârşesc". Dar de mulţimea cea mare, de gloatele tară număr, care înnoată în mocirla crescândă a imoralităţii, ce să zicem? Nu e o părere, ci purul adevăr, că în privinţa morală regresăm, nu pni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ivinţa fericirii, se poale zice, că plantele şi animalele sunt fericite, pentru că trebuinţele plantelor sunt satisfăcute de hrana ce-o trag din pământ, de aerul ce-l respiră, de roii a şi ploaia care le udă, de soarele care luminează şi încălzeşte, aşa că ele n-ar mai avea nimic de dorit, dacă ar putea dori. Tot asemeni şi animalele îşi satisfac toate trebuinţele lor materiale, singurele pe care le reclamă instinctul şi mărginită lor inteligenţă şi nu doresc ceva mai înalt. Singur omul doreşte, aleargă după fericire, de la leagăn şi până la mormânt, fără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 aşa nobilă tendinţă să fi fost pusă în sufletul nostru, spre a fi veşnic înşelată şi niciodată împlinită? O maximă ştiinţifică a celor vechi zicea, că natura n-a făcut nimic în zadar. Dar Dumnezeu.poate face ceva în zadar? "Tărâm până la mormânt – zice Bossuel – lungul lanţ al speranţelor noastre amăgite. Fiindcă nădăjduim necontenit, este un semn sigur că nu suntem în locul unde putem avea ceea ce dorim", ci trebuie să fie un alt Ioc, o altă viaţă, în care să le putem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ca sufletul să fie nemuritor – conchide acest argument – pentru ca să-i fie satisfăcute aceste înalte aspiraţii: cunoaşterea adevărului deplin, atingerea perfecţiunii morale şi gustarea fericirii neîmpuţi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moral. Legea morală obligă pe om să facă binele şi să evite răul, fără să urmărească răsplata pentru binele făcut şi să se aştepte la pedeapsă pentru răul săvârşit. O altă lege, sau simţul dreptăţii, pe care se întemeiază ordinea socială ideală, cere însă ca binele să fie răsplătit şi răul pedepsit. Postulatul acesta nu este însă întotdeauna, ci numai foarte rar satisfăcut. Dar, de cele mai multe ori se întâmplă tocmai contrariul, ca virtutea, binele, fapta bună să fie pedepsite, iar viciul, răul, crima sa fie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morală nu se împacă cu această stare de lucruri, ci postulează nemurirea sufletului şi existenţa unei alte vieţi, în care faptele omului să fie răsplătite după dreptate. Această viaţă este viaţa de veci, viaţa care începe după moarte, adică după despărţirea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chide argumen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um poate trăi sufletul despărţit de trup? Răspunsul l-a dat din vechime Cicerone, în sensul că e mai greu să se înţeleagă cum trăieşte singur. "Oamenii -zice el – care nu înţeleg cum sufletul poale exista despărţit de corp, înţeleg mai bine cum locuieşte el în corp şi-i dă viaţă? Nu e mai uşor de înţeles sufletul despărţit de trup şi înălţându-se către locuinţele superioare, de cât să-ţi explici prezenţa sa într-un corp cu care seamănă aşa de puţin? Sunt oare compuse şi asemănătoare corpului raţiunea, memoria şi celelalte facultăţi ale sufletului, atât de bogate şi întinse pri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 – "Printre ţoale fiinţele create – zice Clinteaubriand – omul singur adună cenuşa semenului său şi-i poartă respect. In ochii noştri, domeniul morţii are în sine ceva sacru. De unde vine oare puternica idee ce avem despre moarte? Câteva bobite de praf merilă ele cinste din partea noastră? Nu, fără îndoială. Respectăm cenuşa strămoşilor noştri, pentru că un glas tainic ne spune, că nu se stinge totul în noi şi acest glas este cel care consacră cultul morţilor Ia toate popoarele pământului. Acestea (oale suni convinse, că somnul nu line mult şi că moartea nu este. decât o glorioasă schimbare la faţă". (Genie du chrislianisme, cartea IV,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o strânsă formă logică, pe un solid temei fiziologic şi într-o frumoasa formă Iticniră ne pre/inlă acest argument Talmudul, în următorul pasaj: "Moarlea este o taină, ca şi naşterea. Dacă din acel lucru de nimic, care esle germenele în sânul maniei, poate e şi o fiinţă care cu vremea ajunge ceva minunai, o lume în mic, cu atât mai imill din moartea mormântului, care pare că înghite această lume în mic, va ieşi o fiinţa mai mi minată. Dacă cineva ar spune latului în pântecele maniei, că o să-i sfâşie învelişuri care-l ocrole.se, că o să distrugă lot ce-l înconjoară şi condiţiile care par indispensabile vieţii sale, el ar privi ca o moarte durerosul aci care l-ar smulge din sânul mamei şi ar geme. Şi totuşi, când soseşte clipa despărţirii, când talul părăseşte lumea îngustă în care a trăit şi care de atunci încolo e moartă pentru el, el începe o viaţă mai frumoasă, mai nobilă, de două ori mai nobilă, pentru că e raţională şi liberă. Această a doua viaţă nu e pentru el, propriu vorbind, decât o nouă zămislire şi lainică înfăptuire a unei alte naşteri. Locul sânului mamei îl ţine lumea. El nu mai are să trăiască aci nouă luni, ci mulţi ani şi găseşle în afară de el şi în el însuşi, o întreaga Iunie de idei. Dar acelaşi glas răsună în urechile lui şi-i zice: "Trebuie să mori din nou". Moarlea, mormânt şi pieirc. Ce cuvinte amare! Urmarea acestei a doua morţi este însă o viaţă şi mai frumoasă şi mai nobilă şi mai plăeulS, esle un pas mai mult, pasul hotărâtor şi cel din urină către perfecţiuni la care nici n-ai gândii"; (După E. ("lan), L'Idee de Dieu et ses nouveaux cr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 "Este o altă viaţă în care se va face dreptate, a strigat Victor Huţţo în camera franceză, în şedinţa de la 15 Ianuarie 1850. Eu cred profund în această lume mai bună şi declar aici, ea este siguranţa supremă a raţiunii mele, cum este suprema bucurie a inimii mele". (După Abbe I^elarge, Notre Credo, pag. 223). Dovezile pentru nemurirea sulletului se găsesc temeinic expuse în lucrarea Preotului Nedelea (ieorţţescii "Nemurirea sufletului", publicată în Biblioteca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4:00Z</dcterms:created>
  <dc:creator>Apologetica 04</dc:creator>
  <dc:description/>
  <cp:keywords/>
  <dc:language>en-US</dc:language>
  <cp:lastModifiedBy>User John</cp:lastModifiedBy>
  <dcterms:modified xsi:type="dcterms:W3CDTF">2013-08-28T14:04:00Z</dcterms:modified>
  <cp:revision>2</cp:revision>
  <dc:subject/>
  <dc:title>Ioan Mihalcescu</dc:title>
</cp:coreProperties>
</file>