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PETRU CULIANU</w:t>
      </w:r>
    </w:p>
    <w:p>
      <w:pPr>
        <w:pStyle w:val="Heading1"/>
        <w:ind w:hanging="0"/>
        <w:rPr/>
      </w:pPr>
      <w:r>
        <w:rPr>
          <w:i/>
          <w:sz w:val="40"/>
        </w:rPr>
        <w:t>Experienţe ale extazului</w:t>
      </w:r>
    </w:p>
    <w:p>
      <w:pPr>
        <w:pStyle w:val="Frspaiere"/>
        <w:rPr/>
      </w:pPr>
      <w:r>
        <w:rPr>
          <w:rFonts w:cs="Bookman Old Style;Times New Roman" w:ascii="Bookman Old Style;Times New Roman" w:hAnsi="Bookman Old Style;Times New Roman"/>
          <w:sz w:val="24"/>
        </w:rPr>
        <w:t>Extaz, ascensiune şi povestire vizionară din elenism până în Evul Med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Introdu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privire la semnificaţia termcnuţipi de „exta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f; A|tK, ns latroman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y</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cosmosului şi dualismul gnos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ereşti şi gnoza 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ufletului în misterele din Spatantik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mag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bafie şi catalepsie la Plutar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t;.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dezordinea sfer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subtil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 (tm).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stica tronului la legendele despre mi'ră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referinj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celestă a sufletului. Interpretări, metode şi controverse la (Eduard Iricins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 se poate de fericit să prezint această nouă lucrare a profesorului Ioan Culianu. Ani de-a rândul am urmărit cu o atenţie şi un interes crescânde cercetările şi publicaţiile acestui tânăr savant: &gt;' numeroasele-i articole de istorie a religiilor şi de sociologie religioasă, scrise în patru limbi, ca şi lungile şi eruditele sale recenzii ce-i pun în evidenţă întinderea şi soliditatea ştiinţei. Am citit cu cel mai viu interes primele lui cărţi, publicate în Italia, în Olanda şi în Franţa: după o monografie critică dedicată lucrărilor mele (Assisi, 1978), studiile strânse înlter în silvis, I (Messina, 1981), un volum scris în colaborare, Religione epotere (Torino, 1981), primul volum din Psychanodia (Leiden, 1983), în sfârşit, cele două lucrări de apariţie iminentă, Eros şi magie în gândirea Renaşterii (Paris, Flammarion, 1984) şi Hans Jonas (Roma, 198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cărţile sale, autorul abordează aici studiul ascensiunii extatice ca istoric al religiilor. El îşi limitează investigaţia la o arie culturală precisă şi în acelaşi timp considerabilă – de la vracii greci, precursori ai lui Platon, până în Evul Mediu creştin – fiind însă familiarizat şi cu alte forme de ascensiune celestă, atestate în diverse şamanisme, în China, în India, în Australia etc. Ioan Culianu analizează şi compară anumite tradiţii extatice orientale şi occidentale pentru a le degaja structurile şi, pe cât posibil, a le preciz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et magie ă la Renaissance. 1484 a apărut într-adevăr în 1984, la sfârşitul lunii octombrie, la Flammarion. Ultima lucrare citată, cu titlul Gnosticismo epensiero moderno: Hans Jonas, a fost publicată în 1985, la „L'Erma” di Bretschneider, în colecţia de „Istoria Religiilor” condusă de profesorul Ugo Bianchi şi de Giulia Piccalug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egeză beneficiază tacit de comprehensiunea prealabilă a altor tehnici ale extazului care nu sunt (şi nu puteau fi) discutate aici. În istoria religiilor (ca de altfel în oricare altă disciplină istorică), comparaţia face posibilă distincţia între fapte spirituale aparent similare şi, mai mult, dezvăluie semnificaţia profundă a diferenţelor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şaizeci de ani, savanţii au urmat interpretarea lui Wilhelm Bousset care, într-o cărţulie faimoasă (Die Himmelsreise der Seele, Berlin, 1901), susţinuse că practicile şi theologoumena referitoare la ascensiunea sufletului au o origine iraniană. Cercetările recente au arătat însă fragilitatea ipotezei iraniene. Ioan Culianu aminteşte şi discută acest bogat şi pasionant dosar, înainte de a-şi prezenta propriile contribuţii la hermeneutica şi la istoria experienţelor extatice din acea regiune privilegiată care se întinde de la Eufrat până la Alpi şi la Dunăre. Precum odinioară Wilhelm Anz, el identifică în ascensiunea sufletului doctrina centrală a gnosticismului. Cât despre originile şi structura gnosticismului, Culianu scoate în relief anumite fapte neglijate până în prezent de specialişti şi dezvoltă observaţii noi ş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ascensiunea extatică a sufletului cunoaşte două tipuri specifice: primul, pe care-l numeşte „grecesc”, comportă trecerea prin cele şapte sfere planetare (de regăsit încă la Dante, Marsilio Ficino şi Pico della Mirandola). Celălalt tip, pe care autorul îl numeşte „iudaic” – dar care ar urca până la o origine babiloniană – prevede de asemenea o ascensiune în şapte (sau, uneori, trei) etape, dar acestea nu presupun niciodată existenţa cerurilor planetare. Acest al doilea tip de ascensiune este atestat în numeroase apocalipse evreieşti şi creştine şi-l regăsim în povestirile despre mi 'răj-ui lui Moh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isos să mai subliniem importanţa şi originalitatea lucrării de faţă. Să adăugăm doar că cercetările lui Ioan Culianu interesează deopotrivă istoria generală a religiilor şi istoria religioasă a Orientului Apropiat, a Mediteranei orientale şi a Antichită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Paris, august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Căci fără vânt şi fără stele nimic nu se petrece în lume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a lui Sem, 27,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 urmarea unui volum în englezeşte1 ce-şi propunea să dea lovitura de graţie teoriilor ieşite din religionsgeschichtliche Schule (Anz, Bousset, Reitzenstein, Cumont etc.) şi privind ascensiunea celestă a sufletului în Spătantike (Antichitatea târzie), cartea de faţă reprezintă complementul pozitiv, constructiv, al criticilor noastre. Critici care, de altfel, după ce au făcut obiectul mai multor articole2, nu vor mai fi reluate în contextul acesta – ceea ce impune ca ele să fie pe scurt prezentate în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ate în privinţa fenomenologiei şi originii misterelor din Antichitatea târzie, teoriile din religionsgeschichtliche Schule mai aveau un drept de monopol asupra povestirilor de ascensiuni celeste (Himmelsreise), care se înmulţesc şi dobândesc o importanţă majoră în acest „ev de nelinişte” ce caracterizează avântul religiei creştine. În formula lor definitivă, care este aceea a lui Wilhelm Bousset3, teoriile în chestiune afirmă, în substa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ea ascensiunii celeste este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st tip originar de povestire, ascensiunea se '¦' ' desfăşoară prin trei ceruri; * i 3) mai târziu, sub influenţa cosmologiei babiloniene, o a schemă cu şapte ceruri i se substituie celei dinţii; 1 4) o nouă influenţă iraniană se exercită asupra Himmelsreise y în primele secole ale erei creştine, aducând cu ea dualismul, care va fi acela al sistemelor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supra dualismului religios, în special cele ale lui Ugo Bianchi4, au demonstrat în mod peremptoriu că dualismul zoroastrian aparţine unui alt gen de dualism decât cel al sistemelor gnostice, al căror strămoş n-ar avea cum să fie. Rămânea de infirmat existenţa unei opoziţii binare între schema cu trei ceruri şi schema cu şapte ceruri, cărora Bousset le atribuia de asemenea origini diferite, ca şi ideea că Persia ar fi fost patria primitivă a asc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W. Anz, predecesorul lui W. Bousset, afirmase că asiro-babilonienii nu cunoşteau defel tradiţii referitoare la ascensiune, ceea ce e fals, miturile lui Adapă şi Etana demon-strându-ne contrariul. Dacă ne vom concentra asupra celui dintâi5, vom vedea că pescarul Adapă este chemat la ceruri ca să dea seamă de faptele sale, că el trebuie să aibă prezenţă de spirit ca să scape teafăr şi că în ceruri va primi un veşmânt şi va fi uns – toate acestea, după o tabletă cuneiformă de la El-Amarna, datând din secolul al XlV-lea a. C. Recunoaştem deja aici elementele a ceea ce Geo Widengren va numi o „ascensiune regală”, căreia savantul suedez îi atribuie totuşi o origine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Bousset, stăpânea convingerea fermă a existenţei unei legături între cele şapte etaje ale templului de la Borsippa şi cele şapte planete. De aceea se uita mult prea repede că în cosmologia babiloniană era întrebuinţat un număr variabil de ceruri, de la unu la zece, exceptând numărul şase. La drept vorbind, trei etaje nu erau mai puţin convenabile decât şapte. Dar nu era nici o legătură între bolţile cereşti şi planete, pentru simplul motiv că babilonienii nu ajunseseră niciodată la ideea că planetele s-ar fi mişcat la distanţe diferite faţă de Pământ. Pentru ei, traiectoriile planetare erau copla-nare. Doar grecii, în epoca lui Platon, au dezvoltat ipoteza distanţelor planetare faţă de Pământ, dată fiind durata respectivă a revoluţiilor lor. De aceea, era la fel de posibil să se împrumute de la Babilon o schemă cosmologică cu trei ceruri, ca şi una cu şap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ranul, acesta pare a se situa cu totul în afara tradiţiilor din care au ieşit povestirile de ascensiuni din elenism până în Renaştere. Datorită îndeosebi cercetărilor lui Philippe Gignoux şi ale lui Gherardo Gnoli6 putem noi astăzi reconstitui poziţia specifică a viziunilor iraniene, alături de aceste tradiţii. Şi, în timp ce religionsgeschichtliche Schule se sprijinea pe mărturia textelor pahlavi tardive spre a trage concluzia existenţei unor povestiri vizionare iraniene dinainte de Platon, savanţii zilelor noastre procedează în respectul absolut al cronologiilor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eva de salvat din teoriile vehiculate de religionsgeschichtliche Schule, e ideea lui Wilhelm Anz că ascensiunea sufletului reprezintă motivul central al gnosticismului. Într-adevăr, aşa cum Hans Jonas a văzut foarte bine8, ascensiunea sufletului gnosticului reprezenta finalitatea existenţială a gnozei. Constrâns de categoriile heideggeriene pe care le folosea, Hans Jonas a pierdut adesea din vedere originalitatea gnozei, o originalitate care se dezvăluie mai ales pornind de la textele în limba coptă ce ne-au parvenit9. Din nefericire, în ce priveşte documentarea lucrării sale, Hans Jonas este în întregime îndatorat cărţii lui Wilhelm Bousset, Hauptprobleme der Gnosis10, ceea ce implică faptul că textele gnostice nu-i spun, pe de o parte, altceva decât îi spuseseră lui Bousset şi, pe de alta, decât ceea ce „răspund” ele la întrebările heideggeriene privind sensul fiinţei. Dincolo de aceste două fascicule foarte limitate de lumină, textele gnostice rămân cufundate într-o obscuritate aproape completă, iar situaţia nu este decât prea puţin îmbunătăţită în urma operei geniale a lui Jonas11. Va trebui să ne străduim să descoperim într-o zi semnificaţia vizionară şi rituală a textelor, ca să reconstituim practica gnostică în ceea ce are ea mai specific şi original. E indispensabil să-i expunem aici părţile cele mai evidente, care interesează îndeaproape materia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mandat în altă parte12 studierea atentă a „cadrelor narative” (narrative frameworks) ale tratatelor originale în limba coptă. Unul din ele, cu deosebire în tratatul Zostrianos13, este extrem de semnificativ, căci ne înfăţişează drumul ce-l duce pe practicantul gnostic până la ilumin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ostrianos este prezentat ca un adept care, continuând să trăiască după preceptele riguroase ale grupului său, rămâne totuşi profund nesatisfăcut. El se retrăsese complet din lumea creată de cosmocrator (creatorul cosmosului), ca să trăiască numai în interesul comunităţii celor aleşi. Se despărţise de tenebrele trupului, de haosul psihic sau dezordinea mentală şi de acea pasiune funestă care este concupiscenţa,; dorinţa sub toate formele ei. Veştejise în sine tot ce aparţine „creaţiei moarte” (adică lumii vizibile). Ţinuse în faţa comunităţii discursuri despre lumea hipeniraniană a eonilor, entităţile pure de lumină alcătuind pleroma gnostică. Dar iată că după d vreme un element de disensiune se ivise, ce avea să ducă la îndepărtarea lui Zostrianos de secta în care predica. Într-adevăr, el era un pur intelectual – şi asta era drama sa – în vreme ce tovarăşii lui exaltau partea rituală a gnozei, dedându-se probabil la vreo obscură practică sexuală. În plus, Zostrianos însuşi era continuu vizitat de prezenţe din lumea pleromatică şi medita constant la una dintre chestiunile cele mai profunde din ceea ce se poate numi „gnoza sethiană”: care este raportul dintre model (supracelest) şi copie (cosmosul), dintre existenţa separată a eonilor: Existenţă, Formă şi Beatitudine, şi fărâmi-ţarea lor în lumea vizibilă, în individuarea fiinţării? Să convenim că interogaţia lui Zostrianos apare ca una dintre cele mai grave pe care spiritul gnostic era în măsură să le formuleze. Dar Zostrianos depăşise chiar şi această problemă, din moment ce-şi pusese întrebarea fundamentală a oricărei metafizici: De ce există ceea ce există? Cum se face că din unitatea neîmpărţită a Primului Principiu s-au ivit totuşi eonii distincţi: Existenţă, Formă şi Beatitudine? Alături de arche, de origine, care este existenţa şi fiinţa ca atare a ceea ce există, Zostrianos pune şi finalitatea, telos, care este al treilea eon, Beatitudinea, scop al oricărei fiinţe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trianos se gândeşte necontenit la toate acestea, zi de zi. Deşi el însuşi aparţine celor aleşi, deşi este detaşat de lumea infamă a creaţiei, intelectualul Zostrianos nu-i defel satisfăcut, căci îi lipseşte experienţa directă a realităţilor meditate şi propovăduite de el. Cuprins: de disperare, ia calea pustiei, cu intenţia de a se lăsa să moară de inaniţie sau de a cădea răpus de o moarte violentă. Şi iată că acest gest hotărât provoacă, în sfârşit, intervenţia lumii de Lumină, care-i trimite un mesager. Acesta îl condamnă cu asprime pentru tentativa sa de sinucidere, ce n-ar fi făcut decât să-l arunce pentru totdeauna în ciclul transmigrărilor, şi îi porunceşte să se întoarcă şi să continue să predice, spre a-şi întări fraţii aleşi în zelul şi în ştiinţa lor. Mesagerul îi oferă însă mult mai mult: o călătorie în spirit până în lumea eonilor, cu ajutorul unui nor luminos care parcurge rapid spaţiile. E vorba de norul gnozei, de un digest sau de o reducere la scară a pleromei şi, totodată, de o vizualizare a acelei seminţe intelectuale pe care Zostrianos o purta deja în sine însuşi fără s-o ştie, dar care nu se manifestase niciodată până atunci. Botezat – adică adoptat – în toţi eonii succesivi, vizionarul urcă până la cuaternitatea supremă, primind de la marele Authrunios, „care domină pe culme [a]” cosmosului, răspunsul la întrebarea sa privind modelul şi copia. O altă entitate de lumină, Ephesech, îi dă informaţii amănunţite despre structurile şi funcţionarea ple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ul, al cărui prototip este Zostrianos, pare să se afle la o răspântie, de unde poate urma fie calea ritualului, fie calea intelectualismului. Nu este însă decât o falsă alternativă, de vreme ce niciuna din căi nu duce la nimic, până în clipa când gnosticul însuşi nu este capabil să aducă la manifestare gnoza universală închisă în propriu-i eu. A fi un adevărat gnostic nu înseamnă a practica pur şi simplu gnoza, ca proces ritual sau ca meditaţie intensă. Toate acestea sunt inutile până nu obţii experienţa directă a ceea ce cauţi, adică a ceea ce ştii deja, pentru că deja eşti acel lucru. Asta nu înseamnă că practicarea traiului comunitar sau ascetismul anahoretic ar fi superflue, nici că eliberarea ar putea fi obţinută prin sinucidere. Întâmplarea exemplară a lui Zostrianos ne învaţă însă că gnoza este o entitate vie, iar eforturile gnosticului sunt relative. Ceea ce contează este această întâlnire capitală cu propriul Sine transcendental, cu norul luminos care, paradoxal, este în acelaşi timp infinitul genezei lumilor şi scânteia infimă de spirit închisă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in tratatul Zostrianos, ca şi acela din Parafraza lui Sem, în care eonii străbătuţi de vizionar apar sub formă de nori coloraţi, aparţin ambele unei forme de speculaţie gnostică pe care ereziologul Ipolit din Roma o atribuie grupului zis al „seth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ienii, după Ipolit, postulează existenţa a trei principii: lumina, întunecimea şi spiritul sau pneuma la mijloc. Aceste principii nu se dezvăluie prin percepţie imediată, ci printr-o meditaţie treptată ce seamănă cu învăţarea unei arte. În conformitate cu concepţia gnostică privind pneuma, definită în mod obişnuit ca o „rouă”, o „aspersie” sau o „mireasmă”, sau, încă, o „umezire” de lumină, sethienii concep şi ei pneuma ca pe un „parfum” ce radiază pretutindeni. Cât priveşte întunecimea, ea este alcătuită din apă iraţională (deşi nu lipsită de autoreflecţie), care doreşte febril contactul cu pneuma şi lumina, pentru a nu rămâne „singură, invizibilă, obscură, neputincioasă şi fără de eficacitate, nevolnică”. De aceea, îşi pune la lucru toate facultăţile pentru a reţine în ea însăşi splendoarea luminii şi parfumul pne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ncipii conţin nenumărate forţe atomice în perpetuă coliziune. Din mişcarea şi din contactul lor se iscă modele sau mulaje, forme care acţionează asupra substanţelor în felul unor peceţi. Aceste forme reprezintă ideile feluritelor organisme vii, adică ale tuturor fiinţelor ce vor fi actualizate în creaţie. În chip deosebit, din acelaşi impact primordial dintre forţele atomice ale celor trei principii s-a ivit mulajul cerului şi al pământului, care este un soi de matrice, asemănătoare întru totul cu matricea maternă. Într-adevăr, numai meditând asupra formei vulvei feminine se poate percepe ori, mai bine spus, se poate vizualiza imaginea matricei cosmice. Toate lucrurile au ieşit dintr-un vagin de acest fel, în care era imprimată forma fiecărei fiinţe individuale. Şi-atunci când matricele au generat creaturile, pe deasupra lor s-a răspândit parfumul pneumei, vehicul al lumin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pelor întunecate a fost produsă de un prim principiu, un vânt teribil care a ridicat un val enorm în elementul lichid inferior, feminin. Această trombă-matrice a fost fecundată de pneuma purtătoare de lumină; după care ea a plăsmuit omul primordial numit Nous (Intelect), un zeu perfect antropomorf, dar în acelaşi timp sclav al întunecimii. Lumina doreşte să-l salveze, să-l elibereze de trupul său întunecat. De aceea, pune în mişcare mecanismul mântuirii spre a-l recupera pe Nous, un mecanism ce se suprapune cumva evenimentelor din cartea Genezei, interpretate speculativ. O rază de pneuma impregnată de lumină se lasă deliberat încarcerată în întunecime: este duhul plutind deasupra apelor {Gen., 1, 2), agitat de un vânt în formă de şarpe (aluzie la şarpele biblic). Drama aceasta se rezolvă în crearea unui nou Om, Logosul care este Crist şi care „pătrunde în tainele respingătoare ale matricei materne” pentru a-l salva pe Nous, prizonier al întunecimii14. Una dintre erorile fundamentale ale exegeţilor gnosticismului a fost aceea că ei nu au sesizat relaţia directă dintre conţinuturile speculative de acest gen şi practica gnostică. Astfel, caracterul de experienţă trăită pe care trebuie să-l fi avut gnoza în rândul adepţilor ei a fost redus la o pură generalitate. Vom vedea mai târziu că gnosticii aveau la dispoziţie manuale conţinând descrierea obositoare a locurilor (topoi) în care sălăşluiesc puterile celeste, cu numele lor şi cu parolele necesare trecerii. Ascensiunea sufletului gnosticului era socotită a se petrece după aceste hărţi eschatologice. Dar gnoza „intelectualistă”, opunându-se gnozei „ritualiste”, nu consta pesemne într-o simplă memorare abstractă a unor astfel de scheme. Este foarte probabil că tehnicile gnostice de meditaţie implicau vizualizări şi scenarii fantastice despre care astăzi nu ne putem face decât o foarte palidă idee. Clocotitoarea imaginaţie gnostică, capabilă să producă acele descrieri care, transpuse în imagini, ar fi putut ieşi din fantezia unui Hieronymus Bosch, nu se putea mulţumi cu exerciţii de memorare abstractă, de vreme ce o asemenea mnemotehnică n-a existat decât înce-pând dintr-o epocă foarte recentă15. Va fi de-ajuns să amintim aici că, atunci când sethienii lui Ipolit16 recomandau meditaţia asupra alcătuirii pupilelor oculare şi a vaginului, aceasta se referea, după toate probabilităţile, la un exerciţiu pe care adeptul era cu adevărat ţinut să-l practice. Imaginile puse în mişcare la astfel de exerciţii sunt concret evocate în Parafraza lui Seni, unde elementul predominant este format din nenumărate matrice înzestrate cu ochi, vânturi-matrice şi nori coloraţi reprezentând eonii ce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nfimă parte se poate reconstitui din ceea ce trebuie să fi fost experienţa trăită a gnozei şi tehnicile de meditaţie utilizate de micile grupuri gnostice din Antichitatea târzie. Ar fi fals să credem că ei îşi petreceau ziua învăţând pe de rost conţinutul teoretic al gnozei, aşa cum ni-l transmit manuale precum Cărţile lui leu sau Pistis Sophia. Fireşte, nu era lucru uşor să-ţi aminteşti topografia fiecărui loc de dincolo, numele şi formulele fiecărui archon (prinţ celest), parolele şi incantaţia melodică ce le acompania, chiar atunci când numărul de „vămi” – topoi sau taxeis – nu era de 365, ci de 60 sau chiar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ecis însă cum învăţau gnosticii toate acestea – şi este sigur că unii dintre ei o făceau – ne va rămâne în vec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totuşi este că exerciţiile lor n-aveau cum să fie abstracte. Constau probabil într-o invenţie mentală, o vizualizare interioară care transpunea, pe lângă etapele ascensiunii, mai multe alte conţinuturi ale gnozei (ca de pildă acele vulve cosmice – matricele ideale ale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le exerciţii, practicat de gnosticii zişi peraţi, se făcea probabil fixând ochii pe o porţiune de cer. Prin modificarea perspectivei focale sau prin meditaţia asupra formei norilor (sau prin amândouă deodată), se putea obţine imaginea unui şarpe: „Dacă privind primeşti îngăduinţă, vei vedea ridicându-ţi ochii la cer frumoasa imagine a Şarpelui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ârşia cerului şi felul în care acesta devine principiu al &lt; oricărei mişcări pentru toate fiinţele ce se nasc. Abia atunci i vei înţelege că nu-i fiinţă, nici în cer, nici pe pământ, nici în f infern, care să fi apărut fără Şar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 Ipolit este, fără doar şi poate, ereziologul cel mai grijuliu '¦ în a transmite fidel doctrina adversarilor săi. De aceea probabil – rămâne el singurul care a acordat o anumită importanţă unei i practici atât de stranii. Nu-i cunoaştem decât o singură paralelă, i în gnoza ismailiţilor sau qarmaţilor, o sectă islamică ivită în ' Irak în secolul al IX-lea18: „Cel ce rămâne treaz în noaptea de) qadr (noaptea revelaţiei lui Mohamed) – spune un text de-al lor – va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va privi în zori în deschiderea Lunii, 1 imaginea lui Mohamed”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gnozei nu poate fi înţeleasă decât exercitându-ne *' la maximum facultăţile poetice, aşa cum foarte bine a observat ' Gilles Quispel20. Desigur, tehnicile de meditaţie, visele şi extazele erau cu totul altceva decât poezie. Şi totuşi, voind să le înţelegem, nu dispunem de nici un instrument mai potrivit ca poezia şi imaginaţia poetică. Căci e sigur că nici chiar aparatul conceptual cel mai rafinat nu e capabil să ne dea o idee despre ce se întâmpla realmente într-un cerc gnostic. Pentru aceasta, trebuie să încercăm să pătrundem în jungla luxuriantă a imaginilor prezente în textele originale şi chiar în rezumatele lor făcute de ereziologi. Am dat câteva exemple, care ar putea fi lesne înmul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păcate peste puterile noastre să cunoaştem etapele precise ce trebuiau să-l ducă pe gnostic până la obţinerea experienţei intime a gnozei, o experienţă care, realizată mental sau ritual, echivala în orice caz cu o ascensiune extatică în timpul căreia adeptul avea viziunea eonilor, sub forma unor nori coloraţi sau a unor topoi geometrici în care se târau figuri bizare cu nume la fel de bizare. Oricum, această experienţă nu poate fi reconstituită pornindu-se de la informaţiile prea fragmentare de care dispunem şi nu există nici un indiciu că situaţia aceasta s-ar putea vreodată schimba. Orice tentativă teoretică de a furniza o imagine, chiar aproximativă, a'experienţei extatice a gnosticilor este condamnată să rămână la stadiul de simpl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smul este numai unul dintre curentele religioase din Antichitatea târzie pentru care psihanodia – ascensiunea extatică sau eschatologică a sufletului – reprezintă totodată scopul şi speranţa cea mai adâncă. Descrisă în povestiri vizionare paradigmatice aparţinând apocalipticii elenistice şi romane, iudaice şi iudeo-creştine, psihanodia trebuie să treacă, în experienţa adeptului, de la starea teoretică la starea practică. Misterele din epoca imperială – precum gnoza şi neoplatonismul pentru Imperiul târziu – se străduiesc să realizeze contactul intim, prin viziune ori alte mijloace, dintre iniţiat şi divinitate. Cel puţin pentru anumite mistere, se pare că ascensiunea însoţea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rivitoare la psihanodie au beneficiat în ultimii ani de atenţia mai multor savanţi. Aceştia s-au ocupat de ea într-o perspectivă cu totul nouă, care n-ar fi fost posibilă în epoca lui Wilhelm Bousset, încercând mai cu seamă să analizeze minuţios relaţiile dintre religie şi ştiinţă în Antichitatea târzie. Fiindcă noi înşine ne alăturăm acestui curent, căruia-i recunoaştem influenţa asupra elaborării cărţii de faţă, este necesar să trecem rapid în revistă câteva lucrări deosebit de importante în domeniul ascensiun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Jacques Flamant, autorul unei enorme monografii despre Macrobius21, care i-a trezit gustul de a reveni în mai multe rânduri asupra împovărătoarei probleme a ordinii planetelor în univers, schimbătoare după religia şi ştiinţa epocii. Îi vom menţiona lucrările când vom înfrunta noi înşine acest subiect. Într-un ultim articol, publicat în culegerea de Acte ale Colocviului Internaţional de la Roma (24-28 septembrie 1979), despre Soteriologia cultelor orientale în Imperiul Roman12, Jacques Flamant a făcut mai multe observaţii intere-sante, din care vom reproduce aici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frapaţi de fenomenul de izodromie a planetelor inferioare (Mercur şi Venus), au încercat să-l explice în mai multe feluri23. Oricum, două ordini ale planetelor în cosmos au fost reţinute, în funcţie de locul lui Mercur şi al lui Venus deasupra (ordinea „egipteană”) sau dedesubtul (ordinea „chaldeană”) Soarelui. Or, eschatologia individuală din Antichitatea târzie se construieşte adesea după această schemă: „Sufletul, ca să se întrupeze pe această lume, pogoară din cer prin sferele planetare pe care le va traversa în sens invers la întoarcere”24. Atribuind sistemelor „cu trei ceruri” şi „cu şapte ceruri” o îndepărtată origine iraniană şi, respectiv, babiloniană, J. Flamant observă totuşi: „în fapt, tocmai la răs-pântia secolelor al III-lea şi al II-lea se înmulţesc mărturiile privind: 1) complicarea şi perfecţionarea ipotezelor astronomice presupunând, toate, şapte etaje ale planetelor (sistemele cu epicicluri sau cu excentrice nefiind altceva decât perfecţionări aduse sistemului cu şapte etaje); 2) afirmarea unei veritabile astrologii „ştiinţifice„, care combina dogmele chaldeene şi egiptene cu noua ştiinţă greacă; 3) doctrinele religioase ce concepeau reîntoarcerea sufletului la cer ca o ascensiune prin cele şapte/opt sfere celeste (în acest caz, mărturiile sunt mai târzii decât la 1 şi 2, numărul lor sporind în preajma erei creştine). Asta înseamnă că ştiinţa astronomică şi ştiinţa astro-logică din Grecia sunt deja bine dezvoltate atunci când apar mărturiile privitoare la Himmelsreise prin cele şapte sfere; suntem în plină perioadă de sincretism, şi să atribui chaldeenilor, grecilor sau egiptenilor cutare ori cutare doctrină devine foarte dificil, dacă nu arbitrar”25. Şi Flamant conchide: „în această concepţie a unui paradis celest care a supravieţuit până în zilele noastre măcar pentru valoarea ei de imagine, ştiinţa elenistică a fixat cadrul călătoriei sufletului. De aceea, atunci când Hruşciov îl pune să spună puţin cam repede pe primul om trimis în cosmos că n-a dat acolo peste Dumnezeu, el comite o eroare grosolană: în acel perigeios în care naviga cosmonautul, el putea cel mult întâlni niscaiva suflete grăbite să ajungă pe Lună ca să-şi înceapă de acolo ascensiunea prin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 Direcţia aceasta ilustrată de Jacques Flamant, care pune cu acurateţe în relaţie reprezentările religioase cu istoria ştiinţelor din epoca în care cele dintâi aveau curs, a dat rezultate extrem de importante în cazul misterelor lui Mithra, de care ne vom ocupa la timpul potrivit. Savanţi ca A. Bausani, R. Beck, R. L. Gordon, M. Guarducci şi S. Insler au arătat, într-un mod ce ni se pare peremptoriu, că nişte speculaţii astrologice uneori foarte sofisticate prezidau atât construcţia cât şi iconografia locurilor de cult mithraice (mithraea)27. Împotriva acestei ipoteze s-a ridicat în mai multe rânduri glasul lui M. J. Vermaseren, după care simbolismul mithraic trebuia în chip necesar să rămână accesibil credincioşilor neştiutori de carte28. Aşa cum observam în altă parte 29, este însă probabil că ierarhia misterelor lui Mithra acorda importanţă calculelor astrologice. Vom vedea totuşi că aceste consideraţii nu uşurează nicidecum înţelegerea psihanodiei mithraice, admiţând că o astfel de experienţă ar fi fost inclusă în ritual. În orice caz, speculaţiile misteriozofice precum cele ce atribuie cultului lui Mithra o „trecere prin sferele planetare” devin mai probabile acolo unde este practicată astrologia. O analiză a acestor mărturii va 'Â3 i forma obiectul mai multor capitole din cartea de faţă, într-d perspectivă metodologică larg influenţată de cercetările combinate ale istoriei religiilor şi ale istoriei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Wilhelm Anz şi ale lui Wilhelm Bousset au făcut epocă datorită simplităţii – uneori chiar simplismului concluziilor trase de cei doi savanţi. La nivelul actual al cercetărilor, li s-ar putea oare opune nişte cunoştinţe la fel de clare şi eficace? Lucrul este puţin probabil, dar nu constituie, pentru noi, un subiect de nelinişte. La ora la care – aşa cum a arătat foarte bine Carsten Colpe în două lucrări ce-şi păstrează astăzi întreaga valoare 30- informaţiile noastre privind mai multe tipuri de ascensiune vizionară devin din ce în ce mai precise, nu mai e cu putinţă să se enunţe o teorie în termeni la fel de simpli. Şi totuşi, chiar dacă în concluziile noastre problema originii ultime a ideii de ascensiune sau a schemelor celeste nu-şi mai află locul, merită să expunem concis aceste concluzii înainte de a aborda materia uneori dificilă a cercetări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odia sau călătoria celestă a sufletului reprezintă, de la presocratici până în zilele noastre, o experienţă extatică ori eschatologică dintre cele mai răspândite în interiorul mai multor religii sau curente religioase din toată lumea. Concentrându-ne exclusiv asupra tradiţiilor care au influenţat lumea occidentală, am constatat existenţa unei anumite continuităţi în povestirile vizionare, de la Platon până în Evul Mediu creştin târziu şi de la Numenius din Apameea şi Iulian Teurgul până la Marsilio Ficino şi Giovanni Pico della Mir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influenţe orientale – îndeosebi iraniene – asupra povestirilor greceşti de înălţare la cer este superfluă când ne gândim la existenţa „şamanilor” în Grecia dinainte de Socrate. Aceste povestiri încep, pe vremea lui Platon, să contribuie la edificarea unor credinţe eschatologice mereu mai conforme cu ipotezele ştiinţifice, ceea ce duce, sub influenţa astrologiei, la scenariul mai mult sau mai puţin constant al unei ascensiuni desfăşurate prin cele şapte sfere planetare, după ordinea „chal-deană” sau „egipteană”. Vom numi acest tip de psihâriodie, pe care-l vom întâlni la gnostici şi la hermetici, la Numenius, Macrobius, Servius, Produs, Dante Alighieri, Marsilio Ficino, Giovanni Pico della Mirandola etc, tipul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mediul iudeo-elenistic, poate sub influenţă babiloniană, se dezvoltă celălalt tip de ascensiune – să-l numim iudaic – prin străbaterea a trei sau şapte ceruri care nu sunt niciodată cerurile planetare. Mărturiile privind tipul iudaic sunt mai abundente decât cele ţinând de tipul grecesc. Într-adevăr, toată apocaliptica iudaică şi iudeo-creştină, mistica MRKBH sau a carului ce poartă tronul divin în viziunea lui Iezechiel, povestirile islamice despre mi'răj-ul lui Mohamed, apocalip-sele creştine şi iudaice medievale aparţin acestui tip, ce poate fi definit drept cel mai simplu şi mai patetic şi, cu siguranţă, cel mai puţin riguros în privinţa informaţiilor ştiinţifice pe care le vehi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complică prin faptul că numeroase apoca-lipse tipic greceşti, precum aceea a lui Er din Republica lui Platon sau acelea cuprinse în marile mituri eschatologice ale lui Plutarh, nu aparţin tipului „grecesc” aşa cum tocmai l-am definit. Ele au totuşi o influenţă determinantă asupra tipului „iudaic” în epoca creştină. Etichetele de „grecesc” şi de „iudaic” vor putea deci fi reţinute, ţinând seama de faptul că ele nu vor neapărat să indice originea „grecească” sau „iudaică” a materialelor studiate. Se poate însă vorbi de un „tip mi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onvergenţe dintre tipul grecesc şi tipul iudaic de psihanodie nu ajung niciodată să şteargă diferenţele esenţiale dintre ele. Dacă e adevărat, cum foarte bine observa Jacques Flamant, că, atunci când teoriile greceşti despre psihanodia planetară au ajuns la teologii chaldeeni, aceştia „n-au putut decât să se bucure de născocirea unei cosmografii care se potrivea atât de bine cu străvechea lor teologie”31, e vorba totuşi de o întâlnire primejdioasă pentru identitatea chaldee-nilor. Într-adevăr, toţi cei care adoptă modelul grecesc de ascensiune se pomenesc de îndată transformaţi în reprezentanţi ai tipului grecesc. Rămâne cu toate astea bizar că, deşi cele două modele se apropie adesea până la o distanţă infimă (de pildă în povestirile despre mi'răj sau în apocalipsele medievale), trecerea care să transforme un tip în altul n-a avut niciodată loc. Atunci când mi'răj-ului Mohamed vorbeşte de şapte/opt ceruri, el nu se referă niciodată la „cerurile astronomice”, cum mai credea încă marele savant Miguel Asin Palacios. La Dante, dimpotrivă, cerurile sunt numărate şi numite după planete şi cosmologia aristotelică – argument de adăugat la cele ce se opun ideii unui împrumut din mi'răj în Divina Com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prezintă constatarea generală cea mai importantă care se degajă din lucrarea noastră. În rest, specialiştii vor afla în ea materie de meditaţie asupra teoriilor perimate ale trecutului, în timp ce publicul care va voi să-i acorde atenţie va obţine fără doar şi poate informaţi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semnificaţia termenulu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 ai religiilor şi antropologi au remarcat de mult că ar trebui evitată cu grijă folosirea termenului de „extaz”, din cauza impreciziei sale. Într-adevăr, „extaz” acoperă sfere de semnificaţie destul de deosebite: se dă acelaşi nume unor experienţe neasemănătoare precum acelea ale dionysiacilor din vechea Grecie, ale şamanilor tunguşi, ale vracilor (medi-cine-men) australieni, ale dervişilor rotitori sau ale Sfintei Tereza din Î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utori care-l utilizează ca echivalent pentru „transă”, cuvântul „extaz” ar desemna nişte experienţe şi nişte tehnici care au în comun o stare de „disociaţie mentală”1. După alţii, el este aplicabil în trei situaţii diferite: „. Aceea de posesiune, când subiectul e pradă uneia sau mai multor activităţi insolite; aceea de transă hipnotică sau mediumnică, în care subiectul e calm, dar viu în mod concret; şi aceea de cata-lepsie, când subiectul e într-atâta privat de toate facultăţile sale, până la oprirea respiraţiei şi a pulsului, încât are aparenţa unui mort, cu toate că, după ce se reîntoarce la viaţă, e capabil să-şi descrie percepţiile şi cunoştinţele dobândite „în spiri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grec ex-istăno (existâo, existemi), din care provine substantivul ek-stasis, indică mai întâi acţiunea de a deplasa, a duce în afară, a schimba ceva sau o stare de lucruri, apoi pe i 26 acelea de a ieşi, a părăsi, a se îndepărta, a abandona (şi de asemenea: a lăsa, a ceda, a renunţa, a evita etc). Elementul semasiologic comun întregii familii lexicale este acela de separare şi, uneori, de degenerescentă. Substantivul ek-stasis va însemna deci deplasare, schimbare, deviere, degenerescentă, alienare, tulburare, delir, stupoare, excitaţie provocată de băuturi ameţitoare. Câmpul semantic destul de larg al cuvântului se raportează la ideea de disjuncţie, cu implicaţia psihosociologică de „a ieşi din cadrele ce reglementează, în împrejurări istorice date, criteriile normalităţii”. In orice caz, se pare că ipoteza lui E. Rohde, după care ekstasis ar fi desemnat în vechea Grecie separarea sufletului de trup, n-are nici un temei filologic 3: „Cuvântul desemnează nişte deviaţii mentale mai mult sau mai puţin accentuate, dar nu apare niciodată în contextele în care ar fi fost de aşteptat să apară dacă Rohde ar fi avut drepta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um însă, experienţa separării sufletului de trup este familiară Greciei antice. Asta presupune, după toate probabilităţile, o anumită concepţie, explicită sau implicită, despre suflet şi relaţiile lui cu trupul. Au existat tentative de aplicare la credinţele greceşti anterioare veacului al V-lea 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categoriilor fabricate de suedezul E. Arbman5 şi urmate de elevii lui, Î. Hultkranz şi J. Paulson6. Arbman distinge două feluri de suflete, sufletul trupesc, al cărui rost exclusiv este de a menţine funcţiile vitale ale viului, şi sufletul liber, care poate părăsi trupul în stare de catalepsie sau de inconştienţă (transă). Concepţiile şcolii suedeze au fost criticate de H. Fischer7, care preferă termenul de Traumego celui de suflet liber al lui Arbman. J. Bremmer a observat lotuşi că Traumego nu convine ariilor unde visul joacă un rol secundar în formarea concepţiilor despre suflet, precum vechea Grecie8. De aceea şi el optează, în ultimă instanţă, pentru categoriile lui Ar-bman, Hultkranz şi Pau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chestiune dezbătută de antropologii care nu disociază „extaz” de „posesiune”: cum este oare posesiunea teoretic posibilă – prin „pierderea sufletului” (soulloss) şi înlocuirea lui de către spirite, sau fără pierdere a sufletului? Cu alte cuvinte, orice posesiune presupune o „deposedare”, prealabilă ori instantanee, de sine însuşi? Aceasta este teoria belgianului L. De Heusch9, pe drept cuvânt criticată de I. M. Lewis10, care observă că explicaţia empirică în cauză nu este aplicabilă decât unui număr restrâns d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discuţii cu singurul scop de a preciza că vom menţine o distanţă prudentă faţă de acest subiect, fără totuşi a-l neglija complet. În vechea Grecie, nu există o doctrină coerentă a „sufletului liber” sau a vreunui „Traumego”, dar există în schimb o foarte bogată şi foarte caracteristică fenomenologie a extazului. În sfârşit, dintre clasele de extatici greci, singura ce ne va interesa în această lucrare, aceea legată de zeul Apollon din Hyperboreea, se bucură de o poziţie specială în structurile generale ale posesiunii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I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greacă a extazului apollinic, care prezintă nu puţine analogii cu şamanismul din Asia centrală şi septentrională, pune în joc un tip de personaj: iatromantul, un medicine-man grec capabil de toate performanţele confraţilor săi asiatici, americani sau australieni, între care călătoria extatică nu e cea de pe urmă. De aici decurge un tip special de povestire, care transmite viziunile şi cunoştinţele dobândite de iatromant în lumea de dincolo. Urme din aceste apocalipse sunt prezente în fragmentele rămase de la Empedocle, Parmenide, Aristeas etc. De la aceeaşi ideologie pornind a construit Platon apocalipsa lui Er din cartea a X-a a Republicii, unde personajul prestigios al iatromantului e înlocuit de un extatic involuntar. Iatromantul clasic nu dispunea întotdeauna de facultatea de a-şi controla extazele; dar, în general, categoria aceasta de personaje era socotită a avea o anumită stăpânire asupra evenimentelor. Extaticul accidental al lui Platon reprezintă o inovaţie în interiorul aceleiaşi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atrom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venit deja pe cititor că o singură clasă de extatici greci ne va interesa îndeaproape în acest expozeu. Aceasta implică existenţa în Grecia, înainte de secolul al V-lea, a mai multor categorii de experienţe care intră în noţiunea de „extaz”, aşa cum a fost definită de Bolton şi Lewis. Una din ele este dionysianismul care, după teza binecunoscută a lui H. Jeanmaire, continuă o tradiţie mitico-rituală foarte veche, referitoare la divinităţi feminine ca Hera şi Artemis1. Dionysianismul este ceea ce s-ar putea numi un „cult extatic” tipic, care presupune un grup alcătuit din subiecţi posedaţi involuntar (de mania ce emană de la zeu)2. Actorii ritualului dionysiac sunt în cea mai mare parte femei, ale căror manifestări principale sunt vagabondajul („pe munţi”, oreibasia), consumul de băuturi ameţitoare şi dansul. Scena centrală a ritualului, pe care participanţii o efectuează într-o stare de insensibilitate şi inconştienţă, este lacerarea unei victime animale (ori chiar umane) şi ingestia, omofagă sau nu, a căr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rprinzător că Erwin Rohde a deplorat epidemiile de coree religioasă provocate de „înclinaţiile morbide” ale dionysianismului3. Prin aceasta se manifesta implicit ideea scumpă lui Nietzsche a unei opoziţii între spiritul „apollinic” şi spiritul „dionysiac” al elenilor. Dar, în timp ce Nietzsche vorbea de o sinteză superioară a celor două spirite, Rohde se mărginea la constatarea că dionysianismul, pe care-l credea de origine tracă, reprezenta o degenerescentă faţă de apollinismul funciar al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generalizărilor lui Nietzsche şi Rohde a provocat o neîncredere excesivă faţă de dihotomia apollinic – vs – dio-nysiac. În realitate, o întreagă categorie de extatici greci, ale căror manifestări sunt în contrast cu fenomenologia dionysia-nismului, pot fi definiţi ca personaje aflate în relaţie cu zeul Apollon din Hyperboreea. După Eric R. Dodds, reprezentanţii acestei clase prezintă puternice analogii cu şamanii din centrul şi din nord-estul Asiei şi ar putea chiar să fie numiţi ei înşişi „şaman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Lewis, care consideră că extazul implică întotdeauna „posedarea” de spirite sau de către spirite, a trasat o tipologie destul de funcţională a fenomenelor de posesiune, între care se rânduieşte şi şamanismul. Lewis distinge trei tipuri principale de posesiune, în funcţie de relaţia dintre subiect şi entităţile pe care el le stăpâneşte sau care-l stăpânes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te extatice: subiectul este involuntar posedat de spirite; m 2) şamanism: subiectul (care este, în acest caz, un „operator”) stăpâneşte spiritele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răjitorie: operatorul care stăpâneşte spiritele le îndreaptă ' pe acestea împotriva subiectului pasiv, ce va fi posedat de ele în pofida voinţei sale5,. Fiii Dionysianismul din Grecia intră în primul caz, acela al cultelor extatice. Faptul este cu atât mai evident cu cât Lewis însuşi a descris această clasă pornind de la fenomene de posesiune rituală colectivă, precum africanul sar, ale cărui analogii cu dionysianismul fuseseră deja subliniate de H. Jeanmaire. Dimpotrivă, apartenenţa extaticilor apollinici la clasa şamanilor nu e defel de ordinul evidenţei. Stabilind tipologia iatromantului, a vraciului (medicine-man) grec, vom încerca să dăm un răspuns întrebării dacă apelativul de „şaman” i se potriveşt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rcede la analiza tradiţiilor mitologice, să reamintim cititorului că problema fenomenului extatic din Grecia a fost abordată în mai multe perspectiv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o-europe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o-culturală; j; *. 3)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rimele două vor fi discutate mai jos,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asupra comparatismului mediteranean. Deja G. Hoelscher (Die Profeten, 1914) observa strânsa asemănare dintre nebâ'âm iudei şi ba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raeliţi, tradiţiile referitoare la nebâ'âm, al căror nume a * fost redat în traducerea grecească a Septuagintei prin cuvântul j „profet”, ne prezintă aceste personaje şi societăţile de „f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ţi” pe care păreau a le fi format, ca pe nişte grupuri de energumeni dedaţi exerciţiilor şi acelui soi de 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oasă aptă să provoace, prin procedeele uzuale, extazul i colectiv şi manifestările stranii şi dezordonate ce însoţesc f intrarea în transă. Spre a desemna această frenezie, foarte asemănătoare cu aceea pe care o întreţineau, pare-se, profeţii din sanctuarele vechilor zei cananeeni, ebraica dispune de un cuvânt care înseamnă „a se comporta ca un nabi” şi care, în fapt, pare a corespunde destul de exact termenului grecesc pe care-l traducem prin „a se comporta ca un bacan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par a fi cunoscut şi ei categoria iatromanţilor (pe care C. Grottanelli îi numeşte de altfel „healers and saviours”), dintre care cei mai celebri sunt Eliyah şi discipolul său Elishah (prin secolul al IX-lea)7. Structura acestor personaje este „pitagoreică”, iar proorocul Ilie, răpit la ceruri într-un car tras de cai de foc8, seamănă în chip ciudat cu Parmenide care, şi el, călătoreşte cu carul solar dincolo de porţile Zilei şi ale Nopţii9. Se poate presupune că există o tradiţie mediteraneană a iatromantului, tradiţie ce trebuie cu grijă deosebită de aceea a cultelor colective. De aceea n-am putea fi de acord cu C. Grottanelli10, care nu pare a sesiza diferenţele dintre grupele extatice de tip dionysiac şi extaticii solitari pe care-i numim iatromanţi. Aceştia prezintă mai multe asemănări cu şamanii, deşi, după părerea noastră, analogiile încă nu sunt suficiente ca să li se dea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ociologic, clasa iatromanţilor este alcătuită exclusiv din indivizi masculi, izolaţi”, aflaţi în legătură cu zeul Apollon din Hyperb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romanţii sunt medici (iatroi) şi ghicitori (manteis), purificatori (caâhartes) şi taumaturgi. Ei sunt capabili să efectueze lungi călătorii în spaţiu, „în spirit”, dar şi în trup. Nu par să utilizeze substanţe euforizante sau halucinogene, cu toate că nu poate fi neglijată o asemenea posibilitate. Unele din experienţele lor s-ar explica lesne prin folosirea unor droguri psihotrope şi poate chiar psihedelice. Drogaţi ori nu, sunt victimele a ceea ce medicina modernă numeşte „sindrom de abstinenţă”, adică evită mâncarea şi, probabil, raportur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din Clement din Alexandria12 reuneşte numele câtorva dintre personajele de care vom avea a ne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sticul era practicat de marele Pitagora, de Abaris Hyperboreul, de Aristeas din Proconnesos, de Epimenide *1 cretanul, care a călătorit la Sparta, de Zoroastru medul, de „&amp; Empedocle din Acragas/Agrigent şi de Phormion spartanul; $$ şi în mod sigur de Polyarate din Thasos, de Empedotim din *# Siracuza şi îndeosebi de Socrate atenianul. ¦ 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or trebui excluşi de pe listă Socrate şi Zoroastru, cafdnu-i decât o ficţiune elenistică. Ţinând cont de faptul că Empedotim e un personaj inventat de Heraclide din Pont, vor trebui adăugate, următoarele nume, pentru ca să avem un registru aproape complet: Bakis (numele unui individ, dar şi al unei categorii de iatromanţi), Cleonym din Atena, Hermotim din Clazomene şi Leonym din Crot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ris vine de la Miazănoapte purtând o săgeată care, după Licurg (secolul al IV-lea), este chiar arma lui Apollon13, în timp ce, după Heraclide din Pont, este proprietatea personală a zeului şi are dimensiunile unei lăncii14. Pentru Porfir15 şi Iamblichos16, Abaris este preot al lui Apollon Hyperboreul. El îl întâlneşte pe Pitagora la Olympia17, în 568/565 după Hippostrate18, sau în 696/693 după alţii. Pitagora se ridică în faţa asistenţei şi-şi arată coapsa de aur19, semn care indică în el, în ochii lui Abaris, o epifanie a lui Apollon. Preotul de la Miazănoapte îi încredinţează săgeata sau, după o altă tradiţie, lasă ca ea să-i fie luată de Pitagora, în semn, desigur, de supunere. La Crotona, Pitagora era în orice caz considerat Apollon Hyperboreul în persoan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as din Proconnesos este specialistul incontestabil al treburilor nordice căci, „posedat de Apollon”, a făcut o călătorie până la hyperboreeni21, descrisă în poemul său Arimaspeea, care circula deja la începutul secolului al VI-lea22. Herodot povesteşte că acest personaj excentric a reapărut în Metapont, la 240 de ani după cea de-a doua plecare a sa, însoţindu-l pe zeul Apollon sub forma puţin cam neaşteptată de corb. I-a exhortat pe locuitori să ridice un altar în cinstea zeului şi o statuie pentru el însuşi. Cele două monumente pesemne că au existat, căci Herodot precizează că erau înconjurate de dafini23. Un Apollon cu o creangă de laur apare pe nişte monede metapontine bătute pe la 470 a. C.24, iar istoricul Atheneu Cat* menţionează şi el dafinul25 care, lucru curios, joacă un anumit rol în câteva povestiri locale de po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mion e rănit şi vindecat de Dioscuri, în timp ce Leonym, dubletul lui Phormion, călătoreşte până la Insula Albă (Leuke), unde-i întâlneşte pe Ahile şi Ajax26. Albă sau roşie, această insulă-grădină a lui Apollon, situată dincolo de oceanul occidental, este un ţinut al beatitudinii postume. A. Dieterich vede în ea doar o variantă a paradisului terestru al hyperboreenilor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ul de entheoi atribuit adesea iatromanţilor li se potriveşte tot atâta cât Sibilelor, dionysiacilor şi maniacilor aflaţi sub influenţa lui Ares. De aici nu se poate însă deduce că toate aceste categorii aparţin „religiei lui Dionysos”28. În povestirea lui Herodot, îndeosebi Aristeas este desemnat drept phoibolamptos, dar există şi alte expresii ce li se aplică foibo-lepţilor, profeţilor posedaţi de Apollon. Ei sunt prin excelenţă ghicitori (manteis), autori de oracole (chresmologoi)29, purificatori (cathartes), dar şi medicine-men (iatroi). Un Idealtypus al iatromantului e alcătuit din următoarele trăsături distinctive: abstinenţă, previziune, taumaturgie, ubicuitate, anamneză a vieţilor precedente, călătorii extatice sau translări în spaţiu. Fiecare caz particular se apropie mai mult sau mai puţin de acest portret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stinenţa este confirmată de legendele lui Abaris, Pitagora şi mai ales Epi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sa din Hyperboreea până în Grecia şi Italia, Abaris nu mănâncă nimic30, la fel şi în timpul şederii în Grecia, unde „nimeni nu l-a văzut niciodată mâncând ceva”31. În lăcaşu-i subteran, Pitagora este sobru32, dar Heraclide, Dicearh şi Clearh33 îi atribuie moartea prin inaniţie, în felul eroului Trophonius34, al cărui nume e purtat de celebra peşteră de incubaţie din Lebadeea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menide, care doarme vreme de 57 de ani în caverna lui Zeus, se menţine în viaţă cu ajutorul unei plante numite alimos (şi nu alimon, care este, evident, forma de acuzativ) v-tonsu-mând din ea o cantitate cât o măslină36. Planta, al cărei nume e perfect redat de Cherniss şi Helmbold prin englezescul Hungerbane, nu e neapărat o algă, aşa cum ar putea-o sugera numele. După toate probabilităţile, e vorba de un drog extras din rădăcinile unei anumite plante37, poate o specie locală asemănătoare cu coca din Peru, din Bolivia (Erythroxylon coca) şi din Columbia (E. Novogranatense), conţinând vreun alcaloid euforizant care taie senzaţia de foame. După informaţiile lui Maxim din Tyr privind caracterul viziunilor lui Epimenide38, nu se poate exclude ca acestea să fi fost produse de un halucin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reviziunea. Abaris, Aristeas, Bakis, Epimenide, Hermotim şi Pitagora sunt ghicitori. Informaţiile despre Aristeas39 şi Hermotim40 sunt generice, în timp ce în celelalte cazuri sunt mult mai amănunţite. Abaris prevede cutremure de pământ41 şi o ciumă42. Epimenide prevede războiul cu perşii cu zece ani în avans43 şi, după Pausanias, e chiar ucis de spartani din pricina profetizării unui dezastru44. Pitagora prezice că o corabie care intra în Metapont avea un cadavru la bord45, că o ursoaică albă îşi va face apariţia la Caulonia46 şi că discipolii săi metapontini vor fi persecutaţi47. Un grup de legende din secolul al IV-lea a.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tribuie patru prodigii de acelaşi gen fie lui Pitagora (Andron din Efes), fie lui Ferekyde din Syros (Theopomp). Pentru că Porfir48 sprijinea autenticitatea tradiţiei referitoare la Pitagora, „savanţii moderni sunt cu toţii pentru ipoteza contrară”49. În trei cazuri e vorba de previziune: Pitagora la Metapont sau Ferekyde la Syros50 ia o gură de apă dintr-o fântână şi prezice un cutremur de pământ iminent; Pitagora la Megara sau Ferekyde la Samos prevăd că o corabie, navigând sub vânt favorabil, se va scufunda totuşi; în fine, Pitagora prezice cucerirea Sybarisului, Ferekyde pe aceea a Messenei – şi, în ambele cazuri, îşi previn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gie naturală. Abaris, autor de descântece51, ştie „să întoarcă vinturile”52, dar în această artă excelează Empedocle, fapt ce-i aduce porecla de „opritorul de vânt”53. El închide vinturile în nişte burdufe de piele, cu ajutorul „sacrificiilor hyperboreene”54. Le promite discipolilor săi că vor putea domina vânturile şi ploile şi chiar readuce din Hades „forţa”, adică sufletul, unui mort55. Pitagora ştie şi el să potolească furtunile şi grindina, să liniştească apele fluviilor şi ale mării. Asta explică poate de ce un fluviu îl salută cu glas omenesc56. I se mai atribuie alte două minuni simbolice: el face să coboare din înălţimi un vultur alb la Crotona58; muşcă un şarpe veninos şi-l ucide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rificări. Abaris, Epimenide, Bakis şi, foarte probabil, Empedocle, sunt cathartes. Abaris purifică Sparta împotriva ciumei, astfel că epidemia nu mai loveşte niciodată oraşul. „A mai purificat şi oraşul Cnossos din insula Creta”60. Epimenide este un cathartes prin excelenţă61. I se atribuie purificarea Atenei în vremea lui Solon62. Bakis purifică şi vindecă femeile spartane pradă maniei; i se atribuie de asemenea profeţia invaziei lui Xerxes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bicuitate. Bilocaţia le este atribuită lui Aristeas şi lui Pitagora. În clipele când Aristeas murea la Proconnesos, tot el îşi instruia discipolii în Sicilia64. Pitagora este văzut, în aceeaşi zi şi la aceeaşi oră, în două locuri diferite: la Crotona şi în Metapont65, în Thurii şi în Metapont66, sau la Metapont şi la Tauromene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amneză. Epimenide, Pitagora şi Empedocle îşi amintesc vieţile lor anterioare. Epimenide credea că este Eac, fratele lui Minos, şi afirma că „a înviat de mai multe ori”68. Pitagora, după versiunea lui Heraclide din Pont69, ar fi fost Aithalides, socotit fiul lui Hermes. El ar fi primit de la tatăl său darul anamnezei existenţelor succesive. Puţin după aceea, s-a încarnat în Euforb, care a fost ucis de Menelaos în războiul cu Troia, şi apoi în Hermotim (din Clazomene), care-şi amintea viaţa-i precedentă. Pe urmă a fost Pirus, pescar în Delos, şi apoi Pitagora. Lista încarnărilor la Dicearh70 şi Clearh71 diferă faţă de cea a lui Heraclide: Euforb, Pyrandru, Aithalides, frumoasa prostituată Alco, şi apoi Pitagora. În secolul al IV-lea însă nu se vorbea decât de trei încarnări72, în timp ce mărturiile mai recente menţionează numai numele lui Euforb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era în stare să desluşească până şi existenţele precedente ale altora: el îi aminteşte lui Myllias din Crotona că a fost Midas74 etc. De altfel, ştie să comunice cu cei defuncţ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posedă o reminiscenţă mai completă, fiindcă îşi aminteşte chiar de încarnările sale vegetale şi animale: a fost băiat, fată, arbust, pasăre şi peşte în mare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eraţiuni iatromagice. Empedocle, am văzut deja, afirmă implicit că e capabil să recupereze din Hades sufletul unui defunct. Nu degeaba îl numeşte Heraclide din Pont „vraci şi clarvăzător”, iatromanf1. După Diogenes Laertios78, cuvân-tul apnous, pe care-l regăsim în titlul tratatului heraclidean Peri ăpnou, reprezintă şi numele unei cărţi dedicate de Empedocle î prietenului său Pausanias. Apnoos înseamnă „neînsufleţit” şi deci cea mai bună traducere a lui apnous ar fi „catalepsie”. Heraclide îi face, în acelaşi context, următoarea descriere: „E vorba de o boală care menţine trupul vreme de treizeci de zile fără respiraţie şi fără puls”. În tratatul său, Heraclide povestea că Empedocle, după ce a salvat o femeie cataleptică79, a dat un banchet. În ziua următoare a dispărut şi, după ce au ascultat întâmplarea povestită de unul dintre ei, convivii şi mai ales Pausanias au tras concluzia că Empedocle fusese chemat la ceruri de un glas divin, adică efectuase, încă în viaţă fiind, o îranslatio ad deos. Există de asemenea, desigur, versiunea scepticilor, al cărei colportor este Hippobotes. După aceasta, Empedocle, doritor să treacă drept zeu, s-a sinucis aruncându-se în Etna, însă vulcanul i-a zvârlit afară o sanda de bronz80. Pentru C. Grottanelli, versiunea lui Hippobotes nu reprezintă altceva decât raţionalizarea unui pattem mediteranean arhaic privind ascensiunea unui profet. Unul din cele mai vechi exemple de asemenea legende ne este dat de povestea lui Ilie, care şi el îşi lasă în urmă mantia81. Două tentative ratate de acelaşi gen îi sunt atribuite unuia din cele mai curioase spirite dintre elevii lui Platon, Heraclide din Pont82. În sfârşit, versiunile retragerii lui Pitagora83 şi a lui Zalmoxis84 în nişte megara construite sub locuinţele lor respective, ca să-i facă pe ceilalţi să creadă că efectuaseră o călătorie în Hades, sunt la fel de raţionalizate ca şi cele dintâi. Oricum, Pitagora ar fi dispărut din Metapont fără să lase vreo urmă, precum zeii85. Grigorie al Nazianzului povesteşte că Aristeas, Empedotim şi Trophonius s-ar fi ascuns în nişte „lăcaşuri de nepătruns” {adytorif6. Cât despre Zalmoxis, el ar putea fi o divinitate a cavernelor87 ca atâtea altele, ca acel Zeus din Ida, de exemplu, în grota căruia doarme Epimenide. Trophonius, care este un Zeus chthonios*8, a dat numele celebrei peşteri de incubaţie din Lebadeea, în care postulantul pătrundea cu picioarele înainte, fiind adică omologat unui defu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lătorii extatice. Epimenide din Creta doarme vreo câteva zeci de ani90 în aceeaşi cavernă în care Minos îşi vizita la opt ani o dată tatăl, pe Zeus91. Epimenide îşi dădea numele de Eac, făcându-se astfel frate cu Minos. Cretanii îl numeau neos koures, ceea ce implică o relaţie strânsă cu Zeus92. Expert în catalepsie, Epimenide l-ar fi însoţit pe Pitagora în caverna din Ida, în momentul când acesta se întorcea din călătoria la Magi93. Iamblichos îl dă drept elev al lui Pitagora, dar asta nu era deloc necesar94: autor de oracole şi de poeme teogonice, Epimenide era adorat de cretani ca un zeu95. Personajul avea deci prin el însuşi o structură „pitagoreică”, precum Empedocle şi Aristeas. După Plutarh, incubaţia lui în peşteră ar fi durat 57 de ani96. Ca să se menţină în viaţă, Epimenide consuma câte puţin din planta alimos97, ceea ce i-a permis să atingă venerabila vârsta de 157 de ani. În timpul catalepsiilor, sufletul lui îi vizita pe zei, le asculta vorbele şi stătea dinaintea Adevărului şi a Dreptăţii98. Nu vom fi defel surprinşi să aflăm că un glas din ceruri îl îndemna să dedice sanctuar nu Nimfelor, ci lui Zeus99: „peştera nimfelor” este prin excelenţă un loc de incubaţie. Profetul şi purificatorul apollinic Bakis doarme într-o cavernă asemănătoare100. Cui trebuia să fi adus sacrificii catalepticul Epimenide dacă nu Nimfelor? Iar Aristeas, fiul lui Apollon şi al Cyrenei, învăţăcel al Nimfelor, oare nu ridica şi el în cele din urmă un templu în cinstea lui Zeus mai curând decât într-a celor ce-i dăduseră învăţătură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Hermotim din Clazomene102 îşi părăsea adesea trupul „într-o stare între moarte şi viaţă”, ca să se ducă în locuri îndepărtate, unde înregistra evenimentele locale. Duşmanii săi, Cantharizii, îi arseră trupul neînsufleţit, împiedicând astfel întoarcerea sufletului în receptaculul său {remeanti animae veluti vaginam ademerint). Plutarh precizează103 că tocmai soţia lui Hermodor (= Hermotim) i-a livrat trupul duşmanilor lui, care „suferă pedeapsa” fărădelegii lor „încă şi acum în Tartar”. Apollonios adaugă amănuntul destul de interesant că nici o femeie nu e admisă în templul lui Hermotim, în amintirea trădării soţiei lui104. Pentru M. Detienne105, Hermotim era doar o figură marginală, un fel de anomalie socială, într-o cultură care nu recunoştea vreo valoare experienţei sale. Că nu e deloc aşa o dovedeşte numele duşmanilor lui, Cantharizii. Kantharos este atributul lui Dionysos106, iar într-un ţinut în care organizaţiile dionysiace apar de peste tot, Cantharizii trebuie să fi fost o hetairia, o confrerie dionysiacă107. Un alt detaliu pare să indice drumul cel bun: asasinii îl surprind pe Hermotim gol {gymnos); or, în vremea elenismului, cei ce-şi practicau arta goi erau mediumurile108. Hermotim din Clazomene, departe de a fi o figură marginală, era, dimpotrivă, un medium foarte prizat pentru talentele lui, până într-atâta încât suscita gelozia puternicei confrerii extatice a Cantharizilor. Or, în principiu, el n-avea cum să-şi facă geloşi decât concurenţii, şi mai ales dacă nu urma aceleaşi metode ca ei ca să obţină un rezultat asemănător în formă, dar superior în calitate. Hermotim ar putea fi un extatic nedionysiac asasinat de o confrerie diony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as moare pe neaşteptate în prăvălia unui postăvar din Proconnesos, dar dispare în chip misterios de îndată ce postăvarul îl părăseşte ca să-i anunţe familia. Cineva îl întâlneşte pe drumul spre Cyzicus. După şase ani, Aristeas se întoarce la Proconnesos, îşi scrie Arimaspeea şi apoi dispare pentru 240 de ani109. Mărturia lui Maxim din Tyr, pe care J. D. P. Bolton are tendinţa de-a o respinge, se integrează de minune în fenomenologia iatromantului grec. Sufletul lui Aristeas ar fi avut facultatea de a-i părăsi trupul sub forma unei păsări. În călătoriile sale extatice, el parcurge distanţe enorme, ajungând astfel până la hyperboreeni110. După Pliniu, forma asumată de sufletul liber al lui Aristeas era aceea a unui corbm.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ţia în spaţiu este una din cele mai importante facultăţi ale iatromanţilor. Ei o efectuează „în trup” (Abaris, Empedotim, Museu, Phormion, poate Parmenide) sau „în spirit” (Aristeas, Epimenide, Hermotim, Cleony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e din Pont112 povesteşte că Abaris ar fi călătorit din Hyperboreea până în Grecia şi în Italia călare pe o săgeată. Aceeaşi tradiţie este semnalată de Porfir113 şi Iamblichos114. Chiar dacă nu apare la autorii tardivi, această versiune trebuie să fi fost, după E. R. Dodds, mai veche decât „versiunea raţionalizantă a lui Herodot”115. Pentru K. Meuli, Abaris este un şaman tipic, fiindcă săgeata zburătoare ar face parte din dotarea şamanului scitu6. Ea este de aur, pentru că Apollon Hyperboreanul al grecilor trebuie să fi fost o divinitate celestă a popoarelor fino-ugrice (voguli şi ostiaci), care avea antebraţele de aur117. În acest caz, Dodds este cu totul de acord cu Meuli: el aminteşte că şamanii buriaţi utilizează săgeţi pentru a readuce sufletele celor bolnavi, ca şi în timpul funeraliilor; că se practică divinaţia în funcţie de traiectoria săgeţilor; în fine, că „sufletul exterior” al şamanului tătar poate locui într-o săgeată, în timp ce alţi şamani zboară prin aer călare pe un toiag, la fel ca vrăjitoarele pe coada de mătură. J. Bremmer respinge toate aceste analogii, cu dreptate, se pare118. Antici-pând rezultatele investigaţiei noastre, va trebui să remarcăm că structurile „şamanismului” grec se dovedesc complet autonome faţă de şamanismul nord-asiatic ori scitic119. Credinţele pe care le analizăm dezvăluie o solidaritate totală între ele, o coeziune intrinsecă imposibil de explicat prin teoria contactelor culturale din secolul al VH-lea. Existenţa unui iatromant precum Empedocle n-are nimic ciudat în lumea greacă, pentru că ea este fundamental legată de conceptul de apnous, de catalepsie. De aceea Empedocle poate să-şi revendice, ca oricare medicine-man, putinţa de a recupera sufletul unui cataleptic. În cazul lui Abaris, care, în cele mai autentice tradiţii, zboară pe săgeata lui Apollon, putem vedea un strămoş ce revine din ţinutul luminos al morţilor folosind „arma” cea mai potrivită şi mai rapidă în situaţia dată: raza de soare, „braţul” însuşi al lui Apollon. Să ne amintim că Parmenide, ca şi proorocul Ilie, călătorea într-un car solar. Dimpotrivă, W. Burkert a demonstrat, în contra lui K. Meuli, cum „coapsa de aur” a lui. Pitagora face parte dintr-un alt complex de credinţe referitoare la Magna Mater anatoliană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lui Phormion şi Leonym din Atena aparţin sferei medicinei homeopatice şi a eroului vindecător (hieros iatros)121. Phormion, deja menţionat de Cratinus122, este protagonistul unei povestiri a lui Theopomp123 păstrate în Lexiconul Suda. Născut la Crotona, el e rănit într-o bătălie la Sagra, probabil de unul dintre Dioscuri, care luptaseră de partea locrienilor124. Un oracol îi spune să se ducă în Sparta, unde prima persoană care-l va pofti la masă îl va vindeca. Abia sosit în Sparta, întâlneşte un tânăr care-l invită la el acasă unde, aflând ce voia Phormion, îi închide rana cu puţină rugină luată de pe lancea lui. Până aici, legenda este calchiată pe aceea a lui Telephos, vindecat în acelaşi fel de cel care-l rănise, adică de Ahile125. Dar, în clipa când Phormion părăseşte casa personajului, în care-l recunoaştem lesne pe acelaşi Dioscur ce-l rănise la Sagra, el se pomeneşte deodată la Crotona, în faţa casei sale. Altă dată, pe când celebra teoxenia (foarte probabil în prezenţa Dioscurilor înşişi), doi oaspeţi necunoscuţi îl poftiră la Cyrene ca să-l întâlnească pe Battus. Ridicându-se de la locul lui, Phormion ţine în mână un beţigaş de laser. Regele Battus, întemeietorul cetăţii Cyrene, introdusese acolo riturile Dioscurilor126. Laserul (o răşină extrasă din silphium sau lastrpitium) era principalul obiect de comerţ al cyrenienilor127: când Phormion se pomeneşte dintr-o dată cu beţigaşul în mină, cititorul trebuie să priceapă că, în scurtul moment al transei, el se dusese realmente la Cyren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egendă homeopatică despre hieros iatros îl are ca protagonist pe Leonym din Atena. El e rănit, în aceeaşi bătălie de la Sagra, de Ajax, care lupta de partea locrienilor129. Oracolul de la Delphi îi recomandă să se ducă pe insula Leuke, unde-i găseşte pe Ahile şi pe Ajax. După care se întoarce acasă,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albă unde eroii morţi îşi continuă viaţa este un paradis solar echivalent cu tărâmul homeric de lumină, Lykia130, unde e dus Sarpedon după moarte. Aithiopis este numele ei după alte tradiţii131. Pentru A. Dieterich, există o relaţie foarte strânsă între insula Leuke (Lykia, Aithiopis), Insula Preafericiţilor132, Hyperboreea133 şi stâncile Leucade. Hermes aduce în faţa Leucadelor sufletele celor ce vor să intre în Ţinutul Morţilor134. Apollodor135 povesteşte că, după procedeele expiatorii apollinice, un condamnat la moarte trebuia să fie aruncat din înaltul Leucadelor. O povestire similară se referă la sfârşitul lungii existenţe a hyperboreilor. Aceştia, ajunşi la capătul vieţii, se aruncă de pe stâncile Leucade. Un pasaj din Euripide136 pare a demonstra că, pe vremea lui, expresia „a se arunca de pe Leucade” însemna pur şi simplu „a muri”. Nu e absurd să tragem de aici concluzia că Leucadele deschid calea către insula Leuke, că moartea este o cale, dacă nu cumva singura, către Insula Preafericiţilor. Or, caracterul solar al insulei pare să sugereze că diversele ei reprezentări (Leuke, Aithiopis, Hyperboreea), chiar dacă nu sunt absolut identice la origine, s-au confundat într-o perioadă destul de timpurie, până la a converge într-un motiv unic: un paradis terestru situat într-o insulă occidentală (sau nordică), ce nu poate fi atins decât după trecerea pragului morţii, stâncile Leucade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pollon Hyperboreanul este el oare cu adevărat un zeu nordic? A. H. Krappe îl identifică cu zeul din Abalo, „insula merelor” (a Hesperidelor), Avalonul medieval138. Însă istorisiri şi referiri privitoare la Insula Preafericiţilor nu se regăsesc numai la greci şi la celţi şi nici numai la indo-europeni. Ipoteza unui împrumut nu se impune. Pe de altă parte, indienii cunosc în populaţia din Uttar (Uttara-Kurus) echivalentul perfect al hyperboreilor. Şi aici ipoteza unui împrumut pare superf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sonajele noastre, o adnotare la legenda lui Leonym ne informează că raportul dintre medicină şi Ţinutul Morţilor nu este întâmplător. Vizitarea insulei Leuke nu provoacă numai vindecarea lui Leonym, ci şi pe aceea a lui Stesichor, care primeşte de la cel dintâi mesajul frumoasei Elena: el îşi va recăpăta vederea după ce-şi va compune palinodia139. În fond, de unde altundeva ar fi putut dobândi Stesichor putinţa de a vedea lumina dacă nu de la eroina în al cărei nume se regăseşte ideea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nym din Atena este protagonistul unei povestiri a lui Clearh din Soloi, elev al lui Aristotel140. Schema povestirii nu transcende datele platoniciene primite141 şi nu implică nici o inovaţie faţă de ele142. Cleonym este un cataleptic ca şi Er, Epimenide, Hermotim şi Aristeas. Sufletul lui, eliberat de lanţurile trupului, contemplă de sus pământul. Ajuns într-un loc consacrat zeiţei Hestia, printre demoni-femei, el întâlneşte sufletul unui siracuzan, şi el cataleptic. Un glas misterios le porunceşte să asiste la judecata defuncţilor, care are loc sub controlul Furiilor. Apoi glasul le porunceşte să se întoarcă pe pământ. Înainte de a se despărţi, cele două suflete îşi promit unul altuia să se caute şi să se întâlnească, de astă da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Labeon143 povesteşte o întâmplare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s uno die fuisse defunctos et occurrisse invicefn în a quodam compito, deinde ad corpora iussos fuisse remeare et constituisse inter se amicos esse victuros, atque ita essefactum donec postea morere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astandrea144 traduce cuvântul compitum prin „delimitare între două proprietăţi private, unde se puteau înfrunta sferele de acţiune ale Larilor protectori şi unde se celebrau rituri în cinstea defuncţilor care aspirau la divinizare”. După Mastandrea, înţelesul pasajului ar fi deci următorul: cei doi cataleptici se cunoşteau deja în viaţa pământească, unde erau vecini; din cauza unei certe de proprietate, nu nutreau unul pentru altul cine ştie ce sentimente binevoitoare. Mastandrea crede că cei doi nu s-ar fi putut duce la ceruri fără să se fi împăcat mai întâi pe pămân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aceasta ni se pare exagerată. Cuvântul compitum, pe care Bolton îl traduce cu „a sort of crossroads”U5 înseamnă „încrucişare, răscruce”146. E mult mai rezonabil să cred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beon povesteşte că] doi oameni au murit în aceeaşi zi şi s-au întâlnit la un fel de răspântie; apoi li s-a poruncit să se întoarcă în trupuri (le lor) şi ei au hotărât să fie prieteni şi aşa s-a şi întâmplat până când, mai târziu, au muri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Traducerea din limba latină a acestui citat, ca şi a celor ce urmează în prezentul volum, a fost făcută – cu excepţiile evidente din text – de Ana Cojan. Traducătorul cărţii şi editorul îi aduc cuvenitel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j; 1) cei doi cataleptici nu se cunoşteau înainte de experienţa, q lor extatică; ţ i 2) ei se întâlnesc la încrucişarea drumurilor care duc în ceri i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 se porunceşte să se reîntoarcă în trupuri; s n' 4) înainte de a se despărţi, îşi promit să se întâlneasc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şi să fie prieteni până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e traducere a lui Mastandrea este evidentă: el consideră că forma constituisse depinde de iussos! În realitate, numai iussos şi remeare formează o sintagmă autonomă, care depinde de fuisse (construcţie ipotetică). Predicatele fuisse şi constituisse introduc două coordonate copulative, precum celelalte două dinainte (fui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t occurriss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inde. Fuiss</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t constituisse). Eliminând falsa problemă introdusă de Mastandrea, ajungem la o povestire întru totul asemănătoare cu aceea a lui Cle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tim din Siracuza147 este un personaj fictiv creat de Heraclide din Pont într-unui din dialogurile sale pierdute, foarte probabil în Abaris. Numele vine de la doi cataleptici celebri, Empedocle şi Hermoftm. Din fragmentele păstrate la Servius, în Suda, la Proclus, Philopon şi Olympiodor, câteva din isprăvile vizionare al căror protagonist a fost Empedotim se mai pot recon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 de o forţă divină, el are viziunea a trei porţi şi a trei căi celeste, situate aproximativ în semnul Scorpionului (poarta lui Heracles, care duce la zei), între Leu şi Cancer şi între Vărsător şi Peşti148. Ideea a trei porţi este nouă în raport cu configuraţia lumii eschatologice din Republica, X, şi nu coincide nici cu reprezentarea mai târzie a lui Numenius şi a neoplatoni-cienilor, care vorbesc de numai două porţi, situate în semnele polare ale Capricornului şi Cancerului149. Este probabil că titlul satirei lui Varro, Triodites Tripulios, peri aretis kteseos, conţine o aluzie la viziunea lui Empedotim150. Dar e imposibil să identificăm acest triodos cu compitum de la Labeon, îndărătul căruia se întrevede pur şi simplu încrucişarea infernală din Gorgias (54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151 povesteşte o altă versiune cu Empedotim. Aeesta, aflându-se într-un loc pustiu, asistă la apariţia fulgurantă a lui Pluton şi a Persefonei şi contemplă judecat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elemente noi în celelalte mărturii ale diverşilor autori152: după Bolton, se pare că Heraclide opera o generalizare a eschatologiei celeste, eliminând Hadesul subteran din miturile lui Platon153. Bolton însă exagerează cu siguranţă influenţa lui Heraclide asupra spiritului din Spătant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eu, după Onomacrit, zboară prin aer154, în timp ce Parmenide călătoreşte cu un car, însoţit de Heliade (fiicele lui Helios), pe calea divinităţii (Soarele însuşi), ce-l duce pe „omul car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 departe îi doreşte inima”, oricum „departe de urmele mulţimii”. Dincolo de porţile Zilei şi ale Nopţii, el întâlneşte Zeiţa, poate pe nimfa Hypsipyle155, care-i făgăduieşte să-l înveţe despre toate lucrurile, despre Adevăr 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eas este probabil călătorul extatic căruia tradiţia i-a conservat cel mai bine isprăvile, datorită celebrităţii poemului său Arimaspeea156 pe care autorii mai recenţi nu l-au citit, căci dispăruse încă dinainte de întemeierea bibliotecii din Alexandria. Gellius, care se lăuda că găsise un exemplar la Brindisium, se inspira din aceeaşi compilaţie grecească folosită de P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Aristeas era capabil să-şi părăsească trupul după voie157, sub formă de corb158. Arimaspeea nu poate să fi fost altceva decât povestirea unei călătorii extatice, în lumea unde doar „călătorii eterului” se simt la ei acasă. Toate mărturiile par să indice acest lucru; degeaba am încerca să reconstituim traseul aerobatului pe hărţile geografice. Aristeas nu contempla ceea ce se află pe mapamondul nostru, ci pe acela al al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imposibil să analizăm aici conţinutul poemului Arimaspeea. Oricum, preafericiţii lui hyperborei, care ajung la vârsta de o mie de ani, seamănă ca două picături de apă cu poporul mitic Uttara-Kurus din izvoarele indiene159. Şi populaţia aceasta locuieşte într-o regiune temperată, dincolo de un munte înalt; nu cunoaşte boala şi suferinţa, membrii săi sunt oameni pioşi şi veseli care mor la vârsta de 11 000 de ani (o mie, după tradiţia budistă). Hyperboreii şi uttarakuru seamănă cu locuitorii Insulelor aeriene ale Preafericiţilor din Phaidon şi din Gorgias. Grecii cunoşteau tradiţia indiană, poate prin Megasthene, de vreme ce Pliniu160 vorbeşte de attacori, aflaţi în nordul asiatic, întru totul aidoma hyperboreilor. În timp ce Ptolemeu161 îi citează pe ottorokorrai, al căror nume elimină orice posibilitate de coincidenţă fortuită. Preferăm să credem că nu există nici o filiaţie între tradiţia indiană şi textul poemului Arimaspeea: amândouă ilustrează aceeaşi credinţă într-un Paradis nordic. Fărâme din această credinţă au supravieţuit în vechea Grecie, fără a forma totuşi un corpus coerent. Grădina Zeilor se află în ţinutul hyperboreilor, deasupra regiunilor ploii şi vântului, în cerul olimpian162. Şi o grădină asemănătoare îi primeşte poate pe eroii şi pe poeţii morţi163. Sofocle164 vorbeşte de grădina lui Phoebus, situată la marginea pământului, unde ţişneşte fluviul Nopţii, acolo unde se află şi grădina ori insula165 fermecată a Hesperidelor166, acolo unde se înalţă palatul nemuritorilor167. Oamenii nu au nicicum acces la acel loc. Tărâmul de lumină le este rezervat eroilor care au păşit dincolo de punctul dureros de trecere al Leu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credinţelor cu privire la extaticii greci ne invită să reconsiderăm teoria contactelor culturale, care a fost susţinută, cu mai multă sau mai puţină insistenţă, de Alfoldi, Meuli şi Dodds. În primul rând, va trebui să răspundem chestiunii dacă iatromanţii greci sunt ori nu „şamani”. În ai doilea rând, va trebui să decidem dacă, şamani ori nu, aceste personaje sunt în Grecia la ele acasă sau prezenţa lor se explică prin influenţa scită din cursul secolului al VH-lea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atromanţii par „posedaţi” de către zeul Apollon: sunt phoiboleptoi (sau phoibolamptoi). Ce implică această „posesie” apollinică? Se pare că principala ei trăsătură este călătoria sufletului. Lucan168 povesteşte cazul unei matroane romane „posedate de Apollon”: sufletul ei zboară pe deasupra pământului, în timp ce trupul rătăceşte pe străzile oraşului. „Posesie”, „posedare”, nu este termenul cel mai adecvat spre a descrie ce i se întâmpla acestei femei, cum nu este, de altfel, nici în cazul lui Aristeas, Epimenide sau Hermotim. Aceste „răpiri” nu corespund absolut deloc cu „posesia” şamanică. Şamanul, cotropit de spirite, izbuteşte să repurteze o victorie strălucită asupra lor, devenindu-le, la rândul lui, stăpân. Povestea lui e aceea a unui „wounded surgeon”169, a unui posedat care devine posedant a ceea ce-l posedă. Nimic din toate acestea la iatromanţii greci, care altminteri sunt totuşi capabili de aceleaşi performanţe ca şamanii, inclusiv aceea de a întoarce din drum un suflet ce se îndreaptă spre 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Dodds, reprezentantul cel mai ilustru al teoriei „şama-nice”, explică apariţia personajelor noastre în Grecia, către secolul al VH-lea, prin două elemente distincte: 1) elementul autohton = figura unui theios aner; 2) elementul şamanic provenit din contactul cultural cu s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foarte îndoielnic că se poate cu adevărat opera o distincţie între aceşti doi factori. Ce ar mai rămâne din tradiţia lui theios aner fără „elementele importate” de care vorbeşte Dodds? Ce ar fi Empedocle fără însuşirile care-l fac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 asemănător cu un şaman: acelea de vindecător magic, de „opritor al vinturilor”, de personaj care-şi aminteşte existenţele sa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şi Meuli a acordat prea mult credit teoriilor Şcolii de la Viena, nu este autorul acelor „speculaţii riscate” pe care i le atribuie Dodds. Meuli credea, precum însuşi Dodds, că şamanismul grecilor era importat prin coloniile de la Marea Neagră170, dar nu excludea nici posibilitatea ca iatromanţii să fi fost autohtoni în Grecia. Cercetările lui W. Burkert şi ale lui E. A. S. Butterworth par să-i dea dreptate în această privinţă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redem că apelativul de „şamani” nu li se potriveşte iatromanţilor greci, căci ei nu se încadrează absolut deloc în fenomenologia posesiei şamanice: nu stăpânesc spiritele de care au fost posedaţi. Însă, pe de altă parte, sunt capabili de aceleaşi performanţe ca adevăraţii şamani. În sfârşit, iatromanţii n-au pătruns în cultura greacă într-un anumit moment: au crescut o dată cu ea, au un loc de seamă în chiar această cultură, reprezentând o trăsătură caracteristică a ei dintre cele mai şocante, deşi mai puţin individ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turi eschatologice ale lui Platon172 cresc pe solul fertil al vechilor credinţe referitoare la iatromanţi. Er, personajul central al mitului din Republica, X, este un cataleptic de aceeaşi speţă ca pacienţii lui Empedocle loviţi de apnous. Experienţa care-i îngăduie să acceadă la misterele sufletului şi ale universului este de acelaşi ordin ca şi la Aristeas, Epimenide şi Herm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hyperboreilor şi al Insulei Preafericiţilor se regăseşte la Platon, în pasajele cosmologice şi eschatologice din Phaidon şi din Gorgias. Vom analiza în capitolul următor ideile greceşti despre eschatologia celestă dinainte de Platon. Dispunem de prea puţine date pentru a putea aprecia măsura exactă a invenţiei platoniciene în raport cu tradiţia populară sau e*cte-rică anterioară. Altfel spus, e imposibil să stabilim cu precizie până la ce punct transformă Platon datele tradiţionale şi până la ce punct inovează faţă de ele. Chestiunea influenţelor orientale în eschatologia platoniciană este de asemenea foarte controversată173, iar teza „minimalistă” susţinută de Jula Kerschensteiner ni se pare mult mai convingătoare decât teza „maximalistă” a unui Reitzenstein sau a unui Bidez. Oricum ar fi însă, n-avem a discuta aici această chestiun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laton operează un transfer către înălţimi al eschatologiei tradiţionale; cu alte cuvinte, el plasează Paradisul terestru al hyperboreilor într-o zonă celestă. Este puţin probabil ca această idee să derive din pitagorism, de vreme ce exista deja pe timpul lui Homer. De altfel, problema localizării Paradisului rămâne în Occident deschisă până în secolul al XVIII-lea, când Paradisul încă mai era căutat într-o insulă apuseană. Se prea poate ca, de altfel, concurenţa dintre aceste două reprezentări – aceea a unui Paradis accesibil căutării orizontale şi aceea a unui Paradis celest accesibil numai sufletelor dezincarnate, în elevaţie verticală – să dateze dintr-o epocă foart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Pământul este un corp sferic aflat în centrul universului174. Oamenii trăiesc pe fundul scobiturilor Pămân-tului, în timp ce suprafaţa acestuia ajunge până la cerul înstelat. Din pricina neputinţei noastre de a zbura din adâncile crevase terestre, ignorăm existenţa „pământului adevărat”. Experienţa emergenţei noastre în lumea de sus ar fi comparabilă cu aceea a unui peşte scos din apă. Trecerea de la un element grosier la un element mai subtil este foarte primejdioasă, ea implică „puterea de a suporta vederea” Adevăratei Lumini, a Adevăratului Cer, a Adevăratul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trăim noi este friabil; celălalt, din contra, este incoruptibil, făcut din pietre preţioase indiscutabil superioare, prin calitatea lor, bijuteriilor de pe lumea aceasta. Este plin de aur şi argint, de pomi şi animale minunate, de oameni care se deplasează pe aer cum ne deplasăm noi pe mare. Oamenii aceia, care au eterul deasupra capetelor aşa cum noi avem aerul, se bucură de o climă dulce, nu sunt niciodată bolnavi, iar organele lor de simţ sunt superioare al or noastre în măsura în care eterul este superior aerului. În templele lor sălăşluiesc zeii în persoană, ei pot fi văzuţi faţă către faţă, iar vorbele şi profeţiile lor se lasă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din Phaidon se precizează în Gorgias (523a sq.): locuitorii Adevăratului Pământ trăiesc pe nişte insule înconjurate de oceanul aerului. Sunt Insulele Prea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i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cosmosului şi dualismul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are a avut loc, de-a lungul elenismului şi al epocii romane, în perspectivele cosmologice, antropologice şi escha-tologice ale perioadei clasice a făcut obiectul cercetărilor unor savanţi prestigioşi precum M. P. Nilsson, W. Nestle şi E. R. Dodds1. Noul Zeitgeist comportă transcendenţa radicală a divinităţii, multiplicarea sistemelor de intermediari între aceasta şi lume, ca şi tema aproape unitară a eschatologiei celes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I p. C, eschatologia celestă se combină cu „demonizarea” cosmosului3, care îşi cunoaşte expresia triumfătoare în diferitele sisteme gnostice, aparţinând fie tipului „siro-egiptean” (sethian), fie tipului „irani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ele mărturii ce atestă, în secolul al V-lea a. C, propagarea ideilor privind relaţiile suflete-astre şi acelea care, în secolul I p. C, ne informează despre caracterul demonic atribuit sferelor astrale, trebuie să plasăm (între secolele al IV-lea şi al II-lea a. C.) apariţia unei reprezentări intermediare: Infer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robleme necesită, din cauza amplorii materialelor puse în joc, fiecare o discuţie separată, fără a uita însă de legătura lor – istorică şi fenomenologică – naturală. Infernul ceresc şi apoi ceea ce s-a numit „demonizarea cosmosului” au devenit posibile numai prin eschatologia cerească; la fel, reprezentarea unui Infern astral, dacă nu explică întru totul demonizarea cosmosului, formează totuşi o verigă importantă de legătură între primul şi ultimul membru din seria noastră d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chatologia celestă, chiar dacă reprezintă un motiv de dată mai veche, nu se impune decât o dată cu miturile lui Platon5. Originea şi transformările ei au dat loc la nenumărate discuţii, pe care le vom rezuma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luzie, în Grecia, la nemurirea cerească pare a fi epitaful războinicilor ucişi în 432 la Potideea: „Eterul le-a primit sufletele, pământul trupurile”6. Idei analoage apar în versurile fals atribuite lui Epiharmiu, cunoscute de Euripide7, şi în Pacea lui Aristofan (reprezentată la Dionysiile din 421)8. În fine, un întreg complex mitic şi ideologic răspândit în secolul al V-lea pune în legătură sufletul omenesc, nemuritor ori nu, cu înălţimile cereşt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ugier10 a susţinut ipoteza originii pitagoreice a credinţei în imortalitatea celestă a sufletelor. „Revoluţia ştiinţifică” pitagoreică ar fi fost descoperirea astronomiei geometrice, care „va consta în a arăta că se poate da seamă de toate particularităţile mişcărilor aparente ale planetelor combinând un mic număr de mişcări circulare şi uniforme, fiecare din ele la fel de simplă şi regulată ca revoluţia diurnă a cerului [stelelor] fixe”11. Această descoperire va avea ca rezultat proiecţia traiectoriilor planetare pe sfere, în timp ce pentru astronomia babiloniană traiectoriile erau coplanare. Meritul pitagoreicilor ar fi constat în aceea că ei au pus problema distanţelor medii ale planetelor faţă de Pământ12, problemă ce-şi va găsi o soluţie în numărătoarea ştiinţifică a lui Eudoxiu din Cnid, autor al sistemului sferelor omocentrice reformat de Callipos din Cyzic şi integrat de Aristotel în fizica sa13. „Astronomia geometrică a pitagoreicilor” ducea la o teorie dualistă a lumii, la opqziţia substanţială dintre lumea celestă a mişcărilor circulare uniforme şi lumea sublunară a mişcărilor rectilinii accelerate. Corpurile sublunare sunt amestecuri supuse corupţiei, în timp ce corpurile supralunare sunt alcătuite din foc sau din eter incoruptibil14. Sufletul înrudit cu astrele este de origine supra-lunară şi de esenţă ignee15. Căzut din cer în urma unei greşeli originare (aici Rougier nu exclude influenta orfică asupra pitagorismului)16, sufletul îşi va reintegra patria celestă după moartea fizică17. În fine, pitagoreicii ar fi cunoscut şi doctrina metensomatozei, ideea unui purgatoriu sublunar etc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L. Rougier, aprobată în general de P. Boyance19, a fost criticată de F. Cumont20, care totuşi nu neagă existenţa în pitagorism a acelui întreg complex mitic şi ideologic pus în evidenţă de Rougier. Cumont observă pur şi simplu că „dogma nemuririi cereşti”, propagată în Grecia de pitagoreici, este de origine iraniană21, în timp ce ordinea „chaldeană” a planetelor, împrumutată deja de Arhimede, ar fi – cum o indică numele -de origine babiloniană 22; lucru neîndoielnic, cu condiţia doar ca ea să fi existat vreodată pe pământ mesopotamian2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ap. V,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urkert distruge tezele lui Rougier, accentuând influenţele orientale, dar mai ales aportul reprezentărilor arhaice. A vorbi de o „revoluţie pitagoreică” i se pare „a dangerous over-simplification”. La Homer, sălaşul obscur al Hadesului coexistă cu Elizeul şi cu apoteoza lui Heracles. Asocierea zeu-cer este arhaică24. Ideea originii divine a sufletului şi a întoarcerii lui la cer este foarte răspândită şi-l precedă pe Pitagora. Divinizarea astrelor este curentă în Mesopotamia, catasterismele în Egipt, ideea ascensiuni celeste în Iran25. În sfârşit, nemurirea şi esenţa ignee a sufletului nu sunt nişte invenţiuni pitagoreice. Sufletul este nemuritor pentru Anaxagora26 şi scriitorii medicali27, este „de foc”, ca Soarele şi Luna, pentru Parmenide şi Hippasus28, pentru Heraclit29 şi chiar pentru Leucip şi Democrit30, în timp ce pentru Anaximene31 este alcătuit din „aerul divin” care înconjoară universu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secolul al V-lea are loc în Grecia începutul cristalizării unui complex mitic arhaic privind raporturile suflete-corpuri cereşti. Acest proces nu e opera exclusivă a pitagoreicilor. Abia în dialogurile platoniciene eschatologia celestă asumă o importanţă capitală, pe când lumea care evolua în jurul misterelor va mai continua încă să utilizeze vechea reprezentare a unui Hades subteran unic pentru toţi cei plecaţi dincolo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eschatologice ale lui Platon situează Infernul în abisul Tartarului care traversează dintr-o parte în alta Pământul sferic şi imobil aflat în centrul universului34. Cerul este rezervat existenţei fericite a filosofului, al cărui suflet şi-a recuperat prin exerciţiul detaşării aripile pierdute când a survenit evenimentul funest al pogorârii în trup35. Există două zone celeste unde existenţa sa continuă după moarte: una la suprafaţa pământului („Adevăratul Pământ” sau Insulele aeriene ale Preafericiţilor36), unde se bucură de imponderabilitate şi de alte facultăţi speciale, de pildă de contactul direct cu zeii37, şi cealaltă situată mai sus, acolo unde se contemplă direct şi imediat esenţele hiperuraniene, ideil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Er din Cartea a X-a a Republicii, unii comentatori au încercat să vadă influenţe iraniene39 şi babiloniene40, dar dovezile în sprijinul acestor teze rămân destul de slabe41. Sinteza platoniciană depăşeşte de departe suma elementelor ei singulare, în fine, mai multe motive platoniciene preexistă sub o formă sau alta în folclorul arhaic42 şi în speculaţiile presocraticilor43. Nu sunt motive suficiente ca să le căutăm origin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şi nici ca să le atribuim lui Pitagora şi pitagoreicilor meritul exclusiv de a fi elaborat o eschatologie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ernul ceresc. Problema originii reprezentării unui Infern ceresc rămâne încă deschisă, chiar după cercetările care desemnează în Heraclide din Pont pe autorul ei probabil. Nu putem cântări influenţa subterană a acestuia numai încre-zându-ne în câteva mărturii târzii, în timp ce există, dacă nu certitudini, cel puţin bănuieli privind rolul stoicismului în deplasarea în înalt a Hadesului subteran. Posidonios n-ar avea cum fi totuşi autorul aceste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Infernului ceresc, din punct de vedere fenomenologic (dacă nu istoric), sunt mai puţin îndoielnice. Se poate distinge un Infern plasat undeva în ceruri, de un Infern situat pe pământ şi/sau în zona sublunară. Pe când cel dintâi nu-i decât o consecinţă, mai mult sau mai puţin importantă, a „uranizării” eschatologiei, cel de-al doilea reprezintă rezultanta ideilor conjugate de nemurire celestă şi de devalorizare a existenţ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pţia din urmă face parte integrantă din dualismul platonician44, dar mulţi înainte de Platon – şi după el – au existat, pentru care pământul era o vale a lacrimilor. Empedocle, care definea lumea drept „un ţinut necunoscut unde adastă crima şi ura şi multe alte mizerii”45, nu se îndoia, precum nici Euripide46, că viaţa aceasta ar fi altceva decât moarte şi că moartea deschide calea către adevărata viaţă. Savanţii încă mai încearcă să deosebească ce anume e orfic în această idee de ce este pitagoreic. Dintre cele trei teme dominante care-o constituie, numai ultima este cu siguranţă de origine orfică47: a) lumea sublunară supusă schimbării şi corupţiei; b) trupul, temniţă a sufletului; c) păcatul (sau greşeala) care explică starea de degradar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oria originii pitagoreice a separării dintre lumea sublunară (r) şi lumea supralunară şi-a pierdut orice credit. Ea îi aparţine, foarte probabil, numai lui Aristote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ă acousma pitagoreică raportată de Iamblichos ne transmite credinţa după care Insulele Preafericiţilor ar fi Soarele şi Luna50. Reprezentarea unui purgatoriu atmosferic al sufletelor dezincarnate a fost atribuită şi ea pitagoreicilor51, care socoteau că aerul este populat de demoni52. Pentru a ajunge la locurile beatitudinii celeste trebuia traversat acest purgatoriu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urkert observă că Hadesul pitagoreic n-ar avea cum să fie ceresc: „Insulele Preafericiţilor nu sunt o parte a Hadesului, căci sunt situate foarte departe de el”54. Dar el acceptă în general autenticitatea acousmei, lăsând astfel drum deschis ipotezelor „mitologiei selenare” a pitagoreicilor55. Aceasta neinteresându-ne în mod special în contextul de faţă, să subliniem doar faptul că distincţia între o zonă incoruptibilă dincolo de Lună şi o vale a lacrimilor dincoace de astrul nocturn pare a deriva din sistemul sferelor omocentrice şi din cosmologia aristotelică. I se poate oare atribui unei asemenea tripartiţii a cosmosului (Hades subteran, purgatoriu aerian, Insule celeste ale Preafericiţilor), tripartiţie care ar fi prefigurat-o pe aceea a lui Platon, o origine pitagoreică56? Mărturiile în sprijinul acestei ipoteze sunt, cum am văzut, puţin numeroase ş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reţinută ca pitagoreică57, originară eventual din India, de unde ar fi ajuns în Magna Graecia prin Persia (în care n-a lăsat nici o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aceea a metensomatozei58. După spusele lui Diogenes Laertios, Xenofan, sursa cea mai veche cu privire la Pitagora, i-o atribuie acestuia59. Ea apare la Pindar60, Empedocle61, Herodot62, Platon63. Le-a fost atribuită şi orficilor64, şi „egiptenilor”65. Pentru W. Burkert, ar putea fi vorba de o doctrină din Italia meridională, datorată remanierii orfismului de către Pitagora însuşi66. Oricum ar sta lucrurile, metensomatoza presupune o concepţie pesimistă a^ieţii pământeşti, concepţie ilustrată şi de dualismul platonician. În termeni antropologici, ea implică în chip aproape necesar o doctrină a trupului ca temniţă a sufletului (antisomatism), dar nu antrenează automat şi celălalt motiv dualist, adică preschimbarea lumii naturale în Infern pur (anticos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lebrul pasaj platonician despre sâma-sema67, a fost distinsă o aluzie la două doctrine diferite, dintre care numai una este orfică (sâma-phroură). Distincţia este desigur pertinentă, însă pasajul în discuţie le atribuie totuşi orficilor uzajul acestui joc de cuvinte şi interpretarea lui68. Cei cărora li s-a atribuit adevărata lui paternitate sunt pitagoreici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iteraturii orfice îi aparţine cu siguranţă la propriu ideea unui „păcat”70 care a pricinuit decăderea omului. Există deja aluzii la „păcat” la Empedocle şi Pindar71, dar ar fi riscat să le punem direct în legătură cu mitul orfic al sfâşierii în bucăţi a lui Dionysos de către Titani, despre care informaţiile nu trec de secolul al III-lea72. În orice caz, Dodds a demonstrat că Platon cunoştea acest mit73. Acei palaioi theologoi te kai manteis – „vechi teologi şi vizionari” – ai lui Philolaos n-ar putea fi decât orficii74, care susţin că sufletul este înmormântat în trup ca pedeapsă pentru anumite păcate (dia tânas timorias)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octrină a rupturii negative a unei situaţii primordiale implică în chip necesar dualismul76 (de exemplu, „căderea sufletului”77 e una din formulările centrale ale dualismului plato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etensomatozei, cu variantele78 şi corelaţiile ei dualiste79, are un efect imediat asupra reprezentărilor date Infernului. Jntr-adevăr, din punct de vedere logic Infernul ar putea fi considerat de aici înainte inutil, de vreme ce rolul său este acum preluat de existenţa pământească80. Dar asta nu se întâmpla întotdeauna: la Platon, Infernul subpământean continuă să-şi exercite rolul de loc de puniţie temporară sau permanentă a păcătoşilor şi damnaţilor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Infernului ceresc nu există la Platon. El ar putea cu toate astea să derive din eschatologia celestă platoniciană, remaniată de Xenocrate82, Crantor83 sau Heraclide din Pont84. Cel din urmă, multă vreme lăsat în umbră de primii doi, a obţinut recent succesul pe care, pe când trăia, pare să-l fi urmărit în van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epocă a făcut din stoicul de mijloc Posidonios din Apameea (cea 130-46 a. C.) dacă nu autorul, măcar propagatorul motivului Infernului ceresc86. Fizica stoică nu se prea potriveşte, într-adevăr, cu ideea unei eschatologii subpămân-tene87: sufletul fiind un suflu arzător, el are o tendinţă naturală de a se ridica înspre înălţimile celeste. Filosoful eclectic Posidonios, maestrul lui Cicero, ar fi combinat datele stoice cu „pitagorismul platonician al vremii sale” şi cu „vechile credinţe astrale ale Orientului”88. Unele puncte de vedere ale lui F. Cumont au fost acceptate de K. Reinhardt89, altele au fost criticate90. Dar R. Jones91 şi mai ales P. Boyance92 au dat lovitura de graţie speculaţiilor privitoare la prost cunoscutul Posidonios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are prevalează astăzi înlocuieşte o legendă cu alta: renunţând la candidatura lui Posidonios, îl pofteşte pe Heraclide să se aşeze pe acest „jilţ primejdios” pe care nimeni n-a rezistat prea mult. Lui i se atribuie îndeosebi transformarea eschatologiei platoniciene, substituirea Infernului subpământean cu un Infern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de, născut în Heracleea Pontică cândva între 388-373, ar fi frecventat Academia în 364 sau mai înainte. Ratând în 338 succesiunea lui Speusip, s-a întors acasă ca să-şi rumineze insuccesul94 şi a încercat să se consoleze obţinând măcar admiraţia concetăţenilor săi. În buna tradiţie a iatromanţilor, s-a străduit pasămite să treacă drept zeu, încă din viaţă95 sau cel puţin după moarte96. Pe scurt, a eşuat lamentabil, din pricina incredulităţii oamenilor. Cele două legende transmise de Diogenes Laertios sunt atât de raţionalizate, îneât îşi pierd orice valoare istorică şi chiar mi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tat heraclidean pierdut97, conţinând istoriile unor cataleptici celebri precum Hermotim din Clazomene, Epimenide din Creta, Aristeas din Proconnesos, Abaris şi Pitagora98, ar sta la baza concepţiei Infernului ceresc99. În acest dialog aduce Heraclide în scenă personajul fictiv Empedotim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ărturiile privitoare la doctrina heraclideană expusă de Empedotim, doar două (sau trei) îl desemnează pe acesta ca autor al motivului Infernu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hilo</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d Arist. Meteor. I 8: Empedotim ar fi numit Calea Lactee – „Calea sufletelor care traversează Hadesul! 3i din ceruri”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2) Olympi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lat. Phaed. 238 afirmă că, după JQ Empedotim, regatul lui Pluton (Hades) cuprinde tot ce b se află sub sfe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3) După Bolton, Numenius, apud Proci, în Plat. Remp. II I „ 129 Kroll, i-ar fi atribuit lui Heraclide şi credinţa că '*' sufletele sălăşluiesc în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us mai povesteşte102 o întâmplare atribuită lui Clearh din Solo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I supră), despre moartea aparentă a unui anume Cleonym din Atena. Sufletul lui, eliberat de corp,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avânta în spaţiile siderale, de unde contemplă jos, pe pământ, „locuri de felurite forme şi culori şi râuri pe care nici un muritor nu le poate vedea”. Acolo îl întâlneşte un siracuzan, alt cataleptic. Ei văd „sufletele care sunt judecate şi pedepsite şi purificate unul după altul, sub supravegherea Eriniilor”. Se întorc pe pământ şi convin să se caute şi să se recunoasc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P. Bolton crede a afla în acest pasaj o mărturie irefutabilă privind Infernul ceresc. De vreme ce Clearh este contemporanul lui Heraclide, el ar fi suferit influenţa teoriilor acestuia din urmă103. Două elemente din povestirea atribuită lui Clearh par, la prima vedere, incompatibile cu Infernul subpământean: râurile „pe care nici un muritor nu le poate vedea” (dar care se află aici, pe pământ!) şi mai ales pedepsirea şi purificarea sufletelor. Considerate totuşi în ansamblul eschatologiei platoniciene, aceste elemente nu adaugă nimic imaginilor din marile mituri din Cartea a X-a a Republicii şi din Phaidon (107c sq.). Judecata sufletelor la care asistă Er are loc într-o zonă situată între „gurile cerului” şi „gurile pământului”, pe când reîncarnarea lor se efectuează pe Pajiştea din Mijloc (- mijlocul universului, după Zeller; poate chiar suprafaţa pământului care, faţă de crevasele locuite de muritori, joacă rolul unei zone celeste). La tragerea la sorţi a destinului lor pe pământ, unele din aceste suflete sunt „pedepsite”, în sensul că fac o alegere proastă. De asemenea, după tragerea la sorţi, sufletele sunt „purificate” de călduri teribile şi de friguri îngrozitoare, până ce ajung în lunca pustie a fluviului Lethe. Mai trebuie reamintit că Er nu poate vedea abisul Tartarului şi că fluviile infernale au guri de vărsare pe pământ. Astfel, povestirea atribuită lui Clearh nu pare a aduce nimic nou faţă de Platon: viziunea de sus a pământului, ei tis anothen, nu-i decât copia pasajului din Phaidon 110b, restul fiind un rezumat al unui pasaj din Republic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tarh, Infernul pare celest (ambiguitatea localizării povestirilor sale este binecunoscută), dar se poate presupune că nici el n-a renunţat cu totul la Infernul subteran. Thespesiuş-Aridaios din Soloi104 şi Timarh din Cheroneea105 „witnessed the fate of the dead în the „Hades în the air”106*. Şi totuşi; un glas misterios îl instruieşte pe tânărul cataleptic din De genio Socratis despre soarta nefericită a răufăcătorilor pedepsiţi în Tartarul pe care, după toposul clasic din Republica, vizionarul nu-l poate vedea direct. Chiar dacă Plutarh a operat, în general, un transfer către înălţimi al schemei infernale platoniciene107, nu există nici un motiv să bănuim că Tartarul nu este aici abisul subteran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este foarte posibil ca Empedotim, personajul lui Heraclide, să fi fost purtătorul de cuvânt al teoriei Hadesului celest. Dar e cu totul improbabil ca şi Clearh să fi împărtăşit vederile colegului său. În sfârşit, obedienţa faţă de modelele platoniciene rămâne foarte puternică în textele lui Cicero108, ale lui Seneca109 şi în cele din tratatul pseudo-aristotelic De mundo110, citate toate de Bolton în sprijinul tezei sale. Influenţa lui Heraclide asupra transformării vederilor religioase din epoca sa şi din secolele ce vor să vină rămâne imprecisă, dar, în orice caz, destul de puţin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nizarea cosmosului. După această scurtă privire asupra chestiunii în starea ei actuală, ne mai rămâne să prezentăm câteva documente privind eschatologia şi Infernul ceresc începând din epoca romană şi să urmărim treptata „demo-nizare” a cosmosului până la sistemele 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atologia celestă se substituie în general eschatologiei htoniene. Dar, ca şi la Platon, ea nu este exclusivă: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testau soarta defunctului în „Hadesul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 va continua să joace un rol important alături de Infer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ăţile telurice ale misterelor se uranizează. Persefona nu e singura care suferă această metamorfoză111; aceeaşi soartă o are Cybele112, în timp ce Attis devine o divinitate solară113. Dar Hadesul subteran încă mai există în secolul al Vl-lea, când Damascius visează că e preschimbat în Attis, în măruntaiele pământului114. În foarte comentatul pasaj din Apuleius115 despre iniţierea nocturnă a lui Lucius în misterele lui Isis, se pare că „mistui pogoară în Hades ca să urce la cer după ce s-a purificat trecând prin elemente”116. Osiris şi Sarapis, divinităţi ale misterelor htoniene117, se transformă în zei celeşti118. În unele cazuri, trecerea de la zeii misterici la zeii uranieni sau hiperuranieni e datorată unei influenţe iudaic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Infernului subpământean, împreună cu clişeele ei literare, este lipsită de credibilitate, de unde şi abundenţa interpretărilor alegorice120. Virgilius, care „păstrează decorul convenţional, geografia imuabilă a regatului umbrelor”121, distruge cu toate astea validitatea acestor reprezentări. El vorbeşte de „purificarea, ascensiunea, transmigraţia sufletelor”122. Infernul este localizat în atmosferă, iar sufletul se purifică la traversarea zonelor de aer, de apă pluvială şi de foc123. Nu există concordanţă în ce priveşte locul Infernului aerian: după unii autori, e vorba de partea cea mai joasă a atmosferei, bântuită de demonii răi124; după alţii, de toată zona sublunară125. Încărcat de greutatea păcatelor, sufletul celest se lasă iarăşi pradă vânturilor126. Rolul Lunii în aceste complexe eschatologice devine fundamental. Acolo se produce sciziunea între raţiune (nous) şi suflet (psyche), care se dizolvă lent în regatul Persefonei127. Styxul, care delimitează acest regat, se întinde de la sfera lunară până la pământ sau până în adâncimile Tartarului128. În trecerea ei, Luna absoarbe sufletele purificate şi le respinge pe acelea care încă nu merită să acceadă la existenţa celestă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ămislitoare şi gazdă a sufletelor, ca regiune a celei de-a doua morţi care, mai curând sau mai târziu, conduce psihia la pacea existenţei elementare, ca loc, în fine, al judecării binelui şi răului, (Luna) are într-adevăr o mare influenţă asupr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meneşti, care vede în ea epifania celor mai îna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ţelul nostalgiilor ei celor mai tăinuite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orii, pe care F. Cumont le găseşte „aberante”131, dar care vor căpăta o importanţă enormă începând din secolul I p. C.132, situau începutul locului de şedere a celor drepţi abia deasupra sferei stelelor fixe, iar până acolo extindeau încercările purificatoare ale sufletelor, fie că ele ar fi fost arse de focul Soarelui şi spălate de apele Lunii133, fie că ar fi trebuit să treacă prin cercurile planetare între care se repartizau cele patru elemente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sistăm prea mult asupra acestor ultime reprezentări, la care vom avea prilejul de a reveni, să încercăm a schiţa un tablou succint al situării Infernului, ceresc ori nu, în literatura apocaliptică iudaică şi iudeo-creştină. Textele oscilează în general între credinţa într-un Infern subpământean şi credinţa în Infernul u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oh-ul etiopian (secolul al Il-lea a. C), morţii locuiesc pământul, lumea inferioară şi Infernul, iar printre ei se află „Cei Drepţi şi Sfinţii”135. La Judecata de Apoi, spune un alt apocrif, Satan va fi învins, paginii vor fi pedepsiţi şi idolii distruşi. Israel se va ridica, va învinge vulturul Romei, iar Dumnezeu îl va primi în ceruri, în timp ce duşmanii lui se vor duce în Infern136. Ca la Filon137, Infernul este situat aici pe pământ. E locul unde vor vieţui paginii, în vreme ce Israel îşi va continua existenta eschatologică „în eter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primul Enoh, patriarhul vizionar, călăuzit de arhanghelul Uriel care, într-una din listele angelologice ale apocrifului138, se ocupă de lumea oamenilor şi de Tartar (pe când în altă parte139 are funcţia de a veghea asupra celor şapte stele care au păcătuit şi asupra „temniţei îngerilor, în care vor fi ei închişi pentru totdeauna”140), ajunge la un pustiu îngrozitor şi vede „şapte stele ca nişte munţi în flăcări”. E vorba de şapte stele, îi explică Uriel, care n-au ascultat poruncile divine şi n-au apărut la răstimpul prescris. Ele vor trebui să-şi ispăşească greşeala vreme de zece mii de ani141. Unul din capitolele privind Judecata vorbeşte de şapte munţi de metal ce vor apărea dinaintea lui Mesia şi „se vor topi în faţa lui precum ceara înfierbântată de foc”, căzând neputincioş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oh-ul slav (secolul I p. C), există un Infern subteran143, un Infern la miazănoapte de cel de-al treilea cer şi alte două locuri de pedeapsă, unul în cel de-al doilea cer, unde îngerii căzuţi aşteaptă Judecata144, şi celălalt într-al cincilea cer145. Infernul din cel de-al treilea cer este complet lipsit de lumină, chiar şi flăcările focului infernal sunt întunecate. Păcătoşii sunt chinuiţi cu o succesiune de foc şi gheaţă, îngerii îi străpung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a greacă a lui Petru (secolul al Il-lea), descoperită acum o sută de ani la Akhmim şi cunoscută înainte numai din aluziile autorilor ecleziastici146, apostolul vizionar e dus într-un loc îndepărtat de deasupra lumii147, unde contemplă bucuriile Paradisului. Infernul este probabil situat undeva în ceruri148, ca în fragmentele din Apocalipsa greacă a lui Baruh (secolul al Il-lea) şi în Apocalipsa lui Sofonie, al cărei text copt e greu databil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drash150, Gehinnom e unul din primele lucruri create de Dumnezeu, împreună cu Tora, Tronul, Gan'Ed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aradisului), penitenţa, Templul celest şi numele lui Mesia. Paradisul se află la dreapta Domnului, Infernul la stânga. Există reprezentări târzii mult mai complexe, de pildă în Midrashim medievale, la care nu se poate exclude influenţa legendelor arabe despre mi'răj. În Midrash Konen, „universul întreg e alcătuit din şapte sfere concentrice. Fiecare constă, sus, dintr-o emisferă celestă şi jos dintr-o emisferă terestră”151. Cel ce a redactat textul uită cerul Wilon152, căruia ar fi trebuit să-i corespundă pământul Heled. Cerului Raqi'a îi corespunde pământul Thabel, cerului Shehaqim pământul Arqa, cerului Zebul pământul Yabasha, cerului Ma'on pământul Haraba, cerului Makon pământul Adama, cerului 'Araboth, legat de braţul drept al Domnului atotputernic, pământul inferior înconjurat de „marea cea mare” în care sălăşluieşte monstrul Leviathan. Fiecare pământ e format din şapte părţi. Gehinnom, care se găseşte în pământul Arqa, are şi el tot şapte compartimente: Sheol, Thahthith, Abaddon153, groapa corupţiei sau a deşeurilor, mâzga, poarta morţii, poarta umbrei morţii. Acolo îngerii distrugători îi judecă pe nelegiuiţi. Fiecare compartiment are dimensiunile unui drum pe jos de o durată de cinci sute de ani în lungime, lăţime şi înălţime154. Pentru H. Bietenhard, cosmologia subiacentă acestei reprezentări este de origine babiloniană155, dar reaminteşte şi de teoria greacă a celor două emisfere156 şi a culminaţiei inferioare a Soarelui (hypogeion)157. Acolo plasau vechii autori Tartarul158, iar zeii înşişi sunt uneori organizaţi în cupluri, încât fiecărui zeu superior îi corespunde un zeu inferior159. Speculaţiile acestea datează de mult, la fel ca şi calculul distanţelor de la pământ la cer şi respectiv la Tartar, calcul de care deja Hesiod se arată interesat160. Însă înmulţirea cu şapte ar putea veni de la reprezentările babilo-niene161, filtrate prin speculaţiile rabinice şi prin cele ale tradiţionaliştilor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date se valorizează un număr de idei distincte despre localizarea Infernului: Infernul plasat undeva în ceruri, purgatoriul atmosferic, Infernul sublunar şi, în sfârşit, teoria demonizării sferelor astrale, ce va deveni dominantă după secolul I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mai mult sau mai puţin strânsă cu purgatoriul atmosferic şi cu existenţa demonilor aerieni, câteva texte apocaliptice vorbesc despre demonizarea cerului. Levi (Test. XII Patr. III, secolul al II-lea a. C.) contemplă în primul cer, care este întunecat, toate faptele vinovate ale oamenilor162, pe când viziunea lui Paul are un caracter mai complex şi chiar mai detaliat decât aceea a lui So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irmamentul şi am văzut puterea. Erau acolo uitarea care înşală şi atrage inimile oamenilor, spiritul de clevetire, spiritul de preacurvie, spiritul de mânie, spiritul de neruşinare. Acolo se aflau de asemenea principii ră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rivit şi am văzut îngerii necruţători, cu chipuri pline de furie şi cu dinţi -care le ieşeau din gură. Ochii le străluceau ca Luceafărul la Răsărit. Din plete şi din gură le ieşeau scântei de foc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îngerii „care n-au crezut în îndurarea Domnului şi n-au nădăjduit în el”, păziţi de îngerii strălucitori ai Dreptăţii164. Sufletul Celui Drept e ajutat în ascensiunea lui de aceştia, de îngerul lui păzitor şi de Spirit. Puterile răului îi vin în întâmpinare, dar îl lasă să treacă, deoarece nu găsesc în el nimic consubstanţial, nimic care să le aparţină. Dreptul ajunge apoi dinaintea lui Dumnezeu şi Mihail îl conduce în Paradis. Sufletul nelegiuitului are o soartă diferită 165; interceptat de „putere” şi de forţele greşelii, uitării, cârtirii care cooperează cu aceasta, el se lasă ispitit din pricina asemănării pe care reprezentanţii răului i-o constată cu ei înşişi, căci e consubstanţial cu ei. Dumnezeu îl încredinţează în fine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uc, „răspunzător de chinuri, ca să-l alunge în tenebrele exterioare, acolo unde sunt plânsete şi scrâşniri din dinţi, da să rămână acolo până în ziua Judecăţi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discuţia despre demonii (îngerii) necruţători care torturează sufletele păcătoşilor167, ne vom concentra atenţia asupra prezenţei lor în cer. Într-o categorie de texte, sufletele sunt curăţate dincoace de cer. Cerul nu e contaminat de prezenţa sufletelor osândite şi a călăilor lor. O altă categorie e alcătuită din textele care situează Infernul într-o zonă celestă izolată de rest, astfel ca prestigiul cerului să nu sufere. Dimpotrivă, în textele citate în urmă apare ideea (tipic iudaică) a unei lupte permanente între îngerii celeşt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ap. III). Această progresie a Infernului n-ar avea deloc cum să fie din nou atribuită influenţei speculaţiilor lui Heraclide, de bizareriile căruia abia câţiva erudiţi îşi mai aminteau. Noua concepţie despre lume care se iveşte în secolul I era dictată de o enormă răsturnare ideologică în interiorul Imperiului Roman, răsturnare ale cărei cauze trebuie căutate în Palestina. Ipoteza originii iraniene a „demonizării cosmosului” (susţinută de religions-geschichtliche Schule, de F. Cumont şi chiar de unii savanţi mai curând favorabili teoriei originilor iudaice ale gnosticismului, precum R. M. Grant), ni se pare mult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scensiunilor celeste, foarte frecvente în epoca noastră, se inspiră din catabazele arhaice: ascensiunea nu-i decât o coborâre inversată168. Nu Iranul a fost leagănul ideii de ascensiune, cum a susţinut religionsgeschichtliche Schule, de la W. Anz încoace169. Schema cosmologică cu trei ceruri nu e nici ea tipic iraniană170: o regăsim, printre altele, chiar la Babilon171, unde catabazele zeilor şi ale eroilor nu exclud ascensiunea la ceruri172. În secolul I p. C, deplasarea Hadesului, în atmosferă, în zona sublunară sau în cer, face imposibil traseul descinderii în măruntaiele pământului. În anumite cazuri, schemele catabazelor se păstrează, fiind însă vorba acum de pogorârea pe pământ a unui salvator salvandus de origine uraniană şi de urcarea lui (anodos) la cer173. Fiecare psihanodie singulară va urma modelul acestui act soteriologic, sufletul va fi mântuit prin cunoaşterea „căii” ce i-a fost revelată de Mântuitor174. Conţinutul practic sau existenţial al gnozei îşi face prin aceasta apariţia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mii este dictat începând din secolul I „de o concepţie unitară cu privire la reprezentările lumii inferioare”, care cuprinde acum „întreaga regiune de sub stele”, ca „sediu al răului”, al „arhonţilor” răi176. Ascensiunea lui salvator salvandus sau a gnosticului prin sferele demonizate „este o pogorâre inversată, cu atât mai mult cu cât, în această imagine a lumii, regatul morţilor trebuie şi el căutat, în general, în sferele astrale”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l lui Firmicus Maternus178 ni-l prezintă pe Crist care coboară incognito pe pământ, unde domneşte răul: ut humanum genus a Mortis laqueis liberaret, vere omnia ista sustinuit, ut captivitatis durae iugum toller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lusit ianuas sedis infernae et durae legis necessitatem călcata Morte prostrav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regit claustra perpetua, et ferreae fores Christo iubente conlapsae sunt, ecce terra contremuit etfunda-mentum suorum stabilitate concusso praesentis Christi n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7Q* agno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re a elibera seminţia omenească din lanţurile Morţii, el a suferit cu adevărat toate acestea; ca să ridice jugul grelei rob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his porţile lăcaşului infernal şi, călcând în picioare Moartea, a învins legea cea înfricoş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fărâmat temniţa veşnică şi, la porunca lui Crist, porţile ferecate s-au prăbuşit, pământul, iată, s-a cutremurat şi, zdruncinat din temelii, a recunoscut numele lui Cristos cel viu.”;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vins Moartea, Crist urcă la cer: Cognoscitur statim a custodibus caeli Filius Dei*. El strigă: iri Tollite portaş quipraeestis illis et extollite vos, portae eternae, et introibit rex gloriae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nterior din punct de vedere cronologic, apocriful iudeo-creştin Ascensio Isaiae (secolul I)181 e mai aproape de textele gnostice propriu-zise decât pasajul din Firmicus. Ascensiunea profetului ar fi avut loc în cel de-al douăzecilea an al domniei lui Ezechias, cu concursul unui înger călăuzitor (6, 1 sq.). Cele şapte ceruri sunt lumi pure de lumină, în care până şi existenţa umbrelor este necunoscută. Cel dintâi sau firmamentul este teatrul luptei pe care o dau legiunile demonice ale lui Sammael între ele, de la Creaţie până la Parusie (7, 9; 10, 2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a sicut est în terra tanto est în firmamento, forme enim firmamenti hâc sunt în terra (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primele cinci ceruri se află câte un înger aşezat pe un tron, cu cete de îngeri la dreapta şi la stânga lui (9,4). Îngerii din partea stânga sunt inferiori îngerilor din dreapta, în cel de-al şaselea cer se află tronul lui Dumnezeu şi tronul pregătit pentru Isaia (7, 21 sq.). Acest ultim etaj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Dumnezeu îndată a fost recunoscut de păzitorii cerului.” * „Deschideţi porţile care ascultă de poruncile voastre, iar voi, porţi eterne, deschideţi-vă, căci regele gloriei va intra.” * „Căci ceea ce este pe pământ este şi pe firmament, iar formele firmamentului se regăsesc aici pe pământ.” populat de nenumăraţi îngeri şi de Cei Drepţi, începând de la Adam (9, 8). Tronuri şi coroane aşteaptă pătimirea şi înălţarea lui Isus Cristos ca să le fie conferite (9, 12). O privire a lui Dumnezeu îl preschimbă pe Isaia în înger182. Profetul, în tradiţia „scriitorului celest” (Enoh-Metatron)183 este poftit să citească, în cărţile-n care se află înscrisă soarta lumii, evenimentele viitoare (9,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oronare a experienţei sale vizionare, Isaia vede viitoarea înălţare a lui Isus la cel de-al şaptelea cer, după săvârşirea mântuirii (9, 14-l8; 10, 7-l1, 40). El aude glasul Tatălui care-şi trimite Fiul „până la îngerii din regatul morţilor”, dar îi interzice să se ducă în Infern (10, 8). Morţii ocupă, în consecinţă, două locuri distincte: Cei Drepţi ultimul cer, nelegiuiţii – Infernul subpământean. „Regatul morţilor” nu este prin urmare altceva decât lumea aceasta, pământul. E vorba, am văzut deja, de un topos platonician ce se regăseşte la Cicero, Seneca, Fil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cincilea cer, Crist lasă deoparte lumina de glorie şi devine aidoma cu fiecare clasă inferioară de îngeri, ca să nu fie recunoscut (10, 11). Dacă „zeul din fiecare lume” ar şti, ar întinde mâna şi l-ar ucide. E vorba deci de o contradicţie destul de frapantă între neutralitatea îngerilor cereşti în anumite capitole ale apocrifului şi caracterul lor „rău” în alte părţi ale textului. Un motiv tipic gnostic s-a suprapus aici peste o credinţă nedualistă. Nu e inutil să amintim că gnosticii arhontici ai lui Epifaniu {Pan. XL 2, 2) se foloseau de scri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Isus devine aidoma locuitorilor pământului (8, 9 sq.). Glasul lui Dumnezeu va răsuna până la al şaselea cer, iar Fiul va distruge „arhontele şi îngerii şi zeii care guvernează această lume” (10, 12). Justificarea acestui act este la fel de tipică pentru gnosticismul sethian: „Căci ei m-au minţit şi mi-au zis: Numai noi şi nimeni în afară de noi” (10, 13). E vorba, desigur, de o aluzie la orgoliul dublat de ignoranţă al demiurgului gnostic şi al arhonţilor săi184. La fiecare poartă a ceruţilor, Isus trebuie să-i spună îngerului păzitor parola, ca să nu fie recunoscut (10, 24). Întruparea este descrisă după doctrina docetă curentă în mediile gnostice185. După înviere, Isus rămâne încă mult timp (545 de zile) pe pământ186. Apoi urcă din nou la locul lui obişnuit, dintr-al şaptelea cer (11,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atabazei-anabazei mântuitorului prin cerurile demo-nizate este identică sau aproape identică în doctrina ofiţilor lui Irineu187, ca să nu amintim decât paralela gnostică cea mai evidentă. Sophia vesteşte venirea eonului Crist prin glasul lui Ioan, şi îl pregăteşte pe omul Isus astfel ca entitatea pneumatică Crist să poată găsi un vas mundum în care să pătrundă, „ uti per filium eius Jaldabaoth foemina a Christo annun-tiaretur” (Ialdabaoth este avortonul Sophiei şi şeful arhonţilor răi). „Descendisse autem eum (se. Christwn) per septem coelos assimilaâum filiis eorum dicunt et sensim eorum evacuasse virt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pogorâre proteiformă ce-i îngăduie lui Crist să rămână incognito, la fel ca în Ascensiunea lui Is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deschisă de salvator salvandus gnostic în cerurile demonizate reprezintă modelul căii pe care va putea evada sufletul adeptului după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texte înmulţesc obstacolele psihanodiei. Aşa-zisa „liturghie mithraică”188 ne dezvăluie câteva formule magice ce vor funcţiona ca parole pentru paznicii porţilor cereşti, dar cantitatea lor este foarte modestă faţă de „peceţile” (nume şi „. Pentru ca prin fiul ei Ialdabaoth, femeia să fie anunţată de Crist.” „Ei spun că el (Crist) a pogorât prin cele şapte ceruri luând forma fiilor lor şi că i-a istovit, unul câte unu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 formule) conţinute în scrierile gnostice (Pistis Sophia, cele două Cărţi ale lui/eu)189 sau în mistica iudaică190. În comparaţie, aventurile sufletelor printre mandeenele mataratas par un joc de copii191. Textele hermetice folosesc pentru psihanodie un model cosmologic foarte curent192, inversiunea demonizată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J. Kroll, Goât und Holle (1932), este preţioasă prin cantitatea de materiale culese privind catabazele şi anaba-zele arhaice. Teoria lui Kroll reflectă ideile comune ale epocii sale, exprimate de întreaga religionsgeschichtliche Schule, în timp ce textele înseşi contrazic uneori această orientare univocă ce regăseşte peste tot credinţe iraniene sau (babiloniene) irani-zate. Catabaza/anabaza unei entităţi celeste (sau psihanodia, ceea ce revine la acelaşi lucru) repetă schemele pogorârilor arhaice în Infern. Că se adoptă ori nu o cosmologie de origine astronomică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VII infra), ascensiunea se desfăşoară mereu în acelaşi cadru „demonizat”: porţi, paznici înfricoşători, vameşi, locuri de trecere cu plată şi declaraţii, paşapoarte şi parole, controale şi perche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trebuie neapărat conchis că e vorba de influenţe orientale, îndeosebi babiloniene. Cum eschatologia celestă s-a putut forma în Grecia independent de Orient, pornind de la o moştenire arhaică, motivele amintite mai sus par să se fi dezvoltat şi ele pornind de la catabaze arhaice, de la învăţătura misterelor, de la doctrine dualiste orfico-pitagoreice, combinate cu un întreg amestec de platonism, stoicism, astrologie populară etc. Toate aceste credinţe au influenţat adânc literatura apocaliptică iudeo-creştină şi mistica iudaică a Tronului194. Dar un număr de motive demonstrează că a existat şi o influenţă în sens invers: pre-dualismul iudaic a lăsat urme de neşters în toate aceste speculaţii, aducând astfel o contribuţie hotărâtoare la formarea dualismului 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rea dualismului gnostic. Fără a împărtăşi optimismul savanţilor care regăsesc în cercurile iudaice heterodoxe (minâm) o doctrină dualistă ce explică formarea însăşi a gnosticismului195, credem că iudaismul elaborează, cel puţin din secolul I p. C, nişte reprezentări pre-dualiste care, combinate cu doctrinele dualiste de veche origine greacă196, justifică apariţia dualismului gnostic fără a mai fi nevoie să se recurgă la teza influenţei iraniene197. Teza binecunoscută a lui R. M. Grant198 îşi află puncte de sprijin textuale destul de solide, pe care chiar autorul ei nu i le-a oferit (el făcând apel, de altfel, la cheia hermeneutică universală a epocii sale, anume rolul maz-deismului în formarea gnos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cereşti şi g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materialele religioase iudaice cu începere de la tannaiţi, se poate urmări formarea unei doctrine pre-dualiste, provenind din elemente mai vechi de primele două veacuri p. C. Coerenţa internă a acestei doctrine pare să excludă orice influenţă străină deter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originii iudaice a dualismului gnostic a fost deja avansată de savanţii din secolul al XlX-lea, începând cu H. Graetz1. Numai că – lucru foarte cunoscut – Graetz şi urmaşii lui, care nu duc lipsă de continuatori printre contemporanii noştri, chiar şi dintre cei mai iluştri, confundau diteismul cu dualismul. Or, anumite doctrine iudaice2, care nu reprezentau punctul de vedere comun (ca să nu spunem „ortodox”) al exegeţilor Torei şi al tradiţiei orale, vehiculau ideea unei divinităţi secundare, răspunzătoare uneori de crearea lumii. Cea de-a doua divinitate este, în general, un înger al Domnului, care-i ascultă respectuos poruncile şi nu are în nici un caz vreo intenţie rea în privinţa lui. Doctrina aceasta este socotită inacceptabilă de către rabini, din momentul când încep să se ocupe de ea. Dar, înaintea lor, Filon din Alexandria discutase deja ipoteza a două divinităţi3. Vom examina aceste mărturii în partea a doua a capitolului. Pentru moment, va fi suficient să observăm că diteismul iudaic postulează într-adevăr existenţa a două divinităţi, cea de-a doua fiind clar subordonată Dumnezeului suprem, fără a-şi pune vreodată problema unui antagonism sau măcar a unei concurenţe oarecare între cele două fiinţe. Or, se ştie că dualismul, dacă e radical, postulează existenţa a doi zei ori a două principii coeterne şi antagoniste sau, dacă e moderat, postulează existenţa unui factor perturbator care împiedică, la un moment dat, expansiunea armonioasă a Fiinţei. Diteismul iudaic nu intră în niciunul din aceste două tipuri de dualism. Văzută în aceşti termeni, ipoteza lui Graetz şi a succesorilor lui n-are nici o şansă de a rezista criticilor: diteismul iudaic n-are nimic de-a face cu dualismul gnostic. Şi totuşi, va trebui să reţinem că unii dintre diteiştii evrei susţineau că lumea a fost creată de un înger al Domnului; iar aceeaşi idee, colorată dualist, se întâlneşte la gnostici precum Simon Samariteanul, Cerint şi alţii. În sfârşit, în toate sistemele gnostice care ţin de tipul moderat de dualism, lumea inferioară este creată de către demiurgul rău şi arhonţii săi care joacă, faţă de Dumnezeul suprem, rolul de divinităţi secundare. Este deci posibil să luăm în consideraţie ipoteza că diteismul iudaic precreştin se transformă, din cauza unei schimbări generale de Zeitgeist, în dualism gnostic, printr-o investire negativă a îngerului creator al lumii. Asta înseamnă pur şi simplu că acesta din urmă poate foarte bine să se preschimbe într-un personaj rău, că el poate lesne suferi o metamorfoză negativă, cu condiţia ca circumstanţele ideologice generale să o ceară. Într-un climat dualist, îngerul creator al lumii dobândeşte repede trăsături negative. Asta revine la a spune că cea mai importanţă chestiune nu este de a şti dacă demiurgul gnostic provine ori nu din iudaism, ci de a determina condiţiile de apariţie a climatului dualist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inutil să amintim aici principalele ipoteze privind formarea sentimentului dualist în epoca înfloririi sistemelor gnostice: a) Dualismul gnostic provine din Iran. Este ipoteza susţinută de religionsgeschitchtliche Schule. La aceasta se răspunde în general că a existat fără doar şi poate un fel de dualism chiar şi în zoroastrism (cu toate că ceea ce se numeşte dualism „iranian” ţine de o epocă mult mai recentă), dar că un zaro-astrian nu s-ar fi gândit niciodată să descalifice lumea în întregime. Dualismul zoroastrian este procosmic, pe când cel al gnosticilor e anti-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alismul gnostic provine din dualismul orfico-pitago-reico-platonician. Cei ce susţin această teorie amintesc că, deşi dualismul platonician e favorabil cosmosului, există totuşi doctrine anticosmice în orfism şi la Empedocle. Se respinge în general această ipoteză invocându-se caracterul ei prea fenomenologic, adică prea puţi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alismul gnostic este de origine iudaică şi se explică prin disperarea poporului evreu cauzată de distrugerea Templului din anul 70. Este vorba mai curând de o teorie socio-psihologică, lansată de R. M. Grant şi primită de numeroşi savanţi (între care J. Danielou este fără îndoială primul). Trebuie să recunoaştem că Grant nu aduce probe textuale în sprijinul acestei ipoteze şi că el se raliază la poziţia dominantă (aceea din religionsgeschichtliche Schule), care caută originea oricărui dualism în Iran. Însă obiecţia cea mai serioasă la această teorie priveşte caracterul anti-iudaic al speculaţiilor în jurul demiurgului gnostic. După H. Jonas, ideea originii iudaice a dualismului gnostic nu este compatibilă cu cazul de „antisemitism acut” pe care-l reprezintă acest dualism. De aceea H. Jonas însuşi propune o altă explicaţie a fenomenului: d) Gnosticismul în întregul său se constituie în Samaria, adică într-un mediu iudaic la origine, dar anti-iudaic în privinţa poziţiei sale ideologice. Nu vom discuta aici această ultim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ntisemitismul” gnostic, pretins ori real, nu exclude în mod funciar originea iudaică a dualismului gnostic. S-ar putea foarte bine imagina cum anumite medii iudaice dintre cele mai fervente nu puteau suporta ideea vreunei slăbiciuni din partea Dumnezeului lor; de aceea au preferat să discrediteze mai degrabă Tora decât ideea însăşi de transcendenţă, înfrângerea din 70, apoi aceea din 135, au semănat pesemne îndoiala chiar şi în cugetele cele mai credincioase. În momentul în care s-au văzut complet părăsiţi de Dumnezeul lor, e foarte probabil ca numeroşi evrei să-l fi părăsit şi ei, dar numai pentru a salva ideea însăşi de divinitate. Nu e vorba aşadar de antisemitism, ci doar de o profundă schimbare în concepţia despre lume a anumitor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pe care am formulat-o acum, anume că unii evrei părăsesc un Dumnezeu care-i părăsise, se precizează pe măsură ce ne gândim la avantajele aşteptate de evrei de la poziţia privilegiată a Dumnezeului lor faţă de zeii celeşti ai altor neamuri. Or, ideea că divinitatea care veghează peste poporul iudeu este superioară îngerilor veghetori peste alte seminţii nu este cu siguranţă mai recentă decât Cartea lui Daniel (168-l65 a. C). Aluziile la îngerii popoarelor sunt probabil mai vechi4. La LXX, Dt. 32, 8 interpretează originalul ebraic redându-l prin: „după numărul îngerilor lui Dumnezeu”, acolo unde Biblia masoreţilor spune „după numărul copiilor lui Israel” (la fel şi Vulgata: iuxta numerum filiorum Israel)5. Şi pasajul continuă astfel (citez după Vulgata): pârş autem Domini populus eius, Iacob funiculus herediâatis eius (32, 9) „*. Dacă urmăm aşadar LXX, ajungem la această aserţiune: Dumnezeu a împărţit teritoriile neamurilo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ortodoxă dă în acest loc: „Când cel Preaînalt a împărţit moştenire popoarelor, când a împărţit pe fiii lui Adam, Atunci a statornicit hotarele neamurilor după numărul îngerilor lui Dumnezeu. Iar partea Domnului este poporul lui Iacov, Israel e partea lui de moştenire” (Dt., 32. 8-9)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gerilor săi, astfel ca fiecărui înger să-i revină un neam. În rest, cele trei versiuni ale Bibliei concordă îfc a spune că numai poporul lui Israel se află direct în dependenţă de Dumnezeu. Rezultă, conchide E. Peterson. Că „das Verhăltis Israels zu den Nazionen primar gar nicht als ein Verhăltnis von Volk zu Volk, sondern als eines von Gott zu den Engeln der Volker aufgefasst ist”6*. Şi chiar aceasta este concepţia pe care şi-o fac evreii despre poporul lor. Începând din secolul al II-lea a. C, textele care dovedesc această credinţă sunt destul de numeroase: Sirah 24, 12, Jubilee 15, 31 etc7. În epoca Macabeilor, tradiţia privitoare la îngerii popoarelor se cristalizase, de vreme ce Cartea lui Daniel vorbeşte de îngerii perşilor (10, 13, 20) şi ai grecilor (10, 20) şi precizează că îngerul poporului evreu este Mihail (10, 13,21), „cel dintâi dintre îngerii păzitori”. Ideea că nu Dumnezeu însuşi veghează poporul lui Israel, ci arhanghelul Mihail, apare de asemenea în Cartea etiopiana a lui Enoh (20, 5). Oricum, chiar când Mihail e cel care face figură de apărător şi reprezentant celest al lui Israel, superioritatea sa faţă de ceilalţi îngeri păzitori ai neamurilor este foarte marcată, ceea ce reiese de pildă din acest pasaj din Recognitiones pseudo-clem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vero qui în archangelis erat maximus sorte dato est dispensatio eorum qui prae ceteris omnibus excelsi dei cultum atque scientiam receperu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lui Israel cu neamurile sunt înţelese în primul rând nu ca relaţii de la popor la popor, ci ca relaţie a lui Dumnezeu cu îngerii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mai mare dintre arhangheli i-a fost dată sarcina de a guverna peste aceia care, înaintea tuturora, au primit cultul şi ştiinţa Dumnezeului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iţia aceasta nu este singura care derivă din interpretarea pasajelor vetero-testamentare. Alături de ea, hermeneutica rabinică se ocupă destul de des de două versete ale capitolului 24 din Isaia*, conchizând că îngerii celeşti ai popoarelor sunt vinovaţi de acţiunile politico-militare ale seminţiilor terestre9. Va trebui desigur convenit că această interpretare este mult mai veche decât Talmudul din Babilon, în care este formulată tranşant: „Nu vei afla nici un popor care să fie pedepsit fără a fi pedepsită în acelaşi timp şi divinitatea lui”10. Deja în secolul I p.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foarte răspândită ideea că îngerii celeşti ai popoarelor se războiau între ei la fel ca noroadele de pământeni ai căror reprezentanţi şi guvernatori erau. Descrierea luptelor dintre îngeri este adesea asociată cu ideea prezenţei rele a lui Satan sau a lui Sammael în ceruri, precum în Ascensiunea lui Isaia: '.' Ascendimus ego et iile (se. Angelus) super firmamentum, et, vidiprelium magnum Sathane (Vers etiop. Şi f</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t.: Sam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irtutem ejus resistentem honorantie dei et unus erat prestantior alio în videndo, quia sicut est în terra tanto est în '. Firmamento, forme enim firmamenti hâc sunt în terr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m fixat un punct sigur în analiza noastră: există în iudaism o doctrină destul de veche care atribuie fiecărui popor de pe pământ un înger ceresc,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a, 24, 2l-2: „Şi în ziua aceea Domnul va cerceta, acolo sus, oştirea cea de sus şi pe pământ pe reg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robii vor fi închişi într-o închisoare sub pământ şi după multe zile vor fi cerceta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răm, eu şi cu el (îngerul), deasupra firmamentului şi văzui bătălia lui Satan şi a puterii sale care nu voise să-l cinstească pe Dumnezeu, şi unul era mai maiestuos decât altul la vedere. Căci ceea ce se află pe pământ se regăseşte pe firmament, iar formele firmamentului se află pe pământ.” poporului lui Israel, care-l are pe Dumnezeul unic. Această doctrină provine din interpretarea unui pasaj din Deuteronom (32, 8). Ea era deja curentă în vremea redactării înţelepciunii lui Isus Sirah şi a cărţii Jubileelor. O altă tradiţie destul de veche, care figurează deja în capitolul 20 din Cartea etiopiana a lui Enoh şi reapare în Cartea lui Daniel (10, 13,21), face din arhanghelul Mihail prinţul din ceruri al lui Israel. În fine, încă &gt; o tradiţie veche, ce provine din interpretarea unui pasaj din Isaia (24, 2l-2), afirmă că îngerii păzitori ai popoarelor vor fi j pedepsiţi laolaltă cu seminţiile pe care le guvernează pe pământ. Asta face să se ivească ideea că îngerii cereşti sunt răspunzători j de conflictele politico-militare ce au loc între naţii. La fel prer cum pământul e teatrul luptelor dintre popoarele lumii, cerul (este teatrul luptei dintre îngerii 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ăm acum imaginea pe care şi-o face iudaismul tardiv despre îngerii păzitori ai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întâi, numărul lor era deja fixat la 72 sau la 70, după un mod de a socoti pe care rabinii îl derivă în general din capitolul II al Facerii12, dar care, în realitate, provine din împărţirea anului babilonian în 72 de săptămâni de câte 5 zile fiecare13. În al doilea rând, e probabil ca atribuirea de îngeri popoarelor celor mai importante în istoria epocii să fi fost fixă. Tradiţiile recente afirmă că îngerul păzitor al poporului este şi îngerul protector al regelui14. Astfel, Esau, ca patriarh al poporului Edomului, îl are pe Samael drept înger protector15. Aceeaşi tradiţie se întâlneşte în Cartea ebraică a lui Enoh16, compusă în cea de-a doua jumătate a secolului al III-lea p.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laşi pasaj i se atribuie numele de Dubbiel arhontelu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privind îngerii păzitori ai popoarelor sunt în general destul de numeroase în literatura rabinică. Ele reprezintă interpretări ale unor topoi din Vechiul Testament şi, ca atare, se rânduiesc în următoarel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noroadele pământului au un înger ca reprezentant ceresc, mai puţin evreii, al căror şef ceresc este Dumnezeu însuşi sau arhanghelul Mihail (in LXX, Dt. 32, 8). Astfel, Testamentul lui Nephthali în ebraică afirmă că în ceruri se vorbeşte ebraica17, de vreme ce Avraam l-a ales pe Dumnezeu ca Domn al poporului său, alegând în acest fel implicit limba divin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îngerii popoarelor sunt vinovaţi de dezordinile de pe, pământ (in îs. 24, 2l-2). Această idee este ulterior dezvoltată; în sensul că, la fiecare război, îngerul asistă armata poporului ¦ pe care-l guvernează. În fine, îngerii sunt reprezentanţii popoarelor lor pe lâng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după Eleazar din Modein (mort în 135)19, îngerii păzitori ai popoarelor vor cere la Judecata de Apoi ca şi Israel să fie pedepsit, fiindcă el n-a fost mai puţin idolatru şi nu s-a abătut mai puţin de la poruncile lui Dumnezeu decât celelalte naţii. O haggadah similară îi este atribuită lui R. Jehudah b. Shimon (cea 320)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arele se războiesc pe pământ, prinţii lor cereşti se războiesc şi ei”, afirmă o altă scriere21. Astfel, îngerul Egiptului, învins, îşi ia zborul după înfrângerea de l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ultimă tradiţie combină datele primelor două cu interpretarea visului lui Iacov (Gen. 28, 10-22) sau a luptei lui Iacov cu îngerul (Gen. 32, 24-9). După R. Meir (cea 150), îngerii care urcă şi coboară pe scară sunt îngerii popoarelor23. Iacov vede îngerii Babilonului, ai mezilor, grecilor şi Edomului (Roma) cum coboară, ceea ce înseamnă decăderea acestor popoare. Shemuel b. Nahman (cea 260) adaugă faptul că durata dominaţiei acestor popoare a fost respectiv de 70, 52 şi 180 de ani. În ce priveşte Roma, durata nu e determinată. O dată cu R. Shemuel, R. Hama b. Haninah afirmă că, în episod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 32, 24 sq., Iacov se luptă cu îngerul Edomului. Lupta lui o prefigurează pe aceea a lui Israel contra Romei. După aceeaşi tradiţie prezentă în 3 Enoh, îngerul se numeşte Sammael24. % ii Identitatea lui Sammael. L-am regăsit pe Sammael în textul etiopian şi în recenzia latină fragmentară a Ascensiunii lui Isaia (secolul I). Într-o serie de mărturii iudaice care nu urcă la o epocă anterioară secolului al III-lea – Bereshâth rabbah, Tanhuma, 3 Eno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ael este îngerul Edomului (Roma). După o altă tradiţie, acelaşi nume îi este atribuit îngerului morţii care, pe vremea lui R. Eliezer b. R. Jose Haggelili (cea 150), avea titlul de kosmokrator25. În conştiinţa învăţaţilor evrei din epoca de sfârşit a tannaiţilor, acest Sammael era cu siguranţă figura cea mai antipatică din toată oştirea îngerească. Lucrul e dovedit şi de o încercare de a-i deriva numele din sam'el, „otravă a lui Dumnezeu”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expozeului nostru, va trebui să reamintim cuvintele înţelepte ale lui W. Bo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ie von der rabbinischen Literatur des romisch-byzantini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Zeitalter ausgehend das religiose Charakterbild des spăthelltenistischen Judentums rekonstruieren wollte, wiirde auf 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en</w:t>
      </w:r>
      <w:r>
        <w:rPr>
          <w:rFonts w:cs="Bookman Old Style;Times New Roman" w:ascii="Bookman Old Style;Times New Roman" w:hAnsi="Bookman Old Style;Times New Roman"/>
          <w:bCs/>
          <w:iCs/>
          <w:color w:val="000000"/>
          <w:sz w:val="24"/>
          <w:szCs w:val="18"/>
        </w:rPr>
        <w:t>…</w:t>
      </w:r>
      <w:r>
        <w:rPr>
          <w:rFonts w:cs="Bookman Old Style;Times New Roman" w:ascii="Bookman Old Style;Times New Roman" w:hAnsi="Bookman Old Style;Times New Roman"/>
          <w:sz w:val="24"/>
        </w:rPr>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azul nostru există un indiciu foarte preţios care ne informează destul de exact că speculaţiile de care ne ocupăm sunt mult mai vechi decât ultimii Tannaim sau Amoraim; titlul de „Prin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oi să reconstruiască, plecând de la literatura rabinică „- din perioada romano-bizantină, caracterul religios al iudaismului M elenistic tardiv, ar construi pe nis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umii. Martiriul lui haia îi atribuie lui Beliar, numit şi Matanbukus, care este „îngerul nedreptăţii”, titlul de „Putere a acestei lumi”28. În Ascensiunea lui Isaia luată în întregul ei, titlul de Prinţ al acestei lumi îl desemnează pe şeful spiritelor rele29. Apocalipsa lui Avraam, pe care savanţii o datează în general la sfârşitul secolului I sau la începutul secolului al II-lea p. C, precizează că Azazel, şeful spiritelor rele, este şi Domn al noroadelor lumii, ceea ce înseamnă că e şeful îngerilor păzitori ai noroadelor30. Or, se vădeşte că titlul de „Prinţ al Lumii”, care n-avea nimic rău în sine, de vreme ce tradiţia rabinică i-l atribuie chiar şi lui Mihail31, îl desemna tocmai pe şeful îngerilor popoarelor. În scrierile de la sfârşitul secolului I, titlul îi este acordat îngerului nedreptăţii, lui Satan, sub numele de Azazel sau de Beliar. În fine, după o altă serie de mărturii, găsim că acelaşi titlu îi revine îngerului Edomului (Roma), care se numeşte Sammael şi reprezintă, evident, o altă ipostază a lui S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cesul mental care duce la identificarea a patru figuri independente (îngerul rău care, sub diverse nume, apare deja în/Enoh; şeful îngerilor popoarelor, purtător al titlului de „Prinţ al acestei lumi”; îngerul Edomului; îngerul exterminator) nu ni se pare deloc complicat. Acest proces a fost deja reconstituit de A. Schlatter şi reluat de H. Bietenhard. Fiindcă Roma a cucerit lumea, îngerul Romei primeşte de drept titlul de „Prinţ al Lumii” (după interpretarea din Isaia 24, el şi-a învins toţi confraţii celeşti; forţând puţin această interpretare, rezultă că el a trebuit chiar să-l învingă pe Dumnezeu în persoană sau măcar pe Mihail, arhanghelul suprem). Roma însă este o putere rea, căci ea a supus poporul ales şi i-a distrus sanctuarul lui, care este sanctuarul lui Dumnezeu {cf., despre teologia Templului, numeroasele contribuţii, de excepţională valoare, ale lui J. Maier). Asta face ca îngerul Romei să nu poată fi decât adversarul lui Dumnezeu, Satan, sub oricare din numele sale. În fine, ultima asimilare s-a produs separat: adversarul poartă numele de Sammael, care este îngerul înfricoşător al morţii. Nu e surprinzător că îngerul Romei, care a ucis oameni şi a devastat locurile sfinte, se num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i se vădeşte că o uriaşă umbră întunecată domină, îndeosebi după anul 70, conştiinţa poporului evreu: aceea a îngerului Romei, care este „Prinţul acestei lumi” (ca şef al îngerilor popoarelor), fiind totodată şi adversar al lui Dumnezeu, ca şef al spiritelor rele şi ca înger al morţii. Cum se face că îngerul acesta care a subjugat poporul lui Dumnezeu * devine, la gnostici, creatorul însuşi al lumii, aflăm din alte tradiţii iuda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âeismul iudaic. Numeroase surse rabinice, dintre care * cea mai veche este Mekhilta, un midraş (comentariu) tannait „¦ la Shemot care datează din secolul al II-lea32, înregistreaz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 „eretică”, aceea a celor „Două Puteri cereşti” (ST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WYWT BSMYM)33. Mărturiile rabinice provin din Palestina şi preced prin urmare contactul cu zoroastrismul ce va avea loc * în Babilonia amoraică. Doctrina incriminată, care este diteis- 8 mul sau binitarianismul, derivă din interpretarea pasajelor * „primejdioase” ale Scripturii, ca de pildă pluralul (form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him din Bereshâth, îngerul din Shemot 20 sq. Sau „Fi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la Daniel 7, 9. Rabinii Yohanan şi Simlai sunt cei i dintâi care folosesc gramatica spre a combate ideile eronate * derivate de eretici din pluralul Elohim34. Diteismul iudaic era &gt; fără doar şi poate precreştin, de vreme ce Filon din Alexandria î discută destul de des ipoteza a doi Dumnezei35.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cordă întru câtva cu mărturia (foarte I recentă: din secolul al X-lea) a lui Al-Qirisăni privito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iudaică precreştină a magarienilor36. Magarienii socoteau I că Dumnezeu însuşi nu era răspunzător de crearea lumii: el îşi delegase un locţiitor întru aceasta, un înger din suită. După G. Quispel, aceşti evrei precreştini erau neîndoios conştienţi de contradicţia dintre felurile de creaţii antropomorfice descrise în Geneză (prin cuvânt etc.) şi caracterul neantropomorf al Dumnezeului lor. Concluzia că un înger crease lumea decurgea pesemne din rigoarea logică cu care magarienii priviseră chestiunea şi din strădania lor de a evita orice idolatrie. Or, ideea că un înger al Domnului e creatorul lumii îi este atribuită lui Simon Magul din Samaria în Recognitiones pseudo-clemen-tine37, şi lui Cerint de către Irineu38 şi Pseudo-Tertulian39. Credinţa că demiurgul era un înger o împărtăşeau şi alţi reprezentanţi ai aceluiaşi tip de gnosticism40. Este deci probabil că Simon împrumută ideea unei divinităţi secundare creatoare de la secta precreştină a magarienilor, care erau reprezentanţi ai ereziei celor „Două Puteri cereşti”. La Simon, acest zeu secundar este identificat cu Dumnezeul evreilor41. Să remarcăm perversitatea samariteanului, care nu se mulţumeşte să adopte o teorie eretică, ci o şi corectează într-un sens defavorabil Dumnezeului veci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aceasta ni se pare foarte solidă, cu atât mai mult cu cât literatura apocaliptică (începând cu/Enoh), izvoarele eseniene şi rabinice insistă mult pe figura unui locţiito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lui Dumnezeu. Informaţiile din Geneza 5, 18-24 J cu privire la Enoh au creat o bogată serie de interpretări legendare în jurul misterioasei figuri a patriarhului răpit de Dumnezeu*. El este în stare să urce la ceruri ca să afle taine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rea 5, 24: „Şi a plăcut Enoh lui Dumnezeu şi apoi nu s-a mai aflat, pentru că l-a mutat Dumnezeu”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ce42, să contemple lumea divină43 şi să se informeze despre venirea Mântuitorului şi sfârşitul timpurilor4*. Este depozitarul tuturor doctrinelor secrete, ştiind tot ce se petrece pe pământ şi în ceruri în trecut, prezent şi viitor45. După Jubilee (4, 23), Enoh a fost pus în grădina Edenului ca scriitor-arhivar al judecăţilor lui Dumnezeu; el este eroul cultural care i-a învăţat pe oameni scrierea, ştiinţele şi înţelepciunea -mai ales astronomia şi calendarul46. Mare vizionar, cunoscător a tot ce se întâmpla în vizibil şi în invizibil, tot lui i se atribuie şi plângerea împotriva îngerilor care au avut relaţii cu fiicele oamenilor47. În 2 Enoh, Dumnezeu îl ridică, prin arhanghelul Vrevoel, la rangul de scriitor ceresc48. El a fost cel dintâi iniţiat de un înger (şi apoi de Dumnezeu însuşi) în tainele Creaţiei (ma'aseh bereshâth) şi ale Cosmosului {ma'aseh merkâbâh). După Testamentul lui Avraam (r), este îngerul-scriitor căruia Heruvimii îi duc cărţile în care sunt înscrise păcatele oamenilor. El îi transmite lui Dumnezeu rugăciunile îngerilor50 şi ale oamenilor51 şi chiar poartă titlul misterios de „Fiu al Omului”52. Tot el este centrul, şef al Celor Drepţi în ceruri, în textele tardive provenite din Babilonia amoraică, Enoh este identificat cu îngerul Metatron: „Eno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răpit de Verbul lui Dumnezeu şi aşezat în ceruri şi s-a numit de atunci înainte Metatron, Marele Scriitor”53. Această tradiţie formează unul din nucleele povestirii în Cartea ebraică a lui Enoh (după 250). Enoh-Metatron apare în ea la început ca angelus interpres care-i dezvăluie tainele celui de-al şaptelea cer, 'Araboth, rabinului Yishmael b. Elisha. Acolo a fost trimis de Dumnezeu (3 Hen. 1, 4-6) şi primeşte titlul de sar ha-panim, „Prinţ al Chipului” sau „al Prezenţei” lui Dumnezeu. În realitate, este tot Enoh, care a fost ridicat la această demnitate angelică în ciuda protestelor „bătrânilor” îngeri Uzza, Azza şi Azael55. De aceea, din cauza fulgurantei sale cariere, este numit na 'ar, „tânăr”. În fine, pentru că este singurul locuitor din ceruri născut dintr-o femeie, e numit „unic printre fiii cerurilor”56. Numit şi YHWH HQŢWN, „Micul Yahwe”, el are 70 de nume care corespund celor 70 de nume ale lui Dumnezeu şi celor 70 de seminţii de pe pământ. E înzestrat cu 72 de aripi, dintre care fiecare are dimensiunile întregii lumi. Fiecare ochi din cei 365 ai săi e mare cât Soarele, fiinţa-i este de foc, tronul lui seamănă cu cel al lui Dumnezeu, coroana sa are 49 de pietre scumpe pe care sunt înscrise numele magice ale Creaţiei lumii57. Ca Prinţ al îngerilor, e şi şef al îngerilor popoarelor, calitate care-i conferă titlul de SR H'WLM, „Prinţ al Lumii”58. Numele de Metatron este îndeosebi legat de legenda intrării celor patru în pardes, Elisha b. Abuya, supranumit Aher („Celălalt”), devine, după aceste povestiri, campionul ereziei diteiste, căci, văzând tronul lui Metatron şi pe îngerul-scriitor care-l ocupa, nu-şi poate reprima un gând: „Poate că – Dumnezeu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uteri”59. Metatron, care l-a indus fără să vrea în eroare pe Aher, neridicându-se de pe tron în prezenţa Domnului, va fi pedepsit în faţa adunării îngerilo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u Metatron pare doar o adăugire târzie la legenda celor patru care au intrat în pardes61. Asta nu înseamnă că figura unui locţiitor al lui Dumnezeu nu este cu mult mai veche: păzitorul ceresc al lui Israel, îngerul care prezidează Judecata de Apoi, scriitorul celest ori îngerul psihopomp îşi au deja locul lor aparte în Cartea etiopiana a lui Enoh, în Cartea lui Daniel şi în Jubilee. Mai ales Mihail, arhanghelul poporului evreu, are o importanţă cu totul deosebită în literatura apocaliptică şi în speculaţiile rabinice. În Enoh-ul etiopian, un loc marcant îi este rezervat lui Uriel; în altă parte, Yahoel primeşte o atenţie specială. Dar, în epoca de care suntem interesaţi, îndeosebi două alte figuri angelice par să fi asumat un rol de prim-plan: Melchisedec şi (Ye) re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lchisedec este probabil identificabil cu „Prinţul de Lumină” şi cu „îngerul Adevărului” de la Qumrăn62. În comentariile (midraşim) eschatologice din secolul I p.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scoperite în grota 11 de la Qumrăn, Melchisedec este mântuitorul care-i readuce în patrie, la sfârşitul timpurilor, pe cei rătăcitori prin alte locuri, ca să le vestească eliberarea de păcat. Identificat cu Mihail, el este şeful armiilor cereşti ce-i vor nimici pe Belial şi pe înger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s. Sokolov al Cărţii lui Enoh, Melchisedec, conceput în chip miraculos, e salvat de către îngerul Mihail de apele potopului şi petrece 40 de zile în grădina Edenului63. Acolo este numit „marele preot cel de sus, Cuvântul lui Dumnezeu şi Puterea care face minuni mai mari şi mai glorioase decât toate cele care au fost”64. După unii ereziologi creştini, asiaticul Theodot îl socotea pe Melchisedec o mare putere cerească, mediatoare şi intervenind în favoarea îngerilor65. Origen şi Didim cunoşteau şi ei teoria după care Melchisedec era înger66. Un grup de eretici melchisedecieni afirmau mai târziu că Melchisedec e Dumnezeu prin natură (physei theos), că e logosul divin (theos logos)61. S-a petrecut, evident, un transfer al trăsăturilor caracteristice lui Enoh la această altă figură biblică destul de ciudată – Melchisedec. Dar speculaţiile ce-l au ca obiect sunt – sub numele lui Enoh – mult mai vechi. Unele datează de pe timpul Maca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gerul (Ye) remiel, numele lui apare şi în capitolele cele mai vechi din Enoh. Papirusul Gizeh, la capitolul XX, adaugă la lista celor şase sfinţi îngeri numele lui Remeiel. Numele de Ramiel (sau Rumael) apare în capitolele VI şi LXIX, dar acolo e vorba de un înger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pocrifele 4 Ezdra şi 2 Baruh, din aceeaşi perioadă (70-l35 p. C), figurează numele angelic Remiel. Or, este semnificativ că, în ambele texte, profeţii discută cu un îng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zdra: Uriel). La un moment dat, ei uită că se află în faţa unui înger şi-l numesc Dumnezeu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Baruh, textul siriac are forma rm'il69, exact ca în 4 Ezdra 4, 36. Versiunea latină de la 4 Ezdra dă următoar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ss.: Uriel (1 ms.: 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ss.: Remihel (Re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s.: Hieremihel (p. 42 Violet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s.: nici un num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unea Uriel este o lectio facilior, dar imposibilă în context. Hieremihel vine după toate probabilităţile de la Remihel, prin asimilare cu Ieremeel (Ierahmeel) din Ieremia 36(43), 26. Versiunile georgiene dau Eremi şi Uriel, versiunea etiopiana -lyarumiyal, cea arabă – Uriel10. Numele reapare în familia cp din Oracula Sybillina II 214-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sosi mesagerii incoruptibili ai lui Dumnezeu cel nemuritor, Heromiel, Uriel, Săniei şi Azael, ei, care ştiu câte păcate a făcut fiecare om în trecut, vor scoate toate sufletele oamenilor din întunericul adânc ca să le ducă la judecată dinaintea tribunalului lui Dumnezeu cel nemuritor şi măreţ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ai apare şi într-o apocalipsă coptă necunoscută72, sub forma HREMIEL73, poate o deformare de la EREMIEL. Este cât se poate de frapant că acest înger Eremiel îl imploră pe vizionar să nu-l ia drept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băgare de seamă, nu te ruga mie, eu nu sunt Domnul, cel Atotputernic (Pantocrator), ci sunt marele înger Eremiel, cel care veghează abisul şi Infernul, cel în mâinile căruia sunt închise toate sufletele de la sfârşitul potopului până astăz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ger răspunzător de paza celor defuncţi îndeplineşte aceleaşi funcţii ca Uriel în unele părţi din Enoh-vX etiopian. În fine, în 2 Baruh, Remiel asumă aceleaşi funcţii extraordinare pe care sursele iudaice le atribuie lui Mihail sau Gabriel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 Bogaert, numele de Remiel derivă din rădăcirâa RHMdin care ar rezulta imediat Yerahmeel. Pe acesta îl regăsim în forma Ieremeel (Ierahmeel), care apare în/Paralip. (2, 25-27.33.42) şi la Ieremia 36(43), 26. Lecţiunile Hieremihel, 'Iyrumiyal, Eremi din diverse versiuni la 4 Ezdra, ca şi lecţiunile Eromiel din Oracolele Sibiline şi Eremiel din apocalipsă coptă sunt foarte apropiate de derivatul Yerahmeel. În fine, numele de Yeremiel apare şi în alt text copt citat de P. Bogaert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 aşa cum crede P. Bogaert – ca îngerii Uriel şi (Ye) remiel să nu fie decât „personificările celeste” ale profeţilor Ieremia şi Uriyahu77. Ceea ce ni se pare însă semnificativ este că apocrifele 4 Ezdra şi 2 Baruh lasă să se înţeleagă faptul că vizionarii au tendinţa de a-i lua pe cei doi mari îngeri Uriel şi Yeremiel drept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fac să credem că, dacă episodul cu Metatron reprezintă cu adevărat o adăugire tardivă la povestea intrării celor patru înpardes, ideea că un mare înger al Domnului ar fi putut fi luat de către vizionari drept Domnul însuşi nu era posterioară secolului I p. C. Documentaţiei mai sus prezentate i s-ar putea într-adevăr adăuga un episod din Ascensiunea lui Isaia, o scriere de origine foarte probabil iudaică ce ne-a parvenit într-o redactare creştină78 şi a fost compusă, după toate indiciile, între 70-l35 p. C.79. Ajuns la al doilea cer, Isaia vrea să-l adore pe îngerul glorios aşezat pe tron. Or, aşa cum a observat cel dintâi I. Gruenwald80, îngerii evrei n-au cum să stea aşezaţi, fiindcă ei n-au articulaţii: „the angels have no joints”. E normal ca Isaia să-l ia pe îngerul care stătea jos, un fel de Enoh-Metatron, drept Dumnezeu. Îngerul însoţitor caută să-l împied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St: Şi am căzut cu faţa la pământ ca să-l ador, iar îngerul care mă unu călăuzea nu mi-a îngăduit, ci mi-a zis: „Nu adora nici un tron fii şi nici un înger din cele şase ceruri – de unde am fost e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i ca să te călăuzesc – ci doar (pe acela) pe care ţi-l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cel de-al şaptelea cer. Căci peste toate cerurile ş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or sunt puse tronul, veşmintele şi coroana ta, pe care trebuie să le vezi tu”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asemănătoare se derulează în cerul al şaselea, versiunile latină şi etiopiana fiind încă o dată concor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i îngerului care mă conducea: „Ce-mi văd ochii, Doamne? „ Iar el îmi răspunse: „Eu nu sunt Domnul tău, ci tovarăşul tău de drum”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ul ne îndeamnă să credem că o doctrină diteistă exista în iudaismul precreştin şi că în secolul I p.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mai înainte această doctrină se dezvolta în două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ovestirile vizionare, locţiitorul lui Dumnezeu putea fi luat drept Dumneze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vestirile cosmogonice, i se atribuia locţiitorului lui Dumnezeu cre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cţiitorul lui Dumnezeu, ca şef al îngerilor popoarelor, avea titlul de SR H'WLM, „Prinţ al Lumii”. Iar acest titlu îi revenise în acelaşi timp şi îngerului Romei, care se identifica cu Sammael, îngerul morţii, şi cu adversarul lui Dumnezeu, şeful îngerilor răi. Astfel, „Prinţul Lumii” devenea creator al lumii şi tot astfel el era creatorul rău a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Am urmărit vicisitudinile eschatologiei celeste. În Grecia, apariţia ideii unui receptacul uranian al sufletelor şi a unui Infern ceresc, demonizarea progresivă a lumii terestre, a atmosferei, a ceru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eschatologia celestă dip opera lui Platon nu provine din nişte elaborări pitagoreice şi nu presupune cu necesitate o influenţă iraniană. Ea derivă mai curând dintr-un strat de credinţe arhaice privitoare la relaţiile suflete-astre şi din primele teorii despre natura de foc sau aerian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eschatologiei celeste, transferul Infernului în ceruri n-ar avea cum să fie opera exclusivă a lui Heraclide din Pont, a cărui influenţă asupra spiritului elenismului pare destul de limitată. Dimpotrivă, incompatibilitatea dintre doctrina animologică stoică şi ideea unei pogorâri a sufletului în Infern a jucat pesemne un anumit rol în formarea acestei noi s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zarea cosmosului”, fenomen dominant începând din secolul I p. C, bine reprezentat îndeosebi prin sistemele gnostice, se explică prin generalizarea eschatologiei celeste, prin extinderea purgatoriului aerian la ceruri şi prin influenţa doctrinelor orfico-pitagoreice şi a motivelor pre-dualist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ereşti ai popoarelor, care vor deveni, spre sfârşitul epocii tannaiţilor, răspunzători de toate fenomenele fizice (deci şi de natură şi istorie), suferă o „demonizare” evidentă, pricinuită de ocupaţia romană şi întărită de căderea Templului. Şeful lor devine în chip fatal îngerul Romei, de vreme ce Roma e stăpâna lumii. În fine, Roma este o putere rea şi în consecinţă Satan însuşi devine îngerul Edomului. Lui i se cuvine, ca şef al celorlalţi îngeri naţionali, titlul de „Prinţ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zvoltări doctrinale, care se deschid de-acum spre adevăratul dualism, sunt proiectate pe o schemă cosmologică deja elaborată în mediu grec, pornind de la credinţele arhaice referitoare la catabazele infernale şi de la noile teorii astronomice. Astrologia are şi ea un rol important de jucat în aceste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dualiste greceşti, sub formă arhaică orfico-pitagoreică sau sub forma pe care o asumă în ontologia platoniciană (origine hiperuraniană şi cădere a sufletului în lumea aceasta), au jucat incontestabil un rol de prim-plan în noua sinteză. Ele au constituit probabil catalizatorul subteran al climatului dualist ce caracterizează această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ufletului în misterele din Spătant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xtazului reprezintă punctul culminant al misterelor, joncţiunea dintre teorie şi experienţă, dintre faptul colectiv şi faptul individual. Se înţelege de la sine că o cercetare a extazului şi a rolului său în mistere, în orice epocă, ne-ar antrena prea departe. Din numărul imens de texte şi de monumente figurate, adesea foarte greu de interpretat, am ales doar principalele mărturii referitoare la ascensiunea sufletului în Spătantike. Aici, ca şi în alte locuri, ne-am ales „problemele” în funcţie de literatura recentă, care a pus în discuţie vechile puncte de vedere susţinute de religionsgeschichtliche Sc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ostru e mai uşor de abordat pornind de la o teorie generală a misterelor. Se ştie că misterele sunt instituţii specifice, care comportă o disciplină esoterică (Arkandisziplin), o practică a iniţierii (Initiationspraxis) şi anumite reprezentări ale renaşterii iniţiatice (Wiedergeburtsvorstellung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intersectarea şi despre omologia structurală {Gleichschaltung und Gleichgestaltung) dintre destinul omenesc şi destinul unei divinităţi. În acest caz, doctrina secretă (geheimgehaltene) este mitul; iniţierea este inserţia, în cel mai larg sens posibil, a vieţii omeneşti în vicisitudinea (Geschehen) mitică şi, ca atare, este cel puţin un act magic, adesea însă fiind un act mult mai drastic; renaşterea (Wiedergeburt) este o zeificare (Vergottung), într-un sens foarte specific. Nucleul unei religii antice a misterelor apare acolo unde disciplina esoterică, practica iniţierii şi renaşterea sunt integrate, în acest iUi punct central, destinului omenesc şi divin, adică transformării „l! Persoanei umane şi persoanei divine din una în alt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cele mai tipice în perioada clasică sunt cele de la Eleusis, în jurul cărora Dionysos gravita deja într-o epocă foarte îndepărtată. În acel moment, el nu avea nişte „mistere” ale lui, după cum nici orficii nu aveau3. Mai putem vorbi şi de misterele Cabirilor, despre cele ale Cybelei şi ale lui Attis, dar niciodată n-au existat mistere iraniene, babiloniene sau egiptene4, în epoca romană, noi divinităţi, de origine orientală sau nu, se adaugă pe această listă: Dionysos, Sarapis, Isis, Sabazios, Jupiter Dolichenus ş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lui M. P. Nilsson şi a lui W. Otto, două tipuri diametral opuse de religiozitate coexistau în Grecia antică: religiozitatea „olimpiană” şi religiozitatea „mistică”. Figurile olimpiene sunt impasibile, ele nu intervin în soarta omenească decât din afară, fără a participa la ea. Dimpotrivă, zeii mistici cunosc vicisitudini care-i fac direct solidari cu soarta omului. Divinitatea „mistică” prin excelenţă este Dionysos, un Dionysos în funcţie protomisterică (din punct de vedere fenomenologic). Tranziţia dintre misticismul fără instituţie şi misterele institu-ţionalizate este ilustrată în afara Greciei de divinităţi supuse suferinţei, precum Tammuz, Adonis, Attis şi Osiris. Dionysos însuşi, deşi vine în Grecia din altă parte, se integrează credinţelor greceşti arhaice: miturile care-l au ca protagonist au o bază autohtonă5. Străin printre olimpieni, Dionysos se pretează interpretărilor dramatice ale orficilor, care resping toate practicile crude prezente în cultul zeulu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misticism la mistere este marcată de apariţia unei instituţii capabile de a garanta iniţierea sau „accesul ritual al unui individ ori al unui grup omogen la o stare sau, mai specific, la un corp socialmente calificat şi „diferit„ din punct de vedere religios”7. Scenariul iniţierii corespunde ţelului suprem al ideologiei misterice, anume omologarea rituală a destinului neofitului cu vicisitudinile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sacramentale prin care se realizează interiorizarea divinităţii mistice sunt multiple: ingestia, ascultarea, viziunea, unirea sexuală, hainele rituale, suferinţa provocată de durere şi de foame, contactul, extazul (Aussersichgeraten) sau intro-iecţia (Insichgehenf. Hans Jonas reduce aceste tipuri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orporarea, adică asimilarea zeului prin consumare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rea sexuală sau în orice caz erotică cu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aţia prin divinitate, adică renaşterea ca progenitur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ătoria celestă a sufletului cătr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uminarea prin lumina divină (şi viziunea e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forme de reprezentare le corespund forme culturale care asigură şi înfăptuiesc ţelul unic (al misterelor). Este vorba de sacramente, adică de simboluri rituale ale unirii şi căii, care alcătuiesc în general o scară de acţiuni cărora li se atribuie o putere instrumentală, dar care cuprind mult mai mult în formele lor extatice, mai ales în viziunea ultimă. Nu este vorba numai de o realizare simbolico-sacramentală, ci şi, totodată, de o realizare imediată; nu numai de mijloace, ci şi de o actualizare imediată a scopulu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sufletului ca modalitate de îndeplinire a scopului misterelor este strâns legată de eschatologia celestă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II, supra). Vechile divinităţi htoniene – Cybele, Attis, Osiris, Sarapis, Sabazios şi chiar Persefona, regina infernală prin excelenţă – îşi transferă regatele în ceruri. Simbolismul anodic al misterelor face parte, în general, din simbolismul funerar al epocii. Mai mult însă, în majoritatea cazurilor, acest simbolism este, într-adevăr, eschatologic, căci speranţa principală a participanţilor la mistere o reprezintă o mai bună soartă postumă11. Numai în cazuri sporadice se poate pune problema unei experienţe extatice realizate în timpul iniţierii neofitului şi, în plus, interpretarea textelor rămâne în acest caz foart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trece în revistă câteva documente privind speranţa postumă a miştilor în epoca romană, ne vom concentra întreaga atenţie asupra posibilităţii unei „ascensiuni a sufletului” în misterele lui Isis şi ale 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ja că, spre finele secolului I p. C, se creaseră în jurul lui Dionysos anumite structuri instituţionale care-l transformau în divinitate misterică. Cultul lui Dionysos în acea epocă este deosebit de bogat în simboluri eschato-logice. Speranţa postumă a iniţiaţilor dionysiaci e foarte bine descrisă în pasajul din dialogul lui Plutarh De sera numinis vindicta (565e-566a), în care Thespesius din Soloi contemplă abisul ceresc unde locuiesc sufle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ul semăna pe dinăuntru cu peşterile bahice, împodobit fiind şi el cu iederă, cu verdeaţă şi culorile tuturor florilor. Răspândea o boare blândă şi gingaşă din care emana un miros – şi un amestec aparte de voluptate, ceva asemănător cu mirosul f vinului pentru cei beţi. Sufletele, bucuroase de acest miros, se lăsau înmuiate ca de o beţie şi se mângâiau unele pe altele. Iar locul era plin de jur-împrejur de veselie, de râsete şi de toate plăcerile celor care se joacă şi se bucură. I se spuse că pe acolo; urcase Dionysos la zei, unde o dusese şi pe Semele mai târziu. Locul acela e numit Lethe (după traducerea lui C. Meau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pretarea lui Plutarh, soarta postumă a iniţiaţilor dionysiaci este inferioară aceleia a altor iniţiaţi (probabil cei de la Eleusis), căci sufletele lor, impregnate de umiditate de la Lethe, s-ar întoarce în ciclul metensomatozei. Pasajul dovedeşte că în epoca lui Plutarh două relaţii fundamentale erau stabilite între mit, rit şi escha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arta postumă a iniţiatului era analoagă cu aceea a *, * Semelei (ceea ce, după H. Jeanmaire, nu era cazul într-o:; – epoc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2) grota bahică, un fel de locus amoenus amenajat real-i mente în onoarea pruncului Bacchus, se regăsea ca atar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anagoge a Semelei şi apoteoza lui Dionysos apar pe un număr de monumente figurate databile din aceeaşi perioadă, de exemplu pe un disc „tarantin” descoperit la Brindisi (secolele I-IV)12. Însă divinizarea lui Dionysos este un motiv foarte vechi, care se regăseşte, de pildă, pe craterul de la Ruvo13. Un iniţiat dionysiac apare, foarte probabil, pe un vas descoperit într-un mormânt capucin din cimitirul vechiului Salodium (Salo). Este aşezat pe o bigă figurată în partea dreaptă de sus a apoteozei lui Dionysos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Dionysos foloseşte şi alte simboluri aparţinând ideologiei nemuririi astrale, de exemplu scara, care apare pe discurile de la Taranto15, mai exact pe 27 din cele 43 de exemplare repertoriate de P. Wuilleumier16. Pe discul de la Brindisi în particular, scara figurează alături de liknon (sită, ciur), de falus şi tirs, adică de obiecte care-l evocă limpede pe Dionysos17. După M. Leglay, originea simbolului scării de pe discurile tarantine şi, în general, de pe toate mărturiile figurate privind nemurirea astrală, trebuie căutată în chiar cultul lui Dionysos: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cara este, împreună cu frunza de iederă, crinul şi I iedul (sau puiul de căprioară, sau cerbul), unul din signacula! Dionysiace, adică una din cele patru mărci care-i deosebesc în: mod vizibil şi indelebil pe iniţiaţii cultului lui Dionysos şi le permit să se recunoască între ei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kylix attic din prima jumătate a secolului al V-lea a. C., o femeie are deja tatuată scara pe încheietura mâinii s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ai figurează şi în registrul inferior al unui număr de stele votive de origine romană (datate începând din cea de-a doua jumătate a secolului I), descoperite în Africa de Nord, la Tiddis, Tigisis, Bir-Derbal şi Beja. Simbolul a ajuns acolo din Italia de Sud, în bagajele nucerianului P. Sittius şi ale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mpanieni, acei Sittiani pe care peregrinările aventur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ccesele militare în serviciul lui Cezar i-au dus în nordul i&gt; Numidiei, unde, în anul 46 a. C, s-a constituit în jurul Ci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un fief de un stil atât de particular, încât el avea să-şi păstreze până la mijlocul secolului al III-lea p.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 statut municipal excepţional sub numele de Confederaţia Cirtean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a cirteană aparţine simbolurilor zeului nucerian Sarnus, pe ale cărui ex-voto ea figurează deja în secolul 1 a. C.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conchide din aceste date istorice şi arheologice este că signaculum-vdionysiac al scării, a cărui semnificaţie e departe de a fi limpede, este adoptat în epoca romană între simbolurile cele mai curente ale ascensiunii suflet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nţa misterelor dionysiace se limitează la soarta postumă a sufletului, alte mistere par să fi integrat psiha-nodia printre secvenţele înseşi ale scenariului iniţierii. Cel puţin asta era părerea majorităţii savanţilor de dinainte de război. Cercetările din ultimii ani se arată mai reticente faţă de aceast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unei psihanodii iniţiatice se pune numai în „azul misterelor lui Isis şi ale lui Mit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synthema21 isiacă aflată la Apuleius (Met. XI 23) rămâne destul d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si confinium mortis et calcato Proserpinae limine per omnia vectus elementa remeavi, nocte media vidi solem candido coruscantem lumine, deos inferos et deos superos accessi coram et adoravi de proxy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iţierea nocturnă, despre care îi este interzis să spună mai mult, Lucius primeşte cele douăsprezece stolae ale iniţiatului. Scenariul ni-l arată suc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ând pe un piedestal de lemn, dinaintea statui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brăcat în stola Olymp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ând o torţ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rtând o coroană din frunze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aici nu este iniţierea diurnă, ci numai aceea care a avut loc în timpul nopţii, iar din aceasta îndeosebi episodul „trecerii prin elemente” (per omnia vectus elementa remeavi). Olandezul K. H. E. De Jong, în De Apuleio Isiacorum Mysteriorum Teste (1900), stabilea deja cele trei semnificaţii „Am ajuns până la graniţa morţii şi, trecând peste pragul Proserpinei, m-am întors, purtat prin toate elementele; am văzut soarele strălucind în plină noapte cu o lumină albă, m-am apropiat, faţă către faţă, de zeii de jos şi de cei de sus şi i-am adorat îndeaproape” (după traducerea lui Pierre Grima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arianta lui I. Teodorescu, în Apuleius, Metamorfoze sau Măgarul de aur, Ed. Univers, 1996, p. 27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 ale acestei formule şi fiecare nouă cercetare nu face decât să-i repete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putea fi vorba de o înscenare22, ipoteză reţinută de R. Merkelbach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putea fi vorba de o aluzie la invulnerabilitatea mist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ne, ar putea fi vorba de o psihanodie de acelaşi tip ca aceea descrisă în Corpus Hermeticum (Ascl. 28; cf. Poim. 25-26). De Jong optează pentru această ultimă ipotez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înscenare? Trecerea iniţiatului prin regiunile cosm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 ar fi putut fi simulată cu mijloace mecanice. Preoţii puneau în mişcare nişte maşini care produceau efecte scenice pe care mistui, aflat într-o stare hipnotică, le înregistra în transă26. Principala probă în sprijinul acestei interpretări ar putea fi o informaţie cu privire la iniţiaţii în miste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hus, legaţi de nişte aparate care-i transportau în peşteri ascunse vederii27. Dar ipoteza unei simple operaţii rituale pare mai probabilă: în aceleaşi mistere dionysiace, „miştii erau supuşi unor fumigaţii de torţe cu pucioasă, abluţiunilor, apoi unei ventilaţii, pentru ca, purificaţi prin foc, apă şi aer, să poată evita încercările asemănătoare într-o altă viaţă”28. Acest proces cathartic le este reamintit participanţilor prin folosirea rituală a ciurului mistic (liknon), care curăţă griul la fel cum vinturile spulberă murdăria din suflet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ulnerabilitatea mistului? Credinţa că în timpul extazului se produc fenomene de incombustibilitate era răspândită în Grecia încă din epoca clasică: părul Menadelor arde fără ca ele să sufere30, torţele lor, muiate în apă, nu se sting31, în fine, cei „inspiraţi” nu sunt atinşi de foc32. „Trecerea prin elemente” ar fi deci o „încercare”, un „asalt” al apei, focului şi aerului asupra iniţiatului, care-i asigură apoi invulnerabilitatea şi facultatea de a levita. Conjectura aceasta se loveşte de dificultăţi foarte serioase, chiar de natură textuală! Oricât de legat ar fi fost de secretul iniţierii, Apuleius n-ar fi omis totuşi să indice mai clar aceste cuceriri spirituale, dacă într-adevăr s-ar fi socotit că trebuia să le obţin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ihanodie? Capitolul 28 din tratatul hermetic Asclepius descrie chinurile suferite de sufletul vinovat după moarte: trebuind să plătească o răscumpărare în regiunea infracelestă, el este lăsat pradă furtunilor şi torturilor amestecate venite din partea aerului, a focului şi a apei. Fără a accentua aspectul punitiv, De Jong preferă aceast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nim în somno illo „ecstatico” cum tam mirabilia viderint mystae, quidni et per aera, per aquam, per ignem, denique, solo dehiscente, et per terram se lăţos esse crediderint?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ont interpretează şi el la fel fraza din synt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a trecerii prin elemente a avut o largă răs-pândire şi s-a bucurat de un credit durabil. I se pot afla urmele în misterele lui Isis şi în papirusurile magice din Egipt, în cărţile gnostice şi în maniheism. Pe de altă parte, ea s-a; conservat în apbcrifele creştine, iar bizantinii nu-i pierduser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iniţiaţii, după ce vor fi văzut în acel somn „extatic„ atâtea lucruri minunate, n-ar fi putut crede că au fost transportaţi prin aer, apă şi foc şi, la sfârşit, crăpându-se scoarţa, prin pământ? „ în ce-l priveşte, G. Gwyn Griffiths sugerează că paralela cea mai exactă a „trecerii prin elemente” ar fi un text egiptean descoperit într-un mormânt teban. Îi dau aici traducerea, fără comentarii, după E. Horn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ng în peace to the heaven, to the horizon, to the fields of rushes, to the underworld (Dat), to the ssmt-hall, to the place where this god tarries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trei interpretări ale iniţierii isiace sunt la fel de posibile şi dacă, aşadar, problema nu admite rezolvare, nu la fel stau lucrurile cu misterele lui Mithra. De la bun început, se poate afirma că toate indiciile par a se opune ipotezei unei psihanodii mithraice. Toate, minus unul – o frază dintr-acel Discurs adevărat (Alethes logos) al filosofului păgân Celsus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propovăduit că, pentru a coborî din cer pe pământ sau pentru a urca de pe pământ la cer, sufletele trec prin planete38. Perşii îşi reprezentau aceeaşi idee în misterele lui Mithra. Ei au o figură ce reprezintă cele două mişcări care se petrec în cer, aceea a stelelor fixe şi aceea a astrelor rătăcitoare, şi o alta analoagă pentru a simboliza călătoria sufletului prin corpurile celeste [tes psyches diexodouj39. Această figură este o scară înaltă, alcătuită din şapte porţi, având o a opta poartă deasupra celorlalte. Prima poartă este de plumb, a doua de cositor, a treia de aramă, a patra de fier, a cincea e dintr-un amestec de metale, a şasea de argint, a şaptea de aur. Ei i-o atribuie pe prima lui Cronos, sugerând prin plumb încetineala acestui astru; pe a doua Afroditei, care evocă starea şi moliciunea cositorului; pe a treia care, fiind din aram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în pace la cer, către orizont, pe câmpul de trestii, în lumea de dincolo (Dat), în sala ssmt, în locul unde sălăşluieşte acest ze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fi decât tare şi solidă, lui Zeus; pe a patra lui Hermes, care s trece în rândul oamenilor drept rezistent la efort şi izvodind x multe lucruri folositoare, ca fierul; pe a cincea care, alcătuită j/din diferite metale, prezintă neregularităţi şi varietate, lui; Ares; pe a şasea Lunii, care are strălucirea argintului; iar pe a şaptea Soarelui, ale cărui raze amintesc de culo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unere a astrelor nu e opera hazardului, ci ascultă de raportur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mediat observa că, pe scara lui Celsus, planetele sunt dispuse în ordinea inversă zilelor săptămânii, de la Saturn la Soare. Asta explică, cum a demonstrat R. Turcan40, aluzia lui Celsus la „raporturile muzicale”. Într-adevăr, dacă nu ştim de ce doctrinele astrologice îi atribuiau cutărei zile cutare planetă „regentă”, ştim, în schimb, foarte bine cum se ajungea de la seria „chaldeană” la săptămân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haldeană” a planetelor, adoptată de tratatele astrologice începând din secolul al II-lea a. C, este, foarte probabil, de origine greacă şi provine din cel dintâi calcul „ştiinţific” al distanţelor medii dintre cele şapte astre rătăcitoare (inclusiv Luna şi Soarele) şi Pămân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nfra, cap. VI). E posibil ca o anumită teorie muzicosofică să fi prezidat calculul regenţilor zilei şi orei. Între ale sale Quaestiones conviviales, Plutarh se întreba şi „de ce ordinea zilelor săptămânii nu este desemnată după ordinea planetelor în univers”41, dar răspunsul său n-a ajuns până la noi. Această doctrină astrologică datează cel puţin din secolul I a. C, de vreme ce poetul Tibul amintea deja de Saturni sacram diem42. O inscripţie pompeiană de la jumătatea secolului I p.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prinde, în greceşte, toată serfa regenţilor, în timp ce un graffitto din aceeaşi perioadă combină numele latine ale regenţilor cu nume de localităţi, după vreo doctrină astrogeografică43.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gramă binecunoscută în Evul Mediu ne arată cum se obţine seria regenţilor pornind de la ordinea „chaldeană”44, ca şi operaţia inversă45. Dacă dispunem pe un cerc, în sens trigonometric invers şi la distanţe egale, cele şapte planete în ordinea „chaldeană”, e suficient să ne deplasăm de la prima planetă până la cea de-a treia (de fapt, a patra, numărând-o şi pe prima) în sens trigonometric, şi aşa mai departe. Obţinem astfel regenţii zilelor săptămânii, adică din prima oră a zilei. Influenţa planetelor asupra orelor următoare ale zilei se petrece I după ordinea „chaldeană”: de pildă, dacă regentul primei ore 1 de miercuri este Mercur, regentul celei de-a doua ore va fi ' Venus, al celei de-a treia Soa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în altă parte46, Dion Cassius menţionează două moduri în care se poate ajunge, pornind de la ordinea „chaldeană” a planetelor, la cei şapte „regenţi” ai zilelor săptămânii. Primul mod constă într-un joc „muzicosofic”, ce ar putea fi chiar cel la care Celsus face aluzie în textul său. Al doilea mod, ţinând de un calcul aritmetic foarte simplu, pare însă cel mai probabil. Dacă Luna, prima „planetă” după ordinea „chaldeană”, este „regentul” primei zile a săptămânii (luni) -fiind regent al primei ore a zilei – şi dacă fiecare planetă se succede la regenţa celor 24 de ore ale primei zile, rămân trei planete pentru ziua următoare. Prima fiind Marte, care este şi regentul primei ore din ziua a doua, aceasta va sta sub regenţa lui Marte: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şadar lămuriţi cu privire la originea săptămânii planetare. Asta nu explică însă de ce această ordine a planetelor e adoptată de mithraiştii lui Celsus. Într-adevăr, nu e greu să-ţi dai seama că, dacă sufletul mistului e considerat a efectua o călătorie planetară, el nu poate urma decât o anumită ordine cunoscută a planetelor în univers. Or, scara lui Celsus nu reprezintă o astfel de diagramă spaţială, nu este o reducţie simbolică a structurii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ordinea lui Celsus nu este superpozabjlă celei a tutelelor (tutelae) planetare din cele şapte grade iniţiatice mithraice, aşa cum le regăsim într-un mithraewn din Santa Prisca pe Aventino47 sau în acela de la Felicissimus, în Ostia48: [') ': koraxMercurnymphusVenusmilesMarteleoJupiterPersesLunaHeliodromusSoarePaterSaturnân sfârşit, ordinea tutelelor nu corespunde, în plus, nici unei ordini cunoscute a planetelor în univers. Concluzia pare inevitabilă: misterele lui Mithra nu celebrau nici o ascensiune a sufletului prin sfere. Rămân însă deschise două chestiuni: oare Celsus expunea el cu adevărat o doctrină mithraică, sau broda asupra propriilor lui teorii, luând drept canava un simbol din misterele lui Mithra? Şi, în cazul din urmă, de ce vorbea de o „călătorie a sufletului”, dacă simbolul nu se preta unei asemenea interpretări? Altfel spus, ce însemna oare cuvântul diexodos la Cel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Mithras platonicus49, R. Ţurcan a avansat o interpretare seducătoare a „simbolului mithraic” al lui Celsus (c. Cels. VI 22): „Ceea ce semnif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bolul„ mithraic era înnoirea integrală a lumii şi, corelativ, a sufletelor, „apoca-tastaza„ de la capătul Marelui An sideral: universul ar urma să-şi retrăiască atunci primăvara d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Ţurcan crede că Celsus şi, mai târziu, Porfir, ar fi fost amândoi partizanii unei teorii cam sofisticate a Marelui An, care ar face să coincidă o misterioasă perioadă de împlinire a destinului sufletelor cu reîntoarcerea „planetelor” la poziţiile pe care le ocupau la crearea lumii. În fine, R. Ţurcan atribuie ideii unei „renaşteri vernale a cosmosului” o origine iraniană. Ceea ce ne interesează este să ştim dacă ideea unei coincidenţe între perioada de realizare globală a metempsihozei şi aceea a Marelui An sideral (despre care v. J. Flamant, Macrobe, pp. 406-l3) exista şi, în cazul unui răspuns afirmativ, care-i era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mai întâi textele cele mai târzii, acele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Pitagora (cap. 19), Porfir îi atribuie lui Pitagora ideea că „fiinţele care se nasc renasc în funcţie de anumite cicluri periodice”. Există efectiv la Porfir o solidaritate între metensomatoză şi ciclurile cosmice – dovadă, acest pasaj din De animatione embryonis: „Faptul de a simpatiza cu un anumit corp şi nu cu altul este datorat sau vieţii anterioare înseşi, sau revoluţiei universului, care duce asemănătorul către asemănător”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ate, putem considera că Porfir semnalează în trecere teoria unei relaţii între realizarea ciclului metensomatic global şi ciclul cosmic, teorie căreia însă nu pare să-i acorde o mare importanţă. Iar în ce-l priveşte, Macrobius nu pare s-o fi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Celsus este cu totul diferit; de altminteri, el este cel care ne va ajuta să înţelegem originea acest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poate la Porfir, ideea unei solidarităţi între metensomatoză şi ciclurile cosmice în sensul pe care l-am precizat mai sus lipseşte cu desăvârşire la Celsus. Acesta nu vorbeşte decât de cataclismele periodice care distrug lumea sau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lumii, punându-le în relaţie cu ciclurile revoluţiei siderale. Dar el atrage atenţia asupra primejdiilor unei interpretări eronate a acestei idei „greceşti sau barbare” din parte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înţeles prost aceste doctrine, le-a trecut [creştinilor] prin minte că, după nişte cicluri de durată mare şi 1 reveniri şi conjuncţii ale stelelor, au loc incendii şi potopuri,!; şi că, după ultimul potop din vremea lui Deucalion, reîntoarcerea periodică potrivit alternanţei universului cere un mare '¦' incendiu. De aici vine opinia eronată ce-i face să spună: Dumnezeu va pogorî în chip de călău cu fierul în mina (c. Cels. IV 11, 5-l2, voi. II 208 Bo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en replică: în ce ne priveşte, departe de a atribui potopul şi focul ciclurilor şi reîntoarcerilor periodice ale stelelor, noi le găsim cauza în creşterea peste măsură a desfrâului, pe care potopul sau, focul îl distruge {ib., IV 12,13-l6,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a lui Celsus era curentă. Regăsim ideea solidarităţii dintre cataclismele periodice care distrug lumea şi ciclurile cosmice într-o apostilă a lui Calcidius la comentariul pasajului din Timaios privind Marele An (Tim. 39d 2-7; Calc., Comm. 118, pp. 162, 9-l64, 3 Wasz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m quidem motum et quam designationem non est putandum labem dissolutionemque afferre mundo, quin potius recreatio-nern et quasi novellam viriditatem positam în auspicio motus novi; haud sciam an în quibusdam regionibus terrae proven-tura sit ulla ex innovatione i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qem că această mişcare şi această rânduială ar fi aducătoare de ruină şi de destrămare în lume, căci, dimpotrivă, Critica acestei concepţii care, după Censorinus (18, 11; 39, 4-l2), i-ar fi datorată lui Aristotel, e împrumutată de Calcidius, după J. H. Waszink, de la Numenius (după alţii, de la Panetius din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alcidius expune în altă parte, fără s-o critice, o doctrină pe care Celsus o cunoştea foarte bine şi care-i atrăsese reproşurile lui Origen: aceea a veşnicei reîntoarceri a lucrurilor, datorită ciclurilor cosmice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vrea să spună Celsus în două pasaje pe care R. Ţurcan le-a interpretat foarte diferit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oada fiinţelor muritoare este asemănătoare de la început la sfârşit şi, în cursul ciclurilor determinate, au fost, sunt şi vor fi cu necesitate mereu aceleaşi lucruri (c. Cels. IV 65, 4-7, voi. II 346 Bo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stelele, după anumite perioade determinate, luând aceleaşi poziţii şi aceleaşi relaţii mutuale, toate lucrurile de pe pământ, ne încredinţează ei (adică discipolii lui Pitagora şi ai lui Platon), sunt asemănătoare celor din momentul în care lumea comporta aceeaşi poziţie relativă a stelelor (cf. Tim. 39d 2-7). După această doctrină, atunci când stelele revin după o lungă perioadă la aceeaşi relaţie mutuală pe care o aveau pe timpul lui Socrate, e necesar ca Socrate să se nască din nou din aceiaşi părinţi, să sufere aceleaşi persecuţii, acuzaţia lui Anytos şi Meletos, condamnarea de către Consiliul Areopagului. În plus, savanţii din Egipt, pentru că transmit astfel de doctrine, sunt pentru Celsus şi adepţii lui obiect de veneraţie şi nu de batjocură (c. Cels. V 21,3-7, voi. III 66 Bo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semnele prevestitoare ale noului curs trebuie să vedem o renaştere şi aproape o nouă tinereţe; nu ştiu dacă în vreo parte a pământului de aici s-ar putea isca vre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tr-un ultim pasaj, Celsus expune, printre motivele Hfthcarnării, pe acela al „economiei univers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amenii se nasc legaţi de un trup fie datorită economiei ¦ &gt;'¦&lt; 'universului, fie ca ispăşire a greşelilor lor, fie pentru că sufle-at tul e încărcat de pasiuni, până când se purifică la perioade îţi determinate. Căci, după Empedocle, trebuie ca „vreme de o iişjmie de ani să rătăcească departe de cei preafericiţi sufletul ^muritorilor [,] schimbându-şi forma cu timpul” (B 115 D.-K.). ¦o Trebuie deci să credem că oamenii au fost daţi în grija unor u! Temniceri ai acestei închisori (ib., VIII 53, 2-l0, voi. IV 290 Bor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luzia lui Celsus la „perioadele determinate” nu poate avea în vedere altceva decât mitul din Phaidros 248e-249a, unde se spune că fiecare suflet îşi recapătă aripile după ce şi-a petrecut 10 000 de ani în ciclul metensomatic, excepţie făcând sufletul filosofului, care şi le poate redobândi după numai „trei revoluţii a câte o mie de ani” (bineînţeles, dacă a dus o „viaţă filosofică”). Cât despre „economia universului” de care vorbeşte Celsus, este la fel de evident că ea nu se poate referi decât la pasajul din Timaios 41 d sq. Privind formarea sufletelor individuale şi legea după care le sunt atribuite trupurile pe care le aleg. Sufletele sunt implantate în trupuri „în virtutea necesităţii”. Această necesitate este expusă în discursul Demiurgului către zei din pasajul precedent din Timaios (40a sq.): „Mai rămâne să se nască trei rase muritoare. Dacă nu se vor naşte, cerul va fi neterminat, căci nu va conţine în el toate speciile de animale, şi trebuie să le conţină spre a fi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sus nu pare să fi cunoscut ideea unei solidarităţi între un ciclu metensomatic global şi un ciclu cosmic. Celsus expune în altă parte doctrina – pe care n-o aprobă – a relaţiei dintre Marele An şi distrugerile periodice ale cosmosului. El aprobă, în schimb, ideea veşnicei reîntoarceri – provocate de ciclurile cosmice periodice – a lucrurilor. Calcidius pare să fi adoptat exact aceeaşi poziţie ca şi Celsus. Dar care este atunci semnificaţia pasajelor din Porfir şi de unde provin ele? Li s-ar putea eventual atribui o origine orientală, dacă n-ar reprezenta reluarea aproape literală a unui pasaj din Platon. Într-adevăr, în Politicul 272d-e, acesta expune, în trecere, după ce a vorbit despre schimbările periodice de direcţie în mişcarea lumii, ideea relaţiei dintre soarta sufletului şi realizarea unui ciclu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iecare suflet şi-a plătit tributul de naşteri căzând pe 5 pământ sub formă de sămânţă de câte ori îi fusese scris, pilotul: universului, lăsând cârma, s-a retras în postul său de observaţie, iar lumea a luat-o din nou îndărăt, urmându-şi soarta şi j; înclinaţi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cero (de nat. Deorum I 10, 25 sq.), Aristotel ar fi adoptat, modificând-o, ideea platonică a unui Dumnezeu care reglează mişcările universului – „modo alium quendam prae-fecit mundo eique eas partis tribuit ut replicatione quadam mundi motum regat ac tueatur”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ja că la Platon exista – într-un fel însă deloc mai explicit decât la Porfir – ideea solidarităţii între ciclurile cosmice şi soarta sufletului, ca şi între ciclurile lumii şi cataclismele periodice care distrug omenirea sau o parte din ea. Celsus, ca şi Calcidius, nu situează aceste cataclisme la sfârşitul M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um pune o altă putere divină în fruntea lumii şi îi atribuie funcţia de a-i guverna şi conserva mişcarea printr-un mers r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upă ei, nu par a exista unul sau mai multe „sfârşituri ale lumii”; lucrurile se vor succeda fără întrerupere, dai; fiecare eveniment nu va fi decât repetarea unui eveniment din cic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face aluzie, în treacăt, la mitul din Politicul (272d-e), fără nici o intenţie de a aprofunda legătura posibilă dintre perioada reîncarnărilor şi aceea a reîntoarcerii cosmosului la dispunerea lu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revenim acum la pasajul din Calcidius (Comm. 118), care, după J. H. Waszink, conţine o critică a concepţiei lui Aristotel (cf. Censorinus,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at., 18, 11; 39, 4-l2). În Politicul, Platon afirmă că, între consecinţele pe care le antrenează fiecare inversare a mersului universului, se prenumără şi cataclismele care afectează anumite regiuni terestre. Or, în cazul când Calcidius s-ar fi gândit la un cataclism general, el n-ar mai fi adăugat defel „haud sciam an în quibusdam regionibus terrae proventura sit ulla ex innovatione iactura”. Aşijderea, n-ar mai fi vorbit de recreaţio et quasi novella viriditas posita în auspicio motus novi. Ceea ce ne face să credem că el critică aici mitul însuşi din Politicul, în versiunea aristotelică menţionată de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cupă un loc destul de marginal printre doctrinele Antichităţii târzii, această concepţie platoniciană – „un timp pe faţă – un timp pe dos” merita, cred, să fie semnalată aici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i Zbor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de zbor magic din primele veacuri de după Cristos se desfăşoară după o schemă literară stabilă, care comportă trei secvenţ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icianul se caţără într-un loc înalt (câteodată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runcă de acolo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3) dintr-un motiv sau altul, se zdrobeş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ultatul este fatal, nu puţini sunt candidaţii care încearcă experienţa. În cele trei istorii la care ne vom referi, plasate între secolul I şi secolul al III-lea, nu se înregistrează nici o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povestire pare a demonstra că schema eşecului era mai veche şi se înrădăcinase deja solid în imaginaţia populară. E vorba de un caz istoric: Nero îi porunceşte unui magician grec, care se lăuda că poate zbura la cer, să-i dea o probă1. Mai târziu, când cel dintâi aviator din Roma, care voia să reprezinte zborul lui Icar în Circ, se zdrobeşte dinaintea lojei imperiale2, memoria colectivă uneşte cele două episoade într-o singură povesti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seudo-Clement din Roma4, Simon Magul din Samaria, în care savanţii au văzut primul gnostic, voise să dea o reprezentaţie de zbor magic la curtea romană şi se prăbuşise la pământ. Pseudo-Clement putea şti povestea de pe timpul lu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5 pune în legătură ascensiunea lui Simon cu sfârşitul misiunii lui pământeşti. Cu o zi înainte de a se lansa, Simon îi anunţă pe cei prezenţi: „Mâine am să vă părăsesc, oameni răi şi necredincioşi, şi-mi voi căuta refugiu în preajma lui Dumnezeu, a cărui Putere sunt, chiar dacă mă aflu acum slăbit, în timp ce voi sunteţi decăzuţi, iată-mă pe mine, Cel-ce-stă-în-picioare etc”. În aer însă nu va sta mult „în picioare”, căci Sfântul Petru rosti o rugăciune şi Magul fu văzut prăbuşindu-se. – 3. A treia povestire datează dintr-o epocă mai recentă. Un precursor al lui Mani, „bogat şi ingenios saracen”, pe nume Scythianus, avea un singur discipol, numit Terebinthus, care a redactat pentru el patru cărţi: Misterele, Capitolele, Evanghelia şi Tezaurul. Amândoi s-au dus în Iudeea, unde maestrul a murit şi de unde discipolul a fugit în Babilonia. Acolo el a declarat că se numeşte Buddha, că e născut dintr-o fecioară şi a fost hrănit de îngeri în munţi. Avu dispute cu mithraiştii şi nu izbuti să convingă decât o bătrână. Într-o dimineaţă, urcat pe o terasă şi după nişte incantaţii magice, el încercă să-şi ia zborul, dar căzu şi se zdrobi. Bătrâna îl înmormânta…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magic proiectat de Terebinthus şi soldat cu un eşec sângeros aminteşte de levitaţiile atribuite Apostolului Luminii de credincioşii să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ios din Tyana este moştenitorul iatromanţilor greci şi nu ne va mira că Filostrat îi atribuie facultatea de a se deplasa dintr-un punct al spaţiului în altul fără zăbavă8. Ca şi Empedocle, Apollonios ar fi fost răpit la cer în sanctuarul zeiţei Artemis-Dictynna din Creta9. În călătoria lor în India, Apollonios şi discipolul său Damis îi întâlnesc pe „Brahmanii indieni care trăiesc şi nu trăiesc pe pământ, schivnici fără schivnicie, neposedând nimic decât lumea întreagă”10. Brahmanii stau în levitaţie la trei picioare deasupra pământului, „şi asta nu din trufie, căci aşa ceva le este străin, ci pentru că trebuie să-şi practice riturile către Soare deasupra pământului, precym Soarele însuşi”. Filosofii în pielea goală din Egipt le sunt inferiori confraţilor lor indieni. Ei nu plutesc în aer, dar izbutesc totuşi să facă un copac să glăsuiasc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atât de problematice din Arnobius privind facultăţile Magilor de a-şi transporta clienţii la ceruri nu se integrează în acelaşi context miraculos12. Ele se referă probabil la o doctrină precisă, pe care vom încerca s-o ident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rnobius, ereziolog creştin de origine africană, autor al scrierii Adversus gentes (sau nationes) pe la începutul secolului al IV-lea, în timpul lui Diocleţian, polemizează cu nişte adversari pe care-i numeşte vin novi, „oameni noi”. Aceşti vâri novi scontează să-şi obţină mântuirea prin trei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e şi abstinenţă; i 2) magie, care asigură reurcarea sufletului la originea-i n celestă; ¦ r 3) ritualul etrusc, cu sacrificarea de hostia anim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ctrină vizată de Arnobius este aceea a, „gnosticilor”13, aceiaşi probabil împotriva cărora se dezlănţuise Plotin14. Şi mai mult încă, „gnosticii” ar putea fi chiar membri ai şcolii lui Plotin15. „Sacrificiul etrusc” nu ne interesează aici; vom reveni imediat la originea doctrinei ascensiunii sufletului16. Iată mai întâi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b. II 62 (a): neque illud obrepat aut spe vobis aeria blandiatur, quod ab sciolis nonnullis et plurimum sibi adro-gantibus dicitur, deo esse se gnatos17 nec fati obnoxios legi-busis, şi vitam restrictius egerint, aulam sibi eius patere, ac post hominis functionem, prohibente se nullo tamquam în şedem referri patritamx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que quod Magi spondent, commendaticias habere se preces quibus emolliâae nescio quae potestaâes vias faciles praebeant ad caelum contendentibus subvolare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6</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icet ergo tu purus et ab omni fueris vitiorum con-taminatione purgatus, conciliaveris Mas atque inflexeris potes-tates, ad caelum ne redeunti vias cludant atque obsaepiant (sic) transi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3: Cum primum soluti membrorum abieritis e nodis, alaş vobis adfuturas putatis, quibus ad caelum pergere atque ad sidera volare poss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vă lăsaţi mângâiaţi de speranţa zadarnică pe care v-o nutresc nişte impostori cu şleahta lor, că aţi fi copii de zeu, eliberaţi de legile sorţii astrale, că aţi fi în stare, ducând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frugală, să contemplaţi curtea (zeului) şi să vă întoarceţi după moarte, de nimic împiedicaţi, la sălaşul patern„ (cf. II 3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redeţi că nici un obstacol nu vă va putea împiedica să vă întoarceţi la curtea Domnului ca la voi acasă„) (n.a.). * „. (să nu credeţi nici în) făgăduielile Magilor că ar deţine rugăciuni propiţiatorii prin care, înduplecând nu ştiu ce puteri, le arată discipolilor lor căile uşoare de a zbura la cer„ (cf. II 13:„</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itul artelor secrete, prin care adresaţi cuvântul nu ştiu căror puteri, ca să vă fie binevoitoare şi să nu pună obstacole reîntoarcerii voastre la locurile natale„) (n.a.). * „. Aşadar, dacă eşti pur şi curăţat de orice contaminare a viciilor, vei îndupleca puterile şi le vei face să se îndure să nu închidă căile de reîntoarcere la cer şi să nu bareze trece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bia eliberaţi din strânsoarea mădularelor voastre, vă vor creşte aripi ce vă vor îngădui să vă îndreptaţi către cer şi să zburaţi spr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personajelor lui Arnobius nu pare a avea nimic de-a fece cu faptele citate mai înainte, respectiv cu tentativele de zbor ale lui Simon şi Terebinthus sau cu translaţiile în spaţiu efectuate de Apollonios din Tyana. Deşi, la prima vedere, avem impresia că zborul către cer se petrece în corp, vom vedea imediat, după ce vom fi identificat doctrina incriminată de Arnobius, că în realitate e vorba doar de o ascensiun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novi ai lui Arnobius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sunt fiii zeului, consubstanţial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se pot întoarce după moarte la sediul divin (ce li se cuvine din cauza figurată la punc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toate acestea se obţin ducând o viaţă ascetică şi prac-ticând rituri secrete de purificare, ceea ce le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licitatea puterilor care ocupă trecerea dintre pământ şi cerul lui Dumnezeu. Această complicitate le este de asemenea asigurată de cunoaşterea anumitor parole (III 3). Doctrina aceasta este identică celei a Magilor care se laudă că ar şti formule propiţi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in urmă ne este confirmată de un pasaj ciudat care s-a strecurat într-o scolie la Tebaida lui Statius2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LicetMagi sphragidas habeant, quas putant Dei nomina conţinere”*. E vorba de „sigilii” sau talismane ce permit trecerea prin barierele celeste păzite de „puteri” sau de arh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Magilor” în textul lui Arnobius ar putea trimite la Oracolele chaldeene ale lui Iulian Teurgul, al cărui nume apare în alt loc din Adversus nationes22, şi asta cu atât mai mult cu cât doctrina centrală a Oracolelor este anagoge sau ascensiunea sufletului la cer23. Misterul elevaţiei teurgice este precedat de acţiuni rituale care purifică trupul şi sufletul24: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gii posedă sigilii socotite a conţine manele zeilor.' ' După spusele Chaldeanului, noi nu putem urca spre Dumnezeu decât întărindu-ne vehiculul sufletului prin rituri materiale; ' după părerea lui, într-adevăr, sufletul este purificat cu ajutorul fa pietrelor, al ierburilor, al incantaţiilor şi astfel e pregătit de ascensiun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rificările sunt inutile dacă nu sunt însoţite de anamneză „parolei” de trecere, uitată de suflet în momentul când pătrund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synthema care, rostită, face ca Intelectul Suprem să devină favorabil dorinţei sufletului, este identică unuia din „simbolurile” (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ces mysticae) pe care Intelectul, după un alt Oracol, „le-a semănat peste tot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obstacol ca să fim siguri că doctrina incriminată de Arnobius este aceea din Oracolele chaldeene: faptul că în acestea nu se întâlnesc puteri rele ce-ar trebui înduplecate27, ca în gnosticism şi hermetism. Dar nimic nu dovedeşte că „puterile” lui Arnobius ar fi rele. In al doilea rând, elevaţia teurgică era un proces iniţiatic care, după H. Lewy, avea loc în timpul vieţii mistului şi nu corespundea cu soarta lui postumă. Era un act cathartic, nu eschatologic28. Lucrul acesta pare să corespundă, într-adevăr, cu ceea ce pretindeau Magii la Arnobius (II 62b), dar nu se potriveşte cu prima jumătate a pasajului citat, care spune apăsat că întoarcerea la patria divină va avea loc post hominis functionem. Or, cei ce se pregăteau mai ales (dar poate nu exclusiv) pentru primejdioasa călătorie a sufletului după moarte erau gnosticii şi hermeticii. Nimic însă nu dovedeşte că ritul „chaldeenilor” n-ar fi prevăzut şi un fel de extremă oncţiune pentru înălţarea sufletului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o cezură grafică şi semantică între cele două părţi, a şi b, ale pasajului II 62, s-ar putea presupune că vâri novi ai lui Arnobius profesau o doctrină unitară, alcătuită din elemente gnostice, hermetice şi chaldeene29. Dar Arnobius pare în general a opune, deşi declară că postulatele le sunt identice, doctrina acelor vâri novi celei a Magilor; ele se confundă, de altfel, în pasajul I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u e nevoie să-l transformăm pe Porfir în şef al vâri novi numai pentru că un fragment din De regressu animae30 seamănă cu doctrina expusă de Arnob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Utendum alicuius daemonis amiciţia, quo subvectante vel paululum a terra possit elevări quisque post mortem „*. E drept că ascensiunea este aici postumă, dar nicăieri la Arnobius nu e vorba de ajutorul vreunui demon. Titlul de „demon” i s-ar putea potrivi aici în schimb Soarelui care, în Oracole, are funcţia de „ascensor” (anagogeus) al sufletului31. Ceea ce le era efectiv comun lui Porfir şi acelor vâri novi era influenţa lui Numenius32. Numenius expunea în amănunt teoria pogorârii sufletului în trup şi a întoarcerii lui la cer33, dar nu se ocupa de psihagogi, de demonii prieteni şi de parolele de trecere. Suntem siliţi să conchidem că, dacă fragmentul 2 din De regressu animae nu provine de la Numenius, el ar putea în schimb foarte bine să rezume o idee „chaldeană”, cu excepţia detaliului privitor la caracterul postum al experienţei. Dar, iarăşi, putem oare fi siguri că teurgii nu practicau ritualul lor de înălţare ca să-şi asigure o soartă mai bun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elucidat sensul ultimului pasaj din Arnobi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m primum soluti membrorum abieritis e nodis, alaş vobis adfuturas putatis, quibus ad caelum pergere atque ad sidera volare possitis „. Întotdeauna i s-a dat o interpretare prea literală. Chiar şi F. Cumont crede că vrăjitorii „pretindeau 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lujindu-se de prietenia unui anumit demon care, împingând puţin, poate ridica pe cineva, după moarte, deasupra pământului.„ înzestreze cu aripi victimele credule când acestea se vor elibera de trupuri, ca să poată astfel zbura la ceruri”34. În realitate, pretenţia „vrăjitorilor” lui Arnobius trebuie să fi fost mult mai nevinovată; în focul polemicii, ereziologul a folosit pesemne o expresie cam ambiguă, cu intenţia precisă însă de a le atribui ceva abracadabrant. Simbolul „aripilor sufletului” provine din Phaidros (249a-c): în cursul existenţei pământeşti, numai gândirii câtorva aleşi i se întâmpla „să dobândească aripi”, datorită anamnezei declanşate de viziunea hiperuraniană a ideilor (249d-250c), comparată cu o „iniţiere în mistere” (250c-e) care ajunge să fie o ascensiune ontologică. Platon se slujeşte de cel puţin trei simboluri luate din patrimoniul imaginilor legate de ascensiunea sufletului: carul cu cai înaripaţi (246a-b), aripile sufletului şi urcarea unor trepte succesive, care simbolizează iniţierea în misterele Iubiri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tonismul de mijloc, simbolul are două semnificaţii distincte: pentru necreştinii precum Albin36, aripile reprezintă gândirea sau dorinţa amoroasă care înalţă sufletul la contemplarea speciilor ideale; pentru creştini, „aripile sufletului” simbolizează harul Sfântului Duh şi, în cele din urmă, ajung să reprezinte porumbelul evanghelic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care n-avea cum să ignore metafora platoniciană, are surpriza de a o vedea utilizată de gnosticii (valentinieni) cu care polemizează38. Nu trebuie însă uitat că scrierea lui Plotin nu-i viza direct pe valentinieni, ci pe aceiaşi vâri novi din Adversus gentes, adică pe membrii propriei sale şcoli influenţaţi de dogmele gnosticismului siro-egiptean. Pentru adversarii lui Plotin, „pierderea aripilor” exprima păcatul sufletului lumii exilat dincolo de zidurile plenitudinii divine. Pentru Plotin, metafora se putea aplica numai căderii sufletelor individuale în existenţa pământească39. La Basilide, simbolul este folosit în accepţia pe care o luase la autorii creştini (aceea a porumbelului evanghelic), dar doctorul alexandrin stabileşte de asemenea o legătură între aripi şi 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teorii nu li se potriveşte „vrăjitorilor” lui Arnobius, după cum nici interpretarea literală a ceea ce pretindeau ei nu este justificată. Poate tot arta teurgică oferă, încă o dată, o soluţie destul de convenabilă pentru aluzia lui Arnobius. La Produs, „aripile sufletului” aparţin vehiculului luminos, pneumatic, care înfăşoară sufletul raţional40. Datorită purificării obţinute prin „arta hieratică”, corpul pneumatic va urca iarăşi până la acel aitherios topos din care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une atunc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timul mijloc, pentru corpul luminos, de a-şi dobândi aripile nu constă doar în purificare şi în exerciţiul apostazei (apostasis) – aceasta vizează separarea – * ci şi în efortul de obişnuire cu imaterialitate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ehiculului sufletului” este neoplatoniciană42, dar e probabil ca Oracolele chaldeene, care o ignoră, să fi cunoscut în schimb metafora „aripilor sufletului”. Într-adevăr, ea apare într-un fragment cu sens nu foarte clar la acelaşi Produs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mprăştiat trupul de pe lumea asta, şi-a luat avânt către „ Olimp, purtat pe aripile uşoare ale sufletului, dar nu fiindcă în măruntaie (ale victimelor) s-ar fi sădit vreo vorb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luţia trupului corespunde destul de fidel cu soluti e nodis membrorum de la Arnobius. Expresiile prea concrete ale acestuia provin pur şi simplu din dorinţa lui de a-şi descalifica adversarii, care erau la fel de convinşi ca şi el însuşi că niciodată nu vor creşte aripi pe braţele oamenilor, decât în satirele lui Lucian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adiţiile orientale nu fac obiectul lucrării de faţă, o excepţie se impune în ce priveşte analiza schemei eşecului, la care John S. Strong a remarcat asemănări frapante cu unele povestiri budiste45. După Strong, unul din paradoxurile budismului constă în a condamna de la bun început orice formă de miracol, inclusiv zborul, deşi el face parte din isprăvile cele mai comune ale lui Buddha însuşi, ale bodhisattva şi ale marilor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a Dhammapada precizează că interdicţia de a zbura prin aer a fost înfrânta de Buddha însuşi, atunci când un „eretic” (un non-budist) l-a provocat la un concurs de miracole, împotriva argumentului că el însuşi interzisese practicarea miracolelor, Buddha a replicat: „N-am prescris nici o regulă pentru mine însumi, regulile sunt valabile numai pentru discipolii mei”. Dar, după numeroase izvoare, printre discipolii săi se numără unii celebri aerobaţi sau călător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egende precizează că li se poate întâmpla acestora să-şi piardă facultatea de a zbura. Două exemple aduse de Strong arată că pierderea se petrece atunci când intervine dorinţa carnală. În Culla-palobhana-jătaka se povesteşte întâm-plarea cu un călugăr care se opreşte din zbor la o casă, unde e întâmpinat de o femeie frumoasă al cărei bărbat era absent. Călugărul nu se poate împiedica s-o dorească pe fermecă-toarea-i gazdă, ceea ce-l face să nu-şi mai poată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Samkappa-jătaka ne informează că nici chiar un Bodhisattva nu este imunizat împotriva concupiscenţei. Ducându-se în zbor la palatul unui rege ca să-şi ia pomana, el o surprinde pe regină ieşind goală din baie la al doilea cat al castelului şi se vede silit să iasă pe scară: ghimpele dorinţei i-a străpuns armura ascetismului. Va trebui să treacă o săptă-mână ca să poată zbur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de a zbura în budism este ameninţată sau de dorinţa sexuală, sau de o karma proastă. În orice caz, puterile speciale sau siddhi sunt obţinute în budism în conformitate cu principiile riguroase din yoga: concentrare perfectă şi meditaţi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facultatea personajelor budiste dea zbura prin aer, şi „ereticii” o pot face, dar de astă dată cu mijloace magice care nu necesită din partea practicantului absenţa dorinţei şi nici vreo restricţie etică sau intelectuală. Asta duce în budism la un dispreţ faţă de magician şi de magie care este perfect comparabil cu dispreţul creştin ce se exprimă în scrierile pseudo-clementine sau în polemicile lui Arnobius. În comentariul la Dhammapada e vorba la un moment dat de un „eretic” care se slujeşte de puterea sa de a zbura ca să ajungă fără oprelişte la etajul al şaptelea al unui palat şi să se culce cu o tânără de familie bună. Dhajavihetha-jătaka vorbeşte de un magician care adoră soarele în timpul zilei, iar noaptea zboară direct în apartamentul reginei din Be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tot aşa cum puterile lui Petru sunt incomparabil mai întinse decât cele ale lui Simon, puterile budiştilor le depăşesc de departe pe ale magicienilor. Iar păţania lui Terebinthus, precursorul lui Mani, e deja prefigurată în comentariul la Dhammapada relatând cazul „ereticului” jaina Nathaputta care, ca să-şi mascheze neputinţa de a-şi lua zborul, se slujeşte de o întreagă punere în scenă, fără a izbuti totuşi să scape nevătămat din ac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rturiile şamanice şi orientale nu intră în sistemul acestei cărţi, să ne limităm la a semnala aici existenţa unor importante dezvoltări paralele în mai multe tradiţii din lume, dezvoltări care se explică, foarte probabil, pornind de la situaţii comune mai curând decât de la o origi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Incubaţie şi catalepsie la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miturilor eschatologice ale lui Plutarh1 ne va permite să surprindem pe viu Zeitgeisî-epocii şi să înregistrăm diferenţele dintre noua viziune a lumii şi concepţiile platonic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nu mai era tânăr când, dintr-o ambiţie de altfel foarte respectuoasă de a rivaliza cu Magistrul, scrie tratatele De fade în orbe lunae, De genio Socratis şi De sera numinis vindicta2. Trecuse de cincizeci de ani şi, ajuns pe culmile carierei, ocupa funcţia de preot la Delphi: în acel moment, în jurul anului 100, se apucă el de aducerea la zi a marilor mituri eschatologice ale lui Platon (Gorg. 522d-527c; Phd. 107d-U5a; Resp. 614a-621d; Phdr. 246a-257b)3. Aventura personajului său Aridaeus-Thespesius din Soloi are ca model călătoria extatică a lui Er, în timp ce mitul lui Timarh din Cheroneea (De gen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 inspiră din Pha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ui Plutarh este aproape întotdeauna iniţiatică, dar sursa lui primă de inspiraţie rămâne peste tot Platon însuşi4. Iniţierea reprezintă o subvertire a valorilor mundane, ea creează o puternică antiteză eschatologică între soarta celui ales şi soarta masei5. Ignorarea unui „destin mai bun al defuncţilor” are o valoare ontologică: ea îi desparte pe cei ce continuă să se complacă în tina lumii de aceia care rezistă conştient la „teama, cutremurarea, sudoarea şi stupoarea” morţii6. Trei factori revin constant în opera lui Plutarh: referinţa, explicită sau implicită, la iniţiere; ideile, interesele speculative şi clişeele literare ale lui Platon; în fine, voinţa de a-l concilia pe Platon cu noul Zeitgeist printr-un demers care are o latură extrem de conservatoare (folosirea unor materiale mitologice arhaice, pre-platonice) şi o latură inovatoare (sistemul de exegeză contemporană). Fie-ne îngăduit să nu ne pronunţăm asupra „pitagorismului” lui Plutarh. Termenul de „pitagorism” a fost folosit atât de des încât şi-a pierdut aproape orice conţinut.; Este foarte greu de deosebit ce anume provine la Plutarh din (j tradiţia neîntreruptă a învăţaţilor pitagoreici şi ce, dimpotrivă, j din credinţele populare cele mai puţin sofisticate. Foarte adesea,: 1 extremele se ating, iar conservatorismul celor mai rafinate spirite nu constă decât într-o reinterpretare a credinţelor celor mai „vulgare” şi mai persistente. Preferinţele filosofilor plato-nicieni îşi găsesc expresia cea mai potrivită în spusele personajului celui mai înţelept din Bacchantele lui Euripide: „Lucrul înţelept nu este înţelepciunea, nu este să ai gânduri supraomeneşti” (v. 3945). Comportamentul cel mai iraţional şi credinţele aparent cele mai absurde din popor ascund pesemne vreun adevăr ultim. E de la sine înţeles că pitagorismul s-a I nutrit şi el din aceste credinţe. Dar nimic nu-l împiedică pe j Plutarh să o facă şi el direct, fără a recurge neapărat la tradiţia pitagoreică. Căci el are tot ce-i trebuie ca să înainteze singur cu paşi siguri: glasul Maestrului şi spiritul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io Socratis 589f~59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h din Cheroneea este, foarte probabil, un personaj născocit de Plutarh, „şi îşi datorează originea cheroneană patriotismului local al autorului”7. El manifestă un interes profund pentru natura demonului socratic şi, încercând s-o înţeleagă, recurge la o catabază în grota de la Lebadeea. Informaţiile pe care le dă Plutarh despre acest renumit loc de incubaţie se potrivesc cu cele ale lui Pausanias (IX 39, 5-l4) şi cu acelea, mai sumare, ale lui Filostrat {VA. VIII 19). La paisprezece kilometri de Cheroneea, pe drumul către Delphi, se afla oracolul de la Lebadeea consacrat personajului mitic Trophonius, pe socoteala căruia circulau numeroase legende8. Oracolul era consultat din secolul al Vl-lea a. C, iar Plutarh trebuie să fi fost la curent cu tradiţiile locale, pe care le expunea de altfel într-un tratat ce n-a ajuns până la noi9. O aluzie din De defectu oraculorum10 pare să indice11 că fratele său Lamprias era însărcinat cu o funcţie sacerdotală la Lebadeea. Nu se poate exclude ipoteza ca Plutarh să fi cunoscut o Eis Trophoniou katâbasis a lui Dicearh, dar savanţii moderni înclină să admită totala lui independenţă faţă de acest posibil izvor de informaţii12. Cel ce voia să consulte oracolul, ne înştiinţează Pausanias, trebuia să se supună unei „purificări” comportând abţinerea, câteva zile, de la „cele neîngăduite”. Un fragment al poetului comic Cratinus aduce o informaţie suplimentară: era vorba, de bună seamă, de tabuuri alimentare13. Postulantul făcea o baie rituală în apele Herkynei, dar oracolul nu putea fi consultat decât dacă măruntaiele unui berbec negru sacrificat noaptea într-un şanţ arătau semne favorabile14. Atunci postulantul era din nou spălat în apele râului şi doi copii numiţi Hermai îi ungeau corpul cu ulei. Preotul îl ducea apoi în apropierea a două izvoare numite Lethe şi Mnemosyne, care figurau de l altfel în peisajul eschatologic de pe lamelele de aur din Magna Graecia15. Bând din cel dintâi, el îşi uita trecutul, în timp ce apa celui de-al doilea îi permitea să-şi amintească oracolul. După ce cădea în adoraţie dinaintea statuii zeului, postulantul era îmbrăcat cu o tunică de în alb şi condus la intrare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o scară ce ducea la un orificiu strimt, în care trebuia să intre cu picioarele înainte, ţinând în mână o turtă cu miere. Era aspirat în adyton de un suflu puternic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rea oracolului dura mult, iar revelaţia era comunicată fie printr-o viziune, fie printr-o „voce”. La sfârşit, se ieşea la fel cum se intrase, adică cu picioarele înainte. Acest moment al scenariului ritual, ca şi prezenţa izvoarelor eschatologice şi a prăjiturii mortuare, indică faptul că postulantul era omologat cu un mort, iar ritul, în întregul lui, avea legături profunde cu iniţierea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enariul consultării oracolului are un caracter extrem de arhaic. Grota joacă un rol foarte important în iniţierea şama-nică18, iar riturile de intrare într-o grotă au întotdeauna un scop extatic19. O tradiţie analoagă celei a grotei lui Trophonius a subzistat în Irlanda până în secolul al XVIII-lea. Apocalipsa cavalerului Owein, protagonistul din Tracâatus de Purgatorio Sancti Patricii, scris pe la 1188-89 de călugărul cistercian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Saltrey, seamănă mult cu aceea a lui Timarh20. Oricum, nivelul istorico-cultural cel mai arhaic până la care urcă incubaţia sau viziunea extatică obţinută într-o grotă este reprezentat de iniţierile şamanic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valabile, cum bine a văzut J. Hani numai pentru preliminariile incubaţiei, ci şi mai ales pentru viziunea catalepticului Timarh. Abia descins în obscuritatea grotei, i se pă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primise o lovitură în cap, însoţită de un s zgomot asurzitor, şi că suturile craniului i se desfăcuseră ca să f lase sufletul să ias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ufletului în trup se petrece în acelaşi fel: simţi iarăşi o durere violentă la cap, ca şi cum ar fi suferit o strânsoare puternică24, După cum foarte bine a observat J. Hani, există o strânsă asemănare între desfacerea suturilor craniene la Timarh şi obţinerea liberei circulaţii a sufletului în afara corpului prin sutura frontalis la indo-tibetani25. Brahmărandhra sau„, ciocul lui Brahma” este într-adevăr deschiderea craniană care permite, după aceste tradiţii, ieşirea sufletului. În şamanism există credinţe analoage: în timpul extazului, sufletul iese din trup prin cap; sufletul unui bolnav îi este reinserat în trup prin cap26; în fine, sufletul unui şaman pătrunde în trupul viitoarei sale mame tot prin cap27. E posibil ca reprezentările şamanice să se fi format sub influenţa credinţelor indo-tibetane, dar nici ipoteza inversă nu e mai puţin întemeiată. Să ne gândim numai la tradiţiile greceşti arhaice privind raportul dintre psyche şi cap, adunate de R. B. Onians28 (dar criticate recent de J. Bremmer29), sau la importanţa pe care o ia acest motiv la Platon30. Chiar dacă localizarea sufletului în cap nu era generală în Grecia, credinţa aceasta exista fără doar şi poate încă din epoca homerică. Plutarh nu face decât să-i adauge amănuntul „şamanic” al desfacerii suturilor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Timarh, eliberat de trup, avu mai întâi impresia că respira din nou după ce fusese până atunci îndelung comprimat şi că devenea mai mare ca înainte, precum o velă care se umflă în vân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armonia sferelor32 şi contemplă aştrii sub formă de insule plutitoare în eter33. În mijlocul insulelor se află un lac, care corespunde probabil cu sfera celestă. Un curent mai rapid reprezintă ecuatorul celest, în timp ce zodiacul este situat pe centura tropicală. Sub acoperirea limbajului poetic,; Plutarh introduce şi alte noţiuni astronomice, ca aceea de^ înclinare a eclipticii. Comportamentul insulelor este diferit: cele mai multe, reprezentând stelele fixe, sunt antrenate în mişcarea sferei, pe când celelalte – adică planetele – descriu un itinerar, capricios în aparenţă, care decurge din combinarea ^ propriei lor mişcări cu aceea a sferei celeste34. Două fluvii de foc se aruncă în mare, aluzie probabilă la peisajul eschatologic din Phaidon llld, dar corespunzând aici celor două braţe ale Căii Lacte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Timarh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răpas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tunjită, asemănătoare cu o sferă tăiată, înspăimântătoare şi adâncă, plină de tenebre groase ce nu stăteau locului, fiind adesea agitate ca nişte valur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e înalţă gemete de animale, plânsete de bărbaţi şi de femei însoţite de un zgomot confuz. Cuvântul care indică agitaţia tenebrelor, ektaratomenou, „este ales cu bună-ştiinţă pentru Tartar”, explică F. Cumont, căci derivarea lui Tartaros din taratto era curentă37. Aici însă Plutarh ia distanţă nu numai faţă de Hesiod38, ci şi faţă de Platon, pentru care Tartarul era un spaţiu subteran. Explicaţia cea mai convenabilă39 este că e vorba în acest pasaj de Pământul nostru. În Defac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940f, se afirmă că un locuitor de pe Lună care s-ar uita în jos la Pământ ar avea impresia că vede Hadesul şi Ta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Verniere40 revine la explicaţia lui F. Cumont şi a lui G. Soury41, după care porţiunea de sferă ar reprezenta emisfera inferioară a lumii. Chestiunea este de fapt destul de încurcată: A. Corlu nu respinge nici el această ipoteză42, în vreme ce F. Cumont pare favorabil în altă parte ideii că prăpastia reprezintă chiar Pământul43. Interpretarea din urmă, propusă de R. Heinze şi urmată de G. Meautis şi A. Corlu, ni se pare cea mai rezonabilă. În Phaidon 109, Pământul nostru văzut de pe Adevăratul Pământ, adică de la suprafaţa Pământului, ar apărea ca o prăpastie adâncă44. Sufletul lui Timarh a ajuns acum la înălţimile rarefiate, nu departe de Lună, dar încă foarte departe de zeii astrali superiori ce-i vor rămâne de altfel inaccesibili45. La acest punct al călătoriei sale extatice, un Glas fără trup îl interpelează pe Timarh, înştiinţându-l că e dispus să-i dea explicaţii despre ceea ce a văzut deja, dar nu şi despre „regiunile superioare, (căci) ele aparţin altor zei”46. Timarh va trebui mai ales să se limiteze la a pune întrebări despre „lotul, partea (moira) Persefo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a din cele patru împărăţii ce-şi datorează frontierele Styxului”47. Timarh întreabă ce este Styxul, iar Glasul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umul Hadesului. Vine din faţă şi, în punctul lui cel mai înalt, delimitează zona de lumină. Urcă, după cum vezi, din Hades şi, acolo unde, în revoluţia lui, atinge lumina, mărgineşte ultimul ţinut al universului. Sunt patru principii în toate: cel dintâi este acela al vieţii; al doilea, al mişcării; al treilea, 1 al generaţiei; iar ultimul, al corupţiei. Unitatea (Monas) îl * leagă pe primul de al doilea în invizibil, Nous pe cel de-al doilea de al treilea în regiunea Soarelui, Natura (Physis) pe al *, treilea de al patrulea în regiunea Lunii. O Parcă, fiică a.' Necesităţii, are menirea de a păzi fiecare legătură: Atropos: i-i pe prima; Clotho pe a doua; Lachesis, de care depinde.'„&lt; rotirea generaţiei, pe cea de-a treia,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este „proprietatea demonilor pământeşti”, se află puţin deasupra Styxului; acesta o atinge însă la intervale regulate48. În acele momente (eclipsele lunare), anumite suflete se desprind de pe Lună şi recad în ciclul metensomatozei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elor trei articulaţii cosmice şi a eclipselor ca momente de întâlnire dintre Lună şi Hadesul terestru fusese deja expusă mDefac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944a-c şi 945c-d. În timpul eclipselor, sufletele celor vinovaţi urcă înspre Lună prin conul de umbră al Pământului; spre a fi alungate, se lovesc obiecte răsunătoare de bronz. Luna are două feţe care comunică prin două văi, două „mari trecători”: o anticameră, o „Casă a Persefonei” se află în faţa Pământului, în timp ce „Câmpiile Elizee” îi întorc spatele. O falie lunară adâncă, „văgăuna Hecatei”, e locul unde sufletele rele sunt chinuit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moderni51 consideră că teoria punctelor de articulaţie cosmică provine de la Xenocrate, care deosebeşte trei regiuni ale lumii: ultracelestă, celestă, infracelestă52. Se poate totuşi obiecta că cele trei „staţii” de la Plutarh (Soarele, Luna, Pământul) n-au nimic de-a face cu împărţirea lui Xenocrate. Pentru H. Dorrie, ierarhia Moirelor se explică tot prin influenţa acestuia53. Conform vechii ipoteze emise de religionsgeschichtliche Schule, cele trei niveluri cosmice de la Plutarh ar proveni din cele trei ceruri ale cosmologiilor iraniene. Teoria aceasta a fost primită cu prea mult entuziasm de cei mai mari cercetători din perioada interbelică. Cele „trei ceruri”, care se regăsesc nu numai în credinţele indo-iraniene, ci şi la greci şi babilonieni, nu provin dintr-o unică sursă. De altfel, călătoria lui Timarh se opreşte la primul etaj, probabil suprafaţa Pământului, imediat sub Lună. El nu-i va putea vedea pe zeii astrali superiori şi deci întreaga ipoteză cu privire la aceştia rămâne de domeniul conjecturii. Cam în aceeaşi perioadă în care Plutarh îşi compunea De gen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ea 100 p. C), o altă teorie privind ascensiunea sufletului îşi făcea probabil apariţia pe scena culturală a timpului – o vom descrie cu scrupulozitate în capitolul următor. În acest tip de psihanodie cu rădăcini în vulgata hermetică precreştină, sufletul parcurge toate cele şapte ceruri planetare, ca să-şi găsească odihna în ogdoadă. Dacă interpretările noastre sunt corecte, Plutarh nu rămâne cu totul în afara ideilor astrologiei hermetice. Dar, faţă de un Numenius din Apameea, el reprezintă încă vechea şcoală platoniciană. Dimpotrivă, Oracolele chaldeene, terminate probabil în cea de-a doua jumătate a secolului al II-lea (epoca lui Numenius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us)54, vehiculează şi ele doctrina celor trei zone cosmice (inteligibilă, eterată, sublunar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tyxului în zona sublunară este perfect previzibilă în climatul cultural al timpului. Am analizat deja dezvoltarea ideilor privitoare la eschatologia celestă (cap. II). Plutarh nu face decât să transporte în cer peisajul eschatologic subteran al lui Platon, împreună cu fluviile sale infernale. În cele două fluvii de foc care se varsă în marea celestă (590f) putem identifica Pyriphlegetonul şi Cocytul din Phaidon 111 d, care curg în sens contrar unul faţă de altul. Dar motivul unui fluviu celest de foc ar putea proveni din apocaliptica iudaică, unde îşi făcuse deja apariţia în secolul al II-lea a. C, în Cartea lui Daniel (VII 10). E drept că descrierile fluviului de foc, aşa cum apar la Origen, în Extrasele valentiniene ale lui Theodot şi în Cartea ebraică a lui Enoh56, în Talmudul babilonian57 ca şi în cele trei midrashim redactate între secolele al Vl-lea şi al IX-lea58, diferă complet de Styxul lui Plutarh. E vorba de o tradiţie separată, plămădită de rabinii secolului al III-lea59 şi adaptată probabil de autorii creştini şi gnostici la propriile lor, sisteme de gândire60. F. Sagnard a încercat să-l identifice pe, acel Theodot, autor al Extraselor comentate de Clement din Alexandria61. Ipolit62 îl citează pe un anume Theodot din Bizanţ (secolul al II-lea), zis „Pielarul”, care avea un discipol numit şi el tot Theodot, zis „Bancherul”63. Chiar dacă Extrasele nu datează din epoca lui Valentin, probabil că nu-i sunt nici cu mult posterioare. Trebuie deci să dăm puţin îndărăt apariţia motivului în iudaism, ca el să fi avut timpul de a fi reluat de şcoala valentiniană orientală, aşa cum presupune Ed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luviul de foc de la Origen nu prezintă trăsăturile cele mai caracteristice ale motivului iudaic, aşa cum se regăsesc ele în Extrase, cap. 38, sau în Enoh-ebraic (cea 250 p. C). La Origen, fluviul n-are nimic de-a face cu Tronul lui Dumnezeu, după topos-din Daniel (VII 10). Cel puţin în cinci pasaje citate de Edsman64, fluviul de foc e pus în legătură de către Origen cu sabia de foc a Heruvimului care păzeşte intrarea în grădina Edenului65. Extrasele, cap. 38, exploatează pasajul din Cartea lui Daniel, dar îi adaugă cel puţin un amănunt provenit din speculaţiile rabinice: fluviul de foc curge în vidul creaţiei, „care este Gheena, iar aceasta nu ajunge niciodată să se umple cu foc”. Talmudul babilonian66 atribuie originea acestei credinţe rabinului Zutra' bar Tobiah, întemeietor, în 219, al şcolii superioare de la Sura pe Eufrat. O regăsim în 3 Enoh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fluviu descrie un cerc în cele patru direcţii în 'Arabot Raqia', iar (de acolo) ele ca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capetele celor răi care i se află în Ghe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secolului al III-lea sau chiar înainte, rabinii contaminaseră două pasaje biblice: Daniel (VII 10), despre torentul de foc, şi Ieremia (XXIII 19), despre furtuna lui Dumnezeu care cade peste capetele necredincioşilor. Excerpta ex Theodoto au fost influenţate de speculaţiile rabinice, ceea ce nu mai este valabil pentru Or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complică însă puţin, pentru că Styxul lui Plutarh îndeplineşte o funcţie aproape similară: deşi nu curge în jos, peste capetele necredincioşilor, el provine totuşi din Hades şi are o foarte strânsă legătură cu păcătoşii. Se pot avansa două ipoteze la fel de justificabile (sau refutabile): sau Plutarh a avut cunoştinţă despre o tradiţie iudaică (care, în cazul acesta, ar fi cu mult anterioară secolului al III-lea), sau rabinii din secolul al III-lea au utilizat mitul lui Plutarh ca pe un fel de catalizator între Daniel (VII 10) şi Ieremia (XXI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 ne ocupa de doctrina demonului6* la Plutarh, nici de cazul lui Hermodor (= Hermotim) din Clazomene (592d), pe care l-am menţionat în cap. I supra. Ideea triparti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suflet, nous) este platoniciană69. Formulele lui Plutarh sunt calchiate după cele ale lui Platon, de pildă din Timaios 70a70, Phaidros 247c71 etc. Elementele din scenariul mitului lui Timarh sunt adesea greu de identificat, dar o dată identificarea făcută, întotdeauna e vorba de o interpretare mai mult sau mai puţin fidelă a eschatologiei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a numinis vindicta 563b-568f în timp ce peisajul eschatologic din mitul lui Timarh e construit pornind de la elemente aproape întotdeauna identificabile, nu la fel se întâmpla cu mitul lui Aridaeus-Thespesius din Soloi. În acest mit din urmă, topografia lumii de dincolo are un caracter extrem de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Timarh era obţinută în mod voluntar. Aridaeus din Soloi, ca şi modelul său, Er, o obţine accidental. În primul caz, e vorba de o quest (ca să folosim terminologia curentă referitoare la iniţierile şamanice)72. Al doilea caz nu intră exact în fenomenologia a ceea ce se numeşte în şamanism caii, ci mai curând în aceea, extrem de bogată, a „accidentului electiv”73, care se bucură de un prestigiu enorm în literatura parapsihologică mai mult ori mai puţin serioasă. În mitul lui Thespesius, acest motiv introduce elemente moralizatoare: Aridaeus, după ce a risipit bunurile familiei, încearcă să facă din nou avere prin mijloace necinstite. Oracolul lui Amphilochos din Cilicia îi prezice că va fi mai fericit după moarte, ceea ce chiar se va ş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la oarecare înălţime, se lovi la ceafă şi muri, nu _; ¦ dintr-o rană, ci numai de la această lovitură. După trei zile, era deja dus la groapă, când îşi recapătă dintr-o dată forţele şi, v revenindu-şi, suferi o nemaipomenită schimbare de viaţă. Căci rcilicienii nu cunosc vreun alt om din vremea aceea care să-şi ' respecte mai bine cuvântul, să fie mai cucernic în faţa divini- &lt; taţii, mai necruţător faţă de duşmani şi mai sigur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563d, p. 121 Meau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a condiţiei sale exterioare şi interioare este marcată de o schimbare de nume. Aridaeus pare o deformare de la numele tiranului Ardiaeus (Ardiaios) din Republica (615e)74, condamnat pe vecie la chinurile Tartarului. Dimpotrivă, vocabula thespesios face aluzie la „lucruri divine şi stranii”75 sau, ca să reluăm un pasaj al lui G. Soury76, „acest cuvânt, care înseamnă divin, minunat, i se potriveşte celui care, printr-o adevărată favoare divină, un „har„, s-a putut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întâmpla catalepticului în perioada lui de moarte aparentă coincide în general cu experienţa vizionară a lui Timarh din timpul incubaţiei în grota lui Trophonius. Sufletul raţional al lui Aridaeus iese din trup, provocându-i o schimbare (metabole) a conştiinţei comparabilă cu senzaţia „unui marinar ce cade de pe corabie în abis”. Această dezorientare iniţială se transformă în viziune intelectuală plenară: el are impresia de „a respira cu tot corpul”, în timp ce sufletul, „deschizându-i-se ca un ochi unic”, poate privi „în toate părţile odată”77. Dusă de lumina astrală, comparată cu o mare liniştită, psyche, care „se mişca în toate sensurile cu uşurinţă şi rapiditate” (563f, p. 79 Verniere), contempla sufletele morţilor ce urcă din zonele joase. Ele seamănă cu nişte bule luminoase care se transformă apoi în mici figurine umane. Unele se înalţă direct în sus, în timp ce majoritatea, speriate, se lasă antrenate într-o mişcare dezordonată. Sufletul unei rude se apropie de el şi-l strigă pe numele lui cel nou, Thesp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Glasul din mitul lui Timarh, această rudă moartă la o vârstă fragedă are funcţia literară de a-i explica extaticului conţinutul viziuni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apocalipsei se articulează în şapte secvenţe principale care preced trezir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agerele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Culoa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arta iniţiaţilor dionisiaci (Let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ater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acolul lui Apo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nuri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tensoma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rasteea, fiica lui Zeus cu Ananke, administrează dreptatea prin cele trei Erinii: Poine, Dike şi Erinys. Poine se ocupă de greşelile uşoare, Dike de vinovaţii gravi, dar care pot fi aduşi la calea dreaptă, iar Erinys de vinovaţii înrăiţi, incurabili, pe care-i aruncă în Ta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acă Dike şi Erinys nu a suscitat comentarii. Nu acesta este şi cazul pentru Poine, care se ocupă de „cei ce sunt pedepsiţi în trupurile lor şi prin trupurile lor” (564e: en somaţi kai diâ somâton kolazomenous). Mai departe, se precizează printr-o comparaţie cu pedepsele practicate de persani că e vorba de „pedepse exercitate asupra bunurilor şi a trupurilor” (565a, p. 81 Verniere). După Yvonne Verniere, pasajul nu ridică nici o problemă de interpretare: „Cine a plătit pe pământ, dincolo de mormânt scapă de cele mai groaznice pedepse”78. Pentru G. Meautis, P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depseşte pe cei vii, ea este cauza bolilor, a schimbărilor de soartă care ne lovesc. Sunt pedepse uşoare, insuficiente, care nu reprezintă nimic dacă le comparăm cu cele ce n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după moarte, la care nici nu visăm. Este însă limpede indicat că această pedeapsă are un singur scop – îndreptarea celui vinova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interpretări, care se completează una pe alta, lasă totuşi în umbră două întrebări la care n-avem nici o pretenţie să răspundem noi: a) Ce se întâmplă după moarte cu sufletele pedepsite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trebuie înţeleasă expresia diă somâton? Cuvântul dia poate avea două nuanţe distincte: cauzală (în acest caz, e | vorba de pedepse corporale din cauza unor transgresiuni de aceeaşi natură) şi instrumentală (în acest caz, sufletul vinovatului se va reîntoarce imediat în ciclul metensomatic, va fi pedepsit prin asumpţia unui nou trup)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iunile pământeşti lasă cicatrice pe suflete (565b). Motivul apare deja în Gorgias 523b-524e81. Însă doctrina culorilor sufletelor dezincarnate este originală (565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 Culoarea întunecată şi murdară este spoiala josniciei şi a cupi-; „-dităţii, culoarea roşie şi arzătoare – a cruzimii şi a durităţii. Jjjj Când apare o nuanţă verde, acolo se află necumpătarea în y plăceri care anevoie se dezrădăcinează. Reaua credinţă, însoţită de invidie, emite un violet nesănătos (p. 126, cf. Meautis, minus ultima frază, la care preferăm traducerea Yvonnei Verniere,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sunt produse pe pământ de viciile respective şi nu vor dispărea decât după purificarea în dicasteriul lui Dike. Dacă acest tratament drastic nu duce la nimic, sufletul impe-nitent se va încarna într-un trup de animal, ca să-şi satisfacă propriile-i dorinţe presante (565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eautis a pus în lumină asemănări destul de uimitoare între doctrina aceasta şi doctrinele teozofilor moderni82. Analogiile nu explică totuşi nimic şi nu se poate deduce din eje că o „tradiţie pitagoreică” neîntreruptă ajunge de la izvorul lui Plutarh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unele asemănări între viciile menţionate în textul lui Plutarh şi viciile atribuite planetelor într-un text al lui Servius, precum şi existenţa unei anumite analogii între culorile atribuite planetelor de către vulgata hermetică şi culorile prezente la Plutarh, am tras concluzia cam grăbită că sursa lui Plutarh ar fi trebuit să fie o scriere hermetică precum Panaretos, menţionată de Paul din Alexandria. În realitate, în timp ce viciile la Plutarh, astrologia hermetică şi Servius se dovedesc efectiv foarte asemănătoare între ele, doctrina culorilor la Plutarh nu corespunde decât în parte tradiţiilor astrologice, în care lui Jupiter i se atribuie mai totdeauna culoarea albă*3, şi nu violetul care i-ar reveni după textul lui Plutarh. În fine, Plutarh se referă numai la patru culori, nu la cinci, după numărul planetelor. Probabil că se inspiră aici de la culorile celor patru „cartiere” ale Romei, după împărţirea lui Romulus. Echipajele „cartierelor” participante la cursele de cai aveau şi o divinitate planetară tutelară, dar, ca şi în astrologie, şi în acest caz culoarea lui Jupiter nu era violetul, ca la Plutarh, ci albu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ul dintre cele mai interesante pasaje ale mitului lui Thespesius (565e-566a) pomeneşte de o „prăpastie adâncă” aidoma unei „grote dionisiace”, numită Leth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III, supra). Înconjurate de o vegetaţie luxuriantă şi îmbătate de mirosurile ei dulci, sufletele cunosc acolo o plăcere continuă: locurile sunt pline de „dansuri bahice, de râsete, de tot felul de jocuri şi distracţii”. Prin acest lăcaş fermecat trecuse Dionysos în ascensiunea-i celestă. Mai târziu, tot această cale o urmasej^ în anagoge, Se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 -*. MMotivul grotei dionysiace a fost studiat cu minuţiozitate de Y. Verniere85, ceea ce ne scuteşte de a-l mai aborda aici. După descrierea prăpastiei Lethe, călăuza lui Thespesius îl împiedică pe acesta să coboare acolo,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punându-i. Că partea raţională a sufletului se dizolvă şi se, umezeşte prin voluptate, iar iraţionalul şi trupescul, reînsufle-' ţindu-se şi luând un aspect carnal, readuc amintirea trupului (566a, p. 128 Meau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tea raţională a sufletului simte dorinţa de a se încarna. Urmează celebrul joc de cuvinte etimologic a cărui paternitate pare să-i revină lui Plutarh: naşterea (genesis) este o „înclinaţie către pământ” (epi gen neusis). Îl regăsim în fragmentul din De anima la Stobeus (1089h) şi apoi la Plotin, Porfir, Iamblichos, Iulian, Damascius, Olympiodor şi Psellos86. Ideea îngreunării sufletelor sub efectul „umezelii” pe care o absorb vine probabil de la Heraclit87. Dar legătura dintre soarta iniţiaţilor dionysiaci şi reîncarnare provine dintr-o consideraţie de alt gen, care ne îngăduie să privim altfel ierarhia misterelor în concepţia lui Plutarh. Acesta, fără să nege orice valoare iniţierii dionysiace, o socoteşte inferioară, căci ea duce cu necesitate la întoarcerea individului în ciclul metensomatic. Or, fragmentul VI din De anima afirmă că adevăratul iniţiat este acela care nu va mai coborî niciodată din lăcaşul său ceresc în tina lumii. Cei mai mulţi savanţi sunt de acord că e vorba de iniţiaţii de la Eleusis. Chiar presupunând că existau pe timpul lui Plutarh rituri de iniţiere orfică, nu către acestea poate să meargă preferinţa scriitorului beoţian căci, cum vom vedea mai departe, el îl consideră pe Orfeu un personaj de rangul al doilea. Dar atunci, cum se explică importanţa pe care pare s-o acorde mirului (orfic) al sfâşierii copilului Dionysos de către Titani (de vreme ce spune limpede că e vorba de un mister aflat sub pecetea secretului iniţiatic – De esu carnium 996c)? Relaţiile complexe dintre Eleusis şi orfism în epoca clasică au fost analizate în recenta lucrare a lui F. Graf88, care separată destul de sceptic în utilizarea mitului lui Dionysos-Zagreus la micile mistere de la Agra. Există totuşi mărturia lui Şfefan din Bizanţ (s.v. Agra), care afirmă că aceste mistere erau tăn peri ton Dionyson, că reprezentau mitul lui Zagreus. Indicaţia pare valabilă pentru epoca lui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t despre Orfeu, el apare în mitul din De se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ub o lumină nu prea favorabilă. Când Thespesius ajunge la craterul în care trei demoni amestecă substanţa iluzorie a viselor, călăuza sa îi oferă explica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înaintase până acolo când venise să caute sufletul soţiei sale şi, printr-o eroare de memorie, transmisese oamenilor o părere falsă afirmând că, pentru zei, oracolul lui Apollon şi cel al Nopţii erau comune. De fapt, Apollon n-are nimic de-a face cu Noaptea.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acolul Nopţii şi al Lunii sunt comune şi în nici un punct al Pământului nu sunt fixe şi n-au un singur sălaş, ci rătăcesc pretutindeni deasupra oamenilor, prin vise şi imagini (566b-c, p. 129 Meau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uterea lui Orfeu nu e mare, de vreme ce el nu izbuteşte să depăşească limita pusă de craterul imaginaţiei onirice. In plus, el nici măcar nu-şi aminteşte corect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latoniciană, orice referinţă la crater trimite automat la Timaios (35a; 41d), dar interpretarea şi mitologia lui variază după autori. Vârî novi ai lui Arnobius (II 25), care coincid probabil cu gnosticii lui Plotin (II 9, 6), par să fi multiplicat numărul craterelor89. Referinţe mai precise există la Macrobius, provenind poate din Comentariul la Timaios al lui Porfir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 l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ratere, al lui Plutarh şi al lui Macrobius, conţin o materie „înşelătoare”, dar motivele „capcanei” întinse de materie sunt deosebite la unul faţă de celălalt: în timp ce la Macrobius craterul sideral al lui Liber pater trimite direct la Timaios, nu la fel se întâmpla cu craterul oniric al lui Plutarh. Între cele două singurul punct comun este referinţa – e drept, importantă – la Orfeu. Macrobius însă nu-i atribuie craterului o origine „orfică”: el se limitează la explicaţia „orfică” (în realitate, neoplatoniciană) a craterului, anume ca nous hyl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Plutarh, Dionysos şi Orfeu (cu excepţia lui Dionysos-Zagreus al micilor mistere de la Agra, pe care nu-l asociază cu orfismul) sunt figuri de planul doi. Dimpotrivă, zeul Apollon este plasat de el într-o regiune celestă total inaccesibilă experienţei umane. Thespesius nu are nici măcar capacitatea de a suporta lumina care emană din trepiedul apollinian, dublet ceresc al celebrului trepied delphic. Dionysos şi Orfeu sunt figuri „mistice”, ambigue, care au strânse legături cu vicisitudinile omeneşti. Apollon, în schimb, este inabordabil. Chiar Sibylla, care proferă oracole91, este o fiinţă mai apropiată de Pământ – ea zboară de colo-colo pe suprafaţa Lunii: oricum, nu are un caracter solar, ca zeul ce-o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juns la locul chinurilor infernale, Thespesius se pomeneşte în faţa unei scene patetice: propriul lui tată este dus de nişte demoni înfricoşători către ieşire (pentru a fi torturat). Categoriile de supliciaţi sunt doar patru: a) ipocriţii, care sunt jupuiţi de piele şi întorşi ca o mănuşă, cu măruntaiele spre exterior; b) duşmanii din timpul vieţii, care se devorează unul pe altul; c) marii păcătoşi (cărora nu li se specifică păcatele), care sunt cufundaţi în eleştee de metal topit (aur, fier) sau, dimpotrivă, răcit (plumb); d) recidiviştii, a căror vină s-a răsfrânt asupra descendenţilor lor şi care sunt persecutaţ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alia metalului topit nu e aplicată decât indivizilor vinovaţi şi nu, ca în zoroastrism, tuturor celor vii. Nu e nici urmă de judecată de apoi la Plutarh92. Cât priveşte chinurile, nu există absolut nici un motiv de a le căuta originea în Orient; toate modelele pot fi greceşt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ltimul episod eschatologic contemplat de Thespesius este reîncarnarea sufletelor. Dintre acestea, cel al lui Nero ar trebui să ia forma unei vipere (presupuse a-i sfâşia măruntaiele mamei sale), dar capătă în extremis o soartă mai bună94, fiindcă aparţine împăratului care le acordase libertatea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final al dialogului pune câteva probleme de interpretare. O femeie minunată şi imensă pare, deşi o alta încearcă s-o împiedice, să imprime în Thespesius memoria apocalipsei sale cu ajutorul unei „baghete incandescente”. După care, „ca aspirat de suflul violent şi irezistibil al unei trombe” (568a, p. 85 Verniere), sufletul catalepticului se întoarce în trup în clipa când acesta era cât pe ce să fie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apocalipsei lui Thespesius rămâne fidel mitului lui Er. Singura diferenţă cu adevărat importantă dintre cele două povestiri constă în schimbarea cadrelor cosmologice tradiţionale, în epoca lui Plutarh, eschatologia celestă se gene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UCt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 t jfc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Ordinea şi dezordine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ele eminente din epoca lui Basilide, a lui Numenius, a lui Celsus şi a celor doi Iulian (Chaldeanul şi fiul său, Teurgul) erau frământate de o întrebare ce va găsi la noi prea puţină înţelegere şi încă şi mai puţină îngăduinţă: cum oare pogoară sufletul din cer şi pe ce cale se întoarce el în patria-i celestă? Scrierile hermetice şi gnostice, apoi neoplatonismul de la Plotin la Produs, împărtăşesc interesul pentru misterul fundamental al naşterii şi al echivalentului ei invers: moartea. Căci, dacă naşterea este o „înclinaţie” sau o coborâre către pământ, moartea nu poate fi decât contrariul ei: o ascensiune, urmând aceeaşi cale, până la locul de provenienţă a sufletului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variază în funcţie de curentele spirituale şi autorii consideraţi. Pentru A. J. Festugiere, ea cunoaşte două variante principale: o variantă „demonizată”, care se regăseşte în hermetism şi gnosticism şi care presupune dobândirea treptată de către suflet a viciilor planetare la coborâre şi depunerea lor la urcare; şi o variantă „normală”, prezentă mai ales în neoplatonism, în care sufletul dobândeşte anumite însuşiri în sfere pe parcursul coborârii, pentru a se dezbăra de ele la u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extele se ocupă numai de un singur moment al procesului de cosmizare-decosmizare a sufletului, deoarece momentul celălalt nu face decât să răstoarne desfăşurarea celui dintâi, fără a-şi schimba prin asta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e luăm după W. Bousset, varianta „demonizată” a doctrinei se regăseşte la gnosticii Basilide şi Isidor, fiul acestuia. Basilide era un creştin extrem de erudit din Alexandria (secolul al II-lea p. C), a cărui gândire a fost influenţată de creştinismul egiptean, de gnoza vulgară şi de platonismul epocii sale1. Pentru Basilide, pneuma transcendentă a omului e ataşată de o psyche accidentală ce aparţine cosmosului2. Viciile cosmice atacă sufletul şi se încrustează în el sub forma unor excrescenţe sau „apendice” (prosartemata)3. O concepţie similară trebuie să fi fost susţinută şi de Isidor, autorul unui tratat Despre sufletul accidenta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 Bousset5, care-l urmează aici pe R. Reitzenstein6, Iamblichos expune aceeaşi doctrină când afirmă că, în conformitate cu scrierile hermetice, Omul are două suflete: unul provenit din Inteligibilul Prim7, care participă şi la puterea demiurgului; celălalt introdus în noi pornind de la revoluţia corpurilor cereşti; în acesta se strecoară sufletul ce-l vede pe Dumnezeu. Aşa stând lucrurile, cel care coboară din lumile (celeste) în noi însoţeşte revoluţia acelor lumi, în timp ce sufletul provenit din Inteligibil, prezent în noi după modul propriu inteligibilului, e superior ciclului naşterilor şi prin el urcăm, eliberaţi de fatalitate, către zeii 1 inteligibili; cât despre teurgia care se ridică până la ceea ce nu e generat, ea se îndeplineşte (tot) după o astfel de viaţ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amblichos, există două feluri de zei, cosmici şi hipercosmici: cei din urmă sunt „eliberatorii sufletului”, îi asigură scăparea din ghearele fatalităţii astral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eii ne eliberează de fatalitate, naturile care se află, pe ultima treaptă faţă de ei, coborând şi prinzindu-se în devenirea cosmică şi în trup, împlinesc fatalitatea1 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atalitate astrală” (heimarmene) în hermetism şi gnosticism e prea cunoscută ca să mai insistăm aici asupra ei. Va fi suficient să amintim că nu avea defel semnificaţia abstractă pe care o are pentru noi cuvântul „fatalitate”. După concepţiile astrologice ale timpului, destinul biologic şi istoric al omului era reglat de influenţa inexorabilă a planetelor. Determinismul astral era riguros şi implacabil. Doctrina pogo-rârii sufletului prin sfere îi dădea o justificare filosofică şi psihologică la fel de riguroasă. Aceasta are un pandant mitologic în aventura mântuitoare a unui „salvator”, care putea fi hermeticul Anthropos, gnosticul Crist şi chiar Salvatorul din unele apocalipse şi legende periferic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trupării (ensomatosis) Omului primordial hermetic se petrece după acest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ideal, în urma unei căderi ale cărei peripeţii variază. A de la un mit la altul, dar al cărei principiu este în mod obişnuit. $ erosul, se prăbuşeşte în lumea materiei, adică pe pământ. În, cursul căderii, Omul începe în genera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rin a îmbrăca un corp astral sau pneumatic, vehicul (ochema) al lui nous (care nu poate avea contact direct cu materia), intermediar între un nous imaterial şi concreţiunile din ce în ce mai materiale ce se vor prinde de el; apoi, pe măsură ce traversează cele şapte, sfere (sau, în alte mituri, cele douăsprezece semne zodiacale), acest Om-nous îmbracă, precum nişte tunici, viciile celor şapte planete (sau ale arhonţilor ce le guvern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stfel mur- ' dărit se încarnează el în fine într-un trup pământesc şi se' uneşte cu natura materială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rucţie a lui A. J. Festugiere, se-nţelege de la sine, pleacă de la postulatul că toate mărturiile privind doctrina pogorârii sufletului provin din hermetism: oricât de fascinantă, teoria e totuşi tributară acestei petiţio principii. –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i de acest gen existau însă cu adevărat în gnosticism. Cel-mai cunoscut vizează pogorârea eonului Crist şi aparţine doctrinei ofâţilor după Irin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scendisse autem (Christum) per septem coelos assimi-latumfiliis eorum (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arhonţilor) dicunt et sensim evacuasse virtutem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 evacuează din cerurile planetare puterile rele ale fatalităţii astrale, el anulează, în înţelesul cel mai fizic al cuv vnt, fatum-u Prin breşa creată de el, sufletul adeptului se va putea înălţa liber până la ple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pocalipsei iudeo-creştine din secolul I, Ascensio Isaiae, este, am văzut, destul de specială. Într-adevăr, ea ar putea revela o doctrină protognostică. Dar nu se poate exclude, în acelşi timp, ca textul ajuns până la noi să fi fost remaniat de gnostici. Oricum ar fi, un pasaj al apocrifului enunţă o idee tipic gnostică, anume aceea a aroganţei dublate de ignoranţă a şefului arhonţilor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Mântuitorului în Ascensiunea lui Isaia nu implică evacuarea forţei îngerilor răi, dar arată totuşi limpede că direcţia negativă a verticalei, „în jos”, comportă şi o negativitate ontologică, o decădere creseândă în raport cu „înaltul”, cu Tatăl. Dacă însă arhonţii gnostici sunt în general păzitorii puterilor planetare, ideea fundamentală a apocalipsei nu pare a fi aceasta. Creştinii nu sunt obsedaţi de fatalitatea astrală; principalul lor adversar e Moartea. Vom putea remarca diferenţele dintre gnostici, Ascensiunea lui Isaia şi creştini recitind adaptarea aceluiaşi mit la Firmicus Maternus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un că el (Crist) a pogorât prin cele şapte ceruri luând forma fiilor lor şi că i-a istovit, unul câte unul, de puter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 xml:space="preserve">i supra, p. 73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Necesitatea inexorabilă la Firmicus este reprezentată de Moarte; la gnostici, ea este reprezentată de arhonţii răi ai cerurilor planetare, ca distribuitori ai fatalităţii astrale şi gardieni ai căii ce duce la pleromă. A doua accepţie (a gnosticilor) este, cum vom vedea mai departe, mai bine reprezentată decât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xte ne indică faptul că cei şapte arhonţi gnostici sunt divinităţi planetare. Irineu o spune limpede în privinţa ofiţ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nctam autem hebdomadem septem stellas, quas dicunt planetas, esse volunt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sunt: Ialdabaoth, Iao, Sabaoth, Adonaeus, Elohaeus, Oraeus, Astaphaeus, ceea ce aproape corespunde cu lista lui Celsus16: Ialdabaoth, Iao, Sabaoth (Adonaios), Astaphaios, Ailoaios (= Elohim), Oraios. Ialdabaoth leonto-cefal17 e identificat cu Saturn, ceea ce furnizează următoarele corespondenţe între arhonţi ş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dabaoth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oth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aios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phaios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oaios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ios Lun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onţii lui Celsus sunt teriomorf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o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etind că sffnta hebdomadă sunt cele şapte stele pe care le numesc planete.” i^iunqd^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utha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j Thartharaoth (Onoel, l3f Thapha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 Vultur Urs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e similare se regăsesc şi în cele trei versiuni din Apocryphon Johannis (textele le mai atribuie celor şaptei arhonţi planetari o serie de şapte vicii)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Iaoth II Althoth III 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 III Eloaios II Elo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II Astaphaios III Astop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II Iao II I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III Adonaios II Sa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I, III Adonin I A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7) I Sabbataios II Sab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bbadaios în Scrierea fără titlu (Sst), listei celor şapte arhonţi îi corespunde lista „paredrilor” lor, care sunt, după M. Tardieu, cele şapte atribute ale Dumnezeului veterotestamentar: „Astfel inversate, calificativele demiurgului iudaic devin figuri ale celor şapte vicii asociate cu planetele care fixează Heimarmen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oia Sambathas se ti i” aiI, III leu II oaie măgar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dragon III dragon leontocefal dragon maimuţ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da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ph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e înţelepciun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aldabaoth creează moartea care, la rândul ei, creează o hebdomadă de syzygiai vicioşi23. „Fiecare cuplu de opoziţii produce din nou alte hebdomade. Ceea ce dă cifra totală de (7 x 7) 49 de demoni”24. În replică la cei 49 de demoni, Sabaoth-Zoe instalează la rândul său 49 de „puteri bune”, după acelaşi mecanism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expunerile ereziologilor creştini, textele în limba coptă ale Papirusului de la Berlin 8502 (AJ 1) şi cele de la Nag Hammadi (AJ II-III, Sst) ne permit să înţelegem doctrina gnostică a viciilor planetare. Cele şapte sfere au paznici teriomorfi cărora le sunt asociate vicii specifice. Or, în ascensiunea sa către pleromă, sufletul va da tocmai peste aceşti vameşi teribili, pe care va trebui să-i înduplece cu ajutorul parolelor de trecere şi al amuletelor. Probabil că vameşii cereşti nu se mulţumeau cu atâta; în unele cazuri, se presupunea că ei reţineau sufletul în care găseau un viciu asemănător cu acela pe care-l reprezentau (credinţă care se regăseşte în Apocalipsa lui Pavel26). Între gnosticism şi apocaliptica iudeo-creştină existau strânse puncte de contact: gnosticii arhontici ai lui Epifaniu, preocupaţi de urcarea sufletului prin cerurile planetare27, utilizau apocriful Ascensio Isaiae29; apocriful Vita Adae a fost remaniat de gnost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a lui Hans Jonas, gnoza ca praktisch vollzogene Entweltlichung, „realizare practică a acosmismului”, este o cunoaştere a „căii”, adică a sacramentelor ce trebuie îndeplinite acum, a „numelor” ce trebuie folosite pe urmă, atunci când spiritul întâlneşte în ascensiunea sa puterile, după ce a abandonat trupul morţii, şi, în tot cazul, cunoaşterea oricărei pregătiri rituale sau etice pe care le-ar putea cere viitoarea trecer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vedea că experienţa ascensiunii (postume) a sufletului prin sferele arhontice va asuma în gnosticism o importanţă deosebită. Cunoaşterea căii se actualizează prin revelaţie: catabaza-anabaza ad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ele doar pregătesc experienţa ascensiunii. Marcos30 cunoaşte şase rituri: botezul pentru iertarea păcatelor, botezul iniţiatic, confirmaţia, euharistia, ritul camerei nupţiale şi extrema oncţiune31. Ţelul extremei oncţiuni este de a face sufletul invizibil „principatelor şi puterilor”,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ăuntric să se înalţe până la realităţile invizibile, în timp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upul rămâne în lumea creaturilor, iar sufletul [morţilor] este aruncat pradă demiurgului. Sunt instruiţi să spună, atunci când, morţi, vor fi ajuns în faţa puterii: „Sunt fiul Tatălui, al Tatălui preexistent, filius autem în eo qui ante fuit. Am venit să văd ce-mi aparţine şi ce mi-e străin: dar nu complet străin, căci a fost făcut de Ahamoth, care e femeie şi care a făcut toate lucrurile pentru ea însăşi. Originea mea e în preexistent şi mă reîntorc la locul de unde am venit”. La aceste cuvinte, puterile dispar şi el înaintează către aceia ce sunt în jurul demiurg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l care a părăsit viaţa le spune celor ce-l înconjoară pe demiurg: „Sunt un vas mai preţios decât femeia care v-a creat pe voi. Dacă mama voastră îşi ignoră rădăcina, eu mă cunosc pe mine însumi şi ştiu de unde provin şi o invoc pe Sophia cea incoruptibilă care este în Tatăl, mamă a mamei voastre care nu are tată şi nici soţ mascul. O femeie născută dintr-o femeie v-a creat, ea care-şi ignoră chiar mama şi se crede singură. Eu o invoc pe mama ei”. La auzul acestor cuvinte, cei ce-l înconjoară pe demiurg sunt foarte tulburaţi şi îşi recunosc rădăcina şi stirpea maternă, în timp ce acela se duce către locul lui, după ce şi-a aruncat lanţul, adică sufletu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xact în care se petrecea ascensiunea la gnostici rămâne necunoscut, din motivele pe care le-am expus deja în introducerea la cartea aceasta. Practica gnostică, într-adevăr, reprezenta aplicaţia trăită a unei tehnici ale cărei singure date teoretice ne sunt transmise de tratate precum Pistis Sophia şi îndeosebi cele două Cărţi ale lui leu. Or, toate tratatele gnostice originale în limba coptă care ne-au parvenit ţin de tipul, inte-lectualist şi ascetic al gnozei. Dimpotrivă, gnoza „ritualistă”, uneori libertină, cu care polemizează gnosticii inteWctualişti ca şi ereziologii creştini, n-a lăsat nici o urmă până la noi. Faptul pune o altă problemă a cărei rezolvare nu e sigură; într-adevăr, după mărturiile originale [păstrate], se pare că gnosticii se pregăteau din timpul vieţii pentru o experienţă de ascensiune a sufletului care ar fi avut loc abia după moarte, în vreme ce mărturiile privind gnoza ritualistă ne indică faptul că ei realizau ritual ascensiunea în timpul vieţii. Chestiunea nu poate nici într-un caz fi tranşată, aşa cum au făcut mai mulţi savanţi, spunând că toate informaţiile ereziologilor despre gnosticii libertini nu sunt demne de încredere. Vom vedea că unele cu siguranţă sunt, fiindcă se integrează perfect în presupoziţiile doctrinei gnostic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zumat, se poate afirma că problema ascensiunii la gnostici este strâns legată de aceea a pogorârii sufletului în trup. Or, am văzut deja că gnosticul Basilide socoteşte central conceptul de prosartemata sau concreţiuni planetare, urmat de fiul lui, Isidor, care vorbeşte de o „psyche accidentală” alcătuită din aceleaşi vicii astrale. Savanţii sunt în general de acord că doctrina lui Basilide e întemeiată pe conceptul de antimimon pneuma sau „spirit contrafăcut”, numit uneori antikeimenon pneuma sau „spirit rău”, doctrină prezentă în scrierea gnostică Apocriful lui Ioan, ajunsă la noi în patru versiuni33. Irineu, episcopul de Lyon, e cel care întreprinde deja între anii 180-l85 p.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 rezumat al sistemului din Apocriful lui Ioan, în nota sa consacrată barbelognosticilor. Savanţii de astăzi merg până la a atribui acestei scrieri apocrife precedenţa în, raport cu Basilide însuşi, activ la Alexandria către anul,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 C. Noţiunea de „apendice” planetare, ca şi aceea de „suflet accidental”, „adventice”, ar reprezenta remanierea conceptului de anâimimon pne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ocriful lui Ioan, acest spirit este intermediar între suflet şi trupul material. Cât despre sufletul însuşi, şi el este o creaţie a celor şapte arhonţi sau Seniori planetari, sau, mai precis, a celor şapte atribute formând perechi (syzygiai) cu arhonţii34. Formarea spiritului contrafăcut se bucură de o atenţie specială în cea de-a treia carte din Pistis Sophia. Ataşat de suflet prin cele şapte puteri ale destinului astral, el este cauza reîncarnărilor sufletului (metabolai), ale cărui vicisitudini le urmează în cursul transmigrării. Vedem aşadar cum, prin doctrina despre antimimon pneuma, gnosticii formulează o teorie riguroasă cu privire la karma, ale cărei origini orientale e inutil să le căutăm, fiindcă o regăsim de asemenea în interiorul unei lungi tradiţii orfico-pitagoreice şi platoniciene. Non-reâncarnarea ca ţel suprem al gnozei este împiedicată de existenţa acestui spirit de contrafacere, de care nu te poţi debarasa înainte de a fi obţinut gnoza. Evident că, în această situaţie, misterele gnostice se obligă faţă de adept să-i elibereze sufletul din lanţurile acelei antimimon pneuma, cu condiţia ca el să practice riguros învăţăturile ce-i vor fi predate. Doctrina trebuie să fie de origine astrologică; am avansat altădată ideea că sursa ei posibilă ar fi tratatul hermetic Panaretos35. Dacă rămânem la evidenţa furnizată de capitolul 136 din Pistis Sophia, ar fi efectiv posibil ca ordinea planetelor să provină din Panaretos, care instruia asupra felului cum se puteau obţine, în horoscopul naşterii, coordonatele punctelor în care planetele îşi exercitau maximum de influenţă (kleroi, sortes, Iod) asupra sorţii umane, fiecare prezidând un câmp al existenţei sau activităţii umane ce-i era propriu36. La baza doctrinei noastre, a cărei primă mărturie ar putea fi Apocriful lui Ioan, stă o polemică implicită contra astrologiei, căci aceasta atribuia planetelor anumite calităţi pe care gnosticii, urmaţi de o întreagă serie de alţi reprezentanţi ai Antichităţii târzii, le transformau pur şi simplu în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astă doctrină nu furnizează decât schema într-adevăr esenţială a ascensiunii gnostice, care se consideră că se desfăşoară într-un fel mult mai complicat. Astrologia făcuse deja tot ce-i stătuse în putinţă ca să multiplice numărul de kosmokratores sau Seniori cereşti. Între ei se numărau, pe lângă cele şapte planete, cele douăsprezece semne zodiacale, cei 36 de decani, cele 360 de grade ale cercului zodiacal, cele 365 de zile ale anului solar etc., pe care gnosticii şi le reprezentau ca pe nişte entităţi autonome, având fiecare personalitatea ei distinctă. Pe de altă parte, mulţi alţi eoni gnostici locuind etajele cosmice nu par a avea nici o legătură cu astrologia. Gnosticul era ţinut să le înveţe pe de rost fizionomiile, numele şi parolele de trecere. Acest exerciţiu de memorare sau de vizualizare diferea foarte mult în funcţie de apartenenţa gnosticilor la tipul „intelectualist” sau la tipul „ritualist” de gnoză. Gnosticii care foloseau cele două Cărţi ale lui leu, de exemplu, învăţau pe de rost numele şi formele a 60 de „tezaure” cereşti, în care sălăşluiau 90 de leu derivaţi dintr-un leu primordial. 60 de configuraţii extrem de bizare şi 60 de nume de leu nu erau însă tot ce i se cerea adeptului. El mai trebuia să-i cunoască şi pe toţi ocupanţii „tezaurelor”, cu porţile lor cu tot şi cu paznicii acestora, trebuia să ştie numele teribile ale eonilor şi ale celor trei paznici de la fiecare tezaur, numărul magic şi „pecetea” sau talismanul corespunzător fiecărui eon. Cum practica era pesemne prea grea pentru mulţi dintre ei, Mântuitorul gnostic le-a dezvăluit celor săraci cu duhul un singur set de nume, numere şi talismane capabile să le deschidă fără discriminare toate văm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scrierea anevoioasă a unei singure etape a ascensiunii după cea dintâi Carte a lui leu. Apocriful debutează prin a anunţa că este „Cartea cunoaşterilor (gnoseis) Dumnezeului invizibil (aoratos) prin mijlocirea misterelor (mysteria) ascunse”37. Iată aşadar una din etapele ascensiunii, model pentr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in nou la cel de-al şaizecilea Tezaur (thesauros): oaxaex (ieşi) afară, (sunt) eu, cu Taxis a mea care mă înconjoară. Le-am spus discipolilor mei: „Priviţi structura acestui,. Tezaur: sunt şase Topoi în jurul lui, în mijlocul cărora se află oaxaex. Cele două linii trase pe sub topoi sunt rădăcinile lor în, care el sălăşluieşte. Celelalte două linii, în care se află acei! Alpha, sunt şi ele de acelaşi gen: sunt două deasupra şi două dedesubt, ele sunt drumurile pe care (va trebui să le urmezi) când vei voi să ajungi la Tatăl, în Toposul lui şi înăuntrul lui. Alpha aceia sunt draperiile (katapetasma) trase dinaintea lui. Din nou sunt doisprezece Topoi în Tezaur şi în fiecare Topos doisprezece căpit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 poartă (pyle) în Tezaur şi din nou trei porţi în;' exterior, intrările fiind păzite de paznici (phylakes); sunt câte ¦ trei la fiecare poartă şi fiecare are un Nume. I! Acum, când ajungeţi la acel Topos, pecetluiţi-l (sphragizein) I cu această pecete (sphragis). Acesta este Numele său: xaxa-i phazozae. Repetaţi-l, în timp ce ţineţi în mână un psephos: ilope. Aceasta este pecetea.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38. I j Cartea se continuă pe acelaşi ton, urmată îndeaproape de/, leu, în care o importanţă capitală este atribuită la trei tipuri de ibotez. Dar descrierea misterelor este id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încredinţez misterele celor nouă paznici de la cele trei porţi ale Tezaurului de lumină şi felul în care trebuie chemaţi, ca să ajungeţi la Topoi. Iar apoi am să vă încredinţez misterul copilului §i felul în care trebuie să-l chemaţi ca să ajungeţi în Toposul luiPe urmă am să vă încredinţez misterul celor trei Amen şi felul m care trebuie săvi* chemaţi ca să ajungeţi în Topoi. Şi va voi mai încredinţa misterul celor cinci (arbori) ai Tezaufului de lumin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sterul celor şapte glasuri (phonai) şi al voinţelor (thelema) celor 49 de Dynam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sterul marelui Nume şi al tuturor Num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ică al marii Lui11(tm) care înconjoară Tezaurul de lumină, şi felul în care trebUie s”° chem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tc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vreun simulacru de ascensiune – în afara experienţei de vizualizare şi meditaţie – avea deja loc în timpul vieţii adeptului gnozei intelectualiste. Lucrul pare sigur în ce priveşte gnoza ritualist-libertină, după informaţiile poate uşor tendenţioase, d„T de primă mână, ale lui Epifaniu, episcop de Constantia (Salata) în insula Cipru (cea 305-403), care a fost cât pe ce să fie subjugat de erezia propagată cu zel de multe tinere încântat°areNimeni mai mult decât el n-ar fi putut aprecia forţa „otrăvii„ gnostice şi nu era mai indicat să scrie o carte al cărei titlu (Panarion) s-ar traduce liber prin „Antidot„. Epifaniu mărturiseşte el însuşi că numai voinţa divină l-a salvat de ispitele acelor tinere diabolic de bine făcute şi deloc lipsite de inteligenţă, care voiau să-l scoată din ghearele Arhontelui, demiurgul rău al acestei lumi. Spiritualitatea grupului lui Epifaniu e destul de caracteristică. Ne putem face o idee desPre aceasta aflând că tinerele cu pricina trebuiau să folosească toate mijloacele de seducţie de care dispuneau ca să-i convertească şi să-i mântuiască pe bieţii damnaţi, ceea ce implica un sentiment foarte viu de orgoliu şi de superioritate din partea celor mai frumoase faţă de cele mai puţin frumoase, sentiment care se exprimă prin aceste cuvinte adresate de o norocoasa unei tovarăşe mai urâte: „Eu sun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Mf.„Cl/. UANU vas de elecţiune, căci îi pot mântui pe cei ce se află în greşeală, în timp ce tu nu ai acest dar”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erosimil ca aceşti gnostici să fi practicat abortus provocatus şi consumul ritual de semen virile şi de menstre. În orice caz, se poate avea cu siguranţă încredere în descrierea pe care o dă Epifaniu unui exerciţiu atribuit gnosticilor fâbioniţi. Aceştia nu se mărgineau să înveţe pe de rost configuraţia cerurilor arhontice, ci se considera că ei înşişi le parcurgeau într-un ritual fără doar şi poate extenuant. Într-adevăr, masculii îşi alegeau perechile dintre adeptele sectei, practicând de 365 de ori coitus reservatus cu ele pentru a marca cele 365 de etape ale ascensiunii celeste, şi încă de 365 de ori pentru a coborî din nou pe pământ. Epifaniu nu precizează cât timp dura această serie de acuplări, însă aspectul ei ritual îi impune nişte limite destul de stricte, ceea ce ar face practica incredibilă dacă n-am lua în calcul existenţa unor tehnici speciale de reţinere a seminţei, pe care probabil că aceşti gnostici şi le însuşiser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doctrina catabazei-anabaz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epuiza mărturiile privind versiunea „demonizată” a acesteia şi înainte de a ajunge la hermeticul Poimandres, va trebui să analizăm cu atenţie un pasaj din Oracolele chaldee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leca în jos; o prăpastie se cască sub pământ, care t trage (sufletul) departe de pragul cu şapte căi. JţL i% Psellos43 explică astfel expresia de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cu şapte căi sunt sferele celor şapte planete. Astfel, '„ când sufletul se înclină de sus, el e purtat pe pământ prin cele {i şapte 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usebiu citează şi el un oracol „apollinic”, care afirm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există decât o singură revoluţie cosmică, împărţită în şapte zone aflate în drumul astrelor, pe care chaldeenii şi evreii l-au numit drumul celor şap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 Lewy, faptul nu e suficient pentru a susţine că Oracolele chaldeene propovăduiau şi ele doctrina pogorârii sufletului prin sfere. Pogorârea era probabil concepută în patru etape, traversând regiunile eterului, Soarelui, Lunii şi aerului, în care sufletul, după toate probabilităţile, nu îmbrăca nici o „tunică” astrală45. Ascensiunea se desfăşoară în aceeaşi ordine46, în procesul de înălţare teurgică, sufletul trebuie să cunoască „parolele” ca să treacă de „puteri”47 şi să se slujească de ajutorul razelor emanate de Soarele psihagogic48. Motivul Soarelui psihopomp sau anagogic era foarte răspândit în credinţele populare, ca şi în doctrinele savante ale epocii49. E de-ajuns să amintim aici importanţa lui Helios în „liturghia mithraică” publicată de A. Dieterich (1903), carte magică reproducând stilul tratatelor hermetice. „Liturghia” povesteşte probabil experienţa efectivă socotită a se petrece după moartea candidatului. Acesta, aflat în regiunea sublunară, se înalţă cu ajutorul unei rugăciuni prin cele patru elemente şi, traversându-le, ajunge la porţile focului ceresc, care-i vor permite trecerea înspre lumea eterată a zeilor planetari. Dinaintea acestor porţi, el trebuie să rostească o prezentare urmată de o formulă magică: „ Şi eu sunt o stea care merge cu voi, care se iveşte din adâncuri cu razele ei: oxyoxerthouth. „ Zeul-paznic Foc îl va face să pătrundă în „lumea zeilor”, regat al celor „şapte zei nemuritori ai cosmosului”50. După ce s-a rugat şi l-a constrâns în chip magic pe zeul Soarelui, mistui, omologat (nominal?) cu un vultur, este precedat de Helios în ascensiunea lui spre Pol51. Ajung în faţa altor porţi, unde mistui trebuie doar să-i spună paznicului din dreapta intrării: „Deschide! „ Poarta se deschide, şi din adâncuri apar şapte tinere îmbrăcate în mătase, cu chipuri de şerpi. Ele sunt numite zeiţele celeste ale Sorţii (Tychai) şi au sceptre de aur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riţie e urmată de încă una: şapte zei cu chipuri de tauri negri, purtând şorţuri de în şi şapte diademe de aur. Sunt Seniorii celeşti ai Polului (Polokratores)53, pe care la fel va trebui să-i saluţi, spunându-i fiecărui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Tychai şi cei şapte Polokratores corespund fără îndoială stelelor din Ursa Mică şi din Ursa Mare54. Dincolo de Pol şi de sfera stelelor fixe (reprezentată de cele douăsprezece divinităţi zodiacale) se află tronul Dumnezeului suprem, care prezidează mişcarea Ursei Mari. Aceasta imprimă sferei stelelor fixe o rotaţie inversă celei a planetelor. Ajuns în faţa lui Dumnezeu, iniţiatul îi adresează un fel de imn care celebrează „trecerea sa de la o stare la alta” (mor, am renăscut), eliberarea lui din ciclul reîncarnărilor (m-am eliberat de generaţie). Pentru a aminti cât era de curent acest scenariu de psihanodie în primele secole p. C, va fi suficient să cităm cuvintele lui F. Cumont: sunt descrise adesea nişte sfere (sau ceva echivalent), fiecare străpunsă de câte o poartă păzită de un comandant (archon) sau, cum se mai spunea deseori, un vameş (telones). Acesta era însărcinat să examineze bagajul moral al celui ce se prezenta, excluzându-i pe indezirabili; pentru a-l înşela pe acest inchizitor, se recurgea uneori la subterfugiul de a da mortului un nume fals. Misterele pretindeau să furnizeze iniţiaţilor parole de trecere care-i înduplecau pe aceşti gardieni incoruptibili. Ele îi învăţau rugăciuni ori incantaţii care le făceau propice puterile răuvoitoare; contra loviturilor acestora, ele îşi imunizau fidelii prin tatuaje (stigmata), peceţi (sphragides) sau unguente. Sfaturile ce-i erau date înainte mortului spre a-i facilita pogorârea în Infern slujesc la&amp;um la a-i uşura ascensiunea către sferele siderale. Pretenţiile magicienilor rivalizau în această privinţă cu cele ale preoţilor orientali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urghia mithraică”, episodul depăşirii planetelor pare secundar faţă de celelalte întâlniri ale mistului. În alte cazuri, ascensiunea se desfăşoară în şapte (opt) etape, prin zone demonizate, fără ca acestea să se identifice cu cele şapte ceruri planetare. Aşa se întâmpla cu psihanodia (massiqta) la mandeeni, unde reprezentarea divinităţilor planetare56 rămâne absolut distinctă de aceea a etajelor cereşti (mataratas) pe care trebuie să le parcurgă sufletul după moarte. Primele şapte mataratas sunt locuite de puteri demonice. Într-a treia se află „cele şapte fiinţe pe care Ptahil le-a chemat (la viaţă)”. După toate probabilităţile, e vorba de Ruha şi cei şapte copii ai săi, care ar putea fi spiritele planetare57. Ogdoada îi aparţine lui Abatur, „venerabilul, preaînaltul, cel ascuns şi protejat dinaintea căruia stă balanţa: el cântăreşte faptele şi recompensa”. Primele şapte mataratas vor reţine sufletele închinătorilor la idoli, ale asceţilor, tiranilor, ucigaşilor şi nedrepţilor, în timp ce matarata lui Abatur le este rezervată credincioşilor adevăratei religii care n-au meritat să intre în „casa vieţii”, căci nu şi-au îndeplinit îndatoririle şi n-au fost demni de numele de nasoreeni58. Într-una din liturghiile mortuare din Ginza de stânga59, ascensiunea se derulează în numai şase etape: Soare (Shamesh), Lună, Foc, cei Şapte (fii ai Ruhei), Ruha şi în fine „pâraiele” (haphiqya mya). Aici sufletul este luat de o rază de lumină şi dus în preajma Vieţi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alte contexte în care figurează cele şapte astre demonizate. Deja în Enoh-ul etiopian se vorbea de şapte stele închise în „temniţa îngerilor” vreme de unsprezece mii (sau o mie) de ani, pentru că nu ascultaseră de poruncile divine61. Originea motivului pare babiloniană62. Legendele iraniene tardive cu privire la cele şapte spirite planetare prizoniere în cer nu provin obligatoriu din aceeaşi sursă, căci cei „şapte aştri răi” babilonieni erau stelele din Pleiadă. În Bundahishn6*, cinci din cele şapte spirite sunt numite, în ordine: Tir (Mercur), Vahram (Marte), Auharmazd (Jupiter), Anahid (Venus) şi Kevan (Saturn). Această serie nu corespunde cu niciuna cunoscută în Spătantike, nici cu ordinea „chaldeană”, nici „egipteană” (platoniciană), nici cu ordinea (de origine cu adevărat egipteană) din tratatul pseudo-hermetic Panaretos. Dacă deplasăm primii doi termeni după ultimul, obţinem seria: Jupiter, Venus, Saturn, Mercur, Marte, care corespunde ordinii „paleo-babiloniene” din glosarul unei inscripţii exegetice datând cel puţin din secolul al VH-lea a. C.64. Se poate conchide fără teamă că e vorba de o pur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k-i Khrat65 vorbeşte de temniţa celor şapte Awakhtars (planete), în timp ce tratatul medieval Ulema-i Islam povesteşte istoria a şapte mari div, demoni ahrimanieni, conduşi la cer de îngeri. Ohrmazd le dă lumină şi nume divine şi astfel apar planetele66. În persanele Rivâyat se vorbeşte de şapte demoni ahrimanieni făcuţi prizonieri de forţele luminii. Trei sunt numiţi: este vorba despre Saturn (al şaptelea cer), Marte (al cincilea) şi Mercur (al doilea). Acest text utiliza după toate aparenţele ordinea „chaldeană” uzuală. Ipoteza lui W. Bousset, după care zurvanismul iranian ar fi produs demonizarea divinităţilor astrale babiloniene, se dovedeşte fără nici un temei. Pornind de la credinţe de origini diferite care circulau în Spătantike, Bundahishn şi celelalte scrieri în pahlavi sau în persană au brodat o legendă cam lipsită de originalitate despre captivitatea celor şapte demoni siderali. La toate acestea trebuie adăugat că divinităţile planetare sunt efectiv demoni la mandeeni, la care îşi păstrează numele babiloniene. În capitolul VI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za de dreapta, ele apar în ordinea următoare: Shamesh (Soarele), Sin (Luna), Kevan (Saturn), Bel (Jupiter), Dlibat (Venus), Nbu (Mercur), Nirek (Marte), ordine modificară în primele două capitole ale Tezaurului mandean (Soare* Venus, Mercur, Luna, Saturn, Jupiter, Marte)67. La an-Nadim (secolul al IX-lea), Shahrastanî şi al-Makrizî, planetele mandeene sunt numite după ordinea „chaldeană”68. Dar nu trebuie uitat că massiqta, psihanodia mandeană, nu constă niciodată într-o trecere prin sferele planetare. Aceeaşi observaţie este valabilă şi pentru maniheism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dei fundamentale sunt prezente în textele studiate până aici: aceea a catabazei şi/sau a anabazei sufletului şi aceea a demonizării sferelor. La drept vorbind, ele nu apar împreună decât în gnosticism. Oracolele chaldeene, a căror doctrină nu este dualistă, par a ieşi cu totul din acest context. La fel şi „liturghia mithraică”: episodul depăşirii planetelor este marginal şi nu implică nici un fel de demonizare a acestora. Ideea unei pogorâri a sufletului prin sfere îi lipseşte. Dimpotrivă, în mandeism erau toate premisele ca teoria să fie prezentă, căci cele două idei sunt prezente. Însă mataratas parcurse de suflet în cursul înălţării postume nu se confundă absolut deloc cu planetele demonizate. La fel, nici scenariul eschatologiei individuale în maniheism şi în textele pahlavi din secolul al Vl-lea şi până în secolul al IX-lea nu cunoaşte motivul ascensiuni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xplicit document privitor la depunerea concreţiu-nilor planetare în timpul psihanodiei rămâne capitolul XXV al tratatului hermetic Poimandres, compus prin secolul al II-lea -al III-lea p. C.70. Ascensiunea se desfăşoară în două etape, din care prima este „urcarea prin cercurile planetare” (XXV), iar a doua „divinizarea sufletului, ţelul ultim al gnozei” (XXVI). După ogdoadă, în care sufletul pătrunde debarasat de apendicele ţinând de heimarmene, el trece printr-o a noua staţie (puterile -dynameis), ca să se oprească într-a zecea, la Dumnezeu, unde devine el însuşi Dumnezeu71. Numai prima parte a călătoriei ne interesează: x Şi astfel omul se avânta de-acum spre înălţimi prin armatura J {? Sferelor şi în prima zonă părăseşte puterea de a creşte şi a des-* creşte, într-a doua iscusinţele răutăţii, viclenie de-acum lipsită *'¦' de efect, într-a treia iluzia dorinţei de-acum lipsită de efect, î ' într-a patra ostentaţia poruncitului de-acum lipsită de scopu-”* rile ei ambiţioase, într-a cincea îndrăzneala nelegiuită şi teme-V ritatea trufaşă, într-a şasea mijloacele vicioase de a dobândi 1 bogăţia72 de-acum fără efect, într-a şaptea zonă minciuna care L întin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lte texte care descriu pogorârea şi/sau ascensiunea prin sfere, vom vedea că Poimandres utilizează neîndoielnic ordinea „chaldeană” a planetelor. Aceeaşi doctrină a cerurilor demonizate e prezentată de Servius în câteva pasaje din Comentariul său la Eneida13: i ad VI, 714: quumdescenduntanimae trahunt secum torpo-rem Saturni, Martis iracundiam, Veneris libidinem, Mercurii lucri cupiditatem, Jovis regni deside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lanetelor în acest pasaj este aceea care se află în tratatul astrologie pseudo-hermetic Panaretos şi, cu o uşoară diferenţă, în Apotelesmata ale lui Pseudo-Manethon. Ea seamănă cu o ordine egipteană de o vechime venerabilă. În afară de asta, pasiunile enumerate de Servius corespund în mare viciilor atribuite planetelor în Poim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boară, sufletele îşi însuşesc lâncezeala lui Saturn, violenţa lui Marte, concupiscenţa lui Venus, aviditatea la câştig a lui Mercur, dorinţa de a domni a lu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ad VI, 127</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rgo hanc terram în qua vivimus inferos esse i voluerunt14, quia est omnium circulorum infima, planetătv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scilicet septem, Saturni, Iovis, Martis, Solis, Veneris, Mercurii, ixLunae etduorum magnorum. Hâc est quodhabemus e/'novies, t| Styx interfusa coercet (Aen. VI 439): nam novem circulis cingitur t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VI439: Novies Styx interfusa qua altius de mundi ratione quaesiverunt, dicunt intra novem hos mundi circulos inclusas esse virtutes, în quibus et iracundiae et cupiditates15, de quibus tristitia nascitur, id est Styx, unde dicit novem esse circulos Stygis, quae inferos cingit, id est terram, ut diximus supra (ad VI127): nam dicunt alias esse purgatiores extra hos circulos potestates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 utilizează aici ordinea „chaldeană” a planetelor şi pare a opta pentru doctrina „mixtă”, de origine astrologică, după care planetele conferă nişte calităţi (virtutes), dar şi vicii (iracundiae et cupiditates). O formulă similară se află la polemistul Arnobius77: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ac dum ad corpora labimur etprope-ramus humana, ex mundanis circulis secuntur nos caus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ământul pe care trăim este Infernul, fiind cea mai de jos orbită dintre cele şapte ale planetelor Saturn, Jupiter, Marte, Soare, Venus, Mercur, Luna şi cele două mari. De aceea avem aici (Virgiliu, Eneida VI 439): „şi de nouă ori e închis Styxul curgător„, căci pământul e închis în nouă cercuri.” * „Styxul aruncându-se de nouă ori”: studiind ordinea lumii superioare, au spus că facultăţile, între care violenţa şi cupiditatea din care se iscă necazurile, sunt închise de cele nouă cercuri ale lumii, adică de Styx, despre care se spune că are nouă cercuri ce închid Infernul, adică lumea, aşa cum am zis mai sus (la VI 127); se mai spune că în afara acestor cercuri sunt puteri mai pure.„. T s: r quibus mali simus et pessimi, cupiditatibus atque iracundia ferveamu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fir, care e la curent cu tema astrologică a calităţilor planetare79, e posibil să se refere la doctrina înălţării şi pogorârii sufletului în unele fragmente din De regressu animae, ca de pildă: „. Purgatamque animam… Reveni… ad Patrem, ne aliquando iam malorum poluta contagione teneatur”m*. Dar mala mundi înseamnă o expresie prea vagă ca să deducem din ea că e vorba de concrescenţe planeta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 Animam purga-tissimam, cum redierit ad Patrem, ad haec mala mundi num-quam esse redituram”*1*. Aceste descrieri concordă destul de bine cu Oracolele chald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rina dobândirii calităţilor planetare a suscitat vii discuţii în ultimii cincizeci de ani. Savanţii au optat îndeosebi pentru sau contra atribuirii acestei teorii lui Numenius din Apameea. Urmându-l pe F. Cumont82, E. A. Leemans a inclus printre fragmentele lui Numenius nu numai pasajele din Comentariul la Visul lui Scipio de Macrobius, pe care autorul însuşi i le atribuie cu bună-ştiinţă înţeleptului apamean, ci şi, între altele, pasajul privitor la pogorârea sufletului prin sfere83. Criticat de R. Beutler84, el era însă sprijinit de E. R. Dodds. Alţi savanţi, precum A. J. Festugiere sau J. H. Waszink şi, mai recent, E. Des Places, au acceptat părerile lui Beutler, împotriva lui Leemans. Într-o cărţulie publicată d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ne precipităm în trupuri şi ne grăbim către cele omeneşti, din cercurile cosmice ni se trag cauzele care ne fac răi şi foarte răi, care ne fac să fierbem de cupiditate şi de viol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 Purificat, sufle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atăl, ca niciodată să nu mai cadă captiv relelor ce-l contaminează.” „. Sufletul foarte purificat, o dată revenit la Tatăl, nu se va mai întoarce niciodată la rel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u J. H. Waszink, M. A. Elferink găsea noi argumente în favoarea tezei lui Beutler85, în timp ce H. De Ley îi lua (fără pani pris) apărarea lui Leemans86. Teza lui De Ley a fost urmată de J. Flamant87. Cum această polemică nu se refera direct la singurul pasaj din Macrobius care ne interesează, „ ne dispensăm de a o expune aici. După mărturiile lui Porfir, Macrobius şi Proclus, Numenius şi discipolul său Cronius ar fi într-adevăr autorii unei teorii a pogorârii şi înălţării sufletului88, însă nimic nu îngăduie să li se atribuie şi motivul trecerii prin sfere. Pentru subiectul nostru, este inutil să reproducem aici teoria numeniană despre cele două porţi ale cerului situate în semnele opuse ale Cancerului şi Capricornului, pe unde sufletele coboară în lume şi, respectiv, urcă din nou la cer89. Teoria s-a bucurat pesemne de un succes durabil, de vreme ce încă mai dăm peste o aluzie la ea în Fihrist de an-Nadâm90. Vom reproduce integral aici doar textele lui Macrobius şi Proclus privind pogorârea prin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r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 Scip. I 12, 13-l4, p. – 50, 1l-24 Willis: hoc ergo primo pondere de zodiaco et lacteo ad subiectas usque sphaeras anima delapsa dum et per Mas labitur, în singulis non şolum, ut iam diximus, luminoşi corporis amicitur accessu, sed et singulos motus, quos în exercitio est habitura, producit: în Saturni ratiocinantem et intelligentiam, quod logistikon et theoretikon vocant; în Jovis vim agendi, quod praktikon dicitur; în Martis animositatis ardorem, quod thymikon nuncupatur; în Solis sentiendi opinandique naturam, quod aisthetikon et phantastikon appellant; desiderii vero motum, quod epithymetikon vocatur, în Veneris; pronuntiandi et interpretandi quae sentiat quod hermeneutikon dicitur în orbe Mercurii; „su&lt; m dl phytikon vero, id est naturam plantandi et augendi corpora, j$ în regressu globi lunaris exer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i, în Tim. I 199 Festug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ufletul trăieşte acolo sus după legile intelectului şi că, supus lui Kronos, el descinde mai întâi la noţiunea unei vieţi politice, care este jupiteriană, apoi urneşte irascibilitatea şi trăieşte cu ambiţia onorurilor – or, irascibilitatea este de resortul lui Ares – după care cade în concupiscenţă şi în genul de viaţă care este de resortul Afroditei, ca în sfârşit să emită principiile creative fizice: or, toate principiile creative sunt de resortul lui Hermes şi Hermes cel falie veghează asupra principiilor creative fizice. Prin aceste principii, sufletul se uneşte cu trupul. Invers, când a luat corp, sufletul trăieşte mai întâi o viaţă vegetativă, prezidând alimentaţia şi creşterea trupului, apoi este supus concupiscenţei, care trezeşte instinctele proprii generaţiei, apoi irascibilităţii, care-l face să lupte împotriva acestor instincte şi să se ridice la o viaţă ambiţioasă şi doritoare de onoruri, apoi ajunge la politică, atunci când îşi moderează pasiunile şi, în fine, la viaţa inte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b povara acestei prime greutăţi, sufletul se desprinde de zodiac şi de Calea Lactee înspre sferele inferioare şi cade prin ele, fiecare înveşmântându-l nu numai cu un trup luminos, cum am mai spus, ci şi produeându-i acele facultăţi pe care va trebui să le exercite: în [sfera lui] Saturn va lua facultatea de a raţiona „,.,. Şi inteligenţa, numite logistikon şi theoretikon; în Jupiter, faculta-i tea de a se mişca, numită praktikon; în Marte, focarul de energie V* numit thymikon; în Soare, natura senzaţiei şi a opiniei, adică Vi aisthetikon şi phantastikon; în Venus, mişcarea dorinţei, numită epithymetikon; facultatea de a se exprima şi de a interpreta ce percepe, numită hermeneutikân, o va lua din orbita lui Mercur; jfj phytikon sau facultatea de a răsădi şi de a face corpurile să crească o va asuma din mişcarea retrogradă a globului lunar.” r 3. Proci, în Tim. V 237 Festugiere (= III 355, 8-l7 Die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examinăm omul în profunzime, aşa cum ari* procedat cu Cosmosul, pentru că şi el este un cosmos lasţară mai mică. Întrucât el are, ca şi Universul, o inteligenţă, o raţiune, un trup divin, un trup muritor, iar diviziunile sale sunt analoage cu ale Totului. De aici vine că unii obişnuiesc să spună că partea intelectivă* a omului corespunde în rang cu sfera celor fixe, că, în raţiune, facultatea contemplativă (theoretikon) îi corespunde lui Kronos, facultatea politică (politikon) lui Zeus, iar că, în partea iraţională, irascibilitatea (thymoeides) îi corespunde lui Ares, facultatea limbajului (phonetikon) lui Hermes, concupiscenţa (epithymetikon) Afroditei, sensibilitatea (aisthetikon) Soarelui, vegetativul (phytikon) Lunii, şi, în sfârşit, vehiculul luminos (to augoeides ochema) corespunde cerului, iar acest trup muritor lumii sub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al lui Servius rezumă în aparenţă aceeaşi doctrină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t dicuntphysici, cum nasci coeperimus, sortimur a Sole spiritum, a Luna corpus, a Marte sanguinem, a Mercurio ingenium, a Jove honorum desiderium, a Venere cupiditates, a Saturno umorem: quae omnia singulis reddere viderunt extin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textelor devine însă extrem de dificilă de îndată ce abandonăm orice idee preconcepută privind doctrina expusă şi pe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filosofii naturii, la începutul naşterii spiritul nostru este determinat de Soare, trupul nostru de Lună, sângele de Marte, inteligenţa de Mercur, dorinţa de onoruri de Jupiter, poftele de Venus, umoarea de Saturn: toate acestea sunt redate de către defuncţi sferelor singu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 3 în primul rând, nu există o corespondenţă perfectă între pasajele mai sus reproduse. Teoria lui Macrobius nu corespunde cu aceea a lui Proclus, în timp ce acesta îşi schimbă el însuşi părerea în aceeaşi lucrare: semn că foloseşte două surse diferite sau că îşi corectează sursa unică. În vreme ce Macrobius vorbeşte într-adevăr de pogorârea sufletului şi de asumpţia anumitor facultăţi astrale92, Proclus (nr. 3) reia pur şi simplu o speculaţie în marginea omologiei dintre macroşi micro-cosmos93. Diferenţa, minimalizată la De Ley94, este totuşi importantă. Celălalt text al lui Proclus (nr. 2) s-ar putea referi la pogorâre, dar subiectul e tratat prin analogie şi nu „empiric”, precum la Macrobius. În fine, Proclus introduce noţiunea de „vehicul” (ochema) al sufletului, care trimite la o teorie foarte prizată de neoplatonicienii târzii. Această teorie este, de altfel, atât de asemănătoare doctrinei despre kathodos-anodos ale sufletului, încât e imposibil să le deosebim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chema, care nu apare la Plotin şi Porfir, ci doar la Iamblichos, Proclus, Damascius, Simplicius şi Priscianus (la Atena), Hermeias şi Olympiodor (la Alexandria), este pus de aceşti autori în legătură cu trei pasaje din Platon95 care, altminteri, n-au nimic de-a face cu „vehiculul sufletului”96. Dimpotrivă, în Legile 898e sq., Platon sugerează, ca simplă ipoteză, posibilitatea de a intercala un corp de foc sau de aer între sufletul şi tru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ste acela care vorbeşte de o pneurna înnăscută (symphyton), „analoagă elementelor din care sunt făcute astrele” (' (De g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im. 736b 27 sq.). La Galen97, pneuma e definită ca „augoeides te kai aitherddes „. Scrierea pseudo-plutarhiană De vita et poesi Homeri, 128, din secolul al II-lea p. C, afirmă că sufletul, în clipa morţii, antrenează cu sine to pneumatikon, care se comportă ca un ochema (pentru suflet). La începutul secolului al III-lea (la vremea morţii lui Galen), teoria era.&lt; ii deja foarte cunoscută, pentru că Simplicius (In Phys. 964, 19 sq. Diels) răspunde obiecţiei lui Alexandru din Afrodisia privitoare la doctrina respectivă. Ea este menţionată în Corţms Hermeticum (X 13, 17), iar un augoeides soma apare la Celsus (ap. Orig. C. Cels. II 60) şi la Ipolit98. Plotin foloseşte sintagma leptoteron soma, „corp subtil”, inventată, conform mărturiei lui Iamblichos, de Eratostene şi de un anume „Ptolemeu Platonicianul”, care ar putea fi contemporanul lui Galen, Ptolemeu Chennos din Alexandria99. Pentru Plotin, acest „corp subtil” e dobândit în cer în cursul pogorârii sufletului100 şi ¦ despuiat de pe el la ascensiunea sa101. Porfir împărtăşeşte aceeaşi părere102. Pentru Iamblichos103, aitherddes kai augoeides ochema; este recipientul unor phantasiai divine şi organul medium-l nităţii104. La el nu mai e vorba de pogorârea sufletului, ca la Plotin şi Porfir105. Proclus pare să rezolve problema postulând existenţa a două ochemata106: vehiculul superior, care este symphyes, augoeides sau astroeides, este imaterial, impasibil, indestructibil; vehiculul inferior, pneumatikon, este trecător şi alcătuit din patru elemente. Pogorârea sufletului învelit în vehiculul său symphyes este descrisă de Proclus în propoziţia 209 a Elementelor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fiecărui suflet în parte pogoară acumulând veşminte (chitones) din ce în ce mai materiale şi se înalţă, însoţit de' suflet, prin despuiere de tot ce e material şi îşi recuperează forma originară, prin analogie cu sufletul care se slujeşte de el. Căci sufletul coboară asimilând principiile iraţionale ale vieţii şi urcă despuindu-se de toate aceste facult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dar nici o îndoială posibilă: Proclus cunoaşte doctrina coborârii şi urcării sufletului prin sfere. Se mai poate observa că, în cele două texte citate mai înainte, Proclus utilizează ordinea „egipteană” a planetelor, în ver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tostene (Lună, Soare, Mercur, Venus, Marte, Jupiter, Saturn). Va trebui să ne amintim acest amănunt important când va fi să stabilim provenienţa acestor două pasaje din Comentariul la Tim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ră a mai face deosebire între cele două variante – cea „demonizată” şi cea „normală” – ale doctrinei trecerii prin sfere, să încercăm să comparăm textele între ele, luând ca ordine convenţională a planetelor ordinea „chaldeană”, care se regăseşte la Macrobius şi într-unui din textele lui Servius (ad X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tă considerare a textului din Poimandres, comparativ cu celelalte, ne duce la următoarea concluzie: că „puterea de a creşte şi de a descreşte” a Lunii, dorinţa iluzorie la Venus şi temeritatea la Marte corespund în toate celelalte mărturii. Asocierea dintre Saturn şi minciună e foarte veche107. „Mijloacele vicioase de a dobândi bogăţia” sunt apropiate de deside-rium honorum sau regni la Servius. „Ostentaţia poruncitului” convine de minune Soarelui care, în ordinea „chaldeană” a planetelor, este hegemonul cosmic. In fine, zeul Mercur din mitologia greco-romană este într-adevăr stăpân peste „iscusinţele răutăţii”. Se poate afirma cu toată certitudinea că ordinea planetelor în Poimandres este ordinea „ chaldeană”, ca la Macrob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dini planetare distincte sunt prezente în mărtu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ea „chaldeană”: (Lună, Mercur, Venus, Soare, Marte, Jupiter, Saturn) – Macrobius, Servius (ad XI 51), Poiman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Ordinea „egipteană”: (Lună, Soare, Venus, Mercur, Marte, Jupiter, Saturn) – Produs;„,” i ' 3. Ordinea regenţilor săptămânii planetare: „ Servius * (ad VI 127); ri 4. O a patra ordine de succesiune: (Saturn, MaYte, Venus, |T Mercur, Jupiter) – Servius (ad VI 714). ¦ Ultima ordine de succesiune a planetelor a fost calificată, pe nedrept, de „aberantă„. Ea corespunde perfect ordinii în care „sorţii„ planetelor (care nu sunt totuna cu dispoziţia lor în cosmos!) sunt menţionaţi în tratatul astrologie Panaretos: Soare, Lună, Jupiter, Mercur, Venus, Marte, Saturn108. Cu o uşoară inversare (Mercur ocupând locul lui Venus şi viceversa), aceeaşi serie planetară se regăseşte în Apotelesmata ale lui Pseudo-Manethon, al căror autor, născut în anul 80 a. C, şi-a desfăşurat activitatea sub domnia lui Hadrian109, precum şi într-un ostrakon demotic din secolul I p. C. După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H. G. Gundel, ea urcă până la o serie planetară egipteană de o venerabilă vechime110. Vom reveni asupra acestei ordini când va fi să stabilim originea doctrinei trecerii prin sfere. Oricum, va trebui să încetăm a o mai considera „aberantă”, căci era destul de cunoscută în epocă. Ea apare în capitolul 136 din scrierea gnostică Pistis Sophia: Cronos, Ares, Hermes, Afrodita, Zeu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dinilor „egipteană” şi „chaldeană” este mult mai bine cunoscută, însă relaţiile interne dintre aceste două tipuri de aşezare a planetelor în univers au fost ignorate până la studiul foarte recent al lui J. Flaman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haldeană”, numită şi „ciceroniană” sau „ptole-meică”, dispune planetele între Pământ şi cerul stelelor „fixe” în funcţie de durata respectivă a revolu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medie de la planete la Pământ, pe care se sprijină acest edificiu al sferelor celeste, se acordă cu timpul tropic al trecerii lor prin zodiac, care este cel mai scurt în caz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şi cel mai lung în cazul lui Saturn. Pentru Lună, perioada tropică, adică intervalul dintre două reveniri succesive la punctul echinocţial, atinge aproximativ 27 de zile şi 1/3, în timp ce perioada sinodică, adică intervalul dintre două Luni noi, atinge 29 de zile şi jumătate. Pentru Mercur, Venus, Soare şi Marte, perioadele tropice sunt respectiv de 88, 225, 365 şi 687 de zile; pentru Jupiter – de aproape 12 ani, în timp 11 ce pentru Saturn – de circa 29 de ani şi jumătate, deci de aproape 30 de an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bius îi atribuie lui Arhimede cunoaşterea acestei ordini a planetelor114, pe când Theon din Smirna le-o atribuie „unor pitagoreici”115. În orice caz, Hipparh din Niceea (cea 190-l20 a. C.) este partizanul ordinii „chaldeene”, care devine clasică în toate operele de astrologie şi pe care Geminus, Cleomede, Cicero, Ptolemeu, Theon din Smirna, Vitruviu, Calcidius şi Produs o preferă ordinii „egiptene”. Aceasta, atestată la vechi autori116, apare la Plafon, Eudoxiu din Cnid, Aristotel şi Callip, adică la marile autorităţi filosofice şi astronomice din secolul al IV-lea. Platon117 şi autorul lui Epinomisn8 atrag deja atenţia asupra particularităţilor planetelor Venus şi Mercur, care au amândouă aceeaşi viteză ca Soarele şi urmează traiectoria acestuia. Cercetările lui J. Flamant par a demonstra că Platon nu ignora teoria „helio-satelitică”119 sau „geo-helio-centrică”120, atribuită de Calcidius lui Heraclide din Pont. Acest sistem funcţionează la fel de bine cu teoria epiciclurilor a lui Apollonios din Perga, ca şi cu teoria sferelor înglobate una în alta a lui Eudoxiu, Callip şi Aristotel121. Postulatul lui fundamental este că Mercur şi Venus nu se învârtesc în jurul Pământului, ci în jurul Soarelui. O cosmologie de acest gen apare pe două planisfere din secolele al IX-lea-al X-lea122, al căror studiu l-a dus pe J. Flamant la o concluzie destul de spectaculoasă: 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 Să examinăm acum consecinţele acestei aşezări asupra ordinii -i planetelor, după cum Venus şi Mercur se află deasupra sau &amp; dedesubtul Soarelui (în paranteză vom aminti localelor de j; partea opusă, spre a scoate mai bine în evidenţă simetria loţ ^ faţă de Soare în ambele aşez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 Pământ, Lună (Venus, Mercur), Soare, Mercur, s&lt; Venus, M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I: Pământ, Lună, Venus, Mercur, Soare (Mercur,: JA Venus), M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I corespunde ordinii zise „egiptene”, iar ordinea II! * ordinii zise „chaldeene”. Se ştie totuşi că fiecare din aceste n* două ordini comporta o variantă, după cum Venus se afla deasupra sau dedesubtul lui Mercur (numai ipoteza lui Heraclide permitea fixarea sigură a locurilor 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a: Pământ, Lună, Soare, Venus, Mercur, M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b: Pământ, Lună, Soare, Mercur, Venus, M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Ha: Pământ, Lună, Mercur, Venus, Soare, M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lb: Pământ, Lună, Venus, Mercur, Soare, M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dinea Ia este cea a lui Platon, ordinea Ib – atribuită uneori greşit lui Platon – este cea a lui Eratostene, după Theon; ordinea Ha este ordinea „chaldeană” uzuală; ordinea Ilb este extrem de rară (Theon le-o atribuie „unor matematicien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ici un autor – antic sau modern – n-a ajuns la o concluzie atât de ingenioasă şi totodată simplă, va fi normal să estimăm că fiecărui scriitor antic îi plăcea o anumită ordine planetară, cu excluderea tuturor celorlalte. Macrobius, de pildă, e partizan al ordinii platoniciene („egiptene”, varianta Ia), pe ' care încearcă de altfel s-o concilieze cu ordinea ciceroniană, '„ cu ajutorul teoriei heliosatelitice124. Produs, dimpotrivă, aderă! L la ordinea „chaldeană„125. Aceste informaţii sunt destul de ii; surprinzătoare, de vreme ce, în textele mai sus transcrise, fiecare din cei doi autori expune un sistem aflat într-o discordanţă frapantă cu propriile sale vederi. Astfel, Macrobius se revendică de la ordinea „chaldeană„, pe când Produs se revendică de la ordinea „egipteană”. Consecinţele sunt lesne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robius şi Produs îşi expun amândoi teoriile după nişte surse cu care nu sunt pe de-a-ntreg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rsa lui Macrobius nu coincide cu aceea a lui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ste contradicţii, J. Flamant a născocit o explicaţie seducătoare. După părerea acestui savant, la originea doctrinei privind pogorârea sufletului prin sfere trebuie căutat Numenius, care prefera ordinea „chaldeană”. Porfir, în Comentariul la Republica, ar fi reprodus fidel doctrina lui Numenius, de unde ea ar fi fost împrumutată de Macrobius 126. Dar Porfir însuşi era, ca şi Macrobius, partizan al ordinii platoniciene („egiptene”)127. În Comentariul la Timaios, el ar fi modificat aşadar uşor teoria numeniană, schimbând ordinea planetelor. Sursa directă a lui Produs ar fi Comentariul la Timaios al lui Porfir128. Singurul punct slab al acestei ipoteze este faptul indiscutabil că Numenius nu poate fi autorul acestei doctrine, întrucât ea era deja prezentă în gnosticismul popular, de unde a fost adoptată de Basilide. Aceasta însă nu exclude posibilitatea ca Numenius s-o fi cunoscut şi expus în vreuna din scrierile lui. Cât despre adevărata origine a doctrinei, ea este astrologică. Încă o dată, Servius ne va pune pe drumul cel bun. Servius expune teoria după trei sur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oate după Porfir, De regressu animae sau De Styge129', a. 2) după o sursă hermetică; tai&amp;%&amp;' q 3) după o sursă care foloseşte docttinai$§t|rthî&gt;gică a „regen-%. Ţilor” zilelor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 Cel de-al treilea text al lui Servius, care, la prima vedere, poate fi interpretat ca o „pogorâre a sufletului”, nu face de altfel decât să reproducă o teorie astrologică. Într-adevăr, el nu afirmă că sufletul trece prin sfere, ci că la naştere noi suferim influenţa (sortimur) „regenţilor”. În rest, succesiunea zilelor săptămânii, care nu coincide cu aşezarea planetelor în univers, nu se pretează defel la pogorârea sufletului. Servius vorbeşte pur şi simplu de corespondenţele dintre microşi macro-cosmos. Verbul sortior reprezintă o indicaţie foarte utilă, căci el trimite la teoria astrologică a sorţilor (kleroi, sortes) planetari. Ordinea „aberantă” din celălalt text al lui Servius (ad VI 741) ne îngăduie să-i stabilim cu precizie sursa: e vorba de tratatul pseudo-hermetic Panaretos, comentat de Paul din Alexandria şi de discipolul său Heliodor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orţilor planetari provine, după W. Gundel131, dintr-o foarte veche tehnică divinatorie. Cu ajutorul a două metode diferite – aruncarea zarurilor sau un calcul astrologie relativ simplu, care pleacă de la poziţiile relative ale Soarelui, Lunii şi Ascendentului în tema naşterii – se poate calcula locus fortunae al fiecărui individ. Panaretos indică sorţii planetelor singulare în următoarea ordine: Soarele e menit a administra „geniul cel bun” (agathos daimon), Luna – „soarta cea bună” (agathe tyche), Jupiter determină rangul, Mercur – „necesităţile naturale”, Venus – iubirea, Marte – curajul şi riscul, Saturn – „fatalitatea” (nemesis)132. După comentariul lui Heliodor, Luna acţionează asupra a tot ce are legătură cu corpul omenesc şi determină însuşirile fizice ale fiinţei care vine pe lume. De Soare depinde demonul personal al omului, ansamblul dispoziţiilor şi însuşirilor sale psihice. Jupiter determină victoria şi gloria individului, Mercur – inteligenţa şi canaritătiif” expresive etc.133.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practică a metodei empirice a sorţilor (aruncarea zarurilor) îi este atribuită ultimului rege egiptean, faimosul astro-magician Nectanebos134. Aceeaşi doctrină astrologică a vulgaâei hermetice reapare, cu variante speculative ori practice, în tratatul astrologie atribuit lui Nechepso şi lui Petosiris (secolul al II-lea a. C), la astrologii Serapion, Vettius Valens şi Firmicus Maternus135. Ceea ce e cu adevărat egiptean în ea formează subiectul unor veşnice controverse. În orice caz, gnosticismul popular ce se exprimă în tratate precum Apocriful lui loan îşi anexează doctrina, accentuând însă caracterul exclusiv rău al planetelor, în polemică cu doctrina astrologilor. Doctorul Basilide şi fiul său Isidor sunt reprezentanţii oficiali ai noului spirit. Tratatul hermetic Poimandres se inspiră în parte din aceleaşi producţii gnostice. Teoria trecerii sufletului prin sferele planetare, transmisă şi prin intermediul filosofilor ce nu împărtăşesc concepţia pesimistă a lumii care-i caracterizează pe gnostici, dobândeşte o importanţă majoră la neopla-tonicienii târzii, bucurându-se încă de un enorm prestigiu în epoca Renaşterii, când este difuzată de Marsilio Ficinon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lua-wtoiţuaaî i? IQiujw &gt;&lt;Im &lt;iâ\'7dt&amp;-Lî$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vuytq/tţ a li f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subtilis „Puntea judecăţii” este unul dintre cele mai cunoscute motive eschatologice din apocalipsele creştine medievale. Singura ipoteză acreditată privind originea lui a fost formulată de către Miguel Asm Palacios în 1919' şi ea revine recent la ultimul cercetător care a consacrat o monografie acestui subiect, P. Dinzelbacher2: simbolul pătrunde în Occident o dată cu legendele islamice ale mi 'răj-ului lui Mohamed. P. Dinzelbacher presupune şi el că, trecând prin Irlanda, legendele arabe au reactivat un focar folcloric autohton de origine celtică3. În fine, nimeni n-a pus niciodată la îndoială faptul că motivul islamic provine din Iran, mai ales de la puntea Cinvat a tradiţiilor pahlav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legendelor creştine reprezintă o problemă destul de spinoasă. Pentru Asân Palacios şi pentru Dinzelbacher, ele datează toate din secolul al XH-lea, căci numai această datare le permite celor doi savanţi să susţină ipoteza tranzitului motivelor arabe şi a pătrunderii lor în Europa prin Irlanda. Dinzelbacher ajunge chiar să forţeze cronologiile: pentru el, de vreme ce originea irlandeză pentru Visio Tundali e dovedită, scrierea aceasta trebuie să fi fost compusă înainte de Visio A Iberici. Or, există indicii sigure5 pentru datarea primului text, scris de călugărul irlandez Marc la Ratisbona (Regensburg), de prin 1149 sau puţin mai înainte6. Dimpotrivă, n-avem nici un motiv valid să ne îndoim de tradiţia singurului manuscris consemnând Visio Alberici, din secolul al XH-lea, care fixează la 1127 anul în care Alberico însuşi, călugăr la Montecassino, şi-a remaniat povestirea propriilor sale viziuni (datate de la începutul secolului al XH-lea: 1111 este un terminus post quem), din pricina imperfecţiunilor şi a interpolărilor ce se strecuraseră sub pana primului copist, călugărul G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roare, mult mai gravă, a aceluiaşi Dinzelbacher, a fost aceea de a susţine în teza sa de doctorat că scrierea latină Visio Esdrae depinde şi ea de Visio Tundalf. Or, Dinzelbacher studiase numai „versiunea lungă” a VisiofnisJ Esdrae, publicată de A. Mussafia în 18718. Există totuşi din Visio Beaţi Esdrae un manuscris la Bibliothek des Priesterseminars din Linz, care datează din secolele X-XI9. Acest manuscris ar putea răsturna toate certitudinile privitoare la originea iraniană a motivului „punţii îngust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păstra o anumită ordine în expunerea noastră, ne vom opri un moment la câteva episoade din apocalipsele secolului al XH-lea. „Puntea judecăţii” apare în Visio Alberici Cassinensis Coenobii Monachi Servi Servorum Christi ultimi (1127), în Visio Tundali, la „vizionarul S. Galgan” (mort în 1181), şi în Tractatus de Purgatorio S. Patricii redactat în 1188-89 de călugărul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in Saltrey11. O mai regăsim şi în Lancelot de Chretien de Troyes (cea 1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viziunii glorioase” pe care a avut-o la vârsta de zece ani, în cursul unei catalepsii de nouă zile, Alberico da Settefrati (Cosenza, Calabria)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fluviu de smoală arzătoare care ieşea din Infern, în s mijlocul căruia se ridica o punte de foc foarte larg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or drepţi trec pe ea cu atât mai repede cu cât sunt găsite mai 'i nevinovate; dar dacă aceşti drepţi sunt îngreunaţi de povar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ăcatelor lor, atunci când ajung la mijloc puntea devine strimtă ca un fir. Opriţi de acest obstacol, ei cad în fluviu. Apoi, ridieându-se şi din nou căzând, sunt supuşi chinurilor până când, fierţi bine şi curăţaţi de păcate, dobândesc toată libertatea de a trece punt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punţii în povestirea catalepticului Tundal (Tungdal, în gaelică), compusă de călugărul irlandez Marc din Munster pentru stareţa mânăstirii S. Paul de la Ratisbona, nu seamănă decât de foarte departe cu viziunea lui Alberico. Iat-o, după rezumatul făcut de F. Ba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lung, (Tundal) ajunge la o punte plină de cuie, aruncată peste un eleşteu în fierbere, în care se aflau nişte monştri cât taurii. Chinul hoţilor era să treacă puntea. Tundal se pomeneşte fără să vrea pe punte, minând o vacă pe car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se odinioară. Omul sau animalul cad tot timpul: la mijlocul punţii se iveşte alt păcătos, ducând un sac de grâu. Amândoi se roagă să treacă, varsă lacrimi şi sânge, iar monştrii din lac, pe dată le beau. În sfârşit, fără să-şi dea seama cum, trec puntea ce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yage du puys sainct Patrix14, episodul punţii coincide* perfect cu cel din viziunea lui Alberico. Dus de diavoli înspre un râu foarte lat, cavalerul Owein trebuie să treacă o punte atât de îngustă că abia s-ar fi putut ţine pe ea o, pasăre, pe deasupra unui lac ce arunca o vâlvătaie rău mirositoare de foc, cu diavol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numele apotropăie al Domnului, Owein a călcat cu amândouă picioarele pe punte şi, prin vrerea Domnului, puntea se făcu largă de-ar fi putut-o trece două căruţe una lângă alt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celot (Le Chevalier de la Charrette)16, eroul trebuie să treacă, cu mâinile şi picioarele goale, „în suferinţă şi agonie”, o punte-sabi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avanţii sunt de acord asupra faptului că Irlanda a reprezentat locul de trecere obligatoriu al legendelor islamice către Europa continentală, să încercăm să vedem dacă motivul „punţii înguste” a activat într-adevăr, aşa cum presupune Dinzelbacher, un „focar folcloric celtic”. Singurul text irlandez ce poate fi comparat cu cele mai sus-citate este Viziunea lui Adhamhnân din secolul al XI-lea18, vizibil influenţată de povestirile creştine sau arabe. Dar puntea din Viziunea luiAdhamhnan n-are nimic de-a face cu tradiţia celtică. E drept că, în Călătoria lui Mael Duin (secolele VIII-IX)19, e vorba de un pod de sticlă care-i respinge pe cei ce vor să-l treacă. Osia Cyllellfawr, un personaj din suita regelui Arthur, posedă, în povestirea galică Culhwch şi Olwen, un cuţit atât de mare, că slujeşte drept punte unei întregi armate20, dar această anecdotă n-are nici ea nimic de-a face cu puntea îngustă sau cu puntea-sabie. În concluzie, nu pare să fi existat nici o „tradiţie celtică” în care să fi fost vorba de vreo „punte îngustă” înainte de povestirile creştine şi arabe. Cât despre exemplele luate din lumea germanică, ele sunt şi mai îndepărtate de motivul nostru decât exemplele aparţinând lumii celtice. I în legendele arabe, „puntea judecăţii” sau sirat are exact 3 aceleaşi caracteristici ca şi puntea din apocalipsele creştine: ' se lărgeşte ca să-i lase să treacă pe cei drepţi şi se îngustează ca să-i arunce pe păcătoşi în Infern. Această reprezentare apare deja în secolul al VUI-lea, de vreme ce o regăsim într-un hadit al lui Abu Sa'âd al-Khudrî, însoţitor al Profetului21. Primele povestiri despre mi 'răj datează din aceeaşi epocă. Cea care a fost tradusă din spaniolă în latină de notarul Bonaventura da Siena în vremea regelui Alfonso al X-lea cel învăţ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187 bazată pe redactarea arabă a unuia din cei doi plastografi (autori de apocrife), Maysara ibn 'Abd Rabbi-hi (persan, secolul al VUI-lea), sau 'Umăr ibn Sulaymăn (damaschin, secolul al VUI-lea). Iată versiunea latină a pasaj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s, Machomete, quod Azirat est pons quidam, quem Deus fecit ad probandum illos qui bene credunt în legem tuam et similiter qui non credunt. Pons autem iste în alto supra infer-num situs existens, magis subtilis est quam ullus capillus capitis et quam ensis accumen eciam plus accutus. Nam ex utraque parte totus plenus est tenaliis atque unchis et aliis instrumentis ferreis ad perforandum aptis, quae omnia lon-giora sunt magnis lanceis et ita eciam ad incidendum acuta quod a nemine dâci pote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 împărţită în şapte compartimente, corespunzând celor şapte ţinuturi infern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unis opinio crede că puntea simt din legendele arabe provine din puntea Cinvat a eschatologiei iraniene. Să examinăm o clipă textele din Avesta antică şi posterioară. Cinvato-peretu apare în părţile cele mai vechi din Avesta23. Dar nicăieri în Avesta, nici în versetul gathic din Yasna 51,13, nici în Vendidad 19, 27</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se află vreo indicaţie clară despre vreo judecată pe punte24. Pentru a convinge spiritele cele mai optimiste care, precum P. Dinzelbacher, cred că Videvdat 19, 29 stă la originea motivului „punţii înguste”, e de-ajuns să cităm acest pasaj, după traducerea lui N. Soderb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Mohamed, că Azirat este o punte făcută de Dumnezeu ca să-i pună la încercare pe cei ce cred şi pe cei ce nu cred în legea ta. Puntea aceasta boltită deasupra Infernului e mai subţire ca firul de păr şi mai ascuţită ca tăişul de sabie. La capete e plină de cleşti şi cârlige şi alte instrumente de fier care sfâşie, mai lungi i,&lt; decât lăncile cele mai lungi şi mai ascuţite decât se poate spune.” f (Sufletul) urmează drumul creat de Timp, drum care există la *¦ fel de bine pentru cel rău şi pentru credincios, puntea Cinvat &amp; creată de Mâzda. Acolo, conştiinţa şi sufletul îşi cer înapoi partea de bunuri pământeşti care a fost dată prin ele în lumea corporal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siliţi să credem că reprezentarea unei „punţi înguste” apare în Iran către secolul al Vl-lea p.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l mai devreme. Ca şi în legendele islamice, e importată din altă parte. Motivul capătă contururi foarte precise în scrierile pahlavi redactate în secolul al IX-lea: Bundahishn, Dădestăn-i denlg şi Menok-i khrat26. În geografia mitică a acestor scrieri, lumea este înconjurată de muntele Haraberezaiti (pers. Alborz), care trece prin cele trei ceruri – stelar, lunar, solar – ca să ajungă la „luminile infinite” (anagra raosha). În centrul lumii, în Erăn-Vej (a</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iryanem vaejah), care este centrul zonei (keshvar) centrale Xvaniratha, se înalţă munţii Terak, Hukariya27, Ushidarena28 şi, în sfârşit, Cakad-i Dăitik sau Piscul Judecăţi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lui se aruncă puntea Cinvat, la intrarea căreia are loc întâlnirea sufletului cu Daenă, Eul său celest – sau, dimpotrivă, cu apariţia oribilă ce-i reflectă doar eul său mutilat şi desfigurat de toate urâţeniile, despărţit de arhetipul său celest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Cinvat se lărgeşte întimpinând sufletul celui drept şi se îngustează până la dimensiunile unui brici ca să-l zvârle pe cel păcătos în Infern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venim că puntea sirat din legendele despre mi 'răj ar fi putut fi, cronologic, influenţată de tradiţiile ultimilor suverani Sassanizi. Însă alcătuirea legendelor, aşa cum vom vedea în capitolul următor, indică mai curând ca sursă unică pentru mi 'răj literatura apocaliptică iudeo-creştină şi mistica iudaică legată de merkâbâh. În acest caz, e mult mai firesc să urmărim istoria motivului în mediile iudaice şi creştine mai degrabă decât în mediile persane, spre a vedea dacă „puntea îngustă” nu-şi exercită din întâmplare în textele iudaice şi creştine funcţia de judecată mult înaintea scrierilor pah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 şi o „trecere” strimte figurează în apocalipsa din secolul I (sau de la începutul secolului al II-lea) 4 Ezdra, compusă în ebraică sau în arameană şi tradusă în greacă, iar pornind de la greacă, în latină, siriacă, etiopiana, arabă (două versiuni), armeană, sahidică şi georgiană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tas est aedificaâa et posita în loco campesâri, est autem plena omnium bonorum; introitus autem eius angustus et în praecipiti positus, ut esset a dextris quidem ignis, a sinistris vero aqua alta; semita autem est una sola inter eos posita, hoc est ignis et aqua, ut non căpiat semita illa nisi solummodo vestigium hominis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începutul secolului al II-lea şi jumătatea secolului al Vl-lea se produce o transformare în această credinţă, transformare ce nu poate fi atribuită influenţei iraniene, căci tocmai în acea epocă devenea şi puntea Cinvat în Persia o „punte a judecăţii”. În Historia Francorum, scrisă înainte de anul 577, Gregoire de Tours descria în felul următor viziunea abatelui Sunniulfus din Randan (departamentul Puy-de-Dome): referre erat solitus, ductum se per visum ad quoddamflumen igneum, în quo ab una parte litoris concurrentes populi 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etate înălţată şi aşezată într-o câmpie şi plină de toate bunătăţile. Intrarea ei însă e strimtă şi pusă deasupra unei prăpăstii, aşa fel încât la dreapta e un foc şi la stânga o apă adâncă. Iar între ele, adică între foc şi apă, e numai o singură cărare, îngustă, aceea, cât talpa piciorului de om.”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s ad alvearia mergebantur; et erant alii usque ad cingulum, alii vero usque ascellas, nonnulli super mentum, clamantes cumfletu se vehementer aduri. Erat enim etpons superfluvium positus ita angustus, ut vix unius vestigii latitudinem recipere possit. Apparebat autem et în alia parte litoris domus magna, extrinsecus dealbat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e hocpontepraecipitabitur, qui ad disstringendwn commissum gregem pierit repertus igna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ero strenuus fuerit, sine periculo transit et induci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tus în domu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te absolut asemănătoare apare în Dialogi de vita et j miraculis patrum Italicorum35 de Grigore cel Mare (580-604). În iudaism, această tradiţie este prezentă doar în Midrash i Yalqut în îs. 6(P6, dar I. Scheftelowitz o consideră anterioară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islamic al „punţii înguste” ar fi fost, după acest savant, împrumutat din iudaism. Un amănunt foarte important pare să-i întărească ipoteza: împărţirea în şapte a s/raf-ului, corespunzând celor „septem viae” din 4 Ezdra. Or, într-un midrash mistic numit Viziunile lui Iezechiel, compus în Palestina în secolul al IV-lea sau al V-lea p. C, se întâlneşte pentru prima dată tradiţia celor „şapte ţinuturi infernale”, care joacă „Obişnuia să povestească cum ajunsese, în cursul unei viziuni, la un fluviu de foc. De pe un mal se aruncau în el o mulţime de oameni, întrecându-se ca albinele la stup. Unii se afundau până la brâu, alţii până la subsuori, mai mulţi până peste bărbie, plângând şi ţipând că-i ardea îngrozitor. Mai era şi o punte peste fluviu, îngustă cât cu greu putea cuprinde lăţimea unei tălpi. Pe celălalt mal se vedea o casă mare, văruită pe din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recerea mulţimii, dacă vreun leneş era descoperit mai în urmă, puntea se micşora şi (leneşul) se prăbuşea; cel puternic însă trecea fără primejdie şi intra fericit în casă.” L*jqfat*oji. Î„O&amp;&lt; („*&lt; i un rol important în legendele despre mi'raj. E vorba de nişte pământuri situate sub pământul „nostru” şi care fac pandant celor şapte ceruri suprapuse. Numele lor sunt: 'Adamah; *&lt;Eretz, Heled, Neshiyah, Dumah, She'ol, Tit Ha-Yaven. Speculaţii cosmologice de felul acesta sunt prezente şi în Beraita de-Maaseh Bereshât, ca şi în Midrash Konen37. În Islam, tradiţia' celor şapte pământuri infernale urcă până la Ibn Abbas, însoţitorul profetului, şi este transmisă de Ka'b al-Akbăr, evreu convertit, contemporan cu Mohamed, ca şi de Wahb ibn Munabbih, tradiţionalist din secolul al VUI-lea. După E. Cerulli, în secolele X-XI existau două versiuni, aceea a lui Kisă'î (secolul al X-lea) şi a lui Abu Omar Yusuf b. 'Abd ibn 'Abdalbarr (mort în 1071), precum şi o a doua versiune la at-Ta'labî (mort în 1035). Asin citează alte două tradiţii din secolul al VUI-lea, în care pământurile primesc alte nume39. În ce-l priveşte, J. L. Palache semnalează o tradiţie asemănătoare la Azrakî, dar se înşală fără doar şi poate afirmând că nu există nici un motiv similar în iudaism40. Dat fiind că apocriful 4 Ezdra este cel dintâi text în care pedepsele păcătoşilor şi recompensele dreptcredincioşilor sunt împărţite în şapte categorii, nu e cu neputinţă ca el să fi influenţat cosmologia ce prevede şapte tărâmuri infe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onologiilor şi a filiaţiilor istorice pare, în general, mai simplă decât s-a presupus odinioară. Visio Beaţi Esdrae în latineşte, al cărei cel mai vechi manuscris datează de la sfârşitul secolului al X-lea sau de la începutul secolului al Xl-lea, reprezintă cu mare probabilitate cheia acestui puzzle încurcat. Într-adevăr, dintre cele trei scrieri medievale care depind de traducerea greacă din 4 Ezdra41, ea este cea mai aproape de sursă42. Ceea ce ne interesează pe noi în primul rând este că ea conţine motivul canonic al „punţii înguste”: s Et ambulavi în antea et vidiflumen igneum, pontus erat super I id magnus, latitudo eius, quam unde possit, largitur paria boum LXX. Ubi cum venissent iusâi, transierunt cum laetitia: et exsultatione. Et verum veniebant peccatores, pontus ipse, revertebatur în eam subtilitatem utfilus staminis. Cadebant în eum flumen confitentes peccata su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pisod a fost interpolat între secolele al II-lea şi al X-lea, dar sursa lui este, foarte probabil, una creştină. Or, noi ştim că în secolul al Vl-lea Gregorie de Tours şi Grigore cel Mare cunoşteau această formă de ordalie postumă. Se poate presupune că modificarea pasajului din 4 Ezdra privitor la „calea îngustă” s-a produs între secolul al II-lea şi secolul al Vl-lea şi că cele două personaje din secolul al Vl-lea se inspirau amândouă din aceeaşi reprezentare, foarte răspândită în epoca lor. Această reprezentare s-a strecurat probabil pentru prima oară într-o scriere foarte asemănătoare cu Visio Beaţi Esdrae. Autorii creştini şi redactorii scrierilor pahlavi, ca şi povestitorii arabi, s-au inspirat din aceeaşi sursă: un apocrif creştin compilat în secolul al II-lea sau mai târziu, dar în orice caz înainte de a doua jumătate a secolului al Vl-lea, care interpretează liber traducerea greacă din 4 Ez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în unele cazuri concrete, transmiterea motivului „punţii înguste” şi receptarea lui în acele apocalipse medievale despre care Jacques Le Goff ne-a dat recent o frescă animată44 nu s-au efectuat prin intermediul tradiţiilor refeci am mers mai departe şi am văzut un fluviu de foc peste care se afla o punte mare, a cărei lărgime îngăduia trecerea a şaptezeci de perechi de boi. Când ajungeau la ea cei drepţi, o treceau cu veselie şi bucurie mare. Dar atunci când soseau păcătoşii, puntea se micşora, făcându-se subţire ca firul de păianjen. Ei cădeau în fluviu, mărturisindu-şi păca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 Britoare la mi'raj, aşa cum am demonstrat-o în altă, parte45, într-adevăr, călugărul Alberico din Settefrati a intrat în schiturile de la Montecassino într-o epocă în care amintirea lui Constantin Africanul, cel dintâi traducător al textelor arabe în latineşte, era încă foarte vie. Prietenul lui Alberico, tânărul Pietro Diacono, care a fost şi coautor la versiunea apoca-lipsei redactată în 1127, avea să se ocupe îndeaproape de personalitatea lui Constantin, căci îl vom vedea alcătuindu-i lista de opere. Pasionat de cultura arabă, savantul cartaginez, mort în 1087, putuse prea bine să se întreţină despre minunatele legende ale mi'răj-ului cu un tânăr călugăr pe care Pietro Diacono, născut în 1107, încă era simplu să-l fi întâlnit. Cât despre Alberico, el avusese viziunea la vârsta de zece ani, într-o catalepsie care a ţinut nouă zile. În 1127, pe când număra vreo 20-26 de ani, pesemne că uitase conţinutul exact al coşmarurilor sale, fără a mai pune la socoteală că ar fi putut fi lesne încredinţat că visase nişte episoade sugestive, precum cel cu puntea îngustă, care aveau să-l impresioneze după aceea. În acest caz, date fiind circumstanţele istorice ale redactării Viziunii lui Alberico, aceasta pare explicaţia cea mai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că Viziunea lui Alberico ar fi putut fi complet independentă de Visio Esdrae, o scriere dacă nu foarte veche, în orice caz bazată pe o tradiţie care urcă cel puţin până în secolul al Vl-lea. Aceeaşi tradiţie avea să fie mai târziu încorporată în povestirile despre mi'raj, de unde avea să influenţeze apocalipsa lui Alberico. Tundal se situează în afara acestei linii, pe când Purgatoriul Sflntului Patrick s-ar fi putut să facă parte din ea, fie prin intermediul Viziunii lui Alberico, fie, mult mai probabil, prin intermediul Viziunii latine a lui Ez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stica tronului la legendele despre mi'ră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pocaliptică evreiască (şi iudeo-creştină) este purtătoarea unui anumit număr de „revelaţii” privitoare la destinul individual şi colectiv, la structura cosmosului şi la mijloacele de a scăpa de soarta crudă care-i aşteaptă pe necredincioşi1. Tot acest complex ideologic este încadrat în anumite scheme recurente, vizând chiar obţinerea revelaţiei: a) prin vis sau viziune (Dan. 7 şi 8); b) prin răpire; această categorie de extaz involuntar, atribuită unor venerabile personaje biblice (Avraam, Enoh, Isaia, Levi, Moise) răpite de îngeri (Jaoel, Mihael, Uriel etc), este de departe cea mai reprezentativă pentru apocalipsele iudaice; c) prin căutare personală2. Această formă de extaz voluntar se dezvoltă îndeosebi începând din secolul I p. C.3, în ramura literaturii apocrife şi apocaliptice numită „mistica merkâbâh „ sau a carului divin din viziunea lui Iezechiel (ca</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4. Materialele provenite din acest curent al misticii evreieşti sunt cuprinse în notele din Tosephâah pe marginea Mishnah5, în apocalipsele lui Enoh (2 Enoh sau Enoh-ul slav) şi Avraam6, redactate în secolul I şi, între secolele III şi IV, în „literatura hekhaloâica” (de la hekhal, „palat”) ce se dezvoltă pornind de la ma'seh merkâbâh sau speculaţia privitoare la viziunea lui Iezechiel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h merkâbâh sau „lucrarea carului”, ca şi ma'seh bereshâth sau speculaţia asupra primelor capitole din Facere, sunt discipline mistice care urcă până la fariseii celui de-Al Doilea Templu8. Circulând mai târziu sub numele marilor maeştri Iohannan b. Zakkai, Eliezer b. Hirkanos, Akiba b. Joseph şi Ishmael Marele Preot, această „gnoză iudaică”9 este la început considerată cu respect de către iudaismul „exoteric”. Câteva exemple ne vor fi suficiente pentru a ilustra schimbarea operată, la un moment dat, în mentalitatea rabinilor relativ la cele două discipline secrete. Tannaitul Yehoshua b. Qarha regretă că Moise şi-a ascuns faţa pe Muntele Sinai; dacă n-ar fi făcut-o, Dumnezeu i-ar fi dezvăluit „ce se află sus, ce se află jos, ce-a fost şi ce va fi”. Când Moise s-a căit şi a vrut să vadă, era prea târziu: îşi ratase unica şansă10. După Midrash Mishle în Prov. 11,8, Dumnezeu se bucură atunci când drepţii discută despre tainele Tronului şi ale creaţiei11. Mai târziu, gnoza evreiască este probabil pusă în legătură cu doctrina ereticilor (minâm), căci atitudinea rabinilor devine in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 Cel care e preocupat de patru lucruri: de ce se află sus, de ce| se află jos, de ce se află înainte, de ce se află înapoi, acela ari fi făcut mai bine să nu vină pe lume. Celui căruia sl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ui său nu-i ajunge, aceluia mai bine i-ar fi fost să nu si. ^. I-&gt;, vin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 Jona reia avertismentul13: în:; Lumea a fost creată cu litera Beth (de la bereshâth): la fel a cum litera Beth este închisă pe trei părţi şi deschisă doar pe una, nici tu n-ai dreptul să întrebi despre ceea ce se află s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autorii de povestiri vizionare fac parte din doreshe halâqot, „răspânditorii de interpretări eronate” împotriva cărora se îndreaptă polemica rabinilor14. I*; ' Cartea lui Enoh păstrată în etiopiana (1 En.)15, aleeărei cele mai vechi capitole16 au fost scrise în arameană pe timpul Maccabeilor17 sau mai înainte, conţine deja descrierea unui zid de cleştar înconjurat de flăcări, urmat de o casă de cleştar cu pereţii şi turlele „arzând”18. Enoh pătrunde în acea casă „arzătoare ca focul şi rece ca gheaţa”19, iar apoi într-o a doua casă, unde se află tronul divin, înzestrat cu roţi „ca soarele strălucitor”: „De sub tron se revărsau torente de foc atât de orbitoare, că la ele nu mă puteam uita.” Se regăsesc în viziunea lui Enoh elemente împrumutate din primul capitol din Iezechiel (merkâbâh şi tronul) şi din capitolul VII din Daniel, apocalipsă redactată între anii 168-l65 a. C.20. J. Maier a fost acela care a văzut strânsa asemănare dintre acest pasaj din 1 En. (14, 1l-l9), minus torentele de foc, şi structura Templului din Ierusalim: Es liegt auf der Hand, dass die ganze Schilderung auf den ortlichen Verhăltnissen des Jerusalemer Tempel aufgebaut ist. Da ist die Mauer, die den Vorhof abgrenzt, der Hekal (das erste Haus), von dem aus man das Allerheiligste (das andere Haus) sieht, wo der Gottesthwn, umgeben von der. Himmli-schen Kultdienerschaft, stehr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laşi savant german observă că mistica merkâbâh exploatează două motive literare mult mai vechi: cel al audienţei, potrivit cu ceremonialul de curte orientală, şi cel ^primejdiei pătrunderii în Templu şi a manipulării sacrului22. După teologia Templului, „fahweh este efectiv prezent în hekhal, spaţiul sacru în care sunt admişi numa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întreaga descriere e construită pe baza relaţiilor spaţiale ale Templului din Ierusalim. E mai întâi zidul care delimitează intrarea, apoi prima casă (hekhal), de unde se vede Sfânta Sfintelor (a doua casă), în care stă tronul lui Dumnezeu înconjurat de oficianţii celeşti ai cul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tocmai (de la această concepţie) capătă ritualul o semnificaţie extraordinară, actul de cult fiind omologat cu o reprezentaţie dinaintea divinităţii: el corespunde, dacă ne gândim la simbolismul cosmologic al Templului, cu un fel de ascensiune celest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povestirilor despre „intrarea în Paradis” pare a reflecta două etape distincte ale transformării actului ritual în Himmelsreise. În unele surse se foloseşte cuvântul „a intra”: „Patru au fost cei care au intrat în Paradis şi aceştia sunt: b. Azzay şi b. Zoma, Aher şi R. Akiba”24. Un pasaj din Hagigah a Talmudului babilonian15 utilizează verbul 'lh, „a urca”: „R. Akiba urcă şi coborî înapoi în pace”26. Dar, alături de 'LYH, „ascensiune”, G. Scholem a observat că tradiţiile merkâbâh folosesc de asemenea, fără discriminare, şi cuvântul YRD, „coborâre”, încât misticii înşişi sunt desemnaţi cu numele generic de yorede merkâbâh, „cei ce coboară la merkâbâh”21. În Mari curente ale misticii iudaice, Scholem era înclinat să considere că termenul de „ascensiune”, prezent în Micile hekhaloth, corespundea unei faze anterioare a misticii Tronului. De vreme ce el nu reia această observaţie în Jewish Gnosticism, suntem siliţi să conchidem că experienţa „coborârii” nu e neapărat mai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astral al misticului era precedat de practici ascetice care durau de la 12 la 14 zile28. Experienţa vizionară propriu-zisă consta în călătoria prin cele şapte hekhalot-p&amp;celeste, până la Tronul lui Dumnezeu29. Trecerea le era consimţită numai posesorilor celor şapte peceţi protectoare şi propi-ţiatorii, care trebuiau prezentate paznicilor de la porţi. Fiecare pecete conţinea un nume magic derivat din chiar Merkâbâh, în care Numele „sunt ca nişte stâlpi de foc împrejurul Tronului de foc”30. Obstacolele, care sporesc, presupun formule tot mai complicate, ele amintind îndeaproape de formulele similare din papirusurile magice şi din scrierile gnostice31. În faza secundă a mişcării mistice iudaice, aceste conţinuturi magicte, socotite pe cât se pare inoperante, sunt eliminate. Pericolele ce se acumulează dinaintea vizionarului sunt de-acum de alt ordin: focul şi apa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tape ale viziunii sunt descrise în termeni foarte vii de Marile Hekhaloth. Pelerinul celest discută cu paznicii Domiel şi Qaphtsiel la porţile celui de-al şaptelea hekhal, prezentându-le nişte „nume magice ale lui Dumnezeu” care nu sunt altceva decât vocabule greceşti deformate32. Ceea ce Grătz a numit „basileo-morfismul” misticii Tronului este una din trăsăturile care o disting pe aceasta de alte curente religioase din aceeaşi epocă. Dumnezeu este Regele Sfânt, iar descrierea curţii sale ocupă partea cea mai importantă din tratate. El posedă nume secrete (Zoharariel, Adiriron, Ahtariel, Totrosiyah), e înconjurat de „principii maiestăţii (ga'vah), ai spaimei (yir'ah) şi ai cutremurării (ra'ad)”33. După 3Enoh, Dumnezeu sade pe tronul slavei, dincolo de cele 955 de ceruri34 (număr redus mai târziu la 29035). Dimensiunile Creatorului sunt astronomice: el are 23 600 de parasanghii* în înălţime sau, după o altă estimare, doar tălpile picioarelor sale au 30 de milioane de parasanghii36. Tronul este transportat de cele patru hayyoth ha-kodesh, Sfinte Făpturi, fiarele-heruvimi din viziunea lui Iezechiel. Pe Tronul carului e aşezat omul primordial, yotser bereshâth, creator al lumii. El nu este „adevăratul Dumnezeu”, ci doar manifestarea „slavei ascunse” a lui37. Vom reveni mai pe urmă asupra angelologiei scrierilor iudaice din această perioadă. Cel dintâi dintre îngeri, în 3 Enoh este Metatron, sar hapanim sau „principe al chipului” (al prez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de măsură la vechii perşi (g</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araxanges), egală cu 5 250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ocuieşte cel de-al şaptelea cer, 'Araboth, aproape de Tronul prezenţei lui Dumnezeu (shekinah) şi de merkâbâh, împreună cu „legiunile mâniei, armiile furiei, Shinanim de foc, Kerubim cu torţele lor aprinse, Ophannim cu cărbunii încinşi, servitorii flăcărilor şi Seraphim ai fulgerelo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eja în trecere că primejdiile cele mai importante întâlnite de mistic în călătoria lui extatică sunt focul şi apa. Cum lucrul nu e fără legătură cu legendele islamice ale mi'răj-ulm, ne vom opri o clipă la el. Cele mai vechi mărturii asociază studiul primului capitol din Iezechiel cu fenomene de incom-bustibilitate sau, în orice caz, cu ceea ce s-ar putea numi „kratofanii piric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R. Iohannan b. Zakkai şi Eleazar b. Araq discută sub un pom despre tainele ţinând de merkâbâh, un foc pogoară din cer, iar îngerii servitori dansează în faţa lor40. Elevii rabinului Iohannan b. Zakkai, Eliezer şi Yehoshua, au fost înconjuraţi de foc în timp ce studiau ma'seh merkâbâh'*1. Aceste povestiri datează din timpurile fericite ale tannaiţiior, când călătoria extatică la Tron nu era atât de grea, cu atât mai mult cu cât era protejată de respectul din partea rabinilor ortodocşi. Contactul cu focul ceresc nu distrugea defel42. Mai târziu, misticul experimentează focul ca pe una dintre cele mai teribile primejdii ale ascensiunii sale: el emană din propriul lui corp şi ameninţă să-l devoreze43, astfel încât rămâne „fără mâini şi fără picioare”. Dar se păstrează implicit faptul că, pentru a ajunge la Dumnezeu, călătorul extatic trebuie să sufere o transformare prin foc. Este ceea ce i se întâmpla lui Enoh, care e preschimbat în Metatron44, şi lui Moise când vrea să ajungă la cer45. Explicaţia este foarte simplă: de vreme ce „îngerii, ca fiinţe cereşti, sunt făcuţi, în opinia comună, dintr-o substanţă ignee4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înţelege de la sine că aceste fiinţe de foc reprezintă o primejdie pentru intruşii de pe pămân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apei este foarte marcat în contextul legendei celor patru care au intrat în Paradis. Îndeosebi eşecul lui ben Afczay, ben Zoma şi Aher (Elisha ben Abuya) provine din a fi luat drept apă „pietrele de marmură pură” ale Paradisului sau pe cele dintr-al şaselea hekhal49. Micile şi Marile Hekhaloth explică faptul că marmura din hekhal are aspect de valuri; cei trei nefericiţi care îndrăznesc să formuleze o judecată falsă în casa Domnului contravin avertismentului inexorabil: „Cel ce spune minciuni nu are ce căuta în faţa ochilor mei”50. J. Maier a găsit probabil singura rezolvare convenabilă a enigmei efectului optic ce-l induce pe mistic în eroare. Am văzut deja că un capitol din 1 En. (14, 11 sq.) descrie, sub formă de viziune, chiar structura Templului din Ierusalim51. Or, zidurile Templului erau făcute din marmură de felurite culori, încât „erau aidoma valurilor mării”52. Al şaselea hekhal ceresc nu-i decât imaginea aceluia de la Ierusalim (şi viceversa), însă ceea ce pe pământ e doar o percepţie falsă provocată de abilitatea constructorilor, în cer se plăteşte foarte scump: cu moartea (b. Azzay), nebunia (b. Zoma) sau erezia (Aher). „Numai R. Akiba urcă şi coborî înapo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stamentul lui Levi, al treilea din Testamentele celor XII Patriarhi53, un anumit număr de apocalipse uzau de o schemă ascensională pe care am avut deja prilejul s-o studiem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cap. II): protagonistul e răpit de un înger (II 6) şi trece succesiv prin ceruri54. Aşa se desfăşoară experienţa vizionarului în Enoh-ul slav, compus în mediu iudaic către finele secolului I p. C.55: în primul cer, Enoh întâlneşte îngerii păzitori ai apelor superioare (zăpadă, gheaţă, rouă)56, într-al doilea îngerii căzuţi57, într-al treilea Paradisul şi Infernul, într-al patrulea Soarele, Luna şi stelele cu îngerii lor păzitori, într-al cincilea îngerii aflaţi la porunca lui Satan, care au procreat cu fiicele oamenilor, într-al şaselea îi află pe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ii, într-al şaptelea îl află pe Dumnezeu şi curtea lui58. Nu e nici o legătură între cele şapte ceruri şi planete, dar autorii lui 2 Enoh nu ignoră suprapunerea acestor două serii hebdomadare59. Cu toate acestea, ideea trecerii prin sfere pare j străină apocalipselor iudaice şi iudeo-creştine (Ase. Îs.) care utilizează schema cu şapt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otivele întâlnite în scrierea medievală publicată de Moses Gaster sub titlul de Revelaţia lui Moise îşi trag originea din literatura apocaliptică iudaică şi iudeo-creştină. Unele urcă chiar până la tradiţii mult mai vechi decât cele ale rabinilor din secolul al III-lea p. C.60. Este indispensabil să le examinăm, înainte de a pă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i Moise prin foc61 provine din 3 Enoh (a doua jumătate a secolului al III-lea). Metamorfoza este de altfel operată de îngerul Metatron însuşi, care nu e nimeni altul decât Enoh. Succesiunea cerurilor (cel puţin de la primul la al patrulea) presupune o concepţie cam fantezistă: ele nu corespund cu ordinea planetelor în univers, ci cu ordinea zilelor săptămânii. Ţinând cont de faptul că doctrina trecerii prin sfere nu era utilizată de scrierile apocaliptice iudaice şi iudeo-creştine, aberaţia din Revelaţia lui Moise nu are mare importanţă în acest context. Originea ei trebuie să fi ţinut de cult: săptămâna progresează până Ia ziua sfântă, sabatul. Textul se întrerupe joi, căci începuse prost, cu luni în loc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 corespunde zilei de luni, conţine apele superioare şi, prin ferestrele ce-l străpung, lasă să se înalţe rugăciunile, plânsetele, bucuriile oamenilor, iar soarta celestă să pogoare pe pământ (foamete, sărăcie, bogăţie, război, pace, naştere, boală, sănătate etc). Ideea că apele superioare se află în primul 1 cer e foarte veche62. În 1 En. 72-82, cerul e prevăzut cu | douăsprezece porţi de trecere pentru aştrii cei mari şi cu alte douăsprezece porţi (cap. 76) pentru vânturi63. În aceeaşi scriere precreştină, îngerii sunt puşi să aibă grijă de drumurile Sdarelui, Lunii şi stelelor64, în timp ce alţii reglează meteorii65. Şi „nu există nimic pe lume, nici cel mai umil fir de iarbă, care să nu fie guvernat de un înger”66. După o altă tradiţie, toate faptele bune67 şi plânsetele lui Israel sunt păstrate în ceruri68: „Omul îşi târaşte durerile sub soare, dar el are comoara lui deasupra soarelui”69. Îngerii popoarelor administrează naşterile de pe pămân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cer din Revelaţia lui Moise, căruia-i corespunde ziua de marţi, se află un înger de 300 de para-sanghii şi 50 de miriade de îngeri de foc şi de apă care-şi cânta imnurile cu faţa către Shekinah. Sunt îngerii meteorologici, care distribuie nori, vânturi ş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cer, care corespunde zilei de miercuri, stă un înger cu „o lungime de 500 de ani de mers. El are 70000 de capete, în fiecare cap 70 000 de guri, în fiecare gură 70000 de limbi, în fiecare limbă 70 000 de graiuri”. 70000 miriade de Erellim prezidează viaţa vegetalelor (iarbă, arbori, fructe, cereale). Dimensiunile măsurate în „500 de ani de mers” provin din vechi speculaţii rabinice. I se atribuie lui R. Iohannan b. Zakkai tradiţia după care distanţa de la pământ la cer ar fi de 500 de ani de mers; tot aceasta ar fi şi lăţimea fiecărui cer, ca şi distanţa dintre două ceruri succesive71. Erellim sunt o clasă foarte importantă de îngeri în 3 Enoh12. Numărul 70 provine din calendarul şi din speculaţiile cosmologice babiloniene. Anul babilonian era împărţit în 72 de hamushtu sau „săptămâni” de câte 5 zile fiecare. Anului cosmic de 72 de „săptămâni” îi corespund cei 70 (72) de păstori din 1 En. 89, 59 sq. „De aceeaşi credinţă se leagă teoria existenţei celor 72 de popoare de pe lume, care au ca regenţi 72 de îngeri”73. Pentru W. Bousset, numărul 70 (72) desemnează originea sau atributele celeste ale obiectelor pe care le însoţeşte74, înmulţirea cu 1000 este un procedeu foarte comun de a indica dimensiunea ori cantitatea superlativă din ceva anume. Până aici, nu există nimic în Revelaţia lui Moise care să nu se integreze în tradiţiile iudaice cele ma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r, corespunzător zilei de joi, conţine Templul ceresc, cu coloane de foc roşu, cu margini de foc verde, cu praguri de foc alb, cu unghiuri de văpăi, cu portaluri de granat şi cu săli de geme strălucitoare. Îngerii de aici reglează şi supraveghează drumul pământului, al stelelor şi al planetelor, în cel de-al cincilea cer sunt îngeri jumătate foc-jumătate zăpadă, aparţinând clasei Erellim şi numiţi Ishim, „oameni” (Prov. VIII 4). Combinaţia paradoxală de foc şi zăpadă în persoana îngerilor provine din tradiţia privitoare la coinci-dentia oppositorum în apariţiile numinoas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şaselea cer se află miriadele fără număr de Irin Kadishin, „sfinţii păzitori” (Dan. IV 10-l4). Într-al şaptelea cer sunt îngeri de foc, iar printre ei îngerul morţii, care ia în stăpânire sufletele omeneşti. Şi el aparţine patrimoniului de credinţe apocaliptice şi de speculaţii rabinice. Dumnezeu îl trimite la Avraam, care nu vrea să-i dea sufletul. Urâţenia îngerului exterminator e atât de mare, că totul moare în jurul lui Avraam, în afara patriarhului însuşi76. R. Eliezer b. R. Jose Haggelili (pe la 150) îl numeşte „dominator al lumii” şi i se dă numele de Sammael77. În altă parte, numele lui este Abaddon78. În sfârşit, hayyoth sunt descrişi în Revelaţia lui Moise după vechile tradiţii merkâbâh19. Putem conchide, fără a mai continua cu analiza descrierilor Infernului şi Paradisului, că toate tradiţiile conţinute în această Himmelsreise a lui Moise sunt autentic iudaice şi urcă, în general, până în secolul al III-lea, adică în epoca în care a fost compus 3 Enoh. Niciuna nu e prea recentă, în timp ce mai multe dintre ele apar deja în 1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crierea publicată de Gaster a fost compusă după legendele islamice ale mi'răj-ului, nu este influenţ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ul legendei despre înălţarea la cer a Profetului apare într-o aluzie fugace din Coran (XVII l)80. După Tor Andrae, izvorul cel mai vechi despre revelaţia lui Moharried ar fi povestirea lui Ibn Ishaq (mort în 768): Gabriel îi porunceşte să citească ceva (Iqra.'), dar Mohamed refuză de trei ori la rând, căci nu ştie carte. A patra oară întreabă: „Ce trebuie să citesc? „ Atunci se trezeşte şi era ca şi cum i s-ar fi întipărit în inima sa ceva scris. Ieşi din peştera (de pe muntele Hira) şi, în clipa când se afla pe la mijlocul muntelui, auzi un glas care spunea: O, Mohamed, tu eşti apostolul lui Dumnezeu, iar eu sunt Gabriel. Îşi ridică privirea şi-l văzu pe Gabriel sub înfăţişarea unui om care-şi ţinea picioarele încrucişate, la orizontul cerului. (M.) rămase în picioare şi-l privi cu atenţie şi, oriîncotro se întorcea, îl vedea mereu pe Gabriel la orizon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legendare ale „călătoriei nocturne” (isră') şi ascensiunii (mi'răj) nu sunt în chip necesar mai puţin vechi decât povestirea lui Ibn Ish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isră') este alcătuit din şase hadituri care datează cel puţin din secolul al IX-lea, grupate în două categorii redacţionale pe care le vom rezuma succint în paginile următoar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A83: Mohamed doarme. Apare un om care-l ia de mână şi-l îndeamnă să-l urmeze. Ajung la un munte. Mohamed socoteşte că a-l urca îi este peste puteri, dar călăuza lui făgăduieşte să-l ajute şi astfel ajung pe culmea muntelui. Acolo,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sistă la chinurile infernale şi ascultă de spusele călăuzei; sfătuit de aceasta, se fereşte de Gheenă. Apoi vizitează Paradisul, unde întâlneşte trei credincioşi de-ai săi. Îşi ridică ochii la cer şi vede trei profeţi: pe Avraam, Moise şi Isus. &gt;.,&l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84: într-o noapte, unul sau doi oameni (sau îngeri) îl duc pe M. (la Ierusalim). Pe drum, întâlneşte patru supliciaţi: un mincinos, pe cel ce nu practică preceptele Coranului, un soţ adulter şi un cămătar. Pe Avraam îl întâlneşte lângă un pom a cărui coroană atinge cerul, în grădina paradisiacă. Pe lângă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e ţin nişte copii („fiii oamenilor” sau copii morţi de mici) şi îngerul trezorier al Infernului. Pătrunde într-o casă frumoasă care este cerul, lăcaş al credincioşilor, după care trece pragul unei case şi mai frumoase, care este lăcaşul martirilor. Oamenii (îngerii) îşi declină identitatea: sunt Gabriel şi Mihail. Ridi-cându-şi priviril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templă palatul ceresc pregătit pentru el însuşi, după ce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mi 'răj-ului nu e mai puţin vechi decât cel al călătoriei (isră'). Există trei variante: aceea a lui Bukhărî şi Muslim (secolul al IX-lea), aceea a lui Ishăq b. Wahb, tradiţionalist din secolul al IX-lea (atribuită lui Ibn 'Abbas, însoţitorul Profetului) şi o a treia (socotită apocrifă de către tradiţionalişti), compusă probabil de unul din plastografi, Maysara b. 'Abd Rabbi-hi (de origine persană) sau 'Umăr ibn Sulaymăn (din Damasc)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A86: Mohamed doarme în casa lui de la Mecca (sau în incinta moscheii). E trezit din somn de Gabriel, care e singur sau însoţit de unul ori mai mulţi îngeri. Gabriel şi ajutoarele sale îl purifică pe Profet ca să-l pregătească pentru ascensiunea celestă: îi deschid pieptul, îi scot inima şi-o spală cu apă de la izvorul din Zamzam într-o cupă de aur (care conţine, pe deasupra, înţelepciune şi Credinţă). Apoi îi pun inima la loc şi închid incizia87. Gabriel îl ia p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e mină. Ascensiunea începe (de la moscheea din Mecca sau de la Templul din Ierusalim), în trei variante: 1)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 xml:space="preserve">boară fără vehicul; 2)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urcă într-un copac, care creşte vertiginos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Bookman Old Style;Times New Roman" w:ascii="Bookman Old Style;Times New Roman" w:hAnsi="Bookman Old Style;Times New Roman"/>
          <w:caps/>
          <w:sz w:val="24"/>
        </w:rPr>
        <w:t>M. z</w:t>
      </w:r>
      <w:r>
        <w:rPr>
          <w:rFonts w:cs="Bookman Old Style;Times New Roman" w:ascii="Bookman Old Style;Times New Roman" w:hAnsi="Bookman Old Style;Times New Roman"/>
          <w:sz w:val="24"/>
        </w:rPr>
        <w:t xml:space="preserve">boară călare pe un boraq, animal celest de călărit ceva mai mic decât asinul. Ascensiunea se desfăşoară în zece etape, din care primele şapte sunt cerurile astronomice. Gabriisl bate la poarta fiecărui cer şi-i cere paznicului cale liberă, fn fiecare cer, </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 xml:space="preserve">i prezintă lui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nul sau doi profeţ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i salută, iar ei îi răspund cu binecuvântări. Ordinea cea mai comună după care se desfăşoară întâlnirile este: Adam, Isus şi Ioan, Iosif, Idris (Enoh), Aron, Moise, Avraam. La al optulea popas întâl-nesc, Lotusul cel de pe urmă„, un uriaş arbore al Paradisului de la a cărui rădăcină patru fluvii izvorăsc. Aici sau în alt loc al călătoriei extatice, Mohamed primeşte două sau trei vase cu vin, lapte şi miere, ca să-şi potolească setea.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ege laptele, iar Gabriel îi aprobă alegerea. A noua etapă constă în vizitarea „Casei locuite”, adică a Ierusalimului celest. Ultima etapă este înfăţişarea lui Mohamed înaintea Tronului lui Dumnezeu şi convorbirea cu Dumnezeu. Urmează episodul cam fastidios al celor patru călătorii, dus şi întors, de la Dumnezeu la al şaselea cer, unde stă Moise, întru stabilirea numărului potrivit de rugăciuni zilnice ale credincioşilor. Acesta este treptat redus, de la cincizeci la cinci rugăciuni, din pricina slăbiciu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B88: Primele episoade urmează îndeaproape redactarea I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cel de-al treilea cer. M., însoţit de Gabriel, întâlneşte un înger enorm, înfricoşător, incandescent, care meştereşte instrumente de tortură. E îngerul păzitor al Infernului, şi nu surâde niciodată. Misiunea lui e de a exercita răzbunarea divină asupra păcătoşilor. Îngerul înspăimântător primeşte de sus poruncă să-i arate lu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ele şapte etaje ale Infernului, dispuse pe o verticală pe care gravitatea păcatelor creşte o dată cu adâncime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suportă decât vederea primului etaj, împărţit în 14 compartimente. După acest episod, ascensiunea se desfăşoară urmând schema din redactarea 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89: Din cauza lungimii povestirii, împărţim rezumatul nostru după etape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ul 1: 1.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u peste un cocoş uriaş, cu pene albe pe un corp verde. Capul i se odihneşte sub Tronul lui Dumnezeu. Cântecul de slavă ce i-l înalţă lui Dumnezeu e repetat de toţi cocoşii de pe pămân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ntemplă un înger a cărui jumătate superioară e de foc, cea inferioară fiind de zăpadă. Acesta îndeamnă creaturile să-şi unească prin milostenie corurile, la fel cum el, ilustraţie vie a unei coincidentia oppositorum, izbuteşte să concilieze focul şi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înger aşezat pe un scăunaş ţine întregul univers la picioare, stând cu privirile aţintite la Sfânta Scriptură, făcută din lumină. Este însuşi îngerul Morţii, a cărui menire e să extragă sufletele din trupuri. Sufletul e supus judecăţii îngerilor Munkar şi Nak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Aici apare din nou îngerul păzitor al Infernului din redactarea II B.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suportă vederea chinurilor îngrozitoare şi-l roagă pe Gabriel să închidă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şte îngeri, înzestraţi cu nenumărate feţe pe piept şi pe spate, îl slăvesc pe Domnul prin c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2-5: Ascensiunea este descrisă în termeni generici. Sunt evitate cu grijă motivele prezente în variantele A ş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6: Apar o mulţime de Heruvimi, înzestraţi cu aripi şi chipuri şi ale căror limbi îl slăvesc prin cântur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ul 7: îngeri minunaţi, pe car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are dreptul să-i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ul 8: 1. Cer teologic, în care se află palatele lui Dumnezeu. Dinaintea lor se găsesc 70 de rânduri de îngeri uriaşi.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 xml:space="preserve">e ridică la o înălţime echivalentă cu 50 000 de ani de mers şi se pomeneşte dinaintea a 70 de noi rânduri de îngeri. Scena se repetă de şapte ori. Cele de 7 ori 70 de coruri angelice se învârtesc în cerc în jurul Tronului lui Dumnezeu. 2. Urmează alte şapte etape succesive. În primele tre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âlneşte mări de lumină, de tenebre şi de foc. Apoi trece peste un imens munte înzăpezit şi ajunge la un alt ocean de foc, după care se află un ocean de apă în care stau îngerii de sub Tron. Un ultim ocean, de lumină, îi deschide cale către îngerii (din clasa Heruvimilor) care se învârtesc în jur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onul: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purtat până la Tron de un soi de ghirlandă (rqfraf) verde. Gabriel îl abandonează aici. Tronul e acoperit de văluri, dar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 xml:space="preserve">rece de ele, ca să se oprească dinaintea lui Dumnezeu însuşi, care-şi pune mâinile pe creştetul umbrei Profetului. Acest gest îi provoacă lui </w:t>
      </w:r>
      <w:r>
        <w:rPr>
          <w:rFonts w:cs="Bookman Old Style;Times New Roman" w:ascii="Bookman Old Style;Times New Roman" w:hAnsi="Bookman Old Style;Times New Roman"/>
          <w:caps/>
          <w:sz w:val="24"/>
        </w:rPr>
        <w:t>M. o</w:t>
      </w:r>
      <w:r>
        <w:rPr>
          <w:rFonts w:cs="Bookman Old Style;Times New Roman" w:ascii="Bookman Old Style;Times New Roman" w:hAnsi="Bookman Old Style;Times New Roman"/>
          <w:sz w:val="24"/>
        </w:rPr>
        <w:t xml:space="preserve"> clipă de stupoare extatică. Dumnezeu îi comunică faptul că a fost ales ca mesager pe lângă toate rasele de pe pământ şi că poporul său va fi cel mai mare di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oarcerea: Lăsat de ghirlandă (rafraf) în apropierea lui Gabriel,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e viziunea limpede a tuturor lumilor pe care le-a vizitat. Gabriel îi dă explicaţii, dintre care cele mai interesante privesc ierarhiile angelice superioare. Gabriel însuşi, ca Spirit, le este conducător, iar secundul său este îngerul Israfil. Vizitarea Paradisului: Este conformă descrierilor din Coran. „Lotusul cel de pe urmă” e un copac uriaş, la poalele căruia curge fluviul paradisiac Kawtar (Cor. 108, 1). Pomul Beatitudinii (Cor. 13, 28) şi locuinţele celor drepţi sunt descrise după modelele lor co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icluri de legende, cel despre isră' şi cel despre mi'raj, sunt reunite într-o unică redactare – Tafsir {XW 3-l0), de Tabări (secolul al IX-lea)91. Mi'răj-ul este descris după redactarea II A, pe când isră' urmează mai degrabă redactarea I B, cu var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islamică a pătruns probabil în Spania creştină încă din secolul al IX-lea92. Prima versiune a mi'răj-uM rezumată în latină (II A, B) e reluată de arhiepiscopul din Toledo, Rodrigo Jimenez de Rada (1170-l247), în Sahlh sau colecţia de hadituri autentice a lui Bukhărî şi Muslim, şi inserată într-al cincilea capitol din Historia arabum, intitulat De sublimaâione Mahometi în regem eî de jussionibus mendaciter excogitatis. O versiune lungă a mi 'răj-ulm a fost tradusă în castiliană în 1264, de către Abraham alfaqim, la porunca regelui Alfonso al X-lea. Notarul Bonaventura da Siena a efectuat apoi, după textul spaniol, o traducere latină (Liber Scalae Machometi), care a slujit ca bază pentru traducerea franceză (Livre de l'Eschiele Mahometfân 1949, E. Cerulli a editat textul latin după Cod. Paris., Bibi. Nat. Lat. 6064, cu variantele din Cod. Vat. Lat. 407294, iar textul francez după Cod. Laud., Mise. 534 de la Bodleian Library din Oxford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rsiunea franceză corespunde, cuvânt cu cuvânt, cu versiunea latină, reproducem aici rezumatul făcut celei dintii de către P. Wunderli în teza sa Etudes sur le livre de l'Eschiele Mahomet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povesteşte o călătorie nocturnă a lui Mohamed, pe care i-o face posibilă graţia divină, în parte pe pământ, în part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rmea în casa lui de la Mecca împreună cu Omheni (cum rezultă din text, soţia sa – în realitate, verişoara), Mohamed este trezit de arhanghelul Gabriel şi îndemnat de acesta să-l urmeze. El îşi începe călătoria pe Alborak, un fel de iapă, şi se îndreaptă mai întâi către Ierusalim. Pe drum este în trei rânduri ispitit. La Ierusalim e întâmpinat de profeţii care au fost înviaţi ca să-l slăvească şi să-l sărbătorească. După acest episod, începe călătoria în lumea de dincolo. Mohamed urcă scara ce-l duce la primul cer, tot însoţ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de îngerii a căror menire e să păzească scara. Urcând, îl întâlneşte pe îngerul morţii şi stă de vorbă, îndelung cu el despre cele legate de moartea drepţilor sau a păcătoşilor. După aceea vizitează cerurile. La poarta fiecărui. Cer se află un paznic care-i pune întrebări lui Gabriel despre însoţitorul i lui şi se dovedeşte întotdeauna bun cunoscător al personalităţii Profetului, de cum îi aude numele. În cele şapte ceruri, Mohamed întâlneşte personaje care se bucură de bunăvoinţa aparte a Domnului: Enoh şi Ilie (în cerul de argint), Aaron (în cerul de aur), Moise (în cerul făcut dintr-o singură perlă), Avraam (în cerul de smarald), Adam (în cerul de rubin). În fiecare caz, ni se dau şi amănunte despre întinderea, populaţia şi organizarea cerului în chestiune. Al optulea cer (de topaz) este subîmpărţit prin numeroase perdele; cerul acesta e populat de heruvimi. Aici se desparte Gabriel de Mohamed, care se duce acum să se înfăţişeze lui Dumnezeu; acesta îi prescrie să-şi ţină poporul la post patruzeci de zile pe an, iar pe el să-l venereze în rugăciuni de cincizeci de ori pe zi. Regă-sindu-l apoi pe Gabriel, el vede Tronul lui Dumnezeu, masa şi pana ce-i slujesc la scrierea destinelor. Descrierea celui de-al optulea cer se reia: primim informaţii despre îngerii care poartă Tronul, despre ceilalţi îngeri care populează acest cer şi despre schimbările ce se vor petrece aici în ziua judecăţii. Mohamed şi Gabriel coboară atunci într-al şaptelea cer. Ni se dă o nouă descriere a acestui cer care nu coincide cu prima, cu noi amănunte topografice şi particularităţi cosmografice; descrierea aceasta este mult mai bogată şi mai pitorească decât cea dintâi. Ea se termină cu o privire de ansamblu asupra creaturilor ieşite din mâinile lui Dumnezeu şi a distribuirii lor pe pământ şi în ape. Pe urmă, Mohamed e dus la un pământ alb şi misterios, locuit de nişte creaturi şi mai misterioase, despre care îi este interzis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ui Dumnezeu îl înzestrează acum pe Mohamed cu un soi de vedere rezumativă a tot ce-i trecuse prin faţa ochilor până atunci. Regăsindu-l pe Gabriel, astă dată însoţit de Rafael, este condus la cele şapte pământuri ce înconjoară pământul alb pomenit mai sus şi ei i-l arată pe îngerul Auquotrofins cu pana-i minunată, îi arată cocoşul ce stă în preajma lui Dumnezeu, îngerul de zăpadă ş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briel şi Mohamed pornesc din nou la drum. Ajung dinaintea zidului Paradisului. Ca şi în ceruri, nu pot intra decât după ce Gabriel explică cine este Mohamed. În realitate, zidul împrejmuieşte şapte paradisuri, iar primul pare chiar împărţit în două părţi, dintre care una este Edenul. Suntem puşi la curent cu soarta primului paradis (şi a celorlalte) în ziua Judecăţii, după care urmează noi amănunte despre crearea şi organizarea cosmosului şi a lumii, de pildă că Nilul, Eufratul, Gihonul şi Tigrul izvorăsc din Eden, că în Paradis aceste patru fluvii sunt de miere, de lapte, de vin şi de apă înmiresmată, dar că se transformă în apă obişnuită de îndată ce ies din Paradis şi se varsă pe pământ etc. Trecând prin toate aceste paradisuri, Mohamed ajunge la al şaptelea, unde stă Dumnezeu atunci când vrea să pornească în vizită. Celelalte paradisuri sunt pline de castele, turnuri, palate etc, au pomi minunaţi, fluvii de toate culorile, de toate miresmele. Acolo locuiesc huriile, care fac deliciile preafericiţilor: fiecare are 500 ca neveste; pe deasupra, mai primeşte 4000 de fecioare pe care şi le poate face neveste când are el chef, şi 8 000 de slujnice; între toate aceste femei există însă una pe care preafericitul o îndrăgeşte cu deosebire şi care-i este favorită. Paradisurile mai sunt pline şi de alte minuni: mesele fermecate care potolesc foamea şi setea de cum sunt atinse, îngerii care-i aduc în fiecare zi daruri lui Dumnezeu, pomii care împart bucate alese, fântânile purificatoare, copiii-mesageri, pomul Tube, îngerii-povestitori etc. Etc. Sunt cămile care aduc daruri de la Dumnezeu şi cu care preafericiţii se pot duce în reşedinţa lui, unde, ca un tată bun, se interesează dacă ei se simt bine, sunt: mulţumiţi etc. Le dă în dar castele foarte frumoase numite alkazeres, aşezate într-un peisaj de o bogăţie miraculoasă; îi duc acolo îngeri care le ţin companie o vreme, jucându-se şi râzâ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de toate aceste minunăţii, Mohamed îi esâe prezentat trezorierului Paradisului, Ridohan, care-i arată alte lucruri uimitoare, precum de exemplu fluviul al-Kettinen şi pavilioanele în care huriile se nasc şi cresc ca iarba. Ridohan şi Gabriel îl părăsesc atunci pe Profet, care se duce acum să-i facă o vizită lui Dumnezeu. Acesta îi dă Coranul şi-i porunceşte să-şi pună poporul să facă de 50 de ori pe zi rugăciunile prescrise şi să ţină 60 de zile de post pe an. La cererea lui Mohamed, el reduce numărul de rugăciuni la cinci. Profetul coboară atunci din nou în cerul în care se află Moise; profetul iudeu îl întreabă de obligaţiile impuse de Dumnezeu poporului lui Mohamed şi-l încurajează să ceară o reducere a postului; Mohamed revine de trei ori la Dumnezeu, care îi reduce de fiecare dată durata postului cu câte zece zile. Regăsindu-i pe Gabriel şi Ridohan, aceştia îi dau să bea patru băuturi simbolice şi-i explică după aceea semnificaţia lor. După vizitarea ecluzei minunate, darul lui Dumnezeu pentru Mohamed şi poporul său, Gabriel îl anunţă că Dumnezeu doreşte ca el să vadă Infernul, ca să-şi înştiinţeze poporul nu numai de plăcerile ce-i aşteaptă pe preafericiţi, ci şi de chinurile suferite de păcătoşi. Totuşi, Profetul nu parcurge personal Infernurile aşa cum se întâmplase cu Paradisurile: se mulţumeşte cu o descriere făcută de arhanghel şi cu câteva priviri strecurate înăuntru de la distanţă. Iată descrierea Infernului: sub pământul locuit de noi se află şapte pământuri suprapuse în care torul este de foc – pământurile înseşi, cei ce le locuiesc, mările care fac parte din ele cu tot cu peştii lor. Sub aceste pământuri se află o stâncă ce le susţine, iar stânca stă pe un peşte ce-şi ţine capul şi coada laolaltă, încât să formeze un cerc. Sub peşte nu e nimic altceva decât întuneric. Primul pământ e izolat de celelalte şi stă la rândul lui sprijinit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jJ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stânca verde pe care-o ţine în palmă un înger; îngerul stă în picioare iarăşi pe un peşte. Sub acest prim pământ se află un vânt de o cruzime rară margini, instrument al răzbunării lui Dumnezeu, care va fi folosit şi la chinuirea păcătoşilor din Infern. Al doilea pământ e populat de scorpioni, al treilea de lighioanele tatas (un fel de potârnichi), al patrulea de şerpi; toate aceste animale sunt veninoase şi-i chinuiesc pe păcătoşi cu veninul lor. Pe al cincilea pământ, ei suferă chinul bulgărilor de pucioasă aprinşi; pe al şaselea se află arhiva în care sunt înregistrate toate păcatele; în plus, sunt şi nişte ape amare din care cei damnaţi trebuie să bea. În fine, pe al şaptelea pământ se află lăcaşul lui Satan. El este înlănţuit şi înconjurat d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Mohamed, Gabriel purcede atunci la o descriere a sfârşitului lumii: Dumnezeu va face să se caşte o groapă de foc ce va seca mările şi va pârjoli totul într-o clipită; focul acesta va înspăimânta chiar şi fiarele din Infern şi vântul care bate acolo. Această descriere este urmată de o nouă explicare a temeiurilor celor şapte pământuri care alcătuiesc Infernul: ele pluteau mai întâi la întâmplare pe mare; dând curs rugăminţii îngerilor, Dumnezeu îi porunci unuia dintre ei să le sprijine; acesta îşi ţine picioarele pe o stâncă verde; stânca stă pe un bou, ale cărui picioare stau pe un peşte numit Leviazan (= Leviathan). Cele şapte pământuri sunt iarăşi descrise: fiecare are o mare, dar al nostru are şapte. Pe deasupra, mai e o mare care înconjoară gura Infernului. Pământul nostru este înconjurat de jur împrejur de Muntele Kaf şi ţinut în spate de un peşte. Între cele şapte tărâmuri ale Infernului şi tărâmul nostru se află atmosfera numită Halmange. Aici povestirea devine cam discontinuă; Gabriel se porneşte dintr-o dată să vorbească de probitatea pe care Dumnezeu le-a dat-o oamenilor în pază. Apoi trece la o nouă descriere a zilei Judecăţii: bărbaţi şi femei în pielea goală se vor aduna, în vârstă de treizeci de ani. Fiecare va mărturisi despre ceilalţi şi chiar propriile-i mădulare vor dezvălui păcatele răufăcătorului. Dumnezeu, aşezat pe un pământ cu totul alb, va asculta acuzaţiile şi va pedepsi şi recompensa pe fiecare după merit. Se va ţine un fel de socoteală generală a binelui făcut, a hăului suferit şi a răului făcut. Cei ce nu vor putea fi „plătiţi” de către „debitorii” lor vor fi recompensaţi de graţia divină. Acest tablou este însoţit de o nouă explicare a cosmosului: îngerul Arşaniel ţine cele şapte tărâmuri, călare pe boul Beamut (= Behemoth), care stă pe o stâncă verde. Tot pe această stâncă se află o parte din Muntele Kaf, cealaltă fiind dedesubt. Sub stâncă nu se găsesc decât aer şi tenebre, care se întind peste o apă mare. Mai e totuşi un munte numit Sare, împărţit în şapte şi despărţit de cele şapte tărâmuri mai sus menţionate. El e înconjurat de Muntele Kaf. La dorinţa lui Mohamed, Gabriel îi vorbeşte despre creaturile misterioase aflate dincolo de acest munte; îi mai spune şi că pe Muntele Kaf stă cocoşul lui Dumnezeu, iar cele şaptesprezece ramuri ce ies din acest munte susţin cerurile. Dincolo de Muntele Kaf sunt şapte mări care împrejmuiesc totul. Gura Infernului se deschide din cel de-al şaptelea pământ, înconjurată de mări de foc. În ele Dumnezeu va scălda sufletele necredincioşilor în ziua Judecăţii, înainte de a le condamna. În acea zi, Dumnezeu va face Infernul să se ridice în sus, cu puntea Azirat pe deasupra, ca să-l vadă toată lumea. Lângă punte va fi un fel de pajişte întinsă, situată între pământul nostru şi cel dintâi dintre cele şapte pământuri ale Infernului, separate şi ele de pajişt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explică atunci lui Mohamed cum a distribuit Dumnezeu binele şi răul pe pământ. Îl duce apoi într-un loc de unde poate vedea Infernul cu castelele, turnurile şi cele şapte porţi ale lui; în el vede chinurile îndurate de păcătoşi: munţii, fluviile, fântânile şi castelele de foc, femeile oribile care-i strâng în braţe, pomii de foc ce rodesc fructe pline de viermi veninoşi, dragonii şi scorpionii etc. Ii mai explică şi cum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 fi trimişi păcătoşii la diferitele porţi ale Infernului, în funcţie] -”s-de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 în ziua Judecăţii, Dumnezeu va mai aduce şi o fiară îngro-| iul zitoare şi uriaşă, care va primi poruncă să-i chinuiască pel şh păcătoşi şi va fi pusă de aceea în Infern. După ce fiara va] defila prin faţa păcătoşilor adunaţi laolaltă, Dumnezeu va lua|: ii un cântar ca să cântărească binele şi răul săvârşite de fiecare; Uu după cum va prevala unul sau altul, omul va merge în Paradişi fci sau în Infern. Însă fiecare se va putea mântui dacă a dat înS tiu scris că-l recunoaşte pe Dumnezeu drept Dumnezeul unic şi o; pe Mohamed ca profet al său. Acest lucru scris va contra-330 balansa toate păcatele. În ziua Judecăţii, toţi morţii vor fi 3 1 înviaţi, cerul şi pământul vor fi înnoite, va fi o zi plină de toi nelinişte şi aşteptare. Nici un ajutor nu va mai fi cu putinţă; j” fiecare va trebui să şi-o petreacă singur şi să-şi recunoască iiii greş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tea Azirat are şi ea o funcţie importantă: slujeşte la iijg examinarea acelora ce sunt de credinţa lui Mohamed. Este Iac subîmpărţită în alte şapte punţi, iar pe fiecare punte li se va alt pune o întrebare musulmanilor ce vor încerca s-o treacă pe cât -3,1 de repede posibil; cei care vor putea da un răspuns satisfă-ffji câtor îşi vor continua drumul, ceilalţi vor cădea de pe punte în Ey focul Infernului. Puntea e mai subţire ca un fir de păr, iar de nâ'i o parte şi de alta sunt cleşti, frigări de fier, munţi şi văi. Totul e şls înconjurat şi depăşit de văpăile focului din Infern; musulmanii -a* care trec puntea nu văd decât acest foc şi dragonii şi scorpionii ce-i chinuiesc pe aceia care cad în Infern. Ei vor trece mai Jiu repede sau mai încet, după virtutea fiecăruia, mereu încurajaţi ab de Gabriel şi de Mohamed; ultimii ajunşi de cealaltă parte $K vor fi negri ca tăciunele: ei vor fi petrecut 25 000 de ani în,} 'ti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upă această povestire, Mohamed se mai uită o dată la Infern im şi vede chinurile înspăimântătoare îndurate de anumiţi păcă-IO*¦ toşi; Gabriel i le explică: cei ce seamănă discordia, martorii mincinoşi, adulterii, târfele, bogătanii trufaşi suferă o pedeapsă; care este în directă legătură cu păcatul comi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îndeamnă stăruitor pe Mohamed atunci să povestească poporului său tot ce a văzut. Îl însoţeşte până la templul din Ierusalim, unde îşi iau rămas-bun unul de la altiil; Alborak îl readuce pe Mohamed la Mecca. Omheni doarme mai departe în pat, ca atunci când o părăsise. El îi povesteşte toată întâmplarea şi, în pofida sfatului pe care ea i-l dă (ca şi Hasce, Patima; şi Habenabez), le spune şi coreişiţilor* de călătoria sa nocturnă; se întâmplă ceea ce prevăzuseră cei care-i voiau binele: tribul, lui nu-l crede, cu excepţia lui Abubekar. Numai după o nouă viziune, ce-i îngăduie lui Mohamed să descrie alcătuirea? Caravanei lor care se întorcea de la Ierusalim, mai înainte de sosirea acesteia, apropiaţii încetează să-l mai facă mincinos şi să-şi bată joc de el, convinşi fiind de acea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Ne dăm lesne seama că Liber Scalae reproduce redactarea II C a legendei mi 'răj-ului, cu o inversare finală: viziunea din Liber Scalae se termină cu vizitarea Infernului, pe când redactarea „apocrifă” a lui Maysara sau a lui 'Umăr ibn Sulaymăn se termină cu vizitarea Paradisului. Există trei versiuni distincte ale mi 'răj-ului care circulă în Occident, în timpul Evului Mediu şi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lui Rodrigo Jimenez de Rada (II A, B). Liber Scalae (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juristului (faqâh), convertit în 1487, Juan Andres de Jâtiva, traducător al Coranului, din Confusion de la secta mahometica, publicată la Valencia în 15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2 s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işiţi (quraişiţi) – trib arab din împrejurimile Meccăi, care-şi ia numele de la conducătorul Qusay (sec. V), strămoş al lui Mohamed. Profetul însuşi provine din clanul coreişit numit haşemit. În islamul ortodox, califii trebuiau aleşi dintre coreişi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astă din urmă redactare, succesiunea cerurilor şi a profeţilor se desfăşoară în felul următor (distinct de Liber Scalae)98: scara: „puesta del suelo hasta al cielo, toda fecha de la 3Î luz de D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B cerul 1: „de plata muy fina” – Adam Bf cerul 2: „de oro muy fino” – Noe – i cerul 3: „de una piedra preciosa” – Avraam îu cerul 4: „de una esmeragda muy fina” – Iosif fct cerul 5: „de un diamante” – Moise at cerul 6: „de caraboncle” – Ioan Botezătorul st cerul 7: „de la luz de Dios” –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1673, orientalistul Antoine Ga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15) a cumpărat la Constantinopole un splendid manuscris cu miniaturi reprezentând mi'răj nameh, executat la Herat în Khorassan de caligraful Malik Bakshi, în secolul al XV-lea. Această versiune mistică a mi'răj-ulm, compusă de poetul Mir Haydar în turca veche, transcrisă de caligraf cu caractere uigure şi însoţită de 61 de miniaturi, are o istorie ce merită menţionată„. Manuscrisul a ajuns în biblioteca lui Colbert, care l-a însărcinat pe Francois Petis de la Croix să-l descifreze. Încercările lui Petis fură zadarnice: orientalistul n-a izbutit nici măcar să definească limba în care fusese scris textul. Abia marele sinolog Abel Remusat (1788-l832) a dus la bun sfârşit traducerea câtorva fragmente. Manuscrisul, care se află astăzi la Bibliotheque Naţionale sub cota „Supplement turc 190”, a fost în cele din urmă tradus în întregime de Pavet de Courteille în 189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reprezintă o capodoperă a artei timuride din Herat, capitala Khorassanului, sub prinţul Baisonghor Mârza. Cât despre text, el este o reluare a versiunii II B a mi'răj-ului, în care povestirea despre isră'până la Ierusalim are o importanţă mai marcată. Ultima secvenţă a textului este spectacolul înfricoşător al Infernului, în reprezentarea căruia mimaturistul excelează. Ocupând un loc cu totul aparte printre manuscrisele mi'răj nameh, „Suplimentul turc 190” punctează pentru a doua oară pătrunderea povestirilor despre mi'răj în Franţa. Prima oară fusese o dată cu traducerea franceză a versiunii deja traduse la curtea Castiliei. Receptarea povestirii nu se împiedicase de necredinţa cititorului; dimpotrivă, povestea a suscitat un viu interes printre laici datorită afabulaţiei sale bogate şi o pasiune la fel de însufleţită în rândul spiritelor religioase, pentru care a rămas multă vreme materie de dispute. Nici unii şi nici ceilalţi nu se îndoiau de veridicitatea povestirii, dar în timp ce pentru unii ea era pretext de reverii nostalgice, pentru ceilalţi era o dovadă palpabilă a lipsei de spiritualitate la isl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plendidul manuscris persan a ajuns în Franţa într-o epocă în care singurul interes pe care l-a trezit a fost de natură estetică şi ştiinţifică. Era de-acum un simplu produs de anticariat de o valoare incom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mi'răj-uhii. Pare superfluu să mai demonstrăm că legendele mi '/-„/-ului au ca izvor imediat apocalipsele iudaice şi iudeo-creştine şi mai ales „literatura hekhalotică”. Scrierea publicată de Gaster sub titlul de Revelaţia lui Moise a fost compusă după povestirile despre mi'răj. Cu siguranţă însă, ea nu a suferit influenţa acestora, căci este construită exclusiv cu materiale iudaice. Citatele din Talmudul babilonian par să indice că a fost scrisă după redactarea acestuia, dar la fel de bine poate fi vorba de interpolări din secolul al XH-lea. Ne vom mărgini la a semnala analogiile cele mai proeminente dintre mi 'răj şi ascensiune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oise, Mohamed străbate cele şapte ceruri, ajunge în faţa Tronului lui Dumnezeu, vede Paradisul şi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xistă o relaţie explicită între cele şapte ceruri şi sferele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fiecare cer, Mohamed, ca şi Moise, întâlneşte un înger înzestrat cu însuşiri şi o misiune specifice, precum şi o categorie de îngeri reprezentativi din ceru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tuturor acestor motive este iudaică, în timp ce categoriile supliciilor infernale şi ale recompenselor paradisiace se regăsesc peste tot în apocalipsele iudaice şi iudeo-creştine. F. Michelini Tocci101 merge şi mai departe: corectează cuvântul Martala, titlul unei cărţi scrise de regele Solomon „por enten-dimiento de Spiritu Ssanto”, citat de regele Alfonso al X-lea în Libre del Setenario, în Merkâbâh rabbah, un tratat aparţinând literaturii hekhalotice102. Din moment ce Mohamed nu traversează palatele cereşti (hekhaloth), ci cele şapte ceruri, ni se pare mai probabil ca mi'răj-ul să urmeze mai curând tradiţia Testamentului lui Levi, aceea din 2 Enoh, din Ascensiunea lui Isaia şi din Revelaţia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ar mai fi necesitat nici o demonstraţie suplimentară dacă G. Widengren n-ar fi lansat o ipoteză uşor diferită în Muhammad, the Apostle of God, and His Ascensionm. Widengren recunoaşte că modelele imediate ale motivelor mi'răj-ulm. Sunt iudaice şi iudeo-creştine104, dar crede că izvorul lor ultim trebuie căutat în Iran: vizitarea de către extatic a locurilor de recompensă şi pedeapsă postume este un motiv tipic iranian, iar modelul său clasic este cartea lui Arday Viraz (cap. 7 sq.): „Literatura apocaliptică iudaică şi creştină a luat din ea această combinaţie aparte dintre o înălţare la cer şi o vizită la locul pedepselor”105. Or, noi ştim foarte bine că Arday Viraz Nameh datează din secolul al Vl-lea a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vitoare tradiţie greacă, elenistică, romană, iudaică şi iudeo-creştină a vizitei în Paradis şi Infern se dezvoltase până în acea epocă, când împlinise deja mai mult de un mileniu. Dimpotrivă, aceste povestiri apocaliptice lipsesc din Avesta recentă şi chiar din scrierile redactate în pahlavi în secolul al IX-lea, a căror specialitate este eschatologia, dar nu revelaţia extatică. O apocalipsă iraniană din secolul al Vl-lea, oricât de autentică ar fi, nu poate anula o tradiţie atât de tenace. Suntem siliţi să conchidem că povestirile despre mi 'răj n-au împrumutat nimic din Iran; originea lor este în întregime iudaică şi creştină, cu excepţia câtorva episoade şi speculaţii tipice, care le-au fost adăugate de imaginaţia islamică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Râneascj. M eărji 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ar-Şp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I. P. Culianu, Psychanodia I. A Survey ofthe Evidence concerning, j the Ascension ofthe Soul and its Relevance (EPRO. 99), Leiden, '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isation” du cosmos et dualisme gnostique„, în RHR, 3/1979 şi „Inter lunam terras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ubazione, catalessi ed estasi în Plutarco„, în Perennitas. Studi în onore di Angelo Brelich, Roma, 1980, ambele reproduse în I. P. Culianu, Iter în silvis. Saggi scelti sulla gnosi e altri studi, voi. I, Messina, 1981, pp. 15-76; „Iatroi kai manteis„. Sulle strutture dell'estatismo greco, în Studi storico-religiosi. IV/1980, pp. 287-303; Ordine e disordine delle sfere, înAevum, LV/1981, pp. 96-l10; „Le voi magique dans lAntiquite tardive„, în RHR, CXCVIII/1981, pp. 57-66; L'„Ascension de l'âme„ dans Ies mysteres et hors des mysteres”, în U. Bianchi &amp; M. J. Vermaseren, La soteriologia dei culţi orientali nell'Impero romano (prescurtat de-acum înainte ACISCO), Leiden, 1982, pp. 276-302; „La visione di Isaia e la tematica della Himmelsreise”, în M. Pesce (ed.), Isaia, HDiletto e la Chiesa, Bologna, 1983, pp. 95-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 Bousset, DieHimmelsreisederSeele (1901), reprint, Darmstadt,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indicaţiile bibliografice incomple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versiunea românească a cărţii: Psihanodia, Nemira, 1997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Cf. Ugo Bianchi, Prometeo Orfeo Adamo. Tematiche religiose sul destino, ii male, la salvezza, Roma, 197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recenzia mea înAevum. LIII/1979, pp. 172b-l76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S. A. Picchioni, /poemetto di Adapă, Budapesta, 1981; F. M. Th. De Liagre Bohl, „Die Mythe vom weisen Adaipa”, în Die Welt des Orients, 2/1959, pp. 416-31; P. Michalowski, „Adapă and the Ritual Process”, în Rocznik Orientalistyczy, 41/1980, pp. 7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 Gignoux, „Corps osseux et îme osseuse”: essai sur le chamanisme dans l'Iran ancien, în Journal Asiatique, 267/1979, pp. 41 -79; G. Gnoli, „Lo stato di „maga„, înAION, 15/1965, pp. 105-l7: id., „Asavan. Contributo allo studio del libro di Ardă Wirâz„, înlranica, Napoli, 1979, pp. 387-452; id., „Viaggio estatico e visione nella tradizione zoroastriana”, în M. Pesce (ed.), Isaia, op. Cit. Pentru o ediţie recentă din Ardă Wirâz Nâmak, v. W. Belardi. The Pahlavi Book of the Righteous Viraz, I, Roma,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Gnoli, „Viaggio estatico”,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Hans Jonas, La religion gnostiqu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is, 1978. Cf. I. P. Culianu, Gnosticismo epensiero moderno: Hans Jonas, Rom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H.- Ch. Puech, En quete de la gnose, 2 voi., Pari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tea mea Gnosticismo e pensiero moderno: Hans Jonas, Rom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cum Giovanni Filoramo, L'attesa dela fine. Storia della gnosi, Roma-Bar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Culianu, Gnosticism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p. 1; de acelaşi, „The Gnostic Revenge”, în J. Taubes (ed.), Gnosis undPolitik, Paderbor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g Hammadi Codex VIII, 1. Las-m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polit V 9, l-21.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I. P. Culianu, Eros et Magie ă la Renaissance. 1484, Paris, 1984*. 7r~T tbm ui&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versiunea românească: Eros şi magie în Nemira, 1994, 19992; Polirom, 20033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polit V 19, 7 şi 1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polit V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Heinz Halm, Kosmologie undHeilslehre derfruhen Ismailiya, Wiesbaden,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R. Strothmann, Gnosis-Texten der Ismailiten, Gottingen, 1948,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illes Quispel, „Gnosis”, în M. J. Vermaseren (ed.). Die orien-talischen Religionen im Romerreich, Leide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Flamant, Macrobe et le neo-platonisme latin, î la fin du IVe siecle, Leiden, 197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ecenzia mea înAevum, LIII/1979, pp. 190a-l9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J. Flamant, „Soteriologie et systemes planetaires”, în ACISCO, pp. 223-42;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ecenzia mea înAevum, LVII/1983, pp.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discuţie recentă la H. B. Gottschalk, Heraclides of Pontus, Oxford, 1980, pp. 58-87. Gottschalk, care încă nu cunoaş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icol al lui Flamant apărut în 1978, este de asemenea de părere că teoria heliostatică trebuie atribuită lui Heraclide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lamant, Soteriologie,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d., ibid., pp. 2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deosebi Ugo Bianchi (ed.), Mysteria Mithrae, Leiden, 1979, şi recenzia mea din Aevum, LV/1981, pp. 169a-7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 M J. Vermaseren, Mithriaca III. The Mithraeum at Marino, Leiden, 1982, şi recenzia mea din Aevum, LVII/1983, pp. 171a-7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ile mele citate supra, nn. 27 ş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arsten Colpe, „Die „Himmelsreise der Seele„ ausserhalb und innerhalb der Gnosis”, în U. Bianchi (ed.), Le origini dello gnosticismo, Leiden, 1967, pp. 429-45; idem, „Die „Himmelsreise der Seele” als philosophieund religionsgeschichtliches Problem, înE. Fries (ed.), FestschriftJ. Klein, Gottingen, 1967, pp. 85-l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lamant, Soteriologie, p. 238, n.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L, V iţ T, Qi V Jjâ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privire la semnificaţia &gt;-* termenului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Lewis, Ecstatic Religion, Harmondsworth (1971), 1978.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 P. Bolton, Aristeas of Proconnesus, London, 1962, p. 139. E. R. Dodds, The Greeks and the Irrational, Berkeley-Los Angeles, 1951, p. 9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olton, op. Ci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Arbman, „Untersuchungen zur primitiven Seelenvorstellungen mit besonderer Riicksicht auf Indien I-II”, în Le Monde Oriental, 20/1926, pp. 85-226 şi 21/1927, pp. L-l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 Hultkranz, Conceptions of the Soul among North American Indians, Stockholm, 1953; J. Paulson, Die primitiven Seelenvorstellungen der nordeurasischen Volker, Stockholm,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 Fischer, Studien iiber Seelenvorstellungen în Ozeanien, Miinchen, 1965; urmat de L. Leertouwer, Het beeld van de ziel bij drie Sumatraanse volken, Groning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Bremmer, The Early Greek Conceptions ofthe Soul, Apeldoorn, 1979, p. 4; ediţia comercială a acestei cărţi a apărut la Princeton în 1983. A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 De Heusch, „Culţ$ de possession et religions initiatiques de salut en Afrique”, ÎŢŞrAnn. Du Centre d'Etudes Rel.,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iţf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wis, op., 0.,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 „nagninoQ, n”V^. Vf: w.tţ*i, (.ba) '.3 r. ^1. N, 8LL. Q, Vj%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maire, Dkmysos HiStoire dvculpttle Bacdttts, Paris, 1951, pp. 210sq. POBKW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wis, pp. 122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maire,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s, cap.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pp. 1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ire, p. 102;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p. 103-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ottanelli, Healers and Saviours ofthe Eastem Mediterranean în Pre-Classical Times, în ACISCO, pp. 64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g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 M. Cornford, Principium sapientiae. The Origins of Greek Philosophical Thought, Cambridge, 1952, pp. 118-20. Grottanell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n. 7, supra. Care, altminteri, pot avea o „şcoală”. Strom. 121. Lyc, fr. 84-5Blass. Heraclit, fr. 51 Wehrli. Porph. V. Pyth. 29. V. P. 91, p. 47 Montoneri. Ael. Va</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ist. IV 17; II 26. FGrHist 568f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 HM. 6; Ael.,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D. L. VIII 11; Plut. Num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i. 140, p. 73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 fr. 191 Rose; Ael. II 26; D. L. VIII 11; Plut. Num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 Marc. XXII 16,21; Iambi. 140. &lt;&g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 IV 3-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ind., fr. 271.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 IV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urkert, Lore and Science în Ancient Pythagoreanism, Cambridge (Mass.), 1972, p. 148. Athen. XIII 605c. Paus. III 19, 1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ich, Nekyia, Leipzig, 1893, pp. 19-30, mai ales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anell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resmologoi, cf. A. Bouche-Leclerq, Histoire de la divination dans l'Antiquite, voi. II, pp. 93-l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 IV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i. 141, p. 73 Montoner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VIII 41; Terţ. De an. 28; Schol. Soph. El. 62 jl&amp;âfaj*. 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 D. L. VIII 40. V.qs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hol. Arist. Nub. 508. F.-îLî 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ap.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lut. De facie 940b-c; D. L. I 144; Plut. Conv. V/7 sap. 157d; Teoph. Ms? Pi. VII 12, 1. Herakles ar fi folosit aceeaşi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Herodot. FGrHist 31fl, ca şi Pitagora, c/. Diog. A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p.: Porph., V. Pyth. 34. Bibliografie la Burker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Grottanell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x. Tyr. X 1. B.&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lem. Strom. 121. 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oll. Tf. 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amb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lat. Leg. 642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aus. II 21,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poll. H. M. 6; Nicom. Ap. Porph. V. Pytfi. 28; Iamb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poll., ibid.; Nicom. Ap. Porph. 23, de unde Iambi. 142 ş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pol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p. Euseb., Praep. X 3,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urkert,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mos, după Max. Tyr. XIII 5; fără indicarea locului: Cic. Div. I 112; Plin. N. H. II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lat. Charm. 158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amb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exâmenos: Iambi. 1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im. Ap. D. L. VI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mp., fr. 113, 3 sq. D.-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mb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el. II 26; Apol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el. IV 17; Iambi. 142; Plut. Numa 8; Amm. Marc. XXII 16,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poll. 6; raţionalizat la Iambi.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ambi. 91, p. 48 M.; cf. 135-6, p. 70 şi 141,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orph. V. Pyth. 29; Iambi. 1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ist. Ath. Pol. 1; Plut. Solon 12; Neanthes, ap. Ath. XIII 602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ornford, pp. 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l. II 26; IV 17; Apoll. 6. Philostr. VA. IV 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 27 = Iambi. 134 ş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I 114; Proci., în Remp. II 113 Krol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89 Wehrli = D. L. VIII 4; cf. Hip</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ef. I 2, 11; Porph.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h. 45; Terţ. De an. 28 sq.: Schol. Soph. E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Gell. IV 1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han. Neottis, fr. 168 Kock = Ath. IV 108e; comedia a fost reprezentată în anul 342. Calli</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r. 191, 59; Diod. X 6, 1; Hor. Carm. 128, 11; Por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yth. 26; Hippo</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ef. I 3, 3; Iambi. 63. Ael. IV 17; Iambi. 143. Iambi. 139. B 117 D.-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 ietron kai mântin: Emp., fr. 112, l-2 şi 146. VIII 5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in., N. H. VII 175 se referă la acelaşi caz, atunci femeia nu fusese examinată decât vreme d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VI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gi 2; cf. Grottanell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D. L. V90-l. Hermipp. Ap. D. L. VI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 IV 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 6; profeţii, am văzut, trebuie să lase o urmă, aşa se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V, adv. Jul. I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trabon VII 297 sq. Pentru această interpretare: Burkert, pp. 158-9; reticent, Eliade, De Zalmoxis î Gengis Kha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p. 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rt,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 VIII 134; Paus. IX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ph. 21B20D.-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IX 178; Plat. Leg. 62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108. 109. 110. 111. 112. 113. 114. 115. 116. 117. 118.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rt, p: 151. S Jlo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VIII 3. AM. D MoqA; H VI; dL II Jâ/Iambi. 222. Of VI.1^1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I 114. &gt;b-c; f3, LdLB4f conv. VII sap. 157d. I.l de fac. 940b-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yr. X 1.; &amp;”: me Nymphon alia Dios: Theopomp. FGrHist U5f69; D. L. 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pomp. Ap. Schol. Arist. Aves 962; Paus. X 32, 7. Bakis este, la drept vorbind, numele generic al unei clase de clarvăzători apollinieni; cf. R. Pettazzoni, La religione nella Grecia antica fino ad Alessandro, Torino, 1953, citat de Grottanell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O-&gt;. IK, Schol. Apoll. Rhod. II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in. N. H. VII 174. *&gt;rph.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rij,. VM-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nio Socr. 592c-d, p. 167 Corlu. &amp;tataft¦”to*rttâfoV ¦ Apol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origines religieuses de la notion d'intellect: Hermotime et Anaxagore”, în Rev. Philos., 89/1964, pp. 167-78. W. Burkert, Griechische Religion der archăischen undklassischen Epoche, Stuttgart, 1977,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mer, p. 23. I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AkYLY-' -a_.&lt;. Rt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 IV 3 sq. M-S,. D-U&gt; VI Ab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yr. X 2; XXXVffi*3d*fcăv m jatarq; d Îloqt, Plin. N. H. VII 174. Fr. 51 Wehrli. Porph. V. Pyth. 29. &gt;a Iambi. 91 şi 136.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gt; L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euli, pp. 160-l61. – 6, p. „f* şi ibid. Măă.”s^; MI rn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mmer, pp. 30-32.; Heaâfc (r)*ŞaHdai&l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p. 48. D*Ld %*i ifd&lt;l; 8Vt XÂ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g XQS.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r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K. Kerenyi, „Heros Iatros. Uber Wandlungen und Symbole des ărztlichen Genius în Griechenland”, EJ, XII/1945, pp. 33-54. Fr. 223 K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rHist 115D92.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 XX 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 Ep. III 17-20. Schol. Pind. Pyth. V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I. 925; Plaut. Rud. 629 sq.; Hdt. IV 169. Bolton, p. 163, aminteşte o poveste similară din Legenda aurea 37: o femeie cade în transă în faţa altarului unei capele şi şubiţo în excessum mentis facla videbatur sibi se în quadam ¦, ecclesia pulcherrima et speciosa collocatam esse, unde ascultă slujba celebrată de Crist în persoană, în prezenţa Fecioarei. La iV întoarcerea ei din călătoria extatică, ia cu sine o jumătate din luminarea pe care o ţinuse în mina (ad hanc igitur vehementem. „fractionem – provocată de refuzul ei de a o încredinţa persoanei care i-o ceruse – illa şubiţo ad se rediit, et se iuxta altare ubi ¦ se posuerat inveniens cereum fractum în mânu sua repperit). Paus. III 19, 1l-3; o povestire diferită la Conon, FGrHist 26f 1, 18; Terţ. De an. 46, 9; Herm. Schol. Plat. Phaedr. 243a. /. XXV 6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ich, p. 26; Burker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olon, fr. 38b4; Plat. Crit. 114e; 115a; Sallust. Hist., fr. 161; Plut. Sert. 8; Hor. Ep. 16; Luc. Vera Hist. 5 şi 12; Jos. Bell. 118, 11; Nonn. Dion. XIII 349 sq.; Claudian. De cons. Stil. II 467; Mamert. Grat. Act. 23; Sidon. Apoll. Paneg. Anthem. II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cateu din Abdera, hyperboreenii trăiesc pe o insulă: cf. Dieterich,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 XXI V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Strabon X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cl. 164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rich, Nekya, pp. 26 sq.; despre insula pe car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divinitatea vârstei de aur a italioţilor, cf. Y. Verniere, Symboles et mythes dans la pensee de Plutarque, Paris, 1977, pp. 187-l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 H. Krappe, CPh, 37/1942, pp. 353 sq.; cf. Dodd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urkert,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r. 7-8 = Proci, în Remp. II 113 K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hd. 109b-l10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ărere contrarie la Bolton,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pud Aug. CD. 28 = fr. 11, p. 237 Mast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 Mastandrea, Un neoplatonico latino: Cornelio Labeone, Leiden, 1978,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Bolton,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ic. Agr. 1 3; Plaut. Pers. V 3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7. Despre Empedotim,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scuţia la M. Detienne, „De la catalepsie î l'immortalite de 1'âme”, în La Nouvelle Clio, 10/1958-62, pp. 123-35; Bolton, pp. 151 sq.; H. B. Gottschalk, Heraclides ofPontus, pp. 110-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Varro, ap. Ser</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 Georg. 1 34; Gottschalk, pp. 98-l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Num., fr. 3l-35, pp. 8l-7 Des Pl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olton,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Remp. 119 Kroll; despre toate acestea, v. Gottschalk, pp. 9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hilop., ad Arist. Meteor. I 8; Olympio</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haedr, 238; Suda, s. Empedo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Bolton, pp. 152-3;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II infra. W&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ornford, p. 89.: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roci, în Parm. 640,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Secolul al VH-lea; Alcman citează deja numele ised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Suda, s. Arist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lin. N. H. V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Rămăyăna IV 43; Mahăbhărata V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Plin. N. H. IV 90; V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Geogr. VI 16, 5 şi 8; VIII 2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Od. VI 42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ollux I 6, FrTrag 424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r 870N2. „ „ *&gt; u&gt;n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Hes. Theog. 215;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urip. Phaet</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r. 781, 9; 25; 44; Hes. Theog. 21 A; 334; 548; Mimnerm., fr.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urip. Hippol. 732 s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I 67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T. S. Eliot citat de Lewis, op. Cit.; despre maladia iniţiatică în şamanism,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deosebi M. Eliade, Le Charhanisme et Ies techiques archaiques de l'extrase,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Meuli, pp. 144 ş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Eliade, Zalmoxis,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Resp. 613e – 621d; Phaedo 107c-l 14c; Gorg. 523a-527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ucrările lui W. Jaeger, Aristoteles, Berlin, 1923, pp. 133-l38 şi. J. Bidez, Eos ou Platon et l'Orient, Bruxelles, 1945 net în favoarea tezei influenţelor orientale. De opinie contrară, Jula Kerschensteiner, Platon und der Orient, Stuttgart,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evizuire a discuţiilor la Edouard Des Places, „Elements de soteriologie orientale dans le platonisme î la fin de l'Antiquite”, ACISCO, pp. 24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haedo 107c-l1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P. Nilsson, Geschichte der griechischen Religion, voi. II, Munchen, 1950; W. Nestle, Griechlsche Religiosităt (1930-34), trad, it. Storia della religiosita greca, Firenze, 1973, pp. 337 sq.; E. R. Dodds, Păgân and Christian în an Age of Anxiety, Cambridge, 1965, 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Hans Jonas, Gnostic Religion, Boston, 19632, pp. 3l-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J. Kroll, Gott und Holle. Der Mythos von Descensuskampfe (1932), reprod. Anas. Darmstadt, 1963, pp.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mea la H. Jonas, op. Cit., Aevum, 49/1975, pp. 5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Resp. 613e-621d; Phaedo 107c-l14c; Gorg. 523a-527c. Cu., privire la miturile lui Platon,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general: P. Frutiger, Les i Mythes de Platon. Etude philosophique et litteraire, Paris,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Schuhl, La fabulation platonicienne. Paris, 19682; J. A. Stewart-G. R. Levy. The Myths of Plato, London, 1960. Pentru Phaidros, cf. L. Robin, La theorie platonicienne de l'amour, Paris, 19642, /32 sq. 6. Aither men psychăs hypedexato, somata de chthon., 7. „Ţarina la ţarină, suflarea către înalt”; cf. L. Rougier, La religion astrale des Pythagoriciens, Paris, 1959, p. 84; F. Cumont. Lux perpetua, Paris, 1949, p. 146.; W. Burkert, Lore,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ist. Pax, vv. 832-7: cf. Rougier, p. 85; Cumont, p. 146; Burkert, p. 360, n.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Burkert, p. 360, în acest complex intră: 1) originea divină şi întoarcerea sufletului în cer (probabil daimonul lui Empedocle, cf. Dodds, The Greeks and the Irrational, cap. V); 2) divinizarea stelelor (a cărei origine ar fi babiloniană) şi catasterismele (de origine egipteană) (cf. Heraclit fr. A15 Diels-Kranz = Macrob. In S. Scip. I, 14, 19); 3) relaţia dintre Lună şi spiritul celor defuncţi; 4) ascensiunea celestă (pentru Burkert, de origine iraniană). În fine, pentru ideile privind natura ignee sau aeriană a sufletului la fiziologii ionieni, la Parmenide, Hippasus, Leucip şi Democrit şi probabil la Empedocl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ele 26-32 in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 Rougi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ugier,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Ibid., pp. 28-34. ¦ M^',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 xml:space="preserve"> „.: O-: &gt;f-pio6t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p. 4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p. 6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p. 6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p. 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p. 71 şi78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Psihanodia,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ont, pp. 142 sq.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mont, pp. 147-8. Doctrinele cărora Rougier le acorda totuşi o individualitate „orfică” sunt considerate „pitagoreice” de către Cumont (p. 154). Faptul nu este deloc surprinzător: „O atitudine „minimalistă” faţă de tradiţia orfică face să crească rapid importanţa pitagorismului (Wilamowitz, Thomas, Linforth, SMTO&amp; J (, 1)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ong.), în timp ce o atitudine hipercritică faţă de pitagoreici face ca Grecia să fie populată de orfeoteleşti” (Burkert, p. 125). Cumont, pp. 1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haldeană” pare a deriva pur şi simplu din^modul grecesc de a calcula distanţa medie a planetelor faţă, de Pământ, în funcţie de durata respectivă a revoluţiilor lor; cf. Boll-Bezold-Gundel, Storia dell'astrologia, Roma-Bari, 1985, p. 6vl. După Fr. X. Kugler, Natur, Mythus und Geschichte, pp. 77-90, ordinea planetelor în epoca neoasiriană-seleucidă (Lună, Soare, Jupiter, Mercur, Saturn, Venus, Marte) nu coincide cu ordinea greacă. Ordinea spătbabylonisch nu făcea altceva decât să pună în relaţie planetele cu „influenţele” lor, distribuindu-le astfel în două grupe, una pozitivă (Marduk, Istar-Sarpanitu, Nabu), alta negativă (Nergal, Ninib). Eudoxiu din Cnid s-ar fi putut totuşi inspira din modelul cosmologic al sferelor concentrice babiloniene. Dar ordinea „chaldeană” a planetelor nu încetează prin asta de a fi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rt, p. 3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360. Burkert plăteşte aici pentru religionsgeschichtlichk Schule un tribut mai mare decât ar fi trebuit. Aet. IV 7, 1. Hippocr. Cam. 2. 28A45 D.-K. A15D.- K.;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9. Leucip. A28; Democr. A10l-2. Anaxim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 2; cf. Emp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2, 4, la Dodds, The Greeks and the Irrational,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Burkert, pp. 36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elestă şi totodată htonică este accentuată în lamelele „orfice”: Petelia, fr. 32a Comparetti şi Kern, 1B17 D.-K.: „Sunt fiică a cerului înstelat şi deci de stirpe celestă”; Turii, 32c = 1B18. 7 D.-K.: „am cucerit coroana râvnită”, dar în versul următor Persefona este numită chthonia basileia. Resp. 613d-621d. Phaedr. 246b. Gorg. 52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 ă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c-l14c. Phaedo 114, c/. 77m., 41d sq. J. Bidez, Eâs, pp. 43 sq.; Cumont, p. 148. Cumont, ibid.; P. M. Schuhl, pp. 7l-8, a comparat fusul lui Ananke cu unele reprezentări babiloniene. În secolul al III-lea, Colotes, elev al lui Epicur, afirmă că Er al lui Platon n-ar fi altul decât Zoroastru (la Proci, în Remp. II 109 Kroll). Dar în vremea aceea Zoroastru era un personaj mitologic pur fictiv, căruia i se atribuiau trăsături aparţinând altor figuri legendare sau mitologice. Astfel, înţelepciunea lui Zoroastru ar fi fost dobândita în lumea de dincolo, printr-o moarte şi o reînviere (cf. Bidez-Cumont, Les Mages hellenises, II, p. 158). Pitagora i-ar fi fost elev (Sch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Remp. 600b; Plut. Col. 14 = Her. Pont., fr. 68 Wehrli). Originea lui Zoroastru ar putea fi greacă (cf. Schol. Plat. Alcibiad. I, citat de Bolton, Aristeas, p. 158). El a trăit la Proconnesos în secolul al Vl-lea (Plin. N. H. 30, 8). Cuvântul grecesc Zoroâstres, „pur astral”, ar putea fi doar o ficţiune etimologică pornită de la Zaratas, mai apropiată de pahl. Zaratust (cf. Bidez-Cumont, voi. I, p. 6). La acestea trebuie adăugate şi alte tradiţii privitoare la Z.: „Jewish tradi-tion made Abraham Zarathustra 's teacher în astrology. Alexander Polihistor knows the identification ofZ. With Ezekiel, thus making Pythagoras the latter's disciple. </w:t>
      </w:r>
      <w:r>
        <w:rPr>
          <w:rFonts w:cs="Bookman Old Style;Times New Roman" w:ascii="Bookman Old Style;Times New Roman" w:hAnsi="Bookman Old Style;Times New Roman"/>
          <w:caps/>
          <w:sz w:val="24"/>
        </w:rPr>
        <w:t>Z. w</w:t>
      </w:r>
      <w:r>
        <w:rPr>
          <w:rFonts w:cs="Bookman Old Style;Times New Roman" w:ascii="Bookman Old Style;Times New Roman" w:hAnsi="Bookman Old Style;Times New Roman"/>
          <w:sz w:val="24"/>
        </w:rPr>
        <w:t xml:space="preserve">as also identified with Nimrod (sometimes confused wilh his father Cush, his uncie Mizraim, or his grandfather Ham), Seth, Balaarh, and Baruch. For the Syrian writers of the middle ages, </w:t>
      </w:r>
      <w:r>
        <w:rPr>
          <w:rFonts w:cs="Bookman Old Style;Times New Roman" w:ascii="Bookman Old Style;Times New Roman" w:hAnsi="Bookman Old Style;Times New Roman"/>
          <w:caps/>
          <w:sz w:val="24"/>
        </w:rPr>
        <w:t>Z. w</w:t>
      </w:r>
      <w:r>
        <w:rPr>
          <w:rFonts w:cs="Bookman Old Style;Times New Roman" w:ascii="Bookman Old Style;Times New Roman" w:hAnsi="Bookman Old Style;Times New Roman"/>
          <w:sz w:val="24"/>
        </w:rPr>
        <w:t xml:space="preserve">as of Jewish origin, and from them this notion passed over to Palestina „* „Tradiţia ebraică a făcut din Avraam cel ce l-a învăţat pe Zarathustra astrologia. Alexandru Polihistor cunoaşte identificarea lui </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 xml:space="preserve">u Iezechiel, şi-l face astfel pe Pitagora discipolul său.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 fost identificat şi cu Nimrod (uneori confundat cu tatăl său Cuş, cu unchiul său Mizraim sau cu bunicul său Ham), Seth, Balaam şi Baruh. Pentru autorii sirieni ai veacurilor de mijloc,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ra de origine iudaică, iar de la ei această convingere a trecut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n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nston, „The Iranian Component în the Bible, Apocrypha, and Qumran”, HR. 5/1966, pp. 184-5). Identificarea lui Colotes nu dovedeşte deci absolut nimic (cf. Bolton. P. 151). Burkert, pp. 364 sq. „*,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ele 25-32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 400-403; Gorg. 492e; Resp. 514a sq. Etc. Emped. B 118 D.-K., la Guthrie, Orphee et la religiori grecque, p. 190. Guthrie se raliază timid opiniei lui E. Maas (Orpheus. Untersuchungen zur griechischen romischen altchristlichen Jenseitsdichtung und Religion, Miinchen, 1895, p. 95), după care Empedocle ar vorbi aici de Hades (cel subteran). După Rohde, Bignone, Kranz, Jaeger, Dodds etc, fragmentul se referă la pământ ca loc de exil al daimonului. E vorba de celebrul vers citat de Platon în Gorg. 492e (cf. Guthrie, p. 264; Bianchi, Prometeo, p. 74). Acestei citări îi urmează aceea a unui „înţelept”, care spune: „Acum suntem morţi, iar trupul ne este mormânt”, de pus în legătură cu Crat. 400c, unde doctrina despre sâma-sema le este atribuită „unora” (tines), fără altă specificare, în timp ce „acelora din cercul lui Orfeu” (hoi amph 'Orpheă) li se atribuie derivarea lui soma din sozein (Dodds), precum şi ideea unei „anumite greşeli” (Rougier, p. 69). În Gorgias, după înţelept se prezintă un „italiot” (aşadar, un orfic, după Bianchi, ibid.), care evocă o altă doctrină. Aceste două pasaje par a justifica separarea dintre „pitagoreici” şi „orfici” (Cumont, p. 248). Doctrina trupului-mormânt ar fi, în acest caz, pitagoreică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scuţia la Burkert, pp. 125-9). Cumont, pp. 244-5; Rougier, pp. 67 sq.; Dodd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Etc. Rougier, pp. 49 sq. Şi 80 sq., acceptat în fond de Cumont, pp. 175-7. Cumon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i. V.p. 18 (82): Tiestin hai macâron nesoi; Helios, Selene-„Ce sunt insulele preafericiţilor? Soarele, Luna.” Această acousma, care nu e deci „veche” deloc, ar dovedi, după Cumont, p. 147, că pitagoreicii cunoşteau ideea de nemurire luni-solară, împrumutată de la „indo-iranieni”, şi anume de la „Mag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e că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52 53 n {doctrine le-au cunoscut„. Despre Lună ca Insulă a Preafericiţilor: Castor din Rhodos (secolul I a. C); Plut. Quaest. Rom. 76 (282a); de fac. 29; Porp</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Stob. I 49, 61; Ser</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 Aen. VI 640; 887. În general, Luna nu e decât o etapă intermediară pe drumul solar: Plut. De fac. 29 (944c); Amat. 20 (766b); Porp</w:t>
      </w:r>
      <w:r>
        <w:rPr>
          <w:rFonts w:cs="Bookman Old Style;Times New Roman" w:ascii="Bookman Old Style;Times New Roman" w:hAnsi="Bookman Old Style;Times New Roman"/>
          <w:caps/>
          <w:sz w:val="24"/>
        </w:rPr>
        <w:t>h. l</w:t>
      </w:r>
      <w:r>
        <w:rPr>
          <w:rFonts w:cs="Bookman Old Style;Times New Roman" w:ascii="Bookman Old Style;Times New Roman" w:hAnsi="Bookman Old Style;Times New Roman"/>
          <w:sz w:val="24"/>
        </w:rPr>
        <w:t>a Stob. I 49, 55. Numai în Comm. Bem. Luc. 9,9 (care reflectă ideile lui Posidonios?), Luna şi Soarele au acelaşi rol: sufletul intră „in suam şedem, hoc est în solis globum ac lunae„ (cf Burkert, p. 364, n. 75). Rougier, pp. 78 sq.; Cumont, pp. 175 sq. D. L. VIII 32: eânai panta ton aera psychon empleon. Acest topos apare în cathartica dionisiacă (Ser</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 Aen. VI 741; Juv. III 485; Clem. Al. Ecl. Proph. 25; Ser</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 Georg. I 165), la Virgilius Aen. 740 sq., Cic. Tuse. I 42, Cornutus 59, Aug. CD. XIV 3 şi la neoplatonicieni (Porph. Ap. Stob. Ecl. I 49, 60; Macr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 Scip. I 11,6). „Această doctrină a trecerii prin elemente a avut o largă răspândire şi s-a bucurat de o favoare durabilă. I se pot releva urmele în misterele lui Isis şi în papirusurile magice din Egipt, în cărţile gnostice şi în maniheism. Pe de altă parte, ea s-a conservat în apocrifele creştine, iar bizantinii nu-i pierduseră amintirea„ (Cumont, p. 211). Originea ei „pitagoreică„ e tot atât de îndoielnică precum originea ei „posidoniană”. Burkert, p.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suşiri ale selenienilor: ei sunt de cincisprezece ori mai înalţi decât oamenii, n-au trebuinţe excretorii etc. (Aet. Plac. II 30, 1). E greu de atribuit o origine pitagoreică pasajelor din Plutarh cu privire la rolul eschatologic al Lunii, aşa cum au făcut-o, sub influenţa lui G. Meautis, P. Boyance („Les deux genies dans l'Antiquite grecque et latine”, Rev. De Philol., 79/1935, pp. 189-202) şi a lui F. Cumont (pp. 172 sq.), G. Soury (La demonologie de Plutarque) şi M. Detienne (La notion de dai'mon dans le pythagorisme ancien, Paris, 1963;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itica acestei lucrări la RE. Brenk, In Mist Apparelled. Religious Themes în Plutarch's Moralia andLives, Leiden, 1977, p. 139, 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upă Cumont, p. 190, diviziunea tripartită a omului (soma, psyche, nous), căreia îi corespunde eschatologia tripartită (Sc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ona în Aen. V 81; cf. Plin. VII 55; Plot. 1,1, 12 şi VI: 4. 16; Ser</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 Aen. IV 654;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us, Comm. Bucol.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datora influenţei doctrinei pitagoreice a met&amp;nsomat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ier, p. 76; discuţii la Burkert, pp. 1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pp. 19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 VIII 36, X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 21B7 D.-K.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rist. De an. 407b20 şi 414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 Ol. II 56 sq. (fr. 127 Bow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117.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 II 123, atribuită egip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haidon, ciMen. 81 a; Resp. 614 sq.; Phdr. 248 d; Gorg. 52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voarele vechi ale orfismului nu vorbesc decât despre preexistenta sufletului: Burkert, p. 126. Hdt. II 123 e singurul care dă această informaţie, contrară faţă de tot ce se ştie despre relig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kert, pp. 133-5, care nu exclude posibilitatea influenţelor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 400c; cf. Dodds,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După traducerea lui Rougier, p. 69: „Unii (tines) declară că trupul este astfel mormântul sufletului (soma sima) şi că el este astfel înmormânta't în viaţa ac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în ce mă priveşte, socotesc că sectanţii lui Orfeu (oi amph 'Orphea, mai exact „cei din cercul lui Orfeu„ -cf. Şi Bianchi, Prometeo, p. 136 – ceea ce exclude ideea preconcepută conţinută în termenul de „sectă„) au interpretat cel mai bine cuvântul, admiţând că sufletul suferă în viaţă pedeapsa unei greşeli oarecare. Ei cred că sufletul este închis în trup ca într-o închisoare (froură), unde e păzit (sozetai). Trupul, precum îl arată şi numele (sama), este aşadar pentru suflet, până când acesta îşi va plăti datoria, un temnicer (sânta), fără a fi nevoie să i se schimbe vreo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Bianchi, ibid., p. 136, care reţine distincţia lui Dodds.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ianchi, „L'Orphisme a existe”, în Melanges d'histoir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t;m religions offerts î Henri-Charles Puech, Paris, 1974, pp. 129-37, mai ales pp. 13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ougier, p. 69; Cumont,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 care Bianchi îl numeşte „păcat antecedent” („Peche originel et „peche antecedent”, înRHR, 170/1966, 2, pp. 117-26), spre a-l deosebi de doctrina creştină a păcatului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pud Plat. Men. 81b; Bianchi însă crede că nu sunt suficiente argumente ca să fie vorba de o aluzie la mitul orfic {Prometeo,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apirusul de la Fayyum (Gurob); cf. Jeanmaire, Dionysos, pp. 379-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omentând pasajul din Legile 701c, Dodds observă că aluzia lui; Platon la „ceea ce numeau natura antică a Titanilor” n-ar avea sens dacă genul uman n-ar fi ieşit din Titani. Olympiodor (in Phdr. 84, 22 sq.) îi atribuie lui Xenocrate (fr. 20) ideea unei legături între doctrina trupului-închisoare, Dionysos şi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hilolaus, f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ianchi, Prometeo, p. 66; cf. Iambi. Prot. VIII 134; Proci. Hymn. IV, v. 1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mea la Bianchi, Prometeo, în Aevum, 1/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cărei cauză rămâne imprecisă: Tim. 42a: ex anânkes; Phdr. 248c: tis synty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Cumont, pp. 199 sq., care deosebeşte între metensomatoză şi palingenezie; cea din urmă „desemnează o suită de transmi-grări despărţite de intervale”, ca la Platon (Resp. 615; Phdr: 249e). Cf. Burkert, pp. 1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pre a ne simplifica expunerea, să considerăm pentru moment că doctrinele trupului-mormânt şi „păcatului” sunt corolare ale metensomat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cesta ar putea fi cazul pentru Empedocle (cf. Cumont, pp. 200-l; Burker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Burker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R. Heinze, Xenokrates, Leipzig, 1892; cf. Burkert, p. 366, n.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 Boyance, Etudes, p. 163, n. 2; REC, 1952, pp. 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idez-Cumont, voi. I, pp. 14 sq. Şi 81 sq.; Bidez, Eos, pp. 43 sq.; Cumont, Lux perpetua,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upă publicarea fragmentelor de către Fritz Wehrli, Die Schule des Aristoteles, voi. VII: Herakleides Pontikos, Basel,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stfel, W. Bousset, Himmelsreise, p. 60; Dieterich, Mâthrasli-turgie, pp. 196 sq. Şi mai ales Cumont, After Life, pp. 27-31, 98 şi 158. Acesta a făcut amendă onorabilă în Lux perpetua, pp. 157-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ext. Emp. Ad</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th. I 71; VI 69; Cic. Tuse. I 17,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umon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K. Reinhardt, Kosmos und Sympathie, Munchen, 1926.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pp. 308-76, unde critică ideea că Posidonios ar fi foslp intermediarul dintre Platon ş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 Jones, „Poseidonius und Solar Eschatology”, în Class. Phil, 27/1932, pp. 113-31.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 Boyance, Etudes, pp. 78-l04.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eea ce antrenează autocritica lui Cumont, p. 162,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că mai trăia pe la anul 315; cf. Bolton,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 L. V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 L. V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baris? Peri îp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Bolton,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ohde este acela care descompune numele fictiv al acestui personaj în Empedocle şi Hermotimus; cf. Bolton,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w:t>
      </w:r>
      <w:r>
        <w:rPr>
          <w:rFonts w:cs="Bookman Old Style;Times New Roman" w:ascii="Bookman Old Style;Times New Roman" w:hAnsi="Bookman Old Style;Times New Roman"/>
          <w:caps/>
          <w:sz w:val="24"/>
        </w:rPr>
        <w:t>1. t</w:t>
      </w:r>
      <w:r>
        <w:rPr>
          <w:rFonts w:cs="Bookman Old Style;Times New Roman" w:ascii="Bookman Old Style;Times New Roman" w:hAnsi="Bookman Old Style;Times New Roman"/>
          <w:sz w:val="24"/>
        </w:rPr>
        <w:t>o gala ton ton Haiden. 164ân en o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roci, în Plat. Remp. II 113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Bolton, p. 15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urkert, p. 367, care analizează fr. 93-4 (Wehrli) ale lui Herac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lut. De sera nu</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ând.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lut. De genio Socr. 589f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Bolton,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e exemplu, Styxul este plasat în zona sublunară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mentariul lui Brenk,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 Scip. (de rep. VI); Tuse. Disp. 1 44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ial. VI 25.,.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 mundo 391a (secolul I p.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3 8#.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 De facie 27, 2 (942e). Persefona este regină lunară, he d'en selene kai ton peri selenen. Urmează jocul de cuvinte asupra numelui Phersephone asociat cu phosphoros şi asupra dublului înţeles al numelui K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raillot, Le culte de Cybele Mere des Dieux î Rome et dans l'Empire Romain, Paris, 1912, pp. 207-8: „Odinioară divinitatea htoniană domnea asupra morţilor fiindcă-i primea, la drept vorbind, în sinul ei. Dar la contactul cu orfismul, mazdeismul, iudaismul, concepţia frigiană despre lumea de dincolo s-a sublimat. Influenţa directă a speculaţiilor astrologice determinase o nouă concepţie despre suflet şi scopurile lui ultime. Sufletul e de esenţă aeriană şi divină. „Trupul mi-e cenuşă„, citim pe mormântul unui zelator al lui Attis, „dar sufletul mi-a fost luat de aerul sfânt„ (CIL III 6384: corpus habent cineres, animam sacer abstulit aer). Acest suflet care aspiră la spaţiile din înălţimi îşi ia avânt către regiunile superioare de unde pogorâse. El se grăbeşte să-i înfăţişeze Mamei oricărei vieţi recolta de virtuţi (Jul. Or. V 169) pe care a cules-o de pe acest pământ şi care o bucură pe divinitate. Dincolo de porţile cerului, în lăcaşurile empireului, Magna Mater îl întâmpină ca pe un copil ce se întoarce dintr-o călătorie îndepărtată.” Arnob. V 42; Macrob. Sat I 21, 9; Mart. Cap. II 192; Jul. Or. V 168; Proci. Hymn. Sol. 25; cf. Cumont, p. 264. Cf. D. M. Cosi, „Salvatore e salvezza nei misteri di Attis”, în Aevum, 50/1976, l-2, p. 67. Apul. Met. XI 23. Cumont, p. 265. Ibid., p.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pis este un mare zeu cosmic, pe când Osiris se transformă în divinitate hipercosmică la Plut. Îs. Os. 78 (383a): zeul „stă departe de pământ şi nu e murdărit de nici un contact cu ceea ce e supus corupţiei şi morţii” (Cumont, p. 267). Men cel Mare, zeu lunar din Anatolia, e adorat ca subteran şi celest în acelaşi timp (ibid.,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bazios, zeu htonic frigian, care devine Hypsistos (Nestle, cap. III 4; iudeii se aşezaseră în Apameea către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a. C). Întrebat despre natura lui Hypsistos, oracolul lui Apollon din Claria răspunde: „Gândeşte-te că cel mai mare dintre toţi zeii este Iao: iarna se numeşte Hades, la începutul primăverii Zeus, Helios vara şi bunul Iao toamna” (Macrob. Sat. I 1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ont, pp. 204-5. Cele patru fluvii infernale devin patru vicii ale sufletului (mânie, remuşcare, tristeţe, ură: Phil. Qua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Gen. IV 234; Serv. AdAen. VI 295, 134, 439), Furiile sunt şi ele nişte vicii chinuitoare (Cic. Pro R. Am. 24, 67; de leg. I 14, 40; Parad. II18), nişte reproşuri care torturează conştiinţa celui rău (Lucr. III 1014 sq.; Juv. XIII 191 sq.), în timp ce marii vinovaţi ai homericei Nekyia devin ambiţiosul (Sisif: Lucr. III 978 sq.; Macr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 Scip. I 10, 7 sq.), păcătosul plin de remuşcări sau îndrăgostitul gelos (Tityos), omul temător de viitor (Tantal), ghinionistul (Ixion) etc. (Lucr. III 1003 sq.). Cumont. P. 212. Ibid.,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 VI 740 sq.: Aliae panduntur inanes etc. Cic. Tuse. I 42; Cornutus 59; Aug. CD. XIV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 Scip. I 11, 6: Inter lunam terrasque locum mortis et inferiorum vocari. Porph. Ap. Stob. Ecl. I 49, 60. Plut, de fac. 941 sq.;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 de genio 591 e; se pare că Infernul subpământean, rezervat marilor vinovaţi, mai subzistă încă la Plutarh, cel puţin în acest tratat. Ibid.;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Bachofen, Die Unsterblichkeitslehre der orphischen Theo-logie, Gesammelte Werke, VII, Basel-Stuttgart, 1958, p. 34. Cumont,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cceptat opinia lui Cumont, după care „ele au rămas fără mare influenţă asupra credinţelor eschatologice”. Iambi. Ap. Lyd. Mens. IV 148; Philop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eteor, I 17; Lactant. Placid. Theb. VI 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 Scip. 12,8 sq.; Proci, în Tim. II 48, 15 Diehl (cf. Cumont, ib.). *u i#a-* ^*w„*y. IaiJ”Miin„aBA „*„.”. 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 39, 4; 62, 8. Tradus în Charles, Apocrypha, voi. II, pp. 163-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 Mosis 10, 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VitaMos.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stă: Uriel, Raphael, Raguel, Mihael, Saraqael, Remi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11): cap. 40, 9-l0 vorbeşte numai de patru arhanghe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 Raphael, Gabriel, Phanuel). Capitolele 6-36 din Cartea etiopiana a lui Enoh, din care s-au regăsit nişte fragmente arameene la Qumrăn, datează după toate probabilităţile din secolul al IIMea a. C. (cf. J. T. Milik. The Books of Enoch, Oxford, 1976, pp. 25 sq.) sau chiar dintr-al IV-lea (cf. G. W. Nickelsburg, „Apocalyptic and Myth în 1 Enoch 6-l1”, JBL, 96/1977, pp. 383-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Collins („The Jewish Apocalypses”, înSEMEIA, 14/1979, p. 37) respinge cu toate acestea încercarea lui Milik de a considera apocalipsele lui Enoh ca deja presupuse de cap. 6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 21, 7-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1,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8, 12-l6. Stelele pedepsite depind probabil de un model babilonian (cele „şapte stele rele”, pesemne cele din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Bezold-Gundel, pp. 18-l9. Pentru A. Dieterich, Nekyia, pp. 219-20, n. 3, originea lor ar f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 5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 40, 12 (traducere în Charles, voi. II, pp. 425-69). 2 En. 10, l-5; 7,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29,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Al. Ecl. Proph. 41, 48 şi 49; Method. Sympos. II 6; Macarius Magnes IV 6-7 şi 16. Versiunea etiopiana integrală a fost descoperită mai târziu; ea reprezintă, foarte probabil, o traducere coruptă a lucrării originale – cf. A. Yarbro Collins, „The Early Christian Apocalypses”, în SEMEIA, 14/1979, p. 73. Apoc. Petri gr. 15, în Dieterich, Nekyia, pp. 4, 30 sq.: megiston choron ektos toutou toii kosmou. Ib., 21 sq., la Dieterich, pp. 4, 43-6 sq. Păcătoşii sunt chinuiţi de îngeri (oi kolâzontes îngeloi), biciuţi de spirite rele (mastizomenoi i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hypo pneumâton ponerân) etc. Cap. 2l-35 ale apocrifului se îndeletnicesc cu descrierea claselor de păcătoşi şi a pedepselor lor. 3 Bar. 3-9; cf. H. Bietenhard, Die himmlische Welt, p. 2Q8. Infernul ar fi un şarpe imens în cel de-al treilea cer (4, 4) sau măcar pântecele unui şarpe (4, 6). Despre Apocalipsa lui Zephaniah (sau Sofonie), cf. A. Lods, De quelques recits de voyage aupays des morâs. Comptes rendus, Acad. D'Inscriptivns et Belles-Lettres, Paris, 1940, p. 44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J. J. Collins, p. 43. Midr. În Ps. 90. Bietenhard,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sta cerurilor, după Resh Laqish (bHag. 12a), este următoarea: Wilon (din lat. „velum”), Raqi'a („firmament”), Shehaqâm (de la shâhaq, „a toca”; în cel de-al treilea cer, se află nişte mori cereşti care macină mana), Zebul („lăcaş”), Ma'on (de la 'HAZ, „a locui”), Mâkon (de la kun, „a susţine”).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iscuţia la Bietenhard, pp. 8-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epher Hekhaloth (3 En.) 17, 3. Despre figura lui Abaddon, cf. Kroll, pp. 35-9 şi 77. Bietenhard, pp. 37-41. Ibid.,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 Axioch. 371 (secolul I a. C). Arist. De caelo B, 2 (285alO). Cumont, p. 193. Lact. Placid. Theb. IV 527. Theog. 720 sq. Cf. Bietenhard, pp. 15-l6. Test. Levi 3, 1.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poc. Zephan. (Sophon.). Apoc. Pauli 11; Moraldi, voi. II, pp. 1855 sq. Ibid., 12. Ibid., 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17 sq. „Tenebrele exterioare” sunt aici, după cât se pare, Infernul situat dincolo de Oceanul care înconjoară Pământui (ib., 31 sq.). Se vorbeşte despre ele şi în scrierile gnostice (Pistis Sophia), în care această zonă este împărţită în douăsprezece „compartimente de pedeapsă” (cholâseis tamieiai), păzite de arhonţi cu forme fantastice şi cu nume bizare. Se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ate ieşi din ele prin mijlocirea unui Drept, care trebuie să celebreze cel mai înalt mister al Inefabilului pentru sufletul temporar damnat. Înălţat până la Fecioara psihostatică de lumină şi marcat cu pecetea ei, sufletul va putea reintra în ciclul meten-somatic, obţinând astfel o nouă posibilitate de a se mântui. Termenul grecesc pentru „metensomatoză” este aici metangismos (pp. 160, 3 şi 161, 33 Schmidt), care revine în maniheism, alături de sir. Tashpikâ şi de l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voluţio (cf. H.- Ch. Puech, Le Manicheisme – Son Fondateur, sa doctrine, Paris, 1949, p. 179, n.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ieterich, Nekyia, pp. 46-62 şi 162-213. Dieterich, Mithraslit., p. 196 sq., W. Anz, Zur Frage, pp. 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ousset, Himmelsreise, pp. 38-58, îndeosebi 45 şi 57-8. După A. Jeremias, cerul babilonian poate avea între 3 şi 10 etaje, mai puţin 6; cf. Bietenhard, p. 14. Despre călătoriile cereşti ale lui Etana şi Adapă, cf. P. M.-J. Lagrange, Etudes sur Ies religions semitiques, Paris, 19052, pp. 3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C. Colpe, Die religionsgeschichtliche Schule (FR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Gottinge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 Jonas, Gnosis undspătantiker Geist, voi. II, 1,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hilosophical Essays, Englewood Cliffs, 1974, pp. 264 sq. J. Kroll, pp. 58-9. Dacă credinţele babiloniene au jucat un rol în sinteza astronomică greacă din secolul al V-lea, ele au rămas acum prea departe în urmă ca să se mai poată încă susţine că „infernizarea” lumii provine „din credinţele babiloniene iranizate”. Despre „iranizar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itica făcută de Colpe, Schenke şi Quispel la adresa religionsgeschichtliche Schule. Kroll, ibid. Firm. Ma</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r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roll, p. 64, consideră că episodul luptei de trei zile cu moartea este de origine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23 (24), 7-l0. J. Kroll, p. 67, observă: „Astfel putem a vedea în cele din urmă cum arate pylas se referă la extaticul îi ¦ ănodos al gnosticilor”, ceea ce este o simplă petiţie de principiu, în orice caz, motivul porţilor, vameşilor, paşapoartelor, parolelor de trecere etc. Este foarte răspândit în gnosticism şi în afara gnosticismului (cf. Cumont, pp. 299-300).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Urmăm ediţia lui E. Tisserant, Ascension d'Isaie. Trad. De la version ethiopienne, avec Ies principales variantes des versions ft; grecques, latines et slaves, Paris, 190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 Henneke-W. Schneemelcher (eds.), Neutestamentliche Apocryphen, voi. II, Tiibingen, 1964, pp. 454 sq. (Fleming-Duensing); Moraldi, voi. II, pp. 1797-8, n. 5; Bietenhard, pp. 215-9. Apocriful era folosit, după Epifaniu (Pan. XL 2, 2), de gnostiSl&gt; cii arho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se. Îs. 9, 30; cf. 1 En. 71, 11. Despre transformarea lui Enoh în îngerul Metatron, cf. Târg.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nathan la Gen. 5, 24 şi i mai ales 3 En. 4, 6 Od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iţia „scriitorului celest”,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82 şi Jub. 4, 23; 2 En. 22 sq.; Test. Abrah. 10, 8 -l1, 3, unde este vorba tot de Enoh. Metatron ca scriitor celest apare în bHag. 15a. După Odeberg şi Bousset-Gressmann, numele lui derivă din metator, „scriitor”. Bietenhard, p. 149, preferă etimologia meta ton thronon, în vreme ce Scholem (Grands courants, II 7; Jewish Gnosticism, p. 22) observă că, în acest caz, yod din transcrierea în ebraică ar fi superfluu. În ce-l priveşte, el i preferă ipoteza unui „nume secret” compus după regulile repetiţiei, cu terminaţia -ron care, împreună cu -ân, este foarte frecventă în cazuri din acestea. Dar în redactările în ebraică pe „ă care le-am văzut, numele lui Metatron se scrie fără yod, ceea f: ce pare a întări ipoteza lui Bietenhard, recent reluată de S. Lieb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espre stupiditatea şi fanfaronada demiurgului gnostic,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tiil colul meu „La „passione„ di Soph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evum, 51/1977, l-2, V în special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85. Cf. U. Bianchi, „Docetism”, în J. M. Kitagawa-C. H. Long (eds.). Myths and Symbols. Studies în Honor ofMircea Elinde, &lt;i Chicago-London, 1969, pp. 265-74</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Ase. Îs. 9, 16; cf. Iren. I 30, 13 şi episodul similar în Pistis So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ren. 130,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f. A. Dieterich, nota 9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Cf. Scholem, Jewish Gnosticism, pp. 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Cf. W. Brandt, Das Schicksal der Seele nach dem Tode, nach mandăischen und parsischen Vorstellungen, pp. L-l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23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VI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cholem, ibid., p. 33.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VIII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ceasta este opinia lui Grătz, reluată de Scholem şi acceptată de Bietenhard,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f. Bianchi, Prometeo,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R. M. Grant, Gnosticism and Early Christianity, New York-_¦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 1959, p. 34. El susţine că gnosticismul reprezintă, 8g reacţia mediilor iudaice decepţionate la catastrofa din 70, dar jyij nu neagă contribuţia mazdeismului la formarea gnosti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 Graetz, Gnosticismus und Judentum, Monasd, Krotoschi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ce caz precreştine, cum vom ved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F. Segal, Two Powers în Heaven. Early Rabbinic Reports about Christianity and Gnosticism (SJLA 25), Brill, Leiden, 1977, pp. 15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W. Bousset, expresia „oştirea cerului”, care se regăseşte S.„~în Dt. 4, 19 şi 17, 3 şi care desemnează pur şi simplu stelele [' (cf. W. Bousset, Die Religionen des Judentums în spăthellgn&lt; enistischen Zeitalter, hrgs. VonH. Gressmann, Mohr, Tubingen,&lt;$ 19263, pp. 32l-2), s-ar referi şi la „îngerii popoarelor” (ibid., p. 324). I. Scheftelowitz (Die altpersische Religion und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tum. Unterschiede, Ubereinstimmungen und gegenseitige Beeinflussungen, Topelmann, Giessen, 1920, p. 156) combate această supoziţie. Pentru el, originea îngerilor naţionali trebuie căutată în pasaje precum Dt. 29, 25; Dan. 10, 13, 20; $ir. 17, 17, în care divinităţile diferitelor popoare îşi reprezintă ţara di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ousset-Gressmann, pp. 324-5; E. Peterson, „Das Prdblem des Nationalismus im Alten Christentum”, în Fruhkirche, Judentum und Gnosis, Herder, Roma-Freiburg-Wien, 1959, p. 51. Peterson citează şi punctele de vedere ale lui R. Dussaud şi O. Eisfeldt, după care împărţirea din Dt. 32, 8 ar proveni din mitologia cananeană, îndeosebi din repartizarea teritoriilor între naţii, după numărul fiilor lui El. Masoreţii ar fi aceia care au transformat El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son, ibid.; H. Bietenhard, Die himmlische Weltim Urchris-tentum und Spătjudentum (WUNT 2), Mohr, Tubingen, 1951, pp. 109-l0. Printre textele recente, acela al lui Irineu, ad</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er. III 11 este cât se poate de clar: populam autem, qui credit Deo jam non esse sub angelorum potestate, sed sub Domini. Facta est enim porţio Domini, populus eius Jacob, funiculum haereditatis eius Israel*. Va trebui de asemenea să ne amintim că Irineu îi atribuie lui Simon Magul din Samaria ideea că îngerii guvernează lumea rău, fiindcă fiecare vrea puterea pentru el însuşi (I 23, 3). Această idee va fi discutată în note infra, ca interpretare la Isaia 24, 2l-2.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 Rec. II 42; cf. Peterson, p. 52. Îs. 24, 21 -2; cf. Bietenhard, pp. 109-l0 şi 111 sq. BSukka 29a, bar. Ideea că nu Dumnezeu e răspunzător de dezordinile pământene, ci îngerii care nu ascultă de poruncile lui, e deja formulată de Filon, de Decalogo 61. Nu ne vom mira „. Poporul însă, care crede în Dumnezeu, că nu mai este în puterea îngerilor, ci sub a Domnului. Căci s-a dat ca parte Domnului, poporul lui Iacov, firul moştenirii lui Israel.”' '„iX”i&lt; ¦'„'J că Irineu îi atribuie o teodicee similară lui Simon Magul: „îngerii guvernau rău lumea, fiindcă fiecare din ei voia să aibă el comanda” (I 23, 3). O interpretare sociologică a acestor fapte legată de constituirea gnosticismului a fost dată de H.- G. Kippenberg în articolul său din Nume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e. Îs. VII 9-l0, pp. 147-8 Tiss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Târg.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nathan la Gen. 11,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W. Bousset, Hauptprobleme der Gnosis, Vandenhoek &amp; Ruprecht, Gottingen, 1907, pp. 358-60; Bousset-Gressmann, pp. 325-6; Bietenhard, p. 109. Numărul 70 apare deja la cei 70 de păstori din 1 En. 89, 59 sq.; îl regăsim în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 Horn. 18, 4; hTestNaphtali 8; Târg.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Gen. 11, 8. Numărul 72 apare în schimb la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m. Rec. 2, 42. Bousset, Hauptproblem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dă mai multe exemple care atestă simbolismul uranian al numărului 70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âtâ 8; Shemot r. 21, 5, ap. Scheftelowitz,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ereshâth r. 77; Tanhuma, Yelammedenu la Wayyshlah, 8; cf. Scheftelowitz,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3 En. 26,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stNephth. 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 Megillah 1, 71b, 44, ap. Bietenhard, p. 111. Tradiţia se bazează peJub. 15, 3l-2: cf. Peterson,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Midi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Ps.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Shih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Cant. 8, 8, ap. Bietenhard,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mek hammelek 173, ap. Bietenhard, p. 111,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khilta la Ex. 15, 1. După R. Eleazar b. Pedath (cea 276), Misrayim, îngerul Egiptului, e înzestrat cu aripi – cf. Peterson, pp. 53-4,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sikta 151a. N ^qcptfnwtaapM*!; iM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ietenhard, pp. 112-l3JC1 ati) b m-M i, L#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ietenhard, p. 116. KS ins^fâfo „an ¦ ui&lt;f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1&lt;T* jAoB^ab'*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ousset-Gressmann, p. 4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se. Îs. II 4, p. 93 Tisser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e. Îs. I 3, p. 86 şi X 29, p. 2(j||. Tisserant: numai versiunile etiopiana şi slavă. ^m WJ mjw^ Mlî fAM6l m lmOf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oc. Abrah. 14, 5 sq.; 20, 5; 22,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irkeR. Elieze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G. Foot Moore, Judaism în the First Centuries of the Chrisţiatt Era. The Age of the Tannaim, voi. I, Harvard U. P., Cambridge; 1946, pp. 135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A. F. Segal, pp. 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gal,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f. Segal, pp. 15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L. Nemoy, „Al-Qirisânâ's „Account of the Jewish Sects„, în ¦ţi Hebrew Union College Annual, 7/1930, p. 317; H. Wolfson, „The pre-existent Angel of the Magharians and Al-Nahâwandî„, în Jewish Quarterly Review, XI/1960, p. 97; G. Quispel, „The Origins of the Gnostic Demiurge”, în Gnostic Studies, voi. I, Ned. 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aeol. Inst., Istanbul, 1974, pp. 213-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Rec. 2, 39, ap. Quispel, p. 21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dv. Haer. I 23,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dv. Haer. I 26, 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on a primo deo factum esse mundum docuit, sed a virtute quadam valde separata et distante ab ea principalitate quae est super universa et ignorante eum qui est super omnia d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mn. Haer. 3</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am et ipse mundum institutum esse ab angelis dic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psam quoque legem ab angelis data perhibens, Judaeorum deum non dominum, sed angelum pro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zvoare la Quispel,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Rec. 2, 57; Quispel, p.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1 En. 72-82.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L*-l4”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1 E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2 En. 2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ub. 4,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a învăţat că lumea nu a fost făcută de un zeu prim (ordial), ci de o virtute mult separată şi distanţată de acel principiu suprauni- „/versal şi care ignoră zeul aflat mai pres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pune că însăşi lumea a fost făcută de către îng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 fost dată de îngeri, şi că Dumnezeul iudeilor nu este stăpânul, '¦ ci îngerul.„.”v-i*i. I-ic*. Qq, mf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Bietenhard, pp. 14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2 En. 2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est. Abrah. 10, 8-l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ja în 1 En. 13,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2. En. 6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n. 71, 14-l7 (poate o interpolare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ârg.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Gen. 5,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3 En. 4,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3En. 3, 2; 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3 En. 48,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ietenhard, pp. 15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3 En. 10, 3; 14, 1; 48, 9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Hag. 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Hag. 15a; 3 En.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Segal,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A. S. Van der Woude, „Melchizedek als himmlische Erloser-gestalt în den neugefundenen eschatologischen Midrashim aus Qumran Hohle XI.”, în OTS, XIV/1965, pp. 35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2 En. 3, 28-9; cf Segal, pp. 194-5, n.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2 En. 3, 3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polit, ref. 7, 36; Epifaniu, Pan. 55, 1; Filastru, haer. 52; Pseudo-Tertulian, ad</w:t>
      </w:r>
      <w:r>
        <w:rPr>
          <w:rFonts w:cs="Bookman Old Style;Times New Roman" w:ascii="Bookman Old Style;Times New Roman" w:hAnsi="Bookman Old Style;Times New Roman"/>
          <w:caps/>
          <w:sz w:val="24"/>
        </w:rPr>
        <w:t>v. o</w:t>
      </w:r>
      <w:r>
        <w:rPr>
          <w:rFonts w:cs="Bookman Old Style;Times New Roman" w:ascii="Bookman Old Style;Times New Roman" w:hAnsi="Bookman Old Style;Times New Roman"/>
          <w:sz w:val="24"/>
        </w:rPr>
        <w:t>mn. Haer. 8; Segal,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ier. E</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d Evangelium 73,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 G. 65, col. 112a, ap. Sega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ar. 7, 2; 75, 1; cf. L'Apocalypse syriaque de Baruch. Introduction, traduction et commentaire par P. Bogaert, Ed. Du Cerf, Paris, 1969, voi. I, p.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55, 3; 63, 6; Bogaert, p. 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ru versiunea siriacă, Violet, p. 42, transcrie Remi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Bogaert,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G. Steindorff, Die Apokalypse des Elias, eine unbekannte Apokalypse und Bruchstucke des Sophonias-Apokalypse (TU XVII, 2), Lepzig, 1899, pp. 50-l şi 152; Bogaert,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ogaert,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Tra</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Bogaert, pp. 43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scuţie la Bogaert, voi. I, p. 432 şi voi. II,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 D. G. Miiller, Die Biicher der Einsetzung der ErzengelMichael und Gabriel (CSCO 226, Ser. Copt. 32), Louvain, 1962, pp^ 86, 14-22, ap. Bogaert,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ogaert, p. 438. Uriyahu apare în Ier. 26, 20 (Urie), pentru a i prezice exact aceleaşi lucruri ca Ieremia. Am reluat aici o parte fi din articolul nostru „Les anges des peuples et la question des origines du dualisme gnostique”, în J. Ries (ed.), Gnosticisme i et monde hellenistique, Louvain-la-Neuve, 1982, pp. 13l-l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ceasta cel puţin din punctul nostru de vedere, expus în articolul. „La Visione di Isaia e la tematica della „Himmelsrei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Pesce (ed.), Isaia, ii Diletto e la Chiesa, Bologna, 1983. 0 pp. 95-l16. Să semnalăm totuşi că în mare parte celelalte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ţii reunite în acelaşi volum preferă să vorbească de Ascensio -¦ ca de un tex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9. Cu privire la data la care a fost compusă povestirea, dată acceptată de către R. Charles şi E. Tisserant,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thamar Gruenwald, Apocalyptic and Merkavah Mysticism, Leiden-Kol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se. Îs. VII 2l-22, inAscension d'Isaie. Traduction de la version ethiopienne avec les principales variantes, etc. Par Eugene Tisserant, Paris, 1909, pp. 155-6, ş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Supra,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se. Îs. VIII 4-5, p. 163 Tisserant, ş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Supra,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Colpe, Mithra-Verehrung, p. 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381. Din punct de vedere istoric, misterele apar în neolitic, în cercul cultural al civilizaţiilor din Asia Mică, Tracia, Grecia şi egeană: ib., p. 38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 Eliade, Histoire des croyances et des idees religieuses, voi. I, pp. 303 sq. Şi recenzia mea din Aevum, 1979 (ad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inie contrară la Colpe,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pe, pp. 384 şi 399-404. '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eanmaire, Dionysos, pp. 210 sq. I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anchi, Prometeo, p. 133;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mea ad loc. Formarea misterelor este legată de o antică religiozitate agrară {cf. Pettaz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y/misteri, p. 48; W. Koppers, „Zum Ursprung des Mysterien-fcl wesens im Lichte von Volkerkunde und Ethnologie”, în Eranos şi Jahrbuch, XI/1944, Ziirich, 1945, pp. 215-75), care asimilează a„&gt; reînnoirea periodică a vegetaţiei cu „reînnoirea„ sufletului după L6 moarte (Pettazzoni, pp. 282 sq.). Nemurirea sufletului este solist dară cu un întreg complex „mistic„ ce implică vicisitudinile unei 10 divinităţi a vegetaţiei şi a Lunii, după modelul cărora se reali-Jjj zează, prin participare, destinul elementului uman neperisabil. 5g în mezolitic are loc o revoluţie culturală provocată de desco-iâi. Perirea agriculturii şi de născocirea feluritelor unelte precum ţfâ. Arcul, corzile, plasele, barca etc. Descoperirea agriculturii pro-t&gt;î duce o profundă modificare în orizontul cultural al vânătorilor-4{j -culegători şi prin urmare în ideile lor religioase. Ultimele date arheologice şi tehnica de datare cu carbon radioactiv deplasează ţP mult în urmă apariţia agriculturii şi a domesticirii animalelor. 63 Către 7000 a. C, noua cultură se manifestă în acelaşi timp pe Ijg coastele Greciei şi ale Italiei, în Creta, în Anatolia meridională, fâân Siria şi în Palestina („semiluna fertilă”). Nici o probă arheologică nu demonstrează că centrul de difuziune a acestei culturi ar 6f; fi fost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î Două variante principale ale mitului originilor sunt solid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 această nouă cultură. Prima, înregistrată de Ad. E. Jensen la populaţiile indoneziene, constă în uciderea unei divinităţi – d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rile wemale din insula Ceram, e vorba de trei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ţ feminine, Şatene, Rabie şi Hainuwele: dar nu aceasta 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j generală (de opinie contară este Kopper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2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ţ la populaţia marind-anim din Noua Guinee, divinitatea, Jawi, T&amp;, este masculină. Jawi este cel dintâi mort, iar din capul său răsare ei cocotierul (Jensen, Myth.es et cultes chez Ies peuples primitifs,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Paris, 1949, p. 106). „Muma cultului” este figurată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n la sărbătoarea fecundităţii de către o tânără fată care e ucisă şi „fi mâncata; iar la kiwai, Mannogere, figură dominantă, a introdus moartea şi generaţia pe pământ şi din cadavrul sfâşiat al fiicei sale Pakai au apărut plantele folositoare” (ibid., p. 107). La marind-anim, divinităţile creatoare şi celelalte fiinţe din vremea primordială sunt numite dema. În mitologemul uciderii unei divinităţi dema de către dema „trebuie să recunoaştem ideea centraJă din viziunea despre lume a vechilor civilizaţii agricole” (ib., p. 108). Divinitatea ucisă reprezintă trecerea de la timpul primordial la timpul istoric caracterizat de moarte, de necesitatea hranei şi a procreaţiei sexuale. Această divinitate devine, în calitate de „cel dintâi mort”, punctul mitic de referinţă pentru toţi morţii; ea se transformă în toate plantele folositoare; este omologată cu (sau devine) Luna. Cultul este o reprezentare dramatică a uciderii divinităţii, reprezentare care reactualizează, prin mestecarea rituală a alimentelor (vegetale, animale sau umane), evenimentul primordial. Prin moarte, omul reintegrează comunitatea de dema (ib., pp. 108 sq.). Celălalt mitologem poartă numele de Prometeu: e vorba de furtul prin vicleşug al cerealelor cereşti, împotriva voinţei zeului suprem (ib., pp. 126-8). Deosebirea dintre cele două mitologeme nu rezidă în distincţia dintre două tipuri de agricultură, în principal vegecultura (Hainuwele) şi cerealicultura (Prometeu). În anumite cazuri, ca de pildă la mayaşi, mitologemul zis „al lui Hainuwele” slujeşte la a explica apariţia cerealelor. Complexul misterelor eleusine se bazează pe aceeaşi ideologie agricolă şi pe un scenariu mitologic foarte apropiat de acela care o are în centrul său pe Hainuwele, această Kore a molucilor. Ca şi Rabie-Hainuwele, Persefona dispare în adâncul pământului. Ca şi ea, dar prin figura Demetrei, este legată de soarta vegetaţiei şi mai ales a cerealelor. Asimilată Lunii prin prezenţa în mit a Hecatei, Persefona va deveni, într-o epocă târzie, divinitate lunară. Ca şi pentru Hainuwele, animalul ei de sacrificiu este porcul (pentru relaţia porcine-lumea infernală,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mea la două ediţii recente din Mabinogi, înAevum, 2/1979). Un dans labirintic reactualiza în cult vicisitudinile ambelor divinităţi (cu privire la toate aceste apropieri, cf. K. Kerenyi, „La jeune fille divine”, în C. G. Jung-K. Kerenyi, Introduction ă l'essence de la mythologi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is, 1968, pp. 18l-89). Dimpotrivă, mitologemul lui Prometeu nu este utilizat în formarea misterelor (cf. Bianchi, Prometeo, p. 224). Alte conexiuni istorico-culturale referitoare la mistere au fost puse în evidenţă de Pettazzoni şi Koppers. Pettazzoni, inspirându-se din teoriile lui Andrew Lang (Custom andMyth – 18852 – Oosterhout, 1970), vede o legătură strânsă între mistere şi iniţieri la popoarele arhaice. W. Kopper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220-27) observă că strămoşul cel mai apropiat al misterelor e format de societăţile secrete (Mănnerbunde), care continuă, în culturile matriarhale, iniţierile de pubertate şi iniţierile secrete ale băieţilor (geheime Knabenweihen). Din punct de vedere strict istoric, aceste idei sunt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anchi, Initiation, mystere, gnose, p. 154,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pe, Mithra-Verehrung,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 Jonas, Philosophical Essays, pp. 29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bid.,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ttazzoni, pp. 282 sq.; Koppers,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 J. Vermaseren, Liber în Deum,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apoli, înv. 81522l-H. 2883; cf. Vermaseren, ibid., pi.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maseren, ib.,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 Ogawa, „Mithraic Ladder Symbols and the Friedberg Crater”, în Hommages ă M. J. Vermaseren, voi. II, pp. 854-73, îndeosebi p. 868; cf. F. Cumont, Lux perpetua, p.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M. Leglay, „Le symbolisme de l'echelle sur Ies steles africaines dediees î Saturne”, îaLatomus, 23/1964, pp. 213-46, îndeosebi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rcetarea metrică la W. Wittmann, Das Isisbuch des Apuleius. Untersuchungen zur Geistesgeschichte des 2. Jh., Stuttgart, 1938, pp. 112-l3. Ideea este pe deplin confirmată de J. Bergman (în articolul din ACISCO citat infra). If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K. H. E. De Jong, De Apulei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eiden, 1900, p. 11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î&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man und Mysterium în der Antike, p. 13.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Jong, pp. 11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 Jong, p. 109; Merkelbach, p. 151; Gwyn Griffiths, 1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iv. 39, 13; cf. Merkelbach, ibid.; Gwyn Griffiths,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mont, Lux perpetua,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lem. Al. Ecl. Proph. 25; Ser</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d Georg. I 165, cf. Cumont,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urip. Bakkh., v. 75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iv. 39,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ambi. Myst. III 4; cf. Gwyn Griffiths,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wyn Griffiths, p.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Jong, p. 115; Cumon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 Cumon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he Isis-Book, p. 301. Semnalez aici că egiptologul J. Bergman (Ich bin Isis) a prezentat la Colocviul de la Roma (25 septembrie 1979) o ipoteză mult mai seducătoare şi, în plus, convingătoare pentru majoritatea auditorilor. În comunicarea sa care avea ca titlu chiar pasajul din synthema ce ne interesează aici, Per omnia vectus clementa, Bergman a analizat strânsa asemănare dintre „trecerea prin elemente” şi descrierea călătoriei mortului în prelungirile din epoca ptolemaică ale textului din epoca faraonică cunoscut sub numele de Cartea celor Două Drumuri (cf. L. H. Lesko, The Ancient Egyptian Book of Two Ways, Berkeley-Los Angeles, 1972; Paul Barguet, „Essai d'inter-pretation du Livre des Deux Chemins”, Revue d'Egyptologie, 21/1969, pp. 7-l7; A. Piankoff, The Wandering of the Soul, Princeton, 1972, pp. 2-37). Cele „două drumuri”, „de apă” şi „de pământ”, erau amândouă parcurse de mort cu o barcă (remorcată pe sol). La extremităţile E şi O barca era schimbată, ceea ce dădea, în fond, o mişcare circulară. Or, în epoca ptolemaică, călătoria devine efectiv circulară, iar zeii elementari prezidează cele patru puncte cardinale: Chu = N = aer, Geb = E = pământ, Osiris = S = apă, Ra Harachte = V = foc. Călătoria mortului reprezintă astfel o trecere per omnia elementa. Ses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44 45 aceste analogii, foarte interesante, fireşte, Bergman nu a avut totuşi timp să insiste asupra tranziţiei de la geografia eschato-logică egipteană la misterele lui Isis din epoca romană. Supoziţia fundamentală a contribuţiei sale însă este aceea că iniţiatul era omologat cu un mort, că el făcea, oarecum, o experienţă postumă (calcato Proserpinae limine), ceea ce pare valabil în cazul lui Lu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 Orig. C. Cels. VI22 = Alethes logos III 72, în reconstituirea lui L. Rougier, Celse contre Ies chretiens. La reaction paienne sous l'Empire Romain, Paris, 1977, p. 218. Aluzie (incorectă) la Tim. 41 d. O teorie a pogorârii şi a reîntoarcerii sufletului a fost elaborată de Numenius din Apameea, contemporan cu Celsus, autor al unui tratat Despre tainele lui Platon, utilizat probabil de Porfir în Grota Nimfelor; cf. R. Ţurcan, Mithras platonicus,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 psyches diexodou. M. Borret (Sources chretiennes, 1967', voi. III, p. 233) traduce cuvântul diexodos prin „trecere”, ca R. Merkelbach şi J. Duchesne-Guillemin. Termenul şi accepţiunea lui sunt luate de Celsus din Phaidros lAlz. (L. Robin îl traduce prin „evoluţie”). Îl regăsim şi în Peri t'agathou de Numenius, citat de Eusebiu, în legătură cu zeul-demiurg care circulă prin cer. Diexodos la Celsus se aplică circuitului sufletului prin planete – cf. R. Ţurcan, Mithras platonicus, pp. 48-9. Ibid., pp.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est. Conv. 672c; cf. W. Gundel-H. G. Gundel, Astrolo-gumena, p. 186. Plutarh era partizan al ordinii platoniciene („egiptene”) a planetelor –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E ap. Delph 386a sq. Cf. Sven Eriksson, Wochentagsgotter, Mond und Tierkreises. Laienastrologie în der romischen Kaiserzeit, Stockholm, 1956, pp. 22-3; W. Gundel, Sternglaube, Sternreligion und Sternorakel. Aus der Geschichte der Astrologie, Heidelberg, 19592, p. 104; W. Gundel-H. G. Gundel, Astrologumena, p. 129. CIL IV 5202 şi I2 218, ap. W. Gundel-H. G. Gundel, p. 174. W. Gundel, Sternglaube, p. 106. Boll-Bezold-Gundel, p. 94, fig. 6.?; fiinixafiţjafi tul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io Cass. 37, 18, 3-4; cf. I. P. Culianu înAevum, 55/1981,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M. J. Vermaseren-C. C. Van Essen, The Excavations în the Mithraeum of Santa Prisca on the Aventine, Leidens sil965, pp. 159-69, 17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f. U. Blanchi, „I culţi misterici di eta romana e la tipologia dei misteri di Mithra”, în ACISCO; R. Ţurcan, „Salut mithriaqu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oteriologie neoplatonicienne„, în ACISCO. Cu prilejul discuţiilor suscitate de comunicarea noastră la acelaşi Colocviu de la ^ Roma (24 septembrie 1979), Dl. Profesor Jacques Flamant a! ¦ făcut o observaţie care s-ar putea dovedi de o importanţă incal-v culabilă pentru înţelegerea misterelor lui Mithra: în fond, ordinea acelor tutelae ale gradelor iniţiatice mithraice corespunde fr cu ordinea „chaldeană” a planetelor, cu o simplă transpoziţie a i Lunii şi Soarelui între Jupiter şi Saturn. Această nouă interpretare n-a fost încă exploatată de literatu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R. Ţurcan, Mithras platonicus. Recherches sur l'hellenisation philosophique de Mithra, Brill, Leiden, 1975, pp. 5l-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XI4, t</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 J. Festugiere, La Revelation d'Hermes Trismegiste, voi. III, Paris, 1953, p. 287; Ţurcan, p. 53. Celelalte texte, j porfiriene citate de R. Ţurcan în sprijinul tezei sale nu au aceeaşi valoare documentară; ele par a nu avea nici o legătură cu ciclurile cosmice, ci doar cu metensomatoza. În fine, Macrobius, In S. Scip. I 13, 11, după care constat enim numerorum certam j constitutamque rationem animas sociare corporibus* (pp. 53, 27 sq. Willis), nu pare a avea în vedere nimic altceva decât i „revoluţiile sufletului” din Timaios (44e, 47d et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Zeii au i, înlănţuit revoluţiile div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tr-un corp sferic pe care noi îl i numim acum cap” (după tr. E. Chambry). Este evident că aceste i! Revoluţii vor păstra aceleaşi raporturi numerice precum cele – două revoluţii ale sufletului cosmic, raporturi expuse în Tima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A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 şi 34d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 taum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o anumită r^i^fe„iiinumerelor asociază (diferite) trupuri.” M^M^mm cu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dius o semnalează comentând acelaşi pasaj din Timaios 39d 2-7 (Est tamen intellectu facile, quod perfectus temporis numerus perfectam annum compleat turn demum, cum omnium octo cir-cumactionum cursus peracti velut ad originem atque exordium circumactionis alterius revertentur, quam semper idem atque uniformis motus dimetietur): Hoc quippe – comentează Calcidius -omni tempore finito, ut cuius determinaţio cerţi circuitus spatio consideretur, omnia quae vel în caelo vel în terris proveniunt, rursum de integro ad praeteritas condiciones redeant necesse est, ut pută qui nune est habitus constellationis post prolixam temporis seriem instaurabitur eodemque modo qui sequitur deinceps est hoc semper* (Calc. Comm. 148, p. 185, 10-l9 Waszink). Pluto's Statesman. A Transaltion of the Politicus of Plato with Introductory Essays and Footnotes by J. B. Skemp, Routledge &amp; Kegan Paul, London, 1952, pp. 9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formulări au fost luate aici din articolele noastre „La Grande Annee et la Metempsychose”, în U. Bianchi &amp; M. J. Vermaseren, La Soteriologia, op. Cit., pp. 303-7, şi „Un temps î l'endroit, un temps î l'envers”, în Le Temps chretien, des origines au Moyen Îge, sous la dir. De Ch. Pietri etc,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t „Este totuşi lesne de înţeles ca un număr prefect al timpului acoperă un an perfect abia atunci când cele opt cicluri ale tuturor mişcărilor de rotaţie încheiate se reîntorc la origine şi la începutul celeilalte rotaţii, pe care mereu aceeaşi mişcare uniformă o măsoară.” într-adevăr., după ce tot acest timp s-a încheiat, sfârşitul lui poate fi observat prin intervalul dintre un circuit şi altul; toate câte se întâmpla, fie în cer fie pe pământ, revin cu necesitate încă o dată, în totalitate, la condiţiile trecute; poziţia de acum a constelaţiilor va fi din nou restabilită după un şir nedefinit de ani şi la fel (se întâmpla) cu cea 5 care urmează de aici înainte, şi tot aşa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 Chrysost. Or, 21, 9; Juven. III 77; cf. R. Reitzenstein, Hellen. Mysterienrel., pp.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t. New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zenstein, 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 II 7 şi Horn.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s Vercellenses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a Archelai 63, 5; cf. H.- Ch. Puech, Le manicheism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ch, p. 25; izvoare ap. Ibid., p. 108, 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tr. VA. IV 10. Biografia lui Apollonios a fost termin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 după moartea Iuliei Domna, soţia lui Septimius Sever, în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III 30. VA. III 15. VA. VI 10. I se atribuia lui Iamblichos posibilitatea de a se înălţa la zece coţi de sol prin levitaţie: Eunapius, V Soph., citat de Cumont. Lux perpetua, p. 373. Arnob, II 62; cf. Chr. Elsas, Neuplatonische und gnosti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ablehnung în der Schule Plotins, Berlin-New York,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 şi recenzia mea înAevum, 51/1977, p. 189a; P. Mastandrea, Un neoplatonico latino: Cornelio Labeone,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s,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cenzia mea la Elsas, p. 18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I 33: vos în aulam dominicani tamquam în propriam şedem remeaturos vos sponte nullo prohibente praesumi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ă veţi rămâne în casa [curtea] Domnului ca în propria voastră casă, de bună voie şi fără ca nimeni să vă oprească.” 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II 13: secretarum artium ritus, quibus adfamini nescio quas potestates, ut sunt vobis placidae neque ad sedes remeantibus patrias obstacula impeditionis opp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ch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tat. Theb. IV, v. 516, în Bidez-Cumont, Les Mages hellenises, voi. I, p. 226,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H. Lewy, Chaldaean Oracles and Theurgy (ed. Tardieu, Paris, 1978), pp. 177, 413,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ewy,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sell. Comment. 1132a, p. 169, 8-l2 Des Places.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H. Lewy, p. 19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f. Lewy, p. 4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p. 419.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 Mastandrea, pp. 13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 2, p. 29, 4 Bidez; cf. P. Courcelle, „Les sages de Porphyre et les „Vâri novi„ d'Arnobe”, REL, 31/1953, pp. 257-71, mai ales pp. 265-6; P. Mastandrea,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 Lewy, p. 418;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410 şi CH XVI 16, unde iniţiatul este răpit de raz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Elsas, Neuplatonische, şi recenzia mea, p. 18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 30-35, pp. 80-87 51 notele, pp. 116-l9 Des Plac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Lux perpetua,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ymp. 209e-210a; cf. L. Robin, La theorie platonicienne de l'amour, Paris, 19662, pa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bin IV 6; cf. J. Danielou, Message Evangelique,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A. D'Ales. În Ephem. Theol. Lov., X/1933, pp. 63-72, mai ales pp. 65-6; J. Danielou, Message Evangelique,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Orbe. Variaciones gnosticas sobre las alaş del alma, Grego-rianum, 35/1954, pp. 18-55, mai ales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A. J. Festugiere, „Contemplation philosophique et art theur-gique chez Produs”, în Studi di storia religiosa, Messina, 1964, pp. 17-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bid.: ikmm*hY9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VI infra. Ti^MS'lh iiS^hş^o*-Uaud-aa-M*o AUC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 remp. II 126, 23-6 = fr. 217, p. 118, 4-6 Des Pl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caromenip. 3-2; cf. Cumont, Lux perpetua, p. 294. Trebuie oare să înţelegem că şi creştinii sirieni credeau că „'pene repezi” m le vor creşte pe braţe citind Canonul funebru siriac IX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jj/Edsman, Le bapteme defeu, p. 122): „Aripile pfomenilor nu mi gft le-am pregătit din tinereţe, iar penele repezi nu mi, le-am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gătit. Ce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ipile rugăciunii, care sunt mai repezi ca aerul, şi aripile îngerilor cu care ai fost tovarăş te vor duce în preajma firmamentului unde nu ajunge suflu de foc şi p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 Ed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ohn S. Strong, „Wenn der magische Flug misslingt. Zu einigen indischen Legenden iiber den Buddha und seine Schiiler”, în H. P. Duerr (ed.), Sensucht nach dem Ursprung. Zu Mircea Eliade, Frankfurt, 1983, pp. 503-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f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 1)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cie în orbe lunae 940f-945d; text grec şi trad.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tarch's Moralia, voi. XII, ed. H. Cherniss-W. C. Helmbold (The Loeb Classical Library), London-Cambridge Mass., 1957, pp. 1 sq.; traducere germană în K. Ziegler, Plutarch iiber Gott und Vorsehung, Dămonen und Weissagung, Zurich-Stuttgart, 1952; t</w:t>
      </w:r>
      <w:r>
        <w:rPr>
          <w:rFonts w:cs="Bookman Old Style;Times New Roman" w:ascii="Bookman Old Style;Times New Roman" w:hAnsi="Bookman Old Style;Times New Roman"/>
          <w:caps/>
          <w:sz w:val="24"/>
        </w:rPr>
        <w:t>r. fr. î</w:t>
      </w:r>
      <w:r>
        <w:rPr>
          <w:rFonts w:cs="Bookman Old Style;Times New Roman" w:ascii="Bookman Old Style;Times New Roman" w:hAnsi="Bookman Old Style;Times New Roman"/>
          <w:sz w:val="24"/>
        </w:rPr>
        <w:t>n Y. Verniere, Symboles et mythes dans la pensie de Plutarque, Paris, 1977, pp. 63-72. De genio Socratis 589f-592e, text grec şi trad.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Plutarch's Moralia, voi. VII, ed. Ph. H. De Lacy-B. Einarson, 1959, pp. 362 sq.; cea mai bună ediţie cu traducere franceză este aceea a lui A. Corlu, Plutarque: le demon de Socrate, Paris, 197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Ziegler, op. Cit.; R. Flaceliere, Sagesse de Plutarque, Paris, 1964; Verniere, op. Cit., pp. 72-77. De sera numinis vindicta 563b-568f, text grec şi trad.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ralia VII, pp. 180 sq.; cf şi Plutarh Liber de sera numinis vindicta. Accedit Fragmentum eidem vindic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pud Stobaeum Rec, em., ill. Daniel Wyttenbach, Lugduni 3&gt; Batavorum 1772 (excelenta traducere latină a lui Wyttenbach „i e reluată de F. Diibner în ediţia de la Firmin-Didot).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Verniere, pp. 78-85 şi Plutarh, Des delais de lajustice divine. I Traduction nouvelle, precedee d'une introduction et accomS-l pagnee de notes explicatives par G. Meautis, Lausanne,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2. Foarte probabil în ordinea în care le-am menţionat mai sus. C </w:t>
      </w:r>
      <w:r>
        <w:rPr>
          <w:rFonts w:cs="Bookman Old Style;Times New Roman" w:ascii="Bookman Old Style;Times New Roman" w:hAnsi="Bookman Old Style;Times New Roman"/>
          <w:caps/>
          <w:sz w:val="24"/>
        </w:rPr>
        <w:t>H. v</w:t>
      </w:r>
      <w:r>
        <w:rPr>
          <w:rFonts w:cs="Bookman Old Style;Times New Roman" w:ascii="Bookman Old Style;Times New Roman" w:hAnsi="Bookman Old Style;Times New Roman"/>
          <w:sz w:val="24"/>
        </w:rPr>
        <w:t>on Arnim, Plutarch iiber Dămonen undMantik, Amsterdam, t” 1921, pp. 4l-43, crede că mitul din De genio presupun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monologia lunară din Defacie. Subzistă contradicţii între dată-J iile lui K. Ziegler (Pluturco, ed. Ital., Brescia, 1965, pp. 227-56) 2¦&lt; şi ale lui Y. Verniere (p. 58), pe care le-am analizat în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 lunam terras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ubazione, catalessi ed estasi în Plutarco”, not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Corlu, p. 17; Y. Verniere, pp. 97-l00. Structura dialogului Defacie este analoagă celei din Timaios {cf. Verniere,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gmentul din De anima la Stobeus ţine mai ales de frecventarea asiduă a lui Platon (Phdr. 248a-b), dar ar putea avea legătură cu misterele din Eleusis: cf. U. Blanchi, „Eleusis, Stob. IV p. I089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 Plat. Phaedr. 248a-b”, în Melanges dephilosophie, de littera-3 ture et d 'histoire ancienne ojferts ă Pierre Boyance, Roma, 1974, 1 pp.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iţiatul perfect „care vede din înalt masa profană nepurificată stând în noroiul gros şi-n ne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hrike kai tromos kai hidrâs kai thâmbos – De an. II 6, ap. Stob. Anthol. IV 52M9, p. 1089h Wachsmuth-H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lu, p. 60; cf. Von Arnim,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A. Brelich, Gli Eroi Greci, Roma, 1958, pp. 4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r. 181 din catalogul lui Lamprias. ^u, H^, ^w&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431e., u (L'L9$&gt;L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Verniere, p. 106.: ^a0M^j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rlu, p. 61; Verniere,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atinos, fr. 219 = Ath. VII (325e); cf. J. Hani, „Le mythe de +¦ Timarque chez Plutarque et la structure de l'extase”, REG, 88/t: – 1975, pp. 105-2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s. 1X39,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II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p. 107. În cazul în care purificările nu erau îndeplinite, consultarea oracolului nu era lipsită de primejdie; un pazn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şi-a găsit moartea în felul acesta, cf. Paus. 1X39,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Hani, pp. 1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 Eliade, Religions australiennes, Paris, 1972, pp. 13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Metraux, Le vaudou ha'itien, Paris, 1958, pp. 2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iţiile medievale, cf. F. Bar, Les routes de l'autre monde, Paris, 1946, pp. 12l-2.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xtul meu „Pons subtilis”, Aevum, 2/1979. Cf. M. Eliade, Le chamanisme, Paris, 19682, passim.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s raphâs diastâsas methienai tenpsychen: 590b, p. 159 Corlu. 592e, p. 167 Corlu. Cf. Hani, p. 115, n. 26. Han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G. Ksenofontov, Chrestes. Shamanizm i christianstvo, Irkutsk, 1929, ap. H. Findeisen, Dokumente urtiimlicher Weltanschauung der Volker Nordeurasiens, Oosterhout, 1970, pp. 334-9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extul meu „Pons subtilis”, Aevum, 2/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Onians, The Origins of European Thought, Cambridge, 1951, pp. 95-l04, 118sq. Etc. '; op. Cit., pp. 13-l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lerud, L'idee de Macrocosmos et de Microcosmos dans leTime'e de Platon, Uppsala, 1951, pp. 23, 33-5 etc. 590c, pp. 159-61 Corlu. Metaforele plutarhiene referitoare la navigaţie au fost recent analizate de Marie-Henriette Quet, „RheV torique, culture et politique”, în Dialogues d'histoire ancienne, 4/1978, pp. 5l-l17, în special p. 65 (cf. 7l-2, la Dion din Prusa).'c Cf. Corlu, p. 6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a-d, p. 161 Corlu. Aluzie la insulele aeriene din Phd. Lila.; De Lacy-Einarson, pp. 463-5; Corlu, p. 63; Verniere, p. 168.:' Von Arnim, p. 36; Corlu, p. 64; Verniere, p. 168.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f, p. 161 Corl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mont, Recherches sur le symbolisme funeraire des Romains, Paris, 1942, p. 136, n. 3 şi p. 55, n. 3; Corlu, p. 64; Verniere, p. 18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H. Lewy, Chaldaean Oracles, pp. 37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g., vv. 72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cy-Einarson, p. 466 n.b.; Corlu,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p. 18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onologie de Plutarque, Paris, 1942, p. 217,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66. Recherches, p. 5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laton vorbeşte pur şi simplu de Pământul văzut din cer. Interpretarea lui Y. Verniere este mai puţin conştiincioasă în acest punct. Ea este îngreunată de afirmaţii paradoxale, ca aceea de la p. 157; „Miturile din Gorgias şi Phaido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e desfăşoară pe pământ” etc. Or, Phd. 109b începe cu o viziune de sus ce-i slujeşte în mod evident de model celei a lui Timarh. 591a, p. 163 Corlu.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c, p. 163 Corlu. Cele, „177 de măsuri secunde” sunt probabil zilele terestre: cf. R. Flaceliere, Plutarque et Ies Eclipses de la lune, REA, 1951, pp. 203-21, în special p. 211. 177 de zile reprezintă intervalul dintre două eclipse lunare (cf. Verniere, p. 170). 591a-d, p. 163 Corl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de 944a-c. L^t, Corlu, pp. 68-9; Verniere, p. 182.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crate, fr. 5 Hei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orrie, „Zum Ursprung der neuplatonischen Hypostasenlehre, Hermes”, 82/1954, pp. 33l-42. Cf. H. Lewy, Chaldaean Oracles, p. 4. Ibid., p. 376. Fr. 164 Des Places = p. 63 Kroll sugerează totuşi că cealaltă doctrină, de origine hermetică, fusese asimilată de Oracole. Comentariul lui Lewy, p. 294, nu pare să ţină seama de această distincţie. XVIII 19, p. 60 Odeberg. BHag. 1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shâth rabba 78; Pirke R. Eliezer 4; Pesiqta rdfjtflfâlQ; cf. Edsman, Le bapteme defeu, pp. 23-5.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dsman, p. 25.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 p. 29, cu privire la Exc. Ex The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lement d'Alexandrie, Extraits de Theodote. Texte grec, introd., tra</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t notes de F. Sagnard (SC 3), Paris, 1948, Intrody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f. VI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 VI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orn. XXIV în Luc. III 16; Hor</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I Sam. XXVIII 3-25; Exhor</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 Mart. 36; c. Cels. VI 33; Horn. V 1 în 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en. III 24; cf. Edsman, pp. 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Hag. 13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3 En. 33, 4, trad. De Edsman, p. 26. 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591d-e, p. 165 Corlu;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mentariul exhaustiv al lui G. Soury, La demonologie, cap. X, pp. 153-70., 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w:t>
      </w:r>
      <w:r>
        <w:rPr>
          <w:rFonts w:cs="Bookman Old Style;Times New Roman" w:ascii="Bookman Old Style;Times New Roman" w:hAnsi="Bookman Old Style;Times New Roman"/>
          <w:caps/>
          <w:sz w:val="24"/>
        </w:rPr>
        <w:t>9. c</w:t>
      </w:r>
      <w:r>
        <w:rPr>
          <w:rFonts w:cs="Bookman Old Style;Times New Roman" w:ascii="Bookman Old Style;Times New Roman" w:hAnsi="Bookman Old Style;Times New Roman"/>
          <w:sz w:val="24"/>
        </w:rPr>
        <w:t>f. Tim. 30b. 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orl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pp. 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u din Verifiche, IV/1975, p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w:t>
      </w:r>
      <w:r>
        <w:rPr>
          <w:rFonts w:cs="Bookman Old Style;Times New Roman" w:ascii="Bookman Old Style;Times New Roman" w:hAnsi="Bookman Old Style;Times New Roman"/>
          <w:caps/>
          <w:sz w:val="24"/>
        </w:rPr>
        <w:t>f. u</w:t>
      </w:r>
      <w:r>
        <w:rPr>
          <w:rFonts w:cs="Bookman Old Style;Times New Roman" w:ascii="Bookman Old Style;Times New Roman" w:hAnsi="Bookman Old Style;Times New Roman"/>
          <w:sz w:val="24"/>
        </w:rPr>
        <w:t>n exemplu în S. M. Shirokogoroff, Psychomental Complex ofthe Tungus, London, 1935, p. 243b,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Meautis, p. 63. Corecţia lui Y. Verniere (Ardiaios pentru Aridaios) -ţţţjv este superfluă; forma Aridaeus apare şi la Just. Mart. Cohort. M, 27, 25d; Clem. Strom. V 14, 90; Euseb. Praep. XIII 5 (669d); cf. De Lacy-Einarson,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e Lacy-Einarson, p. 173.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oury, p. 213, n. 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Meautis, p. 6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563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Verniere, p. 237.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eautis,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rofesorul U. Blanchi, la a cărui solicitudine am apelat în legă-l tură cu acest subiect în primăvara lui 1978, a avut bunăvoin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jâ discuta cu mine pasajul. Admite şi el că diâ poate avea aici o ons semnificaţie instrumentală şi că s-ar putea să fie vorba de o aluzie ro^la metensomatoză. Trebuie totuşi semnalat că niciunul din tradu-^câtorii lui Plutarh, de la D. Wyttenbach (1772) la Y. Verniere ^1977), n-a luat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Lacy-Einarson, ad loc.; corrige, la Verniere, p. 140, 624 în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eautis, pp. 7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 A. Bouche-Leclercq, L'Astrologie grecque, Paris, 1899,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spre culorile cartierelor din Roma şi tutelele lor planetare, v. Emily B. Lyle, „DumeziPs Three Functions and Indo-European Cosmic Structure”, în History of Religions, 22/1982, pp. 25-44 şi I. P. Culianu, „Le mandala et l'histoire des religions”, în Cahiers de Symbolisme (urmeaz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rniere, pp. 186-8, 272 sq., despre mitul lui Cronos în De fade 941a-942a, în special 94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H. Lewy, pp. 2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Fr. 77 Diels; discuţie la G. Soury, pp. 164-6; Meautis, p. 62; Verniere, p. 137. Ideea revine la Porph. De antro 10; Iambi. Myst. II, p. 84; Proci, în Remp. II 349, 4 K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 Graf, Eleusis und die orphische Dichtung Athens în vorhell-enistischer Zeiî, Berlin-New York, 1974; despre Dionysos la Eleusis,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p. 40-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 Lewy,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n S. Scip. I 12, 7-8, p. 49, 6-l6 Willis: anima ergo cum îfyârahitur ad corpus, în hac prima sui productione silvestrem ' * tumultum id est hylen influentem sibi incipit experiri, et hoc est l quod Plato notivit în Phaedone animam în corpus trahi nova „ ebrietate trepidantem, volens novum potum materialis aluvionis „k„ intelligi, quo delibuta et gravată deducitur, arcani huius indicium est et Crater Liberi patris iile sidereus în regione quae inter '„l Cancrum est et Leonem locatus, ebrietatem illicprimum descen-*§ surâs animis evenire silva influente significans, unde et comes ^ ebrietatis oblivio illic animis incipit iam latenter obrepe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I/nS. Scip. 112, 1l-l2, pp. 49, 3l-50, 5 Willis: Sed altissima et purissima pârş eius (se. Materiae), qua vel sustentantur divina vel constant, nectar vocatur et creditur esse potus deorum, inferior vero atque turbidior potus animarum, et hoc est quod veteres Lethaeum fluvium vocaverunt. Ipsum autem Lib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atrem Orphici noun hylikon suspicantur intelligi, qui ab Mo individuo natus în singulos ipse dividi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566e; cf. Meautis,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omentariul lui Y. Verniere, p. 203, este extrem de tsShfuz. Scara „mithraica” a lui Celsus n-are nimic de-a face cu viziunea lui Thespe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ieterich, Nekyia, pp. 46-227.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567f; e preschimbat în broscoi, după Brenk,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Quispel, „Gnostic Man: The Doctrine of Basilides”, în Gnostic Studies, I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em. Strom. II 20, 112; Bousset, Hauptprobleme,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Clem. 1120, 11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365,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imandres, p. 10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şadar când sufletul este atras într-un corp începe să simtă, în această primă prelungire de sine, un tumult al pădurii, adică hylen [pădure] năvălind în el; acest lucru l-a notificat Platon în Phaidon: sufletul atras în corp tremură de o beţie nouă, iar nou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mnează această aluviune materială, gustată treptat şi încărcată! (de rod); semnul acestei taine este Craterul Tatălui Liber [Bacchus], i cel din stele, aşezat între Cancer şi Leu; el semnifică faptul că o stare de beţie cuprinde sufletul înainte de cădere, mai întâi acolo, (sus), de unde în ascuns începe să-l răpească deja uitarea, însoţitoare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rofundă şi pură parte a ei (a materiei), care susţine sau conţine cele divine, se numeşte nectar şi se crede că este băutura „ zeilor; inferioară însă şi impură băutură a sufletelor, pe care cei vechi au numit-o Apa Lethei. Pe însuşi Tatăl Liber [Bacchus], orficii 1 l-au bănuit a fi noun hylikon [spirit al pădurii]; care născut din acel indivizibil se divide el însuşi în fiecare.” i, 7. Despre doctrina maniheistă a celor două suflete, cf. Titus (Jc Bostra 123-7; II 6; Aug. Op. Imper</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Jul. I 172; III 172; c. II epist. Pelagii IV 4; Bousset, Hauptprobleme, p. 368. Ţ&gt;, 8. Myst. VIII 6, pp. 199-200 Des Places. M&lt;, ţg ' i 9. Afysf. VIII 8 (271, 1 sq.), p. 201 Des Places. ^: i, 10. Myst. VIII 7 (269, 19-270, 4), p. 200 Des Places. F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J. Festugiere, Hermetisme et mystique paienne, Paris, 1967,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ren. I 30,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Dumnezeu îi spune Mânruitorului: Exi et descende de omnibus celis, et şiş în mundo et vade usque ad angelum, qui est în infernum (textul etiopian spune Scheol şi adaugă: „totuşi, nu te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i duce până în Hagual” = 'abaddon, compartiment inferior al Gheenei), transfigurans te secundam formam illorum, et non cognoscent te, neque angeli neque principes secuii illius: et iudicabis principem illius secuii et angelos eius et mundi rectores, ideo quia negaverunt me et dixerunt, nos sumus et sine nobis nemo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 Îs. X 8-l3, pp. 193-4 Tisserand. Formula ofiţilor lui Irineu este aproape identică; Ialdabaoth, demiurgul rău a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Ego pater et deus et super me nemo. (Iren. 130, 5). Pogorârea se petrece după recomandarea Tatălui: et tune exivit, Dominus de septimo celo et descendit în sextum cel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viderunt eum angeli, laudaverunt et glorificaverunt eum, non enim transfâguravit se în figura eor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descendisset în quintum celum, ibi statim transfâguravit se secundum formam angelorum illorum (şi tot aşa, până la primul cer). Ideo non cantabant ei, nec adorabant, apparebat enim illis similis eorum, ostendebat enim caracterem per singulos celos custodibus por-tarum* (Ase. Îs. X 17-28, pp. 197-9, Tiss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oboară din toate cerurile şi fii în lume şi du-te până la îngerul care se află în Infern (…), preschimbându-te tu după chipul lor, şi nu te vor recunoaşte, nici îngerii nici principii acelei lumi; şi îi vei judeca, pe principele acelei lumi şi pe îngerii lui şi pe condu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r. 24; cf. Kroll, Gott und Holle, pp. 64-7. Crist pogoară incognito pe pământ, regat al răului, ut humanum genus a Mortis laqueis liberaret, vere omnia ista sustinuit, ut captivitatis durae iugum tollere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lusit ianuas sedis infernae et durat legis necessitatem călcata Morte prostravi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regit claustra perpetua, et ferreae fores Christo iubente conlapsae sunt, eece terra con-tremuit et fundamentum suorum stabilitate concusso praesentis Christi numen agnovit. Ca în Ase. Îs., Crist se înalţă la cer şi, de astă dată, cognoscitur statim a custodibus caeli Filiu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ren. I 30, 9.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 Orig. C. Cels. VI 3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 Cels. VI 30, 6; 31, 18-l9; VUU 40, 28.35; leu 43, p. 101 i' 2 Schmidt;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Scriptum sine titulo (Sst) 148, 7 şi Ipostaza arhonţilor (HA) 142, 17 de la Nag Hammadi, în A. Bohlig, Mysterion und Wahrheit, Leiden, 1968, pp. 80 sq.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Tardieu, Trois mythes gnostiques,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ousset, Hauptprobleme, p. 9. La barbelognosticii lui Irineu I 29, în locul lui Ialdabaoth e Proarhon care, împreună cu Authadia, fabrică eonii Kakâa, Zelos, Phthonos, Erinnys şi Epithymfa; „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bid., p. 13. O listă diferită la Epifaniu, Pan. XXVI 10, l-3: Iao, Saclas, Seth, David, Eloaios sau Adonaios, Ialdabaoth sau Elilaios, Sabaoth sau Ialdabaoth; cf. Tardieu, p. 63, n.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 Cels. VI 30; Anz, pp. 2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J I 41, 16-42, 8; 43, 1l-44, 4; AJ II 11, 26-35; 12, 14-25, ap. Tardieu, p. 63, n. 85; AJ III 17, 17-l8, 9, ap. Krausei' -Labib, Die drei Versionen., pp. 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i lumii, pentru că nu m-au recunoscut pe mine şi au spus: noi suntem şi fără noi nimeni nu 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sunt Tatăl şi Dumnezeul şi deasupra mea – nime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tunci a ieşit Domnul din al şaptelea cer şi a coborât în al şaselea… Când l-au văzut pe el îngerii l-au lăudat şi l-au slăvit pe el, căci nu se preschimbase după chipul îngerilor acelor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tunci nu-l mai cântau, nici nu-l mai slăveau, căci le apărea asemenea lor şi în fiecare cer arăta paznicilor la porţi chipul său.„ Vezi traducerea pasajului la pp. 70-71, sup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Fl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ardieu, p. 62, n. 79. Ţ] §f – – 'fc&lt;8s. |fl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rt 149, 9-l50, 11; cf. Tardieu, p. 62. Ngq Hkil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mp;f 154, 19-l55, 3, ap. Tardieu, pp. 67-8.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ardieu, p. 68. „Va&lt; iţM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p;r 155, 4-l7; lista la Tardieu, p. 69.; m ¦, 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4/JOC. PaM/f 15; c/. Cap. II supra. Ţ&lt;jv\u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n. XL 2, 7-8, p. 83, 3-l0 Holl. V*ib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n. XL, 2, 2; c/. Tardieu, p. 35.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 Jonas, Philosophical Essays, pp. 27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ren. I 1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E. Buonaiuti, „Die gnostische Initiation und die christliche Antike”, în Die excommunizierte Kirche, hrgg. </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ingel. Von E. Benz, Zurich, 1966,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ren. 121,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 I. P. Culianu, Gnosticismo epensiero moderno: Hans Jonas, Roma,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 R. Van den Broek, „The Creation of Adam's Psychic Body în the Apocryphon of John”, în Van den Broek-Vermaseren (ed.), Studies în Gnosticism and Hellenistic Religions presented to G. Quispel on the occasion of his 60th Birthday, Leiden, 1981, pp. 3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 bibliografia în Psihanodia I, supra, pp. 88-90 şi notel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dem, ibide</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1 leu, p. 142 Schmid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1 leu, pp. 4l-3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2 leu, pp. 57-8 Schmidt. Printre „foile volante” ale Papirusului lui Bruce, iată şi un „Fragment despre trecerea sufletului printre arhonţii căii de mijloc”, pp. 333-4 Schmidt-Til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em er forttrăgt) die Seelen (psychai) raubend, und wenn sie meine Seele zu jenem Orte (topos) fuhren, so wird sie ihnen das Mysterium ihrer Furcht geben, d.</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harier. Und wenn sie dieselbe zu den Ortern aller Ordnungen (taxeis) der Paraplex, des grossen gewaltigen Archonten (archoni), fuhren, die auf dem Wege der Mitte ausgebreiter ist, indem sie die Seelen raubend davontrăgt, und wenn sie (meine) Seele zu jenem 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uhren, so wird sie ihnen (das) Mysterium ihrer Furcht geben, fiS d.</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chrâ</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 wiederum wenn sie meine Seele zu dem Orte des Typhon fuhren, des grossen gewaltigen Archonten (des mit dem) Esel (gesich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welcher auf dem Wege der Mitte ausgebreâtet ist, indem er die Seelen raubend davontrăgt, wenn sie meine Seele zu (jenem) Orte fuhren, so wird sie ihnen das Mysterium (ihrer) Furcht geben, d.</w:t>
      </w:r>
      <w:r>
        <w:rPr>
          <w:rFonts w:cs="Bookman Old Style;Times New Roman" w:ascii="Bookman Old Style;Times New Roman" w:hAnsi="Bookman Old Style;Times New Roman"/>
          <w:caps/>
          <w:sz w:val="24"/>
        </w:rPr>
        <w:t>h. p</w:t>
      </w:r>
      <w:r>
        <w:rPr>
          <w:rFonts w:cs="Bookman Old Style;Times New Roman" w:ascii="Bookman Old Style;Times New Roman" w:hAnsi="Bookman Old Style;Times New Roman"/>
          <w:sz w:val="24"/>
        </w:rPr>
        <w:t>raâr etc.„ între scrierile copte descoperite la Nag Hammadi, există două în care „călătoria în lumea de dincolo„ deţine un loc mai mult sau mai puţin marcant. În Parafraza lui Sem (cod VII 1), Sem însuşi, răpit în extaz (1, 2-l1), aude revelaţia lui Derdekeas privind originea lumii şi a omului (1,12 sq.). În scrierea Zostrianos (cod. VIII 1), un înger îl însoţeşte pe Zostrianos prin eoni, revelându-i numele lor (cf. F. T. Fallon. „Gnostic Apocalypses”, în SEMEIA, 14/1979, pp. 1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 Jean Doresse, Les livres secrets des gnostiques d'Egypte, Paris, 1958,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 I. P. Culianu, Gnosticismo</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C fr. 164, p. 106 Des Places. Hans Lewy, care traduce ultima expresie prin sevenfold ladder, o explicitează ca fiind „the seven planetary spheres which the soul of the iniţiate must climb up half-way în its „elevation„ towards the Empyrean”* (H. Lewy,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mm. 1132b, p. 169 Des Pl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aep. IX 10, ap. Bousset, Himmelsreise,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 Lewy, p. 182; acelaşi citează (ibid., n. 26) mărturia contrară (a lui Lydus, Mens. IV 22, pe care-o socoteşte provenită din neoplatonism – cf. Porph. Sent. 29, 2; id, ap. Proci, în Tim. 165, 1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r. 110, p. 94 Des Places şi coment. Lui H. Lewy, pp. 189 şi 414, unde Lewy uită totuşi că „pragul cu şapte căi” se referă numai la pogorârea sufletului, nu şi la înăl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Lewy, pp. 190-95.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 pp. 195-200 şi 418.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le şapte sfere planetare prin care sufletul iniţiatului trebuie|| urce la jumătatea drumului „înălţării„ sale către Empire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 G. Quispel-H.- Ch. Puech, Introducere l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ula ad Rheginum, Zurich-Stuttgar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L 10, 9 sq.; comentat de Dieterich,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 12, 1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mp;., 12, 13 sq. – 9ib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 12 27 sri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ieterich, pp. 72 şi 193. „ &g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umont, Lux perpetua, pp. 299-300.' *„M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 origine babiloniană; cf. Brandt, pp. 1l-l2; despre numele lor, cf. Anz,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W. Brandt nu se hotărăşte să le interpreteze astfel: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ntradicţia dintre cele susţinute de autor la p. 5 şi la p. 13 în aceeaşi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inzâ de stânga 4, ap. Brandt, pp. 5-6. 3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s 88, 23-90, ap. Brandt, pp. 14-l5. A *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ea mai interesantă reprezentare este cea a „pâraielor” (haphiqya mya). Cei ce plâng morţii vor fi pedepsiţi în lumea de dincolo (Gd 19, 6 şi 37, 18), mai precis „vor fi aruncaţi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licaţia ne este dată de Saddar Bundahishn 96, pp. 358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 ap. Brandt, p. 24, n. 1: „când cineva pleacă spre acea lume (de dincolo), nu e bine ca alţii să scoată vreun strigăt, să-şi clameze durerea lor (şi) să plângă. Pentru că fiecare lacrimă (care) iese (din) ochi devine o (picătură) din acel fluviu di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Cinvat (şi) atunci sufletul mortului rămâne (în) loc; î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eu să-şi croiască drum pe acolo şi nu e în stare să treacă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vat.” Motivul ar fi de origine avestică, cf. Brandt, p. 24,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1 En. 21,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II supra, not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Bd. 5, 1, ap. Bousset, Hauptprobleme,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oll-Bezold-Gundel,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III 17-21; Bousset,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ousset, ibid.; le corespunde povestea mandeană a celor şapte demoni planetari puşi de Hibil-Ziva în care cereşti de lumină (Grf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Bousset, pp.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ihrist, pp. 100-l01 Fliigel şi H.- Ch. Puech, Le Manicheisme, pp. 75-86 şi 179, n. 360. Psihanodia este descrisă de an-Nadim în Fihrist, p. 100, în felul următor (trad. Fliigel): „Jene aber nehmen diesen Wahrhaftigen, bekleiden ihn mit der Krpne, dem Kranze und dem Kleide, geben îhm das Wassergefâss în die Hand, und steigen mit îhm auf der Săule des Lobpreises zu der Sphăre des Mondes, zu dem Urmenschen und zu der Nahnaha der Mutter der Lebendigen bis zu dem Zustand, în dem er zuerst în den Paradiesen des Lichtes war. Sein Korper aber bleibt alsdann liegen, damit îhm die Sonne, der Mond und die Lichtgotter die Krăfte d.</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s Wasser, das Feuer und den sanften Lufthauch entziehen und er erhebt sich zur Sonne und wird ein Gott. Der Rest seines Korpers aber, der ganz Finsternis ist, wird în die Holle geworf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 D. Nock, Introduction la CH I, Paris, 1960,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 26, p. 16, 5-l5 Nock-Festug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estugiere, La Revelation d'Hermes Trismegiste, voi. I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3, pp. 3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Aen. VI 714; cf. Bousset, Himmelsreise, p. 77; VI 127, voi. II, p. 27, 19-28, 2 Thilo-Hagen;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d VI 439, voi. II, p. 66, 25-67, 5. În altă parte (ad XI 51, voi. II, pp. 482-83), Servius expune doctrina astrologică „normală”, care se regăseşte de asemenea la Macrobius şi la Produs –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Cf. Macr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 Scip. I 12, 3, p. 48, 12-l4 Will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hinc et Pythagoras putat a lacteo circulo deorsum incipere Ditis Imperium, quia animae inde lapsae videntur iam a superis recessisse*. Doctrina este numeniană, cf. Num., fr. 35, p. 86, 26-7 Des Places (= Proci, în Remp. II 129 Kroll). Pentru J. D. P. Bolton, Aristeas, pp. 151 sq., ea ar proveni de la Heraclide din Pont. Despre caducitatea acestei ipoteze,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ostru L'ascensi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Pitagora socoteşte că imperiul lui Dis [zeul morţii] începe la Calea Lactee, căci sufletele căzute de acolo se pare că îndepărtat deja de cei de sus.”: îrOe cftcc: rmaţ* afcara„ de l'âme dans Ies mysteres et hors des mysteres (ACISCO). Produs (NUM., fr. 35) îi atribuie lui Numenius ideea că „fluviile subterane sunt sferele planetelor”, care este o idee nouă fată de Styxul celest la Plutarh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 V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Arnob. II 16; text in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Iambi. Myst. VIII 6, pp. 199-200 Des Pl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d</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at. II 16, p. 83, 16-l9 March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II 28, p. 99, 16-l00, 3 Marchesi: Quod şi animae quas vocatis membrorum impediuntur obstaculo, quominus artes su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que antiquos reminiscantu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quemadmodum… Sciunt… ad ŞIIi infima haec mundi quanam ratione pervenerint, quas ex quibus *toi circulis qualitates, dum în haec loca labuntur, adtraxerinf? ^ Cuvântul qualitates îi corespunde aceluia de virtutes de la Servius, ceea ce ne face să presupunem că vâri novi ai lui Arnobius combinau doctrina astrologică a calităţilor şi viciilor planetare cu doctrina catabazei-anabaze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 reg</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n., pp. 16 +, 10-l3; 17 +, 3-l4.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b., p. 40+, 14-l6. ' ¦'*i (r)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 p. 42+,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nter alia, cf. AfterLife în Roman Păgânism, New Have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 A. Leemans, Studie over den wijsgeer Numenius van Apamea met uitgave der fragmenten, Bruxelles,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nomon. XVI/1940, pp. 11l-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 descente de l'âme d'apres Macrobe, Leiden,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acrobius and Numenius. A Study ofMacrobius în Somn. I, c. 12 (Latomus. CXXV), Bruxelle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crobe et le neo-platonisme latin, ă la fin du TVe siecle, Leide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r. 3l-35 Des Pla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ele sunt împiedicate de obstacolul membrelor (cum spuneţi voi) şi nu-şi mai pot aduce aminte de vechile meşteşuguri sau de cei vechi – atunci cum pot ele să ştie în ce chip au ajuns aici pe pământ, ce calităţi şi câte cercuri le-au atras ca să coboare în aceste locur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ph. De antro 28, p. 75, 1l-76, 1 Nock; Macro</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 Scip. I 12, l-4, p. 47, 30-48, 22 Willis; Proci, în Remp. II 128, 26-l30, 14; 131, 8-l4 Kroll = 111 72-75 Festugiere.,. Fihrist, p. 101 Fliigel – aluzie la poarta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adAen. XI 51, voi. II, pp. 482-3 Thilo-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şi itinerarul ei sunt presupuse într-un alt pasaj (I 12, 16-l7, p. 51, 3-l5 Willis), rezumat în esenţă de această frază: cum rursus e corpore (se. Anima), ubi meruerit contagione vitiorum penitus elimata pur gări, adperennis vitae lucem restituia în integram revert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erink, p. 60, n. 95. 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y, p. 54,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d. 113d; Phdr. 247b; Tim. 41 e; cf. 44e; 69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 Dodds, Appendix II: The Astral Body în Neoplatonism, în Produs, The Elements ofTheology, Oxford, 19632, p. 315. De placitis Hippocratis et Platonis, ap. Dodds, p. 316. Dodds, p. 317.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bid.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artea noastră Eros et Magie, Pari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 IV3, 15.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3, 2</w:t>
      </w:r>
      <w:r>
        <w:rPr>
          <w:rFonts w:cs="Bookman Old Style;Times New Roman" w:ascii="Bookman Old Style;Times New Roman" w:hAnsi="Bookman Old Style;Times New Roman"/>
          <w:caps/>
          <w:sz w:val="24"/>
        </w:rPr>
        <w:t>4. i</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odds, pp. 318-l9. Myst. II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s, p. 319. Idei similare apar la Synesius din Cyren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rtea noastră Eros et Magie, cap. II. Dodds, pp. 318 şi 320, menţionează şi Or. Chald., p. 47 Kroll = Proci, în Tim. III 234, 26 sq. Fragmentul nu figurează în ediţia lui E. Des Places. Este comentat de H. Lewy, p. 182, care crede că termenul ochema (cf. Psell. Comm. 1132a) nu aparţine la origine Oracolelor (p. 178, n. 7). Mărturia lui Hierocles (in Carm. Aur. 214, 2 Needham = 478b20 Mullach) este la fel de suspectă ca şi cele ale lui Produs şi Psel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upă ce sufletul (a ieşit) din nou din trup, unde s-a luptat din greu' să se purifice de molipsirea adâncă a viciilor, restituit integral condiţiei sale anterioare se poate reîntoarce către lumin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 III 236, 31 sq.; 298, 12 sq.; El. Theol. Pp. 196 şi 207-9 (cit. P. 183 D.). Boll-Bezold-Gundel,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Pauli Alexandrini elementa apotelesmatica, ed. E. Boer (interpretationes astronomicas addidit O. Neugebauer), Leipzig, 1958, cap. 23, pp. 47 sq. Eisagogikâ ale lui Paul din Alexandria sunt scrise după 378. Heliodor, elev al lui Produs la Atena, îşi scrie între 475-509 al său In Paulum Alexandrinum Com-mentarium (ed. Ae. Boer, interpret, astro</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dd. O. Neugebauer şi D. Pingree, Leipzig, 1962, pp. 60 sq.). Cf. W. Gundel-H. G. Gundel, Astrologumena, pp. 236-39 şi W. Gundel, Sternglaube, pp. 132-34. R^ 'Mi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Astrologumena. Pp. 160 sq. Vjeţ iâfikvu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3, n. 63. -^y iM: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IV 136. P. 234, 24 sq. Schmidt. ^ Tw*”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lamant, Macrobe, pp. 419-3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J. Flamant, „Un temoin interess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Hommages ă M. J. Vermaseren, Leiden, 1978, pp. 38l-91. Boll-Bezold-Gundel,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Scip. 119, l-2 şi implicit II 3, 13; cf. Flamant, Macrobe, pp. 42l-22. Flamant,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laus (cf. Aet. Plac. 336, 20 sq.), Platon (Tim. 38c), Filip din Opus (Epinom. 986c sq.), Eudoxiu din Cnid (cf. Pro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 62, 4), Callip (Proci., ibid.), Aristotel şi Chrisip. Cf. Flamant, p. 423, n. 160. Tim. 38c. 2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nom. 986c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undel-H. G. Gundel, pp. 8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V. Fontanella, „Mercurio alia ricerca di Apollo-Sole. La teoria geo-eliocentrica di Eraclide Pontico nel De Nuptiis Philologiae et Mercurii di Marziano Cappella I 8-26”, Atti dell'Ist. Veneto di Scienze, Lettere ed Arti, CI. Se. Morali, lettere ed arti, 135/1976-77, pp. 305-22. Calcidius îi atribuie această teorie lui Heraclide (cf. Timaeus a Calcidio transla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ommentarioque instructus, ed. J. H. Waszink, Leiden, 1962, cap. 109-l1). Martianus Cappella şi Vitruviu, la curent fiind cu teoria, nu-l indică pe Heraclide ca autor al ei (cf. Flamant, Macrobe, p. 427, n.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t, Macrobe, p. 427, n.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Vossianus lat. 79 q-to din Leiden şi Cod. Boloniensis (Boulogne-sur-Mer), Bibi. Publ. Ma. 188, fol. 30r (acesta din urmă este reprodus în W. Gundel-H. G. Gundel, Astrologumena, planşa XIV); cf. Flamant, Un temoin interessant, pp. 38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t, Un temoi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Scip. I, 19, 6-7; discuţie la Flamant, Macrobe, pp. 426 sq. Flamant, Macrobe, p. 423, n. 180 şi p. 558. Cu privire la chestiunea izvorului imediat al lui Macrobius, cf. De Ley, pp. 22 sq. Pentru De Ley, ca şi pentru E. A. Leemans, ar fi vorba de comentariul lui Porfir la Republica, nu la Timaios, ca pentru Elferink, pp. 4-5 ş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erink, p. 34 şi p. 59, n. 94. După Elferink, Numenius ar fi fost şi el partizan al ordinii „egiptene”. De Ley, p. 54, n. 1, respinge această ipoteză. Flamant, Macrobe, p. 5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anţa dintre Arnobius şi Servius dezvăluie faptul că amândoi se inspiră din Porfir, primul din De regressu animae, al doilea din De Styge; cf. Elferink, p. 58, n.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Gundel, Sternglaube, pp. 1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2.: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34. Alte informaţii privitoare la relaţiile dintre pogorârea sufletului şi teoriile muzicosofice se găsesc în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Ordine e disordine delle sf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o concluzie diferită de a noastră în ce priveşte originea doctrinei despre ascensiunea sufletului, c</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xcelentul articol al lui J. Flamant, „Soteriologie et systemes planetaires”, în A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rtea noastră Eros et Magie, Paris, 1984. X&gt; ¦„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b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Escatologia musulmana, pp. 27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e Jenseitsbriicke im Mittelalter (Diss. Univ. Wien 104), Vienay 197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f.,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in Palacios, pp. 180, 282 etc.; Dinzelbacher,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in, p. 28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zelbacher, pp. 36 sq.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p. 3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Mussafia, „Sulla visione di Tundalo”, Sitzungsber. K. Akad., Wiss.,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ist. Klasse. LXVII, Viena, 1871. Recent, în articolul, „Die Vision Alberichs und die Esdras-Apokryphe”, Studieri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 xml:space="preserve">: Mitteilungen zur Geschichte des Benediktiner-Ordens </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ge, 87/1976, pp. 435-42, P. Dinzelbacher face amendă onoî rabilă. El remarcă faptul că Visio Esdrae este anterioară fa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 Alberici şi consideră că a doua este influenţată d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s. A 1/6 (HSI), ff. 14a-l7b; publicat de O. Wahl, Apocalypsis Esdrae – Apocalypsis Sedrach – Visio Beaţi Esdrae, Leiden, 1977, pp. 4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u „Pons subtilis”, Aevum, 2/1979 şi ar</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u citat în A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o Visio Pauli latină care se inspiră din Apoc. Pauli; cf. Asin,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sio Alb. XVII, în L'autre monde au Moyen Îge. Voyages et vision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rois recits traduits par Jean Marchand, Paris, 1940, pp. 1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 Bar, Les routes de l'autre monde. Descentes aux Enfers et voyages dans l'au-delâ, Paris, 1946, pp. 10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siune franceză în proză din Tractat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ublicată de CI. Nourry la Lyon în 1506; reprodusă de J. Marchand, pp. 8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oyag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II, pp. 108-9 Marc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d. M. Roques, Paris, 1958; episodul în întregime se desfăşoară de la v. 539 1a v. 982.,. J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18 ţ.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erile primejdioase” în alte romane ale lui Chretien de Troyes,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eu „Pons subtilis”. Anonim. Cf. K. H. Jackson, A CelticMiscellany, Harmondşworth, 19762; cit. P. 292: „A huge bridge is across the glen; it reaches from one side to the other, high în the middle but low at each end. Three parties are attempting to go over it, and not all get across. One party, from them the bridge is wide from beginning to end, so that they cross it unhurt, without fear and without terror, over the fiery glen. Another party, however, as they approach it, it is narrow for them at first but wide at last, so that they cross în this way over that same glen after great perii. But the last party, for them the bridge is wide at first but narrow and strait at last, so that they fall from its midst into the same perilous glen, into the gullets of those eight fiery monsters which make their dwelling în the glen.” Ibid., p. 155: „A little while after that they saw an island with a fortress în it, and a bridge of glass at its door. As often as they tried to go up on the bridge they would fall down back again.” P. K. Ford (ed.), The Mabinogi and Other Welsh Tales, Berkeley-Los Angeles-London, 1977, p. 129: „Osia Cyllellfawr Great-Knife, who used to carry the short and wide Bronllafn; when Arthur and his men would come to the edge of a river, they would seek a narrow crossing over the water, and the knife în its sheath would be placed over the water; that would be bridge enough for all the armies of the three isles of Britain, their three adjacent islands, and their goods.” E vorba pur şi simplu de un uriaş, al cărui cuţit e foarte lat*. Asin,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Scalae 36, p. 192, ap. E. Cerulli, /„Libro della Scala” (Cerulli I),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46, 10; 32, 13; 51, 13. „Das Wortperetu braucht ursprunglich nicht die besondere Bedeutung „Briicke” gehabt zu haben, die 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iscuţia asupra acestor pasaje şi în, Psihaii&amp;L &gt;dia, Nemira, 1997, pp. 12l-l2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 în den iranischen Sprachen hat; etymologische kann es allgemein „Ubergang” (von einer Gegend zur anderen) oder „Strasse, Passage, Weg” bedeuten” – H. S. Nyberg, Rel. Ir.,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 Soderblom, La vie future, p. 95;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b., n. 1, unde autorul citează un pasaj din Ch. De Harlez, Avesta CLVI: „Doctorii din veacul al IV-lea p.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au adăugat judecat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Ph. Gignoux, „L'Enfer et le Paradis d'apres Ies sources pehlevies”, Journal Asiatique, CCLVI/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de se află izvorul vieţii şi copacul nemuri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untele Aurorelor, din mijlocul mării cosmice Vurukasha4 Bund. 12, 6; 13, 3-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d. 12, 7; 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n. 21, 1 sq. 34, l-4.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 Corbin, Terre celeste, p. 12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h. Gignoux, pp. 2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e Esra-Apokalypse (IV. Esra), 1. Teii: Die Uberlieferung, hrgg. Von Bruno Violet, Leipzig, 1910, pp. XIII-XV; Die Apoka-lypsen des Esra und des Baruch în deutscher Gestalt, hrgg. Von Bruno Violet, mit Textvorschlăgen fur Esra und Baruch von H. Gressmann, Leipzig, 1924, pp. XXXI, X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t. VII 6-8, p. 128 Violet;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t. VII 1l-l4, pp. 130-31 Violet. Această apocalipsă cunoaşte şi ideea repartizării păcătoşilor în „şapte căi” (lat. VII 80-7, pp. 174-8 Violet) sau „şapte ordine” {ib., 92-8, pp. 180-6 Violet). Pentru P. Dinzelbacher, pp. 160-l, motivul „trecerii înguste” ar fi indo-european, pentru că e regăsit în izvoare indiene (Kathop. 3,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ist. Franc.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V 3</w:t>
      </w:r>
      <w:r>
        <w:rPr>
          <w:rFonts w:cs="Bookman Old Style;Times New Roman" w:ascii="Bookman Old Style;Times New Roman" w:hAnsi="Bookman Old Style;Times New Roman"/>
          <w:caps/>
          <w:sz w:val="24"/>
        </w:rPr>
        <w:t>6. i</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 Scheftelowitz, Diealtpers. Rel., p. 180: „In der messianischen Zeit versammelt Gott alle Nationen, und deren Gotzen erhalten auf Befehl Gottes Bewegung und Leben, um alsdann gegen ihre Anbeter zu zeugen. Darauf mussen alle Nationen iiber eine lange Briicke schreiten, die iiber die Holle gespannt ist und nach dem Paradiese fuhrt. Fur die Gottlosen, die den fuss darauf setzen, wird die Briicke so schmal wie ein dunner Faden; sodass sie alle în die Tiefe der Holle hinabstiirzen; dagegen fuhrt Gott selbst die frommen Israeliten hiniib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Ithamar Gruenwald, Apocalyptic and Merkavah Mysticism, Leiden-Koln, 1980,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erulli, pp. 239-40, n. 199. Iată numele celor şapte. Tărâmuri în Liber Scalae (= Livre de l'Eschielle) şi la primii doi tradiţionalişti (la ultimul, ele nu sunt numite): sp 1. Aranka = ar-Ram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Halgelada = halada (al-Kisă'i), jalada (Ibn 'Abdalbar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a (fr. Areka) = Araqa. Ffc oistj4. Alhubra = al-harbă (al-Kisă'î), al-jarabă' (Ibn 'Abdalb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5. Maica (f</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lta) = maltăm (Kis.), malta (Ibn Ab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6. Zahikika (f</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aykiqua) – sij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17. Hagib = 'ajiba sau 'ajiba, lăcaş al armatelor diabolice şi ii lui Iblis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adât al lui Ibn Yurayi, în Tafsir (III 96-7) de Jaz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Yahannam (= Gehin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ă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hatma.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sa '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q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yahim.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hăwiya. ^ Hadit al lui 'Abd Allăh b. 'Umăr, tovarăş al lui Mohamed, ap| Ta'labî, Qisas 4; al lui Wahb b. Munabbih, ap. Badă'i'al-zuhuR 8-9 (Asin. Pp. 138-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m („suprafaţ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şit („câmp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qil („dureros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tih („zgomotosu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yn („ad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sika („rezervă”) şi siyyâ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sakhar („arzătorul”) şi at-tara („um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J. L. Palache, Het heiligdom, p. 123; despre tărâmurile diij Midrash Konen, v. Bietenhard, pp. 37-41. Numele lor sunt: ' „t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d. ¦' ';„%*¦&gt; M$!”? SR;„&amp;#!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el. „-” msMfin: sdft-„ &gt;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inferior. Fiecare tărâm are şapte părţi. Gehinnom se află pe tărâmul Arqa. Cf. Dieterich, Nekyia, pp. 214-l5. O. Wahl,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o b. Esdrae (mss Linz), 36a-d, pp. 54-5 Wahl;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isio din Vat. Lat. 3838, secolul al Xll-lea, cap. 36a-d, ap. Wahl, ibid.: Et ambulavit amplius et vidit flumen igneum et pontem super magnum. Et venerunt iuşti et transierunt cum laetitia et exsultatione. Et venerunt peccatores, etpons iste revertebatur în subtilitatem ut filum staminis. Et cadebant în hoc flumen con-fitentes peccata su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La naissance du Purgatoire, Paris, 1981. V. Psychanodia, pp. 11l-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ele cele mai importante sunt: cei doi aioni, Mesia, Anti-i cristul, Judecata de Apoi şi învierea morţilor (Bousset-Gressmann, pp. 243-75). Angelologiajoacăunroldeprimplan (ib., pp. 320-31; i Bietenhard, pp. 10l-l9), ca şi descrierea curţii lui Dumnezeu (Bietenhard, p. 120 sq.), a Paradisului (ori Paradisurilor) (ib.,? Pp. 16l-97) şi a Infernului (ori Infernurilor) (ib., pp. 20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de exemplu, povestea lui R. Joshua b. Levi, bKetuboth llb. După J. J. Collins, Introduction: Towards a Morphology of a Genre (SEMEIA 14, pp. 14 sq.), şi The Jewish Apocalypses (pp. 22 sq.), apocalipsele iudaice şi neiudaice pot fi clasificate în două tipuri în versiunea românească, la ppi122-l24 o I: fundamentale: 1) apocalipse fără călătorie în lumea de dincolo şi 2) apocalipse care cuprind o călătorie hiperspaţială (Otherworldly journey). Se înţelege de la sine, numai acestea din urmă ne interesează. Ele se pot clasifica în trei categorii: 2a) Apocalypses with an Otherworldly Journey and a Review of Histqry, (ApocAbrah 15-32); 2b) Otherworldly Journey with Cosmic and/or Politica! Eschatology (1 En, 2 En, TestLevi 2-5); 2c) Otherworldly Journeys with only Personal Eschalology (3 Bar, TestAbrah 10-l5, ApocZephaniah). A. Yarbro Collins, pp. 84 sq., aplică acelaşi sistem de clasificare la apocalipsele creştine „with an Otherworldly Journey”, care se integrează în categoriile 2b (Ascls 6-l1; ApocPaul, ApocEsdrae, ApocVirg) şi 2c (Testlsaac 5-6; TestJacobS; Zosimus; ApocBMariae, ApocJacob („the Brother of the Lord”), MystSJohApost (mss copt publicat de Budge în 1913); ResurrBart, ApocSedrach).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şi J. Maier, Das Gefăhrdungsmotiv, p. 25. Cf. G. Scholem, Les grands courants, cap. II; Gruenwald, Apocalyptic, pp. 20 sq. Cf. G. F. Moore, Judaism,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och provine dintr-un mediu iudaic {cf. Bousset-Gressmann, p. 22). Este datat, în general, din secolul I (cf. Rowley, p. 95). ApocAbrah e datată din secolele I-II (cf. Rowley, pp. 11l-l2). Literatura hekhalotică (de la hekhal, „palat, sală, hală” traversat (ă) de mistic ca să ajungă la Tronul lui Dumnezeu), cuprinde şapte scrieri: Hekhaloth zutreti, Hekhaloth rabbati, Merkâbâh rabbah, Hekhaloth fără titlu, Capitolul despre fiziognomie şi Chiromanţie, Sepher Hekhaloth sau 3 Enoh şi Massekheth Hekhaloth (cf. Scholem, Jewish Gnosticism, pp. 5-9). Cu privire la apocalipsă în literatura rabinică şi în mistica iudaică, cf., în general, A. J. Saldarini, „Apocalypses and „Apocalyptic„ în Rabbinic Literature and Mysticism”, în SEMEIA, 14/1979, pp. 187-205, cu bibliografie la pp. 199-205, şi Gruenwald, Apocalyptic, pp. 98 sq. Scholem, Les grands courants, cap. II; Gruenwald, Apocalyptic, pp. 73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gnoză”, opus „gnosticismului” dualist, a fosl adoptat de K. Rudolph, Randerscheinungen, p. 783. Hv&amp;. LL lâ3 – „o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hemoth r. 45, în Ex. 33, 12, ap. Bieten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etenhard,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shnah Hag. II 1, ap. Bietenhard, p. 87. U.jHag 8a, ap. Bietenhard,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 Rudolph, Randerscheinungen, p. 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arles, voi. II, pp. 163-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h. 6-36; 93, l-l0; 91, 12-l7; 37-71; 83-90; cf. Rowley,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asta era vechea datare, care se regăseşte, de pildă, la Bousset-Gressmann, p. 12. Descoperirea la Qumrăn a unor fragmente din 1 En în aramaică a dus la o revizuire a datării tradiţionale. Capitolele 6-36 sunt acum datate din secolul al III-lea sau din prima jumătate a secolului al II-lea: cf. J. T. Millik, The Books ofEnoch, Oxford, 1976, pp. 25 sq.; discutarea tezei lui Millik şi a aceleia a lui G. W. Nickelsburg, la JJ. Collins, The Jewish Apocalypses,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1 En. 1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 1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ousset-Gressmann, p. 11. Se presupunea că, precum alte capitole din 1 En (de exemplu al 7l-lea, cf. J. Maier, p. 23), cap. 14 ar fi putut fi influenţat de Daniel VII 10 (nehar dî-niir sau „torent de foc”). Dar în 1 En 14, 19 e vorba de mai multe torente de foc -cf. Edsman, Le bapteme defeu, p. 63: „Diversele motive figurează aici fără nici un fel de legătură; curenţi de foc pedepsitori din Gheenă (67, 7), geografie neutră a Hadesului în care fondul grecesc cu Pyriphlegetonul şi Okeanos e manifest (17), descriere statică a cerului în care fluvii de foc înconjoară cetatea lui Dumnezeu şi în care terminologia trădează asemănări cu Dan. VII 10 (7 En 71, 2 şi 6) şi, în fine, un pasaj luat aproape cuvânt cu cuvânt din acest verset şi zugrăvind curenţii de foc care ţâşnesc j de sub tronul lui Dumnezeu (14, 19). Fluviile n-au în acest verset nici o legătură cu judecat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cmai torentele de foc provenite din divizarea acelui nehur dî-nur apar în literatura hekha-lotică – cf. Scholem, Jewish Gnosticism, pp. 9 sq.; Maier,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 Maier, p. 23. Şisdzocg., 8uqo, „Sso0i” 9b tertarm^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p.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qk”btig-X s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 p. 21. FV, t, rWnţff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osHag 113; jHag II 1, 77b; bHag 14b; cf. Maier,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Hag 15b; cf. Maier, pp. 26 şi 28; Gruenwald,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ewish Gnosticism, p. 20,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s grands courants, II 1; Gruenwald, pp. 86-</w:t>
      </w:r>
      <w:r>
        <w:rPr>
          <w:rFonts w:cs="Bookman Old Style;Times New Roman" w:ascii="Bookman Old Style;Times New Roman" w:hAnsi="Bookman Old Style;Times New Roman"/>
          <w:caps/>
          <w:sz w:val="24"/>
        </w:rPr>
        <w:t>7. l</w:t>
      </w:r>
      <w:r>
        <w:rPr>
          <w:rFonts w:cs="Bookman Old Style;Times New Roman" w:ascii="Bookman Old Style;Times New Roman" w:hAnsi="Bookman Old Style;Times New Roman"/>
          <w:sz w:val="24"/>
        </w:rPr>
        <w:t>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deosebi Les grands courants II 3 şi n, 34; Gruenwald, pp. 9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ekhaloth rabbati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phabet du R. Aqiba, ap. Scholem, Les grands courants, cap. II, n.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 Maier observă de două ori la rând – pp. 30 şi 40 – că gnosticismul precede din punct de vedere cronologic literatura hekhal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es grands courants II 2 şi Jewish Gnosticism,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es grands courants II 4, 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3 En 48; 955 reprezintă valoarea numerică a cuvântului ha-shamayâm, în care m final =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aloarea numerică obişnuită a lui shamay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upă Scholem, valoarea numerelor trebuie să aibă un sens simbolic – cf. Merkâbâh shelemah 3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es grands courants II 6, n.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3 En 7. În Hekhaloth rabbati 22, Anaphiel, prinţ al îngerilor, nu are aceleaşi caracteristici ca Metatron: cf. Les grands courants II 17. Noi date despre Metatron la Gruenwald, pp. 140-l şi 23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ietenhard, p. 88: Maier, pp. 26 sq.; o poveste face figură aparte: după bHag 13a, un tânăr care se îndeletnicea cu speculaţii despre hashmal (Iez. I 4, 24; VIII 2) a fost distrus de foc. Această legendă e recentă. După J. Maier, p. 28, focul nu e interpretat ca o primejdie decât din epoca lui Akiba.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ruenwald, pp. 7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p. Bietenhard, pp. 88-9 şi Gruenwald, pp. 7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JHag III 77a, ap. Maier, p. 27; alte fenomene miraculoase se petrec cu emulii celor doi rabini, R. Iosif Preotul şi R. Shimon b. Nathanael –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Hag 14b şijHag 77a. LtJ; vW, i „.: ti ltU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Tanhuma, ter. 11, la Maier, p. 32. N. 56. P'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haloth rabbati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n 15, p. 39 Odeberg. După traducerea lui Edsman, p. 30: „De îndată ce Sfântul… Mă luă în slujba sa ca să slujesc tronul de Slavă şi Roţile de la Merkabah şi nevoile pe care le avea Shekinah, de îndată carnea îmi fu preschimbată în flăcări, muşchii în foc arzător, oasele în tăciuni de ienupăr dogoritori, lumina pleoapelor mi se preschimbă în splendoarea fulgerelor, pupilele ochilor în jar, părul din cap în flăcări încinse, toate membrele în aripi de foc arzător. Iar la dreapta mea era noian de foc şi pară, la stânga ardeau tăciuni, de jur împrejurul meu bântuiau vijelia şi furtuna, iar înainte şi înapoi bubuiau tunetul şi cutremurul.”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ruenwald,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evelation ofMoses I A, 2-6, tradusă de M. Gaster, „Hebrew Visions of Hell and Paradise”, în The Journal of the Royal Asiatic Society. London, 1893, pp. 57l-611, citat de la p. 573; rezumat francez la Edsman, pp. 30-31: Dumnezeu îi porunceşte lui Metatron să-l ducă pe Moise în cer ca recompensă pentru umilinţa lui: „Dar Metatron răspunse: „Stăpân al lumii! Moise nu poate urca să vadă îngerii, căci sunt îngeri de foc, iar el e din carne şi sânge.„ Atunci îi zise Dumnezeu: „Du-te şi adu-l; şi-i vei preschimba trupul în torţă de foc„.” La apariţia lui Metatron, Moise e cuprins de spaimă aflând că este vorba de o ascensiune la cer şi obiectează: „Eu sunt (făcut din) carne şi sânge şi la îngeri nu mă pot uita.” Atunci Metatron îi preschimbă trupul în torţă de foc şi-i (făcu) ochii precum roţile carului ceresc, puterea-i ca puterea îngerilor şi limba ca o văpaie de foc; şi-l făcu să urce la cer.” Autorul acestei povestiri se inspiră în mod evident din pasajul paralel din 3 Enoh, căci Metatron îi declară lui Moise (6): /am Enoch the son ofJared, thy father's father. 1 En 17, 1; 2En 39, 3;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Hag 14a; Hekhaloth r. 10, 1.26, 3. J. Maier, p. 31. Pentru acest autor, speculaţiile privitoare la slava (kâbod) lui Dumnezeu şi la focul celest ce consacră sacrificiul la altar sunt la originea acestui motiv: ib., pp. 30 sq. BHag 14b; Gruenwald, op. Cit., pp. 8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ekhaloth z., ap. Scholem, Jewish, p. 15; Hekhaloth r. 26, 2, ap. Maier,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Hag 1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Bietenhardt, pp. 9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Sukkha 5 lb; bBaba bathra 4a; cf. Maier,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 Ediţie recentă de M. De Jonge, Test. XII Patr., Leiden, 19702, pp. 10-22. Scrierea a fost compusă spre sfârşitul secolului al II-lea a.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un fariseu, partizan al Maccabeilor; cf.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 The Greek Versions, p. IX; Bousset-Gressmann, p. 14; Rowley, pp. 63 sq. Anders Hultgârd a dat o analiză istorică şi exegetică a eschatologiei din această scriere în cartea sa L'eschatologie des Testaments des Douze Patriarches, I. Interpretation des textes, Uppsala, 1977 (despre TestLevi, c</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ai ales pp. 92-l06 şi 26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Trei (II7-8) sau şapte (III l-8). O schemă cu trei ceruri nu apare mai târziu decât în 2 Cor. 12, 2-4. E inutil să considerăm, precum W. Bousset, că această tradiţie este de origine iraniană. Schema obişnuită prevede şapte ceruri: 2 En, ApocAbrah, 3 ' En, ca şi tradiţiile tannaiţilor (Mishnah Hag III; bHag llb-l6a; jHag7a-8a): cf. Bietenhard, p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owley,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radiţia e mai veche: cf. TestLev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TestLev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harles, voi. II, pp. 425-69; Rowley, pp. 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2 En 27, 3; 30, 2-4; Lods, De quelques recits, p.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f. Edsman, p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Gedulath Mosheh 2 sq., p. 573 G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a provine tocmai din TestLevi: cf. Bietenhard,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Bietenhard, pp. 23-4. Altă versiune în 1 En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1 En 72-82; 2 En 11,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1 En 60; Jub 2, 2: cf. Bietenhar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Yalkut Hadash 147, ap. Bietenhard,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ebarim r. 1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BShabbath 10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 Hilphai, Qoheleth r., la 1, 3, ap. Bietenhard,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0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reheth ha-elohuth 26, ap. Bietenhard, p. 113, n. 1. * „. &gt;* „W&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Pesahim 94a-b; c/. JShabbath 34a, ap. Bietenhard, p. 19. RevMos reuneşte ea însăşi un număr de tradiţii în cap. 26, p. 578 G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3 En 46, 2: Elim, Erellim, Taphsanâm; Hayyoth, Kerubâm, Seraphâm, Hashmall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ousset, Hauptprobleme, p. 35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en. 11 şi Târg. Ps.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nathan, în Ber 11, 8; ideea celor 72-70 de traducători ai, Y LXX, a celor 70-72 de apostoli ai lui Isus (Le. 10, 1), a celor 72 de episcopi ai bisericii manihee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ousset,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1 En 14, 13. S-ar putea de asemenea aminti că pedeapsa con-stând în succesiunea focului şi a gheţii se regăseşte în mai multe descrieri ale Infernului din primele secole ale erei creştine -cf. Cumont, Lux perpetua, p. 227; Scheftelowitz,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TestAbrah 17; cf. Rowley,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Bietenhard. P. 116,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f. Kroll, Gott und Holle, pp. 35 sq. Ş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mnalez aici şi alte motive a căror origine iudaică este absolut incontestabilă: ultimul cer se numeşte Araboth (cap. 27, p. 579 Gaster) (cf. 2 En 22; bHag 12b; 3 En 10, 6; 48, 3 C etc). Îngerul Dina (Dan VII 10) predă Tora în 70 de limbi, la universitatea celestă (cf. Bietenhard, pp. 186-8). Supliciile infernale sunt foarte asemănătoare cu cele descrise în Apocalipsa greacă a lui Petru (cf. Dieterich, Nekyia, pp. 4, 43-8, 11) sau în alte texte ale vremii (ibid., pp. 223-4). La fel, Paradisul (cap. 53 sq., pp. 585 sq. Gaster). Nu e nimic iranian sau islamic în aceste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ouă alte pasaje din Coran au fost interpretate de exegeţi ca aluzii la aceeaşi ispravă vizionară a lui Mohamed (LIII 1 şi LXXX1V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n Ishaq, ap. Tor Andrae, p. 34; cf. 3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sin, pp. 10-l8; 42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a'id ibn Mansur (secolul al IX-lea), ap. Asin, pp. 1l-l3; 4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nstituită din 4 hadituri: Bukhări şi Muslim (secolul al IX-lea), Dăraqutni (secolul al Xl-Iea), Ibn Hanbal (secolul al IX-lea), iâgl Ibn 'Asakir (secolul al XH-Iea), ap. Asin, pp. 14-l8; text de i Bukhărî şi Muslim tradus la pp. 428-30, cu variantele celorlalte trei hadituri în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sin, pp. 18 sq.; 430 sq.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Bukhărî şi Muslim; Asân, pp. 19-23; text tradus, pp. 4^0-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 altă versiune a „deschiderii pieptului” sau a „purificării inimii” (Qor. 44, 1) apare în Collectio Toletana, tradusă prin grija lui Pierre le Venerable, abate de Cluny (1092-l156), după călătoria sa în Spania (1141): Tr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ârî de poscuis arreptum hue elevarent. Quorutn primus a pectore usque ad umbilicum laedens aperuit apertoque viscera nive lavit. Succedens secun-dus, cor per medium scidit et e medio granum nigrum eripiens, abiecit dicens: Haec est porţio diaboli. Tertius loca extergens me utfueram et sum restituit1. Naraţiunea se înscrie în cele mai autentice tradiţii şa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Hadit atribuit lui Ibn 'Abbăs, dar compus probabil de egipteanul Ishaq b. Wahb (secolul al IX-lea), ap. Asin, pp. 23-30; text arab, pp. 432-4 şi trad., pp. 4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Hadit copiat de Suyuti, autor al colecţiei de hadituri apocrife al-La'ăli (I 33-42), după Ibn Habăn (mort în 965). Acesta îl atribuie persanului Maysara ibn Abd Rabbi-hi (secolul al VlII-lea) sau damaschinului 'Umăr ibn Sulaymăn-(secolul al VlII-lea). Apud Asin, pp. 3l-58; fragment trad. Pp. 4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 origine, acest motiv ar putea fi mazdean. Este ceea ce crede F. Cumont, Lux perpetua, pp. 409-l1. Dar legendele islamice l-au împrumutat probabil d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Asin, pp. 59-66; trad. Unor fragmente, pp. 44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sin, pp. 37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baţi au arătat acolo măruntaiele smulse. Primul dintre ei s-a tăiat de la piept până la ombilic, şi-a desfăcut viscerele şi le-a spălat cu zăpadă. Urmând al doilea, şi-a tăiat inima pe din două, a scos din mijlocul ei un grăunte negru pe care l-a aruncat, zicând: asta e partea Diavolului. Al treilea a curăţat locul şi pe mine m-a refăcut, aşa cum fusesem şi cum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După P. Wunderli, Etudes, p. 120, traducerea franceză îi aparţine unui „provincial necunoscut” care lucra la porunca lui Bonaventura. Traducătorul a copiat totul, inclusiv 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de se afirma că Bonaventura da Sitm. Făcuse traduce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aniolă. Aceasta era adevărat în fapt pentru versiunea latină ' care a slujit de bază versiunii franceze. Cerulli I, pp. 24-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exte publicate de Cerulli în prima sa carte: Cod. D'Uncastillo (Aragon), prima jumătate a secolului al XIH-lea (pp. 331 sq.); Historia Arabum de Rodrigo Jimenez de Rada, în juxta cu Cronica general alcătuită din însărcinarea lui Alfonso cel înţelept al Castiliei (122l-84) (pp. 335 sq.); Contra Legem Saracenorum (Improbatio Alchorani) de dominicanul florentin Ricoldo da Montecroce (1267), călător în Orient (începând cu 1280), întors la Florenţa înainte de 10 octombrie 1301 (pp. 346 sq.); Dittamondo de Fazio degli Uberti, scris între 1350-60 (pp. 355 sq.); o legendă pisană, Cod. 50, Bibi. Seminarului din Pisa (secolul al XlV-lea) (pp. 358-9); Specchio della Fede de fr. R. Caracciolo din Lecce (secolul al XV-lea) (pp. 360 sq.). În cea de-a doua carte a sa (Nuove ricerche, 1972, notată aici Cerulli II), Cerulli s-a ocupat de răspândirea legendelor despre mi 'răj în Europa creştină din secolul al XV-lea î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Wunderli, Etudes, pp. 73-8. Text la P. Wunderli, Le Livre de l'Eschiele Mahomet. Die franzosische Fassung einer alfonsi-nischen Ubersetzung, Berna,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rulli II, pp. 15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f. Cerulli II, pp. 130 sq. Cartea lui Juan Andres a fost tradusă în italiană, franceză, engleză şi latină (ib., pp. 15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f. Marie-Rose Seguy, The Miraculous Journey of Mahomet, New York, trad. Oland. De hemelvaart van Mohammed, Utrecht-Anver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irădj-nămeh, tradus de Pavet de Courteille, Paris, 1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pud Cerulli I, p.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f. Scholem, Jewish Gnosticism, p. 6.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Widengren, pp. 204-l6. ¦ „t '¦ tt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 pp. 209, n. 1, 211, 21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 p. 2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impotrivă, e foarte posibil ca tradiţia „cărţii cele, sjţe” să provină în islamism de la secta elchazaiţilor: cf. Tor Andrae, ap. Widengren, p. 208. Dar nu trebuie uitat că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un rol marcant în apocalipsele iudaice (2 Eri) şi în literatura hekhalotică (3En). Despre Elchasa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cum G. P. Luttikhuizen, 1 The Revelation of Elchasai, Tiibingen, sub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bliografie generală comentată privind ascensiunile celeste a fost dată în articolul nostru „L'„Ascension de 1 'âme„ dans Ies mysteres et hors des mysteres”, în U. Bianchi-M. J. Vermaseren (ed.), La soteriologia dei culţi orientali nell'Impero Romano, Leiden, 1982, pp. 27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storia cercetărilor, următoarele lucrări sunt deosebit de importante: Wilhem Bousset, Die Himmelsreise der Seele (1901), retipărire anastatică, Darmstadt, 1971; Carsten Colpe, „Die „Himmelsreise der Seele„ ausserhalb und innerhalb der Gnosis”, în Ugo Bianchi (ed.), Le origini dello gnosticismo, Leiden, 1967, 429-45; C. Colpe, „Die „Himmelsreise der Seele„ als philosophie-und religionsgeschichtliches Problem”, în E. Fries (ed.), Festschrift J. Klein, Gottingen, 1967, pp. 85-l04; A. F. Segal, Heavenly Ascent în Hellenistic Judaism, Early Christianity, and their Environment, în ANRW II 23, 2, editat de W. Haase, Berlin-New York, 1980, pp. 133-94; Jacques Flamant, „Soteriologieetsystemesplanetaires”, în Bianchi-Vermaseren (eds.), La soteriologia, op. Cit., pp. 223-42; I. P. Culianu, Psychanodia I, Leide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crări de orientare globală, se vor putea încă utiliza Joseph Kroll, Gott und Holle. Der Mythos vom Descensuskampfe (1932), retipărire anastatică, Darmstadt, 1963, şi mai ales Franz Cumont, Lux perpetua, Pari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extazul în Grecia antică, putem mereu consulta Erwin Rohde, Psyche. Le culte de l'ăme chez Ies Grecs et leur croyance ă l'immortalit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aris, 1952, la care interpretările trebuie adesea ajustate. În chestiunea vechiului pitagorism, cartea standard este aceea a lui Walter Burkert, Lore and Science în Ancient Pythagoreanism, trad. Eng</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plificată, Cambridge (Mass.), 1972; despre dionysianism, cea mai bună introducere rămâne tot H. Jeanmaire, Dionysos. Histoire du culte de Bacchus, Paris, 1951; cu privire la iatromanţi, se vor consulta E. R. Dodds, The Greeks and the Irrational, Berkeley-Los Angeles, 1951; F. M. Cornford, Principium Sapientiae. The Origins of Greek Philosophical Thought, Cambridge, 1952; Mircea Eliade, Le chamanisme et Ies techniques archaiques de l'extase, Paris, 19682; Mircea Eliade, De Zalmoxis î Gengis-Khan, Paris, 1970; I. P. Culianu, „Iatroi kai manteis. Sulle strutture dell'esta-tismo greco”, în Studi Storico-Religiosi, 4/1980, pp. 287-303; Jan Bremmer, The Early Greek Concept of the Soul, Princeton, 1983. Referitor la ascensiunea sufletului în gnosticism, se poate consulta şi lucrarea depăşită a lui Wilhelm Anz, Zur Frage nach dem Ursprung des Gnostizismus, Leipzig, 1897, recurgându-se şi la lucrările lui W. Bousset, C. Colpe, A. E Segal şi I. P. Culianu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ere, în afara cărţii depăşite a lui Richard Reitzenstein, Die hellenistischen Mysterienreligionen nach ihren Gmndgedanken und Wirkungen (19273), retipărire anastatică, Stuttgart, 1956, a se vedea şi Franz Cumont, Lux perpetua, op. Cit.; Hans Jonas, Philosophical Essays, Englewood Cliffs, 1974; UgoBianchi, „Initiation, Mystere, Gnose (Pour l'histoire de la mystique dans le paganisme greco-oriental)”, în C. J. Bleeker (ed.), Initiation, Leiden, 1965, pp. 154-71. Unde autorul dezvoltă vechea teză a lui Raffaele Pettazzoni din/misteri. Saggio di una teoria storico-religiosa, Bologna, 1923. O bună interpretare a misterelor e dată de C. Colpe în Mithra-Verehrun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J. R. Hinnels (ed.), Mithraic Studies, Manchester, 1975, pp. 378-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literatura astrologică şi influenţa ei asupra ideologiei ascensiunii celeste, a se vedea A. Bouche-Leclercq, L 'Astrologie grecque, Paris, 1899; W. Gundel, Sternglaube, Sternreligion und Sternorakel. Aus der Geschichte der Astrologie, Heidelberg, 19592, şi îndeosebi W. Gundel şi H. G. Gundel, Astrologumena. Die Astro-logische Literatur în derAntike und ihre Geschichte, Wiesbaden,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teratura apocaliptică în general, v. John J. Collins (ed.). Apocalypse: The Morphology of a Genre (SEMEIA, 14), Missoula, 1979; în afara culegerilor standard de apocrife la Vechiul şi Noul Testament (Charles, Erbetta, Henneke-Schneemelcher, MoraldH etc), cititorul dispune de asemenea de ediţii (critice) şi de studi. I separate privind cea mai mare parte a apocalipselor iudaice şi iudeb-creştine. Semnalăm aici, pentru importanţa sa, volumul lui M. Pesce (ed.); Isaia, HDiletto e la Chiesa, Bologna, 1983 (despre Ascensiunea lui Isaia). În legătură cu mistica iudaică merkabah şi literatura hekhalotică se poate recurge tot la Gershom Scholem, Les grands courants de la mystiquejuiv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is, 1950 si, de acelaşi, Jewish Gnosticism, Merkabah Mysticism, and Talmudic Tradition, New York, 1960. Apoi se vor putea consulta: J. Maier, Das Gefăhrdungsmotiv bei der Himmelsreise în der jildischen Apokalyptik und „ Gnosis”, în Kairos 5/1963, pp. 18-40; K. Rudolph, Randerscheinungen des Judentums und das Problem der Entstehung des Gnostizismus, în Kairos, 9/1967, pp. 105-22; Ithamar Gruenwald, Apocalyptic und Merkavah Mysticism, Leiden-Koln,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iţiile mi'răj-lui Mohamed, a se vedea tot Asin Palacios, La Escatologia Musulmana en la Divina Comedia, seguida de Historia y critica de una polemica, Madrid-Granada, 19432; M.-R. Seguy, The Miraculous Journey ofMahomet, New York (pe care am folosit-o în traducerea olandeză, De hemelvaart van Mohammed, Utrecht-Anvers, 1977); G. Widengren, Muhammad, the Apostle of God, and His Ascension, Uppsala, 1955. Despre circulaţia tradiţiilor referitoare la mi'răj în Occident, v. E. Cerulli, /„Libro della Scala” e la questione delle fonti arabo-spagnole della Divina Commedia, Vatican, 1949; de acelaşi autor, Nuove ricerche sul „Libro della Scala” e la conoscenza dell'Islam în Occidente, Vatican, 1972. Despre traducerea în franceza veche a Liber Scalae, v. P. Wunderli, Etudes sur le Livre de l'Eschiele Mahomet, Winterthur, 1965 şi, de acelaşi autor, Le Livre de l 'Eschiele Mahomet. Die franzosische Fassung einer alfonsinischen Ubersetzung, Berna, 1968.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referinţe la apocalipsele medievale se vor putea găsţ^ în excelenta carte a lui Jacques Le Goff, La naissance du Purgatoir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crărilor mai sus citate, cititorul care doreşte să aprofundeze materia ascensiunii celeste se va putea adresa unor lucrări cu un caracter mai specializat. Semnalăm aici câteva din acestea: Ugo Bianchi (ed.), Mysteria Mithrae, Leiden, 1979; J. D. P. Bolton, Aristeas of Proconnesus, London, 1962; Pierre Boyance, Etudes sur le Songe de Scipion, Paris-Bordeaux, 1936; W. Brandt, Das Schicksal der Seele nach dem Tode, nach mandăischen undparsischen Vorstellungen (1892), retipărire anastatică cu o postfaţă de Geo Widengren, Darmstadt, 1967; J. Danielou, Message Evangelique et culture hellenistique, Tournai, 1961; A. Dieterich, Nekyia, Leipzig, 1893; de acelaşi, Eine Mithrasliturgie (19233), retipărire anastatică, Darmstadt, 1966; P. Dinzelbacher, Die Jenseitsbrucke im Mittelalter (teză), Viena, 1973; CM. Edsman, Le bapteme defeu, Uppsala, 1940; A. J. Festugiere, La Revelation d'Hermes Trismegiste, 4 voi., Paris, 1949-l954; Jacques Flamant, Macrobe et le neo-platonisme latin, î la fin du IVe siecle, Leiden, 1977; J. Hani, Le mythe de Timarque chez Plutarque et la structure de l'extase, în Revue des Etudes Grecques, 88/1975, pp. 105-20; Hans Jonas, La religion gnostique, t</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r., Paris, 1978; I. M. Lewis, Ecstatic Religion, Harmondsworth, 1971; H. Lewy, Chaldaean Oracles and Theurgy (1956), retipărire anastatică, Paris, 1978; J. Marchand, L'autre monde au Moyen Îge. Voyages et visions, Paris, 1940; G. Meautis, Recherches sur le Pythagorisme, Neuchâtel, 1922; Karl Meuli, Scytica, în Hermes, 70/1935, pp. 12l-76; Gilles Quispel, Gnostic Studies, 2 voi., Istanbul, 1974-75; L. Rougier, La religion astrale des Pythagoriciens, Paris, 1959; G. Soury, La demonologie de Plutarque, Paris, 1942; Michel Tardieu, Trois mythes gnostiques, Paris, 1974; Robert Ţurcan, Mithras platonicus, Leiden, 1975; G. Verbeke, L'evolution de la doctrine du pneuma du Sto'icisme î S. Augustin, Paris-Louvain, 1945; Y. Verniere, Symboles et mythes dans la pensee de Plutarque, Paris, 197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Q1. S Ah. I.-(d î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 Postfaţă j*.? 'VAscensiunea celestă a sufletului. 0 Interpretări, metode ş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g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lucruri, cred în legăturile '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Braqu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ţia „metalică” a lui Culianu în ziua de 1 august 1984, Mircea Eliade trecea următoarea însemnare; în jurnalul său: „Termin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scris şi transcris prefaţa i (scurtă şi mediocră) la excelentul volum al lui Culianu, Experiences; de l 'extase. Ce-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ean-Luc Pidoux Payot îmi ceruse această Prefaţă (condiţie sine qua non ca să publice cartea); era vorba de prima lucrare a lui Ioan în Franţa; trebuia „recomandat de o autoritate„. Cum tot amânam, a trimis cartea la tipografie şi mi-a rezervat două pagini. Apoi, de curând, mi-a precizat dead-line: 20 august. Admiraţia mea pentru Ioan este sinceră şi fără margin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er că voi putea scrie odată tot ce gândesc despre Ioan Culianu” (Eliade, J, 468)1. Precum se ştie, în 1984, lui Culianu i-au apărut două cărţi la importante case editoriale franţuzeşti: Experiences de l'extase la Payot şi Eros et magie ă la Renaissance. 1484 la Flammarion. Probabil că şi-a concentrat studiul asupra temei extazelor după 1978, an în care s-a înscris la Sorbona, la Departamentul de Istorie şi Filosofie, cu specializarea în Antichitatea târzie, pentru obţinerea unui doctorat de Yme cycle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s Religieuses. Tot atunci îi spunea prietenului său italian, istoricul Gianpaolo Romanato, următoarele: „Lucrez fără entuziasm la teza care sper că va deveni o carte despre experienţele extazului. Cred că va fi prima şi ultima mea carte în întregime ştiinţifică” (Anton, 147). Departe de a fi doar subiective, îndărătul unei unde de amărăciune abia mascată, rândurile din scrisoarea către Romanato conţin şi o ironie asumată: cărţile ce aveau să apară în urma tezei cu pricina, Psihanodia (1983) şi (1984), constituie proba a ceea ce Paul Drogeanu2 numea „erudiţia puţin metalică” a lui Culianu. Nu este o opinie singulară, căci şi pentru Sorin Antohi, versiunea franceză „reprezintă maturizarea profesională a istoricului religiilor, fiind extrem de tehnică, practic rezervată specialiştilor de vârf ai domeniului” (Antohi,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re, într-adevăr, un caracter prin excelenţă academic. În paginile lui, I. P. Culianu arată că stăpî-neşte instrumentele filologice şi textele referitoare la studiul psihano-diei şi face dovada exhaustivităţii în ce priveşte istoriografia modernă asupra acestui fenomen (fapt deja dovedit cu prisosinţă în Psihanodia; asupra acestui punct voi reveni). De asemenea, arhitectonica lucrării trădează o exactitate de matematician în alegerea argumentelor, introducerea temelor, a citatelor şi a trimiterilor bibliografice, astfel încât ceea ce unui ochi exterior îi apare drept o înlănţuire de articole despre extaze se dovedeşte a fi o amplă demonstraţie rig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vant, cercetând numeroasele definiţii ce alcătuiesc osatura unei discipline umaniste, se vede pus în faţa unei duble opţiuni: potrivit lui Culianu, el poate repera definiţiile neoperaţionale, adică falsificabile printr-un algoritm de tip popperian, cu scopul de a evita folosirea lor în continuare. Ar mai exista, însă, un procedeu: „să se adere la definiţiile propuse de profesorii de altădată şi apoi ele să fie folosite cu subtilitate în vederea transformării lor” (ME, 19). Metoda din urmă, amintind izbitor de practica persană a ketman-ului3, indică faptul că, deşi a hărăzit lucrărilor Psihanodia şi o formă pur ştiinţifică, teoriile expuse în aceste cărţi nu se supun regulilor unei comunităţi ştiinţifice, caracterizate prin izolare (privilegierea unui anumit discurs, în defavoarea „istoriei trăite”), esoterism (discursul respectiv este încifrat de anumite coduri ştiinţifice) şi ortodoxie (regulile de cercetare stabilite de comunitate prescriu obţinerea anumitor rezultate, ARI, 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z, în continuare, ipoteza că în Psihanodia şi ' I. P. Culianu a folosit, într-o doză variabilă de la un titlu la altul, tocmai cele două modalităţi indicate mai sus ca metode de schimbare a unui cadru de cercetare. VIpoteza catenelor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riticul literar Gabriela Gavril a sugerat posibilitatea unei lecturi a operei teoretice a lui prin grila oferită de prozele de tinereţe, publicate între 1967 şi 1971 (deci înaintea oricăror scrieri de specialitate!) în revistele Cronica şi Luceafărul şi reunite, pentru întâia oară, într-un număr din mai 1996 al suplimentului Cotidianul. Litere, Arte &amp; Idei. Concluziile obţinute de Gabriela Gavril oferă noi perspective de interpretare a scrierilor lui Culianu. Ea sugerează că în aceste texte s-a petrecut „o cristalizare incredibilă, încă de la 16-l7 ani, a unei structuri personale” şi reperează, în consecinţă, „prezenţa unor nuclee de gândire ce vor fi dezvoltate mai apoi în opera ştiinţifică”. Acest fapt pune în lumină „unitatea de gândire a textelor lui „ (Gavril, 3). Mai multe argumente în sprijinul unei unităţi de gândire manifestate în opera lui Culianu ar putea fi aduse printr-o ipoteză de lucru cu rol euristic, care va trasa cadrul teoretic în care se situează textul de faţă şi va îngădui o plasare cât mai adecvată a lucrării într-o perspectivă sincronică asupra întregii opere rămase: Opera ştiinţifică pe care a scris-o între anii 1969-l991 a constat dintr-o continuă rafinare a instrumentelor teoretice cu care a abordat aceleaşi câteva teme de cercetare. Astfel, scrierile lui pot fi distribuite în ceea ce am numit „ catene tematice „ realizate pe „ culoare temporale lungi”. Cafenele sunt trei la număr: „magia în Renaştere”, „ascensiunea” şi „gnosticismul”. Fiecare dintre aceste lanţuri tematice presupune o aşa-numită „perioadă de laborator”, precum şi schimbarea metodei de cercetare datorită unor raţiuni de ordin epis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numera, în continuare, lucrările care intră în componenţa fiecărei catene. Lanţul tematic numit aici „magia în Renaştere” debutează în 1969 şi sfârşeşte în 1981. Eros şi magie în Renaştere, întrepătrundere de erudiţie şi interpretări îndrăzneţe, pare a fi o lucrare completă, necesitând un timp de concepţie „lent, egal şi definitiv”, scrie H.- R. Patapievici (UC4). Motivul „coincidentia oppositorum „ la Giordano Bruno este titlul comunicării prezentate de I. P. Culianu la Universitatea din Bucureşti în noiembrie 1970, rămasă inedită până astăzi; al doilea titlu din catena „magiei” poate fi chiar lucrarea de diplomă, de asemenea inedită, Marsilio Ficino (1433-l499) şi platonismul în Renaştere, susţinută în iunie 1972 la aceeaşi Universitate (EMR, 11, 409). Din perioada de laborator a acestei catene mai face parte şi o primă variantă a cărţii Eros şi magie, intitulată Iocari serio. Ştiinţă şi artă în gândirea Renaşterii, scrisă în româneşte în 1979 (EMR, 12)6. Apoi, pe 3 iulie 1983, la Groningen, scriind „Cuvântul înainte” la Eros şi magie în Renaştere, I. P. Culianu îşi declara bucuria „de a vedea că după doisprezece ani de cercetări laborioase manuscrisul era gata, iar libertatea de a mă consacra unui alt subiect în sfârşit cucerită” (EMR, II)7. Chintesenţa acestor cercetări se regăseşte în articolul „Magic în Medieval and Renaissance Europe”, redactat de I. P. Culianu pentru The Encyclopedia of Religion, operă coordonată de Mircea Eliade, apărută în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na tematică a „ascensiunii” îşi are începutul în anul 1978, când Culianu s-a înscris la doctorat cu teza despre experienţele extazului. Lucrările esenţiale din acest lanţ sunt următoarele: Iter în Silvis. Saggi scelti sulla gnosi e altri studi (Messina, 1981), Psihanodia (E. J. Brill, 1983), (Payot, 1984), articolul „Ascensiune” din The Encyclopedia of Religion (1987) şi Călătorii în lumea de dincolo (1991). În acest caz, perioada de laborator ar fi tocmai intervalul de elaborare a tezei, intitulată Experiences de l 'extase et symboles de l 'ascension de l 'Hellenisme î l 'Islam, susţinută pe 17 iunie 1980, interval punctat de publicarea câtorva articole esenţiale pe tema ext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na gnosticismului a înregistrat cele mai vizibile schimbări metodologice. După Iter în Silvis (1981) urmează Gnosticismo e pensiero moderno: Hans Jonas (Roma, 1985, dar terminată în 1982) şi apoi două cărţi decisive pentru ceea ce H.- R. Pata*pievici a numit o „mathesis universalis a lui Culianu”: Gnozeleţlualiste ale Occidentului (1986 este anul predării tezei din care a fost prelucrată această carte) şi The Tree ofGnosis: Gnostic Mythology from Early Christianity to Modern Nihilism (San Francisco, 1992). Perioada de laborator a acestei catene tematice începe cu studiile de la Milano, din 1973 până în 1976, sub îndrumarea lui Ugo Bianchi şi ia sfârşit tocmai în 1986, la Wassenaar (Haga) în Olanda. Timpul acordat transformării cărţii Gnozele dualiste ale Occidentului în varianta engleză, The Tree ofGnosis, „se manifestă precipitat, mobil şi supus auto-transformării”, sub presiunea descoperirii unui nou principiu explicativ, scrie H.- R. Patapievici (U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perioadele de laborator ale celor trei catene nu poate fi încheiată fără a aminti măcar cele câteva zeci de articole şi recenzii, cu neputinţă de citat aici, care pot fi plasate în jurul aceloraşi „nuclee de gândire”, precum şi de importantul eseu „Religia şi creşterea puterii”, publicat în volumul colectiv Religie şi putere (Genova, 1981, trad. Rom. Nemira, 1996). Culianu distilează tema „specialiştilor puterii” (acei „specialişti ai sacrului” eliadieni) în Religie şi putere pentru a o relua, ca pe o temă muzicală8, în Eros şi magie în Renaştere şi; de asemenea, tema nihilismului, fundamentală pentru partea a doua a aceluiaşi eseu, reapare în ultimele cărţi despre g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caracteristică a lanţurilor tematice este dată de faptul că metodele de cercetare folosite de au variat considerabil, într-un mod oarecum sincron, pe toate cele trei catene. Astfel, lanţul tematic al „magiei” utilizează o metodologie a cutiei cu unelte (toolbox approach) cu scopul de a propune un nou cadru de cercetare în istoria religiilor şi teoria culturii. Strategiile de schimbare conţinute de „cutia cu unelte” metodologică (filtrul her-meneutic, analiza non-evaluativă, tipul ideal, mişcarea înapoi şi empirismul lărgit)9, apar ca atare în Eros şi magie în Renaştere, sunt detectabile, în formă incipientă, în Iocari serio şi Mircea Eliade necunoscutul, şi pot fi regăsite în Psihanodia şi. Potrivit eseistului H.- R. Patapievici, după 1986 are loc o cezură în gândirea lui I. P. Culianu, cezură prilejuită de descoperirea unei mathesis universalis, ce a produs o mutaţie în viziunea despre lume a istoricului religiilor (GDO, 358). Cu o oarecare probabilitate, putem situa această cezură după predarea celor 14 articole scrise de Culianu pentru The Encyclopedia of Religion. Acestea reprezintă consacrarea profesorului de istorie a religiilor şi recunoaşterea sa ca autoritate de necontestat în cele trei teritorii invocate. Articolele de mare întindere „Ascension”, „Astrology”, „Gnosticism from the Middle Ages to the Present” şi „Magic în Medieval and Renaissance Europe” stau mărturie pentru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trei catene tematice a cunoscut, după 1990, reformulări considerabile, impuse de noul principiu explicativ: în domeniile gnozei şi ascensiunii pot fi citate Arborele Gnozei (1992) şi Călătorii în lumea de dincolo (1991). Iar ipoteza lanţurilor tematice ar mai putea primi o confirmare dacă se ţine seama de proiectele de cărţi trimise de I. P. Culianu, în primăvara anului 1991, editurilor Harper and Row şi Oxford University Press. Lucrările Naşterea infinitului: revoluţia nominalistă. 1250-l450, Amintiri despre viitor. Arta combinatorie a lui Raymundus Lullus şi întrebuinţarea ei mistică şi O istorie a magiei10 anunţau o iminentă şi completă reformulare a datelor istorice-din Eros şi magie în Renaştere potrivit viziunii oferite de noua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gândire a operei lui este probată şi de faptul că, pe lângă un acelaşi set de metode, cele trei teritorii explorate adăpostesc o temă comună. Teoria vehiculului (ochema) astral este, în acest sens, un subiect privilegiat, chiar o cheie hermeneutică a scrierilor lui Culianu. Construcţia originală din Eros şi magie se întemeiază pe „continuitatea dintre pneuma individuală şi pneuma cosmică” (EMR, 49-54); reinterpretarea erosului ca gradul zero al magiei devine posibilă numai dacă se admite, ca piatră unghiulară, teoria vehiculului neoplatonician al sufletului. De asemenea, distincţia esenţială, din, dintre ascensiunea greacă şi ascensiunea iudaică nu ar fi fost posibilă fără teoria „navetei spaţiale platonicie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na ascensiunii se intersectează cu cea a gnosticismului într-o abordare metodologică împrumutată de Culianu din istoria^tiinţei, abordare prezentă iniţial în articolul din 1979, „Demonisation du cosmos et dualisme gnostique”12 şi afirmată programatic în „Introducerea” la (EE, 1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Christian Jacob, care găseşte că conţine o recentrare a problematicii din Psihanodia pe tema gnosticismului, avansez ipoteza unei suprapuneri a celor două catene tematice („ascensiune” şi „gnosticism”) în lucrarea din 1984 de la Payot. Presupoziţiile metodologice din Eros şi magie, deduse din concepte ale familiei de gândire ilustrate de Weber, Wittgenstein, Kuhn şi Feyerabend, nu sunt explicit enunţate în, dar efecte ale lor pot fi descoperite îndărătul discursului erudit de istorie 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poteza catenelor tematice presupune carenţele inerente oricărei scheme care tinde să închidă într-un construct mental bogăţia unei cercetări întinse pe varii teritorii. Astfel, tot unei eventuale perioade de laborator îi pot fi atribuite textele despre Eminescu, publicate în perioada de profesorat la Groningen, şi diversele scrieri despre Mircea Eliade (monografia italiană din 1978, articolele ce i-au urmat şi studiul Mircea Eliade necunoscutul, scris în 1982-l983, inedit până în 1995) mărturisind despre postura lui I. P. Culianu de „impenitent adept al ereziei comparatiste” (It S,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ejele întortocheate ale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odia poate fi citită într-un dublu registru feyerabendian: este un bun manual despre cum sunt cu putinţă ideile şocante şi despre folosul lor ca metodă terapeutică în disciplinele umaniste şi, totodată, reprezintă un discurs abia disimulat împotriva tradiţiei. „Introducerea” este un veritabil manifest anti-tradiţie: „Scopul cărţii de faţă este de a combate din rădăcină vederile „tradiţionale„ greşite în domeniul a ceea ce se numeşte „die Himmelsreise der Seele„ sau „înălţarea la cer a sufletului„, un domeniu în care orientarea dată de religionsgeschichtliche Schule continuă să deţină monopolul” (P, 14). Noua generaţie de istorici ai religiilor trebuie să se desprindă, la nivel istorico-genetic dar şi hermeneutic, de „mrejele întortocheate ale tradiţiei” (P, 16), şi să realizeze imensa „capacitate a tradiţiei de a transmite concepţii greşite” (P, 13). În ştiinţă şi religie, influenţa tradiţiei se traduce prin manifestarea unor „forţe regresive”, adică printr-o redusă permisivitate la inovaţie: mesajul încredinţat de savanţii înaintaşi este rareori supus unor reevaluări critice potrivit altor norme axiologice decât ce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invocatei „unităţi de gândire”, discursul împotriva tradiţiei apare la încă din 1976, într-unui dintre primele articole „italiene”: „Freud-Jung-Wittgenstein”13. Articolul este conceput ca o înlănţuire de recenzii despre lucrări (Viitorul unei iluzii, Psihologie şi religie, Note despre „Creanga de aur” a lui Fraier) ce au produs o mutaţie în gândirea europeană, în sensul detaşării de presupoziţiile iluministe şi pozitiviste importate în modernitate prin intermediul disciplinelor umaniste. Relativismul cultural al lui Wittgenstein se întâlneşte, în scrierea lui Culianu din 1976, cu cel de sorginte eliadiană, într-un dublu efect: constituie o condiţie necesară de înţelegere a fenomenelor religioase non-occidentale şi oferă un instrument de critică a modelor culturale ilustrate prin „perspectiva delirantă” a psihanalizei asupra religiei din Totem şi tabu şi prin tratarea magiei, în Creanga de aur, ca o eroare faţă de cadrele ştiinţei apu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i Wittgenstein (cunoaşterea primitivilor despre natură nu diferă fundamental de a noastră, ci doar magia lor este deosebită), îmbogăţită de anarhismul epistemologic feyerabendian, s-a dovedit fecundă în cazul cărţii Eros şi magie în Renaştere. Descoperirea faptului că ştiinţa modernă a apărut ca un apendice secularizat al Reformei, datorită cenzurii imaginarului, se alimentează dintr-o invariabilă meditaţie pe tema contestării tradiţiei. Totuşi, pentru Culianu, exemplul prin excelenţă al puterii de deformare exercitate de o tradiţie rămâne Şcoala germană de istorie a religiilor, ale cărei teorii au impus „una din cele mai bine organizate şi mai aclamate gafe ştiinţific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vulnerabile ale teoriilor propuse de religions-geschtliche Schule? Culianu a etichetat concepţiile şcolii germane drept „o eroare istorică” datorită în primul rând celor două motive recurente: identificarea Iranului, ca teritoriu imaginar al proiecţiilor ştiinţifice de la începutul secolului XX, cu locul de obârşie al doctrinei înălţării sufletului la cer, şi pătrunderea în lumea occidentală a motivului psihanodiei potrivit unui model genealogic. Istoricul religiilor recurge la o strategie arheologică pentru a stabili maniera în care elemente inofensive ale cercetărilor unor savanţi reputaţi s-au constituit într-o constelaţie ideologică redutabilă, devenind „expresia la modă a unei concepţii unitare” (P, 43). Apariţia elementelor invocate nu poate fi situată mai devreme de 1872, an în care Martin Haug a stabilit că relatarea călătoriei în lumea de dincolo descrisă în textul pahlavi al Cărţii lui Ardă V? Ra/ţine de o „tradiţie zoroastriană”. În 1892, teologul Wilhelm Brandt găsea că scenariul ascensiunii mandeene (massiqta) trimite la un model persan. După 1897, elementele se coagulează în teorii, când Wilhelm Anz, primul reprezentant al Şcolii germane de istorie a religiilor, postulează că doctrina centrală a gnosticismului este credinţa despre înălţarea sufletelor la cer – identitate ce avea să fie fecund reinterpretată în – dar că „trecerea gnostică a sufletului prin cerurile demonizate” este de origine babiloniană, suferind ulterior influenţe din Iran (P, 43-35). În două lucrări, din 1901 {Die Himmelsreise der Seele) şi din 1907 (Hauptprobleme der Gnosis), Wilhelm Bousset critică poziţia lui Anz, inversează raportul dintre Babilonia şi Iran, investindu-şi propriile teorii cu autoritatea unei mode ideologice: „doctrina înălţării sufletului la cer e de origine iraniană. În forma ei originară, ascensiunea avea loc prin trei ceruri. Sub influenţă babiloniană, numărul cerurilor s-a modificat de la trei la şapte (cerurile planetare). Ulterior, o nouă influenţă iraniană adaugă la toate acestea o puternică viziune dualistă a lumii, ceea ce explică demonizarea cerurilor arhontice în gnosticism” (P, 47-48). Dacă dovezile paniranismului referitoare la demonizarea cosmosului în scrierile gnostice, aduse de Bousset în lucrarea din 1901, sunt calificate de Culianu doar „insuficiente”, probele din 1907 sunt „evident contradictorii”: doctrina despre demonii planetari aparţine zurvanismului din secolul IV p. Chr., fiind deci ulterioară gnosticismului15. După ce respinge apartenenţa dualismului zoroastrian la acelaşi gen cu dualismul gnostic, slujindu-se de tipologia prin invarianţi propusă de Ugo Bianchi, şi dovedeşte apoi inoperantă opoziţia dintre schema cu trei ceruri şi schema cu şapte ceruri planetare, Culianu conchide: „teoria originii iraniene a gnosticismului nu are nici o şansă de supravieţuire pe plan strict fenomenologic, nici pe plan istoric”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odalităţi poate cercetătorul să se sustragă atracţiei unei tradiţii culturale? Refuzul în bloc al ideilor ei nu este lipsit de riscuri (schematizarea gândirii ar fi unul dintre cele mai importante), căci centralele ideologice cu rol de manipulare a fantasmelor rezervă marginalilor ce adoptă această soluţie extremă o modă culturală alternativă: „contra-tradiţia” s-ar putea spune, ţinând seama de finalul analizei despre Statul magician din Eros şi magie (pp. 154-l57). Răspunsul lui Culianu din perioada 1979-l984 recomandă identificarea rezultatelor produse de moda ideologică şi considerarea lor ca efecte de suprafaţă ale unei voinţe selective, ale unui filtru herme-neutic situat la nivelul imaginarului16. Prezentarea fenomenului psihanodiei este articulată pe cercetarea succesivă a mai multor grile interpretative. Schema verticală tripartită (Iad-Pământ-Cer) din ontologia platonică17 se va modifica radical, întâi după reinterpretarea ei potrivit sistemului de exegeză „sofisticat” al lui Plutarh (P, 95) şi apoi în urma impactului nihilist al voinţei gnosticilor „de a inversa valorile filosofiei” (EMR, 313). Care este fundamentul teoretic al discursului împotriva tradiţiei din Psihanodia? În Gnozele dualiste ale Occidentului, susţine că succesul teoriilor propuse de religionsgeschichtliche Schule s-ar datora credibilităţii necondiţionate oferite, la sfârşitul secolului trecut, de „puternicele instrumente ale filologiei germane şi de reputaţia de temeinicie a studiilor germane” (GDO, 351)18. În cadrul distincţiei, propusă de logicianul J. M. Bochenski, dintre autoritate epistemică şi autoritate deontică („autoritatea ştiinţei” versus „autoritatea superiorului”)19, se poate afirma că teoria originii iraniene a gnosticismului, formulată de Bousset, reprezintă un abuz de autoritate epistemică în raport cu un domeniu. Astfel, o autoritate unanim recunoscută într-an anumit domeniu (filologia clasică germană) este considerată o autoritate într-un alt teritoriu învecinat, întemeiat cu ajutorul instrumentelor filologice (istoria religiilor). Tradiţia culturală poate lua naştere şi din obişnuinţă: „Din punct de vedere psihologic, acceptarea falsei autorităţi se explică, în cele mai multe cazuri, prin obişnuinţă. Subiectul s-a obişnuit pur şi simplu să-l privească pe purtător drept o autoritate. La început este vorba doar de autoritate într-un anume domeniu: dar subiectul a acceptat-o de atâtea ori, încât nu-i este deloc greu s-o transfere asupra altor domenii” (Bochenski, 46-47). Înaintea logicianului polonez, al cărui studiu datează din 1974, Arthur O. Lovejoy avea să identifice aceste obişnuinţe recurente cu deprinderile mentale active „în gândirea unui individ sau a unei generaţii” (Lovejoy, 14). Încă din 193620, aşadar, istoria ideilor încerca să rafineze o metodă analitică proprie „în încercarea de a înţelege cum credinţe şi mode intelectuale noi apar şi se răspândesc” (Lovejoy, 24), pentru ca, în 1969, Michel Foucault, într-un efort teoretic de identificare a imperceptibilelor momente de ruptură din istoria gândirii, să recomande un travaliu ce ar aduce ieşirea din jocul de noţiuni care diversifică tema continuităţii: tradiţia, influenţa, dezvoltarea şi evoluţia, mentalitatea şi spiritul – concepte acceptate deseori fără vreun examen critic prealabil (Foucault, 3l-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anu şi-a onorat maestrul şi prin furia iconoclastă cu privire la tradiţie. Cele trei mode culturale analizate în eseul „Modele culturale şi istoria religiilor”21 ale lui Mircea Eliade, adică ospăţul totemic primordial din Totem şi tabu, căutarea zeiţelor-mame în mai toate religiile, prilejuită de Creanga de aur, şi savurosul episod al devorării unei cămile crude de către beduini în răstimpul unei nopţi sunt tradiţii inventate, dar cu o mare putere de seducţie. Constelaţia de idei, imagini şi simboluri care se impune iniţial, din motive uneori misterioase, sub forma unei mode culturale, devine imediat modă ideologică şi sfârşeşte ca tradiţie: o sumă de „invenţii atât de comode şi de superficiale, încât nimeni nu-şi mai dă osteneala să le controleze” (EMR, 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 grec, extaz iudaic &gt; * este anunţată de autorul ei drept partea complementară, constructivă, a întreprinderii critice din Psihanodia şi conţine, alături de Introducere şi de o Notă referitoare la semnificaţia termenului „ extaz „, nouă capitole care reiau o tematică iniţiată în articole din perioada 1979-l982 şi prelucrată parţial în volumul în engleză din 1983. Astfel, capitolul I are la bază articolul „Iatroi kai manteis: Sulle strutture dell'estatismo greco” (1980)22, capitolul II reia, cu minime transformări, studiul „Demonisation du cosmos et dualisme gnostique” (1979)23; capitolul III conţine finalul studiului mai sus indicat, dar trimite şi la alte două eseuri, în engleză şi franceză, pe aceeaşi temă: „The Angels of the Nations and the Origins of Gnostic Dualism” (1981)24 şi „Les anges des peuples et la question des origines du dualisme gnostique” (1982)25; capitolul IV ţine de articolul „L '„ascension de 1 'âme„ dans les mysteres et hors des mysteres” (1982)26; capitolul V are la bază articolul „Le voi magique dans l'Antiquite tardive” (1981)27; capitolul VI are o pre-istorie sub forma articolului „Inter lunam terrrasqu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uba-zione, catalessi ed estasi în Plutarco” (1980)28, reluat apoi în volumul Iter în Silvis; capitolul VII reia tematica din „Ordine e disordine delle sfere” (1981)29, capitolul VIII trimite la un alt articol reluat în Iter în Silvis, „Pons subtilis: storia e significato di un simbolo” (1979)30, iar tematica ultimului capitol îşi află ecouri în capitolul VIII din Psihanodia, „De la apocalipsele iudaice la mi'răj” (pp. 113-l17). Studiul pentru teza de doctorat la Sorbona este punctat de Culianu cu articole specializate publicate constant şi finalizat prin cele două cărţi distincte, complementare una alteia, Psihanod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entrală a volumului parizian, expusă în „Introducere” (EE, 19-20) şi în deschiderea articolului „Ascension” din The Encyclo-pedia of Religion (A, 435b-436a), şi demonstrată pe tot parcursul cărţii printr-un aparat interpretativ erudit şi ingenios, distinge două tipuri de călătorie celestă a sufletului, apărute în cultura occidentală din epoca arhaică până în Renaştere. Psihanodia greacă se originează în isprăvile extatice ale iatromanţilor, continuă cu miturile lui Platon, suferă o reinterpretare majoră în miturile lui Plutarh, apare în scrierile gnostice şi hermetice pentru ca, mai apoi, să pătrunăă în Evul Mediu (Dante) şi Renaştere (Marsilio Ficino şi Pico della Mirandola). Psihanodia iudaică îşi are rădăcinile în Babilonia, este dezvoltată în speculaţiile ebraice ale misticii carului şi preluată în scrierile apocaliptice iudeo-creştine, influenţează tradiţia arabă referitoare Ia înălţarea la cer (mi'răj) a Profetului Mohamed, pentru a se regăsi, în final, în apocalipsele medievale creştine. Criteriul care face posibilă distincţia de mai sus este adoptat de Culianu din istoria ştiinţei. (Interesul pentru scrierile lui Paul K. Feyerabend îl face pe istoricul religiilor, în 1983, să-şi pună problema unei „noi istorii a ştiinţelor, o istorie ce-şi aşteaptă încă autorii”, EMR, 13.) Psihanodia greacă presupune întrepătrunderea credinţelor eschatologice cu ipoteze ştiinţifice ale Antichităţii târzii referitoare la un cer profund şi descrie înălţarea sufletului prin şapte sfere planetare, potrivit fie unei ordini astronomice „chaldeene”, fie unei ordini „egiptene”. Psihanodia iudaică nu adoptă un cadru ştiinţific astronomic, în acest caz înălţarea sufletului implică parcurgerea a trei sau şapte ceruri care nu sunt planetare. Taxonomia lui Culianu prezintă, sub forma unui construct mental, două tipuri ideale de ascensiune celestă. Deşi există convergenţe între cele două tipuri de psihanodie, pentru a evita contopirea cadrelor teoretice stabilite, Culianu postulează o permanentă diferenţă minimă care împiedică apariţia unui tip mutant de extaz, iudeo-grec sau greco-iudaic. Taxonomia extazelor nu apare în Psihanodia (1983, dar terminată în 1981), astfel că „Introducerea” poate fi considerată, cronologic şi metodologic, ca fiind ultimul strat al cărţii, iar straturile anterioare pot fi stabilite din corespondenţa strictă a articolelor şi studiilor publicate în periodice cu capitolele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nţinem cartea la intersecţia cea mai importantă dintre ceea ce am denumit catena „ascensiunii” şi catena „gnosticismului”, atunci şi teza centrală se dovedeşte a fi articulată de alte două teze complementare: cea a „iatromanţilor” pe de o parte, demonizarea cosmosului, formarea dualismului gnostic şi trecerea sufletului prin ceruri planetare pe de altă parte. Capitolul dedicat iatromanţilor este aşezat la început dintr-o raţiune de două ori însemnată: pe plan fenomenologic şi istoric teoria originilor greceşti este singura în măsură să rivalizeze cu moda Şcolii germane; dar şi pentru că tema şamanismului este discutată în legătură cu lumea clasică mediteraneană. Tipul ideal al iatromantului, devot al zeului Apollon din Hyperboreea, este compus, potrivit lui Culianu, din trăsături care nu se actualizează în totalitate la un singur extatic, dar pot da seama de întreaga serie: abstinenţă, previziune, tauma-turgie, ubicuitate, anamneză vieţilor precedente, călătorii extatice sau în spaţiu (E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storicului religiilor de a reconsidera teoria contactelor culturale între Asia şi bazinul mediteranean îl situează în siajul unei tradiţii strălucite ce debutează cu lucrarea Psyche a lui Erwin Rohde. Filologul german consideră că ideea unui suflet separabil de corp a fost introdusă în Grecia prin cultul trac al lui Dionysos, care a dat naştere credinţei „într-o viaţă nepieritoare şi independentă a sufletului” (Rohde, 231). Apariţia unei noi concepţii despre suflet în Grecia arhaică este articulată de o idee-unitate, detectabilă în recuzita romantică şi redată foarte bine de metafora lui Rohde: dionysismul ar fi reprezentat „picătura de sânge străin din vinele grecilor”31. Paternitatea formulei poate fi atribuită, într-un fel, lui Nietzsche care, în „Note coerente pentru introducere” la Naşterea filosofiei în epoca tragediei greceşti, scrise în 1875, deplânge transformarea jocului gratuit al Demiurgului din fragmentele lui Heraclit în teleologia strictă a Nous-ulm la Anaxagora, în termenii următori: „nu e greacă această idee a distincţiei dintre corp şi suflet, înţelese ca fiind unul material, celălalt imaterial” (Nietzsche, 137). Până după mijlocul secolului XX, puţini au fost cei care s-au aplecat asupra spiritualităţii greceşti fără să fie seduşi de ideea-unitate a intruziunii barbare în cosmosul elenic. Britanicul W. K. C. Guthrie a imaginat sosirea din nord a zeilor Dionysos (Tracia) şi Apollon (Siberia)32. E. R. Dodds explică, în Grecii şi iraţionalul, apariţia „şamanismului grec” prin întâlnirea dintre figura autohtonă a omului divinizat (theios aner) cu elemente şamanice întâlnite de greci la sciţii din colonii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eagră. El descrie „o linie de descendenţă spirituală” ce aduce practici extatice din Sciţia, prin Helespont, în Grecia asiatică, trece prin Creta şi coboară spre Sicilia lui Empedocle. Antidotul la „picătura de sânge străin”' vine din partea studiilor fenomenologice şi a celor de nuanţă structuralistă. Marcel Detienne, într-o şcoală de interpretare ce-i numără pe Louis Gernet33 şi Jean-Pierfe Vernant34, păstrează elementul theios aner, dar mută discuţia de -la istoria colonizării la structura societăţii greceşti din secolul V î. Chr.35 Mircea Eliade, în lucrarea Şamanismul şi tehnicile arhaice ale extazului (1951), evită, cu o prudenţă de comparatist, să-i denumească pe extaticii zeului Apollon „şamani”, mulţumindu-se doar să analizeze elementele de similitudine şi apropiere dintre cele două serii de fenomene (Eliade, Ş, 355-361). După două decenii, în volumul De la Zamolxis la Genghis-Han, Eliade reia, din aceeaşi perspectivă, prezentarea „trăsăturilor net şamanice” ale iatroman-i ţilor (Eliade, Z, 4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smul şi tehnicile arhaice ale extazului joacă rolul de carte-referent pentru scrierile lui dintre 1978 şi 1984, prin care tânărul istoric al religiilor încearcă să explice asemănările dintre psihanodia mediteraneană şi şamanismul asiatic. Astfel, în monografia Mircea Eliade, Culianu pune în legătură scrierile maestrului său despre şamanism cu cele despre yoga, ambele tratând „structuri ce fac parte din acelaşi univers imaginar arhaic”, dar prezintă şi critica lui Eliade la adresa concepţiilor lui Dodds care „extinde prea mult conceptul de şamanism” (ME, 66). În Psihanodia, problema denumirii pare să nu mai comporte o aceeaşi importanţă, căci „dacă iatromanţii sunt numiţi şamani sau nu, este doar o chestie de convenţie” (P, 62), pentru ca, printr-un demers fenomenologic şi istoric, I. P. Culianu să retragă iatromanţilor apelativul de „şamani” în. Autorul contestă teoria contactelor culturale pentru a face din iatromanţi piatra unghiulară a construcţiei sale: existenţa unui model mediteranean al extazului arhaic, independent de cel asiatic, având în comun trăsăt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celei de-a doua teze, Culianu detectează o serie de fenomene, alcătuită din „eschatologia celestă”, „infernul celest” şi „demonizarea cosmosului”. Eschatologia celestă s-a datorat, în parte, apariţiei unui „cer profund” în ştiinţa greacă, prin sistemul celor 27 de sfere concentrice, conceput de Eudoxiu din Cnid spre a da seamă de mişcările corpurilor cereşti. Proces gradual cu dimensiuni complexe, demonizarea cosmosului devine o constantă a sistemelor gnostice prin alăturarea unor elemente sincretice: generalizarea eschatologiei celeste, mutarea în ceruri a purgatoriului aerian, precum şi dubla influenţă a doctrinelor dualiste orfico-pitagoreice şi a motivelor predualiste iudaice (EE, 76-77). Teza cea mai „personală” a lui Culianu (calificativul îi aparţine lui Jacques Flamant) constă din identificarea unui motiv prin excelenţă gnostic, demiurgul cel rău, cu un întreg proces mental iudaic: îngerul Romei, Sammael, numit „Principe al lumii”, devine stăpân peste îngerii celorlalte popoare, este identificat apoi cu Satana, printr-o investire negativă, deci cu creatorul (i) responsabil al acestei lumi. Demonstraţia figurează şi în eseul „Religie şi creşterea puterii”, ca exemplu ilustrativ al nihilismului, o ultimă încercare de supravieţuire prin propria distrugere (RP, 205-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religiile Antichităţii târzii au întimpinat cartea cu entuziasm, recunoscând în un confrate al lor şi o autoritate incontestabilă în acest domeniu – „unul dintre cei mai buni specialişti în problemele legate de înălţarea şi nemurirea sufletului”, scria Jacques Flamant36, aşe-zându-l pe savantul român în descendenţa unui Franz Cumont. Pe de altă parte, Giovanni Filoramo îl înfăţişează pe autorul Experienţelor extazului deopotrivă ca un continuator al lui Ugo Bianchi (în tratarea gnosticismului şi a contextelor istorice) şi al lui Mircea Eliade (căci concepe, ca şi acesta, hermeneutica drept singura posibilitate de salvare metodologică a istoriei religiilor). Christian Jacob observă cu justeţe recentrarea lucrării, după Psihanodia, pe problema gnosticismului, definind studiul francez drept „o analiză a tradiţiei gnostice, dar şi o istorie a psihanodiei în Antichitate”37. Savanţii citaţi recunosc caracterul inovator al demersului din Psihanodia şi, acceptă respingerea tezelor vehiculate de religionsgeschichtliche Schule, dar îi aduc şi unele obiecţii. Jacques Flamant, autorul unei fecunde polemici amicale cu, se arată sceptic faţă de teoria originilor iudaice ale gnozei, în ciuda „uimitoarei virtuozităţi a demonstraţiei” din capitolul III, deoarece absenţa documentelor decisive şi datate în teoria iraniană nu ar conduce în chip necesar la concluzia inexistenţei vreunei probe. Maniera în care Giovanni Filoramo îşi sfârşeşte cele două recenzii, la ediţia pariziană din 1984 şi la versiunea italiană din 1986, este în măsură să ne dezvăluie miza teoretică a acestei lucrări erudite. Contribuţia metodologică cea mai importantă şi originală a cărţii rezidă în îmbinarea exigenţei hermeneutice cu caracterul concret istoric, crede Filoramo, mai precis în chemarea autorului de a se proceda la un efort de redescoperire a semnificaţiei vizionare şi rituale a textelor, cu scopul de a „reconstitui practica gnostică în ceea ce are aceasta mai propriu şi original” (EE, 11). Reconstituirea gnozei ca entitate vie ar presupune, potrivit lui Culianu, restabilirea legăturii dintre latura speculativă, de tip intelectualist, a gnozei şi expresia sa trăită, ritualistă. Detectarea unui cadru narativ, redat prin istoria exemplară a lui Zostrianos, intelectual frustrat de lipsa experienţei directe a celor învăţate, duce la imaginarea, de către savant, a practicii gnostice. Tehnicile de meditaţie gnostice amintesc de dispăruta artă a memoriei din vremea Renaşterii, căci presupun o invenţie mentală, o vizualizare interioară a unor „scenarii fantastice” legate de înălţarea sufletului la cer. Paradoxal, unicul instrument de cercetare a experienţei gnostice rămas la dispoziţia savantului se dovedeşte imaginaţia poetică sau, potrivit lui Gilles Quispel, „exercitarea la maximum a facultăţilor noastre poetice”. Cu acest demers, Culianu se înscrie într-o tradiţie occidentală postbelică de redescoperire a imaginarului (Henry Corbin, Gaston Bachelard şi Gilbert Durând sunt numele cele mai importante), dar trimite şi la finalul sceptic din Eros şi magie în Renaştere. Nevrozele acestui veac vor fi lecuite doar atunci când o altă reformă ar produce „din nou, o modificare profundă a imaginaţiei umane, spre a-i fixa alte căi şi alte scopuri” (EMR, 306). Umilului savant nu-i rămâne altă şansă decât aceea de a turna picături în zidul tradiţiei, de a trimite în lume cărţi, „răsaduri de fantasme menite unor culegători necunoscuţi”, sperând ca prin această trudă să modifice, fie şi infinitezimal, imaginaţia înăbuşită de puritanismul Refor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17:00Z</dcterms:created>
  <dc:creator>Experiente Ale Extazului 03 n</dc:creator>
  <dc:description/>
  <cp:keywords/>
  <dc:language>en-US</dc:language>
  <cp:lastModifiedBy>User John</cp:lastModifiedBy>
  <dcterms:modified xsi:type="dcterms:W3CDTF">2013-08-28T14:17:00Z</dcterms:modified>
  <cp:revision>2</cp:revision>
  <dc:subject/>
  <dc:title>Ioan Petru Culianu</dc:title>
</cp:coreProperties>
</file>