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PETRESCU</w:t>
      </w:r>
    </w:p>
    <w:p>
      <w:pPr>
        <w:pStyle w:val="Heading1"/>
        <w:ind w:hanging="0"/>
        <w:rPr>
          <w:i/>
          <w:i/>
          <w:sz w:val="40"/>
        </w:rPr>
      </w:pPr>
      <w:r>
        <w:rPr>
          <w:i/>
          <w:sz w:val="40"/>
        </w:rPr>
        <w:t>BALAURUL M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i st rum horvendum, Informe, in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 Gaspard lăsă pana să-i cadă dintre degete şi se uită cu ciudă la rândurile înşirate pe foaia de pergament din faţa lui. „Doar n-am îmbătrânit atât încât să nu mai fiu în stare să scriu. Mâna îi tremurase fără îndoială, căci scrierea lui gotică, înaltă şi citeaţă de obicei, semăna acum cu a unui copil nedeprins cu slovele, îşi scoase ochelarii oftând şi-şi plimbă privirile pe pereţii camerei lui de lucru. I se năzărea că se petrece ceva neobişnuit. Poate că ochii lui obosiţi erau de vină. Dar părea că în jurul lui totul se mişcă. Uşor, nesimţit, masa de lucru tremura, la fel ca şi Jilţul în care şedea el. La fel şi alambicele, pâlniile, retortele cu forme ciudate ce se îngrămădeau într-un colţ al cabinetului. Flacăra plăpândă a lumânării pe sfârşite arunca umbre mari pe pereţi. Şi umbrele prinseră a se însufleţi în pâlpâitul ei sărac; iar scheletul omenesc, pitit într-un ungher, păru că se mişcă, de parcă ar fi fost viu. Gaspard îşi întoarse ochii de la el cu un fi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mai zbătu o dată, de două ori şi se stinse, ca furată de o nevăzută mână. Când rămase pe întuneric, bătrânul învăţat tresări. Parcă se simţea pândit din umbră. „Mai rău ca o babă fricoasă” – se dojeni el. în vatră mai luceau slab câţiva tăciuni. Vru să se ridice din jilţul său ca să aprindă o altă lumânare. În clipa aceea i se păru ca aude zgomote înăbuşite sub podeaua odăii. Se opri în loc, aţintind urechea. Nu erau paşi omeneşti, mai degrabă un fel de bufnituri înfundate şi înfricoşătoare: parcă ar fi bătut cineva capacul unui sicriu. Au stăruit o vreme, apoi au contenit. Şi au început iar. Se desluşeau din ce în ce mai bine. Când păreau că vin de departe, din măruntaiele pământului, când se apropiau, de parcă ar fi fost chiar pe sub scânduri. Auzea acum nişte gemete, un zornăit de lanţuri, mugete prelungi şi un freamăt surd, ca şi cum ar fi trecut pe dedesubt zeci de cirezi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era singur în toată casa. Fata care îl slujea pleca în fiecare seară să doarmă la părinţi. Aşa găsise el că e mai cuviincios, ca să nu dea de vorbit gurilor rele. Dar în noaptea asta, o teamă neînţeleasă îl copleşea pe cărturarul vestit, parca ar fi fost singur pe întreg pământul. Ar fi dorit, el, cel tăcut şi scump la vorbă, să poată schimba câteva cuvinte cu cineva. Zgomotele se apropiaseră; creşteau înspăimântător cu fiece clipă. Bubuituri năprasnice se amestecau printre ele, făcând să se cutremure aparatele de sticlă şi zgâlţâind ferestrele. Deodată simţi cum se zguduie masa grea de stejar – pe care-şi sprijinea cotul – şi sfeşnicul de argint de pe ea; şi toate aparatele lui de sticlă zornăiau subţire, tresărind înspăimântate şi lovindu-se între ele. Iar globul pământesc, aşezat peste ceasloave, după ce se cumpăni nesigur de câteva ori, ca un om beat. se rostogoli peste un morman de hârci omeneşti, care se risipiră peste tot locul cu un zgomot lugubru, înfiorător. Odaia întreagă se legăna ca o corabie pe furtună. În colţul lui, scheletul se bălăbănea ca prins de friguri, făcându-i semne lui Gaspard şi rânjind. învăţatul sări în picioare. Nu se gândea la sine. Se gândea la scumpele lui aparate, care se clătinau primejduite. încercă să le sprijine, să le aşeze mai bine. Dar totul n-a ţinut mai mult de o clipă. Acum, zgomotele se depărtau ca nişte tunete care duc furtuna spre alte zări. Se auzea în schimb un vuiet prelung şi jalnic venind de jos, din piaţă. Gaspard se apropie de fereastră şi deschise oblonul. Îl izbi în obraz un aer cald, înăbuşitor, cu miros de pucioasă. întunericul era negru şi des, ca de smoală. O dată cu freamătul mării, pătrunse zvon de glasuri înspăimântate. Oamenii dibuiau în noapte, şi vocile lor se împleteau cu mugetul valurilor într-un murmur surd, peste care se înălţau hohotele de plâns ale femeilor şi ţip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e revarsă şi înghit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ne piardă pentru păcatele noastre.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esprindea crâmpeie de vorbe a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lemmis ei! Doamne, îndură-te de noi, păcătoşii! se tânguia mulţimea şi se bulucea îngrozită, când într-o parte, când în alta. ca o turmă făr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coborî şi el. Ţinea în mână sfeşnicul, şi flacăra lumina slab chipurile pământii şi schimonos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casei lui, aşezată pe înălţime, era înţesată de lumea care fugise de teama cutremurului şi a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vorbească oamenilor ş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Unde mergeţi?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messer doctor, se văitau ei. E sfârşitul lumii. S-au auzit trâmbiţele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 dat peste voi? Nu e sfârşitul lumii. A fost doar un cutremur, dar şi acela a încetat acum.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liniştit, de răspicat, de parcă ar fi ţinut în mâinile lui toate tainele de nepătruns ale nopţii aceleia. Oamenii se uitau la el nedumeriţi. Tăceau cu toţii. Parcă nu mai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iba mătuşii Norna s-a prăbuşit, iar ea, biata, zace sub dărâmături, se tângui o femeie cu glas ascuţit şi iarăşi izbucniră şi celelalt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ătuşii Norna era aşa de dărăpănată că sta să se năruie dintr-o clipă în alta. Casele voastre n-au păţit însă nimic. Mergeţi fără grijă. Ce a fost a trecut. Şi nu se mai întâmplă curând. Un asemenea cutremur nu se iveşte nici la o sută de ani o dată. Mergeţi în pac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îndelung, iar oamenii îl ascultau tăcuţi, bucuroşi ca au scăpat numai cu spaima. într-un târziu se risipiră fiecare pe la casele lor, tot sucind şi răsucind în fel şi chip păţania pe care le fusese dat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găsi în poartă pe slujnica lui, Aslaug, împreună cu mama ei, speria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doctor, o fi cu adevărat sfârşitul lumii? întrebă As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oli pe amândouă cu aceleaşi vorbe bune spuse şi celorlalţi. Dar mai mult decât vorbele, înfăţişarea lui liniştită şi sigură de sine avea înrâurir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orniră spre căsuţa lor, iar doctorul Gaspard sui scara agal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se petrecuseră în mai puţin de o oră, lucruri de necrezut aproape pentru un fizician ca el. Era bucuros că fusese singur când a trecut prin această încercare. Soţia şi cei doi copii ai săi se aflau la Copenhaga. Acolo cutremurul nu s-o fi simţit deloc sau mult mai slab. Epicentrul lui pare să fi fost în ţinutul acesta. Şi gândul lui se întoarse îndărătnic la întâmplările nopţii. Puse sfetnicul pe masă şi se aşeză în jilţul său. Foaia aştepta pe jumătate scrisă. Gaspard îşi tăie o pană nouă. Voia să-şi pună rânduială în gânduri, să aştearnă pe pergament tot ce îi fusese dat să trăiască. Chiar dacă reîncepe cutremurul, chiar dacă marea cotropeşte uscatul, şi pier şi eu în prăpădul acesta, poate că mai târziu oamenii vor găsi cele scrise de mine, cunoscând astfel ce s-a petrecut în noaptea ast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o binecuvântată râvnă, îşi începu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ni… în noaptea de 22 iulie, în târguşorul Bolmo din ţinutul Bergenhus de pe coasta scandinav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în dimineaţa următoare, Aslaug dădu buzna, fără să bată la uşă, în cămara de lucru 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ormea în jilţul său, cu creştetul rezemat de un folio. Pana îi lunecase dintre degete. Foile scrise în cursul nopţii zăceau risipite pe masă. Lumânarea arsese până la capăt! năclăind în seu sfeşni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nu zăbovi lângă el mai mult de o clipă. Lăsă pe masă, printre pergamente, tava de argint pe care se afla o cană cu lapte fierbinte şi câteva pâinişoare calde şi alergă la fereastră, ca să deschidă larg obloanele. La scârţâitul balamalelor ruginite, Gaspard deschise ochii. Soarele, foşnetul valurilor, aerul plin de miresme şi de adieri văratice năvăliră deodată în odaia întunecoasă şi cu miros de feştil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veniţi să vedeţi balaurul, messer! strigă fata făcându-şi cruce. Doamne, apără! Cine ştie ce ne mai aşteaptă după cele îndurat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Aslaug? întrebă uimit învăţatul, aţintindu-şi privirile la lumina jucăuşă din ferestre. Ochii cenuşii îi erau ageri şi pătrunzători, ca de obicei. Nu părea deloc buimăcit de somn. îşi trecu mâna prin coama de păr cărunt, care-i împodobea fruntea şi se ridică în picioar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mai avea răbdare. Se apropie de el şi îndrăzni să-l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reped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mai văzuse el atât de tulburată pe cumintea Aslaug: avea obrajii îmbujoraţi, ochii îi străluceau şi răsufla scurt şi repezit ca după un urcuş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ce s-a întâmplat? o întrebă cu liniştea lui de totdeauna. Fără să-şi iasă din pasul lui obişnuit, o urmă totuşi până la fereastră. Ea îi arătă cu mâna ceva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Vedeţi pata aceea neagră, messer? Ce credeţi? O fi cumva balaurul? Şi în timp ce vorbea, Aslaug îşi făcu iară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mării zbuciumate, cu apele roşiatice, ca de sânge, se zărea într-adevăr o pată întunecată strălucind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anul, zise Gaspard, fără să se clintească din loc, privind îngândurat la înfăţişarea atât de ciud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s-a deşteptat astă-noapte şi, lovind cu coada, a făcut să se cutremure tot ţinutul. Dar acum, uite că a ieşit deasupra, spuse Aslaug întinzându-i ocheanul. Du glemmis ei! oftă ea şi-şi făcu cruce. Era atât de tulburată, încât uita şi buna-cuviinţă şi sfiala, care stau atât de bine unei fete tinere, şi chiar respectul pe care-l datora stăpânului. Mâinile i se întindeau fără voie după ochean: ar fi vrut şi dânsa să privească. Şi sporovăia într-una, ea care de obicei era atâ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oş Trond, messer. El jură că pata asta nu poate fi altceva decât „hafguful” l, adică balaurul mărilor! Povestea adineauri că ieri a înnoptat în larg, la pescuit şi l-a auzit mugind pe sub apă. Şi făcea nişte valuri uriaşe cu coada, de era să-i răstoarne barca. Nu l-ar fi crezut nimeni, bineînţeles, fiindcă Trond e un mare mincinos. Dar zgomotele le-am auzit cu toţii. Aşa că de data asta a spus şi el adevărul: a sosit balaurul şi o să ne înghi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ndruga vrute şi nevrute, Gaspard aţintea în tăcere cu ocheanul pata aceea întunecată. „Se întinde pe o lungime destul de mare, ’mai mult de o milă – preţui învăţatul – este uşor rotunjită la un capăt şi se arcuieşte ciudat, ca o spinare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esser? întrebă fata nerăbdătoare. O fi cu adevărat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scurt Gaspard. Dă-mi surtuc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îi ajută să se îmbrace, iar el coborî scara agale şi se îndreptă spre ţărm, unde se vedea adunată o mulţi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răcise în cană şi pâinişoarele erau neatinse. Lucru mai grav, doctorul Gaspard Bartholinus nici nu se spălase pe ochi. El, care nu ieşea cu o iotă din programul hotărât pe fiecare zi, ceas cu ceas, îşi părăsise toate deprinderile. Dar nici nu era lucru de mirare. Doar nu se întâmplă un cutremur în fiecare săptămână şi nu-i e dat oricărui geograf să vadă un fenomen atât de interesant ca apariţia unei insule aproape sub ochii lui. Căci, fără doar şi poate, era o insulă, şi zgomotele ciudate din timpul nopţii îşi aveau rostul lor în naşterea ei. învăţatul cobora acum uliţa povârnită care ducea la schele. Păşea cu ochii în pământ, adâncit în gândurile lui, şi oamenii se dădeau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sser, îngânau scoţându-şi pălăriile. Aţi văzut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pe neaşteptate din meditaţia lui, învăţatul tresări; le răspunse cu voie bună şi foarte prietenos că nu ştie încă nimic şi merge să vadă. Atunci mai mulţi dintre cei ce se întorceau spre casă o luară înapoi spre mare, însoţindu-l. Erau nespus de curioşi să-i afle părerea. Nu era doar fiştecine messer Gaspard Bartholinus, om umblat în toată lumea, care purta bonetul pătrat al doctorilor şi era profesor la Academia din Copenhaga. Scrisese el singur atâtea cărţi câte nici nu încăpeau în dulapul lui sira Conrad. Şi ei se mândreau că văzuse lumina zilei în Bohno un cărturar ca acesta şi că din când în când îi mai cinsteşte cu câte o vizită. Venise acum câteva luni să-şi vadă mama bătrână şi suferindă. Mama îi murise acum două săptămâni, iar el rămăsese pe loc; parcă tot nu se îndura să plece, deşi avea soţie şi doi copii măricei la Copenhaga. Lumea vorbea că tânăra lui nevastă nu se gândea decât la petreceri şi prea puţină grijă avea de messer doctor. De aceea, poate, se simţea el mai bine între oamenii simpli de aci, care îl iubeau şi trăgeau nădejde că va rămâne mereu printre ei, în casa lui frumoasă cu două caturi. Nimeni însă nu ar fi îndrăznit să-l întreb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întâmplarea asta nemaiauzită, messer? întrebă pârgarul oraşului, făcându-şi loc printre oameni, săltându-şi pântecele uriaş. Era doar singurul în măsură să stea de vorbă cu un cetăţean de frunte ca acesta,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minuni, spuse zâmbind blajin Gaspard. O minune e ceva care schimbă legile firii. Un efect căruia omul nu-i poate cunoaşte cauza; şi chiar când omul nu cunoaşte această cauză, ea însă există şi poate fi descoperită mai târziu prin stăruinţa lui şi prin mijloac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ul dădu din cap a înţelegere, deşi nu înţele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ne urcăm în tu’rn? spuse el luându-l de braţ cu o mişcare totodată smerită şi curtenitoare. De acolo ne putem da ma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ă urce treptele turnului de strajă, de unde se vedea până departe în larg. Oamenii s-au îmbulzit în urma lor ca să nu piardă un cuvânt. Când au ajuns pe platformă, se adunară în jurul lor, aşteptându-i să-şi rostească părerea. Printre ei se afla şi moş Trond, care-i privea răutăcios cu singurul lui ochi, celălalt fiindu-i mâncat de albeaţă. Pârgarul împrumută ocheanul său lui Gaspard, care, în grabă, uitase să şi-l ia. Priviră rând pe rând pata aceea neagră, alungită, care semăna cu o vietate uriaşă, adormită în plutirea ei fă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alaurul? întrebă pârgarul înfiorându-se şi ştergându-şi sudoare 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nu răspunse numaidecât. Privea tăcut şi încordat prin ochean. O insulă? Dacă e o insulă nouă? îşi spunea el. Fenomenul acesta fără precedent îl uluia şi pe el. Se gândea de pe acum la comunicarea pe care o va face la academie, la uimirea pe care o va stârni printr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fără doar şi poate, zise el în cele din urmă înapoind ocheanul. Apoi se întoarse către oameni. Ceea ce vi se pare o minune, fie balaur sau altceva, nu poate fi decât un fenomen natural. Insula a fost pesemne ridicată la suprafaţă de o mişcare a fundului mării, care a produs şi cutremurul de astă-noapte. Şi doctorul Gaspard urmă să vorbească limpede, răspicat, potrivindu-şi cuvintele, ca de la catedra lui din Copenhaga. înăuntrul pământului, de la douăsprezece leghe încolo, se găseşte un miez de foc, ce izbucneşte uneori în afară printr-o crăpătură a scoarţei pământeşti. Nu ştiu dacă mă înţelegeţi, se întrerupse el, văzând mutrele speriate şi neîncrezătoare din jurul lui. Închipuiţi-vă că scoarţa aceasta pământească, pe care stăm noi acum, e ca o plută deasupra unui ocean de foc. Se întâmplă uneori ca apele mării să pătrundă şi ele în miezul de flăcări şi atunci, acesta, la rândul lui, se revarsă în afară detunând şi bubuind, aşa cum aţi auzit cu toţi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însufleţea tot mai mult. I se lumina în minte tot înţelesul, şi o nouă teorie lu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aşadar un cutremur, o prăbuşire a scoarţei; tot fundul mării a fost răscolit, ridicându-se la suprafaţă o bucată din acel fund. Noi nu vedem acum nimic altceva decât pământul cel cu insula înălţată de cutremur, încheie el, mulţumit de explicaţia lui. Totul i se părea acum lesne de pricepu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seră în tăcere. Se uitau la el nedumeriţi. Moş Trond zâmbea răutăcios, dând din umeri. Cum să crezi asemenea poveşti, bune de adormit copiii? Pământul are în miezul lui un ocean de foc? Şi noi stăm pe el şi nici nu-l simţim? Şi focul izbucneşte deodată, aşa, pe sub apă? Şi oare apa nu stinge focul? Astfel de mofturi o fi spunând messer doctor Gaspard Bartholinus studenţilor lui din Copenhaga? Decât să fii doctor şi să înveţi aşa ceva, mai bine rămâi pescar prost la Bo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ul îl ascultase şi el smerit, iar acum se amestecă în vorb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insulă, dacă aşa binevoiţi domnia-voastră să ne spuneţi. Cu toate acestea, messer, pescarii au şi ei dreptate. E lucrul satanei la mijloc. Ascultaţi numai ce spun aceştia, care au întârziat asea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bătrânului care şedea mai la o parte, într-un grup. Moş Trond Armundsoen fusese pe vremuri pescarul cel mai bogat al satului. Dar din cele trei corăbii pe care le stăpânise cândva, rămăsese doar cu un barcaz vechi şi hodorogit. Avea patima băuturii şi tot ce câştiga risipea în chefuri de se ducea vestea. încetul cu încetul, îşi irosise toată averea şi acum trăia de azi pe mâine, singuratic şi înrăit, pizmuind norocul şi bunăs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pârgarului se apropie în silă, târându-şi picioarele. O dată cu el înaintară şi ceilalţi doi care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ce să spunem, că suntem proşti şi nu ştim carte ca messer doctor, începu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ul îl fulgeră cu o privire inimoasă, şi moş Trond urmă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ra o vreme frumoasă, senin sticlă, cum aţi văzut cu toţii. Şi tocmai răsăriseră stelele. Noi nu ne înduram să ne întoarcem că era atâta sumedenie de peşti, ca niciodată. Şi am mai aruncat vârşele o dată. Şi aşa, pe negândite, fără pic de vânt, marea a început să clocotească mărunt, iac-aşa, cum fierbe apa în ceaun. Şi se făcuse mai întâi galbenă ca şofranul. Şi pe urmă roşie ca sângele. Şi barca noastră unde s-a pornit să tremure şi să se poticnească şi s-o ia în răspăr, ca un cal nărăvaş. Şi din ape se ridica un abur cu miros înecăcios de pucioasă de nici nu ne mai puteam trage suflarea. Nu e aşa? îi luă el de martori pe cei doi pescari bătrâni de lângă el, care stăteau muţi, clătinând din cap. Ei făcură semn că da şi stupiră într-o parte, spre mai mult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aşa cum bănuiam eu, strigă Gaspard. Şi voi ce 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era să facem? Am pus mâna pe vâsle şi nu ştiam Cum s-o luăm din loc mai repede; numai că mugetele care se auzeau pe dedesubt parcă seţineau de noi. începuse, pasă-mi-te, balaurul să se deştepte în adânc şi să caşte. Şi slavă domnului că nu ne-a prins acolo când s-a ridicat, că nu mai eram acum aici, ca să vă povestim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ameni buni, spuse învăţatul, nu vedeţi că nu e la mijloc nici un balaur? E tocmai ce vă spuneam eu: o mişcare a scoarţei pământului. Izbucnind focul prin vreo crăpătură pe sub apă, făcea marea să clocotească, răspândea vapori sulfuroşi şi producea zgomotele acelea ciudate, pe care le-am auzit cu toţii. Iar mai pe urmă s-a întâmplat prăbuşirea aceea de straturi care trebuie să fi adus la suprafaţă insula pe care o vedem acum.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înţelegeau deloc. Ceea ce istorisise moş Trond mai înainte în graiul lor şi cu darul lui de povestitor li se părea mult mai uşor de crezut decât frazele întortocheate şi pline de cuvinte neînţelese a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oftă. Zadarnic se străduia. îşi dădu seama cât de departe este de sufletele şi de înţelegerea oamenilor. Se gândi că trebuie numaidecât să meargă pe insulă. Numai la faţa locului le-ar fi putut dovedi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duce până la insulă? întrebă el. Se aştepta ca toată lumea să vrea să-l însoţească.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pe insulă, ne putem da seama de ce s-a petrecut,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e insulă ori nu e? se auzi vocea moale şi batjocoritoare a lui moş Trond, în tăcerea care se iscase. Voi ce ziceţi? se întoarse el spre pescari, care amuţiseră de tot,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ar toată seria de fenomene, îl întrerupse învăţatul cu oarecare nerăbdare. Ce altcev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balaur? întrebă mieros bătrânul. Priviţi numai cum clocoteşte marea în apropierea lui. Trebuie să fii smintit să te duci până acolo. Răsuflarea otrăvită a haâgulului se ştie.doar că te împroşcă şi la o milă depărtare. Şi dacă scoate un braţ din aiea lungi, luuuungi de tot şi te prinde ca în cleşte şi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se răsti mânios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îmbuneze, pârgarul îi făgădui să-i facă rost cât de curând de o barcă şi de un marinar mai inimos, care să-l ducă să vadă mai de aproape,minunea”. La cuvântul ăsta, doctorul Gaspard dădu din umeri. După ce mulţumi pârgarului şi-şi luă ziua bună, porni spre casă agale, frământând în minte „minunea”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credea în minuni. Credea în aparatele lui, în frumoasele lui aparate de sticlă şi metal. Mai credea şi în puterea cuvântului scris: volumele grele, legate în piele de viţel, care se îngrămădeau în rafturi, pe mese. peste tot locul, şi mai ales credea în puterea creierului său, în stare să descurce, să tălmăcească şi să ducă mai departe slova moartă ce zăcea în fi’le, şi în experienţele ciudate din retortele şi baloanele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stăpânul său, Aslaug se încumetă să ia ocheanul şi să-l ducă la ochi. Dar, în loc să se apropie, lucrurile păreau că se depărtează şi-şi râdeau de ea. Până şi vecina Helga, care o striga de jos din piaţă, părea acum cât o musculiţă în geamul ocheanului. Îl lăsă deoparte, înciudată, şi se uită la vecina Helga cu cei doi ochi mari, albaştri, ce-i fuseseră dăruiţi de natură, „cei mai frumoşi ochi din Bolmo” – spune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jos la mare? o îmbie vecina. Se povestesc atâte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oftă Aslaug. Am fost mai devreme.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l aştepta pe Niklaus, care făgăduise să vină înainte de liturghie, şi n-ar fi vrut să n-o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se apucă să deretice prin odăi, apropiindu-se când şi când de fereastră, ca să arunce o privire nerăbdătoar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laus nu se vedea nicăieri. Necăjită că nu mai vine, Aslaug se război cu saltelele şi cu pernele de puf, pe care prinse să le scuture până le ieşiră fulgii. Mai pică un strop de apă în tingirea unde fierbea înăbuşit o halcă mare de porc, răspândind miros plăcut de mirodenii. Se învârti iar prin camera de lucru a stăpânului, unde nu avea voie să atingă nimic, stârnind şi mai mult praful din cărţi şi de pe aparate cu o cârpă trecută uşor pe deasupra lor. Adună la un loc, oftând şi făcându-şi cruce, mormanul de hârti risipite în timpul nopţii. Şi apoi se îndârji împotriva pardoselii, la care nu pusese doctorul nici o oprelişte. Frecă bine lespezile cu peria şi cu leşie până ce străluciră albe ca neaua. Se îndreptă din şale şi-şi şterse broboanele de sudoare de pe frunt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ă fata, Aslaug! Trăgea la lopeţi în balenierele cele mari alături cu flăcăii şi mânuia cu uşurinţă plasele plin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slaug mergea la pescuit cu tatăl ei şi cu Niklaus, un orfan care crescuse pe lângă casa lor şi-şi zicea logodnicul ei încă de pe când erau copii. Într-o vară, Niklaus se tocmi pe o corabie daneză care pleca de la Bergen să colinde lumea. „Vreau să câştig bani mulţi, înţelegi tu? – îi spusese el lui Aslaug – ca să putem şi noi înjgheba o gospodări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Aslaug încuviinţase, deşi nu înţelegea de ce le-ar fi trebuit atâţia bani pentru gospodăria lor. Erau şi alţii mai săraci decât ei care, slavă domnului, întemeiau un cămin. Dar îşi dădea seama că pe Niklaus îl mâna de colo până colo un fel de nelinişte, o nevoie de schimbare, care nu-i dădea pace. Oftând, Aslaug îl lăsă să plece. Astfel rămase ea singură să-şi ajute tatăl bătrân. Nu era lucru obişnuit ca o fată să iasă la pescuit. Şi vecinele cam cârteau împotriva ei. Unei femei îi e dat să ţeasă, să toarcă, să gospodărească, nicidecum să îmbrace pantaloni de piele şi să tragă la lopeţi sau să arunce plasa. Dar fetei puţin îi păsa de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dis-de-dimineaţă în larg. Bătrânul şedea la cârmă. Nici n-ar fi fost în stare de mai mult. De când îi muriseră trei feciori, unul la oaste şi ceilalţi înecaţi, ajunsese de tot nevolnic. Aslaug însă era un ajutor nepreţuit. Mânuia pânzele ca cel mai încercat marinar şi arunca volocul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lăcăi veniseră în peţit. Printre ei era şi Ruidkiit, negnslonil, om cu vază, care ţinea prăvălia şi hanul din Bolmo şi care îşi clădise de curând casă nouă şi încăpătoare, aproape de a doctorului Gaspard. Dar ea îl respinsese şi pe el, ca şi pe ceilalţi. În aşteptarea lui Niklaus, intrase în slujba bătrânei doamne Gaspard, care auzise de curajul fetei şi voise numaidecât s-o ia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se întorsese în sfârşit. Banii îi cheltuise toţi pe drum şi era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ua întreagă pe un scăunel lângă vatră şi repara plasele, făcând planur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spunea el, să vedeţi la primăvar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ună un catarg nou, să repare şi să călfătuiască barca veche, ca să poată merge iar la pescuit. Ştia el nişte locuri unde e numai peşte de soi bun. Avea să câştig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acem nunta, şi se uita lung la Aslaug. Se uita la ea aşa cum se uită un drept-credincios la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primăvara, venise vara şi nu se ştia ce gânduri are Niklaus. Nu le puteai citi în ochii lui verzi şi schimbător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oftă. Isprăvise de frecat şi de lustruit tot ce se putea freca şi lustrui în casă, de la sfeşnicele de argint şi până la cel mai prost ceaun de fiert apă. Aruncă iar o privire pe fereastră. îl văzu pe messer Gaspard urcând uliţa spre casă. Se răsuci în loc sprintenă şi, într-o clipă, aşternu faţa de masă albă ca zăpada şi aduse friptura rumenită tocmai atât cât trebuia. Dar, în timp ce mâinile ei harnice se îndeletniceau cu treburile lor mărunte, o muncea mereu acelaşi gând: „Unde-o fi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era departe. El a fost cel dintâi care a pus piciorul pe insul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toată ziua la barcă şi se scăldase pe plaja de la Alstahong, adormise trudit, singur ir bordeiul lui din pădure. N-avea habar de cele petrecute în timpul nopţii. De câteva zile se apucase cu multă tragere de inimă să repare barca. îi pusese catargul cel nou. Schimbase câteva scâuduri şi îi rămăsese numai să le călfătuiască. Era grăbit să isprăvească lucrul înainte de a se scula lumea ca să poată pleca în larg cel dintâi. După ce trândăvise atâtea luni, îl apucase un dor nespus de larguri. Se hotărâse ca în dimineaţa aceea să iasă numaidecâ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abia mijea de ziuă şi alergă pe ţărm. Se apucă îndată să-şi călfătuiască barca. Fără îndoială că, dacă ar fi aflat de fapta lui, preotul Conrad ar fi spus că e păcat să lucrezi sărbătoarea, şi încă de ziua sfintei Margret, dar Niklaus ştia că barca trebuie dată la apă cât mai curând, ca să poată ieşi cu ea la pescuit. Cum era să-şi piardă bunul dumnezeu sau chiar sfânta Margret vremea cu Niklaus când erau atât de ocupaţi să primească rugile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va trece nebăgată în seamă. Iar el simţea ca astăzi, negreşit, trebuie să iasă în mare. Sfânta Margret îi va purta noroc. Până la sfârşitul anului, avea să strângă bani destui ca să cumpere câteva prăjini de pământ, să-şi clădească o casă mai frumoasă decât a lui Ruidkisl. Şi atunci va putea face nuntă mare cu Aslaug, să se ducă vestea, şi chiar în casa lui cea nouă. Tot frământând în minte gândurile astea, lucra de zor la barcă. Între timp soarele se ridicase de o suliţă pe cer, şi Niklaus privi în jurul lui întinzându-şi mădularele ostenite. Marea era toată scăldată într-o lumină purpurie, de parcă apele i-ar fi fost însângerate. Dar ceva neobişnuit îi atrase luarea-aminte: departe, în larg, se ivise o pată lunguiaţă, întunecată. Flăcăul se frecă la ochi, apoi privi iar. Dar nu era o părere. Pata era nemişcată Şi părea destul de mare, cam ca insula stâncoasă din faţa coastei Alstahong. „Ce poate fi oare?” – se întrebă Niklaus şi, în timp ce se apucă iar de lucru, privea din când în când într-acolo. Se grăbi să sfârşească şi căută cu ochii pe cineva care să-i ajute să pună barca la apă. Dar ţărmul era pustiu. Oamenii trudiţi de emoţiile din timpul nopţii se odihneau încă. Atunci se opinti singur şi trase barca pe nisip până la mal, apoi sări în ea. Nu mai avea răbdare. Voia să vadă mai de aproape pata aceea ciudată, care parcă ar fi fost o balenă uriaşă ce se încălzea la soare, dar care poate că era o insulă, un pământ nou. Niklaus nu ştia ce e frica. Îl mâna ca totdeauna dorul lui de ceva necunoscut. „Sfântă Margret, într-ajutor!” – îşi făcu cruce şi întinse pânza. Vântul era prielnic şi-l ducea cu iuţeală într-acolo. Pata creştea văzând cu ochii. Era fără doar şi poate o insulă. Cine ar putea crede aşa minune? Deodată îi fulgeră prin minte un gând năstruşnic. „Eu sunt cel dintâi care am descoperit-o. Nimeni n-a văzut-o încă. Şi eu sunt tot cel dintâi care o să pun piciorul pe ea. Şi atunci insula e a mea. Aşa mi-a spus odată messer Gaspard când mi-a povestit călătoriile unuia Columbus”. De bucurie râse cu hohot, apoi începu să fluiere. Oricât era el însă de pierdut în visul lui, nu se putu să nu vadă înfăţişarea neobişnuită a mării. Apele erau tot tulburi şi însângerate, deşi soarele se înălţase acum sus pe cer, şi clocoteau mărunt, de parcă ar fi avut foc pe dedesubt. Niklaus aruncă plasa într-o doară. Şi când o trase afară era încărcată cu peşti ca niciodată: nişte soiuri de peşti necunoscute, cu aripioare de fluture, cu ciocuri de pasăre şi lucind ca nişte giuvaeruri. Flăcăul îi descărcă în fundul bărcii. Unii erau morţi, alţii păreau numai ameţiţi, se mai zbăteau încă. Se bucura de pe acum de uimirea pescarilor când le-o arăta minunea asta. O luă acum de-a lungul insulei, cercetând-o cu de-amănuntul şi căutând un loc mai prielnic unde să poată acosta. Oricum, tare era ciudată şi insula asta! Se arcuia ca o spinare de balaur şi mai avea apoi şi un gât îngust care ducea la un fel de cap rotunjit şi înălţat ca o movilă. Se îndreptă spre gâtul acela, unde apa era mică, şi trase barca pe pământul lunecos. Apoi se ridică şi privi în jurul lui. semeţ, ca un proprietar care-şi cerceteaz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a nouă se întindea netedă, fără ridicături, pe o lungime de o milă şi mai bine. într-unele locuri părea făcută dintr-o piatră neagră şi şlefuită, care lucea orbitor în bătaia soarelui şi pe care piciorul nu se putea prinde, iar într-altele, piciorul se înfunda într-o mâzgă cleioasă şi neagră, plină de scoici şi de alge. Din loc în loc erau gropi mari, în care apa mării nu se zvântase încă. Pustiu şi tăcere ca la un început de lume. Lui Niklaus, fără să ştie de ce, i se făcu frică. Nu era nici măcar un pescăruş care să-i ţină tovărăşie. Oare de ce ocoleau pescăruşii insula? Urmări cu ochii un stol întreg care se îndrepta spre ea, bătând moale din aripile albe; dar, o dată ajunşi în preajma ei, îi dădură de câteva ori ocol, apoi, în loc să se abată asupra-i cu ţipete mari, cum fac de obicei şi s-o ia în stăpânire, începură să fâlfâie mai grăbit din aripi şi zburară spre ţărm ţipând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le ură Niklaus, râzând şi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cu pescăruşii n-avea să împartă insula lui. Porni să-şi cerceteze domeniul. Picioarele îi lunecau ca pe gheaţă sau se înfundau până la glezne, iar din loc în loc trebuia să sară peste gropile pline cu apă. Şi totuşi, în închipuire, o vedea mai frumoasă decât grădina abatelui Conrad</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Peşte se vede a fi sumedenie. Aci va clădi un adăpost pentru bărci. Căci vor fi bărci multe. La început va lua oameni în parte la câştig şi în curând îşi va avea bărcile lui cu oameni tocmiţi. Colo va face o magazie pentru săratul şi uscatul peştelui. Va face negoţ în mare. Corăbii de departe vor veni până aici să ia peşte. Şi cu banii câştigaţi îşi va dura gospodăria. Iată, aici elocul casei: o casă mare, cu sală largă şi cu ferestre multe, ca a lui Ruidkist. Vedea şi casa, şi livada cu pomi în floare, şi păşunile grase se întindeau până departe sub ochii lui. Şi de ce n-ar fi roditoare insula ca pământurile lui GissurHarvandsoen, care a izbutit să are şi să semene secară pe coasta stearpă de la Alstahong? Nămolul acesta, în care ţi se înfundă piciorul, pare să fie foarte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închipuia: Aslaug şi cu el stăpâneau tot belşugul acesta. Erau bogaţi şi respectaţi de toată lumea. Şi el îi cumpăra un colan gros de aur ca să-l poarte dumin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a străbătut-o în lung şi în lat, s-a rupt cu greu de pe insulă, împodobită de el cu toate frumuseţile închipuirii s-a urcat în barcă şi a pornit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 văzut lume multă adunată la schele şi care părea că-i face semne. Pescarii l-au înconjurat nerăbdători şi I-au ajutat să leg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acolo, Niklaus? întrebau pe întrecute. Şi cum er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fost! se semeţia flăcăul. M-aţi văzut doar cu toţii. Eu am fost cel dintâi care am pus piciorul pe insul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înghiţit hafguful? întreba moş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dormit, că nu mişca decât prea puţin, glumi Niklaus. Dar şi când s-o mişca, e vai de cel ce s-o găs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din zbor spaima oamenilor şi se gândea că deocamdată e mai cuminte s-o întreţină. Nu dorea să se mai abată şi alţii pe la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vă numai cât peşte a adus, se miră moş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iră să vadă şi se mirară îndelung de belşugul acela de peşte, de soiurile rare, de culorile gingaşe, nemaivăzute, ca trase cu penelul. De la Niklaus, însă, nu putură afla prea mult. Şi-l lăsară în plata domnului. Ştiau ce fire ciudată are, cât e de tăcut şi îndărătnic uneori. Femeile, în schimb, se adunaseră cu toatele în jurul lui şi-l priveau cu încântare, ca pe un erou, ispitindu-l cu felurite întrebări. Nimeni nu avea îndrăzneala să se avânte spre insulă; spusele bătrânului Trond îi speriase. Şi iată că băiatul ăsta, pirpiriu şi gingaş ca o fată, plecase singur. Până şi Ruidkist veni spre el, plin de bunăvoinţă, săltându-şi chimirul plin şi îi întinse mâna prietenos. Iar Niklaus i-a strâns-o fără duşmănie, deşi îi cunoştea gândurile cu privire la Aslaug. Dar el ştia acum că îşi va duce iubita pe insulă şi vor fi singurii stăpâni acolo şi puţin îi mai păsa de Ruidkist. îşi aminti deodată că îi făgăduise logodnicei lui să treacă pe la ea înainte de liturghie şi porni grăbit într-acolo făcându-şi loc printre femei, dându-le nerăbdător la o parte, fără să le spună un cuvânt. Ele se uitară lung în urma lu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acă o fi ajuns într-adevăr zănaticul ăsta până la balaur? tălmăci moş Trond gând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se îndrepta spre piaţă alergând. Era grăbit acum s-o vadă pe Aslaug, să-i împărtăşească şi ei toate minunăţiile văzute de el, ca şi toate planur’le lui de viitor. Bătu la uşa doctorului Gaspard, dar n-avu răbdare să vină să-i deschidă.,. Aslaug, – strigă el – Aslaug!” Şi zgâlţâi nerăbdător clan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vi şi As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klaus? Ai aşteptat mult? Eram sus. la messer Gaspard. Oamenii spuneau că te-ai fi dus pe insulă.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Am fost să iau în stăpânire insula. Şti’ tu că insul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noastră? Tu ai friguri. Niklaus uite cum îţi arde fruntea! Aslaug îi trecu mâna pe frunte şi prin pletele ineâate cu duioşie de soră mai mare. Era mai mărunţel decât ea, dar subţiratic şi sprinten ca un troll! Şi sub sprâncenele îmbinate, ochii verzi scăpărau. Fata îi zâmbea liniştită, ca totdeauna, şi îi vorbe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dădu din cap cu îndârjire, îndepărtând mâna dragă 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Mai bine ascultă ce am să-ţi spun. Ne-a povestit odată messer Gaspard despre nişte ţări necunoscute pe care le-a descoperit unul Columbus. Şi ne-a mai spus că acela care calcă întâia oară pe un pământ nelocuit ajunge stăpânul lui. Şi atunci, cum eu sunt cel care am păşit cel dintâ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nu-l mai întrerupea acum, dar se uita la el cu ochii ei mari, senini, uimită şi puţin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Niklaus. Ne aşteaptă o viaţă frumoasă, cum nici nu-ţi închipui tu</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prima treaptă a scării, o trase lângă el. începu să povestească visul pe care-l făcuse cu ochii deschişi, acolo, pe insulă: adăpostul pentru bărci, locuri bune de pescuit cum nu se găsesc nicăieri… şi peşti minunaţi cum nu s-au mai văzut nicioda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şi bani mai mulţi decât trebuie, şi casa</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şi o livadă… pământul acela nămolos de prin adâncuri pare să fie nespus de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laus se întunecă deodată. De ce oare ocoleau pescăruşii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umni, Aslaug îl asculta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tu, Niklaus, îl pot întreba pe messer Gaspard; el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laug, îi răspunse el bucuros. Du-te de-l întreabă. Eu aştep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Ştii mai bine să-i desluşeşti totul. Şi fata îl apucă de mână şi-l trase după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fugă şi se opriră în faţa mesei de lucru a învăţatului. care îi măsură tăcut, după ce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tingheriţi foarte, băiatul cu pletele lui inelate şi răvăşite, cu cârlionţii care i se lipeau umezi de tâmple, cu pieliţa albă şi gene lungi ca o fată. Faţa înaltă şi bine legată, cu chipul ei senin, dăltuit cu măiestrie, ca al sfintelor din biserici. Messer Gaspard nu se mai sătura să-i privească, bucurându-se de frumuseţea lor. „Ce tineri sunt!” – gândi el. Şi le pizmu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întrebă el cu blândeţe, fiindcă niciunul nu se încume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Niklaus, îl îmbie ea dându-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luă inima în dinţi şi începu să povestească tot ce văzuse el pe insulă. Pe măsură ce vorbea, teama şi stânjeneala îi piereau ca prin farmec. Ochii îi străluceau, făcea mişcări largi care parcă ciopleau în văzduh cele pove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u fiind cel dintâi acolo, insula e a mea. Am vrut numai să ştiu dacă era adevărat ce ne-ai povestit odată despre Columbus. Domnia-ta eşti omul cel mai învăţat şi</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 îl întrerupse zâmbind Gaspard, nu sunt omul cel mai învăţat, totuşi îţi pot spune că ai şi nu ai dreptate. După „jusgenttum”, cel ce pune întâia oară piciorul pe o insulă pustie, acesta fiind mai întotdeauna căpitanul unei corăbii, ocupă într-adevăr insula prin „jus primi occupanti”. Dar nu o face pentru el; corabia fiind a regelui, o face pentru regele şi ţar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sula asta nouă, e greu de spus dacă merită s-o ia în stăpânire regele. E totuşi un pământ care ţine de Scandinavia, de ţinutul Bergenhus şi anevoie îl vei putea face să înţeleagă pe ispravnic, ca şi pe pârgarul nostru, de altfel, că insula îţi aparţ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esser, că ştiu eu cum să-mi apăr dreptul, atât vreau numai să ştiu: dacă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âmbi iar împăciuitor învăţatul, căruia îi plăcea înflăcărarea tânărului, din punct de vedere al dreptului natural, ai dreptate. Dar mai mare peste dreptul dumitale natural este regele, care hotărăşte limitele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făcu un semn cu capul că înţelege, că e pătruns de adevărul acesta. Dar tot ce spusese Gaspard trecuse ca apa peste o piatră. El nu reţinuse nimic. Ştia doar atât că trebuie să se ducă la sira Conrad ca să-l întrebe şi pe el dacă poate lua în stăpâni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putea să mă duci şi pe mine pe insula dumitale? Trebuie negreşit să ajung acolo, spuse în cele din urmă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zâmbi împăcat. Messer doctor zisese „insula dumitale”. Aşadar, recunoşte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ăspunse cu voie bună. Oricând doriţi. Acum ar fi prea târziu. Dar mâine de dimineaţă</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încuviinţă. Hotărâră să plece chiar în zori. Niklaus îl sfătui să încalţe nişte cizme groase. Nu e uşor de umblat prin nămolul acela clisos. Şi, zâmbind, arătă spre încălţările lui, pe care noroiul se urcase până mai sus de gleznă. Dar Niklaus mai voia ceva. Îşi frământa căciuliţa de piele în mâini. Gaspard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lasul flăcăului şovăi. Aş fi vrut s-o luăm şi pe Aslaug cu noi, dacă messer doctor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fără un cuvânt. Părea mai degrabă speriată decât bucuroasă. Totuşi mulţumi doctorului şi ieşi urmată de Niklaus. Dar se opri înainte de a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noi acolo, Niklaus? îl întrebă cu teamă. Las-o focului de insulă! Ai văzut ce a spus messer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 întrerupse el. insula va fi a noastră. Şi să vezi ce fericiţi o să fim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dată. Ochii lui încercănaţi, privirile lui arzătoare ca în friguri nu-i plăceau. Insula aceea parcă îl vr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ţi-e teamă? stărui el şi-i luă mâna într-ale lui, care erau fierbinţ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că totuşi o fi un balaur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el mânios. Parcă ai fi moş Trond. Auzi! Balaur! Eu am fost acolo. Nu e nici un balaur. Dar când văzu că ochii ei lucesc în lacrimi, se îmblânzi. îi mângâie mâna. Mergem mâine în zori. Ai să vezi şi tu că nu ai de ce să te temi. Doar merge şi messer doctor, care e om învăţat şi nu se ia după neroz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i, îi prinse capul între mâini şi o sărută lung pe gură. Apoi fugi. Şi Aslaug rămase să privească în urma lu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cu iar prin piaţă în goană, ferimdu-se să nu fie oprit de cineva, şi se îndreptă spre casa de piatră, pitită la umbra bisericii, unde locui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Conrad era însă la biserică şi sluje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sa a pus oameni să te caute. Ar fi vrut să-ţi vorbească. Dar nu te-au găsit nicăieri. Şi Frida, bătrâna îngrijitoare, nu mai isprăvea tot povestindu-i lui Niklaus amănuntele întâmplărilor din acea dimineaţ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um îţi spuneam, zicea Frida, gâfâind puţin, căci era grasă tare şi suferea de năduf, sira Conrad nici nu se trezise încă, fiindcă era obosit de noaptea asta nedormită, şi ce să vezi? Ne pomenim cu o ceată întreagă de femei. Femeile acelea nu aveau astâmpăr. În timp ce bărbaţii stăteau la schelă sau se urcau în tu’rn şi se sfătuiau cu toţii privind în larg, ele alergau de colo până colo, cu ţâncii după ele, ca să ducă vestea celor ce nu ştiau încă de minunea întâmplată şi să se bucure de uimirea lor. Aşa-s femeile! N-au odihnă. Limba nu le oboseşte niciodată în gură, chiar dacă le obosesc picioarele. Oof! 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se uita la ea, plin de nerăbdare; ar fi vrut să scape mai repede, dar gura îi mergea ca o meliţă, şi el abia găsi o clipă potrivită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sira Conra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i să vezi! Sfinţia-sa nu se sculase încă din pat, şi femeile s-au îmbulzit, m-au dat la o parte şi au intrat peste dânsul, aşa cum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ira Conrad! ţipau care mai de care, de-ţi luau auzul. Balaurul! Fapta Necuratului, insula! Niklaus a fost acolo de l-a văzut. Dar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 văzut? Ce balaur? Ce tot îm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zăpăcise de tot, dar, văzând că nu scapă de ele, se înfăşură în pătură şi coborî din pat. L-au luat smintitele aproape pe sus să-l ducă jos la schele. El se împotrivea cât putea. „Hafguful, balaurul!” – strigau ele şi zeci de braţe se întindeau să-i arate încotro se afla. „Şi cine ziceţi că a fost acolo?” – încerca el să se lămurească. „Niklaus”. „Şi n-a păţit nimic?”. „Nimic, e bun zdravăn”. Când, în sfârşit, a izbutit să înţeleagă despre ce e vorba, sira Conrad şi-a făcut cruce, apoi a împreun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 le-a spus – chiar dacă ar fi un balaur, nu vă face nici un rău dacă vă rugaţi domnului. Şi Ionas a sălăşluit trei zile în pântecele şeoluiui şi a ieşit teafăr de-acolo. Voia domnului!” Femeile se uitau mu’te şi smerite la sfinţia-sa, care le vorbea ca la predică, uitând că e înfăşurat în păturii şi poartă încă scufia de lână pe cap. La urmă şi-au făcut cruce şi au oftat uşurate.* „Dacă zice sira Conrad că nu ne face nici un rău apoi trebuie să fie. Unde este Niklaus? – întrebă dânsul după aceea. Vreau să-l văd numaidecât’. S-au repezit iarăşi cu toatele. „Niklaus a fost jos la schelă, dar a plecat”. „Căutaţi-l – spuse sira Connid – şi aduceţi-mi-l aci”. Ele s-au închinat şi au plecat în sfârşit, lăsându-l să se îmbrace, căci întârziase pentru liturghie. Acum stai şi-l aşteaptă, că trebuie să sos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oftă. Clipa aceea se lungea La nesfârşit, şi mătuşa Frida o umplea cu sporovăiala ei neîncetată. El îşi aţinti ochii pe un crucifix înnegrit, iar gândul îi fugi departe, pe insula lui, împodobită cu toate frumuseţile. Nici n-auzi când int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klaus, zise acesta întinzându-i mâna. Să trăieşti, băiete! Am auzit ce ispravă îndrăzneaţă ai făptuit astăzi. Şi încă singur, singurel! Hai, povesteşte-mi şi mie minunea, pe care numai tu ai văz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laus povesti de-a fir-a-păr toată călătoria lui pe insulă. Preotul îl asculta tăcu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 Conrad, se întrerupse deodată Niklaus, de parcă ar fi stat pe cărbuni aprinşi, eu vreau să întreb un lucru. Cum v-am spus, eu am fost cel dintâi care am pus piciorul pe insulă. Toată lumea o ştie. Atunci insula e a 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tresări preotul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esser Gaspard a povestit mai demult, într-un grup de pescari, cum a cucerit un senior Columbus nişte insule fiindcă a fost cel dintâi. Eu tot aşa am debarcat primul.şi vreau să păstrez insula asta pentru mine, fiindcă până şi barca era a mea, nu a regelui, cum o fi fost a lui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vinovăţie îl făcu pe preo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 spuse el, nu cred că insula ar putea fi a ta, dacă, bineînţeles, e vorba de o insulă. Mă tem însă că tu te-ai înşelat. Ai luat balaurul drept insulă. Eu acum trebuie să plec la Fantoft, să-l înştiinţez pe episcop. E un fapt prea însemnat. Trebuie chiar preasfinţia-sa să hotărască ce avem de făcut. Preotul vorbise cu jumătate de glas, mai mult pentru sine, uitându-l pe Niklaus. Apoi deodată îşi aduse «minte de el. Cât despre celelalte, mai stăm noi de vorb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cu un zâmbet blajin,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reotul Conrad la Fantoft şi se înfăţişă la palatul episcopului, monseniorul Gudrmind se odihnea încă după prânz şi poruncise cu străşnicie să nu fie trezit. Zgomotele de peste noapte, care aci fuseseră mai puţin înfiorătoare, îi tulburaseră totu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lui, preotul împărtăşi vicarului vestea minunii, iar alţi clerici se adunară înda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ră cu toţii şi hotărâră că asemenea întâmplare – fie că e o insulă ivită peste noapte din ocean, fie că e balena uriaşă lasconius – nu e o întâmplare de fiecare zi şi că pot lua asupră-le marea răspundere de a întrerupe somnul prea-sfinţiei-sale, ca să-i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atedralei mergea înainte, voia să aibă el plăcerea de a duce vestea monseniorului şi de a se bucura de uimirea lui. În urmă venea preotul Conrad, cu ceilalţi clerici, înghesuindu-se care mai de care să nu piardă nimic din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mine Dei”, începu să psalmodieze vicarul lângă patul cu columne sculptate în care era culc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zise. Şi aşteptă. Aşteptau şi ceilalţi într-o tăcere smerită. Monseniorul deschise mai întâi un singur ochi, cu care privi posomorât şi ursuz împrejur. Era supărat şi era gata să-l închidă la loc, când văzu lângă pat ceata de preoţi, care-l pândeau. Mormăi ceva, gata să adoarmă iar, dar ceilalţi nu-i dădu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veste mare, o veste nemaiauzită! Mirabile visu S-a întâmplat o minune</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nune? întrebă episcopul încă buimăcit de somn. Şi se uită pe rând cu asprime la toţi cei de faţă. Numai că figura lui trandafirie şi rotofeie nu izbutea să fie aspră; cu colţurile gurii lăsate în jos, arăta mai curând ca un copilaş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se văita el şi că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ştiţi, cutremurul de astă-noapte a vădit cu adevărat voia domnului. Nu degeaba îl numesc grecii „theomenia”, adică mânia lui dumnez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Vicarul nu pierdea nici un prilej să-şi arate ştiinţa lu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 episcop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tâmplat o adevărată minune. Iată, abatele Conrad de la Bolmo ne-a adus vestea. Şi aci vicarul îl trase pe preot mai aproape ca să-l vadă monseniorul. Dar acesta nu-i aruncă decât o privire încruntată şi fără bunăvoinţă. Ce-o fi născocit oare preotul ăsta ca să-l trezească din somnul lui dulc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aur, prea sfinţite! se repezi sira Conrad. La noi s-a ivit în largul mării un balaur. Unul care l-a văzut de aproape ţine morţiş că ar fi insulă. Dar toată lumea crede că 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Ce balaur? Nu înţeleg nimic! Şi episcopul privea nedumerit când la vicar, când la preot.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i stă greutatea: că nu ştim lămurit. Oamenii sunt înspăimântaţi. Cei mai mulţi au spus că e balaurul mărilor, hafguful, care s-a ridicat la suprafaţă; că lui i se datoreşte şi cutremurul. Este o întruchipare a satanei – zic ei din pricina mirosului de pucioasă care mai stăruie şi acum. De frică nu mai iese nime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adineauri că a fost cineva până acolo, îi întrerup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s-a încumetat să se ducă. El zice că ar fi o insulă. Dar cum să te poţi încredinţa? Eu bănuiesc că ar fi cam smintit şi mai sunt şi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Vreau să ştiu tot,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Conrad povesti atunci cu de-amănuntul ce aflase de la Niklaus şi toate întâmplările de necrezut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rezi?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susţinem că e balaur. În predica mea de azi le-am vorbit oamenilor de şeolul biblic. Le-am spus că dumnezeu l-a trimis din nou ca să-i pedepsească pentru păcatele lor. Dar că dacă ei se întorc la adevărata credinţă cu tot sufletul, vor fi mântuiţi. Poate că ne-am putea folosi de teama aceasta superstiţioasă ca să-i readucem şi pe eretici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încet episcopul. Superst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tio est ignorantiae filia” se avânt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fulgeră cu o privire, iar vica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Gudmund îşi muşcă fără milă buza de jos, ceea ce era semn că ar cuge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rad avea dreptate. Timpurile erau grele. Credincioşii se molipsiseră cu toţii de ereziile lui Luther şi nimic nu-i mai oprea să treacă la noua credinţă. în curând bisericile catolice îşi vor închide porţile, şi slujitorii lor vor rărnâne pe drumuri, în timp ce reformaţii înfiinţează peste tot noi locaşuri de cult. O minune ca aceasta întâmplată tocmai în eparhia lui e un dar al proniei cereşti – gândea episcopul – şi care trebuie folosit cât mai bine. Cuminte nu e ca spaima oamenilor de balaur să fie întreţinută de preoţi. Căci dacă se va afla într-o zi adevărul – şi se va afla fără doar şi poate – prestigiul bisericii catolice va fi lovit atât de crunt în tot ţinutul că nu se va mai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nouă e cu totul altceva; o insulă ivită astfel e o minune a lui dumnezeu. Mai întâi, insula trebuie sfinţită. Procesiunea făcută cu fa’st va atrage mulţime de credincioşi. Apoi pe ea s-ar putea ridica o biserică. De ce nu? O biserică închinată, de pildă, sfintei Margret, fiindcă insula s-a ivit tocmai la sărbătoarea sfintei. Apoi sfânta va începe la rândul ei să facă minuni, şi insula va ajunge un loc de pelerinaj vestit. Lucrând cu chibzuială, veniturile eparhiei pot ajung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şi îi zâmbi lui sir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laur nici nu vreau să aud, spuse ei. E, desigur, o insulă. Şi insula trebuie sfinţită. Voi oficia eu însumi slujba peste trei zile. Avem în vreo biserică de-a noastră o statuie a sfintei Margret? se adresă el cl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ar al sfintei în biserica veche din Fantoft, se grăbi unul dintre e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idici de acolo statuia, porunci el vicarului; o vom duce în procesiune pe insulă, care îi va fi închinată. Puterea sfintei va îndepărta duhurile rele, şi oamenii vor merge în pelerinaj la biserica ce o vom înălţa, aşa cum se merge la Roma sau l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imiră vestea cu un murmur linguşitor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ă episcopul privind spre sira Conrad, vei avea grijă ca insula să fie cercetată şi ca să se ridice o cruce acolo unde va fi altarul sfântului locaş, şi astfel insula va intra în stăpânirea bisericii. Cere-i vicarului toţi banii de care ai nevoie pentru pregătirea procesiunii. Sfătuieşte-te cu el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Conrad se înclină, făcând semn că a înţeles. Episcopul îi întinse prietenos mâna lui grăsuţă, iar preotul sărută cu smereni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umneata. Slujeşti pe domnul cu multă râvnă. îmi voi aduce aminte la vreme. Deci ne-am înţeles: peste trei zile, adică duminică, voi veni la Rolmo ca să merg pe insulă. Pregăteşte totul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ra Conrad mai făcu o plecăciune adâncă şi ieşi urmat d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udmund îşi frecă mâinile mulţumit. Se gândea la uimirea arhiepiscopului Theobald când va afla toată povestea asta. Trufaşul acela nesuferit a prins de veste acum un an că într-o eparhie de a lui o femeie născuse cinci gemeni. A făcut atâta vâlvă cu gemenii lui că vestea a ajuns până la Copenhaga, i-a botezat în catedrala din Nidaros cu mare pompă şi a spus tuturora că îi ia sub înalta sa ocrotire. Dar ce mai însemnau acum bieţii gemeni, cu care se fălea arhiepiscopul, pe lângă acel pământ al făgăduinţei descoperit de monseniorul Gu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ira Conrad îl găsi pe Niklaus şezând pe treptele de la poartă. Nu mai avusese curaj să înfrunte limbuţia bătrânei Frida şi se aşezase în drumul preotului, ca să nu piardă prilejul de a-i vorbi. Aşteptase multe ceasuri, şi noaptea se lăsase de mult când auzi portiţa scârţâind, după ce se oprise o căruţă. Tresări şi sări î”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ar, Niklaus? întrebă preotul. Nu prea am vreme să stau de vorbă. Am atâtea treburi că nu-mi văd capul. Îi făcu totuş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piscopul, părinte? întrebă el, în timp ce sira Conrad se aşeza trudit într-un jilţ. Ce e cu insula mea? Eu fac moarte de om pentru ea. în ochi îi strălucea o hotărâr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mângâie bărbi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pot să ţi-o spun acum, rămâne a bisericii. Va fi sfinţită în ziua de duminică de însuşi monseniorul Gudmund şi mai târziu se va clădi pe ea un locaş de rugăciune, închinat sfintei Mar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dreptul ginţilor, e insula mea! strigă Niklaus deznădăjduit. Aşa mi-a spus messer Gaspard şi e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sfinţia-sa episcopul a hotărât altfel. Insula, înţelegi tu, nu ai descoperit-o ca pe orice ţară recunoscută, ci ea s-a născut din ape, printr-o minune dumnezeiască. Şi un locaş sfinţit va fi înălţat în mijlocul ei, ca să amintească oamenilor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păli la faţă şi se lăsă moale pe scaunul pe care-l împinsese bătrâna slujnică adineauri. Preotului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da, porunci el, adu un păhărel de rachiu de la călugări. Când Frida se înfăţişă cu rachiul, îl luă chiar el de pe tav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şi nu-ţi face inimă rea. Rachiul ăsta de buruieni alină toate suferinţele. Şi-şi turnă şi el un păhărel. Îţi făgăduiesc să-i vorbesc de tine monseniorului Gudmund în ziua procesiunii. Poate să-ţi dea învoire să pescuieşti şi tu pe acele locuri, poate chiar să-ţi faci o colibă pe insula bisericii. Deocamdată avem însă multe de pus la cale. Tu eşti ajutorul meu de acum înainte. Tu vei merge din nou pe insulă şi vei pune o cruce acolo unde se va sluji duminică. Caută deci locul cel mai potrivit. Şi măsoară fundurile, să ştim unde poate acosta corabia cu monseniorul Gudmund, să nu păţim vreo ruşine. Dacă e nevoie, ia câţiva oameni cu tine. Mai vorbim noi mâine. Acum sunt trudit de drum. Şi, sculându-se în picioare, sira Conrad îi făcu semn lui Nikla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aspard porni spre larg în barca lui Niklaus. Aslaug îi însoţea. Vremea se vestea frumoasă. Adia un vânt uşor dinspre miazăzi, care îi ducea tocmai bine într-acolo. Niklaus se îndrepta spre insulă. Părea ursuz şi supărat, nu ca de obicei. învăţatul îl întrebă ce are. Şi flăcăul îi povesti pe scurt toate cele aflate de la preot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pard sta în picioare, privea ţintă înainte şi-şi răsucea neliniştit fuiorul bărbii. „Un sfânt locaş! Hm! pufnea el mânios. Până şi pe insula asta stearpă trebuie să pună gheara papistaşii. Ei nici nu ştiu încă dacă e un pământ ca toate celelalte sau vreo altă ciudăţenie, dar vor să exploateze minunea. Pe de altă parte, niciunul nu se încumetă să vină să vadă la faţa locului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îşi duse barca către scobitura din mal ştiută de el. Se descălţă şi sări în apă, care-i venea până la genunchi. La fel făcu şi Aslaug. Traseră barca pe fundul de nămol clisos, apoi îl ajutară pe fizician să coboare. Acesta se uită în jurul său cu luare-aminte. îl izbi şi pe el forma ciudată a insulei. Se alungea ca un trup uriaş, puţin cocoşat şi rotunjit, apoi se subţia într-un fel de gât şi se lăţea iar într-o movilă mai înaltă, care ar fi închipuit foarte bine capul unei dihănii. O luă înainte nerăbdător alunecând prin mocirla cleioasă, dar cercetând totul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laug, strigă Niklaus ţinând-o strâns de braţ. aci vreau să clădesc adăpostul bărcilor, fiindcă nu poate ajunge fluxul. Nici nu se poate închipui loc mai bun de pescuit ca insula asta. Aci va fi uscătoria. Şi începu să le arate cu gesturi largi tot ceea ce el vedea aievea: casa şi păşunile, şi pomii. Gaspard dădea din cap şi încuviinţa cu blândeţe, dar îşi vedea de treabă; luă un pumn de nămol şi-l privi de aproape, frământându-l în degete şi mirosindu-l. Între timp, flăcăul trăncănea într-una. Aslaug se uita uneori pe furiş la el; băiatul îi era drag. dar închipuirea lui prea o lua razna. Ea nu vedea în faţa ochilor decât o întindere pustie şi mocirloasă, atât de tristă şi de posomorâtă, că ţi se frângea inima de jale. Cum puteau fi aci livezi şi păşuni? Oricum ar fi fost, întinderea asta era o insulă, fără doar şi poate. Cu toată forma ei ciudată n-avea nimic înspăimântător’sau misterios în ea. Gaspard culegea de zor pietricele ca un copilaş fără minte – gândi Aslaug. Lua fel de fel de ierburi de prin bălţi şi mocirle, umplea flacoane şi gă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insula mea, messer? întrebă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el într-un târziu – văzând că flăcăul stătea tăcut în faţa lui, aşteptând răspuns – la ce bun să-ţi mai faci visuri? Tu singur mi-ai spus că se va clădi a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îl priv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poi? N-au decât să-şi clădească biserica. Le dau voie. E loc destul. Dar insula tot a m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înălţă umerii şi nu-i mai răspunse. Era grăbit acum să plece să cerceteze toată recolta în liniştea cămăruţ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laus trebuia mai întâi să coboare crucea pe care i-o dăduse preotul. O încărcaseră în barca lui, dar nimeni nu voise să-l însoţească. Şi flăcăul se lupta fără spor s-o tragă afară. Aslaug sări să-l ajute. O luară pe umeri, încovoindu-se sub povară şi poticnindu-se prin mocirla alunecoasă. Au târât-o până la movila care se vedea spre marginea insulei, de ai fi zis că e un cap. Capul Haigufului. Acolo, în timp ce Niklaus săpa de zor şi o înţepenea, Gaspard s-a aşezat mai la o parte să se odihnească. Pământul acesta atât de ciudat ivit din ape – cugeta el – din toată mulţimea oamenilor, nu se găsiră decât un nebun, un învăţat şi o femeie să se încumete să-l cerceteze, în vreme ce sfinţiile lor stau la mal şi ne da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avusese dreptate. La schelă aştepta sira Conrad, plimbându-se cu paşi mari, nerăbdător, îl privi cu uimire pe îndrăzneţul călător, apoi îl salută cu mult respect, şi învăţatul îi răspunse cu voie bună, arătându-i recolta lui, purtată în braţe cu multă grijă d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ser doctor de minunea asta? îl ispi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fenomen rarissim, minunat, dacă vreţi, numai prin faptul că nu e dat oricui şi oricând să-l vadă. Iar eu pot spune că sunt bucuros că am putut culege observaţii de o însemnătate covârşitoare pentru acade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îşi învăluia vorbele ca într-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 Da! Voia domnului.’ întâmpină preotul. Duminică vom face o procesiune pe insulă. Va sluji chiar monseniorul Gudmund,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ădu din cap, dar se feri să-şi spună gândul: „Procesiune! De asta au oamenii nevoie! După ce mai întâi i-a lăsat să creadă în balaur!” Salută pe preot şi porni spre casă în urma lui As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pomină, orăşelul Bolmo îmbrăcase haină de sărbătoare. Şi firea întreagă parcă se pregătise şi ea pentru marea slujbă a sfinţirii. Niciodată marea nu se răsfăţase mai leneş sub mângâierea soarelui fierbinte. Insula se întindea întunec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târziu. S-a adunat toată lumea în piaţă. Şi noi când mergem? ţipa micul Ole privind pe fereast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stâmpăr. Maică-sa îl îmbrăcase cu hainele cele noi şi îi făgăduise că va merge şi el pe insulă, cu mătuşa Aslaug, dacă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veselă şi pestriţă umplea piaţa. Culorile vii ale şorţurilor de mătase, şalurile roşii, verzi, albastre, scufiţele de horbotă albă scrobită luceau vesel şi se amestecau printre surtucele cafenii şi negre ale bărbaţilor. Un freamăt de glasuri şi de râsete răsuna în văzduh. Oamenii îşi uitaseră spaima. Îi încânta sărbăto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mătuşa Aslaug! Şi Ole se repezi înaintea ei zburdând. Cu pasul ei falnic, fata se îndrepta într-adevăr spre ei. Era gătită cu o rochie largă liliachie, cu pieptar de catifea neagră strâns pe trup, de sub care se vedea cămăşuţa subţire şi cu mâneci largi şi creţe. Coadele ei bălaie şi groase cât o parâmă de corabie erau împletite cu panglici colorate şi îi ajungeau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icul Ole de mână, o sărută pe Trude, care rămânea acasă cu copiii cei mici, şi se pierdu în mulţime. îl căuta pe Niklaus. Nu venise de dimineaţă la ea, aşa cum îi făgăduise în ajun. Acum ea îşi croia drum printre lume zâmbind şi dând bineţe tuturor, dar în sufletul ei stăruia o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spunea Ole încântat. Nici de ziua regelui n-au fost atâtea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biserica de lemn înnegrit, şi turnurile ei ascuţite se înfigeau adânc în albastrul cerului. Flamuri roşii şi ghirlande împodobeau portalul şi fâlfâiau în bătaia vântului. La capătul dimpotrivă era casa lui messer Gaspard, singura casă cu două caturi din Bolmo. De la locul ei, Aslaug privi cu mândrie într-acolo. Avea înfăţişare arătoasă. Fata scosese toate şalurile şi covoarele şi le atârnase pe ferestrele deschise. Dar nici celelalte case şi dughene din piaţă nu se lăsaseră mai prejos. Fiecare avea măcar o cârpă roşie agăţată în chip de steag sau vreun macat frumos, sau câteva crengi verzi cu care să se împodobească. Da! avea dreptate micul Ole. Asemenea zi nu mai cunoscuseră locuitorii din Bolmo. însuşi episcopul trebuia să sosească dintr-o clipă într-alta cu un întreg alai de preoţi. Sira Conrad se şi dusese în întâmpinarea lui. Numai moş Trond, într-un grup de pescari, ară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e insulă? îl necăj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e căuta acolo! se răstea el. Dacă sunteţi nebuni cu toţii şi aveţi poftă să vă înghită haigulul, să vă fie de bine. Eu o să vă fac o slujbă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hafgul, moş Trond, îl înfruntau oamenii. Doar a spus-o episcopul nostru. E o minune a lui dumnezeu. O insulă nouă. Au s-o ducă pe sfânta Margret acolo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ieri, spuse cineva, când descărcau statuia de piatră şi o puneau în biserică. Uite, era o statuie cât mine de mare şi grea că de abia o duce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reamăt trecu prin mulţime, răspândindu-se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ălăzui într-o parte ca să facă loc caretei aurite cu patru cai albi. În fundul ei, oamenii văzură un omuleţ rotofei şi zâmbitor cu mâna ridicată în semn de binecuvântare, iar lângă el şedea chiar preotul lor, sira Conrad. După caretă veneau şi alte butci şi trăsuri de tot felul, în care se încărcaseră toţi clericii din Fantoft, care făceau ala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sune, alaiul se opri în faţa sacristiei. Aci urma să se facă ceremonia schimbării veşmintelor, şi apoi, după o scurtă slujbă, trebuia să pornească procesiunea spre insulă. Biserica gemea de lume. Oamenii nu se mai săturau privind la episcopul lor, care şedea ţeapăn în jilţul lui. Ei! Nu îi e dat oricui să vadă de aproape chipul cel sfinţit. Dar când a început schimbarea veşmintelor au fost şi mai uimiţi, mai ales femeile, care se minunau de odăjdiile grele, muiate în aur, pe care le ţineau diaconii smeriţi pe braţe şi le întindeau pe rând mai-mar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aspard privea şi el din locul de cinste, unde fusese poftit, şi chipul lui cuvios şi neclintit era de nepătruns. „Iată – gândi el – episcopul îmbrăcă în clipa asta un stihar alb ca zăpada, simbol al nevinovăţiei şi care trebuia deci să-i amintească să ducă o viaţă fără de prihană. Şi hlamida-i lungă purpurie e milostenia şi dragostea înfocată pentru aproapele său. Mitra care-i încinge fruntea are două colţuri unite cu un singur nod. ceea ce înseamnă că trebuie să unească într-însul ştiinţa noului şi vechiului testament. Mânuşâle pe care şi le-a scos adineauri arată că mâinile trebuie să-i rămână nepătate de atingerile lumeşti, iar toiagul ce i se întinde acum e semnul grijii neîncetate ce trebuie să aibă de turma pe care o păstoreşte. Crucea de pe piept vădeşte victoria pe care a avut-o asupra patimilor omeneşti. Dar oare îşi mai aminteşte monseniorul Gudmund de toate aceste simboluri şi sfinte precepte? Le-a uitat de mult şi se scufundă în mocirla păcatelor fără de teamă, nici ruşine. Cam aşa filosofa Gaspard în colţul său, amintindu-şi de învăţăturile maestrului său Eras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schimb, se minuna şi se desfăta la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slaug, se auzi deodată o voce argintie în tăcerea adâncă din biserică, eu vreau să mă fac episcop 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arseră capul, zâmbind, spre micul Ole. Aslaug se roşi ca focul şi-l strânse de mână,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ul ieşi din biserică, în sunetele clopotelor, înconjurat de tot alaiul de preoţi, şi se opri cu faţa spre portal aşteptând. în urmă veneau şase diaconi zdraveni purtând statuia sfintei sub un uranice de catifea purpurie. Mantia ei albastră strălucea înstelată, iar la picioarele ei se încolăcea balaurul ca un câine credincios. Fete tinere, în alb înveşmântate, presăra» flori în calea ei, şi copiii din cor intonau imn de slavă. Se alcătui cortegiul, iar procesiunea se urni încet spre schele. Preoţii cădelniţau, şi rugăciunile se înălţau spre ceruri o dată cu fum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cu toţii voioşi că temerile le fuseseră spulberate. Şi cei vârstnici se bucurau la fel cu copiii, de vânt, de soare, de cântece şi de priveliştea nemaivăzută. Şi mai ştiau că la întoarcere îi aşteptau în piaţă două butoaie cu bere dăruite de pâ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mării, procesiunea s-a oprit. La schele aştepta o balenieră frumos împodobită cu steguleţe şi flamuri, pe care au fost urcate toate prapurile sfinte. Episcopul se îndreptă spre ea. înainte de plecare binecuvântă bărcile cu un gest larg, chemând ocrotirea cerului asupra lor, să le apere de furtuni şi izbelişti. Apoi păşi greoi pe podeţul de scânduri, ajutat de diaconi, care-l aşeză pe o bancă anume împodobită cu perne şi covoare. Şi între timp începu îmbarcarea sfintei, care se făcu cu cea mai mare grijă. Pe rând se adunară şi preoţii, şi fruntaşii orăşelului. Apoi marinarii ridicară ancora. În timp ce corabia se desprindea încet de mal, lumea se repezea la bărci. Luntre, bărcuţe şi barcaze, tot ce se găsea la schelă, fură cotropite într-o clipă de mulţime. Corabia cu sfânta se depărtase uşor, iar până la ea marea mişuna de ambarcaţiuni de tot felul, fiecare împodobită cu steguleţe. şi atât de înghesuite că nici nu se mai putea zări apa printre ele. Cu chiote şi râsete, oamenii căutau să le desprindă unele de altele şi să-şi ia zborul pe urm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rămăsese pe mal ţinându-l pe micul Ole de mână. În zadar îl căutase pe Niklaus. Niklaus nu era nicăieri. Se vede că plecase mai devreme. Barca lor nu se vedea la schele. Aslaug oftă. Şi n-ar fi lipsit mult să izbucnească în plâns, ca şi micul Ole, care vedea cu deznădejde bărcile cum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ticul meu nu era plecat la pescuit balene, se tânguia el, am fi fost cei dintâ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uiule! Mergeţi cu mine, spuse un glas voios în spatele lor. Aslaug se întoarse uimită şi-l văzu pe Ruidkist. Zâmbea larg. sticlinduşi dinţii de sălbăticiune, şi-şi pipăia ca totdeauna chimi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atât de părăsită, de mâhnită, în mijlocul veseliei celorlalţi, încât îi zâmbi şi ea, bucuroasă că întâlneş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singură? Unde ţi-e logodnicul? întrebă el cu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 a trebuit să plece mai devreme. Avea o mulţime de treburi, răspun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cu mine, hotărî el. Ce noroc să vă întâlnesc! Dar se feri să spună că văzuse plecând barca lui Niklaus în zori şi că pe ea o pândise de departe până a văzut-o că rămâne singură. Iată, barcazul meu e acolo, vă aşteaptă. Şi, fără să mai aştepte răspuns, o luă de braţ şi o tr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nouţ barcazul lui Ruidkist şi era vopsit într-o culoare frumoasă, verde. Cele două catarge erau împodobite cu steguleţe. Nu semăna deloc cu barca lor veche şi cârpită, care lua apă pe la toate încheieturile. Pe bancă era aşternută o pătură. Aslaug se aşeză cu micul Ole lângă ea. Băieţaşul era în culmea fericirii. Pipăia totul cu mânuţele lui,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dkist desfăcu parâma. Barca se desprinse uşoară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manevrezi, Aslaug? întrebă el, în timp ce întindea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zâmbi cu mâhnire. „La ce bu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porni ca săgeata pe urma celorlalte şi le ajun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ciripea vesel, punând tot felul de întrebări. Ruidkist îi răspundea căci Aslaug nu părea dornică să vorbească. Se uitară în jurul lor. Până departe nu era decât o forfoteală de bărci, o fluturare de culori pestriţe, un murmur de cântece, care acoperea foşnetul valurilor. Praporele ţesute cu aur de pe corabie fâlfâiau vese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rămăsese pustiu. Se zăreau doar străjile în tu’rn, iar pe chei umbra lui moş Trond se frământa neputincioasă şi se făce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avea obrajii îmbujoraţi şi respira cu nesaţ aerul îmbătător al largurilor, care-i lipsise atâta vreme. Aştepta cu nerăbdare slujba de pe insulă: pământul acela va fi atunci sfinţit şi închinat sfintei Margret. Rugăciunile vor alunga duhurile rele care-l ţineau pe Niklaus în stăpânirea lor. Cerul era senin, marea liniştită, şi pe iubitul ei îl va afla desigur acol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ţinu mult: după vreo două ceasuri erau în aprop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monseniorul Gu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 i se răspunse. Nu mai avem nici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ftă uşurat. Bietul om nu punea bucuros piciorul pe o corabie pentru că suferea cumplit de rău de mare. Şi acum, cu toate că nu erau valuri mari, se îngălbenise la faţă, şi, de sub mitra grea, care-i apăsa fruntea ca un cerc de fier, broboane de sudoare i se prelingeau pe obraji. Ar fi vrut s-o scoată sau măcar s-o ridice puţin în sus, dar nu îndrăznea. Se gândea că ar strica de tot solemnitatea clipei. în jurul lui se alcătuise corul, care intona imnuri de slavă pentru sfânta Margret. Cei din bărci înălţau şi ei glasurile, însoţind corul. Văzduhul era plin de cântece. în mijlocul mării, sub cerul senin, ele erau de o măreţie neînchipuită. Adia o boare dulce, care se juca printre flamuri, printre florile şi valurile albe ale fecioarelor şi cuteza să mişte până şi faldurile grele ale mantiei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ug avea mereu ochii aţintiţi înainte. Era nerăbdătoare să se vadă ajunsă pe insulă. Pata cea întunecată creştea treptat; acum se întindea lunguiaţă şi cocoşată ca o spinare. Barcazul lui Ruidkist, cu pânzele noi şi prea puţin încărcat, o luase binişor înaintea celorlalte şi în curând au fost destul de aproape ca să zărească un omuleţ care le făcea semn şi care sări şi el într-o barcă, porni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 strigă Aslaug, bucuroasă, şi începu să fâlfâie o năfra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strigătul ei, priviră şi alţii într-acolo. Era într-adevăr barca lui Niklaus, numai că, în loc să se apropie, acum părea că se depărtează. Se îndrepta din nou spre insulă şi-l văzură sărind pe mal pe omuleţ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slaug rămase încremenită. De ce fugea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 fugea de ei cu adevărat. Trase barca în scobitura ştiută de el şi porni cu paşi mari spre capătul insulei, repezindu-şi braţele în toate părţile, fără rost, ca un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pe insulă singur, când abia mijea de ziuă. Aşa îi poruncise sira Conrad, cerându-i să măsoare fundurile şi să găsească locul cel mai prielnic pentru debarcare. Lăsase vorbă unui băieţaş s-o vestească pe Aslaug de plecarea lui grabnică. O ruga să-l ierte şi să vină cu messer Gaspard. Îl mâna şi un gând nedesluşit: să fie iar el cel dintâi pe insulă, pe insula lui, s-o apere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se fundurile şi acum aştepta. Văzu de departe flotila de bărci cu baleniera episcopului între ele, legănându-se greoaie ca o cloşcă în mijlocul puilor, şi porni îndată în întâmpinarea ei, aşa cum îi poruncise sira Conrad. Dar, apropiindu-se puţin, ochiul lui ager zărise în frunte barca lui Ruidkist. Cunoştea el foarte bine barcazul acela nou vopsit în verde. Cu uimire şi cu ciudă o descoperise pe Aslaug. Nu încăpea nici o îndoială. Ea era. Cu un cap mai înaltă decât omuleţul de lângă ea, avea cosiţele bălaie şi cu mâna fâlfâia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slaug îl părăsea în împrejurarea asta grea. Venise cu Ruidkist! Să rămână cu Ruidkist! Mânios, întoarse barca în loc şi se îndreptă iar spre insulă. Nu mai voia să-i întâmpine. N-aveau decât să se împotmolească şi ei, şi episcopul cu sfânta lui cu tot. Furia lui era la culme. Strângea pumnii neputincios şi scrâşnea din dinţi. Ar fi vrut să-i vadă pe toţi nimiciţi, înghiţiţi de balaurul, de hafguful bătrânului Trond. Şi, odată cu ei, pe Ruidkist, şi pe Aslaug, necredincioasa Aslaug. Gura lui bolborosea blesteme cumplite şi ameninţări. Da! Le va arăta el tuturor. Va merge la rege cu jalba lui. Şi regele îi va da dreptate. Nu se putea să nu-i dea dreptate. Nu va lăsa papistaşilor un pământ care era în primul rând al lui Niklaus, biet pescar sărman, care păşise cel dintâi pe el, dar care era, bun înţeles, şi al măriei-sale, fiindcă primea dările cuvenite pentru el. Va merge chiar astă-seară la messer Gaspard să-i întocmească o jalbă frumoasă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a fi stat Niklaus adâncit în gândurile sale posomorâte, nici el nu-şi dădu seama. Dar deodată i se păru că aude un fel de vuiet îndepărtat. Venea furtuna. Se uită în jurul lui ca trezit din somn. Faţa mării se schimbase. Toată era numai un clocot de spume; cerul rămânea totuşi senin, iar tunetele nu păreau că vin de acolo, ci din adâncuri. Se înteţeau cu fiece clipă, prefăcându-se până la urmă într-un fel de muget înfricoşat. Niklaus se înfioră. Nu era lucru curat cu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rcă îi fugea de sub picioare. Pescăruşii îi dădeau ocol, cu ţipetele lor ascuţite, vestitoare de furtună, şi zburau apoi spre coastă. Valuri mari se repezeau acum şi muşcau din mal, deşi nu era încă ora fluxului. Niklaus alergă spre scobitura unde-şi trăsese el barca. Dar barca nu mai era acolo. Apa se învolbura în vârtejuri ameţitoare. Deodată, pământul se cutremură sub el atât de tare că-l zvârli pe o coast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apucă bine să se ridice în genunchi, şi, în faţa lui, insula se despică în două. Un hău se căscă năpraznic, prin care zbucniră apele furioase. Se agăţă la vreme de muchea prăpastiei, ca să nu lunece în adânc. Crucea! De-ar ajunge la cruce! Cu fiorul morţii în suflet, porni să se târască pe pântece, ajutându-se cu mâinile şi ferindu-se să nu cadă în vreo crăpătură dintre cele care se deschideau la tot pasul. „De-aş putea urni crucea din loc, aş pune-o pe valuri şi ar putea să mă ţină deasupra. Gândurile i se învălmăşeau. „Nu mo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n-am să mor</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cei din bărci au să mă caute</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eu</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slaug</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cile nu se mai vedeau nicăieri, era singur printre talazurile urlânde, în zvârcolirea aceea năpraznică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klaus ajunse la cruce şi o luă în braţe, încleştat. Dar tocmai în clipa aceea, pământul se surpă, un val uriaş se înălţă, ca împins de jos în sus, şi se rostogoli peste cruce, izbind-o în plin şi prinzându-l pe Niklaus dedesubt. Lovit, însângerat, el izbuti totuşi, luptând din răsputeri, să mai iasă o dată deasupra apei. Ochii lui împăienjeniţi de ceaţa morţii mai priviră o dată împrejur; nu văzu decât ape rele, spume, talazuri învolburate. Insula nu mai era. în tunete şi mugete groaznice pierise. Niklaus închise ochii. Un vârtej îl sorbi cu crucea dimpreună şi-l târî în adânc. Blestemul lu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pe care nu le mai putea vedea Niklaus nu erau prea departe. în voioşia obştească îşi urmau drumul lor spre insulă, când deodată tunete înspăimântătoare au cotropit văzduhul plin de cântece. Femeile îşi făcură cruce speriate, bărbaţii strânseră cârma în pumn şi priviră în sus, cercetând norii şi adulmecând vântul. Dar vântul era slab şi cerul senin şi albastru ca rochia sfintei Margret. Tunetele se înteţeau totuşi, se împleteau într-un vuiet ameninţător. Marea toată fierbea înspumată, plină de berbeci. „Ce să fie?” – se întrebau oamenii îngrijoraţi, de la o barcă la alta. Dar iată că acolo, departe, se întâmpla ceva neobişnuit. Pata cea întunecată parcă prinsese viaţă. Se clătina, se scutura ca din somn, părea că porneşte spre bărci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hafg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ra la culme. Femeile îşi prinseră strâns în braţe copii’, care ţipau şi se ghemuiră la fund. Bărbaţii luptau din greu să întoarcă bărcile, să fugă din faţa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lemmis ei! Maică prea-curată, nu ne lăsa! se tânguiau bietele mam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se năpusteau asupra lor, acoperindu-le bocetele. Marea parcă se revărsase din matca ei şi se repezea în puhoaie de apă care clocoteau. Bărcile toate săltau ca nişte coji de nucă şi se ţineau anevoie printre vârtejuri. Balaurul, după ce se mişcase greoi şi ameninţător, se învăluise în trâmbe de spumă. Nu se mai zărea decât crucea albă de la care Aslaug nu-şi lua ochii. Şi păru deodată că o gură uriaşă şi neagră s-a deschis înghiţind-o. Pe locul unde fusese mai înainte insula, se năpusteau acum valuri care se ridicau până la cer. ciocnindu-se între ele şi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us! striga Aslaug printre hohote de plâns. Dar nimeni n-o mai auzea. O groază nespusă îngheţa inimile oamenilor. Haâguful venea spre ei pe sub apă. Se aplecau pe vâsle, tăcuţi, îndârjiţi. Episcopul se îngălbenise la faţă ca un mort între pernele lui roşii, şi degetele i se zgârciseră într-o binecuvântare ce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lor, uitaseră cu toţii de sfântă. Şi, deodată, o văzură clătinându-se pe soclul ei, gata să se prăbuşească. Săriră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are strângeau pânzele, se apropiară şi ei de statui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asta nu e bună la nimic, spuseră ei. Uite că nu ne-a putut apăra de balaur. Ne îngreunează barca de pomană. Doar n-o să pierim cu toţii din pricina ei! Şi, de-odată, zeci de braţe se întinseră cu duşmănie şi-i făcură vâ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se încleştase cu o mână de catarg şi nu lăsase ocheanul nici o clipă. Din când în când, îl ştergea de spuma valurilor care îl izbea în obraz; văzuse bine cum insula se clătinase, se cutremurase şi apoi se despicase în două, prăbuşindu-se înghiţită de o vâltoare, şi luând cu ea pe Niklaus agăţat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 îndrăzni să-l întrebe, gâtuit de spaimă şi cu dinţii clănţănind, sir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numit noi insulă şi cei neştiutori balaur a dispărut. E un fenomen cu totul deosebit, îi răspunse el într-un târziu lui sir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scarilor din bărci le revenise graiul, acum, că se depărtaseră de Jocul primejdiei şi vedeau ţărm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triga unul bărbos cu spete largi. El era, Hafguiul! L-au trezit din somn cântece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a lângă el unul spân, tremurând încă de spaimă. Mai întâi s-a scuturat şi apoi a pornit-o din loc şi am văzut cum s-a că-scat o gură uriaşă, care a înhăţat crucea şi a tras-o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hemuite la fundul bărcilor, ascultau îngrozite. Li se năzărea că văd nişte braţe lungi care se mişcă pe deasupra apei, gata să le înhaţ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iar; luptau cu îndârjire să ajungă în port, care plecându-se din răsputeri pe lopeţi, care ţinând încleştat cârma sau potrivind pânza după vânt. Zăreau acum străjile din tu’rn şi o mogâldeaţă care alerga de colo până colo pe ţărm. Era, fără îndoială, moş Trond. scăpaţi. Şi peste puţină vreme, bărcile se îmbulziră pe urma corăbiei, la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jalnică era întoarcerea aceasta! Nimic nu rămăsese din veselia şi încrederea cu care porniseră. Praporele se zvârcoleau ude, biciuite de vânt. Şalurile femeilor, frumos vopsite se înfăşurau umede, triste pe umerii lor, iar bonetele de horbotă scrobită atârnau pleoştite de-a lungul obrajilor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maică prea-curată, că ne-ai mântuit, şopteau femeile, făcându-şi cruce, în timp ce bărbaţii le ajut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onseniorului Gudmund îşi lăsase pânzele şi podoaba ei de steaguri de toate culorile nu mai era acum decât o adunătură de zdrenţe murdare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Hee! râdea moş Trond cu râsul lui răutăcios, întâmpinându-i pe marinari. V-a prins furtuna! A vrut hafguful să vă primească cu cinste pe voi şi pe sfâ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ugise şi el, îngrozit de puhoaiele care năvăleau înecând schelele, dar de cum se retrăsese apa, venise iar să pândească întoarcerea. Nu bănuia nici pe departe cele întâmplate, dar se bucura ca un nebun de chipurile schimonosite de spaimă, de hainele ude şi ponosite. Se strâmbă până şi la episcop, care era dus pe sus, ca o păpuşă mare şi aurită. Moş Trond îl privi îndelung, rânjind la odăjdiile pătate şi obrazul pământiu sub mitra strâmbată pe o parte, ca pălăria unui om beat. Diaconii îl suiră în careta lui cu cai albi, care porni îndată spre Fant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alte bărci trăgeau la schele, şi lumea se grăb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iţi-mi şi mie minunile de pe insula voastră. Cum a fost slujba? Şi ce a făcut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Nu mai e nici o insul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Hafgufu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Ai avut dreptate, moş Trond</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S-a scufundat cu cruce cu to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L-a înghiţit pe Niklaus</w:t>
      </w:r>
      <w:r>
        <w:rPr>
          <w:rFonts w:cs="Arial Unicode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pe întrecute se repezeau să-i povestească,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ar că nu se aşteptase bătrânul; rămase o clipă încremenit, dar pe urmă bucuria lui se dezlănţui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Aţi vrut să-l păcăliţi pe hafguf. Să-i puneţi botniţă, mititelul de el, şi să-l legaţi cu panglicuţe şi să-l presăraţi cu flori ca pe un mire. I-aţi dus şi o mireasă într-o cuşcă de aur, şi uite ce a făcut el cu mireasa voastră şi cu fioncurile şi cu lumânările sfinţite şi cu clopoţeii voştri. Ha! Ha! şi râsul lui ameninţător se amesteca în vui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trânul, ziceau oamenii depărtându-se. De toate astea numai popii sunt vinovaţi. Ei ne-au dus acolo orbeşte să ne dea pradă hafgufului. Şi unde le stă puterea? Că nici sfânta lor şi nici măcar episcopul n-au fost în stare să potolească mâni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au să se risipească pe la casele lor. Mergeau toţi în ceată, întărâtaţi foarte de întâmplările pe care le trăiseră şi căutând un vinovat pentru sp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cu toţii în piaţă. Ferestrele casei lui’ sira Conrad se vedeau luminate. Oamenii se opriră nehotărâţ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ânjos cu părul roşcat se urcă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ăsta e un mincinos fără pereche, fraţ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în predica lui că ăsta e balaurul cel din biblie? Şi apoi, deodată, a întors-o şi ne-a păcălit cum că ar fi insulă şi să mergem la sfinţire. Numai el e vinovat de moartea lui Ni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trigară oamenii. Ne-a spus că n-avem de ce să ne temem, că sfânta e cu noi. Haidem să ne răfu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ira Conrad auzise glasurile lor şi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zise el ieşind în prag. Ce v-a apucat? Veniţi-vă în fire! Eu v-am spus doar cel dintâi că e balaurul, şeolul biblic, şi că trebuie să vă rugaţi domnului ca să vă mântuie de el. Vina e a lui messer Gaspard, care ne-a amăgit pe toţi, începând cu monseniorul Gudmund, arătându-ne tot felul de dovezi cum că ar fi insulă şi nu balaur. N-aveţi decât să-i cereţi socoteal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ră tăcuţi, şovăind. Avea dreptate preotul, învăţatul era vinov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tu nu eşti mai breaz, îndrugi mereu la minciuni, îl înfruntă vlăjganul cel roşcat. Unde vă e puterea cu care vă lăudaţi atâta? De ce n-a făcut sfânta voastră o minune să-l scape pe Niklaus? Mai bine vă zvârleam pe toţi în mare cum am zvârlit-o pe ea. Bine a spus Luther al nostru, care e spaima popilor, că de la papă şi până la episcop să-i zvârlim pe toţi în mar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i răspunse. Era galben la faţă ca un mort şi se clătina pe picioar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joergulf, îi ziseră oamenii. Nu-ţi mai pune mintea cu el</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Haidem să nu pierdem vânatul celălalt, mai de preţ. Te pomeneşti că o f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pard era în cămara lui de lucru. încerca să-i spună un cuvânt de mângâiere lui Aslaug, care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pe oameni zgâlţâind uşa, el se arătă la fereastră şi le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Şi eu vream să stau de vorbă cu voi. Poftiţi sus! Aslaug vă deschi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pe scări, bulucindu-se. Umplură într-o clipă odaia şi sala; dar de cum păşiră înăuntru îşi pierdură îndrăzneala. Priveau uimiţi la lucrurile ciudate şi necunoscute din jurul lor. Apoi se uitară cu milă la Aslaug, care avea ochii plânşi şi-şi frământa în neştire şorţul în mâini. Folosind tăcerea lor, învăţatul începu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a pierit astăzi şi-l plângem din toată inima. Am trecut de altfel cu toţii printr-o primejdie de moarte. Dar cată acum să tragem învăţătură din această grea încercare. Spusele mele s-au dovedit adevărate. Pământul cel nou ridicat la faţa mării s-a scufundat chiar dinaintea ochilor noştri, printr-o mişcare la fel cu cea dintâi. Şi iată mărturiile culese de mine pe acest pământ, care arată că teama voastră n-avea rost. Făcu semn lui Aslaug să se apropie. Ea îi întinse o cutie plină cu bucăţ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i tot ce se afla pe insula care a pierit. Bucăţile acestea de rocă uşoară şi poroasă nu sunt decât tuf vulcanic şi cenuşă întărită de apa în care a stat. Iată şi scoici care erau pe fundul mării şi au fost ridicate la suprafaţă o dată cu insula. Veniţi mai aproape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riveau cu neîncredere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astea! spuse răstit Bjoergulf. Ne amăgeşti cu scoici şi pietricele, parcă am fi copii. De unde ştim noi că le-ai luat de pe insulă? Poate că le aveai de mai înainte în cămara asta de vrăjitor. Priviţi numai! Ridică o hârcă de pe jos. O ţeastă de om! Şi altele multe! Te împiedici de ele. Şi uite colo scheletul l De ce ne dezgropi morţii?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ameninţători, strângând pumnii. Acum nici faptul că Aslaug era de faţă nu-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sc să duc mai departe cercetările mele şi să pot veni în ajutorul oamenilor, să le alin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te! Totul aci e numai minciună şi vrăjitorie! Şi vlăjganul roşcat apucă un ceaslov pe care-l aruncă în mijlocul aparatelor de sticlă. Alţii îi urmară pilda. Răsturnară globul, sparseră aparatele. Apoi se repeziră mai îndârjiţi spre Gaspard. Dar credincioasa Aslaug veghea. Văzu primejdia de care învăţatul – mânat de dorinţa lui de a-i lumina pe oameni – nu-şi dădea încă seama. Cum se afla apărată de masa lungă, cu o mişcare dibace, ea suflă în lumânare. Apoi îl apucă pe învăţat de mână şi-l trase afară, pe uşiţa scundă care se deschidea în peretele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cumplită. Oamenii dibuiau pe întuneric, injurlnd, alunecând unii peste alţii, printre cioburi şi hârci risipite. Până la urmă, unul scăpără un amnar şi văzură atunci că Gaspard a dispărut. Mânia lor era la culme. Unde a pierit blestematul de vrăjitor? Să cercetăm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dăm foc casei. Trebuie să fie ascuns prin vre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ă piară cuib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oc hrisoavelor, vechi şi cărţilor, apoi coborâră în grabă. O vâlvătaie cumplită se înălţă până la cer. Dar Gaspard nu mai era acolo. Aslaug şi cu el coborâseră pe o scăriţă de frânghie în grădina din dosul c</w:t>
      </w:r>
      <w:bookmarkStart w:id="0" w:name="bookmark5"/>
      <w:r>
        <w:rPr>
          <w:rFonts w:cs="Bookman Old Style;Times New Roman" w:ascii="Bookman Old Style;Times New Roman" w:hAnsi="Bookman Old Style;Times New Roman"/>
          <w:sz w:val="24"/>
        </w:rPr>
        <w:t>asei şi se pierduseră în noapte.</w:t>
      </w:r>
    </w:p>
    <w:p>
      <w:pPr>
        <w:pStyle w:val="Frspaiere"/>
        <w:rPr>
          <w:rFonts w:ascii="Bookman Old Style;Times New Roman" w:hAnsi="Bookman Old Style;Times New Roman" w:cs="Bookman Old Style;Times New Roman"/>
          <w:sz w:val="24"/>
        </w:rPr>
      </w:pPr>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groază, balaurul ajunse adevăratul stăpân al ţinutului, bătându-şi joc de puterea regelui şi a episcopului. Pescarii înspăimântaţi îşi părăsiseră îndeletnicirea de mai înainte. Cum ar mai fi îndrăznit vreunul să iasă cu barca, să înfrunte hafguful? Siliţi de foametea care începuse să bântuie, unii se duceau spre Bergen sau Aalesund şi se tocmeau pe câte o corabie. Alţii căutau de lucru la tăiatul pădurilor sau pe la ferme. Viaţa era grea. cum nu fusese niciodată. Pe toată coasta apăsa blestemul hafguiului. Oamenii ar fi vrut bucuroşi să-l uite, să-şi reia traiul tihnit de mai înainte. Dar el nn le dădea pace. Mereu le amintea că stă acolo de veghe. Uneori mugea înspăimântător. Alteori ridica o trâmbă înaltă de apă până la cer. Moş Trond le vedea şi le auzea pe toate şi venea apoi să le povestească gospodinelor înspăimântate. Dar se întâmplase şi un lucru mai grozav, care întărise toate presupunerile. Micul Ole pierise de curând înecat. Plecase într-o dimineaţă pe ascuns să se scalde cu alţi copii de vârsta lui şi nu se mai întorsese. Ceilalţi copii povestiră îngroziţi că Ole se dusese prea departe, că ei l-au strigat în zadar şi că au văzut deodată un val mare cum s-a năpustit asupra lui şi l-a acoperit. Unul mai năzdrăvan a adăugat chiar că el zărise şi un braţ care a ieşit din val şi l-a tras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ecat, fluxul i-ar fi adus apoi trupul la mal, spuse moş Trond. Dar trupul n-a putut fi găsit. Ce vreţi dovadă mai bună că l-a înghiţit hafg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ata Trude izbucnise în hohote de plâns smulgându-şi părul din cap. Era mult mai groaznic pentru ea să-şi ştie micuţul mâncat de balaur decât pierit în valuri. Lui moş Trond, însă, puţin îi păsa de ea. Mulţumită hafguiului ajunsese iar omul cel mai cu vază din Bolmo. Îşi petrecea tot timpul în dugheana lui Ruidkist. Mai totdeauna se găsea cineva să-i plătească berea. Iar când se întâmpla să nu se găsească, îl cinstea Ruidkist însuşi. Bătrânii se adunau în jurul lui şi-i ascultau poveştile. Balaurul se plimba netulburat prin toate născocirile lui. Şi se pricepea minunat de bine să umple de groază sufletele celor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piscopul Gudmund era la mare încurcătură. Oricât ar fi vrut el să facă uitată povestea cu sfinţirea insulei, aceasta se răspândise cu iuţeala fulgerului, astfel că nici nu mai îndrăznea să-şi îndeplinească îndatoririle slujbei lui. Dacă se întâmpla să iasă prin piaţă, i se părea că toate precupeţele se uită la el zâmbind şi-şi dau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ostru a sfinţit un balaur. l-a botezat Margret, a auzit odată şopt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rut să-i înalţe şi o catedrală pe spinare, zisese unul mai şugubăţ, în hohotele de râs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închisese în palatul ’lui, chibzuind în fel şi chip ce e de făcut</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Zvonul ajunsese în cele din urmă până la urechile arhiepiscopului Theobala din Nidaros şi mai marele lui îl chemase să dea desluşiri. Dânsul însă îşi tot amâna călătoria trimiţând vorbă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loc ce trebuia să-i spună arhiepiscopului. Era oare vorba de un fenomen natural – aşa cum susţinea doctorul Gaspard – o insulă care se ivise la suprafaţă prin mişcarea fundului mării? Dar atunci cum de se făcuse iar nevăzută în câteva clipe, contrazicând toate legile cunoscute până atunci? Părea mai lesne de crezut că e un fapt suprafiresc, în care se vădea voinţa domnului. Sau, ceea ce se numeşte, o minune. Dar ce fel de minune să fie aceea care aruncase atâta batjocură asupra procesiunii şi a sfintei Margret, răsturnase o cruce şi pricinuise moartea lui Niklaus? Era, de bunăseamă, o faptă a satanei. Faptă care atinsese grav prestigiul bisericii; şi încă într-o clipă când avea de luptat din greu cu ereticii, cu nebunia aceea luterană, care cuprinsese jumătate din ţară. Oamenii nu mai voiau să creadă fără să cerceteze; cârteau într-una şi înfruntau cu îndrăzneală pe slujitorii bisericii, numindu-i, în derâdere, papistaşi. Şi iată acum, ce minunat prilej pentru ei să-şi bată joc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dumerirea sa, episcopul ajunsese la hotărârea să mărturisească şi el. ca sira Conrad la început şi ca toţi neştiutorii, că a fost un balaur – şeolul de care vorbeşte biblia – care venise să pedepsească omenirea pentru păcatele şi mai ales pentru erezia ei. Oamenii trebuiau lăsaţi în neştiinţa lor, dar prestigiul bisericii trebuia salvat. Şi asta era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înfăţişă la reşedinţa episcopului un om între două vârste, înfăşurat într-o manta lungă. Părea să cunoască bine locurile căci intră pe o portiţă de din dos, la care avea cheia, după ce toate zgomotele se potoliseră. întotdeauna apariţiile lui erau la fel de misterioase. Nimeni nu trebuia să ştie ce pune el la cale cu episcopul, fie că era vorba de vreo drăguţă, de vreun mic ospăţ care ţinea până la ziuă sau de alte îndeletniciri prea puţin potrivite cu haina ce-o purta monseniorul Gudmund. Când îl văzu, episcopul se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afi! Tocmai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şi tragă un scaun cât mai aproape de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la Bolmo. Oamenii l-au gonit pe preot şi nu pot numi pe altcineva fiindcă nu ştiu cum ar fi primit. Caută să-i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ă îndelung în faţa sfeşnicelor înalte de argint, în care flacăra lumânărilor abia mai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oamenii din Bolmo zăriră o corabie în larg. Părea 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ţa a abătut-o din drum, îşi dădeau ei cu părerea. Dar ce-o fi vrând de la noi? De atâta vreme nu mai venise o corabie în oraşul lo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bine că lăsase o barcă la apă, care acum se îndrept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ameni în barcă. Şi, de cum au fost ajutaţi să coboare, au fost înconjuraţi de mulţime. Cei doi care trăgeau la vâsle erau marinari. Al treilea însă nu bănuiau ei ce putea să fie. Era înalt şi voinic, şi barba căruntă îi acoperea tot pieptul. Purta o manta lung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nici o stânjenire la întrebările pârgarului. Vorbea apăsat ca oamenii de la miazănoapte. în adevăr, ceaţa îi abătuse din drum. Veneau tocmai de la Bodoen şi mergeau spre Copenhaga. Au rătăcit multă vreme. Acum isprăviseră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ul a poruncit să îi se dea apă, şi când butoaiele din barcă au fost pline marinarii s-au arătat grăbiţi să plece. Nu tot astfel păru străinul, care între timp se aşezase la sfat cu moş Trend, pe o stiv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ci câtva timp, spuse el în cele din urmă. Am treabă la Fantoft. Dar nu mă grăbesc defel să ajung. îmi place la voi. Ceru marinarilor să-i coboare o desagă rămasă în barcă. Apoi scoase de sub manta o pungă, care părea destul de grea, şi le dădu un galben. Da! Toată lumea a văzut când le-a dat un galben zimţat, care lucea în soare. Barca s-a depărtat, iar străinu-l a rămas la mal să privească la corabia care ridica ancora. Ruidkist se grăbi să-l poftească la han. Şi porniră alături. Dar, oricât de prietenos îi vorbi şi-l ispiti în tot felul, nu putu să afle de la el ce treburi învârteşte şi ce caută la Fant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negustor bogat, îşi spuneau oamenii. Sau vreunul care citeşte singur biblia şi propovăduieşte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el în joc, străinul se arăta foarte vorbăreţ. Şi ştia să-i stârnească la vorbă şi pe ceilalţi. Oamenii se adunaseră în jurul lui. El porunci bere pentru toată lumea. Apucă ulceaua cu mâna stângă şi atunci băgară cu toţii de seamă că la mâna dreaptă îi lipseau trei degete, tocmai cele trei degete cu care îşi face cruce tot creştinul. Pe moş Trond îl aşezase lângă el şi-l întreba într-una despre întâmplarea cu balaurul, pe care unchiaşul i-o povestea cu amănunte şi înflorituri,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în cele din urmă, foarte ciudat! Cu atât mai ciudat, cu cât şi nouă, prin părţile noastre de la miazănoapte, ne-a dat până mai ieri târcoale balaurul. Se vede că-i plac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stârniră o zarvă cumplită. Cum? Şi lor? Un alt balaur? Se mai află, aşadar, un alt hafgui pe meleag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şi uimiţi, şi indignaţi. Moş Trend îşi apăra cu îndârjire hafgu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nostru nu poate fi, nici vorbă! Al nostru e cât o insul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lăsă să strige până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i acelaşi? spuse el liniştit. Oamenii îl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ăsta e unul şi acelaşi de la facerea lumii, urmă străinul. Chitul uriaş, şeolul de care pomeneşte sfânta scriptură, care dezlănţuie furtunile şi în pântecele căruia a sălăşluit profetul Ionas trei zile şi trei nopţi, ca la urmă să fie zvârlit nevătămat la ţărm, nu e altceva decât hafguftul vostru. L-au cunoscut de bună-seamă şi strămoşii noştri dacă îşi numeau corăbiile „drakkars”, ceea ce înseamnă tot hafguf. Dar-mi-te de-aţi vedea biserica episcopală du Fantoft. Păstrează la colţuri şi în vârful ei chipul groaznic al balaurului Fafner. Unul şi acelaşi. Trimis de domnul să înspăimânte şi să pedepsească omenirea de câte ori se depărtează de adevărata credinţă, de bunii noştri preoţi ş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lene înlemnise cu cana cu bere în braţe. Era o nepoată săracă a lui Ruidkist, pe care el o adusese în casă ca să-i ţină gospodăria. Avea părul aproape alb de bălai ce era şi nişte ochi rotunzi cu gene decolorate care se deschideau plini de nevinovăţie asupra lumii. E-ra în schimb micuţă şi durdulie, şi trupul ei nu părea tot atât de nevinovat ca ochii. Gurile rele scorniseră că n-ar fi ajutat numai la treburile gospodăriei şi că l-ar fi ajutat mai curând pe Ruidkist ca s-o uite pe As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zâmbind, luă cana uriaşă cu bere din braţele Malenei şi începu să toarne tuturora. Urmă apoi să povestească tot felul de păţanii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în tăcere. Străinul părea foarte învăţat. Mai învăţat chiar decât messer Gaspard. Şi te privea cu ochii lui mari şi întunecaţi aşa de stăruitor de parcă ar fi vrut să-ţi facă farmece. Era un vrăjitor,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ca să soarbă din berea spumoasă. Furaţi de povestirea lui, pescarii vedeau parcă hafguful în privirea neagră şi arzătoare care-i aţintea. Butucul gros din vatră se prăbuşi cu zgomot, Tresăriră cu toţii şi întoarseră capul speriaţi; aşa cum zăcea, lins de flăcările albăstrui, părea şi el o dihanie spurcată şi de temut. Străi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toate câte vi le-am spus au fost odată. Astăzi balaurul e mort, încheie el în uimi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e fel? Asta e prea de tot! (Cum să-l mai crezi pe mincinosul ăsta?) Nu spuneai că trăieşte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Fireşte că da. Dar pesemne că voia domnului a fost ca să pia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a pierit? întrebările se îmbulzeau, şi oamenii strigau la el şi se ridicau de pe laviţ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linişt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arvă? Parcă v-ar fi murit vreo rudă apropiată. Sau poate că l-aţi îndrăgit cumva? Staţi că vă spun îndată. Hafguiul vostru pesemne că va fi fost bolnav, că a înghiţit prea mulţi heringi sau că l-o fi ajuns bătrâneţea sau mânia lui dumnezeu, că numai ce a sosit acum o lună şi mai bine şi s-a aşezat la gura fiordului nostru de la Bodoen şi de acolo nu s-a mai ridicat. Şi de unde adâncimea apei era mai înainte de zece braţe, acum e doar de cinci picioare. Nu poate intra nici o corabie. Şi a început a se răspândi din putreziciunea trupului lui nişte miasme spurcate, de nici nu-ţi mai puteai trage sufletul. Asesorul nostru a făcut o jalbă la mai-marii lui. Se temea anume să nu se dezlănţuie o molimă groaznică din mias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şa era scris ca străinul ăsta să-i uluiască din ce în ce mai mult. Oamenii ascultau ca prostiţi povest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 se încumetase să întrebe moş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na. Vântul a risipit miasmele. Fiordul a îngheţat şi am scăp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imăvară? îl sâcâi iar moş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storiul va lua măsuri. Vom goli marea şi vom despica trupul hafgufuâui, ca să-l facem batog, sau vom turna ulei de trandafir peste apă ca să piară mirosul şi să preîntâmpinăm molima. Sau poate că ne vom muta cu toţii în altă ţară. Dar, până atunci, mai dă-ne un rând, fetiţo! Să fie de sufletul hafguf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ugubăţ mai era! Oamenii zâmbiră la glumele lui nesăbuite şi goliră cănile cu bere pe nerăsuflate. Şi dacă la început au zâmbit cu zgârcenie, mai pe urmă au prins a râde cu hohote, şi s-a încins un chef straşnic. Străinul a scos atunci dintr-o traistă un cimpoi şi a dovedit că ştie a-l folosi cu multă măiestrie. Că zicea nişte cântece de joc de nu-ţi mai puteai ţine picioarele sub masă. Şi pe urmă a trecut cimpoiul unui unchiaş care ştia şi el să-l mânuiască, iar el a prins mijlocul rotunjor al Malenei între palmele lui late şi s-a pornit un joc turbat: o sucea şi o învârtea pe loc pe biata fetişcană, o repezea cât colo şi o aducea înapoi şi ea se lăsa moale, uşoară ca fulgul, râzând. Şi oamenii ţineau isonul şi băteau din palme. Toată spaima lor de luni de zile, tot ursuzlucul se topeau în răcnetele acelea vesele. Într-un târziu, când străinul i-a văzut ameţiţi de-a binelea, a născocit şi un cântec pentru răposatul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in Bohno hai-ho! La minte-s ageri foc hai-ho! Şi-s sprinteni şi la joc hai-ho! Un chit ei au aflat ha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ostrov l-au luat hai-ho! Dar după ce-a murit hai-ho! Ei l-au mâncat prăjit ha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âs cu hohote şi au reluat refrenul în cor: hai-ho! Şi la urmă au jucat cu toţii, de duduia podeaua. Ciudat om mai era şi străinul acela! Ori era cel mai mare mincinos din lume, ori era un trimis al cerului care să-i mântuie de grija lor. Căci era o veselie, cum nu se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dumnezeu e bun şi v-a mântuit de balaur, zise el când se sfârşi jocul. Se cuvine să-i mulţumiţi. Mergeţi cu toţii mâine la preot să vă facă o slujb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deţi, spuse Bjoergulf, noi nu mai avem preot şi nici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trebuie? Cine să mulţumească lui dumnezeu? Cine să se roage pentru păcatele voastre şi să vă apere copiii de boli? Străinul scoase din chimir o hârtie. Iată, puneţi cu toţii degetul aci ca să vi se trimită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se dezmeticiseră din beţie şi priviră la străin plini de bănuială. Niciunul nu vru să-şi pună degetul. Curând cheful se sparse, şi plecară cu toţi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ăinul plecase spre Fantoft. Dar venirea lui parcă dezlegase o vrajă. Cine ştie? O fi adevărat că hafguful plecase de la Bolmo şi i-a fost dat să moară prin alte locuri, în urma lor, oamenii răsuflară în voie. Râseseră atât în ajun pe seama balaurului, că nu se mai temeau de el. Unii au coborât la schele, alţii la hangare să-şi cerceteze bărcile. În curând vine primăvara. Şi trebuie să iasă iar la pescuit. Că doar nu mai au grija hafgufului, care putrezeşte în fiordul de la Bodoen. Şi oamenii îngânau cântecul învăţat aseară</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 xml:space="preserve"> „Dar după ce-a murit, hai-ho! Ei l-au mâncat prăjit, hai-ho</w:t>
      </w:r>
      <w:r>
        <w:rPr>
          <w:rFonts w:cs="Arial Unicode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E ziua de 22 iulie, zi de tristă amintire în viaţa oamenilor din Bolmo. Departe în larg, pe locul unde în închipuirea oamenilor s-a răsfăţat cândva balaurul născocit, se zăreşte acum o frământare voioasă şi plină de spor. Cât vezi cu ochii, numai bărci pescăreşti. Văzduhul răsună de cântece. Marea e liniştită şi cerul senin. Un barcaz mare trage după el un fel de clopot uriaş. E un semnal luminos de proporţii gigantice, construit de messer Gaspard. după asemănarea butoaielor folosite de navigatori din cele mai vechi timpuri pentru a arăta drumul corăbiilor. În mijlocul oamenilor se află însuşi învăţatul îndemnându-i cu vorba şi cu fapta. La porunca lui scurtă se aruncă ancorele. Semnalul, puternic înţepenit, se leagănă acum pe valuri. Pluteşte în picioare, datorită unei greutăţi puse cu iscusinţă înăuntrul lui, iar în partea de sus are un felinar cu grăsime de balenă. Pescarii se minunează privindu-l. Unde se mai află oare un semnal ca al lor? De bună-seamă nici la Copenhaga. Iar messer Gaspard se bucură de bucuria lor. Visul lui s-a împlinit. Stă iarăşi în mijlocul concetăţenilor lui, iubit şi respectat. Şi le-a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in Bolmo în noaptea aceea de groază, cu durerea în suflet, alungat de mânia oarbă a oamenilor. Credincioasa lui Aslaug îl însoţea. Dar în ochii ei, învăţatul părea că citeşte o mustrare ascunsă. De ce murise Niklaus? Cum de nu-l putuse scăpa? Cum de nu izbutise să-i lumineze pe oameni? Mustrările acestea erau şi în sufletul lui şi nu-i dădeau pace. Ajuns cu bine la Copenhaga, se apucase îndată de lucru cu multă râvnă, încercând să uite toate aceste fapte care-i tulburaseră liniştea lui de totdeauna. Până în toamnă dădu la tipar o carte nouă. Descria pe rând toate fenomenele neobişnuite la care fusese martor şi formula o teorie nouă a erupţiei vulcanilor submarini, care, la vremea aceea, stârni mare vâlvă printre cărturari. în mijlocul cinstirilor, Gaspard nu uita însă nici o clipă pe cei din Bolmo. Ar fi vrut să se afle iar în mijlocul lor, să mai treacă o dată pe locul unde se scufundase insula, ca să observe fenomenele noi care s-ar mai fi produ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ost de o corabie bine echipată cu care să-şi poată continua cercetările şi în primăvară porni în călătorie. Corabia ancoră departe în larg în faţa otacului de la Bolmo. O barcă în care se afla învăţatul se apropie cu multă băgare de seamă de locul care, după socotelile lui, era cel cu pricina. Aşa cum bănuise el, insula nu dispăruse cu totul. La suprafaţa mării se zăreau colţuri ascuţite de stâncă, în jurul cărora talazurile se repezeau furioase, înecând totul într-un clocot de spumă. Brizanţii aceia la şase mile în larg erau o primejdie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aspard se sfătui atunci îndelung cu căpitanul corăbiei şi cu fruntaşii târgului şi hotărâră să aşeze un semnal luminos care să arate corăbiilor locul cu primejdia. Oamenii s-au alăturat din toată inima năzuinţei acesteia, ajutând la construirea semnalului născoci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eara de 22 iulie, pentru întâia oară, o lumină străluci în larg, străpungând întunericul nopţii şi izgonind din cugetele pescarilor din Bolmo toate rătăcirile şi spaimele închipu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4:00Z</dcterms:created>
  <dc:creator>Balaurul marilor 1.0 10</dc:creator>
  <dc:description/>
  <cp:keywords/>
  <dc:language>en-US</dc:language>
  <cp:lastModifiedBy>User John</cp:lastModifiedBy>
  <dcterms:modified xsi:type="dcterms:W3CDTF">2013-08-28T16:04:00Z</dcterms:modified>
  <cp:revision>2</cp:revision>
  <dc:subject/>
  <dc:title>Ioana Em. Petrescu</dc:title>
</cp:coreProperties>
</file>