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a Vişan</w:t>
      </w:r>
    </w:p>
    <w:p>
      <w:pPr>
        <w:pStyle w:val="Heading1"/>
        <w:ind w:hanging="0"/>
        <w:rPr>
          <w:i/>
          <w:i/>
          <w:sz w:val="40"/>
        </w:rPr>
      </w:pPr>
      <w:r>
        <w:rPr>
          <w:i/>
          <w:sz w:val="40"/>
        </w:rPr>
        <w:t>Ne întâlnim la capătul dru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biblio-divertisment era una dintre cele mai liniştite clădiri din oraş. Aflat la o distanţă de doar un kilometru de Biblioteca Centrală, cele două clădiri erau conectate printr-o magistrală de mare viteză şi îşi trimeteau reciproc clienţi, în urma unui acord tacit de culturalizare şi, în acelaşi timp, exploatare a populaţiei. Accesul la bibliotecă era gratuit, dar e-visele erau destul de costisitoare, nu oricine şi le putea permite. Şi totuşi, în secolul al XXVI-lea oamenii încă mai ştiau să citească, încă mai visau, iar majoritatea chiar îşi amintea cum se ţine în mân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se gândea Duncan Worth de fiecare dată când intra pe coridoarele puternic luminate de reclamele în culori stridente ce animau pereţii albi ai centrului. Îndatoririle de serviciu îl aduceau acolo la intervale regulate pentru a verifica funcţionarea sistemelor şi a realiza reglajele fine necesare. Deşi tehnologia ca atare exista de mai bine de un deceniu şi fusese pusă la dispoziţia publicului după o lungă mediatizare, faza de testare nu fusese niciodată încheiată în mod oficial. Surprize puteau să apară oricând. Aparatele erau stabile, însă mintea umană nu era. Şi aici inter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arătă paznicului legitimaţia cu un gest distrat – făcea parte din rutină, iar cei doi se cunoşteau destul de bine din vedere – şi fu lăsat să intre pe uşa din sticlă mată, rezistentă la orice în afară de un atac nuclear. Aceasta dădea spre secţia operativă, separată de birouri şi zona de primire. Făcu rost de un halat pe care îl îmbrăcă din mers, ca să nu facă notă discordantă cu restul personalului, şi porni spre cabin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Îi salută pe cei doi tehnicieni de serviciu, care supravegheau mon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eniră anemice, dar nu se supără. Aveau o muncă plictisitoare în cea mai mare parte a timpului, iar când într-adevăr apărea ceva, tot ce aveau de făcut era să apese pe un buton ca să cheme pe cineva competent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n scaun în faţa terminalului liber şi se apucă să studieze tendinţele înregistrate în ultimele zile. Perioada de concedii încă nu începuse aşa că numărul de clienţi se menţinea constant, cu uşoare fluctuaţii în timpul weekendului. Era o afacere înfloritoare având în vedere numărul de locuitori ai oraşului, rata şomajului şi nivelul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ncan nu era nici sociolog, nici economist. El se ocupa de partea tehnică. Selectă rapoartele cu abateri de peste cinci procente faţă de ceea ce era considerat a fi în limitele normale şi le trimise la sediul central pentru a fi studiate şi îndosariate la secţia de statistică. Îl ajuta faptul că participase la proiectarea a jumătate din aparate, din care cauză îi venea uşor să deosebească erorile tehnice de cele de sistem. Identifică două unităţi ce trebuiau recalibrate şi una pentru care recomandă înlocuirea sistemului de senzori. Înainte de a încheia raportul, îl compară cu cel al echipei de întreţinere şi fu mulţumit să constate că sistemul de senzori fusese deja schimbat. Celelalte inadvertenţe nu fuseseră încă depistate, dar aveau să-şi facă simţită prezenţ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a? Îşi dezlipi ochi de pe ecran pentru a-i răspunde asistentului-şef, care tocmai îşi strecur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ne ajuţi puţin? Avem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ridică şi îl urmă pe corido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28, gesticulă spre capătul coridorului asistentul-şef şi îşi dădu ochii peste cap. Un caz tipic de panică la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reprimă un zâmbet şi îşi compuse o figură serioasă, menită să inspire încredere. Nu era prima dată când era chemat să calmeze spiritele în astfel de situaţii. Statutul său de participant la implementarea conceptului cântărea greu sau poate era doar felul său de a se purta. Nu putea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tă de prima tinereţe, cu păr cârlionţat şi ochi rotunzi ca de păpuşă, aproape că sări din fotoliu când văzu încă un străin intrând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 salută politicos Du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rth va verifica din nou aparatele, o informă asistentul-şef după ce schimbă o privire cu doctorul, care se abţinea cu greu să nu bată din picior de nerăbdare. Mai erau şi alţi clienţ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nevoie de o altă invitaţie, Duncan se puse pe treabă. Ar fi putut doar să se prefacă şi să economisească din timp, dar el îşi luă munca în serios. Oricum ar fi trebuit să revină să o facă după ce clienta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tul este în ordine, spuse doctorul, luându-i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 să vă temeţi, adăugă Duncan, deşi acum opinia sa părea să fi devenit mai puţin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opriră asupra lui, găsindu-i privirea mult mai înţelegătoare decât a restului personalului, şi aceasta spuse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ume? O întrebă Duncan cu o curiozitat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şi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nu o să-mi placă? Şopt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şef încercă să-şi mascheze chicotitul printr-o tuse seacă şi eşuă lamentabil, ceea ce-l făcu pe doctor să îl fulgere cu privirea. Unde îi erau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le ignoră reacţiile de parcă nici nu erau acolo şi îşi concentră întreaga atenţie asupra femeii. Îi înţelegea dilema. Volumele solicitate de clienţi erau confidenţiale, dar văzuse titlul şi categoria atunci când verificase dacă se încărcase corect în sistem şi nu existau erori de transfer care să pericliteze bunul mers al lucrurilor. Nu fusese surprins să descopere că era vorba de un roman istoric cu acţiunea plasată undeva în Scoţia secolului al XIV-lea. Femeile, în special cele trecute de prima tinereţe, păreau să opteze cu precădere pentru poveşt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explicat cum funcţionează? Îi răspunse cu o altă întrebare. Femeia înclină uşor din cap, dar nu arăta convinsă că înţelesese. Veţi trăi evenimentele din carte în stare de vis, reluă el explicaţia cu o răbdare şi un calm care le lipsea celor din jur. Deosebirea dintre ceea ce oferim noi şi realitatea virtuală este că doar 70% din informaţie provine din carte, restul este prelua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concentrarea citindu-i-se pe faţă în timp ce se străduia să-i urmărească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acţiunea şi personajele ca pe un schelet peste care adăugaţi textura şi sentimentele aşa cum le-aţi încercat în momentul în care aţi citit cartea. Va fi o experienţă unică, pe care nimeni nu a mai avut-o vreodată, nici măcar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o vedea cum se relaxează şi încep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să vă aşteptaţi, nu va fi nimic nou, şi în plus, la fel ca scriitorul, veţi avea un mic grad de libertate pentru a evita momentele mai puţin plăcute. Nu aveţi de ce să vă temeţi, nu are ce să nu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scape un oftat uşor, femeia se rezemă de spătarul fotoliului. O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murmură Duncan şi se retrase discret ca să-şi lase colegii să continu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entru el, când îl auzi pe asistentul-şef mormăind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trebuia angajat ca purtăt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rezerve mai târziu, Duncan îşi îndreptă spatele şi îşi flexă muşchii umerilor, încercând să elibereze din tensiunea acumulată. Totul părea în ordine. Firma avea o reputaţie solidă şi nu accepta nici o abatere de la reguli, altfel companiile de asigurări i-ar fi mânca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acolo părea mai mult o plimbare în care doar trebuia să respecte culorile semaforului. Pe peretele de la intrarea în fiecare rezervă se afla un panou cu trei leduri colorate: verde semnala că rezerva era liberă, roşu era pentru pregătiri în curs de desfăşurare şi prin urmare accesul era restricţionat, iar albastru însemna că rezerva era ocupată de un client în stare de repaus. O astfel de rezervă era următoare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Cineva dormea în partea cealaltă a peretelui visând cine ştie ce. Deschise uşa cu grijă ca să nu facă zgomot, deşi balamalele erau bine unse şi odată adormiţi clienţii ar fi trecut cu brio printr-un bombardament fără să se trezească, şi se îndreptă spre aparate. De obicei nu acorda atenţie corpurilor din fotolii, pornind de la ideea că n-avea rost să-şi încarce memoria cu feţe care nu însemnau nimic pentru el. Realiză doar că era vorba de o femeie, deoarece era cât pe ce să se împiedice de sandalele lăsate pe podea la întâmplare, în loc să fie puse la loc sigur în dulapul rezervat lucrurilor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coli cu grijă şi se apropie de peretele acoperit cu monitoare. La început nu îşi dădu imediat seama ce nu era în regulă, până ce văzu semnalul de avertizare care clipea pe un ecran. Înjură încet în barbă şi corectă eroarea. De îndată semnale sonore şi luminoase alertară jumătate de clădire anunţând că era o urgenţă. Se strâmbă când sunetele acute îi zgâriară timpanele, uitase cât de puterni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în gând cât timp aşteptă şi fu uşurat să constate că măcar viteza de reacţie rămăsese mulţumitoare. Abia ajunsese la şase, când un angajat de la serviciul tehnic se năpusti pe uşă şi se grăbi să oprească alarma. Aşteptă, dar nu fu urmat de nimeni altcineva. În schimb tânărul nou-venit scoase aparatul de emisie-recepţie de la centură şi comun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fost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prit sistemul de alarmă? Cine e responsabil de acest caz? Se răst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sus. Doamna Marek are o dispens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moare? Sarcasmul din vocea lui Duncan nu pute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ramatizăm, zâmbi bărbatul mai tânăr, al cărui nume legitimaţia susţinea că era Joe. Doamna Marek e în regulă, afirmă el şi într-adevăr monitoarele păreau să-i confirme opinia mai puţin expertă. Semnele vitale erau clar peste normal, dar nimic îngrijorător deocamdată. Probleme apar, dacă sunt, abia spre sfârşitul programului, iar ea abia a început de jumătate de oră, îi spus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scuză pentru dezactivarea alarmei.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am încurcată treaba, ezită Joe şi îşi trecu o mână prin păr. Eu n-am acces la dosare, ştiu doar ce se vorbeşt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orbeşte? Întrebă Duncan, înarmându-s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ek vine la noi cam de două-trei ori pe an, mereu cu aceeaşi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accesă terminalul şi ceru datele titlului încărcat. Majoritatea clienţilor cereau fie clasici, fie best seller-uri din ultimii zece-douăzeci de ani, însă pe acesta nu-l recunoştea. Părea mai de grabă codul unei înregistrări dintr-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ras din jurnalul de bord al căpitanului Marek. Ultima cursă mai exact. Doamna Marek est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aibă cât de cât sens, dar n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oate, vine să retrăiască ultimele zile din viaţ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se duceau banii din prima de asigurare, înţele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deconectat circuit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uneia dintre şedinţe, doamna Marek a suferit un atac de cord. A fost nevoie să fie resuscitată, a fost naso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a primit aprobare să încerce din nou? Se miră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euşit. Dar după primul incident a trebuit să deconectăm sistemul de securitate. O ia razna de îndată ce îi recunoaşte modelul de und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car ceva funcţionează corect în povestea asta, mormă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foi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privi lung, încruntat, aştept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de cord a fost doar una din surprize, cealaltă a fost şi mai mare. A reuşit să schimbe complet desfăşurarea evenimentelor şi să evite catastrofa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oricine aude, dar avem imaginile mentale ca dovadă, fapt confirmat şi de doamna Marek după ce a depăşit criza de nervi de l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cutură din cap Duncan cu mai puţ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jurul camerei şi, fiindu-i greu să reziste tentaţiei, până la urm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do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special şi nu îmi place deloc cum este tratat. Tonul lui Duncan nu admitea replică. Nu cred că cineva îşi doreşte un nou atac de cord, dacă acesta ar putea fi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să fie de acord şefii. Mă duc să î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nu pierdu timpul. Verifică încă o dată toate aparatele, inclusiv senzorii ataşaţi pe tâmple şi cei care îi supravegheau ritmul cardiac. Inima femeii bătea repede, dar echilibrat, monitoarele trasând un grafic cu amplitudini perfect simetrice. Programul era abia la început,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îl găsi stând în picioare lângă fotoliu şi uitându-se fix la chipul femeii adormite. Avea obrajii palizi şi cearcăne întunecate sub ochii umbriţi de păr lung castaniu. Spre deosebire de alţi participanţi la program ale căror feţe nu exprimau nimic, buzele îi erau arcuite într-un început de zâmbet, care la fel de bine se putea transforma într-o grimasă. Impresia generală era de suferinţă, ceea ce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nunţă Joe cu o urmă prost ascunsă de mândrie în glas. Mi-am permis să comand şi o cafea, adăugă gesticulând către teancul de hârtii pe care îl aşezase pe o măsuţă, semn că nu-l invidi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ocupă unul din scaunele din oţel şi deschise dosarul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Marek, fostă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apid peste detaliile mai puţin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rienţă cu e-vise la 6 luni de la decesul soţului. Evaluarea psihologică la limită, diferenţe clare înainte şi după eveniment, stare de şoc bine mascată după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un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zită nu diferea prea mult de prima, la fel şi a treia. Distanţa dintre ele se scurtase treptat, în timp ce depresia se accentua. Era ca un drog. Nu se gândise niciodată că ar putea provoca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au o turnură interesantă odată cu şedinţa nr. 4. Pe la jumătatea acesteia, programul semnalase nişte erori de sincronizare. Cumva subiectul reuşea să ignore stimulii primiţi şi să vizualizeze propriile imagini. Nimeni nu ar fi crezut dacă sistemul nu ar fi salvat automat clişee fotografice la fiecare câteva minute spre a fi păstrate ca amintire. Existase o dezbatere dacă să se întrerupă programul, când deviaţia ajunsese de 30%, dar temerile de un traumatism sever cauzat de întreruperea unei simulări în curs de desfăşurare duseseră la respingerea propu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subiectul solicitase să revină pentru o nouă şedinţă cât mai repede posibil. Consiliul de administraţie avea însă alte priorităţi. Dosarul fusese secretizat şi abia după patru luni obţinuse o nouă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nr. 5 fusese o catastrofă. Clienta venise cu mari speranţe, total nerealiste, iar când văzuse că lucrurile nu mergeau aşa cum se aşteptase intrase în panică. Atacul de cord îi luase prin surprindere şi îi băgase pe toţi în sperieţi. O armată de avocaţi se adunase să dezbată problema, dar clienta nu depusese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o jumătate de an înainte de a încerca din nou. Comisia care se ocupa de caz sperase că se lecuise, însă Duncan începea să întrevadă un trend. Nu aşteptase decât să se recupereze fizic şi între timp s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uşise în şedinţa a 6-a. Dintr-un simplu caz de e-visare se transformase într-un studiu de laborator, iar subiectul evoluase extraordinar. La sfârşit făcuse o criză de isterie, când fusese trezită la încheierea programului. Ameninţarea cu un proces nu fusese pusă în practică, dar se temuseră luni de zile că avea să o ducă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o nouă serie de teste şi evaluări psihologice. Nimeni nu reuşise să explice exac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nr. 7 pornise prost încă de la început, transformându-se într-o luptă pe viaţă şi pe moarte. Inima subiectului cedase în urma unui şoc nervos imediat după terminarea programului şi fusese nevoie de resuscitare şi o perioadă de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registrare mai exista, adăugată un an mai târziu. Era vorba de o şedinţă obişnuită, care nu se deosebea cu nimic de primele trei. Subiectul asistase pasiv şi nu încercase să influenţez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ezemă de spătarul scaunului şi se legănă pe picioarele din spate ale acestuia. Nu reuşea să înţeleagă de ce revenise. Ochii i se îngustară în timp ce se uita la chipul adormit, de parcă acesta ar fi putut elucida misterul. Un oftat uşor răsună în încăpere. El nu scosese nici un sunet. Pe monitoare activitatea se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repezi la cel mai apropiat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 întoarse la timp ca să îl vadă introducând un mic disc lucios în unitatea d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e foi pe scaun, ignorând tava cu mâncare aflată în faţa ei şi aromele îmbietoare ale prânzului pe cât de condimentat, pe atât de colorat. Creveţii de lună dansau în supa gelatinoasă cu un pleoscăit uşor, incapabili să treacă de marginea farfuriei. Lângă ei, salata de alge începea să se ofilească, transformându-se într-un terci cleios. Era trecut de ora prânzului, iar sala de mese a echipajului aproape se golise. Şi totuşi ea şedea acolo, lângă un perete vegetal acoperit cu plante căţărătoare pline de flori exotice, care filtrau mirosul de bucătărie din aer, şi ceva îi spunea că trebuie să aştepte. O pereche tânără o salută în trecere, iar ea răspunse cu o înclinare a capului. Oare îi cunoştea? Nu-şi aducea aminte. Dar multă lume o cunoştea pe ea, doar era soţi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fusese lipsită de peripeţii, poate chiar mai multe decât se obişnuia la bordul unei nave de categorie C, iar acum când beneficiau de un moment de pauză voia să îl petreacă în compania soţului său. Numai că acesta întârzia să apară, fiind probabil prins cu treburi la cine ştie c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privirea i se muta de la o intrare la alta, anticipând prin care avea să îşi facă apariţia. Se ridică pe jumătate ca să-i vină în întâmpinare, când în sfârşit îl zări, însă genunchii i se înmuiară ca de fiecare dată şi o durere ascuţită în piept o forţă să se lase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îi zâmbi, trecând peste momentul pasager de slăbiciune. S-a răcit, arătă spre mâncare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putut să vin mai repede. Bătrânul Chambers are o idee despre cum am putea să forţăm motoarele ca să recuperăm din timp şi a trebuit să facem nişte ver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l ascultă răbdătoare. Soţul ei era o persoană ocupată de care toată lumea trăgea în toate părţile. De aceea croaziera nu fusese chiar una de plăcere, timpul petrecut împreună dovedindu-se a fi mult mai scurt decât şi-ar fi dorit ea. Dar, desigur, amândoi aveau responsabilităţi. Karen îşi găsise o slujbă la bord, nu călătorea pe gratis, şi trebuia să se împace cu ideea că apucau să se vadă doar între schimburi. Era mai mult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a să-i povestească, însă cuvintele nu făceau decât să îi zboare pe la urechi. Chiar dacă nu le asculta, conţinutul lor îi era familiar şi ar fi reuşit să îi facă un rezumat cât se poate de corect, inclusiv pentru ceea ce urma să îi spună. Karen nu îşi bătea capul cu de ce-uri, nu se întreba cum de totul suna ca o variantă a unui monolog deja cunoscut, se mulţumea pur şi simplu să îşi privească soţul cu ochi adoratori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e rupse în momentul în care Adam făcu semn cu mâna cuiva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Vino şi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clipi repede, în timp ce bărbatul se apropie şi ocupă unul din locurile libere de lângă ei. Era aproape la fel de înalt ca Adam, însă mai subţire şi avea părul mai închis la culoare. Îi luă câteva secunde să-şi aducă aminte că Derek Willey făcea parte din echipa de întreţinere a navei, însă informaţia rămânea destul de vagă, un nume pe o listă de personal. Nu obişnuia să ia masa cu ei. Discuţia se învârti în jurul vortexului pe lângă care treceau şi a riscului de a fi prinşi de acesta. Derek răspundea într-o manieră rezervată, preocupat fiind mai mult de mâncarea pe care o tot învârt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jungem pe staţia Libra ne oprim pentru reparaţii, declară Adam. Karen pierduse începutul frazei, dar fu străbătută de un fior la auzul cuvântului „reparaţii”. Din patru motoare doar două mai funcţionau şi nici acelea la capacitate maximă, ceea ce provocase întârzierea şi abaterea de la ru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vor fi de ajuns, spuse Derek cu o mică întârziere. Ochii îi fugiră la afişajul electronic de pe perete de parcă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rek este chemat pe puntea de comandă, anunţă o voce rigidă,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oftă Adam, uitându-se cu regret la mâncarea rămasă neconsumată. Ne vedem mai târziu, se ridică şi îşi sărută soţia pe obraz. Nu, nu, rămâi, îi făcu semn lui Derek să-şi termin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nu îl scăpă din ochi până ce părăsi sala. Nemulţumirea amestecată cu un uşor sentiment de confuzie i se puteau citi pe faţă. Trebuiau să-şi petreacă următoarele ore împre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ocupat, îi spuse interlocutorului ca un fel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observ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are schimbară zâmbete jenate. Nu-i venea în minte nici un subiect despre care ar fi putut să vorbească. De obicei nu se confrunta cu astfel de probleme de comunicare, însă pe moment nu voia decât să-şi continue programul zilei. N-avea chef să ţină nimănui companie. Rămase ţintuită pe scaun, incapabilă să ia o iniţiativă. Adam plecase cu zece minute mai devreme decât fusese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rsul de art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îl privi absentă şi abia când se uită insistent la ea realiză că o întreb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ge bine. Am câţiva studenţi care promit. Având în vedere faptul că niciunul dintre aşa-zişii studenţi nu depăşea vârsta de zece ani, era greu de spus cât era exagerare şi cât ţinea de adevăr. Era mai mult o metodă de petrecere a timpului liber pentru copiii pasagerilor. După cursurile sofisticate de la universitate, lui Karen interacţiunea cu minţile mai tinere i se părea revigorantă. De fapt, următorul curs începe în câteva minute. Ar trebui să ajung în sală până nu îmi distrug toate exponatele, glumi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la lift. Derek împinse tava la o parte şi se ridică la rândul său. Merg în aceeaşi direcţie, schimbul meu începe la nivelul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uză era subţire, dar nu i se păru nimic ciudat, lifturile cele mai apropiate erau la capătul coridorului. Părăsiră sala împreună. Câţiva oameni trecură pe lângă ei fără să-i deranjeze. Era neobişnuit de liniştite la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păsă butoanele ca să cheme două lifturi. De acolo drumurile li se despărţeau, fiecare mergând la niveluri diferite. Când uşa primului lift se deschise,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lui Adam că ne întâlnim la ieşirea di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intră în cabină şi selectă destinaţia. Aşteptă ca uşile să se închidă, dar nu se întâmplă nimic. Apoi observă că le bloca Derek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de gradul trei în sectorul S4. Personalul autorizat să se prezinte la post. Alertă de gradul trei în sectorul 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4! Copiii sunt acolo! Exclamă Karen, iar Derek se strecură în lif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cu infinită încetineală, parcă protestând împotriva destinaţiei alese. O clipă se temu că liftul s-ar putea să nu funcţioneze, dar în cele din urmă porni. Fu un drum scurt, terminat cu o zguduitură la final. Mirosul de fum ajunse la ei înainte ca uşile să se deschidă din nou. De fapt, refuzară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întâmplă? Murmură Karen, aruncându-i priviri panicate lui Derek. Acesta era prea ocupat cu introducerea de coduri prin intermediul panoului de control de pe peretele liftului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ă de gradul doi în sectoarele S5 şi S6! Personalul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întoarse privirea spre ea tocmai când uşile se deschiseră cu un clic. Nu apucă să spună nimic pentru că deja o pornise alergând pe coridor spre sala în care trebuiau să fie copiii. Fumul era din ce în ce mai gros, dar nu se vedeau surse de foc. Micuţa Leah îi întâmpină în prag, scâncind şi ştergându-şi nasul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h, unde sunt copiii? O întrebă K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s Angela în seră, se smiorcăi fetiţa şi fu întreruptă de un acces de tuse. A zis că e mai bun aer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auţi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o luă de mânuţă să o ducă la ceilalţi. Leah începu să pl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o las singură p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Unde 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Leah arătă spre un stelaj de metal răsturnat. Pe jumătate ascuns sub exponatele împrăştiate pe toată podeaua se zărea un corp zăcând într-o poziţie ciudată, iar Karen recunoscu de departe coama de păr blond a educatoarei tinere, care se ocupa de copii în schimbul de după-amiază. Vru să se ducă la ea, însă Derek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lătină încet din cap. Or să se ocupe de ea echip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scumpănită. Stelajul era din metal, totuşi nu părea suficient de greu pentru ca două persoane să nu-l poată ridica. Mai făcu doi paşi spre Sarah, după care văzu că aceasta se uita fix cu privirea imobilă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lătină din nou din cap. Încăperea se zgudui şi o parte din perete fu catapultată până în capătul opus al camerei, lăsând la vedere cablurile şi conductele camuflate în spatele panourilor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îi spus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Karen o trase pe fetiţă în direcţia unei uşi care nu dădea în coridor, ci spre o altă sală. Leah mergea prea încet, aşa că o luă în braţe. Nu er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alte două încăperi interconectate până să ajungă la seră, dar acolo dădură peste şi mai mult fum. Printre cei câţiva copaci, ierburi şi o mulţime de răsaduri nu văzură nici urm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Strigă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răspunse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ciufulit de băiat se ivi de după un trunchi de copac şi, agitându-şi mâinile, le făcu semn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strânşi în jurul unei femei plinuţe, cu păr grizonat, care stătea rezemată de un banc de probă şi se ţinea cu o mână de piept. Angela se ocupa de educaţia muzicală a copiilor cu înclinaţie în domeniu şi îşi ţinea cursul în acelaşi timp cu al lui Karen. Din câte ştia aceasta, Angela nu suferea de vreo boală de inimă, dar poate că vârsta îşi spun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Izzy. Karen numără capetele prezente, în timp ce Derek se cramponă de cel mai apropiat panou de control disponibil. După două săptămâni petrecute pe navă ajunsese să îi cunoască pe toţi copiii cel puţin din vedere. Păreau să fie toţi acolo, cu excepţia lui Billy, care era sechestrat la infirmerie din cauza unei toxiinfecţii alimentare. Angel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uşi şi dădu din cap şi din mână, incapabilă să îi dea un răspuns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e gradul unul. Nivelul S a fost sigilat. Aşteptaţi intervenţia echipelor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al treilea motor, anunţă Derek. Suntem oficial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prea departe ca să aibă vreo şansă să mai ajungă la destinaţie, realiză Karen. Doar câteva ore în plus şi un cargo ar fi putut să le iasă în întâmpinare la timp. Aşa nu ştia ce le rămânea de făcut. Încercă să ia legătura cu Adam, dar acesta o contact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sunt în seră cu Derek şi copi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ndonăm nava. Derek, du-i pe puntea secundară. Avem două navete pentru coborâtul pe planetă în care încap numai bine. Îmbarcă-i alături de un adult şi lansează-le. Am anunţat staţia orbitală cea mai apropiată şi or să-i culeagă de pe drum. Sunt mai uşoare, or să ajungă la ele înainte de a fi prinse de vor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 Suntem deja pe drum, spuse Derek. Cu un braţ o sprijinea pe Angela, iar cu celălalt împingea doi copii să o ia înainte. Veniţi după mine, le zi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cea mai scurtă cale, încerc să vă deschid drumul. Karen, mergi cu e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geaba, legătura deja se întrerupsese. Luaţi-vă de mână doi câte doi şi mergeţi în şir ordonat, îi instru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ăug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mulţumi doar să dea din cap în semn de încurajare. Se deplasară pe cât de repede puteau de-a lungul coridoarelor. Era şi mai puţină lume ca mai înainte, iar lifturile nu mai funcţionau. Codurile de acces deţinute de Derek le permiteau însă de deschidă o serie de uşi încuiate sau chiar blocate. La unele trebui să încerce de mai multe ori şi o dată fură nevoiţi să o ia înapoi, dar în cele din urmă ajunseră la navete. Erau staţionate pe punte, ca două balene mari şi albe eşuate, şi de undeva apăruse un grup de oameni care se foiau în jurul lor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spuse Derek copiilor şi o ajută pe Angela să păşească peste prag. Femeia se lăsă să cadă gâfâind într-unul din fotolii. Încă doi! Derek scoase capul pe uşă să cheme copiii ca să ocupe toate locurile. Gata, e plin! Dispăru înăuntru pentru o secundă, după care ieşi şi comandă uşa să se închidă.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piilor urcase în naveta de lângă ei, dar Karen stă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locuri libe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Derek spre grupul de oameni de lângă celelalte navete. Patru! Ceru el, dar se apropia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Karen. E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doamna, zise unul dintre bărbaţi şi încercă să îşi croiască drum pe lângă Derek, însă aces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esoara lor şi este mai bine pentru copii să fie cu cinev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în siguranţă cu noi, prom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efuză să se dea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căpitanului M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că 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primit în plină figură îl trimise la podea, aducându-l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Protestă Karen, şocată de explozia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gnorată. Derek îl apela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m încărcat navetele, raportă scurt, privind înapoi să nu se mai aprop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permisiunea de lansare. Fă-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o privi lung pe Karen şi îi făcu semn din cap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Karen stabili propria legătur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ă. Supraveghez îmbarcarea pasagerilor. N-aţi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durează şi pierdeţi timp preţios. După ce lansăm pasagerii închidem sistemele şi plecăm şi noi. Ne vede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aren, interveni Derek. Treci înăuntru, oameni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zbucni disperată. Dacă plec acum n-am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blând Derek, aşezându-şi o mână pe umărul ei. Dar dacă nu termini simularea în viaţă, psihicul tău n-o să depăşească trauma cauzată de moarte. Ai să repeţi ciclul ăsta la infinit şi n-o să-ţi aducă decât şi mai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K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dezintegrară în jurul lor, apoi se formară la loc, dar imaginea de ansamblu rămase tremurată, culorile scurgându-se una în alta ca într-o acuarelă cu prea multă apă. Nici înainte nu fuseseră culorile standard, însă acum aducea şi mai mult a un cadru scos dintr-un tablou supra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ă nelinişt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finalul înregistrării. Trebuie să termini programul în mod normal. Nu mai poţi face nimic pentru Ada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cu greutatea unei ghilotine, iar Karen se clătină pe picioare. Imaginea se tulbură din nou şi o a două siluetă cu margini neclare se suprapuse peste Derek. De data aceasta imaginea nu se mai corectă. Dedublarea persistă, devenind tot mai pregnantă, în timp ce Karen simţea cum se dematerializează. Amintirile îi reveniră brusc şi ştiu dintr-o dată ce făcea acol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Karen. E cel mai bine. Îi spus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şef Derek Willey n-a supravieţuit vortexului. Dar eu am să te văd în partea cealaltă.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ă, Karen intră în navetă şi se aşeză în locul rezervat. Copiii o chemară pe nume, dar ea nu răspunse. Totul părea că se petrece la mare distanţă. Văzură pe ecrane trapa deschizându-se şi navetele părăsind pe rând nava. Fură înconjuraţi de imensitatea spaţiului cu stele pulsând în depărtate. Mult mai aproape erau vortexul într-o parte şi staţia orbitală în cealaltă. Nava mamă rămase undeva în urmă, plutind în derivă spre vortexul care o atrăgea cu lăcomie. Naveta de salvare viră în direcţia opusă. Dintr-o dată se făcu linişte. Stelele clipiră alertate, apoi căz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ădui, Karen nu reuşi să înlăture perdeaua neagră care i se lăsase peste ochi. Până acum ar fi trebuit să se trezească sau să fie deja într-o comă profundă, aşa cum i se mai întâmplase înainte. Nu se aşteptase să fie conştientă înainte de terminarea efectivă a simulării, deşi o avertizaseră asupra tuturor riscurilor la care se expunea. Nu i se comunicase numărul exact de subiecţi rămaşi blocaţi într-o buclă infinită, dar nu se îndoia că şi asta era posibil. Acum că exista posibilitatea să facă parte din puţinele excepţii, se văzu nevoită să îşi reconsidere părerea iniţială. Deprivarea de simţuri nu era nici pe departe o chestiun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ât timp trecuse, presupunea că nu prea mult, până observă o sclipire cu coada ochiului. Sclipirea se transformă în caractere, care formară cuvinte dispuse ordonat în rânduri lungi de text. Presupuse că erau un fel de instrucţiuni, linii de cod, deşi nu înţelegea nimic din ele. Una anume îi atrase atenţia, pentru că se termina cu o cerere de tip da sau nu, iar după o scurtă întârziere apăru un da. Asta însemna că cineva cu putere de decizie accesa sistemul şi nu era doar un program care îşi rula mecanic ru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Întrebă cu voce ezitantă, sau i se păru 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termin imediat, îi răspunse o voce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a terminat, dar eşti încă conectată la aparate până curăţ mizeria lăsată de toate simulările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eva de la servici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venit în simu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bine am făcut, altfel acum ai avea creierul prăjit şi noi ne-am alege cu un proces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aveţi voie să o faceţi. Trebuia să fie o experienţă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ici tu n-aveai voie să o repeţi de atâtea ori după prima ratare, aşa că nu m-aş plânge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trase adânc aer în piept, conştientă că era doar o iluzie şi nu ducea lipsă de oxigen. Liniile albe de text care i se derulau în faţa ochilor o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ţi place să citeşti, chicoti vocea. Nu mai prinzi altă simulare nici cu dispensă specială de la preşedintele companiei. Ţi-am scurtcircuitat receptorii activaţi de sistem. Poţi să-ţi iei adio de la e-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ricum nu prea funcţionau cum trebuie, oftă Karen. O făcu însă mai mult cu lehamite decâ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a fost mai uşor s-o spui de data asta? O întrebă vocea şi sună aproap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 Parcă.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a să laşi simularea să se termine de la sine. Creierul are nevoie de finalitate, doar aşa poate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finalul obişnuit. Plecarea cu naveta nici măcar nu există în jurnal. Adam n-a reuşit să părăsească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colo am improvizat puţin. Dar am trecut schimbările prin sistem şi n-ai simţit nici o diferenţă. N-o să lase sechele şi, oricum, copiii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se un sfârşit frumos, probabil cel mai optimist din toate variantele posibile. Karen ezită totuşi să-i mulţumească. Golul din piept ameninţa să se transforme într-o gaură neagră şi să o înghită cu totul. Îşi pierduse soţul, slujba, finanţele şi sănătatea îi fuseseră serios afectate şi, cu accesul la e-vise anulat, nu îi mai rămânea un ţel cl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O să te trezeşti în câteva minute. Iar după aceea vreau să discutăm ceva despre culori şi texturi. Am o propunere care s-ar putea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strânse în jurul ei ca o haină caldă şi moale, iar Karen îşi pierdu cunoştinţa. Program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deconectă se la interfaţa virtuală şi deschise ochii. Luminile, deşi blânde, îl izbiră nemiloase transmiţându-i pumnale luminoase prin creier. Gemu şi se forţă să se îndrepte în fotoliu. Întoarcerea la realitate era întotdeauna dureroasă, motiv pentru care renunţase să se conecteze la sistem după sute de ore de petrecute în laborator, încercând să îmbunătăţească experienţa furnizată de e-vise. Cineva îi întinse un prosop umed şi îşi şterse faţa transpir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e parcă alergase un maraton de cincizeci de kilometri pe teren accidentat. Într-un fel, experienţa prin care trecuse fusese chiar mai epu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ele albe se foiau în jurul celui de-al doilea fotoliu terapeutic prezent în încăpere, ignorându-l pe el cu desăvârşire. Profită de lipsa lor de atenţie ca să se debaraseze de firele şi senzorii la care era conectat. Joe stătea de pază lângă el şi îl ajută în tăcere. Rămase liniştit câteva clipe, aşteptând să-şi recapete forţele. În starea în care se găsea, se îndoia că se pute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afea? Întrebă Joe îndatoritor, dar Dunc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la chipul femeii adormite şi se arătă vizibil uşurat când aceasta deschise ochii cenuşii şi se uită confuză în jur. Privirea i se opri asupra lui Duncan şi un mic semn de recunoaştere îi trecu peste faţă. Duncan clătină uşor din cap. Buzele ei tremurară, în timp ce lacrimi începură să i se preling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ek, cum vă simţiţi? Sunteţi bine? Fu asaltată de întrebăr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mulţumi să schiţeze un zâmbet. Propunerea de colaborare putea să aştepte. Înainte de toate Karen avea nevoie de timp să-şi plângă soţul şi să accepte pierderea suferită. Părea să fie pe drumul cel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5:00Z</dcterms:created>
  <dc:creator>Ne Intalnim La Capatul Drumului 2.0 N</dc:creator>
  <dc:description/>
  <cp:keywords/>
  <dc:language>en-US</dc:language>
  <cp:lastModifiedBy>User John</cp:lastModifiedBy>
  <dcterms:modified xsi:type="dcterms:W3CDTF">2013-08-28T16:05:00Z</dcterms:modified>
  <cp:revision>2</cp:revision>
  <dc:subject/>
  <dc:title>Ioana Visan</dc:title>
</cp:coreProperties>
</file>