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landa Eminescu</w:t>
      </w:r>
    </w:p>
    <w:p>
      <w:pPr>
        <w:pStyle w:val="Heading1"/>
        <w:ind w:hanging="0"/>
        <w:rPr>
          <w:i/>
          <w:i/>
          <w:sz w:val="40"/>
        </w:rPr>
      </w:pPr>
      <w:r>
        <w:rPr>
          <w:i/>
          <w:sz w:val="40"/>
        </w:rPr>
        <w:t>Mari procese din istoria justi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archizei de Brinvilliers. Drama otrăv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rierului din Lyo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 Ronc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nd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tavis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lvirei Bar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octorului Adams.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hitectului Socolescu.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ginerului Cristescu.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Nicolae Elzer-Petropol.213 Procesul Arabelei Armăşescu Stravolca.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şi evocarea „marilor procese” a devenit, mai ales de ia romantismul secolului al XlX-lea încoace, un adevărat gen literar. Un gen care oscilează între istorie şi romanul realist, între cronica de senzaţie şi romanul poliţist, în lumea întreagă, la un public larg şi divers prin gust: literar şi nevoi intelectuale, succesul acestei literaturi nu s-a dez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arilor procese îşi are numele ei cunoscute, de la Alexandre Dumas, deschizător de drumuri, la Henri Robert, care a cultivat genul pentru a crea o vastă operă ce „t-a deschis porţile Academiei Franceze. Reprezentanţii cei mai valoroşi ai ei s-au recrutat din rândul istoricilor de certă reputaţie: ca Funck-Brentano, dintre profesori de drept conştiincioşi ţi erudiţi, ca Maximilian Jacta, sau dintre ilustrele figuri ale barei, ca academicianul Maurice Garqon, care include cu succes în acest gen şi materia proceselor civile. în sfârşit, un ziarist de mare talent, Geo London, izbuteşte să ridice simpla cronică judiciară, purtând amprenta efemeră a cotidianului şi aviditatea pentru senzaţional, la rangul unei literaturi serioase şi exemplare, greu de imitat: „Marile procese ale anului”. Cadrul strict penal se va dovedi şi pentru el prea strimt şi de aceea îl va sparge, pentru a îmbrăţişa mai larg reflectarea judiciară a dramelor sociale şi a omului în individualitatea sa. Totuşi, în întregul ei, literatura „marilor procese” rămâne legată de infracţiunile şi de pedepsele prevăzute de legiuir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iŁvenţa – în formele ei extrem de variate – a constituit, pentru conştiinţa colectivă şi individuală, o zguduire « ecouri multiple, un traumatism reflectat în literatura şi arta tuturor timpurilor, începând cu etnografia şi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Oreste şi al lui Oedip, legenda lui Teseu şi aceea a Medeei nu sunt decât tulburătoare variaţii – de pe vremea când omenirea „gândea în basme” – pe tema nelegiuirii. De la marea artă oratorică ateniană şi romană ni s-au păstrat câteva capodopere de elocinţă judiciară, sub al cărei prestigiu regăsim cronica unor mari procese ale antich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ceput, conştiinţa omului, religiile naturale sau revelate, construcţiile speculative ale filosofilor şi, în sfârşit, puterea politică au pus problema fundamentală a înţelegerii rădăcinilor crimei şi, totodată, problema îndreptăţirii omului şi a societăţii de a pedepsi, pretinzând sau nădăjduind ca prin pedeapsă să curme răul, să „cureţe” păcatul săvârşit, să restabilească echilibrul stricat, să anihileze forţele pe care orice nelegiuire le dezlănţuie. Dar, îndărătul tuturor acestor reacţii străvechi, se poate uşor regăsi o gravă nevoie permanentă: aceea a corpului social de a se apăra – în conţinutul lui istoric concret – împotriva negaţiei, a ruperii de echilibru, a anarhiei – când brutale, când lente – pe care o implică actul crimei sau chiar alte fapte penale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bună parte, cauzele fenomenului infracţional au fost explicate, iar dreptul societăţii de a pedepsi nu mai este în genere contestat. Totuşi, câte întrebări, câte obstacole, câte probleme nu se ridică în momentul aplicării concrete a legii penale. Limitele posibile în folosirea mijloacelor de combatere a criminalităţii şi de administrare a represiunii, legitimitatea – discutabilă sau discutată – a unor metode de cercetare şi a unor pedepse, larga dezbatere a acestor aspecte au infuzat represiunii penale o anumită doză de umanism. Umanism adesea teoretic şi declarativ, dacă ţinem seama de tabloul sumbru pe care ni-l înfăţişează uneori lupta din cadrul societăţilor bazate pe exploatare împotriva propriei lor delicvente, cu noile ei forme de criminalitate, cu noile ei probleme de represiune, cu noile mijloace de difuzare vizuală, auditivă şi scrisă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elelalte domenii ale vieţii sociale, gândirea socialismului ştiinţific” şi construcţia societăţii socialiste au schimbat profund raporturile omului cu delicventa, cu combaterea ei. Pe măsura afirmării dominante a societăţii noi, cunoaşterea vieţii judiciare din trecutul ţării noastre şi din alte ţări, în aspectele ei sociale, departe de a fi indiferentă sau inutilă, se dovedeşte necesară pentru înţelegerea istoric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şi într-o formulare generală, gândurile cu care am pornit să scriu această carte, cuprinzând „mari procese din istoria justiţiei”. Subliniez, n-am înţeles să scriu o culegere de „mari procese” în care, accentuând senzaţionalul lor, să dau cititorului un fel de mici schiţe poliţiste cu subiect real. Tehnica romanului poliţist şi finalitatea justificată a acestui gen rămân străine de esenţa cărţii de faţă. Numai superficial şi prin parţiala asemănare obiectivă a celor două genuri, aceste „mari procese din istoria justiţiei” vor atinge şi vor face să vibreze unele coarde ale unui exclusivist amator al genului mai sus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 ne fiind o carte de imaginaţie, de ficţiune – rămâne tributară adevărului istoric, documentaţiei exacte şi reconstituirii cât mai juste a mediului istoric, a mentalităţii oamenilor unei anumite epoci, a climatului unei societăţi date. Fără a urmări o erudiţie exhaustivă, s-au folosit surse de o probitate şi valoare indiscutabilă, căutându-se ca, pe baza lor, sa se ajungă la o reconstituire a câtorva momente caracteristice şi semnificative din istori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acum câteva secole (Afacerea otrăvurilor, Calas, Curierul de Lyon), altele mai aproape de noi sau moderne (Staviski, Stravolca, Adams), tulburătoare erori şi înscenări (La Ronciere), procese „celebre” sau numai răsunătoare, toate împreună vor îngădui cititorului nu numai să-şi satisfacă o curiozitate menţinută mereu trează de aspectele episodice, dar şi să-şi îmbogăţească' – fără pedanterie şi efort vizibil – cunoaşterea oamenilor şi a societăţilor din trecut. Cititorul preocupat de a găsi sensul adânc al lucrurilor, trecând dincolo de o anumită curiozitate distractivă, va surprinde cu viu interes. diferenţele de climat, de structură şi de randament ale unor sisteme de împărţire a justiţiei (atât de diferite, ca cel francez din trecut şi de azi, cel anglo-saxon în ansamblul lui şi cel românesc dintre cele două războaie mondiale). Defectele şi particularităţile lor vor oglindi – pentru acest cititor – defectele şi particularităţile unor societăţi, ale unor sisteme sociale, lăsând să întrevadă probleme şi mai grave, a căror rezolvare este de neconceput fără o schimbare fundamentală a structurilor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asionaţi pentru dinamismul epic al romanelor de aventuri vor fi surprinşi când vor descoperi cât de captivantă poate fi relatarea desfăşurării unor procese reale, ce solicitări de ordin fizic, etic şi intelectual reclamă uneori acestea, din partea tuturor celor care deţin un anumit rol în cadrul lor. Dincolo însă de aspectele invocate, o asemenea lectură trezeşte în mod firesc interesul pentru dramele umane semnificative, oferă un prilej de meditaţie asupra infractorului şi asupra celor care trebuie să-l pedepsească, evidenţiind totodată tulburătoarele străduinţe ale genului uman de a găsi o cale spre mai bine. Tot [cu acest prilej ise vădesc iuneori chiar din simpla relatare a anumitor aspecte – viciile de sistem ale organizării judiciare din orânduirile bazate pe exploatare, sisteme complicate şi greoaie, ameninţate la fiecare pas să greşească cu voie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les procese care evocă dezechilibrul moral al unei societăţi absolutiste (Afacerea otrăvurilor), izbucnirea deconcertantă a fanatismului în plin secol al Luminilor (Afacerea Calas), orbirea şi reaua-credinţă a unor judecători care ghilotinează un nevinovat (Curierul din Lyon), corupţia cercurilor politice şi financiare ale capitalismului modern (Afacerea Staviski), tragicomedia marii burghezii franceze din secolul trecut (La Ronciere) sau dramele pline de semnificaţie umană şi socială ale unor elemente ale burgheziei române dintre cele două războaie mondiale. Stilul politicii judiciare, stilul procurorului şi al judecătorului penal, problematica aşa de controversată a curţilor cu juraţi, tipul avocatului în apărare şi în acuzare, tipul martorului, fiecare în limitele categoriei lui sociale, şi mai presus de toate seria tipurilor de oameni din boxa acuzaţilor, unde adesea se poate ascunde nevinovatul, victimă a unei erori judiciare, iată destule elemente pasionante cu care cititorul îşi va da întâlnire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archizei de Btinoilliers. Drama otrăv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676. Ceaţa serii învăluia un Paris cuprins de tulburare. în faţa mulţimii, care umplea piaţa denumită Place de Greve, Guillaume, călăul oraşului, reteza dintr-o singură lovitură de secure capul marchizei de Brinvilliers. Era o cumplită otrăvitoare alături de care, după părerea unei ilustre contemporane, doamna de Sevigne, Medeea însăşi e o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cepuse prin a încerca puterea otrăvurilor, ce plănuia să le folosească, asupra unor bolnavi din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ţa, în perioada regalităţii, împărţirea justiţiei laice constituia un atribut al regelui, dar cum nu o putea exercita totdeauna direct, îşi îndeplinea această îndatorire prin intermediul unei anumite organizări: justiţia delegată, care se distribuia de diferite jurisdicţii regale prin delegare, în formele stabilite prin cutume sau prin ordonanţe regale, şi justiţia rezervată, pe care monarhul o împărţea direct sau prin comisarii săi, în forme care variau foarte mult. In sistemul justiţiei delegate, instanţa de bază era alcătuită dintr-un judecător numit prevot (de la latinescul praepositus, adică: pus în frunte, împuternicit sa conducă, delegat) care era îndrituit să judece atât cauzele penale, cât şi cele civile. La sediul său, care era de obicei în castelul sau turnul regal din circumscripţia sa, se ţineau şedinţe de judecată la intervale de timp regulate (îndeobşte la 15 zile). Acest magistrat regal judeca singur, dar, potrivit tradiţiei, era asistat de auditores, aleşi de el dintre notabilii locului şi cărora le încredinţa adesea pronunţarea hotărârii. Judecata prevotală era mărginită, în ceea ce priveşte persoanele supuse ei, de diferite privilegii de care se bucurau îndeosebi clerul şi nobilii. Instanţa superioară, având în principiu aceeaşi competenţă, era condusă de un hailli (de la cuvântul latin medieval bajulus, adică: însărcinat cu afaceri, administrator) şi se numea bailliage. La aceste tribunale funcţiona un locotenent generai (lieutenant general) şi unul particular (lieutenant particulier). Importanţa acestor instanţe scade începând aproximativ din 1750. Procedura criminală consta într-o judecată sumară şi fără dezbateri în caz de flagrant delict (present maifait). în celelalte cazuri, urmă- „Hote! Dieu”, după care şi-a otrăvit pe rând tată1 şi cei doi fraţi. De altfel ea a încercat efectele diferitelor otrăvuri aproape asupra tuturor celor din jurul ei, necruţând nici pe propriul ei copil şi nici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mpreuna cu ea sau care o frecventau se aflau cuprinşi de o asemenea spaimă, încât fiecare îşi administra preventiv şi neîntrerupt o contra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ea era pornită fie de partea interesată, fie din oficiu de către procurorul sau avocatul regelui, în urma unui denunţ sau a zvonului pub'iic. Instrucţiunea era secretă şi, afară de cazul mărturisirii care ducea la condamnarea imediată, judecata urma o singură cale, denumită ordinară, începând din secolul al XlV-lea apare şi calea extraordinară, care presupunea folosirea torturii, pentru a sili pe cel vinovat să-şi recunoască vinovăţia sau să mărturisească numele complicilor săi. Deasupra, şi în afara acestui sistem de jurisdicţie, funcţiona Curtea regală de justiţie (Cour royale de justice) sau Curia regis. Ea judeca în numele regelui şi din ordinul acestuia. Sub Ludovic al IX-lea această instanţă era organizată sub formă de Parlament (Parlement), Cu timpul, şedinţele aveau loc totdeauna în Paris (şi nu oriunde se afla regele) şi astfel această instanţă de jurisdicţie regală a căpătat denumirea de Parlamentul din Paris, având la început o singură cameră de justiţie (secţie) care, prin sporirea numărului de consilieri ce o alcătuiau, devine centrul instituţiei, sub denumirea de Grand'Chtzmbre (sau Chambre des I-laids). Cauzele criminale, altele decât cele în care se putea pronunţa pedeapsa cu moartea şi care continuau să fie judecate de Marea Cameră, au fost trecute unei secţii anume create sub denumirea de Chambre de la Tour-nelle (după turnul palatului de justiţie unde aveau loc şedinţele). încă de la începutul secolului al XlII-lea, alături de Parlamentul din Paris au apărut şi unele parlamente provinciale, în provinciile treptat anexate vechiului nucleu al monarhiei franceze. Justiţia, fiind un atribut fundamental al regalităţii, era considerată că emană de la rege şi de aceea toate tribunalele amintite funcţionau prin împuternicire regală. Prin denumirea de justiţie rezervată se înţelegea justiţia împărţită personal de rege. Sesizarea se făcea prin cereri scrise, numite placets, la care regele răspundea uneori prin aşa-numitele lettres de cachet [scrisori închise], adică printr-un ordin care adesea dispunea arestarea ori exilarea unei persoane de orice condiţie socială. Justiţia rezervată se mai manifesta însă şi prin controlul exercitat asupra împărţirii justiţiei delegate şi prin dreptul de a-i suspenda cursul, de a-l schimba pe judecător şi de a hotărî în mod suveran asupra litigiului, prin lettres de justice [ordine judiciare]. Astfel de intervenţii regale se produceau şi în activitatea Parlamentului, luând numele* de Ut de justice, după numele baldachinului sub care regele lua loc, pentru îndeplinirea unuia dintre actele cele mai solemne şi de o deosebită gravitate pentru monarhie, atunci când interesele regalităţii erau în joc. Justiţia regală (ca justiţie laică a statului) s-a afirmat, s-a dezvoltat şi s-a consolidat treptat până la revoluţia franceză, în concurenţă şi în luptă cu justiţia bisericii catolice, cu justiţia feudalilor şi cu justiţia comunală a oraşelor înzestrate cu priviData de 17 iulie 1676 nu marca numai ultima scenă a unui, proces care, prin grozăvia crimelor săvârşite şi prin înaltul rang al criminalei, zguduise profund Franţa, dar reprezenta totodată şi momentul declanşării unei lungi serii de procese în care au fost rând pe rând amestecate cele mai strălucite personalităţi de la curtea lui Ludovic al XIV4ea, printre care se număra chiar marchiza de Montespan, favorita Rege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starea de spirit creată de arestarea unui mare număr de persoane aparţinând celor mai cunoscute familii ale aristocraţiei franceze, a doamnelor de Dreux, Leferon, de Poulaillon şi a abatelui Mariette (înrudiţi cu înalţii magistraţi chemaţi să-i judece) sau citarea în faţa tribunalului2 a ducesei de Bouillon, a prinţesei de Tingry, a mareşalei de La Ferţe, a contesei du Roure ori fuga din ţară a marchizei d'Alluye, a vicontesei de Polignac, a contelui Clermiont-Lodeve, a marchizului de Cessac, a contesei de Soissons şi, în sfârşit, întemniţarea la Bastilia a mareşalului de Luxembourg3. Uriaşul scandal nu cruţase nici pe rege care, în unele cazuri, s-a văzut silit să ordone înlegii. Instaurarea monarhiei absolute a dus la lichidarea justiţiei feudalilor în esenţa ei, ea exercitându-se numai limitat, ca o concesie din partea regelui care o supraveghea prin agenţii săi, îi fixa regulile de procedură şi uneori o răscumpăra de la feudalii titulari. Absolutismul monarhic a dus la o limitare şi mai mare, cu excepţia unor provincii recent anexate, a jurisdicţiei bisericii, care este redusă la procesele disciplinare ale clerului şi la unele probleme privind căsătoria. In oraşe, judecătorii regali au fost instalaţi pretutindeni, posturile de judecători fiind vân-dute iar umede dintre ele puflânid fi dobândite prin moştenire, direct sau indirect. Acest mod de doibândire a contribuit la transformarea parlamentelor în corpuri politice de clasă care vor intra tot mai des în conflict cu monarhia. Dar, în secolul al XVII-lea, parlamentele încetează de a mai fi instanţe suverane. Hotărârile lor vor putea fi atacate cu calea de atac a recursului în casare, care. se judecă de Consiliul privat sau de Marele consiliu al regelui. De aceea întreaga dezvoltare din perioada istorică considerată poate fi caracterizată ca o acaparare a împărţirii justiţiei de cătr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hambre ardente, tribunal excepţional care judeca crimele contra statului. Denumirea, se explica prin faptul că încăperea în care aveau loc Şedinţele era tapisată în negru şi luminată de un mare număr de făclii. Dosarele proceselor judecate de acest tribunal se păstrează la biblioteca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Frantz Funck-Brentario, Le drame des poisons [Drama otrăvurilor], Editura J. Tallandier, Paris, 1928,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rea urmăririi, dispunând în acelaşi timp sustragerea unor dosare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otrăviri, liturghii de magie neagră… cercetările descoperiseră cele mai neaşteptate complicităţi. Panica cuprinsese întregul Paris, incit până şi în cele mai simple accidente se vedea urma unei otr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22 iulie 1630, Marie-Madeleine d'Aubray, devenită prin căsătorie marchiză de Brinvilliers, era primul dintre cei cinci copii ai lui Antoine Dreux d'Aubray, gentilom d'Offemont şi de Villiers, consilier de stat, având (în organizarea judiciară a ţării) titlul de mcâtre de requetes4, precum şi numeroase alte funcţii ş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fără nici o supraveghere, marchiza de Brinvilliers cunoscuse din copilărie toate viciile, mcrgând până la incest. Textul confesiunii găsite asupra ei în momentul arestării a îngrozit întreaga Franţă şi, pentru a putea fi citit în faţa tribunalului care o judeca, a trebuit să fie în mare parte tradus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ruită, dând dovadă de o uimitoare energie şi de un curaj cu totul neobişnuit, sfidând moartea şi ironizând pe cei care-şi făceau loc să o vadă mai de aproape în timp ce era condusă la locul execuţiei5, marchiza de Brinvilliers ajunge să inspire curiozitate şi interes celor care, contemporani cu ea sau mult mai târziu, s-au ocupat de viaţa şi de pro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naturi, scrie Funck-Brentano, care, dacă ar fi fost îndrumată pe calea cea bună, ar fi fost în stare de acţiuni eroice, dar care se dovedesc totodată capabile de cele mai mari crime, dacă se întâmplă să fie lăsate pradă relelor lor instinc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decător ataşat consiliului regal sau secţiei reclamaţiilor (requetes) înfiinţată pe lângă fieca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zărind-o la fereastra uneia dintre casele de pe podul Notre-Dame pe doamna de Sevigne, hotărâtă să nu piardă nimic din spectacol, pentru a-l putea relata amănunţit în scrisoarea pe care a doua zi o va scrie fiicei sale, marchiza de Brinvilliers se adresează^ duhovnicului ei cu voce tare, pentru a fi auzită de la distanţă: „. Iată domnule, o stran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itorul francez Henri Robert, relatând execuţia marchizei, încheie cu această reflecţie: „Dacă a trăit cât se poate de rău, a ştiut totuşi să moară bi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hovnicul ei din zilele dinaintea execuţiei, abatele Pirot, impresionat de personalitatea acestei femei, i-a consacrat două volume, în care îi face următorul portret: „Era de felul ei neînfricată, de un mare curaj,…un spirit viu şi pătrunzător, înţelegând pe deplin lucrurile şi expri-mându-le în cuvinte potrivite şi puţine, extrem de precise; găsea pe loc soluţia pentru a ieşi dintr-o situaţie grea şi lua de îndată poziţie în problemele cele mai stânjenitoare, uşuratică şi nelegându-se de nimic, inegală şi nestăpânită. Sufletul ei avea o anumită tărie, dădea dovadă de un sânge rece neobişnuit în faţa celor mai neaşteptate întâmplări, de o stăpânire care îi înlătura orice emoţie, hotărâtă să aştepte şi să îndure moartea, dacă ar fi fost neces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zugrăvit de abatele Pirot, este cu atât mai neaşteptat, cu cât vine de la preotul care a fost cel ce a determinat-o pe marchiză să-şi mărturisească crimele şi le-a auzit descrise chiar d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 statură, cu trăsături plăcute, cu ochii albaştri şi cu un frumos păr castaniu, dar şi cu o importantă dotă, Marie-Madeleine d'Aubray se căsătoreşte în 1651 cu Antoine Gobelin de Brinvilliers, bogat descendent al fondatorului celebrei manufacturi „Gobe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nşelat imediat după căsătorie, simţindu-şi în permanenţă viaţa ameninţată, înghiţea de mai multe ori pe zi contraotravă, nu mânca decât servit de un valet ales de el şi nu bea decât după ce i se spăla de fiecare dată paharul în faţa lui. Acestui soţ îi scrie marchiza de Brinvilliers, înainte de a muri, o scrisoare (pe care Funck-Brentano o numeşte cu drept cuvânt uimitoare9), în care putem citi: „Acum, când sunt gata să-mi dau sufletul, vreau să vă asigur de prietenia mea, care vă va aparţine până în ultima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nri Robert, Les grands proces de l'histoire [Marile procese ale istoriei], seria a Ii-a, Payot, Paris, 192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upă F. Funck-Brentano, op. c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c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numai, sângele rece a părăsit-o pe marchiza de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cu totul neprevăzut, s-a petrecut la 30 iulie 1672 şi a fost provocat de ştirea morţii cavalerului de Sainte-Croix. Marchiza nu şi-a pierdut stăpânirea de sine, aşa cum s-ar fi putut crede, pentru că între ea şi cavalerul de Sainte-Croix exista o veche legătură (în care, de fapt, nu se mai putea şti ce parte revenea dragostei şi ce parte complicităţii la crimă), ci pentru că o tulbura faptul că o anumită casetă se afla în casa cavalerului. Din acel moment, marchiza de Brinvilliers nu va mai fi stăpânită decât de preocuparea de a intra în posesiunea acelei misterioas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obiectul dorit, marchiza se va strădui mai întâi să-l convingă pe comisarul Picard că această casetă îi aparţine şi că, deci, se cuvine să-i fie înapoiată. Demersurile ei răimân însă fără nici un rezufttat şi atunti, pentru a intimida, invocă numele unor personalităţi încereând în acelaşi timp să-l corupă pe sergentul căruia comisarul îi încredinţase caseta spre păstrare. Neizbutind pe aceste căi nu va sta pe gânduri nici o clipă să încerce a-l vizita pe comisar la ceasurile nopţii, dar acesta refuză s-o primească. A doua zi îl convoacă pe Briancourt, preceptorul copiilor şi confidentul ei, precum şi pe procurorul Delamare, care, la rugăminţile marchizei, se vor strădui şi ei, de altfel fără succes, să-l convingă pe comisar să-i înapoieze marchizei misterioas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încercărilor – ca urmare a puternicei împotriviri a comisarului – o face pe marchiză să-şi piardă cumpătul. Se hotărăşte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murise lăsând nenumărate datorii, astfel în-cât imediat după deces locuinţa sa fusese sigilată. Abia la 8 august, comisarul Picard, asistat de sergentul Crenillebois, de doi notari, de un reprezentant al văduvei şi de un reprezentant al creditorilor, ridică sigiliile şi procedează la inventarierea lucrurilor ce aparţineau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fusese un personaj destul de misterios, care-şi petrecuse o bună parte din timp într-un laborator de alchimie instalat în casa sa şi în care, după cum spuneau unii, s-ar fi îndeletnicit cu prepararea şi experimentarea de otrăvuri, iar după alţii, cu descoperirea pietrei filosofa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chiar zvonul că moartea s-ar fi datorat spargerii unei măşti de sticlă pe care o folosea când lucra în laborator, accident care l-ar fi făcut să aspire emanaţiile otrăvitoare ale substanţelor pe care le prepa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are-i slujea lui Sainte-Croix de laborator, comisarul descoperi, printre eprubete şi alambicuri, un sul de hârtie pe care se aflau scrise cuvintele „confesiunea mea”, precum şi o casetă de culoare roşie de o formă prelungă, de care era legat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sistau la inventariere au fost de acord să arunce în foc sulul de hârtie, fără a încerca să-l citească. „Dacă marchiza de Brinvilliers – scrie Henri Robert – ar fi asistat la acest autodafe, ar fi respirat, desigur, mai uşurată, privind cum ultimele flăcări pâlpâiau înainte de a se stinge pe cenuşa acelei confesiuni. Dar aceasta nu era totuşi îndeajuns pentru a o salv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oare caseta pe care Sainte-Croix o indicase ca aparţinând doamnei de Brinvilliers şi la care alăturase o scrisoare, al cărei ton neobişnuit trezise bănuieli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 cu umilinţă, scria Sainte-Croix, pe acei în mâinile cărora va cădea această casetă să-mi facă binele de a o restitui doamnei marchize de Brinvilliers, cu locuinţa în strada Neuve-Saint-Paul, dat fiind că tot ce conţine o priveşte şi îi aparţine numai ei şi că, de altfel, în această casetă, nu există nimic care să fie de vreun folos cuiva pe lume, cu excepţia ei; şi dacă s-ar întâmpla să moară înaintea mea, rog să fie aruncată pe foc cu tot ce se află înăuntru, fără a o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atră despre care se presupunea că ar avea proprietatea de a transforma în aur sau argint diferitele metale şi pe care au căutat-o zadarnic alch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ersiunea relatată de Alexandre Dumas (Crâm.es cele-bres [Crime celebre], voi. I, Administration des Librairies, Paris, 1839, p. 88) care, precizează că existau două păreri diferite cu privire la moartea lui Sainte-Croix. Scriitorul arată că s-a oprit la cea de mai sus ca fiind cea mai verosimilă, întrucât, dacă moartea cavalerului s-ar fi datorat unei boli prelungite, Sainte-Croix ar fi avut răgazul să facă să dispară hârtiile care îi compromite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nri Robert,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cese din istoria justiţiei – c. 446 chide” 13. Scrisoarea se încheia cu blesteme îndreptate împotriva acelora care n-ar da urmare indicaţiilor autorului ei. Caseta a fost deschisă în ziua. de 11 august, în prezenţa reprezentantului marchizei şi conţinea mai multe fiole, dintre care unele erau pline ou un lichid incolor, iar ahale ou un lichid roşcat ori cu o pulbere cu un aspect ciudat; se mai aflau aici câteva scrisori pe care marchiza de Brinvilliers le adresase cavalerului de Sainte-Croix, două recunoaşteri de datorie, semnate de marchiză pentru sumele de 30 000 şi 25 000 de livre, precum şi o chitanţă pentru suma de 10 000 de livre, împrumutate doamnei de Brinvilliers de către R. de Penn.au tier – receveur general du clerge u – prin interime-diul Iui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chidul din fiole, cât şi pulberea au fost experimentate pe animale (porumbei şi câini), care au murit de îndată. Dar, spre uimirea experţilor, la autopsia animalelor nu s-a descoperit în corpul lor nici o urmă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aportul acestora se consemnează: „Experienţele cele mai sigure şi cele mai obişnuite se fac cu ajutorul apei, al focului şi al animalelor. Otrava lui Sainte-Croix a fost supusă tuturor încercărilor şi îşi bate joc de toate experienţele. Această otravă pluteşte pe apa. Scapă experienţei focului, în care nu lasă decât o substanţă inofensivă. în animale se ascunde cu atâta artă şi îndemânare, încât n-o poţi recunoaşte” ir\par</w:t>
        <w:tab/>
        <w:t>Otrava misterioasă, a cărei natură nu putea fi definită de experţii timpului, era arsenicul care fusese descoperit cu câţiva ani înainte de C. Glaser, un chimist elveţian stabili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cul îşi începea atunci, cum observă H. Robert, lunga şi înspăimântătoarea sa carier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după F. F u n c k-B r e n t a n o,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 denumirea de receveurs generaux se desemna o categorie de înalţi funcţionari ce apar în secolul al XlV-lea, având misiunea de a primi produsele domeniului şi impozitele. La început în număr de 4, au ajuns 48 în timpul domniei lui Ludovic al XVI-lea. Deoarece această funcţie le îngăduia să devină posesorii unor sume considerabile, ei dobândesc cu timpul un rol însemnat, servind de „bancher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după Henri Robert,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vitoare la otrava descoperită în caseta lui Sainte-Croix, precum şi la rezultatele experienţelor făcute de experţi s-a răspândit cu iuţeala fulgerului. în saloanele pariziene nu se mai vorbea decât de marchiza de Brinvilliers, Sainte-Croix şi Pennautier. Foarte curând zvonurile iau asemenea proporţii, încât toate decesele mai mult sau mai puţin suspecte din ultimii ani au fost atribuite activităţii odioase desfăşurate de cei trei presupuş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să probe îndestulătoare pentru ca o învinuire precisă să poată fi îndreptată împotriva unor persoane având averea şi poziţia socială a lui Pennautier, colaborator al lui Colbert,17 sau relaţiile şi rangul marchizei de Brinvilliers. La 22 august, dată la care marchiza şi Pennautier au fost invitaţi îm faţa magistratului competent18 pentru stabilirea autorilor scrisului din scrisorile şi chitanţele găsite în caseta lui Sainte-Croix, îşi face apariţia un al treilea personaj. Comportarea lui neobişnuită avea să înlăture ezitările justiţiei lui Ludovic al XlV-lea. Este La Chaussee, pe adevăratul său nume Jean Hamelin. El se aflase un timp în serviciul lui Sainte-Croix, după care marchiza de Brinvilliers îl angajase în calitate de valet al celor doi fraţi ai săi, înainte de mo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icard îi aduce la cunoştinţă că în laboratorul l'ui Sainte-Croiix s-a găsit o casetă care a fost deschisă. La auzul acestei ştiri La Chaussee se înspăimântă, o ia de îndată la fugă, îşi părăseşte în aceeaşi zi stăpânul, la care se angajase de curând, după care se ascunde. Este prins abia la 4 februarie 1673, fiind arestat pe stradă, la orele 6 dimineaţa, de către ofiţerul de poliţie Thomas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încearcă să folosească acest fapt pentru a-i smulge o mărturisire imardhi'zei de Brintvilliliens. El ai aduce la cunoştinţă că La Chaussee a fost arestat, nădăjduind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an-Baptiste Colbert, ministrul de finanţe al lui Ludovic al XlV-lea. A jucat un rol însemnat, ocupându-se nu numai de finanţe, dar şi de administraţia interioară, de agricultură, industrie, comerţ, colo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vorba de locotenentul civil care, de la începutul secolului al XlV-lea, era magistrat delegat să judece în primă instanţă cauzele civile la tribunalul ce îşi avea sediul în palatul le Grand Chatelet. Până în 1667 acesta era şi şeful poliţiei. Palatul Chatelet a fost până la marea revoluţie franceză sediul justiţiei rega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neaşteptată o va face să-şi piardă cumpătul. Marchiza nu se lasă de loc impresionată, dar, dându-şi sema de pericolul ce o ameninţă, socoteşte înţelept să părăsească grabnic ţara, stabilindu-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sânge rece, Briancourt, în momentul în care află aceeaşi veste, de la acelaşi Regnier, care nu se dăduse bătut, nu se poate stăpâni să nu exclame: „iată o femeie pierdută” 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nţată de cele petrecute, văduva lui Antoine d'Aubray, unul dintre cei doi fraţi morţi ai marchizei, vine grabnic la Paris şi în ziua de 10 septembrie depune la tribunalul din Châtelet o cerere prin care se constituie parte civilă împotriva lui La Chaussee şi a marchizei de Brinvil-Hers, pe care îi învinuieşte de asasinarea soţului ei prin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potriva lui La Chaussee ia sfârşit la 23 februarie 1673. Prin hotărârea sa tribunalul decide să i se aplice învinuitului tortura denumită question preparatoire20. Dacă rezista acestei torturi, La Chaussee era salvat şi, o dată cu el, şi marchiza de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cest risc, văduva lui Antoine d'Aubray face însă apel împotriva hotărârii, în faţa Parlamentului, şi obţine o rejudecare a procesului în faţa Camerei criminale, denumită la 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1673, La Chaussee este condamnat la moarte prin tragere pe roată, iar marchiza este şi ea condamnată, în lipsă, la moarte prin tăi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înainte de execuţie torturii (ordinare şi extraordinare), pentru a-l sili să facă mărturisiri, la început, La Chaussee continuă să nege că ar fi săvârşit crima de care era învinuit. După tortură însă şi apoi înainte de execuţie, îşi recunoaşte vina şi o acuză pe marchiză ca fiind ea cea care l-a in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F. F u*n c k-B r e n t a n o,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istau două feluri de torturi: la question preparatoire şi la question prealable. Cea dintiâi se aplică în cazurile în care judecătorii, nefiimid convinşi de vinovăţia învinuitului voiau să-şi formeze această convingere pe baza mărturisirii. Cea de-a doua formă de tortură «e aplica după pronunţarea hotărârii, pentru a sili pe acuzat să-şi denunţe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siri, locotenentul de poliţie Nicolas de la Reynie observă că dacă Parlamentul nu l-ar fi condamnat pe La Chaussee şi la aplicarea torturii, doar pe temeiul ipotezelor şi al puternicelor prezumţii, crimele marchizei de Brinvilliers ar fi rămas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ajuns să fie săvârşite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zordonată şi imorală a marchizei de Brinvilliers a existat şi un element de stabilitate: legătura cu cavalerul de Sainte-Croix. înfiripată la câţiva ani după căsătoria marchizei, la început îi leagă pasiunea comună pentru lux, risipă şi desfătări; ceea ce face însă ca această legătură să dăinuie este complicitatea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nu-l supără însă pe soţ, deoarece şi marchizul îşi avea propria lui viaţă de petreceri şi aventuri galante. Adânc nemulţumit era însă Antoine Dreux d'Aubray, tatăl marchizei, care, dorind să pună capăt acestei situaţii, recurge la drepturile pe care i le confereau vechile cutume în calitate de şef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ează suveranului şi-l determină să emită un ordin de încarcerare21 a cavalerului Saint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e când se afla în chiar trăsura marchizei, Sainte-Croix este întemniţat la Bastilia, la 19 martie 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arătat că în timpul acestei detenţiuni Sainte-Croix a cunoscut un alt prizonier, Exili sau Eggidi, nobil italian, care se afla în serviciul reginei Cristina a Suediei şi care era un mare specialist în prepararea diferitelor otrăvuri. Prietenia legată între italian şi Sainte-Croix în timpul şederii în temniţă continuă să dăinuie şi după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as22, ocupându-se de marchiza de Brinvilliers, în pagini în care imaginaţia şi talentul romancierului n~au alterat câtuşi de puţin adevărul istoric, îl înfăţişează pe Exili ca iniţiator al lui Sainte-Croix în arta preparării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vorba despre ceea ce se numea lettre de cacbet, scrisoare închisă, sigilată şi semnată de rege sau certificată prin semnătura unui secretar de stat, cuprinzând ordinul de a încarcera o anumită persoană. Cele mai multe asemenea ordine se dădeau în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imes celebres, voi. I, pp. 61-174. O traducere a acestei cărţi a apărut în limba română, la Bucureşti, în 1858, sub titlul Din crimele celebre de A. Dumas. Marc/nisa de Brinvilliers, în rom. de G. Baronzi (Tipografia naţională, J. Romanovu et comp.,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i, scrie el, nu era' un otrăvitor vulgar; dimpotrivă, el era un mare artist al otrăvurilor, format la şcoala unor Medici şi Borgia. Pentru el crima devenise o artă pe care o supusese unor reguli fixe şi pozitive; ajunsese la un punct la care nu mai era călăuzit de interes, ci de o dorinţă irezistibilă de experimentare. Alchimist al neantului, Exili, lăsând altora grija de a descoperi secretul vieţii, îl găsise pe acela al morţ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unck-Brentano, pe baza cercetărilor amănunţite pe care le-a întreprins pentru a scrie celebra sa lucrare Le drame des poisons, susţine că, la data încarcerării sale la Bastilia, Sainte-Croix nu mai avea nimic de învăţat de la Exili, deoarece cunoştinţele sale în materie de otrăvuri depăşeau cu mult pe cele ale italian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lui în acest domeniu a fost C. Glaser, un chimist elveţian stabilit la Paris, devenit apothicaire ordinaire du Roy et de Monsieur25, descoperitorul sulfatului de potasiu şi autor al unui tratat de chimie publicat în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chiza şi Sainte-Croix întrebuinţau în corespondenţa dintre ei denumirea „reţeta Glaser”, atunci când se refereau la otrăvurile ce l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esăbuite, luxul costisitor oferit lui Sainte-Cnoix pe care, aşa cum scrie Funck-Brentano, „îl întreţinea, după moda timpului” 2(i, precum şi ura împotriva tatălui ei, care obţinuse încarcerarea cavalerului, o făcură pe marchiză să se gândească tot mai insistent că „reţeta Glaser” i-ar putea rezolva problemele băneşti, grăbind intrarea sa în posesiunea averii părinteşti şi satisfăcându-i totodată nevoi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vizite făcute împreună cu Sainte-Croix celebrului chimist – vizite a căror frecvenţă intrigaseră pe vecini, care bănuiau că se încercau operaţii privind falsificare de monedă – marchiza se hotărî sa încerce eficacitatea „reţetei” asupra bolnavilor din spitale, precum şi asupra propriilor să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 al regelui şi al frate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scrie locotenentul de poliţie Nicolas de La Reynie – al cărui nume a mai fost pomenit – că o femeie crescută într-o familie onorabilă, având o constituţie firavă, în aparenţă blinda, şi-a făcut o desfătare din a colinda spitalele spre a otrăvi pe bolnavi şi a observa apoi efectele otrăvii ce le-o administr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st episod, Henri Robert scrie, la rândul său: „Se putea vedea un lucru de neînchipuit, a cărui cruzime revoltă, uimeşte şi descumpăneşte: tânăra şi fermecătoarea marchiză devine de bunăvoie infirmieră, vizitează spitalele, se aşază la căpătâiul bolnavilor, le aduce vin şi bunătăţi, fă-când toate acestea numai pentru a experimenta asupra lor reţeta lui C. Glaser, pentru a-i încerca puterea şi pentru a se asigura astfel că medicii erau neputincioşi să-i recunoască natura, să-i combată efectele sau să-i descopere urmel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1666, Antoine Dreux d'Aubray, simţindu-se bolnav, pleacă la moşia sa aflată în apropiere de Compiegne. Marchiza de Brinvilliers se grăbeşte să-l urmeze, socotind că a sosit momentul prielnic pentru a-şi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ocesului ea va mărturisi că i-a dat otravă tatălui ei de 28-30 ori. Antoine Dreux d'Aubray moare în cele din urmă la Paris, la 10 septembrie 1666, în vârstă de 6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ăspândise zvonul că ar fi fost otrăvit, la autopsie medicii nu găsesc nimic suspect. Marchiza folosise arsenicul lui Glaser care, cu mijloacele de investigaţie existente la acea dată, nu putea fi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evărul a ieşit la iveală, doamna de Sevigne comentează astfel acest asasinat: „Cele mai mari crime sunt un lucru neînsemnat în compaţaţie cu fapta de a ucide timp de 8 luni pe propriul tău tată, de a primi toate mângâierile şi toată afecţiunea lui şi de a nu-i răspunde decât dublând doz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ttres completes de M-me de Sevigne [Scrisori complete de D-na de Savigne], violl. 4, Edkians Manerqur, Paris, p. 423 (scrisoarea nr. 529, din 29 aprilie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reux d'Aubray fusese locotenent civil30. în urma decesului lui, fiul său mai mare, care purta acelaşi nume, îi moşteneşte funcţia. De asemenea, el şi cel de-al doilea frate, consilier în Parlament, primesc cea mai mare parte din averea lăsată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rchiza îşi risipeşte partea sa de moştenire. La raidul său, marchizul de Brinvilliers îşi irosise şi el propria sa avere în lux şi petreceri. în 1670, unul dintre domeniile sale este scos în vânzare la cererea creditorilor. Firea sălbatică a marchizei se dezvăluie şi în această împrejurare, deoarece, aflând vestea, dă foc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ficultăţilor băneşti creseânde, marchiza nu-şi face procese de conştiinţă, ci merge liniştită pe drumul care-l începuse, împreună cu Sainte-Croix, hotărăşte suprimarea celor doi fraţi ai ei. Cum aceştia locuiau în aceeaşi casă, planul marchizei de a-i ucide în acelaşi timp era uşor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intră în scenă La Chaussee, angajat prin intermediul marchizei în serviciul fraţilor săi şi care zi de zi le va servi, cu fiecare prilej, o doză de otravă. în felul acesta unul moare în iunie 1670, iar celălalt, în luna septembrie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dicii care au făcut autopsia au declarat că moartea se datoreşte neîndoielnic otrăvirii, dar, cum marchiza nu-şi frecventa fraţii, iar La Chaussee era socotit ca un servitor credincios, căruia stăpânii săi îi lăsaseră prin testament un legat pentru serviciile aduse, nimeni n-a putut bănui pe adevăraţii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însă viaţa marchizei se schimbă, fiind cuprinsă în permanenţă de spaimă, deoarece cei doi complici, La Chaussee şi Sainte-Croix, o şantajează. La Chaussee i se înfăţişează tot mai des, pretinzându-i de fiecare dată sume de bani din ce în ce mai mari. Sainte-Croix păstra într-o casetă cele două recunoaşteri de datorie pentru sumele de 25 000 şi 30 000 de livre, un mare număr de scrisori, dintre cele mai compromiţătoare, primite de la marchiză, precum şi fiolele cu otr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nici cu rugăminţi, nici cu promisiuni sătl înduplece pe Sainte-Croix să-i înapoieze caseta, marchi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villiers îl ameninţă, fie că îl va ucide, fie că se va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pe care i-o trimite ca o ultimă încercare: „M-am hotărât să-mi pun capăt zilelor şi în acest scop am luat în seara asta ceea ce mi-ai dat cu atâta grijă: este din reţeta Glaser şi în felul acesta îţi voi dovedi că-mi sacrific bucuros viaţa pentru tine; dar nu-ţi făgăduiesc ca, înainte de a muri, nu te voi aştepta undeva, pentru a-ţi. spune ultimul rămas bun” 3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chiza încearcă sa se sinucidă, dar, se pare că simţind primele arsuri în stomac, se răzgândeşte şi se salvează, bând mari cantităţ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ei doi complici vor trăi unul alături de altul ca doi duşmani, pândindu-se reciproc şi temându-s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rea de sinucidere a marchizei a fost reală sau numai simulată, nu se ştie exact. Este neîndoielnic însă că Sainte-Croix va folosi primul moment de neatenţie pentru a-i strecura marchizei arsenic în băutură. Dar, veşnic în gardă, ea îşi dă îndată seama şi reuşeşte să neutralizeze efectele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şi crimele săvârşite o obsedează într-o asemenea măsură, îneât nu se poate stăpâni să nu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temei, scrie Henri Robert, ca şi când un demon nevăzut ar împinge-o, fără putinţă de împotrivire, spre propria ei nimicire, printr-o neînţeleasă şi bolnăvicioasă atracţie produsă de primejdie sau printr-o voluptate inexplicabilă a groazei, ea se amuza, lăudându-se cu crimele săvârşite, dând astfel prilejul ca împotriva sa să apară noi martori posibili ai infamiei sa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ercetat viaţa şi procesul marchizei de Brinvilliers reproduc cuvintele pe care ea le-ar fi adresat uneia dintre cameristele sale, arătând o casetă plină cu fiole: „Cu ceea ce am aici mă pot răzbuna împotriva tuturor duşmanilor mei. în această cutie sunt multe moşteniri l” 33. în cursul procesului marchizei caseta va fi desemnată prin denumirea „caseta cu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at după F. Func k-B r e n t a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p. cit,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e care l-a înspăimântat cu confidenţele într-o asemenea măsură, încât în cele din urmă acesta s-a văzut silit să fugă pentru a-şi pune viaţa la adăpost, a fost Briancourt, tânărul preceptor al copiilor marchizei, care, la un. moment dat, a constituit obiectul trecător al pasiunii acesteia… Calitatea de confident, precum şi aceea de obiect trecător al unor atenţii galante erau îndestulătoare pentru a-i pune viaţa în primejdie şi pentru a-l sili şi pe el, întocmai ca pe atâţia alţii, să poarte în permanenţă asupra lui un antidot universal, denumit orvietan. Prudenţa l-a salvat de mai multe or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spăimântat de rolul ce-i fusese impus şi deşi se temea de răzbunarea marchizei, totuşi Briancourt, aflând că aceasta intenţionează să-şi continue otrăvirile în familie (şi că la rând urma o soră Therese d'Aubray, precum şi cumnata ei, Mărie Therese Mangot, văduva locotenentului civil) şi nc-reuşind să o convingă să renunţe la planurile ei criminale, previne pe viitoarele victime, salvându-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teroarea în care trăia soţul marchizei nu era cu nimic mai prejos decât aceea în care trăia Briancourt. Acesta însă, spre deosebire (de Brianlcourt, avea un veşnic apărător în persoana lui Sainte-Groix care, spre a înlătura perspectiva unei căsătorii cu marchiza şi obosit de permanenta preocupare de a-i preveni fanteziile criminale, s-a hotărât să-l salveze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ragicomică, descrisă cu un admirabil umor de doamna de Sevigne, persoana cea mai bine informată a timpului său: „Ea voia să se mărite cu Sainte-Croix şi în acest scop îşi otrăvea foarte des soţul. Sainte-Croix, care nu dorea o soţie tot atât de rea ca el, îi dădea contraotravă acestui sărman soţ, în aşa fel încât, zvârlit de ici-colo de cinci sau şase ori, când otrăvit, când dezotrăvit, soţul a rămas în viaţă” 34. Am arătat, de asemenea, că [duipă arestarea lui La Ohaius-&lt;see, imaflohiza de Brimvillieris fuge idin ţară îşi &gt;se instaleaz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declaraţiile făcute de La Chaussee, secretarii de stat ai lui Ludovic al XlV-lea, care arăta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ttres complhes de M-me de Sevigne, voi. 4, p. 428 (scrisoarea nr. 530 din 1 mai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u interes pentru desfăşurarea procesului, cer guvernului englez extrădar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olbert, marchizul de Croissy, ambasador al Franţei pe lângă Carol al II-lea, regele Angliei, obţine con-simţământul acestuia pentru extrădare, dar sub condiţia ca arestarea să fie făcută de francezi, deşi se ştia că ambasada nu avea posibilitatea să o facă. Numai după noi insistenţe, Carol al II-lea cedează, dându-şi acordul ca poliţia engleză să intervin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rinvilliers simte primejdia şi părăseşte în grabă Anglia, oprindu-se în Olanda. Din 1673 până la 25 martie 1676 cutreieră oraş după oraş şi în cele din urmă ajunge la Liege, care se mai afla încă în mâna trupelor franceze. Louvois35, informat despre sosirea ei, însărcinează pe Desgrez, ofiţer de poliţie, vestit pentru abilitatea sa, să aresteze pe marchiză, care se adăpostis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arestarea a avut loc cu consimţământul autorităţilor locale, dar nu în împrejurările relatate de Mi-chelet3B, pe care Furick-Brentano3T şi Henri Robert38 le consideră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francez povesteşte, într-adevăr, că pentru a aresta pe marchiză, Desgrez (deghizat în preot) ar fi pătruns în mănăstire şi a reuşit s-o atragă într-o cursă, sub pretextul unei aventuri galante, pentru care, cu toate întâm-plările din ultimii ani, marchiza mai păstrase încă un puternic intere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restării, este găsită asupra marchizei de Brinvilliers o a treia casetă care nu conţinea însă fiole de otravă, ci înspăimântătoarea şi cinica spovedanie de care am amint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marchizei de Brinvilliers la Paris a fost însoţită de întâmplări neprevăzute pentru paznicii ei, deoarec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cois-Michel Le Tellier, marchiz de Louvois, fiul cancelarului Michel Le Tellier, exercită din 1662 funcţia de secretar de stat şi devine în 1671 cancelar al Franţei. Este cunoscut îndeosebi pentru opera de reorganiza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un studiu publicat în „Revue des Deux Mondes” şi intitulat La decadence morale au XVII-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vedea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e vedea Alexandre Dumis, op. cit., p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 de judecată, această femeie, care nu se temea de nimic, a făcut tot ce i-a stat în putinţă. Astfel în câteva rânduri a căutat să se sinucidă în modul cel mai neaşteptat. Odată a încercat să înghită cioburile unui pahar pe care singură l-a spart între dinţi, iar altă dată a înghiţit pur şi simplu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moară astfel, marchiza nu se resemnează, ci se străduieşte să-i corupă pe paznici pentru a-i determina s-o elibereze. Plănuise să-l omoare pe Desgrez, să taie hamurile cailor de la trăsura care o transporta şi să fugă, sărind pe unul dintre cai, ori să organizeze o răpire în drum cu ajutorul câtorva prieteni, cărora -izbutise să le transmi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nsportarea doamnei de Brinvilliers la Paris a fost tot atât de puţin obişnuită ca şi întreaga e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încercările de a se salva – întreprinse în cursul drumului către Paris – au rămas fără rezultat, o dată închisă la 25 aprilie la Conciergerie 40, marchiza se străduieşte să obţină sprijinul lui Pennautier, insinuând că acosta i-ar fi fost complice la crimele săvârşite. Insinuările, precum şi nenumăratele scrisori ce încearcă să i le transmită sfârşesc prin a-l face suspect pe Pennautier care, cu toată înalta sa poziţie, este arestat şi închis tot la închisoarea Conciergerie, chiar în camera în care fusese deţinut Ravailla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onsiderat a fi de o corectitudine exemplară şi a cărui pricepere a jucat un rol însemnat în refacerea comerţului şi industriei franceze iniţiată de Colbert, devine în scurt timp obiectul celor mai nesăbuite învinuiri şi calomn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morţii, marchiza de Brinvilliers face, în sfârşit, o mărturisire care dovedeşte că Pennautier nu fusese decât o victimă a acestei femei cu resurse nesfârşite, dar atât de dăunăt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hisoare celebra, încorporată în Palatul de justiţ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asinul rege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iar Dumas îi pune în sarcină moartea lui Alibert, asociatul său de afaceri, moartea subită a cumnatului acestuia (care, cuprins de bănuieli, începuse să cerceteze împrejurările, ce-i păruseră ^ suspecte, ale morţii celui dintâi), precum şi moartea predecesorului său în funcţia ce o ocupa, Saint-Laurent (A se vedea A. Dumas, op. cit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loc, spunea ea, ca Pennautier să fi fost vreodată înţeles cu Sainte-Croix în ceea ce priveşte otrăvirile şi n-aş putea să-l învinuiesc de acest lucru, fără să-mi trădez conştiinţa. Dar, întrucât în caseta acestuia s-a găsit un bilet care-l privea şi pentru că l-am văzut în repetate rânduri împreună cu Sainte-Croix, mi-am închipuit că prietenia lor a putut merge şi până la manipularea otrăvurilor şi, în această îndoială, mi-am luat curajul să-i scriu ca şi când aş fi ştiut că un asemenea lucru s-a întâmplat, nqputiând strica prin aceasta cu nimic cauzei mele şi gândindu-mă în acest fel: dacă între ei a existat vreo legătură în ceea ce priveşte otrăvurile, Pennautier va crede că ştiu secretul lor şi aceasta îl va determina să se intereseze de cauza mea ca de propria lui cauză, de teamă să nu-l învinuiesc; dacă el este nevinovat, scrisoarea mea este zadarnică. Nu risc însă nimic decât isă istfrnesc indignarea unei persoane care,şi dacă nu i-aş fi scris, tot nu mi-ar fi luat partea şi nu s-ar fi grăbit să-mi facă vreun servici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privilegiul pe care ii da titlul de nobleţe, doamna de Brinvilliers a fost judecată de cea mai înaltă instanţă din acea vreme. Este vorba de Marea Cameră u şi Tribunalul Tournele ir&gt;, reunite sub preşedinţia lui Lamoi-gnon 40. Procesul s-0 judecat de la 29 aprilie la 16 iulie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22 de şedinţe – după cum relatează Funck-Brentano şi Hemri Robert – se pare că doamna de Brinvilliers a dat dovadă de o puternică voinţă, de o energie şi totodată de o prezenţă de spirit care a uimit tot timpul pe judec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toate învinuirile ce i se aduceau şi a explicat confesiunea scrisă, găsită asupra ei în momentul arestăr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t de F. Funck-Brentano,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Grande Chambre, care era principala camer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mera criminală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tiillaume de Lamoignon, primul-preşedinte al Parlamentului din Paris, începând din 1658. Aşa cum scrie Henri Robert, el a fost prima persoană căreia Academia Franceză i-a oferit un fotoliu în care a refuzat să se aşeze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cută sub influenţa unei puternice febre, o nebunie, rod al unei imaginaţii bolnav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fruntarea cu Briancourt, a cărui depoziţie a fost cel mai grav act de acuzare, n-a făcut-o să-şi piard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onfruntare, bătrânul preşedinte Lamoignon, vechi magistrat, notează: „Este un spirit care ne înspăimântă. Am judecat ieri procesul ei până la ora 8 seara; a fost confruntată cu Briancourt, în faţa Camerei, timp de 13 ore; astăzi, din nou, timp de 5 ore, dar a susţinut cele două confruntări cu o forţă surprinzătoa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dramaticei sale depoziţii, Briancourt izbucneşte în plâns, marchiza, stăpână pe ea, îi spune cu dispreţ: „Plângi? Ce lips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archizei de Brinvilliers a fost maâtre Nivelle, avocat de o mare abilitate şi elocvenţă, a cărui faimă s-a păstrat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n apărarea femeii învinuită de atâtea crime, şi-o începe în felul următor: „Atrocitatea crimelor şi calitatea persoanei învinuite impun probe dintre cele mai neîndoielnice, probe scrise, s-ar putea spune, cu raze de lumin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âtre Nivelle se întreabă dacă probele opuse marchizei au aceste însuşiri şi, de-a lungul întregii sale pledoarii, încearcă să demonstreze contrariul. Rând pe rând, talentatul avocat demonstrează că nu certitudinea, ci dubiul se desprinde din depoziţiile diferiţilor martori, subliniază contradicţiile strecurate în unele dintre aceste depoziţii, inisiistlânid, îndeosebi, asupra declaraţiei lui La Ohaus-see; reuşeşte isă argumenteze că biletul aflat în caseta lui Sainte-Croix (prin care acesta preciza că întregul conţinut al casetei aparţine marchizei) a fost introdus în casetă înaintea fiolelor cu otravă şi, în fine, apărătorul înlătur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legătură cu admisibilitatea utilizării în proces a confesiunii, în sinul tribunalului s?-a ivit o controversă, dat fiind caracterul secret al unor asemenea acte. S-a cerut şi avizul unor profesori şi doctori în teologie care, după ample discuţii, au ajuns la concluzia că secretul confesiunii există numai în raporturile cu confesorii şi că o confesiune scrisă putea fi invocat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de F. Funck-Brentano,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deduse din confesiunea scrisă a acesteia, sprijinindu-se pe puternice argumente de drept canonic, care îi îngăduiau să afirme că acel document este, potrivit „legilor divine şi omeneşti, sacru şi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ledoariei, construită cu o deosebită artă, maâtre Nivelle se străduieşte să inspire judecătorilor milă pentru clienta sa. Părţii civile, văduva unuia dintre fraţii marchizei, îi atrage atenţia că n-ar trebui să se ridice împotriva acuzatei, din moment ce moartea soţului ei a fost răzbunată prin pedepsirea lui La Chaussee. îşi exprimă mirarea faţă de dorinţa văduvei – ca familia cu care este aliată să fie pentru totdeauna dezonorată – şi o avertizează că prin îndârjirea ei va merita reproşul de a nu fi avut sentimente fireşti pentru nepoţii ei, pe care ar trebui să-i considere ca pe proprii săi cop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1676 marchiza de Brinvilliers este adusă pentru ultima oară în faţa judecătorilor. Atitudinea ei rămânc neschimbată. După ce ultimul interogatoriu ia sfârşit, preşedintele Lamoignon o anunţă că, la cererea surorii ei, călugăriţă carmelită, îi va fi trimis un preot, pentru a se ocupa de „salvare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era abatele Edmond Pirot, profesor la Sor-bonna, cunoscut pe atunci în întreaga Europă pentru preocupările sale filosofice şi îndeosebi pentru discuţiile sale cu Leibniz. El va scrie apoi două volume, în care va relata amănunţit ultimele zile ale marchizei de Brinvilliers, carte pe care Funck-Brentaino o -socoteşte -drept o capodoperă a literaturii francez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 inteligent şi bun psiholog, Pirot reuşeşte să câştige încrederea marchizei şi să obţină mărturisirea pe care nici prelungitele interogatorii, nici confruntările, nici apelurile adesea patetice ale preşedintelui Lamoignon şi nici teama de tortură nu i le putuseră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iulie 1676 i se citeşte inculpatei hotărârea prin care este declarată vinovată de a-şi fi omorât tatăl şi pe cei doi fraţi şi de a fi încercat să-şi omo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52. 31 Ibidem,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ste condamnată: „să-şi recunoască greşeala5? în faţa porţii principale a bisericii din Paris, unde va fî adusă într-o căruţă, desculţă, cu funia în jurul gâtului, ţinând în mâini o torţă în greutate de două livre5S şi acolo, în genunchi, să recunoască că din răutate şi răzbunare, pentru a le moştenii averea, şi-a otrăvit tatăl, pe cei doi fraţi şi a atentat la viaţa defunctei sale surori, lucru de care se căieşte şi pentru care cere iertare lui Dumnezeu, Regelui şi Justiţiei; după aiceasta să fie dusă în aceeaşi căruţă în Place ide Greve, pentru a i se tăia capul, pe un eşafod care va fi instalat în acest scop în piaţa amintită; corpul său să fie ars, iar cenuşa aruncată în vânt; aceasta după ce, în prealabil, i se va aplica chestiunea ordinară şi extraordinară54, pentru a-i fi aflaţi şi complic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a declara că ceea ce a rănit-o într-o asemenea măsură încât nu a mai putut urmări lectura sentinţei, cerând să-i fie repetată, a fost acea parte din hotărâre ce cuprindea condiţiile umilitoare în care urma să fie dusă la loc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aplica tortura pentru prima oară, ea face o mărturisire completă a crimelor sale, arătând că otrăvurile de care s-a folosit erau arsenicul, vitriolul şi veninul de broască râioasă şi că, în afară de Sainte-Groix, nu a avut nici un al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ace această mărturisire, marchiza ţine să declare că nu teama de tortură sau dorinţa de a o evita o determină să se poarte astlfefl, ci convingerea pe care i-au sădit-o discuţiile cu abatele P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ortură la care a fost supusă era cea mai groaznică din câte aplica Parlamentul din Paris. Era tortura apei care, introdusă cu forţa, brusc şi în cantităţi mari în stomac, provoca dure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precum şi imensul ei orgoliu n-au părăsit-o nic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textul sentinţei ţaire amende hono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uă livre reprezentau aproximativ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dică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at după F. F u n c k – B r e n t a n o, op. cit, I-a uluit într-o asemenea măsură pe cei cu cugetul slab» care au asistat la execuţie, încât unii dintre ei au socotit-o victimă şi au pretins chiar că au văzut o aureolă în jurul capulu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căpat nici un cuvânt de reproş împotriva nimănui şi nici un geamăt – scrie abatele Pirot – şi n-a manifestat nici o temere josnică… şi nici un moment, nici priveliştea pieţei, nici apropierea eşafodului, nici vederea înspăi-mântătoarelor instrumente folosite pentru acest fel de moarte, nu i-a provocat nici măcar umbra unei spaim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ălăul a fost impresionat de tăria acestei strani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rimei părţi a cărţii sale, Fiunck.-Bren.tano scrie: „Afirmând că n-a avut alţi complici în afară de Sainte-Croix şi de servitori, doamna de Brinvilliers spunea adevărul. Dar, în acea epocă la Paris se săvârşeau şi alte crime tot atât de mari ca ale ei. Judecătorii nu întârziară să le descopere. Astfel a început celebrul proces judecat de tribunalul La Chambre Ardente57 şi căruia procesul doamnei de Brinvilliers i-a servit de introducer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decese, cărora tulburarea generală, provocată de recentul proces al marchizei de Brinvilliiers, le atribuia un caracter suspect, urmate de denunţarea unui plan de otrăvire a regelui şi a delfinului 59, au dus la descoperirea unor asociaţii de alchimişti, falsificatori de monede, magicieni şi vrăjitoare, în cadrul acestora principalul loc revenea Catherinei Deshayes Monvoisin, numită La Voisan, despre care Funck-Brentano spune că este cea mai mare criminală a istorie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nobilă şi bogată din acea vreme – şi, aşa cum se va afla mai târziu, chiar favorita regelui – o frecventa, recurgând la vrăjitoriile ei (în schimbul unor importante sume de bani), pentru a rezolva probleme de familie, de dragoste sau de moştenire. Soluţia era totdeauna moartea celu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ul regelui şi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se vedea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batelui Guibourg, La Voisin practica magia neagră, celebfâlnd liturghii negre în cursul cărora erau sacrificaţi copii nou-născuţi, furaţi sau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scrie Funck-Brentano, stupoarea lui Ludovic al XlV-lea, a miniştrilor săi, a şefului poliţiei la descoperirea acestor crime. Groaza răspândită era cu atât mai mare, tu cât chimiştii şi madicii experţi din acea vreme erau incapabili să descopere urma otrăvii în cadav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u mai exact procesele) a fost judecat de o comisie specială, prezidată de Louis Boucherat, viitor cancelar al Franţei. Louis Bazin, membru al Academiei Franceze, împreună cu La Reynie au fost raportorii. Acest tribunal special, denumit La Chambre ardente, şi-a început activitatea la 10 aprilie 1679, păstrând secretă toată instrucţia, pentru a lipsi publicul de posibilitatea cunoaşterii unor amănunte privind practicile demoniace (de a căror eficacitate erau convinşi până şi magistraţii care judecau procesele) şi compoziţia otrăvurilor 62. Activitatea tribunalului, care-şi ţinea şedinţele în palatul Arsenalului, nu s-a încheiat decât la 21 iulie 1682. In această serie de procese au avut loc 210 şedinţe şi au fost judecaţi 442 d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soţului incomod sau prea puţin generos devenise un lucru obişnuit în înalta societate a acelor vremuri. Era îndeajuns o vizită la faimoasa La Voisin, precum şi plata onorariului cerut. Doamna de Dreux, soţia unui înalt magistrat al Parlamentului, doamna Leferon, fiica unui consilier al aceleiaşi curţi supreme de justiţie, bogata doamnă de Poulaillon şi multe altele au fost aduse în faţa tribunalului special pentru a răspunde de aceeaşi crimă, asasinarea soţului cu ajutorul vrăjilor sau otrăvurilor; aceste persoane s-au bucurat însă de o surprinzătoare îngăduinţă, care, în cazul celei din urmă, a mers până la ach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început îngrozise Parisul începuse să devină un joc, socotit de unii, chiar distractiv. Dar aceeaşi „distracţie”, practicata de femei care nu aparţineau nobilimii, ca văduva Brunet sau femeia Rebille, era pedepsită cu cea mai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sin este condamnată, dar, deşi hotărârea prevedea şi aplicarea torturii, este scutită de această pedeapsă ca urmare a intervenţiilor.clienţilor ei sus-puşi, intervenţii determinate nu de milă, ci de teama ca nu cumva să vorbească prea mult compromiţând astfel şi alte persoane, la care cercetările tribunalului nu ajun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răjitoarea va declara singură că „simte de datoria ei să spună, pentru a-şi descărca conştiinţa, că un mare număr de persoane, de toate condiţiile şi calităţile, i s-au adresat spre a obţine mijlocul de a ucide mulţi alţi oameni şi că desfrâul este prima cauză a tuturor acestor crim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cercetările dezvăluiau lucruri din ce în ce mai grave, şi mai apropiate de tron, regele, pentru a limita scandalul, a dispus scoaterea din dosar a unor declaraţii, cărora le-a dat foc, iar la un moment dat (1 octombrie 1680) a hotărât chiar suspendarea şedinţelor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ajuns să amintim că printre persoanele vizate de depoziţiile vrăjitoarelor, figurau în afară de doamna de Montespan, favorita regelui despre care am mai vorbit, ducesa de Orleans, Henriette d'Angleterre (învinuită de a fi celebrat chiar în palat o liturghie neagră împotriva soţului ei), doamnele de Polignac şi de Gramont (care încercaseră, pentru a-l cuceri pe rege, s-o otrăvească pe Louise de la Valliere), contesa de Soissons care, avertizată chiar de rege, fuge în Olanda pentru a se salva, sau ducesa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cesa de Bouillon – care a înfruntat tribunalul, contestându-i dreptul s-o judece – doamna de Sevigne scrie cu un inegalabil umor: „Ducesa de Bouillon a cerut celei căreia i se spunea La Voisin puţină otravă pentru a face să moară bărbatul bătrân pe oare-l avea şi oare o făcea să moară de plictiseal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mbre ardente şi-a reluat şedinţele la 19 mai 1681, dar cu condiţia impusă de rege, de a înlătura declaraţiile în care era vorba de marchiza de Montespan. Aceast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A se vedea Lettres completei de M-me de Sevigne, voi. 6, p. 230 (scrisoarea nr. 777 din 30 ianuarie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e a fost îndestulătoare pentru a îngădui ca nenumăraţi vinovaţi să fie sustraşi de la pedeapsa meritată şi pentru a împiedica în fapt tribunalul să-şi desfăşoar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treprinsă ia sfârşit prin apariţia, la 30 august 1682, a unui edict împotriva ghicitorilor şi vrăjitorilor, care erau alungaţi din Franţa, precum şi prin reglementarea fabricării şi vânzării otrăvurilor necesare industriei şi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la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proces, nici astăzi nu se poate şti dacă adevărul a fost stabilit prin hotărârea Parlamentului din Toulouse2 care a condamnat la moarte pe Calas sau prin hotărârea de reabilitare pronunţată de Parlamentul din Paris în urma campaniei desfăşurate de Voltaire. Este încă unul dintre cazurile care ilustrează ce urmări dăunătoare poate avea reducerea rolului instanţei la acela de simplu organ care ia în considerare probele administrate, fără să cerceteze adâncit dacă ele reflectă sau nu realitatea, cercetare care se impune îndeosebi în cazul probei cu martori. Sunt aspecte de altfel relevate şi de unii autori burghezi, ca, de pildă» G. Guilhermet, care a înfăţişat consecinţele unor asemenea practici în cunoscuta sa lucrare Comment se font Ies erreurs. judiciaires 3 [Cum se săvârşesc erori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egate de luarea unui interogatoriu imparţial, de autosugestie şi sugestia colectivă, de eroarea involuntară pe care o pot săvârşi unii martori, de deformarea profesională a unor experţi, de influenţa opiniei publice, de antipatia pe care învinuitul o poate inspira uneori, toate aceste elemente de natură să altereze adevărul şi să conducă la erori judiciare – şi pe care G. Guilhermet le-a analizat – se regăsesc în procesul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ma campaniei conduse cu talent şi pasiune de Voltaire, opinia publică, care, cu prilejul proces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la Procesul marchizei de Brinvilliers. Dram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rimul parlament provincial. O ordonanţă din 11 octombrie 1443 i^a fixat competenţa teritorială $i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is, Librairie Schleicher Fr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văzuse în Calas un odios fanatic protestant, capabil să-şi ucidă propriul fiu pentru că acesta se pregătea sa se convertească la catolicism, ajunge să-l socotească pe acelaşi Calas – a cărui reabilitare se afla în discuţia Parlamentului din Paris – un martir, o victimă a aceluiaşi fanatism, dar de data aceasta este înfierat catolicismul. Astfel când Voltaire porneşte campania în favoarea lui Calas, aceeaşi mulţime care aplaudase hotărârea de condamnare a Parlamentului din Toulouse este cuprinsă de mirare, dar nu pentru că Voltaire izbuteşte să-i dovedească nevinovăţia, ci pentru că s-au găsit judecători care să-l condamne pe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decizia de reabilitare a Parlamentului din Paris – pronunţată în cadrul unei proceduri neobişnuite, determinată în principal de consideraţii de ordin politic – a fost totdeauna considerată nulă şi neavenită de Parlamentul din Toulouse, care a interzis afişarea deciziei pe teritoriul supus jurisdicţiei sale şi a continuat să-l considere pe Calas vinovat, refuzând să radieze hotărârea de condamnare din regi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istemul judiciar de atunci, Parlamentul din Toulouse era suveran în cauzele privind provincia sa, ne-fiind ierarhic subordonat Parlamentului din Paris, din punct de vedere formal poziţia adoptată er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storia se află nu numai în faţa a două hotărâri contradictorii, dar, după ce timp de aproape două secole opinia publică s-a obişnuit, repetând tezele lui Voltaire, să considere condamnarea lui Calas ca o evidentă eroare judiciară, cercetări mai recente au ajuns la concluzia că nimic nu este mai puţin dovedit decât nevinovăţia lui Calas. Cu alte cuvinte, enigma este în întregime nedezlegată şi astăzi şi, după cum se pare, este greu de presupus că se vor descoperi de acum înainte elemente care ar putea aduce lumin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as, negustor de pânzeturi, şi soţia sa, Anne-Rose Cabibel, locuiau de aproximativ 30 de ani în Toulouse, po strada Filatiers sau Filetiers nr. 16, stradă comercială îngustă, cu clădiri vechi şi prăvăli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secolul al XVIII-lea şi până în prezent nici strada şi nici casele nu şi-au schimbat mul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4 s-a produs în seara zilei de 13 octombrie 1761, spre ora 10, când zgomote şi strigăte neobişnuite, care păreau să vină de la casa cu nr. 16, au tulburat liniştea străzii; vecinii s-au grăbit să deschidă ferestrele sau să coboare în stradă. în câteva clipe toţi erau îngrămădiţi în faţa case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i se părea că a auzit altceva. Unii au afirmat că s-a auzit strigătul „săriţi, asasinul!”, alţii, „of Doamne! Este omorât cineva!”, iar alţii susţineau că nu ar fi fost decât nişte vaiete repetate. După o clipă de consternare, cineva se hotărăşte să bată la uşa casei lui Calas. Răbdarea curioşilor este pusă la încercare până când Pierre, unul dintre cei 6 copii ai lui Calas5, deschide în sfârşit uşa şi spune: „Veniţi să-l vedeţi pe bietul meu frate mo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argă în căutarea unui chirurg din apropiere, Gorsse, care soseşte îndată şi constată moartea. Căutând să stabilească cauza morţii, Gorsse observă, desfăcând gulerul cămăşii şi dând la o parte o eşarfă de tafta neagră (legată cu grijă în jurul gâtului,şi prinsă într-o buclă de metal), uirma clară a unei funii. Aşa cum au relatat mai târziu martorii, Gorsse ar fi afirmat atunci că Marc-Antoine a fos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onvorbiri între membrii familiei şi câţiva prieteni veniţi în grabă, în timp ce mulţimea adunată în faţa casei comenta nefastul eveniment, Pierre Calas aleargă la cafeneaua „Quatre-Billards”, unde Marc-Antoine avea obiceiul să-şi petreacă serile, pentru a întreba dacă nu cumva în acea seară fratele său se certase cu cineva. Totodată se ia hotărârea ca un vecin, Clauzade, prieten al familiei, să înştiinţeze în sfârşit autorităţile. Dar în momentul în care Clauzade reuşeşte să-l informeze de cele petrecute pe Monyer, a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Marc Ghassaigne, L'ajjaire Calas [Procesul Calas], Paris, Librairie Acaidemique, 1929,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4 băieţi (Marc-Antoine, victima, de 29 ani, Pierre de 28 ani, Lauis de 25 ani şi Donat de 21 ani) şi două fete (Anne-Rose de 19 ani şi Anne sau Nanette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vid de Beaudriguez, caphoul7 perpetuu al oraşului, Beaudriguez îşi şi începus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ări etapele anchetei lui David de Beaudriguez, este necesar să spunem câteva cuvinte despre eroii dramei şi să prezentăm decorul în care s-a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r. 16 din strada Filetiers era compusă din parter şi două etaje. La primul etaj se afla un salon, sufrageria şi bucătăria, iar la etajul al doilea camere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se compunea din trei încăperi: un coridor din care se intra într-o încăpere ce servea drept depozit de mărfuri care, la rândul ei, comunica direct – printr-o uşă cu două canaturi – cu magazinul car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Calas era protestantă. în acea epocă, după revocarea edictului de Nantes8, protestanţii erau îngrădiţi de diferite decăderi şi interdicţii. Printre altele, li se interzicea exercitarea cultului, astfel încât, aşa cum observă Henri Robert, pentru a rămâne protestant, trebuia să fi pătruns de o profundă şi puternică convingere, deoarece pe.atunci „nu te jucai cu libertatea conştiinţ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 ani în urmă, Louis, cel de-al treilea dintre fiii Calas, trecuse la catolicism şi-şi părăsise familia, a cărei reacţiune violentă cu acest prilej va fi unul dintre argumentele puternice ale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3 octombrie se aflau în casă Jean Calas, tatăl, Anne-Rose, soţia sa, Marc Antoine şi Pierre, doi dintre fiii Calas, tânărul Lavaysse, fiul unui cunoscut avocat care – aflat în trecere prin Toulouse – fusese invitat să rămână la cină. în casă mai era şi bătrâna servitoare a familiei, Jannette Vi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 Calas, fiul cel mic, se afla la Nâmes, pentru a-şi face ucenicia la un fabricant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oul este denumirea dată până la revoluţie magistraţilor municipali din Toulouse, care aveau atât atribuţii de poliţie, cât şi de jurisdicţie. Ei îndeplineau în acelaşi timp funcţia de comisar de poliţie şi pe aceea d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ictul din Nantes (1598) a fost emis de Henric al IV-lea pentru a legaliza situaţia în stat a bisericii reformate şi a membrilor ei. A fost revocat de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Les grands proces de l'bistoire, seria I, Payot, Paris, 1925,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nne-Rose şi Nanette, îşi petreceau ziua la nişte prieteni din Pechabon, localitate situată în apropiere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Beaudriguez, comisar de poliţie şi judecător de instrucţie, este descris de contemporani ca un om hotărât şi autoritar, înzestrat cu calităţi deosebite pentru exercitarea atribuţiilor sale poliţieneşti, dar care, obişnuit să acţioneze cu deosebită repeziciune, neglija adesea formele procedurale. La 13 octombrie, către ora 11,30 seara, Beaudriguez este înştiinţat de Borel, un fost coleg, că în faţa prăvăliei lui Calas se află strânsă o mulţime de lume care discută ca ar fi fost cineva asasin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driguez, însoţit de 40 de soldaţi din poliţia municipală, soseşte îndată la faţa locului şi, constatând imediat că Mlarc-Antoine nu a murit de „moarte bună”, convoacă – în calitate de experţi – pe medicul Latour şi pe chirurgii Peyronnet şi Lam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atează prima relatare a evenimentelor, făcută de Pierre unui oarecare Estelle, chiar în încăperea în care cei trei experţi examinau cadavrul. Pierre arată că în acea seară luaseră masa în familie, împreună cu tânărul Lavaysse, şi că, imediat după masă, Marc-Antoine a luat cheia magazinului şi a ieşit, în timp ce Pierre a aţipit un timp oarecare. A fost trezit de tatăl său pentru a-l conduce pe Lavaysse, care pleca. în timp ce-l conducea pe Lavaysse spre ieşire, la întrebarea acestuia unde se află fratele său îi răspunsese că Marc-Antoine a ieşit, aşa cum avea obiceiul în fiecare seară. Ajunşi în faţa uşii magazinului, Lavaysse observă că aceasta este deschisă, iar cheia se află în broască. Intrând, îl găsesc pe Marc-Antoine întins pe jos, mort. Poziţia cadavrului excludea posibilitatea unei sinucideri. Aşa cum observă M. Chassaigne, sinucigaşii nu se sugrumă. Deci, dacă Pierre spunea adevărul cu privire la felul în care a găsit cadavrul, era neîndoielnic că,se săvârşise o crim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căperea, Beaudriguez constată o ordine perfectă, nici o urmă de încăierare şi nici un alt semn care să îngăduie să se presupună că cineva a pătruns cu forţa dinafară. Mai mult, cadavrul lui Marc-Antoine părea aşez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e de seamă, era îmbrăcat cu o cămaşă neşifonată şi avea părul pieptănat cu grijă. Pe tejgheaua magazinului erau împăturite vesta şi hain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 sub impresia atât a felului în care se prezenta locul dramei, cât şi a zvonurilor care de mult circulau în oraş – Beaudriguez ajunge la concluzia că cineva a intervenit pentru a pune lucrurile în ordine şi a aranjat cadavrul înainte de a deschide uşa vecinilor alarmaţi. El îşi îndreaptă primele bănuieli împotriva celor din casă, care ar fi putut executa cel mai uşor această punere în scena. Iată care erau zvonurile pe care le cunoştea şi Beaudriguez şi care circulau ide multă vrem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onvertirea fiului său Louis, Calas îl gonise de acasă, după ce într-un acces de furie îi adresase cele mai aspre injurii. Timp de 4 ani nu îi dăduse nici cel mai mic ajutor, deşi la data aceea Louis era minor. Constrâns de nevoia în care se afla, Louis adresase o cerere (placet u) intendentului de Languedoc12, Saint-Priest, solicitând obligarea tatălui său la plata pensiei de întreţinere pe care acesta i-o refuza „din ura pentru conversiunea sa la catolicism”, cum se spunea în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de la Toulouse al intendentului Saint-Priest îl informează asupra demersurilor făcute, scriindu-i „Bătrî-nul Calas este un om foarte bogat şi nu pot să ascund că l-am găsit foarte aspru faţă de fiul său. Acesta este un tânăr cuminte şi pios şi, de cinci ani de când a părăsit casa părintească, tatăl nu a dat fiului său decât 50 de franci pentru întreţinere. Am încercat zadarnic să împac părţi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9 septembrie 1761, constrâns de un nou demers direct al intendentului de Saint-Priest, bătrânul Calas se decide să plătească prima rată a pensie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cunoscute locuitorilor din Toulouse, după cum le era cunoscută şi atitudinea ciudată a fiului mai mare, Marc-Antoine, care de câtva timp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ere scrisă prin care se face apel la justiţia regelui şi în care acesta ia o hotărâ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ovincii, intendenţii erau delegaţii care exercitau, în numele regelui, inspecţia diferitelor servicii generale. Atribuţiile lor sporesc în seoold al XVI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după Henri R o b e r t, op. ckp. 156. A se vedea ss M. C h a s s a i g n e, op. cit.,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ază să meargă pe urmele fratelui său Louis. De altfel, numeroşi martori vor relata întâmplări din care va reieşi că, în preajma dramei, relaţiile dintre bătrânul Calas şi Marc-Antoine erau foart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ine era un tânăr cu o înfăţişare plăcută, care dispreţuia ocupaţia de negustor a tatălui, manifestând o înclinare vădită către profesiunea de avocat. Pentru un protestant însă primirea în barou era o imposibilitate, afară doar dacă un preot catolic nu ar fi acceptat să-i elibereze un certificat de complezenţă, care să-i ateste credinţa catolică. Nădăjduind că va izbuti să se înscrie în barou, Marc-Antoine face între 1758 şi 1759 studii de drept, pe care apoi le întrerupe, deoarece, cu toate încercările făcute, nu poate obţine faimosul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ediului pe care îl frecventa, precum şi a bătrânei servitoare Jannette, care era catolică, Marc-Antoine se preocupă din ce în ce mai mult de problemele religioase, citind cărţi catolice, frecventând tot mai des bisericile catolice, iar uneori participând chiar la procesiuni. Este cu putinţă ca el să fi sperat că o asemenea comportare va fi remarcată, faipt care l-ar fi ajutat să obţină certificatul ce i-ar fi deschis calea spre carier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lui Marc-Antoine fac ca în scurt timp să se răspândească zvonul că şi el se pregăteşte să treacă la catolicism. Toată lumea din cartier se aştepta la această convertire, dar se prevedea că părinţii se vor opun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 şi date fiind şi condiţiile în care a fost găsit cadavrul lui Marc-Antoine – nu este de mirare că foarte mulţi au fost aceia care au gândit că asasinul nu trebuie căutat prea departe. Aşa a gândit, desigur, şi Beaudriguez, când – după primele constatări la faţa locului – cere tuturor membrilor familiei Calas şi prietenilor care se aflau cu ei să-l urmeze la Casa oraşului^ (primărie), deşi o arestare imediată nu era legal posibilă decât în caz de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fost examinate hainele purtate de Marc-Antoine. iân buzunare nu s-au găsit decât un briceag, o batistă şi câteva scrisori şi hârti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şi scrisori au fost aruncate. Apărătorii lui Calas vor profita de această imprudenţă, pentru a învinui pe Beaudriguez de neglijenţă în efectuarea anchetei şi de distrugerea unor probe însemnate. S-a insinuat chiar că printre hârtiile aruncate ar fi putut fi şi dovada sinuciderii lui Marc-Antoine, versiune pe care – aşa cum s-a văzut – familia Calas nu a susţinut-o imediat după descoperirea cadavrului, dar pe care o va susţine în 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rios trebuie însă reţinut. în buzunarul hainei lui Marc-Antoine nu s-a găsit nici cheia intrării din stradă, pe care o purta întotdeauna asupra lui, şi nici punga cu bani, pe care o avusese, neîndoielnic, când s-a întors acasă la masă, deoarece fusese mai înainte la cafeneaua unde jucase pe bani câteva partide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utea' primi două explicaţii, ambele supărătoare pentru familia Calas: sau amândouă obiectele au fost scoase din buzunare de către unul dintre membrii familiei Calas, după moartea lui Marc-Antoine, pentru a face să se creadă că mobilul crimei a fost furtul, sau obiectele despre care am vorbit nu au fost găsite deoarece haina împăturită pe tejghea nu era cea pe care Marc-Antoine o purtase în scara în care a fost asasinat. Rămânea, desigur, posibilă şi o a treia ipoteză, şi anume, a crimei săvârşite de cineva dinafară, care ar fi furat şi obiectele a căror lipsă er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asa oraşului la ora 1 noaptea, Beaudriguez redactează procesul-verbal de descindere, datându-l însă 13 octombrie 1761. încă o greşeală care i se va reproşa, cu atât mai mult cu cât era menită să ascundă o altă greşeală, şi anume încălcarea ordonanţei care prevedea că procesul-verbal trebuia redactat imedia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luarea imediată a interogatoriilor celor pe care i-a obligat să-l însoţească nu se desfăşurase conform procedurii legale, deoarece aceştia nu erau încă, în mod oficial,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reşeli de formă îi vor fi reproşate ulterior şi vor fi speculate cu abilitate de apărătorii lui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aşadar, de Beaudriguez în noaptea de 13 spre 14 octombrie, Jean Calas susţine că Marc-Antoine a mai stat o jumătate de oră după masă cu ceilalţi, care au rămas mereu împreună până în momentul în care Lavaysse, vrând să plece, Pierre l-a însoţit. Dar arabii s-au reîntors de îndată, declarând că l-au găsit pe Marc-Antoine mort în magazin şi că uşa care dădea spre strad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Beaudriguez dacă avea să se plângă de purtarea lui Marc-Antoine, Jean Calas răspunde negativ şi dă acelaşi răspuns şi la întrebarea directă dacă el sau altcineva din familie l-au asasinat. La acest prim interogatoriu, Jean Calas nu a afirmat nici un moment că Marc-Antoine s-ar fi sinucis, versiune la care ulterior se fixează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s este şi mai laconică. Deşi la un moment dat este întrebată dacă nu cumva Marc-Antoine s-a sinucis în altă parte şi a fost apoi transportat în locul unde a fost găsit, ea nu răspunde decât că nu l-a mai văzut din clipa în care s-a ridicat de la masă şi până în momentul în care Gorsse examin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ierre nu adaugă decât că, intrând în casă înainte de masă, l-a găsit pe fratele său în salon, aşezat într-un fotoliu. La întrebarea lui Beaudriguez dacă a observat ceva deosebit în comportarea fratelui său, Pierre răspunde că acesta s-a purtat ca de obicei şi că nu părea să aibă vreo preocupare deosebita. Deşi a menţinut acest răspuns şi la interogatoriul următor, precum şi în faţa judecătorilor, relatarea făcută de Lavaysse (şi anume că, stând în fotoliu, Marc-Antoine îşi sprijinea capul în palmă) s-a amplificat, devenind – în memoriul pe care tatăl lui Lavaysse îl face în apărarea fiului său – o atitudine gânditoare, de om preocupat. Pornind de aici, se ajunge să se afirme _ în faţa Parlamentului din Paris că în seara dinaintea morţii Marc-Antoine avea un aer deprimat, era prăbuşit în fotoliu, cu fruntea plecată pe una din mâini, cu faţa palidă şi privirea agitată, pentru a se desprinde apoi concluzia că totul indica pe omul hotărât să se sinucid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departe de a urmări verificarea unei singure ipoteze, Beaudriguez nu omite să o pună şi pe aceea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lui Beaudriguez, cei interogaţi au continuat însă să susţină că au găsit cadavrul întins pe jos, cu eşarfa la gât şi fără funie. Jean Calas pretindea că_ nici nu s-a apropiat pentru a privi cadavrul fiului său, Pierre, că s-a mărginit să-i atingă doar mâna, iar Lavaysse susţinea că abia l-a zărit, întrucât l-a lăsat pe Pierre să int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M. Chassaigne,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Doamna Calas şi Jeannette pretindeau că n-au coborât decât în momentul în care magazinul era plin de lume. Este evident că această atitudine era curioasă şi de natură să arunce suspiciuni asupra celor ce pretindeau sa fi avut o comportare atât d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elor trei medici experţi se arată că s-a găsit cadavrul încă cald, fără nici o rană, dar că s-a constatat un dublu semn livid în jurul gâtului, având o lăţime de aproximativ 2 om, ceea ce le-a format convingerea că Marc-Antoine a murit spânzurat de el sau de alţii, cu o funie pusă în două. Este evident că semnul dublu se mai putea explica şi altfel, şi anume prin admiterea ipotezei că, după sugrumarea lui Marc-Antoine, cadavrul său a fost apoi spânzurat. în acest caz, deplasarea funiei ar fi putut produce acel dubl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firmaţia categorică a medicului Gorsse, concluziile raportului de expertiză permiteau să se ia în discuţie ambele ipoteze, atât sinuciderea cât şi crima. Astăzi medicina legală stabileşte cu precizie deosebirile existente între amprenta lăsată de funie în cazul sinuciderii prin spânzurătoare şi amprenta în cazul sugrumării. Raportul experţilor din Toulouse nu aducea însă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torii audiaţi de Beaudriguez nu au contribuit la lămurirea misterului. Fiecare a relatat, cu unele alterări, evenimentele aşa cum au fost trăite dinafară, dar nimeni nu ştia ce s-a petrecut înăuntrul zidurilor case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area se organizează. Atât familia lui La-vaysse, al cărui tată era un cunoscut avocat, cât şi câţiva prieteni ai familiei Calas, dar în special avocatul Camere – protestant şi el şi fiu al unui negustor de pânzeturi – se străduiesc să construiască un sistem verosimi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în tot cursul zilei de 14 octombrie acuzaţii au putut comunica cu cei dinafară şi că un schimb de scrisori a avut loc între Calas şi avocatul Ca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a construi o versiune verosimilă, Carriere s-a,dus în casa Calas şi a examinat, în prezenţa gărzilor, încăperea în care a fost găsit cadavrul. Cu acest prilej, în dosul tejghelei, s-au descoperit, ascunse, o funie, care nu se găsise la prima cercetare, precum şi o bară netedă de lemn, elemente care din acest moment vor figura în versiunea apărării, precum şi în noile declaraţii, pe deplin concordante, al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perfectă se datoreşte atât întrevederii acuzaţilor cu avocaţii lor, cât mai ales scrisorilor trimise de Carriere fiecăruia dintre ei şi în care le indică cu lux de amănujnte, fără Să omită nimic, tot ce vor trebui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crisoarea foarte semnificativă trimisă lui Lavaysse: „Nu uitaţi, domnule, ceea ce v-am recomandat ieri, împreună cu prietenul meu, să spuneţi adevărul şi în ce stare l-aţi găsit pe fiul cel mare al domnului Calas şi că, dacă nu aţi declarat acest lucru la prima audiere, spunând că nu l-aţi văzut, aţi făcut acest lucru la recomandarea fiului mai mic care, la indicaţia tatălui său, v-a rugat să ascundeţi fapta, de teamă ca familia să nu fie dezonorată… Amintiţi-vă dacă aţi auzit pe fiul mai mic strigând «of, tată, tată, of, Doamne, Doamne», pentru că există vecini care au declarat că l-au auzit strigând astfel şi, pentru a preveni orice echivoc, este bine să se precizeze cine striga. Se spune, de asemenea, că s-ar fi auzit strigându-se «săriţi, asasinii»; amintiţi-vă dacă aţi auzk pe tatăl sau pe fiul mai muie strigând astfel, dar presupun că eraţi deja ieşit când se striga astfel; dar aţi auzit, desigur, primele exclamaţii ale fiului cel mic căci mi-aţi spus-o; nu uitaţi să o repetaţi când veţi fi_interogat şi^ de asemenea, ceea ce aţi făcut pentru a împiedica pe mam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cursul efectuării procedurii s-ar fi dovedit că servitoarea, auzind zgomot în stradă, a deschis fereastra pentru a întreba ce se întâmpla; i s-a răspuns că se întâmplase ceva chiar în casa în care se afla şi, o clipa mai târziu, ea ar fi coborât în poartă, strigând «Doamne, l-au omorât» 15: se spune că ar fi făcut o asemenea declaraţie la prima audiere; vă mărturisesc că nu pot să coniciliez prea bine curiozitatea acestei femei cu ceea ce mi-aţi spus, şi anume că i-aţi fi ordonat să rămână lângă stăpâna ei şi să nu o lase să coboare; această femeie era la fereastră când i-aţi dait acest ordin, v-a întrebat ce se petrece, i-aţi explicat la ureche şi i-aţi spus să rămână lângă stăpâna ei; dacă veţi fi întrebat asupra tuturor acestor fapte, pregătiţi-vă dinainte să răsls în dialect: ai mon Diou l'an 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ţi şi spuneţi adevărul16, pentru că, dacă, aşa cum presupun, ni l-aţi spus şi nouă, sunt linişti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ontinuă în această formă, iar scrisoarea se încheie astfel: „Este inutil să semnez această scrisoare, deoarece aţi ghicit, desigâ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tot atât de completă şi pentru Pierre, căruia i se scrie: „Nu uitaţi, domnule, ceea ce v-am spus ieri seară, să arătaţi în ce stare l-aţi găsit pe fratele dv. atunci când, însoţind pe domnul Gaubert Lavaysse, aţi intrat în magazin şi, mai ales, de ce nu aţi spus acest lucru la prima audiere; mi-aţi declarat că tatăl dv. v-a recomandat să susţineţi că aţi găsit cadavrul întins pe jos, de teamă să nu se aplice fratelui dv. tratamentul infamant pentru sinucigaşi; acesta a fost motivul pentru care aţi făcut asemenea declaraţii la prima audiere; trebuie să explicaţi acest motiv când veţi fi interogat şi să adăugaţi că aţi recomandat domnului Gaubert Lavaysse să spună acelaşi iucru, potrivit indicaţiei pe care v-a dat-o tatăl dv. Nu uitaţi să spuneţi că aţi ieşit imediat din magazin, pentru a chema pe tatăl dv., strigând: «of, tată, tată, of Doamne, Doamne» şi că tatăl dv. a coborât imediat şi, găsind pe fratele dv. în această stare, l-a coborât, a tăiat funia şi a aruncat-o undeva şi ca nu vă amin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explica cum funia era agăţată de bara de lemn şi veţi arăta locul unde aţi pus bara, loc care mi-aţi spus ca era în spatele uşii magazinulu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minti, desigur, să spuneţi că atunci când mama dv. a coborât, cadavrul era întins pe jos. Nu vă alarmaţi din cauza interogatoriilor la care veţi fi supus; un nevinovat nu are niciodată nimic de temut şi sperăm că această nevinovăţie se va constata în cursul procedurii pentru că, întrucât cadavrul era rece când s-a auzit o voce strigând «săriţi, asasinul», este evident că această voce nu putea fi a frate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atăl dv. ar fi ameninţat pe fiul său că-l va sugruma dacă-şi schimbă religia, se pare că lucrul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Chassaigne observă, cu drept cuvânt, că este inutil să te pregăteşti dinainte să spui adevărul. Dar acest îndemn^ era, desigur, necesar pentru cazul când scrisoarea ar fi fost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 după M. Chassaigne, op. cit., pp. 10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negat atât de tatăl dv., cât şi de dv., dacă credeţi că faptul nu poate fi dovedit; este periculos pentru dv. să negaţi un fapt pe care martorii l-ar confirma, negarea unui fapt dovedit, chiar neînsemnat, fiind totdeauna un indiciu împotriva acuzat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ersiunea apărării este definitivată, iar acuzaţii, înştiinţaţi din vreme, o vor adopta fără cea mai mică deosebire, în declaraţii aproape identice. Ulterior se va constata că sistemul apărării devine, pe măsură ce timpul trece, tot mai rigid şi mai coeren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declara că l-au găsit pe Marc-Antoine spân-zurat de o funie, al cărei capăt se afla legat de mijlocul unei bare de lemn (ce servea pentru,a transporta pe umăr baloturile de pânză, agăţate de ea), aşezată de-a curmezişul pe cele două canaturi ale uşii care despărţea depozitul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obert, remarcând – cu o notă de umor, dar şi de admiraţie – că David de Beaudriguez era un Sherlock-Holmes cu anticipaţie, reproduce precizările pe care acesta le-a cerut, în faţa noii versiuni a învin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acă în apropierea lui Marc-Antoine se afla un scaun sau o scara, toţi învinuiţii răspund negativ şi susţin că picioarele spânzuratului aproape că atingea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poi dacă în încăpere era vreo lumină, ei au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oţit de învinuiţi, Beaudriguez merge din nou la faţa locului şi măsoară cu o deosebită^ grijă_lăţimea uşii, lungimea barei dejemn, lungimea funiei găsite, lăţimea gî-tului lui Marc-Antoine, înălţimea uşii şi înălţimea lui Marc-Antoine. Pe baza acestor măsurători el stabileşte apoi că, uşa având un metru lăţime, iar bara numai 86 cm, era necesar, pentru ca extremităţile barei să se sprijine pe canaturi, ca uşa să fie numai întredeschisă. Măsurătorile făcute îngăduie de asemenea să stabilească că, faţă de înălţimea uşii şi lungimea funiei, Marc-Antoine nu putea ajunge la partea de sus a uşii fără o scară. în sfârşit, s-a constatat că pe canaturile uşii se afla depus un strat gros de praf, care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p. 108-110. w Ibidem,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tatări, Beaudriguez trage concluzia imposibilităţii fizice 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atrage atenţia învinuiţilor că este greu să se admită că, în plin întuneric (ei afirmaseră că în cameră nu era lumină), un om care îşi propune să se sinucidă are grijă să-şi scoată haina şi vesta, le împătureşte cu hăgare de seamă, îşi pune o eşarfă, pe care nu o purta în mod obişnuit şi care era firesc să-l stânjenească în înfăptuirea hotărârii sale, şi – în aceste condiţii – izbuteşte totuşi sa aşeze pe canaturile uşii bara de lemn lustruit care, la toate încercările făcute, aluneca imedi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toată grija apărării, se constatase că cel puţin într-o privinţă era neîndoielnic că Jean Calas minţise. Funia pe care declarase că a tăiat-o coborând cadavrul a fost găsită intactă; s-a constatat totodată că era prea scurtă pentru a putea înconjura de două ori gâtul victimei şi pentru a lăsa cele două urme constatate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ăţile de fapt de care se lovea versiunea ultimă a învinuiţilor, contradicţiile oare s-au strecurat totuşi în relatările lor, inexactitatea dovedită a unor declaraţii, zgomotele şi strigătele inexplicabile şi suspecte auzite de vecini, atitudinea dură şi intransigentă a tatălui faţa de Louis (când acesta se convertise), şi mai ales presiunea opiniei publice, determinată şi de înmormântarea catolică făcuta lui Marc-'Antoine de grupul „penitenţilor alibi”20 (ceea ce însemna considerarea lui ca martir catolic şi totodată înlăturarea ipotezei sinuciderii), toate -acestea au făcut ca, într-adevăr, în momentul în care începe procesul Calas, condamnarea învinuiţilor să apară c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100 de martori audiaţi nu au contribuit cu nimic la lămuri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nvinuiţi imai ttârau cu vehemenţă de către Voltaire şi de apărătorii protestanţi ai lui Calas, se aflau în faţa unei situaţii relativ simple. Se dovedise, fără posibilitate de îndoială, că Marc-Antoine nu s-a putut sinucide în modul indicat de inculpaţi. Era deci evident _ că, rela-tând faptele aşa cum au făcut-o, aceştia au minţit. Era firesc ca judecătorii să conchidă că minciuna nu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ăţie religioasă, care făcea acte de penitenţă, purtând un costum speci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op decât să ascundă un adevăr, care nu convenea in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s şi ceilalţi inculpaţi au fost apăraţi de unul dintre cei mai buni avocaţi din Toulouse, Theodore Sudre21. La 18 noiembrie 1761, tribunalul pronunţă hotărârea, după ce ascultă raportul asesorilor Carbonnel (ce înlocuise pe Monyer, învinuit de a fi favorizat înţelegerea între cei arestaţi şi de a fi exercitat presiuni asupra martorilor audiaţi în proces) şi care era şi e,l favorabili învinuiţilor, a lui Lalbat, care z. cerut condamnarea, şi a lui Forlux susţinător al aplicării prealabile 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 în dosar dovada formală irefragabilă a vinovăţiei învinuiţilor şi pentru că numai o mărturisire ar fi putut transforma gravele prezumţii existente în certitudini, Forlux a propuis singurul mijloc pe care îl considera eficace, pentru a oferi judecătorilor certitudinea care lipsea, tortura 22. ^ Acest punct de vedere, susţinut şi de unul dintre judecători, Boyer, triumfă în cele din urmă, spre regretul lui David de Beaudriguez care, judecător şi el, considera că o asemenea crimă se cuvine să fie supusă unei judecăţi mai aspre, pentru că ea rezulta neîndoielnic din toate probele dosarului, cât şi pentru că interesul public cer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ste imediat atacată cu apel şi de inculpaţi şi de ministerul publi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instrucţiei, Sudre publică două ample memorii în apărarea clienţilor săi, în care, avocat abil, scoate în evidenţă 20 de neregularităţi procedurale săvârşite de Beau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vaysse, la rândul său, face uz de toate relaţiile sale şi trimite ministrului Saint-Florentin 24, prin contele de Rochechouart, un memoriu în care ia apărarea familiei Calas şi în care scrie: „Cel mai nefericit dintre părinţi imploră astăzi pe cel mai drept dintre regi… Judecătorul (Beaudriguez) a fost atât de nedrept în toate dem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A publicat un tratat al drepturilor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M. C h a s s a i g n e,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cur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m de stat francez, ministru pentru problemele generale ale religiei reformate în 1725, devine în 1761 ministr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le, fanatismul a pus stăpânire pe mulţime, magistratul superior poate fi antrenat cu atâta putere de aceasta, încât nu pot renunţa să recurg la autoritatea suverană pentru a opri loviturile pe care justiţia, în vârtejul de care este cuprinsă, le-ar putea d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oriu, semnat de procurorul Duroux, vine să completeze această apărar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emorii se pune în discuţie şi o a treia ipoteza, care până atunci fusese neglijată sau chiar înlăturată, îndeosebi ca urmare a afirmaţiilor categorice ale învinuiţilor, care susţineau că moartea lui Marc-Antoine s-ar fi ^datorat sinuciderii. Este vorba de ipoteza asasinului dinafară, care, în cursul după-amiezii, s-ar fi putut strecura în magazin aşteptând acolo momentul prielnic, lucru care ar explica de ce uşa magazinului a fost găsită închisă şi de ce nici o urmă nu indica să fi fost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ca ateastă ipoteză isă fie formulată, pentru ca o nouă învinuire de neglijenţă să-i fie adusă lui Beaudriguez: faptul de a nu fi procedat imediat la o percheziţie în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nouă versiune, care însă trebuia pusă de acord cu declaraţiile inculpaţilor, presupusul asasin al lui Marc-Antoine, după ce l-a sugrumat, a înscenat sinuciderea cu ajutorul barei fixate între canaturi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poteză a făcut pe unii să-şi reamintească (lucru semnalat în memoriile scrise în apărarea lui Calas) de unele zvonuri care circulaseră, dar cărora nimeni nu le dăduse atenţie până atunci, şi anume că în seara dramei un om îmbrăcat în nişte haine albastre ponosite, cu o privire fioroasă, ar fi fost văzut intrând în casa Calas şi că acelaşi individ a fost zărit, cu puţin înainte de descoperirea cadavrului lui Marc-Antoine, ieşind în goană di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adusă pe prim plan această versiune, grija firească a avocaţilor lui Calas era să descopere un mobil care să-l fi determinat pe misteriosul vizitator să-l omoare pe Marc-Antoine. Acest „ mobil nu putea fi, la prima vedere, decât furtul. Dar, din magazin nu lipsea nimic şi totul fusese găsit într-o ordine desăvârşită în momentul descoperir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de M. C h a s s a i g n e, op. ci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rului. Un fapt curios însă fusese constatat la examinarea hainelor lui Marc-Antoine: lipsa pungii cu bani pe care o purta asupra sa, lipsă care ar fi putut explica şi mobil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ărătorii lui Calas se străduiau să creeze în opinia publică un curent favorabil inculpatului, un fapt divers, petrecut chiar în timpul în care apelul acestuia era examinat de Parlamentul din Toulouse, este – din cauza analogiei cu moartea lui Marc-Antoine – de natură s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4 ianuarie 1762 se găsise într-o fântână cadavrul unei tinere protestante, Elizabeth Sirvan. Deoarece expertiza medicală a stabilit că moartea victimei nu s-a pro-dus_ prin asfixiere, s-a tras concluzia că fata fusese omorâtă înainte de a fi aruncată în fântână. Cum Elizabeth Sirvan fugise de acasă pentru a se adăposti într-o mănăstire catolică, bănuielile au căzut asupra tatălui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la terminarea instrucţiei în procesul Calas majoritatea consilierilor îşi formaseră convingerea că asasinul era cineva dinafară casei, această concluzie nu a avut repercusiuni favorabile în ce-l privea pe Calas. încăpă-ţânarea cu care acesta continua să susţină, împotriva faptelor, versiunea sinuciderii, a cărei imposibilitate fusese demonstrată, a dus la convingerea că dacă asasinul nu era un membru al familiei, familia fusese în orice caz complice la crima care s-ar fi săvârşit din ordinul lui Jean Calas. în felul acesta, Parlamentul revenea, pe altă cale, tot la ideea crimei săvârşite din fanat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luziile puse la 23 februarie, Riquet de Bonrepos, procurorul general, cere aplicarea pedepsei cu moartea celor trei Calas şi judecarea Jeannettei şi a lui Lavaysse (a căror vinovăţie nu apărea destul de clar) numai după executarea familie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consilierul Cassan-Clairac, conchide în sensul vinovăţiei învin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 sânul Camerei au durat până la 9 martie 1762, când s-a pronunţat hotărârea prin care bătrânul Calas, declarat vinovat de crimă, este condamnat la moarte prin tragere pe roată. Judecata celorlalţi era amânată până după execuţia lui Jean Calas, în convingerea că, înainte de moarte, acesta va fac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cuţie i s-a aplicat tortura pentru a-l face să-şi denunţe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calmă resemnare, cu o neaşteptată stăpânire şi forţă, Jean Calas neagă orice vinovăţie şi declară că „fiind nevinovat, nu ar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est este informat că: „Jean CaLas a suportat supliciul cu o tărie de necrezut. Timp de două ore, cât a rămas pe roată, a discutat cu confesorul său lucruri străine religiei, după ce declarase că tot ce i s-ar putea spune în această privinţă era zadarnic şi că vrea să moară protesta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de la care s-a aşteptat zadarnic confirmarea vinovăţiei tuturor inculpaţilor, a impresionat, desigur, pe judecători care, cu toate că faptele rămăseseră aceleaşi, încep să se îndoiască de vinovăţia inculpaţilor ce urmau să fie judecaţi după moartea lu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la 18 martie 1762, Parlamentul din Toulouse îi achită pe toţi ceilalţi inculpaţi, în afară de Pierre Calas, pe care îl condamnă la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a specula mai târziu ilogismul acestei hotărâri, întrebând: de ce Pierre a fost surghiunit dacă era nevinovat şi de ce a fost numai surghiunit da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 Robert, cu marea sa experienţă a barei, explică astfel această hotărâre: „Din punct de vedere strict raţional critica lui Voltaire era, desigur, întemeiată. Dar justiţia prezintă uneori asemenea ilogisme, atunci când nu are siguranţa absolută a vinovăţiei şi când transformă uşoara ei îndoială într-o mare indulgenţă, fără însă a voi să meargă până la achit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ălău afară din oraş, Pierre se va afla după 4 luni la Geneva, pentru a-şi întâlni fratele (pe Donat) şi pentru a-l vizita împreună p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alas se retrage la Montauban, oraş protestant, unde este primită şi tratată ca victimă a fanatismului catolicilor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rtie 1762, deci curând după pronunţarea şi executarea celor două hotărâri şi înainte de vizita fraţilor Calas, u Citat de M. C h a s s a i g n e, op, cit., pp. 261-262. 27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are curând după aceea va declanşa campania în apărarea lui Calas, obţinând hotărârea de reabilitare a Parlamentului din Paris) informează printr-o scrisoare pe consilierul Le Bault despre acest proces, pe un ton ironic, în care nu se poate bănui nimic din indignarea pe care o va manifesta mai târziu împotriva tribunalului, pe care îl va califica ca „Parlamentul cel mai sângeros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el vorbeşte despre un „bun hughenot”, pe care Parlamentul din Toulouse l-a tras pe roată pentru că şi-a sugrumat fiul – care voia să se facă catolic – spre a preîntâmpina o renunţare publică la confesiunea protestantă. Voltaire comentează cu ironie această întâmplare în care „bunul hughenot” s-a crezut superior lui Abraham, simplu executant al unei porunci, deoarece şi-a sugrumat fiul din proprie iniţiativa şi pentru satisfacţi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Henri Robert, Voltaire ar fi fost foarte mirat în ziua aceea, dacă i s-ar fi spus că mai târziu va consacra trei ani de demersuri şi eforturi spre a obţine reabilitarea „bunului hughenot”, despre care pe atunci vorbea cu atâta uşurinţ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Voltaire pentru acest caz va fi trezit numai Ia câteva zile după expedierea scrisorii mai sus amintite în urma vizitei unui negustor protestant din Toulouse, Domi-nique Audibert care, în drum spre Geneva, s-a oprit la Freney, la Voltaire, povastindu-i toate amănuntele procesului Calas şi insistând îndeosebi asupra morţii demne a bătrânului Calas, victimă a fanatismului religios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latările lui Audibert, Voltaire a văzut imediat un teren favorabil, pe care putea relua vechea lui luptă împotriva religiei (pe care o denumea l'infame), împotriva instituţiilor vechiului regim şi îndeosebi a parlamentelor, în numele libertăţii, raţiunii şi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se petreceau aceste lucruri, Voltaire era nu numai admirat şi celebru, dar şi foarte temut din cauza spiritului său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unei asemenea victime era pentru el, scrie Henri Robert, prilejul mult aşteptat pentru a ataca fanatismul religios şi autoritatea parlamentelor, fără a putea fi învin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un asemenea scop, fără a ataca frontal aceste autorităţi de temut ale secol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hiar seara zilei în care a primit vizita lui Audibert, hotărârea lui este luată. El va începe prin a întreba pe cardinalul de Bernis ce trebuie să gândească despre groaznica întâmplare de la Toulouse, unde un oarecare Calas a fost tras pe roată pentru că şi-ar fi omorât fiul, deşi convingerea generală este că cel condamna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dinalului este prudent. El îşi va exprima îndoiala că, în lipsa unor dovezi concludente, judecătorii s-ar fi înţeles pentru a săvârşi o atât de groaznică nedreptate. La 25 martie 1762, Voltaire scrie lui Fyot de la Marche…: „. La Toulouse s-a petrecut o întâmplare care îţi face părul măciucă. Poate că lumea de la Paris nu este încă informată… Intendentul de iLamguedoic este lla Paris, vă implor să-i vorbi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a se lămuri, Voltaire scrie o serie de scrisori la Toulouse şi în regiunea Languedoc. Cu toate că răspunsurile primite, atât de la catolici cât şi^de la protestanţi, dovedeau convingerea unanimă în vinovăţia lui Calas, Voltaire se înflăcărează tot mai tare. Fără ca yreun element nou să fi venit în sprijinul entuziasmului său, ajunge să afirme că din noaptea Sf în tul ui Bartolomeu31 nu s-a mai întâmplat nimic care să dezonoreze într-atât natura _ umană. De aceea lansează credincioşilor săi apelul: „strigaţi şi puneţi pe toţi să strige!” într-adevăr, după ce i-a scris în acest fel lui Damilaville 32 la 4 aprilie, revine la 8 iulie cu şi mai multă insistenţă, adăugind că numai strigătul public poate face să triumf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oul public, pregătit de prietenii săi literaţi, Voltaire va adăuga, cu ajutorul avocaţilor, pregătirea atmosferei în cadrul corpului avocaţilor şi, pentru a trece la o acţiune mai concretă, va constitui la Geneva – în vederea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ltaire, Choix de lettres [Culegere de scrisori] Hachette, Paris, 1897, pp. 29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aptea din 24 august 1572, când în Franţa, din ordinul lui Carol al IX-lea, are loc masacrul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tienne Noel Damilaville, literat francez, contemporan cu Voltaire, aprig luptător împotriva mistic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ui Calas – un comitet consultativ compus din Mouton, ministru protestant, Vegobre, avocat protestant emigrat, Tronchin, medic şi Cathale, bancher. Principala sarcină a acestui comitet era istrângerea 'documentelor. Voltaire redactează personal o serie de memorii, pe care le tipăreşte în Elveţia şi pe care prietenii săi, enciclopediştii33, le difuzează în toată Franţa. în acelaşi timp, el continuă să scrie scrisori tuturor cunoscuţilor săi influenţi, ca ducesa d'Enville, ducele de Richelieu, contesa d'Egmo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dată la care campania întreprinsă începuse să aibă un oarecare ecou, Voltaire mărturiseşte lui d'Alembert că memoriile în favoarea lui Calas nu au alt scop decât acela de a pregăti spiritele şi de a înfăţişa cât de execrabili şi ridicoli,sunt atât „penitenţii albi”, cât şi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şi susţinut de Voltaire, curentul în favoarea lui Calas devine tot mai puternic, cuprinzând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Prusiei şi Caterina cea Mare, împărăteasa Rusiei, trimit sume importante pentru susţinerea campaniei. în Anglia şi Olanda se deschid subscrip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mai târziu, examinând memoriile redactate de Voltaire în apărarea familiei Calas, nu se pot opri să nu constate libertăţile pe care acesta şi le lua faţă de unele realităţi, în pasionata sa dorinţă de a face campania sa cât mai convingătoare ş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 care a înţeles să o apere Voltaire era cauza, nobilă pe care o apărau toţi oamenii înaintaţi ai acelor timpuri, dar istoria nu mai poate spune astăzi dacă omul a cărui reabilitare o cerea, în numele libertăţii şi toleranţei, era, într-adevă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confundat într-atât lupta sa împotriva instituţiilor retrograde ale secolului în. care trăia, cu lupta pentru apărarea lui Calas, încât preocuparea sa de a respecta adevărul a devenit, în memoriile pe care le-a redactat, cu totu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zită, astfel, să înfăţişeze pe Jean Calas ca un biet bătrân de 68 de ani, lipsit de putere, deşi din acte rezultă că era un ora de 62 de ani, despre care toţi martorii 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laboratori la enciclopedia lui Diderot, reprezentanţi ai concepţiei materialiste a epocii şi ai ideologiei ilu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t că era înalt şi foarte viguros 34. Pentru ca efectul să fie şi mai puternic, portretul lui Jean Calas este opus lui Marc-Antoine, prezentat ca fiind cel mai puternic bărbat din provincie, de o forţă herculeană35. în felul acesta trebuia să apară imposibilitatea fizică a comiterii crimei pentru care Calas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imposibilitatea fizică să adauge şi pe cea morală, Voltaire se opreşte îndelung asupra armoniei perfecte care domnea în familia Calas şi îndeosebi asupra toleranţei tatălui, pe care religia sa protestantă nu l-a împiedicat să aibă, de peste 20 de ani, o bătrână servitoare catolică şi nici să plătească pensie de întreţinere fiulu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servă Henri Robert, cel dintâi dintre aceste exemple nu putea impresiona decât pe ignoranţi, deoarece explicaţia prezenţei în casa Calas a unei servitoare catolice nu putea avea semnificaţia dată de Voltaire. Jeannette fusese angajată de familia Calas, pentru că legea nu le îngăduia să angajeze o servitoare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emeiul unei dispoziţii a regelui, din 11 ianuarie 1686, toţi cei de religie reformată nu aveau dreptul să aibă decât servitori catolic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doilea exemplu, el era tot atât de puţin concludent, deoarece se dovedise că pensia alimentară nu i-a fost plătită lui Louis decât sub presiunea autorităţilor» numai după plângerea făcută de fiul convertit şi cu o foarte m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ltaire susţine că Marc-Antoine, care nu ar fi avut nici cea mai mică intenţie de a se converti (ceea ce făcea ca să dispară orice mobil pentru crima tatălui), era o fire depresivă, melancolică, obsedată de ideea sinuciderii. Pentru a demonstra această obsesie s-au invocat lecturile lui Marc-Antoine şi, în special, preferinţa sa pentru monologul lui Hamle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rgumente, pe care le consideră – ou drept cuvânt – esenţiale pentru a determina un curent de opinie favorabil lui Calas, Voltaire recurge şi la alte rectificări ale faptelor, mai puţin importante, afirmând, de pil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M. Chassaigne, op. cit., p. 18. 95 Ibidem, p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se vedea Henri Roberî,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M. Chassaigne, op. cit.,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 Calas este cel care s-a grăbit să anunţe autorităţile, chiar în momentul descoperirii cadavrului. Or, nimeni n-a contestat niciodată că autorităţile au fost anunţate destul de târziu, de unul dintre prieten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ltaire, cunoscând foarte bine ce însemnătate poate avea simpatia sau antipatia pe care unele persoane o inspiră involuntar celor cu care vin în contact, are o grijă deosebită să ţină departe, de cei cărora le adresa demersurile sale, pe doamna Calas, pe care o considera o „hughe-notă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a 11 iunie 1762 lui Elie de Beaumont, pentru a recomanda pe văduva Calas, Voltaire are însă abilitatea să-i înfăţişeze astfel lucrurile: „Va trimit pe cea mai nenorocită dintre toate femeile, care reclamă lucrul cel mai drep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tât de ciudat şi de important vă poate face o mare «onoare», iar în nobila dv. profesiune onoarea aduce, mai devreme sau mai târziu, bogăţia. Această afacere, de care mă interesez în mod cu totul deosebit, este atât de extraordinară, încât vor fi necesare mijloace extraordinare. Este în interesul statului să se descopere de partea cui este cel mai înspăimântător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 vorbiţi despre această afacere magistraţilor şi jurisconsulţilor pe care îi cunoaşteţi şi să faceţi în aşa fel încât să i se vorbească şi d-lui cancelar38. Să încercăm să-i trezim compasiunea şi spiritul de dreptate. Veţi avea gloria de a fi fost răzbunătorul nevinovăţiei şi de a fi învăţat pe judecători că nu trebuie să se «joace» 39 cu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oprit asupra libertăţii de a denatura, pe care Voltaire şi-a luat-o faţă de câteva fapte incontestabile, n-am făcut-o pentru a pretinde că Voltaire ar fi apărat, alterând adevărul, un om a cărui crimă fuses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 aşa cum au fost stabilite, – nu dovedesc fără posibilitate de îndoiala vinovăţia lui Calas. Ele dovedesc însă necontestat că acesta, conştient sau inconştient, a încercat să ascundă ijuistiţiei adevărul, isuisţinlâhld o versiune cu totul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vorba de Lamoignon, nepotul primului preşedinte al Parlament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 o 11 a i r e, op. cit., pp.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Voltaire face; într-adevăr, neverosimilă vinovăţia tatălui, dar nu trebuie să uităm că acest efect este obţinut foarte adesea prin unele denaturări ale faptelor, care merg chiar mai departe decât simple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enri Robert, admirând devotamentul de care a dat dovadă Voltaire în această cauză, adaugă că ceea ce îl împiedică să admire fără rezerve incontestabila sa abilitate este tocmai faptul că a folosit-o excesi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activitatea desfăşurată de Voltaire, cu talentul, puterea sa de convingere şi relaţiile pe care le avea, să fi produs efectul aşteptat. Ultima etapă va fi memoriul redactat pentru consiliul regelui de avocaţii Mariette şi Elie de Beaumont, în scopul de a obţine casarea hotărârii Parlamentului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ontinuă campania şi după desemnarea judecătorilor care aveau să examineze cauza, cerând prietenilor să-i solicite pe magistraţi cu îndârjire şi perseverenţă, dimineaţa şi seara, prin „prietenii, rudele, confesorii şi iub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765, la trei ani după condamnare, Jean Calas este reabilitat de Parlamentul din Paris. Curând după aceasta David de Beaudriguez este revocat din funcţie şi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obţinută de Voltaire a-ia legat idefinitiv numele de acela al lui Calas. Contemporanii l-au aclamat cu titlul de „apărător al lui Calas”, iar istoria l-a consacrat nu numai ca scriitor genial, dar şi ca apărător al celor oprimaţi, campion al justiţiei, pentru triumful acesteia asupra fanatismului şi in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Voltaire a făcut o operă de înalt umanism, folosind cazul Calas pentru a combate obscurantismul şi intoleranţa, dar, în realitate, n-a adăugat nimic pentru lămurirea misterului C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novăţia cât şi nevinovăţia lui Calas au rămas tot atât de nedovedite, iar cercetătorii de astăzi, examinând actele şi dosarele existente în acest proces, rămân cu nenumărat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câteva dintre contradicţiile şi problemele rămase nelămurite, începând cu cele rezultând din probele cele mai concret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pildă că în scrisoarea adresată în timpul detenţiunii lui Pierre, avocatul Carriere îi atrage atenţia asupra faptului că, în momentul descoperirii sale, cadavrul lui Marc-Antoine era rece (pentru a trage de aici un argument în favoarea apărării). Pierre, care la început declarase contrariul, se grăbeşte la interogator să susţină ceea ce i se sugerase. Acelaşi lucru l-au susţinut toţi ceilalţi, inclusiv Gorsse care a examinat primul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m în vedere că, multe ore după descoperirea cadavrului, cei trei experţi chemaţi de Beaudriguez consemnează în raportul lor că trupul neînsufleţit era încă cald, constatăm că, într-o problemă care ar fi trebuit să fie lămurită fără posibilitate de îndoială, nu se poate porni de la o certitudin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dentitatea aproape perfectă – de la un moment dat încolo – a declaraţiilor inculpaţilor, o contradicţie s-a menţinut totuşi între depoziţiile soţilor Calas, cu privire la un element esenţial: felul în care a fost găsit cadavrul lui Marc-Antoine (spânzurat de uşă sau întins pe jo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inculpaţi, care au susţinut că Marc-Antoine s-a ridicat şi a plecat îndată după terminarea mesei, Jean Calas a pretins că acesta ar fi rămas o jumătate de or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au susţinut că până la plecarea lui Lavaysse au rămas cu toţi împreună 43. Or, la interogatoriu, Pierre Calas declară că atunci când, descoperind cadavrul (cu alte cuvinte, imediat după ce Lavaysse şi-a luat rămas bun şi a coborât să-l conducă), J-a strigat pe Jean Calas, acesta a coborât în halat şi bonetă de noapte. Este greu de presupus că Jean Calas a stat toată seara în această ţinută – când avea un musafir a cărui prezenţă îl onora – şi nici * că, în cele câteva minute care au trecut de la despărţirea de Lavaysse, a avut timp să-şi schimbe hainel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ean Calas, cât şi ceilalţi au început prin a susţine că pentru a coborî corpul lui Marc-Antoine, spânzurat,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M. Chassaigne, op. cit., pp. 109-110 ş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134-135. * Ibidem, pp. 150-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ăiată de Pierre sau de Lavaysse.^ Când^însă funia este găsită, se constată ca ea n-a fost niciodat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fapt pe care nu-l putea contesta, Pierre cel dinţii şi apoi şi Jean Calas susţin că, într-adevăr, funia n-a fost tăiată deoarece în clipa în care au pus mâna pe cadavru, bara sprijinită pe canaturile uşii a căzut, aşa micit, abia după ce au pus cadavrul jos, i-au scos peste cap funia legată în jurul gâtului. Este evident însă că, în acest^caz, apare destul de curios faptul că operaţia a putut fi făcută fără ca părul, perfect pieptănat al lui Marc-Antoine, să fie deranja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las, care la primul interogator afirmă că după descoperirea cadavrului a alergat la cafeneaua frecventată de Marc-Antoine, neagă ulterior acest lucru, deşi patronul confirmă primele lui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că versiunea Calas cu privire Ia modul în care Marc-Antoine s-ar fi sinucis a fost practic demonstrată ca imposibilă, că un om hotărât să se sinucidă nu alege un sistem atât de complicat şi nesigur (la toate experienţele făcute bara aluneca de pe canaturile uşii 46),_ că toate relatările ulterioare privitoare la comportarea lui Marc-Antoine în seara fatală par să indice o dispoziţie normală 47, că nimic nu a indicat vreun motiv plauzibil de sinucidere, că în sfârşit cea de a treia ipoteză – a asasinului venit dinafară – a fost în mod ne justificat neglijată 48, că nu s-au făcut nici un fel de cercetări pentru a descoperi pe misteriosul vizitator din seara de 13 octombrie şi nici pentru a lămuri viaţa privată a lui Marc-Antoine – care ar fi putut furniza unele indicii – trebuie, într-adevăr, să admitem că astăzi adevărul în procesul Calas nu mai poate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p. 150-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p. 1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23, 128,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210-211, 215,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rierului din L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cesul Calas nu s-a putut şi este greu să se presupimă că se va mai putea stabili de aoum încolo vinovăţia sau nevinovăţia inculpatului Jean Calas, astfel încât, în faţa a două hotărâri contradictorii (aceea a Parlamentului din 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ranţa Curtea cu juraţi sau cu juri, ca instanţă de judecată panală, a apărut în secolul al XVIII-lea, fiind organizată printr-o îege din septembrie 1791, care punea în aplicare principiul Constituţiei din 3 septembrie 1791, potrivit căruia nici un cetăţean nu putea fi judecat decât în temeiul unei învinuiri acceptate de un juriu. Juriul, alcătuit din simpli cetăţeni – învestiţi temporar cu funcţia de a judeca crimele – a apărut în Franţa sub influenţa directă a juriului englez, Anglia fiind prima ţară care a cunoscut această justiţie (a se vedea, cu privire la organizarea şi funcţionarea juriului englez, nota 1 de la „Procesul Elvire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juraţilor a avut la bază nu numai principiul participării cetăţenilor la administrarea justiţiei represive, dar şi acela al separării problemelor de fapt – a căror rezolvare este încredinţată juriului – de problemele de drept, printre care în primul rând figura aplicarea pedepsei, a căror rezolvare este înoredinţată judecătoril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organizarea juriului englez, legiuitorul francez a adus 'ânsă, unele inovaţii acestei instituţii împrumutate din legislaţia insulară. Astfel în Franţa, juriul care îşi întemeiază hotărârea pe convingerea sa intimă, nefiind legat de uri sistem de probe legale, este chemat să judece atât pe învinuiţii care îşi recunosc vinovăţia (qui plaident coupa-bles), cât şi pe cei care nu-şi recunosc vinovăţia (qui plaident non coupables) şi îşi pronunţă hotărârile cu majoritat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funcţionarea Curţii cu juri au fost amplu reglementate în Franţa, prin codul de instrucţiune criminală din 1811. Dispoziţiile acestui cod erau aplicabile atât în 1834, când se va judeca procesul La Ronciere, cât şi în 1921, când se va judeca procesul Landru. Ele au rămas încă în vigoare, cu unele modificări neesenţiale, până în 1959, când codul de instrucţiune criminală a fost înlocuit prin noul cod de procedură penală. Curtea cu juri este o jurisdicţie depanalouse şi aceea a Parlamentului din Paris), nu se poate şti care reprezintă o eroare judiciară şi care nu, pe la sfârşitul secolului al XVIII-lea s-a pronunţat în Franţa o condamnare care a rămas, în analele justiţiei, ca un exemplu clasic de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ondamnarea lui Joseph Lesurques în procesul cunoscut sub denumirea „Afacerea curierulu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ă nepermanentă (în principiu, sesiunile au loc o dată la 3 luni, cu posibilitatea de a se ţine şi sesiuni suplimentare), compusă din două elemente: curtea propriu-zisă, alcătuită din judecători de profesie, şi juriul, alcătuit din simpl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paraţia între atribuţiile curţii şi ale juriului era absolută. Juriul judeca – aşa cum s-a arătat – exclusiv în fapt, iar curtea numai în drept. Juriul era chemat să stabilească dacă învinuitul este sau nu vinovat. Ţinând seama de răspunsul juriului, Curtea făcea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din 5 martie 1932, acest sistem ide separare absolută a fost părăsit, dându-se juriului dreptul de a acorda circumstanţe atenuante şi deci de a micşora pedeapsa stabilită de Curte. Cu timpul, această separare parţială s-a transformat într-o colaborare parţială, în cadrul căruia juriul statua şi asupra aplicării pedepsei, împreună cu judecătorii de profesie care formau Guntea. Gonstatânidiu-ise însă că verdictele juriului asupra problemelor de fapt, în care decidea singur, erau adesea de o indulgenţă nejustificată, provocând indignarea opiniei publice, o lege din 25 noiembrie 1941 realizează o reformă radicală, inspirându-se din unele legislaţii străine. Această lege creează un sistem de asesorat, în care judecătorii de profesie, precum şi simplii cetăţeni colaborează în tot timpul procesului penal, atât la examinarea problemelor de fapt, cât şi la stabilirea pedepsei. Curtea păstrează însă unele prerogative exclusive, ca de pildă aceea 'de a rezolva incidentele ridicate în cursul dezbaterilor şi de a decide în acţiunea civilă. Nomărul juraţilor a fost redus de la 12 la 6, realizându-se şi prin aceasta creşterea influenţei elementului de specialitate. Ulterior numărul lor a fost sporit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actuală, Curtea se compune din trei magistraţi, un procuror -şi un grefier. Preşedintele este desemnat pentru fiecare trimestru, deci pentru sesiunile ordinare (şi eventualele sesiuni extraordinare) care ar avea loc în ace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gea stabileşte condiţiile pe care un cetăţean trebuie să le îndeplinească pentru a putea fi ales jurat, precum şi incapacităţile şi in-compat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epartament se întocmeşte anual o listă a juraţilor, în funcţie de numărul locuitorilor. Cu 15 zile înainte de sesiune, primul preşedinte al Curţii de apel trage la sorţi, din lista anuală, 27 juraţi titulari şi 6 supleanţi. Cu 8 zile înainte de începerea sesiunii, juraţii traşi la sorţi sunt înştiinţaţi asupra rezultatului tragerii la sorţi pentru într-o recentă lucrare consacrată erorilor judiciare2, unul dintre marii maeştri ai baroului din Paris, Rene Eloriot,.distinge două categorii de ero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 spune el – fac parte acelea care determină ca o persoană să fie condamnată fără ca vreo crimă să se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doua categorie fac parte condamnările unor nevinovaţi, în locul adevăraţ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uzele acestor erori, Rene Floriot le separă, de asemenea, în două: fie că instanţa trage concluzii greşite din elemente exacte, fie că instanţa trage concluzii logice, pornind de la elemente false (declaraţii mincinoase ale acuzatului, documente apocrife, mărturii mincinoase sau erori involuntare ale martorilor, expertiz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bilitarea lui Joseph Lesurques n-a fost niciodată pronunţată, nevinovăţia sa a fost stabilită fără posibilitate de îndoială, dar numai după ce acesta a murit pe ghilotină, pedepsit pentru o crimă pe care n-o săvârşise, datorită faptului că nişte martori – Ia început de bună-credinţă – l-au confundat cu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Directoratului. Generalul Bonaparte s'e afla în Italia, unde îşi pregătea vi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7 milioane asignate3 trebuia să-i fie trimisă pentru nevoile armatei. Până la Lyon, urma să se folosească ca, ulterior, o nouă tragere la sorţi să aibă loc din această primă listă, spre a se stabili juraţii care vor judeca fiecare cauză în parte. Verdictele juriului au format adesea, nu numai în Franţa, dar şi în alte ţări în care funcţionează această formă de jurisdicţie, obiectul unor critici vehemente. Chiar dacă unele au fost juste, cele mai multe verdicte au fost pronunţate nu numai cu o inadmisibilă indulgenţă, dar au apărut chiar ca fiind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iminlânid cauzele acestei situaţii, M. Garson, (La justice con-temporaine [Justiţia contemporană], Bernard Grasset, Paris, 1933, pp. 575-576) observă, cu drept cuvânt, că una dintre cele mai importante este însăşi alegerea juraţilor, influenţată adesea de consideraţii străine de preocuparea de a găsi oamenii cei mai înzestraţi pentru exercitarea acestei funcţii, care este o adevărată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Les erreurs judiciaires [Erorile judiciare], Hammarion, Paris, 1968, pp. 12-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ârtie monedă din timpul revoluţiei franceze, având un curs forţat; ulterior a suferit o puternică depreciere, ca urmare a sporirii considerabile a emisiunii pentru a se acoperi cheltuielile impuse de războaie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 diligenta care făcea în mod obişnuit cursa de la Paris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avut loc din faţa hotelului Plat d'fitain, în ziua de 27 aprilie 1796 sau 8 fioreal, anul IV, potrivit calendarului revoluţion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ligentă se -urcă – pe lingă surugiu şi însoţitor (pe care lumea îl numea curier) – şi un călător fără bagaje, purtând o sabie în brâu. Numele călătorului era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ădiţele cu asignate au fost încărcate, diligenta porni urmând să se oprească din loc în loc, pentru a schimba caii şi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a de obicei, atât la prima oprire, la VilLlencuve-Saiint Georigas, căit şi la &gt;cea de-ia doua, Lieuisaint. Aceasta va fi însă ultima oprire. Diligenta, aşteptată zadarnic la Melun, este găsită a doua zi răsturnată în drum, lângă podul Pouilly. Doi dintre cai erau legaţi de un pom, iar al treilea era dispărut. Curierul a fost găsit mort, cu corpul străpuns de lovituri de cuţit şi de sabie, iar surugiul zăcea, de asemenea, alături, cu ţeasta zdrobită. în diligentă nici urmă de as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davrelor s-a găsit o sabie împodobită cu un dragon roşu. Sabia era ruptă şi purta urme de sânge pe lama pe care se aflau gravate cuvintele „Onoarea mă urmează”. Un pinten de argint căz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indice că furtul şi asasinatele au fost să-vârşite de o bandă (ajutată de neobişnuitul călător din diligentă) care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tabilit în scurt timp că în ziua care a precedat crima, pe la orele prânzului, la Montgeron, localitate aflată în apropierea ultimei opriri a diligentei, patru călăreţi care nu erau de prin partea locului au tras la hanul „La ohaisse”, unde au luat masa, s-au plimbat, a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ndar instituit de Convenţia naţională la 24 noiembrie 1793, conform căruia anul începea la echinocţiul de toamnă (22 septembrie). Data proclamării republicii era în acelaşi timp socotită ca începutul anului I. Anul era împărţit în- 12 luni de câte 30 de zile; s-au adăugat încă 5 zile care erau consacrate celebrării sărbătorilor republicane. Lunile aveau denumiri care exprimau caracteristici ale naturii în perioada respectivă. Astfel, fioreal (de la cuvântul jlcur – floare) corespundea lunii aprilie, primar (de la cuvântul frimas – chiciură) corespundea lunii noiembrie, iar brumar (de la cuvântul brume – ceaţă) corespundea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 şi au jucat biliard. După vreo două ore, călăreţii au încălecat şi s-au îndreptat spre Lieusaint, locul de oprire al diligentei, au mai băut la un alt han şi au plecat brusc, în galopul cailor, în clipa în care dinspre drum s-a auzit zgomotul roţilor di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nimeni nu s-a îndoit că cei patru călăreţi, ajutaţi de Laborde, erau autorii asasinatelor şi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doua zi calul diligentei – pe care se presupunea că încălecase Laborde – este descoperit rătăcind pe străzile Parisului, cercetările se fixează în acest oraş, unde părea evident că se opriseră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ă astfel urma unui anume fitienne Couriol, care trăia, în concubinaj cu o femeie numită Madelaine Breban şi care în ajun fusese văzut conducând în grajdul său patru cai, obosiţi ca după un lung galop. Din relatările vecinilor, caii semănau cu cei descrişi de martorii care văzuseră pe călăreţii vizaţi la hanurile din Monngeron şi Lieu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ăutarea lui fitienne Couriol care, între timp, dispăruse de la locuinţa lui din strada Petit-Reposoir. în momentul în care se află că el se adăpostise la un prieten al său, un oarecare Richard, în strada de la Bucherie nr. 27, era prea târziu, deoarece cel urmărit părăsise şi acest adăpost. Poliţia află însă de la Richard că fitienne Couriol şi concubina lui plecaseră spre Château-Thi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tapă a cercetărilor ia sfârşit cu arestarea lui Richard, la care se descoperă o mare cantitate de argintărie, a cărei provenienţă acesta nu 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ă la Château-Thienry şi poliţia află că, de curând, doi bărbaţi şi o femeie – care nu erau din localitate – fuseseră găzduiţi în casa lui de Gohier, cetăţean foarte onorabil, ce se ocupa de transport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tienne Couriol şi Madeleine Breban sunt descoperiţi în casa lui Go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fitienne Couriol recunoaşte că a dus în grajdul său 4 cai, dar că a făcut-o la cererea unor necunoscuţi. La percheziţia care se face, î;n bagajul lui Couriol se descoperă 1 570 460 livre în asignate, ceea ce reprezenta 1/5 din suma totală, dispărută din diligentă. Situaţia lui Couriol se agravează când Madeleine Breban declară că acesta avea o sabie împodobită cu un dragon roşu, pe care o pierduse de curând şi că a lipsit în noaptea de 8 spre 9 floreal. în sfârşit, Ma-deleine Breban mai precizează că în dimineaţa zilei de 9 floreal i-a dus lui Couriol – la cererea acestuia – haine şi rufe de schimb, la un anume Dubo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ntre bărbaţii care fuseseră găzduiţi la Gohier era un prieten al acestuia, Guenot, care se ocupa şi el de organizarea transporturilor militare şi se afla la Château-Thierry tocmai în legătură cu asemene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uriol este arestat, Guenot, în sarcina căruia nu se descoperise nimic, este lăsat în libertate. I se reţin totuşi actele de identitate, spunându-i-se că le va putea ridica la Paris, de la judecătorul Daubanton, însărcinat cu cercetarea cazului Cou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loreal, adică la 14 zile după ce avusese loc crima de la podul Pouilly, pe când traversa Sena pe Pont-Neuf, Guenot întâlneşte un vechi prieten, pe Lesurques. Cum Guenot mergea la judecătorul de instrucţie pentru restituirea actelor, îl roagă pe Lesurques să-l întovărăşească, cerându-i ca, în caz de nevoie, să-i ates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pe Pont-Neuf va fi fatală pentru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judecătorul de instrucţie, cei doi prieteni găsesc în sala de aşteptare două femei ce fuseseră convocate pentru a fi confruntate cu Cou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mei care lucrau la hanul „La Chasse” şi care dăduseră semnalmentele celor patru călăreţi, presupuşii asasini ai surugiului şi curierului diligentei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 căror nume erau Grossetete şi Sauton, aşteptau să fie chemate de judecător, dar intrarea lui Guenot şi Lesurques le trezi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schimbate între ele pe şoptite, una se apropie de aprod şi îi vorbeşte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ntră imediat la judecătorul de instrucţie şi îl anunţă că în sala de aşteptare se află cele două femei oon-vocate şi care declară că au recunoscut, în bărbaţii ce se aflau şi ei în sala de aşteptare, pe doi dintre cei patru călăreţi care în ziua de 8 floreal au tras la hanul „La C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tete şi Sauton sunt ascultate şi, deşi judecătorul este sceptic, căci i se pare de necrezut ca asasinii să vină singuri şi să se instaleze în anticamera judecătorilor de instrucţie5, femeile persistă în declaraţia lor, afirmând că nu există nici o îndoială, îndeosebi în ceea ce-l priveşte pe bărbatul cel blond (Lesurques), de care-şi aduc perfect aminte deoarece plătise consumaţia în monedă metalică, iar nu în asignate aşa cum se obişnui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judecătorul introduce pe Couriol şi consideră proba deplină în clipa în care ambele femei recunosc!în acesta pe al treile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judecătorul se hotărăşte să ia interogatoriul celor do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ţiile lui Lesurqu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la Douai, în 1763. Avea, aşadar, 33 de ani. Făcuse studii mediocre şi la vârsta de 17 ani se angajase în regimentul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astiliei părăsise armata cu gradul de sergent şi, reîntors la Douai, se întâlneşte cu prietenul său Guenot, care îi propune o asociaţie de afaceri. Lesurques refuză. Curmd după aceasta se căsătoreşte cu fata unui blănar din oraş şi are trei copii. Cu importanta dotă pe care blănarul i-o constituise fiicei sale, Lesuuques face o serie de afaceri şi reuşeşte să adune o avere care-i producea o rentă de 12 000 de livr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e instaleze la Paris, Lesurques îşi lasă soţia şi copiii la Douai şi vine singur în capitală, în căutare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întreabă de cât timp se afla la Paris şi când Lesurques răspunde „de un an”, dialogul continuă astf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ici de un an în căutarea unui apartament! Şi de câte ori ţi-ai văzu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 Actualmente este în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ăr, Andre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e vedea R. F 1 o r i o t, op. c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roduse după R. F I o r i o t, op. c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Paris de un an, fără venituri serioase şi fără nici un motiv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o rentă de 12 000 livre”. Judecătorul îl întreabă apoi pe Guenot ce caută la Paris, când ocupaţia lui este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Guenot vor părea judecătorului tot atât de suspecte, pa şi cele ale lui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va declara că se află la Paris în căutarea unui căruţaş, căruia i-a încredinţat spre transport 3 lădiţe cu argintărie şi care a dispărut cu ele. Guenot mai arată că drumul la Château-Thierry îl făcuse tot în căutarea aceluiaşi căruţaş, a cărui prezenţă i se semna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aşadar, conchide judecătorul sceptic – adre-sându-se lui. Lesurques – că eşti la Paris de un an, în căutarea unui apartament, iar d-ta Guenot, în căutarea unui hoţ fantom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gravează pentru cei doi prieteni, când Lesurqiues povesteşte cum prima oară l-a întâlnit întâmplăt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t în Paris şi cum au luat masa îmipreună la Richard – un concetăţean, la care Guenot locuieşte ori de câte ori vine la Paris – şi unde au întâlnit şi pe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Etienne era fitienne Couriol, iar Richard era cel care îl adăpostise, judecătorul nu mai are nici o îndoială. Convingerea sa este formată şi nimic n-o va mai putea schimba în cursul instrucţiei. El nu va mai urmări decât o singură pistă, fără să se îndoiască nici o clipă că est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la Richard, Etienne Couriol a plecat la Château-Thierry împreună cu Guenot, declarând – după spusele acestuia – că pleca şi el în aceeaşi direcţie, n-a făcut decât să întărească convingerea judecătorului Daub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entează Rene Floriot două secole mai târziu, trebuie să admitem că felul de viaţă a lui Lesurques părea ciudat, că prezenţa lui Guenot la Paris era greu de explicat şi că «întâlnirile lor întâmplătoare» se situau la date care le transformau în stranii coincidenţe. Pentru nişte oameni nevinovaţi este neplăcut să se găsească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iniaisa cu doi indivizi, dintre care unul se dovedeşte a fi asasin, iar celălalt, tăinuit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surques mai are şi nenorocul ca, la percheziţia corporală ce i se face, să se găsească asupra sa un permis de circulat noaptea, în alb, pe care îl putea aşadar completa, oricând, cu un nume de împrumu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claraţia pe care concubina lui Couriol o face cu prilejul interogatoriului, în care arată că cei trei complici ai acestuia se numeau Laborde, Roussy şi Vidai, că pe Lesurques nu l-a întâlnit decât o singură dată (la Richard) şi că nici Couriol nu-l cunoştea dinainte, nu este de natură să determine pe judecător să continue ancheta. Pentru el instrucţia era terminată. Daubanton a socotit fără folos chiar şi cerce-; tarea felului în care cei doi bărbaţi – pe care îi arestase – şi-au petrecut ziua de 8 floreail şi de aceea a hotărât să-i trimită în faţa Curţii cu juraţi pe Richard, Lesurques, Guenot şi Couriol, pe un oarecare Bruer (a cărui singură vină era că însoţise pe Couriol o parte din drumul spre Château-Thierry), precum şi pe cel care procurase celor patru călăreţi caii şi care se nume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 fost avocat şi viitor ministru de justiţie – a condus dezbaterile, pe cât se pare, cu o parţialitate „care a surprins şi şocat pe istoric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udiaţi aproximativ 12 martori din partea acuzării, cei mai mulţi din Montgeron şi Licusaint, care au relatat sosirea celor patru călăreţi şi i-au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hangiului a precizat că unuia dintre călăreţi i s-a rupt pintenul şi că ea i l-a fixat cu un şnur, care probabil că n-a fost prea rezistent, ceea ce explică faptul că la locul crimei s-a găsit un pinten de argin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martorii audiaţi l-au recunoscut pe Couriol şi Lesurques fără ezitare, adăugând că Lesurques era călăreţul cu pinten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zumă Rene Floriot situaţia, după prima şedinţă: „Ca şi Lesurques, Couriol afirma că este nevinovat, iar martorii îi învinuiesc pe ambii cu aceeaşi siguranţă. Or,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p. 174. » Ibidem,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ţia lui Couriol nu face nici o umbră de îndoială: a lipsit din Paris în ziua crimei; sabia sa a fost găsită la locul crimei; a doua zi după dublul asasinat, concubina lui i-a dus haine şi rufe de schimb pentru că, desigur, cele pe care le purta erau pătate de sânge. în sfârşit, şi mai ales, în bagajele sale a fost găsită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convingerea Curţii era formată. Cum s-ar fi putut admite că memoria celor 7 martori putea fi atât de fidelă cât priveşte pe Couriol şi atât de greşită faţă de Lesurque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următoare sunt audiaţi martorii lui Lesurques, în număr de 96! Scopul apărării12 era de a demonstra că Lesurques era bogat, că avea o reputaţie de om cinstit şi, mai ales, că în ziua de 8 fio real se afla în Paris. Apărarea se sprijinea de.asemenea pe argumentul de ibun-isiimţ că Le-surques, vinovat, nu s-ar fi dus singur şi nechemat la judecătorul de instrucţie, pentru a însoţ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ul scop al apărării, acela de a dovedi că Lesurques era un om bogat, depoziţiile martorilor şi afirmaţia învinuitului că are o rentă de 12 000 de livre anual nu reuşesc să-l convingă pe preşedinte. Acesta continuă să conducă dezbaterile cu convingerea nestrămutată în vinovăţia învinuitului, în schimb însă, nici instrucţia, nici Curtea nu au făcut şi nu vor face nimic pentru a verifica, la Douai, veracitatea afirmaţiilor învi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subliniat cu uimire reaua-credinţă evident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la declaraţia lui Lesurques că are o rentă de 12 000 de livre, preşedintele afirmă că-i vine greu să creadă acest lucru, ba chiar contestă existenţa bunei stări materiale pe care învinuitul o invocă pentru a demonstra că n-ar fi avut nici un motiv să săvârşească crima care i se impută; atunci când însă cei 96 de martori ai învinuitului îi confirmă spusele, preşedintele remarcă – trecând peste faptul 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ărătorul lui Lesurques nu era avocat, ci un simplu cetăţean, desemnat de tribunal pentru acest rol. Corpul avocaţilor fusese desfiinţat printr-o lege dm 1790, deşi printre deputaţii Constituantei se aflau 183 de avocaţi. Reînfiinţarea corpului avocaţilor s-a făcut abia 20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a singur – că cineva trebuie să aibă foarte mulţi bani pentru a aduce atâţia martori care să-i susţină nevinovăţia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gumentul că dacă Lesurques ar fi fost vinovat nu s-ar fi prezentat singur în faţa judecătorului de instrucţie nu-l impresionează pe preşedinte, deoarece întrebarea sa va fi următoarea: „Nu cumva învinuitul a venit în acea zi la cabinetul judecătorului pentru a lua contact cu Couriol?” l4 „Obiecţia nu era serioasă, observă Rene Floriot, deoarece, îndeosebi într-o afacere de o asemenea gravitate, este practic imposibil să intri în contact cu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ajuns ca cineva să încerce să angajeze o conversaţie, că jandarmii îl vor şi interpela pentru a-l conduce la cabinetul judecătorului. Nu se poate imagina ca un vinovat să săvârşească o asemene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Lesurques se afla pe culoarele Palatului de justiţie pentru a comunica cu Couriol era dec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entru a urma raţionamentul preşedintelui, am admite că Lesurques şi-a asumat voit sau inconştient ur asemenea risc, nu se poate admite că el ar fi perseverat în hotărârea sa, în prezenţa celor două femei întâlnite în anticamera judecătorului. Cum? Iată două femei care – la vederea lui – se agită, par să-l recunoască, îşi vorbesc la ureche, îl fixează cu privirea, cheamă aprodul, pe scurt fac tot felul de gesturi care trebuiau să fie elocvente pentru el (dacă era într-adevăr vinovat) şi acest lucru îl fac timp de trei sferturi de oră, iar Lesurques continuă să aştepte liniştit momentul în care va fi primit de judecăt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norabilitatea şi cinstea lui Lesurques, toţi martorii o atestă cu hotărâre. Cea mai înaltă autoritate administrativă din Douai o consideră, în certificatul eliberat,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l impresionează pe preşedinte care considera că Lesurques a putut fi cinstit la Douai, dar nu la Paris, unde este suspect, pentru simplul fapt că trăia aici de un an făr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R. Floriot, op. cit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erare de cauză, apărarea încearcă să demonstreze alibiul pentru ziua de 8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loriot consideră această încercare ca fiind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scrie el, trebuie folosi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este învinovăţit pe nedrept de a fi participat la o crimă sau la o agresiune îi este adesea greu, daca există martori care îl învinuiesc, să-şi dovedească nevinovăţia, într-adevăr, nu poţi dovedi că nu erai într-o anumită zi şi la o anumită oră într-un anumit loc. Trebuie să poţi dovedi că erai în altă parte, la aceeaşi zi ş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juraţii nu au încredere în asemenea alibiuri şi au întrucâtva dreptate, deoarece am întâlnit vinovaţi care aveau alibiuri excelente… şi nevinovaţi care aveau alibiuri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bună-credinţă şi n-ai un alibi, să nu încerci să-ţi fabr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că alibiul este fals, eşti pierdut, pentru că nu vei mai fi crezut în nici o privinţă şi vei ajunge sigur la o condamn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şeală a făcut-o, din desperare,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putea aminti, 14 zile mai târziu, cum petrecuse ziua de 8 floreal, face imprudenţa să trimită o scrisoare unui prieten. Scrisoarea este descoperită. Iată cuprinsul ei: „M-ai obliga, dacă m-ai ajuta cu imemoriia ta şi ai încerca să-ţi aminteşti unde eram şi care sunt persoanele pe care le-am văzut la Paris, la data când se susţine că aş fi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orba de ziua de 7 sau de 8 din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liga, dacă l-ai vedea pe Legrand. Caută4 de asemenea pe Tixier şi roagă-l să-şi amintească ziua în care am luat masa cu el şi cu generalul Cambray. Cetăţeana Eugenie 17 va putea atesta că mi-am petrecut toate serile la ea, iar vărul şi vara mea 18, că n-am lipsit nici o noap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genie Dargence, lenjereasă şi iubita lui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are locuia Lesurqu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are au lucrat la apartamentul meu şi portăreasa vor putea declara că m-au văzu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i vezi pe toţ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ace o a doua greşeală, mai gravă decât aceea a lui Lesurques, când – în loc să se mărginească la audierea martorilor pentru a dovedi că în perioada în discuţie, Lesurques a fost văzut, în fiecare zi, ca de obicei, de portăreasă, de lucrători, de prieteni şi de Eugenie – a încercat să aducă o probă hotărâtoare, audiind pe Legrand, prietenul lui Lesurques, bijutier, care va declara: „Cetăţene preşedinte, sunt sigur că în ziua de 8 floreal am luat masa de prânz cu Lesurques şi îmi amintesc foarte bine ora la care ne-am despărţit. Era între 1 jumătate şi 2 după-amiază. Afirm că Lesurques este nevinovat, întrucât, ca să poţi ajunge la Montgeron la ora unu şi jumătate după-amiază, călare şi fără a schimba calul, trebuie, să pleci la şapte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 Lesurques a luat masa de prânz cu mine în acea zi, pe la ora unsprezece şi jumătate şi cum nu ne-am despărţit decât la unu şi jumătate, el nu putea fi la aceeaşi oră la Montgero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îl întreabă cum se face că mai ţine minte cu atâta precizie, în luna termidor, cum şi-a petrecut o zi din floreal, Legrand explică că o poate face, pentru că în acea zi a înregistrat în registrul său o vânzare-cumpă-rare încheiată cu bijutierul Alden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rques, pe care Legrand voia să-l salveze prin depoziţia sa, este însă definitiv pierdut în momentul în care registrul în discuţie este prezentat Curţii. Operaţia la care se referea Legrand purtase data de 9 floreal, modificată grosolan, cu altă cerneală în 8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Legrand se vede arestat pentru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ldenhoff va veni şi va confirma că l-a întâlnit pe Lesurques la Legrand, în ziua de 8 flo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ictorul Hilaire Ledru, cetăţean onest şi onorabil, va afirma ca în seara de 8 floreal a cinat cu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 Floriot, op. cit., p. 182. » Ibâ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or susţine şi lucrătorii – angajaţi de Lesurques să-i renoveze apartamentul – că l-au văzut, ca de obicei, şi în ziua de 8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rques este definitiv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ă şi intervenţia spontană a concubinei lui Cou-riol, Madeleine Breban, care, înspăimântată de inevitabila condamnare ce aştepta pe un nevinovat, cere preşedintelui să fie ascultată şi declară că daică Guenot semăna cu Vidai, unul dintre asasini, apoi Lesurques era însuşi portretul lui Dubosq care – pentru săvârşirea crimei – îmbrăcase o perucă blondă, ceea ce-i iiTiărea asemănarea cu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hotărât să nu ia act de această declaraţie, pe care o consideră intervenită prea târziu, pentru a nu o num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hizitor se dă cuvântul apărătorilor care, în ultima clipă, din motive ce au rămas de neînţeles, se hotărăsc să-şi inversez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lui Lesurques se decide să-l apere pe Couriol, iar cel al lui Couriol, pe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se produce după pronunţarea verdictului, care declară pe Couriol, Lesurques şi Bernard vinovaţi de furt şi asasinat, pe Richard vinovat de tăinuire, iar,pe Guenot şi Brue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rdictul, Couriol înţelege să-şi descarc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uviântuil, îlşi recunoaşte pentru prima oară – idin momentul arestării – vinovăţia şi afirmă că nici LeSurques, nici Bernard n-au participat la furt şi crimă. Arată că, dacă Bernard are totuşi un amestec pentru că le-a împrumutat caii, Lesurques este complet străin de întreag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înţelege însă să ia act nici de această declaraţie şi pronunţă condamnarea la moarte a lui Couriol, Lesurques şi Bernard, precum şi confiscarea întregii lor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ste condamnat la 20 de ani munca silnică, iar ceilalţi doi,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ursul pe care îl face, Couriol îşi completează declaraţia din faţ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da adresa lui Dubosq, complicele său (care semăna cu Lesurques), precum şi pe a lui Vidai şi Laborde. El va afirma, de asemenea, că pintenul găsit la locul crimei aparţinea lui Dubo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ă semne de tulburare şi însuşi judecătorul Daubanton începe să se îndoiască de vinovăţia lui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cursul lui Lesurques este respins şi, întrucât la acea dată nu exista graţiere, el nu mai are nici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iol, care se ştie condamnat la moarte fără scăpare, face o ultimă încercare pentru a-l salva pe Lesurques, adre-sând Directoratului un ape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revelliere Lepeaux cere ca problema să fie examinată de Consiliul celor cinci sute21. O comisie formată din trei membri ai Consiliului este numită pentru a întocmi un raport. Raportorul, Simeon, apare în ochii celor care s-au ocupat mai târziu de istoricul acestui proces mai odios încă decât preşedintele Curţii cu juraţi, pentru că – la reaua-credinţă a acestuia – a adăugat o criminală ipocrizi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nu ezită să denatureze faptele şi depoziţiile martorilor şi înlătură declaraţiile lui Couriol pe considerentul că orice condamnat ar fi gata, pentru o sumă de bani care ar fi asigurată familiei sale, să afirme nevinovăţia unui complice, a cărui moarte nu-i poate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şi Directoratul ceruse să se examineze daca vinovăţia lui Lesurques era sau nu dovedită, raportul se încheie cu aceste cuvinte: „Fără a ne pronunţa dacă Lesurques este nevinovat sau vinovat, problemă care nu este de competenţa noastră, vă spunem: Lesurques este judecat. Şi el este valabil judeca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ubanton, ale cărui îndoieli deveniseră din ce în ce mai serioase, încearcă zadarnic o amiânare a execuţiei. Cererea sa este însă refuzată, în numele sentimentelor umanitare care impun să nu se prelungească calvarul unui om, inevitabil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rques, Couriol şi Bernard sunt executaţi la 8 brumar, anul următor aceluia în care a avut lo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a dintre cele două adunări permanente create de Constituţia anului III şi care, împreună cu Consiliul celor bătrâni (Conseil des anciens), forma corp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R. F1 o r i o t, op. ci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bidern,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produce o întâmplar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din Besancon arestează un hoţ de drumul mare, pe Dubosq (ale cărui semnalmente corespund exact cu cele ale lui Lesurques), la care se descoperă şi o perucă blondă, ce o folosea spre a nu fi recunoscut atunci când dăde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in Besancon, numit Jarry, este rău inspirat însă când îl informează despre acest lucru pe Simeon, raportorul Consiliului celor cinci sute, căruia îi adresează următoarea scrisoare: „Sunt consternat, dar din păcate Lesurques nu mai există şi ceea ce vă voi comunica nu-i mai poate fi de folos: Lesurques este nevinovat şi am certitudinea că numitul Dubosq există, pentru că l-a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bagajele sale o perucă blondă şi Dubosq a recunoscut că o folosea pentru a deruta martorii care l-ar fi putut recunoaş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s-ar părea, Simeon n-a arătat nimănui această scrisoare, care n-a fost descoperită decât după aproape 40 de ani, în arhive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ubanton, care îşi făcea procese de conştiinţă, era însă hotărât să afle adevărul şi să repare greşelile făcute cu prilej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el reuşeşte să-l descopere pe Laborde, ce se afla arestat în închisoarea Sainte-Pelagie şi al cărui adevărat nume era Duro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persoanele care încărcaseră Iădiţele cu asignate în diligentă, în zaua de 8 floreal 1796, precum şi cu o rudă a însoţitorului diligentei, care asistase la plecarea acestuia, Durochat este recunoscut ca fiind una şi aceeaşi persoană cu singuraticul călător Lab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anton reuşeşte să obţină de la Durochat – care pretindea că a acceptat să participe, la furt, dar cu condiţia de a se evita orice vărsare de sârige – mărturisirea că cei patru complici erau: Dubosq, Couriol, Vidai şi Roussy, că pintenul găsit lângă cadavre aparţinea lui Dubosq şi că pe Lesurques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ancheta, Judecătorul Daubanton reuşeşte să descopere pe Vidai şi Deibosq, oare şi ei executau (în aceeaşi închisoare) al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runtarea celor trei avea să-i producă o nouă dezamăgire. Totul părea să se fi coalizat pentru a împiedica stabilirea nevinovăţiei lui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rochat va declara că Dubosq, în faţa căruia se afla, nu era Dubosq, autorul crimei şi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de a închide un dosar care începea să preocupe prea mult opinia publică, Durochat este condamnat la moarte şi executat la 22 termidor, a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cuţie, Durochat va mărturisi însă că la confruntare minţise, deoarece Dubosq îi dăduse bani ca s-i facă declaraţia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Dubosq şi Vidai au încercat să evadeze din închisoare. Vidai reuşeşte să fugă, dar Dubosq este prins. După puţină vreme, Dubosq încearcă din nou evadarea şi, de data aceasta,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curt timp după evadare, Vidai este din nou arestat, confruntat cu martorii de la cele două hanuri din Montgeron şi din apropiere de Lieusaint, judecat,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q este şi el arestat, dar abia după 1 an de la execuţia lui Vidai, datorită unei scris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 care va fi judecat are loc la 28 frimar, anul IX, iar procurorul este Brillat-S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ocesul păru să înceapă sub auspicii bune pentru banditul Dubo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Lesurques şi mama acestuia înnebuniseră de durere. De la Legrand (prietenul său), a cărui mărturie era importantă, nu se mai putea obţine nimic, deoarece şi el fusese în repetate rânduri internat din cauza unor frecvente criz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 martori, care greşit declaraseră că au recunoscut în persoana lui Lesurques pe unul dintre asasini, ezită. îşi dau acum seama de eroarea lor, dar le este frică de răzbunarea lui Dubosq, care evadase în mai multe rânduri şi care ar mai fi putut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frică şi de urmările pe care le-ar avea o retractare şi de răspunderea ce le-ar putea reveni pentru executa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artoră are curajul să afirme că cel pe care l-a văzut la han era, într-adevăr, Dubosq, pe care l-a confundat însă mai târziu cu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astă depoziţie, Rene Floriot observă: „Am constatat adesea, în cursul proceselor, ca de altfel şi în alte împrejurări, că multe femei au mult mai mult curaj decât bărbaţ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q se înşelase, aşadar, bucurându-se prea devreme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znici ai închisorii (în care Durochat, Vidai şi Dubosq fuseseră reţinuţi) vor declara că l-au văzut pe Dubosq dând bani lui Duro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diat apoi ca martor Richard – care îşi executa pedeapsa pentru tăinuire – şi care îl va recunoaşte pe Dubo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deleine Breban îl va recunoaşte şi ea şi va declara că la Dubosq acasă i-a dus haine de schimb lui Couriol, a doua zi după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însă Dubosq nu este condamnat la moarte pentru furt şi asasinat, ci pentru complicitate la furt ş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 nu se menţionează nimic despre Lesu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 de moarte se pare că Dubosq a declarat avocatului său că el este adevăratul vinovat, cu care Lesurques a fost confundat, această declaraţie nu este comunic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ubanton îşi continuă însă eforturile şi reuşeşte să descopere şi pe ultimul din banda de asasini, pe Roussy, căruia îi cere şi-i obţine extrădarea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y este şi el judecat şi condamnat la moarte şi – ca toţi ceilalţi – îşi descarcă conştiinţa, recunoscând că Lesurques era nevinovat. O va face în scris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numitul Lesurques este nevinovat, dar această declaraţie, pe care o dau duhovnicului meu, nu va putea fi ramiisă justiţiei deck ia 6 luni dulpă imoartea m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rques n-a fost însă niciodată reabilitat, iar procesul său n-a fost niciodată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zuire nu putea fi cerută pentru că legea nu o permitea decât în trei ipoteze, iar cazul lui Lesurques nu se încadra în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ipoteze erau: redescoperirea în viaţă a presupusei victime a unui asasinat, condamnarea unuia dintre martorii acuzării pentru mărturie mincinoasă şi existenţa a două hotărâri contradictorii, pronunţate î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revizuire, a cărei încadrare în cea de-a treia ipoteză s-a încercat,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it jurist, Faustin Helie, consilierul raportor al Curţii de casaţie, a susţinut admiterea cererii de revizuire, cansiderând că există o contrarietate de hotărâri, din momentul în care s-au pronunţat 6 condamnări la moarte deşi se dovedise că asasinatele şi furtul nu fuseseră săvârşite decât de 5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un condamnat în plus27. Iar dacă Dubosq era vinovat, atunci Lesurques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 fost însă înlăturat de procuror, pe motivul formal că Dubosq n-a fost condamnat ca autor, ci numai în calitate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a realizat a fost să se restituie familiei lui Lesurques, printr-o hotărâre a guvernului, bunuril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Lesurques s-a încheiat astfel cu o amară certitudine: „La 8 brumar, anul IV, un nevinovat a murit pe eşafod, din cauza mărturiei unor oameni de bună-cre dinţa, înşelaţi de o asemăn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 Ron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eroare judiciară din categoria celor în care o persoană este condamnată pe baza unor mărturii mincinoase, fără ca în realitate să se fi săvârşit vreo infracţiune, a fost considerat şi cazul locotenentului La Ronciere, petrecut în prima jumătate a secolului al XlX-Iea. O recentă descoperire a îngăduit însă să se constate cu surprindere că această cauza, socotită vreme de un secol ca © indiscutabilă eroare judiciară, nu avea decât parţial aces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e La Ronciere, locotenent de cavalerie, a fost trimis în judecata juraţilor de Sena pentru săvârşirea faptelor de rănire şi tentativă de viol, victima fiind fiica generalului baron de Morell, comandantul Şcolii de cavalerie din Saumur. Curtea cu juri l-a condamnat în 1835, la 10 ani recluziune2. Generalul de Morell era un erou al războaielor napoleoniene, posesor al unei importante averi şi înrudit cu familii celebre ca aceea de Montesquiou sau cu mareşalul Soult, duce de Dalmaţia, figură legendară a epopeii imperiale. Acuzatul, la rândul său, era şi el fiul unui general erou, rănit de 18 ori în campaniile lui Napoleon şi al cărui nume se află înscris pe Arcul de triumf. Cu toate acestea, reputaţia acuzatului era execrabila, lucru care în faţa juraţilor va atârna greu în defavoarea sa. Jocul de cărţi, prea multe 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la Procesul curierulu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galante, nenumărate datorii sunt cauzele care îi atrag o mutare disciplinară şi, apoi, în 1833, detaşarea ca stagiar la Şcoala din Saumur, comandată de generalul de Mo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34, soţia generalului de Morell, care locuia cea mai mare parte a timpului la Paris, soseşte la Saumur însoţită de cei doi copii (Robert, de 12 ani şi Mărie, de 16 ani), precum şi de guvernanta fiicei sale, Miss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generalul de Morell dă o recepţie în cinstea soţiei sale şi, în mod excepţionl, La Ronciere, cu toată proasta sa reputaţie, se află pe lista invitaţilor. Până atunci, generalul, nemulţumit de purtarea ofiţerului, îi interzisese accesul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cepţiei, Mărie de Morell acordă o atenţie deosebită locotenentului La Ronciere, atrasă, desigur, şi de reputaţia sa de răsfăţat al femeilor. Cel puţin în prima jumătate a serii, domnişoara de Morell este văzută tot timpul în tovărăşia tânăr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parent neînsemnat, care se produce la un moment dat, o determină pe Mărie de Morell să-l abandoneze pentru restul serii pe locotenentul La Ronciere. Vădit ofensată, ea îşi îndreaptă ostentativ atenţia spre Gustave d'Estouilly, unul dintre ofiţerii care frecventau des casa Morell şi pe care generalul îl destinase ca soţ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i salonului se afla un portret al baroanei de Morell. Mărie – care avea nu numai o mare afecţiune, dar şi o neţărmurită admiraţie pentru mama sa, visul său fiind să-i semene – îi arată lui La Ronciere tabloul şi îl întreabă cum o găseşte pe baroană. La răspunsul acestuia: „Aveţi o mamă îneântătoare”, Mărie exclamă cu vădit regret: „Din păcate însă îi semăn prea puţ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e amabil, La Ronciere răspunde imprudent: „Ar fi fost regretabil ca la vârsta dv. să-i semănaţi l” lânăra Mărie, ofensată, îi întoarce pe loc spat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titudine a domnişoarei de Morell nu-l afectează pe La Ronciere, care face o greşeală şi mai mare, arătând că se consolează cu uşurinţă. Mărie, fire orgoA se vedea Rene Florio t,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să şi voluntară, socoteşte indiferenţa tânărului ofiţer ca o adevăra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llen – guvernanta – este trimisă să-i comunice lui La Ronciere nemulţumirea domnişoarei de Morell. Rezultatul acestui demers este însă cât se poate de neaşteptat, iar nemulţumirea de până atunci a domnişoarei de Morell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onciere o găseşte îneântătoare pe tânăra guvernantă, iar aceasta, la rândul ei, îl socoteşte pe La Ronciere fermecător. La Ronciere va adăuga astfel încă o aventură galanta la cele pe care Ic avusese până atunci. Pentru a se răzbuna, orgolioasa Mărie pune la cale un plan a cărui reuşită apare cu -greu explicabilă, deoarece nici absurditatea învinuirilor ce le va aduce locotenentului de La Ronciere şi nici imposibilitatea materială evidentă a să-vârşirii faptelor pe care le pune în sarcina acestuia nu vor împiedica juriul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va constitui o serie de scrisori pe care ciudata adolescentă le va adresa părinţilor săi,ei însăşi, guvernantei sale şi lui Octave d'Estouilly, şi pe care le va semna cu iniţialele „E. de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lor apare ca îndrăgostit nebuneşte de Mărie de Morell, gelos pe Octave d'Estouilly şi hotărât să savâr-şească orice faptă pentru a-şi împlin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scrisorilor este atât de absurd şi de ridicol, îneât cu greu se poate admite că el ar fi opera unui om normal. Cu toate acestea, juraţii le-au atribuit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fragment dintr-o scrisoare adresată lui Octave d'Eistouil'ly: „în scurt timp aceaistă flanară fată nu va mai fi decât o biată creatură degradată. Şi atunci vor încerca să ţi-o arunce în braţe. Mă voi răzbuna în acest fel pentru dragostea pe care ţ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sori sosesc zilnic în casa Morell. Sunt găsite pe diferite mobile, în diferite odăi, fără să se poată afla cine le aduce şi pe ce căi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loriot se miră – pe drept cuvânt – că nici generalul, nici soţia lui nu au fost preocupaţi să dezlege această enigmă. Tot atât de curios este şi faptul că nimeni nu a părut surprins că un tânăr locotenent îndrăzneşte să atace pe această cale pe comandantul şcolii din care face parte, riseându-şi astfel propria sa carie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l aduce pe La Ronciere în faţa Curţii cu juri are loc, aşa cum relatează Mărie de Morell, în noaptea de 24 septembrie 183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 pretinde că pe la ceasurile două ale nopţii ar fi fost trezită brusc de zgomotul spargerii unor geamuri de la fereastra odăii sale. La lumina lunii, fata amuţită de spaimă, zăreşte un braţ care, introdueându-se prin geamul spart, deschide fereastra pe dinăuntru. Prin fereastra deschisă pătrunde în odaie un bărbat, care se îndreaptă grabnic spre uşa ce comunica cu camera guvernantei şi o încuie. Domnişoara de Morell descrie pe misteriosul vizitator ca fiind de statură obişnuită, îmbrăcat într-o manta, purtând pe cap o caschetă roşie, iar în jurul gâtului o eşarfă neagră, care-i acoperă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vea o privire fioroasă, declară domnişoarei de Morell că a venit să se răzbune, se aruncă asupra ei, îi leagă o batistă în jurul gâtului, pe care o strânge pentru a o împiedica să strige, o leagă apoi cu o funie în jurul taliei şi şoldurilor şi începe să o lovească peste piept şi braţe, strigând din nou că doreşte să se răzbune pentru cele petrecute în seara recepţiei, în casa Morell. în timp ce o lovea tot mai puternic, agresorul se simte dator să-şi continue explicaţiile: „De când te-am cunoscut este ceva în tine care îmi trezeşte dorinţa de a-ţi face rău”. Rostind aceste cuvinte, bărbatul – în care Mărie de Morell pretinde că a recunoscut de îndată pe locotenentul de La Ronciere – scoate un cuţit şi o răneşte. înainte de a părăsi camera, el lasă pe masă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Mărie de Morell îşi strigă guvernanta, care o găseşte dezbrăcată, aproape leşinată, cu o funie legată în jurul taliei, alături de ea pe podea se aflau câteva urme de sânge. După ce îşi revine pe deplin, Mărie de Morell îi povesteşte amănunţit cele întâmplate. Scrisoarea lăsată pe masă următorul cuprins: „Toată lumea va afla ruşinea avea fiicei dv. Plec. Nu mă voi putea bucura de dure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G. Guilhermet, Comment se font Ies erreurs judi-ciaires [Cum se săvârşesc erorile judiciare], pp. 117-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ice umbră de îndoială să fie îndepărtată cu privire la autorul agresiunii, scrisoarea era semnată „Emile de La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chipuit cum această fantastică povestire, cu totul de necrezut, a putut fi luată în serios de juraţii care l-au judecat pe La Ron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necrezut este faptul că – nici măcar o singură clipă – conştiinţa acestora n-a fost tulburată de nenumăratele absurdităţi din relatările tinerei fete, nici de contradicţiile ce se puteau recunoaşte în diferitele versiuni prezentate de ea. Stârneşte o şi mai mare nedumerire cum juraţii nu şi-au dat seama de anumite imposibilităţi de fapt, dovedite fără putinţă de tăgadă de marele avocat Chaix d'Est-Ange 6, apărătorul lui La Ron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Mărie de Morell declarase că primul gest al agresorului a fost acela de a încuia uşa care dădea spre camera guvernantei, nimeni nu s-a întrebat cum aceasta a deschis fără nici o greutate uşa încuiată când, după plecarea lui La Ronciere, Mărie de Morell, pe jumătate leşinată, a izbutit s-o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trebat cum a izbutit La Ronciere să ajungă într-o cameră aflată la etajul II, la o înă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 fără ca urma unei scări sau vreun alt semn să fi rămas pe zid s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iseră răspândite cioburile geamului spart al ferestrei dovedea neîndoielnic că geamul a fost spart dinăuntru, iar nu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eprodusă mai sus este cea povestită guvernantei, ea fiind însă sensibil modificată în relatarea făcută generalului de Morell şi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 mirare că juraţii nu şi-au pus nici măcar întrebarea de ce miss Alieri – care se afla în camera alăturată – n-a auzit nimic: nici zgomotul ferestrei sparte, nici zgomotul loviturilor aplicate fetei şi nici strigătele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stave-Louis-Adolphe-Victor-Charles Chaix d'Est-Ange, născut la Reims în 1800, mort la Paris în 1876. Avocat celebru în timpul Restauraţiei, deputat conservator de Marna, procuror general al Curţii din Paris în 1857, consilier de stat în 1858 şi secretar de stat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explicabil – observă G. Guilhermet7 – este faptul că nici victima, după ce şi-a revenit, nici miss Allen – căreia i-a povestit cele întâmplate – nu s-au gândit să anunţe imediat pe părinţii fetei şi ca, pur şi simplu, s-au culcat amândouă, dormind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în şedinţa de judecată, doctorul Recamier, citat de apărare, a declarat că domnişoara de Morell avea accese de isterie şi tulburări nevrotice, inerente unor asemenea accese, şi că expertiza grafologică a constatat că scrisorile de ameninţare atribuite lui La Ronciere nu erau scrise de acesta, ci, dimpotrivă, părea că scrisul ar fi cel al domnişoarei de Morell, iar hârtia întrebuinţată era, neîndoielnic, cea pe care aceasta îşi scria obişnui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 faptul că scrisorile au continuat să sosească în casa Morell şi după arestarea lui La Ronciere, nici declaraţia prietenei locotenentului, Elize Renoult, că acesta îşi petrecuse toată noaptea cu pricina la ea, nici pledoaria celui mai mare avocat al acelor timpuri nu l-au salvat pe La Ronciere de l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loriot face, de altfel, o observaţie justă în legătură cu aceste scrisori8: „Fără să se facă apel la grafologie, o lectură atentă a scrisorilor ar fi fost îndestulătoare pentru a dezvinovăţi pe La Ronciere. Fraza cuprinsă într-una dintre scrisori. «Fiica dv. va avea o dovadă concretă a iubirii 'mele. Sunt -sigur de acest lucru», este caracteristică. Unei fete de 16 ani îi este îngăduit să creadă că autorul unui viol poate avea chiar a doua zi certitudinea despre care se face vorbire în scrisoare. Un locotenent de cavalerie nu poate da dovadă de asemenea na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 pentru juraţi a fost, desigur, faptul că acu-zatoarea era o tânără fată, de cea mai bună educaţie, pioasă, fiica unui general-baron, şi că a povestit întâmplarea cu amănunte atât de precise, încât juriul nu a pus nici o clipă la îndoială buna ei credinţă. La Ronciere, în schimb, era un lână,r ale cărui purtări lăsau de dorit de îndelungă vreme: jucător de cărţi, un amator de aventuri galante, un chefliu pe care însuşi tatăl său se văzuse nevoit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tdim,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tinselor întâmplări din 24 septembrie 1834, Octave d'Eistouilly provoacă pe La Ronciere la duel. Duelul are loc şi d'Estouilly este rănit. La Ronciere încearcă o împăcare, declarând încă o dată că este nevinovat. D'Estouilly afirmă că trei experţi care au fost consultaţi susţin că scrisul de pe scrisorile în discuţie este al lui La Ronciere. Pentru a pune capăt acestei întâmplări neplăcute, el îi propune lui La Ronciere să recunoască în scris că este autorul scrisorilor, făgăduindu-i că pe această cale chestiunea va fi închisă. La Ronciere acceptă cu uşurinţă şi semnează mărturisirea. Scrisorile continuă însă să sosească în casa Morell şi după această întâmplare. Iată textul uneia dintre aceste misive adresată Măriei de Morell: „O legătură groaznică ne va uni şi în câteva luni vei fi silită să-mi ceri în genunchi un nume pentru tine şi pentru încă cineva”…lntr-o altă scrisoare sunt ameninţaţi părinţ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Morell fiu se mai poate stăpâni şi depune o plângere împotriva locotenentului de La Ron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ciere este trimis în judecata Curţii cu juri, principalul martor al acuzării fiind Mărie de Morell care susţine în faţa instanţei versiunea reprodusă mai sus, cu privire la agresiunea a cărei victim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şedinţa care a avut loc, şi la care puteau fi văzuţi în sală personalităţi, ca George Sand, Balzac şi Victor Hugo, Rene Floriot scrie: „Pentru juraţi problema era simplă. De la început le apărea cu neputinţă ca domnişoara de Morell să nu spună adevărul. Era o fată de 16 ani, cuminte, crescută într-un mediu excelent şi animată de cele mai bune principii. Desigur, relatarea ei cu privire la modul în care ar fi fost săvârşit atentatul era ciudată, iar modul în care s-ar fi produs tentativa de viol apărea cu totul neobişnuită. Să-i legi o batistă în jurul gâtului şi o funie în jurul taliei şi apoi s-o loveşti, iată o comportare neobişnuită, surprinzătoare din partea unui ofiţer de cavalerie, binecunoscut pentru succesele sale la femei. Dar nimeni nu va îndrăzni să-i pună vreo întrebare, deoarece se socotea că trebuie cruţată sensibilitatea acestui copi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vinuirilor precise ale Măriei de Morell, protestele unui ofiţer, a cărui viaţă dezordonată era bine cunoscută, nu se mai puteau bucura de vreo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ciere este condamnat la 10 ani recluziune, din care va executa numai 8, deoarece în anul 1849 este reabilitat. Este interesant de semnalat faptul că cel care a avut un rol hotărâtor în revizuirea procesului a fost tocmai Odilon Barrot, unul dintre avocaţii părţii civile în acest proces, care prin pledoaria sa contribuise la condamnarea lui La Ronciâre. în momentul revizuirii, Odilon Barrot devenise 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852, La Ronciere este numit inspector al coloniilor în Algeria. Moare în 1874. Era guvernator al insulei Tahiti şi caval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 scurt, afacerea La Ronciere, considerată – aşa cum am arătat – exemplu clasic de eroare judiciară datorată declaraţiilor nesincere a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apte descoperite mult mai târziu schimbă însă, în part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anta sa lucrare, Rene Floriot arată -că în acest proces anumite lucruri au rămas pentru el inexplicabile şi că s-a lămurit abia după ce i-a căzut în mână lucrarea avocatului Gaston Delayen, Uinavouable secret du lieutenant La Ronciere [Secretul de nemărturisit al locotenentului La Roncier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Rene Floriot să ne împărtăşească nedumeririle: „Anumite puncte rămâneau însă pentru mine misterioase. în primul rând acuzatul a părut foarte încurcat în faţa Curţii cu juri, atunci când a fost confruntat cu Mărie de Morell. Chaix d'Est-Ange, în minunata sa pledoarie, nu a împins raţionamentul până la capăt şi a refuzat să în-vinuiască formal pe tânăra fată de a fi născocit totul. De ce, a adăugat el, oare, după o demonstraţie convingătoare, cuvintele: «dar bănuielile pe care le aveam, aceste bănuieli le simţeam slăbind. Este imposibil – mi-am spus – ca o tânără fată să fi imaginat toate aceste lucruri. Este cu neputinţă ca ea să fi inventat acest abominabil roman». Şi totuşi, câte lucruri rămân inexplicabile. Un alt element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ător în atitudinea lui La Ronciere: de ce a acceptat» după duelul său cu d'Estouilly, paternitatea scrisorilor anonime, în schimbul promisiunii, că întâmplarea nu va mai avea nici o urmare? Lucrul s-a petrecut a doua zi după pretinsul viol. De ce ise temea e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ulterior au aruncat o lumină întrucâtva diferită asupra acestui proces au fost dezvăluite de unul dintre avocaţii care, mult mai târziu, l-a întâlnit pe La Ronciere chiar acasă la preşedintele Curţii cu juraţi care-l condamnase… Amănuntele care interesează i-au fost comunicate direct d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junul serii de 24 septembrie, seară în care Mărie de Morell a pretins că s-ar fi întâmplat faptele ce l-au condus pe La Ronciere la condamnare, acesta a petrecut cu un grup de prieteni, într-un cunoscut restaurant din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băut mult, au discutat cele mai diferite lucruri pentru ca la un moment dat conversaţia să se oprească asupra scrisorilor pe care familia Morell le atribuia lui La Ronciere şi care făcuseră vâlvă în micu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ciere, convins că scrisorile erau scrise chiar de Mărie de Morell —- lucru care de altfel s-a dovedit exact ulterior, cu prilejul reabilitării – şi ameţit de băutură, pariază pe 1 000 de galbeni că va deveni cu uşurinţă amantul domnişoarei de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 iar La Ronciere – şi mai ameţit decât la început – părăseşte restaurantul, îndreptându-so spre Jocuinţa familiei Morell. Intră la miss Allen (care de multă vreme figura printre victimele tânărului locotenent) şi, din camera acesteia, pătrunde la domnişoara Morell, cu unica preocupare de a pleca cu o dovadă care să-i îngăduie să câştige pr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i taie cu foarfecele o buclă de pă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guvernanta, Mărie de Morell se hotărăşte să se răzbune, dar fără a deveni ridicolă şi fără a compromite pe mişs Allen. Pentru a-şi înfăptui hotărârea, amândouă imaginează versiunea care a doua zi o vor aduce la cunoştinţa familiei Mo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 cit,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ei intlâmplări, scrie Rene Flloriot, a,fost pentru mine o rază de lumină. înţelegeam acum de ce La Ronciere părea jenat în timpul confruntării, de ce Chaix d'Est Ange a ezitat în concluziile sale şi de ce a doua zi după această întâmplare locotenentul a acceptat, în schimbul unei promisiuni de a se păstra tăcerea, să semneze recunoaşterea că el este autor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judiciară era, aşadar, departe de a fi fost atât de deplină pe cât îşi închipuiau judecătorii care au pronunţat reabilitarea. Cu toate acestea, deşi verdictul juraţilor a fost în parte ratificat prin aceste elemente noi, nu este mai_ puţin adevărat că o tânără fata a reuşit să-i înşele, nu numai_ ima-gânând o punere în scenă care nu corespundea realităţii, dar în acelaşi timp convingându-i că La Ronciere era autorul ^scrisorilor anonime. Şi încrederea ce i-au acordat-o a fost atât de mare, îneât au pierdut cu totul din vedere_ concluziile grafologilor şi nu s-a oprit asupra nici uneia dintre contradicţiile şi elementele neverosimile ale povestirii 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andru1 în cronica pe care o semnează în numărul din 12 noiembrie 1921 al revistei „Illustration”, Emil Vuillermoz începe prin a constata decepţia publicului venit sa asiste la VersaillesT în ziua de 7 noiembrie 1921, la spectacolul în premieră care trebuia să fie procesul „omului din Gambais”, omul cu o sută de identităţi, ce se numea când Diard, când Petit» and Fremyet, când Dupont, când Guillet, Barzieux sau Tar-tempi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era, după părerea cronicarului, jalnică-O sală urâtă, prost construită, incomodă, care descuraja pe spectatori. Un decor cu totul nepotrivit pentru o asemene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ilbert, scria E. Vuillermoz, dovedeşte înţelepciune, refuzând să dea şedinţei un stil pe care nu l-ar fi putut păstra în acest cadru meschin. El menţine dezbaterile la nivelul decorului şi lasă pe eroul principal să-şi rateze intrarea, renunţând să o mai anunţe în mod solemn.,. în timp ce juraţii îşi caută locurile şi îşi deplasează scaunele, o uşă camuflată se deschide fără zgomot şi un om mic de statură» în pardesiu cafeniu şi cu pălărie melon, având o servietă sub braţ, se strecoară în sală şi se aşază în spatele maestrului de Moro-Giafferi… Este 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şte uimită. Publicul nu regăseşte pe cel care era denumit «barbă albastră din Gambais»,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la Procesul curierulu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dea Maximilian Jacta, Beriikmte Stmfprozesse. Frankreich [Procese celebre. Franţa], Wilhelm Goldman Verlag, Munchen, 1963,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uetă corectă de funcţionar de bancă… Landru nu pare satirul întunecat cu barbă de cărbunar, pe care l-au popularizat caricaturile. Spilcuit, pare să fi ieşit atunci din mâinile frizerului şi are o ţinută impecabilă. Barba sa, foarte îngrijită, este mai mult blondă decât neagră… Este slab şi are uneori înfăţişarea ascetică a unui călugăr spaniol pictat de Zurbaran… Dar, când se ridică, cu un aer glacial şi insensibil, aţintându-şi asupra auditorului privirea sa pătrunzătoare şi de nepătruns, îţi dai seama că acest călugăr poate pe deplin încuviinţa argumentele incendiare şi metodele mistuitoare 3 ale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şte actul de acuzare, pe care Landru îl ascultă cu nepăsare, continuând să privească pe juraţi şi punându-şi din când în când ochelarii pentru a consulta, calm, dosarul din faţa lui sau pentru a-şi face însemnări. Este tipul omului metodic şi ordonat, care nu lasă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îşi va susţine nevinovăţia, cu o siguranţă calmă, lipsită însă de ori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dinţa continuă. Se ia interogatoriu] lui Landru, iar cronicarul de la „Illustration” notează: „Din prima clipă se vedea clar că Landru era deprins să joace tare. Poate că a greşit, dezvăluindu-şi prea grabnic măsura strălucitelor sale calităţi de polemist. De la începutul interogatoriului inculpatul, în picioare, simţindu-se pe deplin la largul său şi dispreţuind ajutorul apărătorilor săi, dar urmărind pe furiş efectul replicilor sale asupra lor, ţine piept preşedintelui Gilbert… Vorbeşte cu o voce liniştită şi prudentă, ale-gându-şi cuvintele cu circumspecţie, fără să se grăbească, ca un om care-şi cunoaşte drepturile şi înţelege să facă uz de ele până la capăt… Pentru că unele dintre replicile lui au obţinut un succes facil la public… se lansează, face spirite, spune cuvinte de duh, devin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explicăm de ce se afla Landru în faţa juraţilor, prilejuind cel mai răsunător proces penal de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dru îşi arsese într-un cuptor cele 11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i 1918, primarul comunei Gambais» localitate situată în apropierea Parisului, primeşte o scrisoare prin care i se cereau informaţii despre un oarecare Fremyet, domiciliat în acea comună. Informaţiile erau cerute de familia văduvei Collomib care, plecată fiind să-l în.tâl-neaseă pe Fremyet, dispăruse fără urme. Primarul răspunde că în Gambais nu exista nici o persoană cu numele do, Fremyet. După un anumit timp însă primeşte o a doua i scrisoare, prin care i se cer în termeni asemănători infor-: maţii despre un oarecare Dupont, deoarece o altă femeie cu j numele Buisson dispăruse după ce plecase la Gambais să-l întâlnească pe acest Dupont. Aceste dispariţii i se par suspecte primarului, care se grăbeşte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dentice în care surveniseră cele două dispariţii au trezit de îndată bănuiala că cei doi necunoscuţi, Fremyet şi Dupont, ar fi în realitate una şi aceeaşi persoană. Cu prilejul cercetărilor, care nu au condus la descoperirea I celui sau celor care se ascundeau sub aceste două nume, j poliţia constată însă că, în apropiere de cimitir, se afla o vilă î izolată, al cărei ultim locatar nu era cunoscut şi care în fapt j nu mai era locuită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cercetările care au dus la descoperirea luî Henri Deşire Landru, în vârstă de 51 de ani, care, la data arestării, avea 8 condamnări pentru diferite escrocherii *. Cea dintâi dintre femeile anunţate ca dispărute, Celestine Buisson, era o femeie în vârstă de 46 de ani, brună, subţire şi cu un păr frumos. Era o văduvă destul de înstărită, po-sedând (în afară de 10 000 de franci numerar) numeroase bijuterii şi mobilă de valoare. Celestine Buisson avea un fiu de 19 ani, precum şi o soră, domnişoara Lacoste. în 1916, Celestine Buisson cunoaşte un inginer, Fremyet, în vârstă de 48 de ani, bogat, care îi propune să se căsătorească cu el. Convinsă uşor, Celestine Buisson îşi părăseşte apartamentul din Paris şi pleacă, în vederea căsătoriei, la vila pe care Fremyet o închiriase la Gambais. Din acel moment n-a mai văz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pentru relatarea arestării lui Landru, J. Belin, L'affaire Landru [Afacerea Landru], în „Revue internaţionale de criminologie et de police tehnique”, 1953, nr. 2 şi 3. (J. Belin este chiar inspectorul de poliţie care l-a arestat pe 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remyet nu era decât Landru care, după să-vtrşirea diferitelor escrocherii ce-i atrăseseră cele 8 condamnări amintite, se hotărâse să se specializeze în domeniul matrimonial. Cu ajutorul unor anunţuri în diferite ziare la rubrica „căsătorii”, el reuşeşte să intre în legătură cu diferite femei – de obicei văduve doritoare să se recăsătorească – şi Ie câştigă încrederea, determinându-le să-i încredinţeze economiile lor. Acest gen de activitate i-a fost sugerat de uşurinţa cu care obţinuse mai de mult – pe această cale – 10 000 de franci de la o doamnă Izore, care a avut norocul să scape numai cu paguba produsă de nerestituirea sumei împrumutate. Ideea de a-şi suprima victimele i-a venit mai îârziu. Cazul Izore fusese pentru Landru un simplu te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ispărută era o femeie de 45 de ani – cu o înfăţişare plăcută, părând mai tânără decât vârstă pe care o avea – şi ia cărei avere consta în mobilier, bijuterii, 9 000 franci aur, precum şi câteva titluri de valoare. Avea o fată care trăia într-o mănăstire din Spania. Rudele ştiau că la un moment dat, în 1916, a cunoscut un inginer Dupont (care uneori purta şi numele de Cuchet) cu care a plecat la Gambais spre a petrece împreună Crăciunul. De atunci, nimeni n-a mai primit nici o veste de la Anna Col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1919, inspectorul J. Belin (avansat apoi comisar divizionar) este însărcinat să lămurească misterul dispariţiei celor două femei. Aşa cum mărturiseşte singur, în acel moment era departe de a bănui că i se încredinţase un caz atât de senzaţional, care timp de doi ani va fi în centrul atenţiei presei mondi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nformaţii pe care Belin le poate obţine la începutul cercetărilor cu privire la persoana presupusului inginer Fremyet se datoresc domnişoarei Lacoste, sora Celestinei Buisson, pe care inspectorul o. sfătuise că în cazul în care l-ar întâlni din întâmplare pe Fremyet-Dupont, sa se adreseze de îndată primului poliţist şi să-i ceară arestarea acestuia. Prin-îr-o stranie coincidenţă, chiar în seara zilei în care primise vizita inspectorului de poliţie, domnişoara Lacoste îl întâlneşte pe cel căutat în rue de Rivoli, pe când, însoţit de o femeie, intra în 'magazinul „Lion de Faâ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M. Jacta, op. cit., pp. 51-52. J. Belin, loc. c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puternică tulburare, domnişoara Lacoste uită sfatul inspectorului, rnărginindu-se să-l urmărească mai întâi în magazinul în care intrase (pentru a cumpăra un serviciu de masă), apoi pe stradă, până în clipa în care se urcă în autobuzul pentru Montmartre. Abia după aceasta domnişoara Lacoste îşi revine din puternica emoţie încercată şi, telefonând inspectorului Belin, îi povesteşte cele întâmplate. Se întâlneşte cu inspectorul şi împreună se duc la proprietarul magazinului „Lion de Faâence”, de la care află că persoana care cumpărase serviciul de masă ceruse ca acesta să-i fie expediat pe numele: inginer Lucian GuiMeţ, str. Rochechauart nr. 76, Paris. Cum domnişoara Lacoste susţinea cu tărie că cel urmărit de ea în magazin este neîndoielnic persoana care însoţise pe sora ei înainte de dispariţie, Belin se hotărăşte să-i facă o vizită lui Lucien Guillet. între timp se făcuse însă ora 2 noaptea, oră la care pătrunderea poliţiei în locuinţele cetăţenilor era oprită de lege 7. De aceea, inspectorul este nevoit să aştepte în stradă ora 6 dimineaţa, oră la care se adresează portăresei, dar – spre dezamăgirea sa – află că domnul Guillet, împreună cu soţia sa, încărcaţi de bagaje plecaseră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reş în această încercare, inspectorul Belin se hotărăşte să plece de îndată la Gambais, în speranţa de a obţin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imeni nu-l cunoştea pe Guillet. Vila izolată de la marginea oraşului fusese închiriată prin corespondenţă de un misterios domn Dupont, care putea fi văzut uneori coborând din autobuzul de Houdan, însoţit de câte o femeie. Unii locuitori din Gambais au semnalat că la fiecare vizită de acest fel, observaseră ieşind pe hornul casei un fum gros, care răspândea un miros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 află de asemenea că ultima vizită avusese loc cu câteva săptămâni în urmă şi că femeia care întovărăşise atunci pe Dupont venise însoţită şi de trei câini. Descrierea înfăţişării ei nu corespundea însă nici cu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rivit _ art. 9 al codului de instrucţiune criminală francez, intrarea poliţiei în locuinţele cetăţenilor era interzisă între orele 6 seara, şi 6 dimineaţa în perioada 1 octombrie^-31 martie, şi între orele 9 seara şi 4 dimineaţa, în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ollomb, nici cu cele ale doamnei Buisson. Cu toate stăduinţele sale, inspectorul nu a mai putut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inspectorul îşi face un obicei din a da, în drum spre casă, o.raită şi prin strada Roehechouart, spre a se informa dacă nu cumva misteriosul locatar de la nr. 76 se înapoiase din călătorie. Noaptea de 11 aprilie 1919 îi oferă o surpriză plăcută, deoarece în locul obişnuitului răspuns negativ, portăreasa îi dă vestea ca domnul Guillet se reîntorsese chiar.în acea scară acasă. Cum era însă ora 23 şi cum prin urmare nu mai putea face o arestare până în zori, Belm se vede din nou nevoit să aştepte ivirea lor, înainte de a bate la uşa lui Guilâ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u noaptea, când în apartamentul ocupat de acesta se stinge lumina, inspectorul Belin se ascunde după copacii de pe trotuarul din faţa imobilului. Apoi, cu ajutorul portăresei, el intră cu multă precauţie în casă, urcă la etajul 5 şi rămâne până dimineaţa în faţa uşii apartamentului ce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imineaţa un agent este trimis să anunţe brigada mobilă. La ora 9 şi jumătate soseşte colegul lui Belin, Bran-denburger. După ce-l însărcinează pe agent să rămână în stradă şi să supravegheze ferestrele apartamentului lui Guilâet, pornesc amândoi la acţiune. După repetate bătăi în uşă, Belin obţine în sfârşit un răspuns. I se spune să revină mai târziu. La insistenţele sale, uşa se întredeschide şi în prag apare un omuleţ în pijama, cu barba în dezordine, chel, cu sprâncene stufoase şi cu ochi înfundaţi în orbite. La vederea celor doi necunoscuţi, el încearcă să reînchidă uşa apartamentului, dar nu mai izbuteşte, deoarece inspectorul Belin îl împinge şi reuşeşte să pătrund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se legitimează şi cer lui Guillet să se îmbrace şi să-i urmeze. în timpul discuţiei apare o femeie care, afâând ce se petrecea, leşină. Era Fernande Segret, după cât se pare, singura femeie pe care Landru a iubit-o şi pe care nu s-a gândi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 îl cunoscuse în mai 1917. Pentru el rupsese logodna cu un tânăr, care în aicea perioadă se afla prizonier în Germania şi tot pentru el îşi părăsis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 povesteşte că în momentul în care Fernande a leşinat, s-a desfăşurat o scenă tragicomică. Guillet încerca să o facă să-şi revină, iar cei doi poliţişti, veniţi de fapt să-l aresteze, îl ajutau să o transporte şi să o aşeze în p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nande se trezeşte din leşin, Guillet, calm, se îmbracă, îşi pregăteşte cu grijă valiza şi – pentru că inspectorul îl încunoştinţase că va urma o lungă perioadă de detenţiune – îşi îmbrăţişează cu căldură prietena şi se declară gata să-i însoţească p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ce i se face, s-a găsit asupra lui Landru-Guillet două carnete. Acestea vor juca un rol hotărâtor în condam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tre cele două carnete sunt notate, pe zile, anumite cheltuieli. De la început inspectorul Belin este intrigat de repetarea aceloraşi cheltuieli la anumite date, precum şi de particularităţile lor: preţul unui bilet dus-întors şi imediat dedesubt, al unui bilet simplu, ambele pentru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celui de-al doilea carnet figurau 11 nume, printre care şi acelea de Collomb şi Buisson. Celelalte 9 erau: Cuchet, J. Line (Brazilia), Crozatier (Havre), Andree Babelay, M. L. Jeaume, A. Pascal, Th. Mar-chadier, Heon şi numele Cuchet, care mai reven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interogatoriul a început la ora 11 dimineaţa şi, potrivit normelor legale, trebuia să sfârşească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însă inspectorul nu reuşeşte să obţină nimic de la cel pe care-l arestase. Acesta se mărgineşte să declare că este născut la Verdun, că nu are nici un act de identitate – deoarece arhiva din Verdun fusese distrusa într-un bombardament din 1917 – şi că n-a cunoscut nici o doamnă Collomb sau Buisson. în faţa acestei încăpăţmări, inspectorul, neobosit, revine în str. Rochechouart nr. 76 şi percheziţionează cu cea mai mare atenţie întreg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dicaţie pe care o găseşte este o foaie de hârtie mototolită, pe care era scris cu creionul «uimeie Landru, precum şi o chitanţă de plată a chiriei pentru o magazie din piaţ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J. Belin, loc. cit., nr. 2/1953,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era uimitoare, spune Belin. Cu 7 ani în urmă, în 1912, printre nenumărate alte nume false pe care le-am purtat ca poliţist am folosit întâmplător şi acest nume într-un registru de hotel, pe când supravegheam un local rău famat la Chartrettes, în departamentul Seine et Mar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ua interogatoriul aşa-nu-mitului Guillet, inspectorul Belân cercetează cazierele siguranţei generale şi nu găseşte aici decât un singur Landru, având prenumele Henri Deşire. Condamnat de 8 ori pentru furturi şi escrocherii, numitul Landru, care izbutise să scape de pedeapsă prin fugă, era căutat de poliţie pentru a fi deportat. Când i se aduce fotografia acestui Landru, lui Belin nu-i vine să creadă ochilor: Landru nu era decât cel pe care-l arestase sub numele de G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storiseşte Belin demascarea lui Landru: „Cer să rni se aducă fotografia lui Landru. îl recunosc pe Guillot. Aceiaşi ochi înfundaţi în orbite, aceeaşi barbă. Ce lovitură de teatru! îmi vine să ţip de bucurie. L-am demascat pe Guillet. Guillet este Landru. Landru este certat cu justiţia şi bun de trimis la închisoare. Mă reîntorc la Guillet. îl identific imediat cu fotografia lui Landru. Da! Este acelaşi om. Nu mai poate fi nici o îndoială. O dovedesc barba, ochii cu priviri metalice, pălăria melon şi veşnicul său pardesiu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it toate precauţiile pe care le folosim când vorbim cu orice criminal. Neglijând interogatoriul obişnuit, îl privesc în ochi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t îşi mângâie barba şi ia înfăţişarea unui o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mâna pe tine Landru şi am fişele tale de poliţie. S-a terminat comedia, prietene, şi acum trebuie s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Landru, murmură el, cu o voce care nu trăda nici cea mai mică emoţ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meseria, dar trebuie să înţelegeţi că, tocmai pentru că eram certat cu justiţia nu aveam altă soluţ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J. Belin, loc. cit., nr. 2/1953, 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mă ascunde. Acum mă învinuiţi de crimă, deşi ar trebui să ştiţi că un escroc nu este niciodată un asasin. Am spus tot ce aveam de spus. Dovada trebuie sa o faceţi dv. domnule Bel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descoperită în apartamentul lui Landru îl conduce pe inspectorul Belin la magazia din piaţa Clichy, unde face descoperiri neaşteptate. El găseşte acolo depozitate mobile, lenjerie de pat, rochii, şi chiar peruci u şi proteze dentare. Tot aici găseşte şi 6 dosare, care cuprindeau actele de identitate şi ailte hiârtii aparţiriâinfd 'femeillor Coti Iamb îşi Buis-son, precum şi altor ifemei, ailc căror nume figurau pe lista de pe prima pagină a unuia dintre carnetele pe care Landru le purta asupra sa. i înainte de a se întoarce la poliţie, pentru a relua interogatoriul întrerupt, Belin va trece pe la locuinţele acestor femei. De fiecare' dată va afla acelaşi lucru: într-o bună zi, femeia a plecat însoţită de un bărbat cu barbă şi de atunci nimeni nu a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ste noi informaţii, care îi dau inspectorului posibilitatea să-l învinuiască direct pe Landru că a minţit, susţinând că nu a cunoscut pe femeile dispărute, Belin nu reuşeşte să-l determine să facă vreo declaraţie. De data aceasta va refuza sa vorbească, pretinzând cu cinism că nimeni nu poate fi silit să divulge secretele vieţii s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pentru a-l determina să vorbească, se întreabă inspectorul, să orchestrăm ceea ce noi numim «marca muzică a unui interogatoriu»? Ne schimbăm cinci, unul pe altul, fără a abandona pe adversar. Trebuie să răspundă la întrebările care se abat asupra sa din toate părţile. Metoda este eficace şi foarte puţini îi rezistă. Orchestrăm deci «marea muzică». Landru, care continuă să se gândească înainte de a răspunde, nu se pierde” 12. Cu acest prilej, Belin se convinge că nu va mai reuşi să-i smulgă nici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 se aduce inspectorului o scrisoare adresată lui Landru, care fusese interceptată. Era de la o temeie care semna „Nini” şi care îi scria că a doua zi, la ora 11, va fi în gara Saint-Lazare,:pentru a pleca împreună la Gamb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a dintre femeile asasinate purta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Belin, loc. cit., nr. 2/1953,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a de-a douăsprezecea victimă. Arestarea lui Landru a scăpat-o de la moarte. Nu s-a aflat niciodată cine er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vingerea că nu va putea smulge lui Landru nici o mărturisire şi întrucât cele 24 de ore prevăzute de lege ca durată a interogatoriului poliţiei se apropiau de sfârşit, inspectorul Belin se pregăteşte să transporte pe arestat la Mantes (întrucât Gambais intra în circumscripţia judiciară a acestui oraş), pentru îndeplinirea formalităţilor necesare încarcerării în închisoarea Sân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 nu-şi poate ascunde decepţia: „Nu mai aveam dreptul să-l reţin mai mult de 4 ore şi până acum Landru nu mărturisise că a săvârşit vreo crimă. Nimic nu-mi îngăduia să presupun că voi putea să o dovedesc şi nici că voi reuşi să aflu cum a săvârşit aceste crime şi ce a făcut cu cadavrele”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drum spre Mantes, Belin se hotărăşte să se oprească la Gambais, pentru a cerceta misterioasa vilă, grădina, fântâna din grădină, pivniţa şi zid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pector, care nu se îndoia nici o clipă că avea de-a face cu un asasin, marele semn de întrebare era cum a reuşit Landru să facă să dispară cele 11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decisese sa se oprească la Gambais, în drum spre Mantes, tocmai pentru a încerca să găsească răspunsul I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ează J. Belin rezultatul acestor cercetări: „Intru în vilă. îmi fac meseria de poliţist. Cercetez zidurile, podelele, grădina. Descopăr în pivniţă o placă de ciment pe care se vedeau pete de sânge. Dar putea să fie vorba şi de sângele unui animal. Grădina nu părea să fi fost lucrată de foarte multe luni. Fundul fântânii, în care a coborât un ţăran, nu indica nimic anormal. Am mişcat toate mobilele, am examinat toate vechiturile, am cercetat scrisorile vechi. Nimic! Ba da! Ceva descoperisem totuşi! într-o magazie, sub o grămadă de paie, un cantonier descoperă cadavrele a trei câini. Funia cu care fuseseră sugrumaţi rămăsese pe loc, legată de gâtul animalelor. Arăt lui Landru cadavrele şi-I văd pălind”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15. l” Ibidem, ţ.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Zadarnic încearcă Belin să facă un pas înainte. Nu obţine de la Landru decât declaraţia că a omorât câinii, la cererea stăpânei lor, Marie-Therese Marchadier, şi nimic mai mult, nici măcar vreo explicaţie cu privire la relaţiile sale c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fla o maşină de gătit cu cuptor, un model dintre cele mai obişnuite. Dimensiunile ei erau destul de mici şi aceasta l-a făcut pe inspector să înlăture ideea că cele 11 cadavre ar fi putut fi arse în acea maşin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ancheta a demonstrat, spre surprinderea şi groaza tuturor, că totuşi aici fuseseră arse cadavrele nefericitelor victime ale lui Landru, după ce în prealabil fuseseră tăia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ercetărilor desfăşurate la Gambaâs, Landru a rămas stăpân pe sine, privind cu indiferenţă şi chiar cu ironie strădani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ntes sunt nevoiţi să se oprească, deoarece automobilul are o pană. Belin propune să aştepte repararea ei la o cârciumă din apropiere, unde îi oferă şi lui Landru să ia dejunul. Acesta acceptă numai cu condiţia ca, în tot acest timp, să nu se mai discute despre „afacerea 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araţia automobilului a durat, maşina soseşte la Mantes cu fottârziere, ceea ce a indispus pe procuror, grăbit să se întoarcă la Paris, unde avea invit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curorul se mărgineşte să ia sumar interogatoriul de identificare şi să îndeplinească numai formalităţile strict necesare încarcerării. Zadarnic încearcă Belin să-l convingă să mai rămână la Mantes, pentru a-l determina pe Landru s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până în momentul în care Landru va apărea în faţa juraţilor de la Versailles, vor trece doi ani, timp îndelung în care inspectorul Belin, ajutat de brigadierul Riboulet, vor continua neobosiţ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Belin mărturiseşte că tot timpul a fost convins că Landru reprezintă un caz de dedublare a personalităţii. Anumite lapsusuri de memorie păreau la el reale —- scrie inspectorul – şi de aici nevoia ciudata de a nota toate amănuntele existenţei sale, chiar furturile şi crimele pe care le să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dolescenţa lui Landru au fost copilăria şi adolescenţa unui om modest, liniştit şi chiar timid. După îndeplinirea serviciului militar, se căsătoreşte cu o fată de care se îndrăgostise la vârsta de 16 ani şi cu care a avut trei cppii. La început serios şi muncitor, Landru devine hoţ în atoul 1900, la vastă de 30 de ani, iar asasin,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fura o bicicletă şi până în 1912 ajunge să aibă 8 condamnări dintre care ultima, pronunţată în lipsă, la deportare. De durere şi ruşine, tatăl său, muncitor cinstit,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ustrage urmăririi poliţiei, Landru îşi constituie mai multe stări civile, profitând de dezordinea şi dezorientarea pricinuite de război. Astfel înarmat, el îşi va inaugura cariera de mare criminal, în care va folosi cele mai diferit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este în general aceeaşi. De fiecare dată publica în ziare un anunţ redactat, cu mici deosebiri, cam în felul următor: „47 de ani, inginer, cu serviciul militar satisfăcut, bine situat, salariu 4 000 şi economii, urmând a se stabili în colonii, doreşte cunoştinţă în vederea căsătoriei, femeie în vârsta, singură, situaţie chiar modestă, care ar accept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clasate în dosare pe categorii, purtând următoarele menţiuni: R. (repondre = de răspuns); S. S. (sans suite = fără urmare); S. F. (sans familie = fără familie); F. (fortune = avere); R. A. F. (rien a faire = nimic de făcut); sans F. (sans fortune —- fără a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Rene Masson publică un roman 15, rare nu este decât biografia lui Landru. Romancierul descrie amănunţit o zi de lucru a lui Landru: clasarea corespondenţei, trierea scrisorilor, pregătirea răspunsurilor. Nimic nu este lăsat la voia întâmplării. Totul se desfăşoară după un ritual. Plicurile sunt desfăcute cu grijă. Scrisorile sunt scrise cu atenţie, după modelele clasate şi ele pe categorii, la care se adaugă unele mici adaptări la situaţie şi sunt apoi rec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ritual, după prima triere, în care erau alese răspunsurile care interesau, Landru trimitea femeilor o scrisoare care avea, în general,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Les Roses de Gambais, Presses de la cit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_ '\par</w:t>
        <w:tab/>
        <w:t>Am primit cu satisfacţie scrisoarea prin care îmi cereţj unele informaţii. Cred că este preferabil să ne întâlnim. Ceea ce îmi spuneţi este pe deplin adevărat. Banul îşi are însemnăm tatea lui, dar dacă ai o soţie care duce o viaţă dezordonată, existenţa este tristă pentru ambii. Nu cred ca mi s-ar putea reproşa aşa ceva, întrucât, în ceea ce mă priveşte, singura afecţiune a vieţii mele a fost cultul pentru mama mea. Dacă mă însor, o fac pentru a-mi iubi soţia, aşa curn_ aş vrea să fiu iubit şi eu! Voi aparţine trup şi suflet femeii care va şti să unească eleganţa sentimentelor, cu o fire iubitoare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unt fixate cu grijă, pentru a se înlătura dificultăţile în transportul de la un punct la altul. Timpul pe care Landru îl consacră primului contact informativ cu fiecare victimă posibilă este cronometr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semnate cu unul dintre nenumăratele nume pe care le folosea Landru şi printre care, printr-o inexplicabilă ciudăţenie, a figurat şi acela de Cuchet, care era de fapt numele primei sale victim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Jeanne Mathilde Cuchet, pe care criminalul o cunoscuse la începutul anului 1914. Văduvă, în vi'rstă de 39 de ani, având un fiu de 17 ani (Andre), Jeanne Cuchet l-a cunoscut pe Landru sub numele de Emile Diard, prin intermediul unui anunţ publica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re loc în grădina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nu se grăbeşte. începe cucerirea femeii cu răbdare şi tenacitate, aşa cum va proceda de fiecare dată, folosind în acest scop cele mai delicate atenţii. încrederea ce i-o inspiră este atât de mare, îwcât văduva Cuchet ii încredinţează, fără nici o ezitare, toate economiile ei, care se ridicau la suma de 5 000 de franci, precum şi câteva titluri. Curând se hotărăşte să-l urmeze la ţară, la Vernouillet, unde Landru în-chiriase o vilă (înainte de a o închiria pe aceea din Gambais) şi, în acest scop, îl lasă să se ocupe de vânzarea întregului ei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însă că Landru avea un deosebit talent în alegerea unor femei a căror naivitate depăşea cu mult limi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J. B e 1 i n, loc. cit., tir. 3/195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grăitor este văduva Cuchet care a avut norocul să facă o descoperire ce i-ar fi putut salva viaţa (atât ei, cât şi fiului ei). Ea găsise printre lucrurile prietenului ei unele hârtii din care rezulta că adevăratul său nume era Landru. Nedumerită la început, Jeanne Cuchet se grăbeşte insă să accepte explicaţiile lui Landru, care îi mărturiseşte că a recurs la această mistificare, deoarece era căsătorit şi nu reuşea să obţină divorţul. Când a mai asigurat-o că va face tot ce-i va sta în putinţă pentru a divorţa cât de curând şi a se căsători cu ea, Jeanne Cuchet este gata să-i ceară iertare pentru lipsa de încredere de care a dat dovadă! Iar când Landru îi mai mărturiseşte şi că face parte din serviciul secret al armatei, partida este definitiv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uchet şi fiul ei sunt instalaţi la Vernouillet. în carnetul său Landru notează cu grijă preţul a trei bilete de tren. Peste câteva zile se reîntoarce singur la Paris pentru a vinde lucrurile doamnei Cuchet şi notează din nou în carnet suma realizată: 925 de franci. De această dată, singurul bilet de tren pe care-l cumpără este dus-întors, deoarece nici Jeanne Cuchet, nici fiul ei nu s-au mai întors vreodată de la Vern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imbările romantice prin parcuri, plimbările cu automobilul în împrejurimile Parisului, florile, tristeţea omului singur a cărui unică dorinţă este să-şi găsească o tovarăşă de viaţă, uneori durerea francezului refugiat din regiunile ocupate de germani, toate acestea vor forma arsenalul obişnuit de cuceritor al lui Landru, care îşi va perfecţiona continuu metoda, dar nu o va schimba niciodată. Deşi mijloacele erau simple, şi totdeauna aceleaşi, nu s-a întâmplat vreodată ca efectul urmărit să nu fie atins. Uneori recurgea, ca suprem argument, la frumoasa sa voce de bariton, care făcea să dispară ultimele ezitări. Ca hipnotizate, femeile – asupra cărora se oprise alegerea lui – îşi părăseau casa, familia, îi încredinţau întreaga avere şi aşteptau cu încredere momentul în care actele de stare civilă necesare căsătoriei trebuiau să sosească din îndepărtatul oraş, de unde Landru pretindea că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nu şi-a mărturisit niciodată crimele, astfel încât modul în care proceda n-a putut fi stabilit decât prin prezumţii bazate pe anumite indicii materiale şi îndeosebi pe faptul că atât la Gambais, cât şi la Vernouillet, s-au găsit câte un colac de frânghie şi un mare număr de ferăstrai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 a ajuns la concluzia că Landru îşi sugruma victimele în somn, le tăia apoi în bucăţi în pivniţă, pentru a le arde în cele din urmă în mica sob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care a condus la această concluzie l-au constituit cantităţile mari de cărbuni pe care Landru le comanda ori de câte ori dispărea una dintre cele 11 victime ale sale. De altfel, cu prilejul cercetărilor, în maga2ia de la Gambais s-a găsit un morman de cenuşă care cuprindea şi urme de oas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e deplin cu putinţă ca Landru să nu fi ars în sobă decât mâinile şi capul, dându-şi seama că acestea pot fi identificate mult mai uşor decât restul corpului, pe care, probabil, îl transporta cu ajutorul camionetei ce o avea 'a vila de la Gambais, până la marginea vreunui lac sau râu în care apoi îl arunca 1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riminal, scrie Belin, l-a pierdut numai mania sa de a însemna totul şi de a păstra, pentru a le revinde, toate obiectele pe care le găsea asupra victimelor sale (rochii vechi, proteze, peruci), dacă aveau vreo valoare cât de mică. Nu uita, de asemenea, să reţină şi actele de căsătorie, precum şi pe cele de naştere ale tuturor logodnicelor sa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ispariţia doamnei Cuchet şi a fiului său (pe vecinii lor i-a înştiinţat că aceştia au plecat în Anglia), Landru publică un nou anunţ matrimonial. Puţin timp după aceasta, locul primei victime este luat de văduva Laborde-Line, în vârstă de 47 de ani, omorâtă la numai 6 săptămâni din momentul în care l-a cunoscut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ste acelaşi. După vânzarea mobilierului urmează drumul la Vernouillet, care a putut fi stabilit cu ajutorul faimosului carnet în care Landru a însemnat preţul unui bilet dus-întors pentru el şi al unui bilet numai dus, pentru însoţitoarea sa, ce nu va mai călători vreodată decât spr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mna Laborde-Line, următoarea victimă este Mărie-Angelique-Desiree Pelletier, văduvă Guillin, de 52 de ani, posesoare a 4 000 de franci aur, rent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atal care o va conduce la Vernouillet a apărut Ia 1 mai 1915, pentru ca în august, carnetul lui Landru, în care reapare din nou preţul unui bilet dus-întors şi al altuia numai dus, să consemneze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pentru femeia care îl însoţea, lua un singur bilet dus, Landru răspunde: „Sunt un bărbat galant. Dacă aş fi cumpărat pentru doamna care mă însoţea şi un bilet de întoarcere, aceasta ar fi însemnat că îi cer să rămână cu mine numai un timp limita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l doilea asasinat, Landru îşi mută sediul la Gambais, unde de asemenea închiriase o vilă, dându-şi numele de G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tr-un apartament frumos mobilat locuia noua sa victimă, Berthe Heon, trecută de 50 de ani. Aceasta se va comporta ca toate celelalte femei a căror soartă o va împărtăşi, căci, în faţa declaraţiilor de dragoste şi a promisiunilor de căsătorie, îi încredinţează lui Landru atât mobilele, cât şi bijut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 Belin, referindu-se la însemnarea din carnetul de cheltuieli al lui Lanldru, doamna Heon nu l-a testat decât 300 kg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anunţ matrimonial, Landru primeşte, printre altele, răspunsul Annei Collomb, văduvă, în vârstă de 45 de ani, dactilografă de profesie. Asasinul îşi opreşte alegerea asupra ei, mai ales pentru că, imprudentă, îl informează că are 8 000 de franci economii. în 18 luni Landru reuşeşte să o separe de familie şi să o determine să se instaleze la el. Şi de data aceasta, sărmana şi naiva victimă îi dă spre vânzare mobilele şi bijut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omb este asasinată în ziua de 6 ianuarie 1917, dată la care Landru notează în carnetul său suma găsită asupra victimei; 5 087 franci. Nu trecuseră decât 3 zile de la sosirea la Gamb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rmătoare este Andree Babelay, singura fată tânără în „galeria Landru”. Are numai 17 ani şi nici un fel de avere. Abia trece o lună de la prima întâlnire şi, în carnetul criminalului apare data morţii fetei, 10 aprilie 1917. Nu s-a putut stabili ce l-a determinat pe I.andru să făp-tuiască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Jac t a, op. c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eroină a acestei tragedii este văduva Buisson, pe care o cunoscuse încă din 1915, dar o ţinea în rezervă. în aprilie 1917, doamna Buisson se hotărăşte să-l urmeze pe Landru la Gambais şi îi aduce cei 10 000 de franci, care constituiau averea ei. Este asasinata la 20 august. 1917. Arestarea lui Landru şi unele probe grave împotriva lui sunt legate, după cum am arătat, de dispariţia acestei iemei. într-adevăr, sora victimei, cu care aceasta luase masa împreună cu Landru, înainte de a părăsi Parisul, este cea care nu numai că l-a recunoscut pe ucigaş, întâlnindu-l în rue de Rivoli, dar tot ea a putut să indice că înainte de a se despărţi d&lt;„ doamna Buisson, aceasta şi-a numărat banii pe care îi avea în geantă şi că era vorba de 1 035 de franci. Or, exact, această sumă figurează în ciudatul carnet al lui Landru, cu menţiunea „recuperarea Buisson”. Dar, în afară de această sumă, asasinului îi rămâne de la doamna Buisson mobilierul şi un număr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imă Landru se instalează în Rue de Rochechouart cu noua sa prietenă, l'ernande Segret, singura pe care n-a omork-o, considerând-o integrată în propria sa familie, ca al şaselea membru al acesteia. Această legătură nu-I împiedică însă să-şi continue îngrozitoare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în acelaşi an, o nouă crimă se adaugă la cele precedente. Este săvârşită tot la vila din Gambais, după acelaşi ritual. Victima este doamna Jeaume, croitoreasă. La 5 aprilie 1918 urmează uciderea, în. acelaşi sinistru loc, a doamnei Pascal. în sfârşit, ultima femeie asasinată este Therese Marchadier, pe care Landru o aduce la Gambais în seara zilei de 13 ianuarie 1919 şi o omoară în aceeaşi noapte. Pe lângă valoarea mobilierului, Therese va reprezenta în carnetul de venituri al asasinului suma de 1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e pare că din crimele săvârşite Landru a realizat aproximativ 4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rcetarea crimelor lui Landru, inspectorul J. Belin constată cu uimire că în vreme ce îşi desfăşura nelegiuita lui activitate, asasinul continua să-şi îngrijească soţia şi copiii pe care îi iubea şi să trăiască o viaţă dublă cu Fernande Segret, pe care de asemenea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Landru a început, aşa cum am văzut, la 6 noiembrie 1921. Timpul care trecuse de la senzaţionala sa arestare, evenimentele politice, păreau să fi micşorat interesul trezit îa început. După prima -şedinţă însă cazul Landru concentrează din nou atenţia tuturor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de seama asupra dezbaterilor care apăreau în ziare sunt semnate de nume ilustre ca: Andre Salmon, Coleţte, Henri Be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îa 11,40 pleca din gara Invalizilor spre Ver-sailles, devenise trenul „Landru”, pentru că transporta la proces pe magistraţi, avocaţi, martori, cronicari şi tot restul curioşilor. Prezenţa pe banca apărării a marelui maestru al Baroului din Paris, De Moro-Giafferi. dădea dezbaterilor o străluc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al unui anumit public pentru procesul Landru este semnalat pe un ton ironic de cronicarul de la „Ilustra-tion”, în numărul din 19 noiembrie 1921, astfel: „Lumea teatrala, ca şi publicul monden şi demimonden şi-au înţeles, în sfârşit, datoria. Sala de şedinţă a devenit locul de întâlnire al. tuturor elegantelor şi este vădit prea mica pentru asistenţa strălucită care o umple. Aici se lansează toaletele. Este arătata o tânără blondă care în şapte şedinţe a fost admirată cu şapte rochii, şapte pălării şi şapte haine de blană, diferite. Reprezentaţia Landru, care a început prost, a reuşit să câştige publicul. încă câteva zile şi va fi marele succes al sta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rocesului – al cărui dosar avea mai multe mii de file şi care a durat 26 de şedinţe, în cursul cărora au fost audiaţi 150 de martori – Curtea nu reuşeşte să obţină de Ia Landru nici cea mai mică lămurire. Atitudjnea sa va fi în permanenţă aceea de a pretinde acuzării să dovedească crimele pentru care se cere pedepsirea lui. De pe această poziţie Landru este adesea cinic, agresiv,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care, în faţa cazierului său încărcat, îl întreabă dacă «-a specializat în escrocherii, Landru îi va răspunde: „puieam oare să refuz banii care mi-au fost totdeauna oferiţi?” Iar când acuzarea arată că numai moartea poate explica tăcerea celor 11 persoane dispărute şi că imposibilitatea în care se află acuzatul – de a da cea mai mică explicaţie cu privire la această dispariţie – constituie un indiciu al vinovăţiei sale, Landru răspunde: „Nu sunt tutorele lor. Nu toţi oamenii care dispar sunt asasinaţi. Le-ara cumpărat mobilele, este adevărat. Dacă însă aş fi asasinat pe toţi cei cu care am făcut vreodată afaceri, aş fi avut mult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hizitoriul său procurorul susţine: „Landru a pretins probe. Iată-le. Agenda sa înregistra automat crimele sale, vânzările, diferitele sale domicilii, sosirile şi plecările de la Vernouillet şi Gambais”. Şi, întorcân-du-se către juraţi, procurorul va adăuga: „Vă revine dv. acum, să decideţi dacă acuzarea a făcut sau nu dovada vinovăţiei inculpatului. V-am explicat că Landru avea interes să facă să dispară aceste femei. V-am înfăţişat eforturile sale de a împiedica efectuarea cercetărilor angajate pe aceasta linie. Am convingerea profundă, de nezdruncinat, că Landru este atât asasinul celor 10 femei, cât şi al nefericitului Andre Cuchet. Aceste crime îngrozitoare, determinate de cele mai josnice motive, fac parte dintre acelea pe care conştiinţa omenească ie condamnă cu asprime. Landru a omorât de 11 ori fără şovăire. Cu o cruzime fără egal… Numai moartea poate fi pedeapsa justă pentru aceste cri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l impresionează însă pe Landru, care, la un moment dat, întrerupându-l pe procuror, îi strigă: „Vorbiţi mereu de capul meu care ar fi în joc. Regret ca n-am decât un singur cap să vă ofer, domnule procur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ta sa pledoarie, maestrul de Moro-Giafferi încearcă zadarnic să demonstreze că acuzarea nu a putut dovedi cu probe directe niciunul dintre cele 11 asasinate imputate lui Landru. Susţine că învinuirea1 a rămas permanent în domeniul infinitului probabil, fără să poată intra în acela &lt;certitudinii şi că, prin urmare, Landru nu poate fi condamnat pe un simplu calcul al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spune avocatul apărării, cere aplicarea pedepsei pentru crime pe care mărturiseşte că nu le-a constatat direct. Un dispărut nu este un. mort. Cinev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e vedea Maurice G a r ţ o n, La ju-stice contemporains [Justiţia contemporană], 1870-1932, Editura Bemard Grasset, Paris, 1933,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siderat mort decât dacă i se găseşte cadavrul. Lipsa cadavrelor ne obligă la o verificare temeinică a faptelor… Deoarece lipsesc cadavrele, ni s-au înfăţişat o serie de prezumţii întemeiate pe indicii materiale şi expertize, marea primejdie care îi ameninţă pe judecători, nebunia dogmatică, cum spunea Montaigne, izvorul (din păcate prea îmbelşugat) al celor mai groaznice erori judiciare!” „Unde sunt cadavrele”, a continuat să întrebe mereu apărarea, în încheierea pledoariei, pentru a conchide: „dacă nu ştiţi, cum puteţi declara vinovat pe Landr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se dă sentinţa: Landru este condamnat la tăierea capului, în piaţa Versailles. A ascultat calm hotărârea şi, văzându-l pe avocat abătut, i-a spus: „Reveniţi-vă maestre. Nu este rolul acuzatului să-l consoleze pe avoca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1922, în ajunul execuţiei, Landru adresează procurorului Godeffroy o scrisoare pe care Belin o consideră, cu drept cuvânt, o supremă dovadă de sadism. O reproducem: „Observându-mă la Curtea cu juraţi, în faţa preciziunii răspunsurilor mele, aţi avut o îndoială, o îndoială îngrozitoare pentru dv., care susţineaţi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am văzut-o cum se naşte şi cum creşte şi dv., care n-aţi încetat o clipă să mă priviţi, aţi simţit că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urmărit gândurile. Când aţi văzut în instanţă acea şubredă soba de bucătărie, abia potrivită pentru a prepara un prânz frugal… aţi înţeles că nu s-au petrecut acolo, şi că nu se puteau petrece, înspăimântătoarele atrocităţi de care va pregăteaţi să mă acuzaţi. Nu este aşa ca v-a speriat mica mea sobă de bucătărie, singură în vastul dv. pretoriu? Nu este vorba de teama la care se gândesc unii, ci de cu totul alta, care vă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şteptat. ca experţii să facă dovada de care aveaţi nevoie, mai mult decât oriemd. Ce aţi fi gândit daca aş fi săvârşit indiscreţia, eu care nu pot distinge un cubit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Maurice Garcon, op. cit., p.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Belin, loc. cit., nr. 3/195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us, să întreb dacă micile fragmente osoase, desperecheate, care ise pare că au foist găsite în magazia mea (de altfel deschisă tuturor), nu aparţineau cumva unor fiinţe decedate ou mai bine de 5 sau chiar 65 de ani înainte de a mă fi născut eu? Ştiţi foarte bine, pentru că aţi fost la Gambais, că de la vilă până la cimitirul care este accesibil tuturor, nu sunt decât 150 de metri… Juraţii v-au crezut… De ce mi-aţi evitat privirea? Adio domnule! Povestea noastră comuna se va termina fără îndoială mâine. Mor nevinovat şi cu conştiinţa împăcată. Primiţi, împreună cu respectele mele, urarea ca şi conştiinţa dv. să fie tot atât de împăcat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a fost respins la 2 februarie 1922. Tot astfel şi cererea de graţiere. între timp soţia lui Landru a divorţat de el, iar copiii şi-au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însă mai are resurse de ironie chiar şi în dimineaţ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său, de Moro Giafferi, îi spune: „Nu este prima oară că un nevinovat este condamnat! Nu este aşa maestre?” Iar substitutului de procuror, venit să asiste la execuţie şi care îi adresează întrebarea obişnuită dacă nu mai are ceva de declarat, îi răspunde: „Mă mir că la o asemenea oră îmi faceţi injuria unei asemenea întrebări. Sunt nevinovat!” în sfârşit, preotului care se apropie şi-l întreabă daca nu vrea să asculte liturghia înainte de execuţie, Landru îi răspunde, arătând spre călău: „Cu plăcere părinte, dar n-aş vrea să-l fac să aştep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u a fost executat. Juraţii de la Versailles nu s-au lăsat impresionaţi nici de pledoariile apărării, nici de siguranţa arogantă a acuzatului şi nici de nenumăratele semne de întrebare rămase fără răspuns, subliniate ş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zumă procesul acelaşi cronicar de la „Illustra-tion”, la 26 noiembrie 1921: „Juraţii au în faţa lor o fiinţă suspectă, cu privirea neliniştită, cu un trecut-dubios; acuzatul trăia din escrocherii… a jefuit câteva femei de zdrenţele şi mobila veche pe care o aveau. Le-a omorât oare pentru a le împiedica să-l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J. B e 1 i n, loc cit., nr. 3/1953, p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unde le-a asasinat? De ce a săvârşit 11 crime pentru cu a realiza o sumă atât de neînsemnată? De ce a clasa atâta grijă, aşezându-ie într-un dulap, dosarele cu actele de identitate ale victimelor, probe zdrobitoare, care nu-i puteau fi de nici un folos şi pe care orice asasin, de teamă, s-ar fi grăbit să le distrug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majoritatea criminalilor sunt descoperiţi tocmai datorită micilor lor manii şi gesturilor absurde şi ilogice pe care, în mod inevitabil,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t Staois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frecvenţa escrocheriilor financiare – a căror victimă era marea masă a micilor depunători ce îşi pierdeau, în acest fel, economiile de o viaţă întreagă – caracterizează pe planul justiţiei represive sfârşitul deceniului al treilea şi începutul celui de-al patrulea a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treprinderilor industriale şi financiare, legătura strânsă între activitatea lor şi viaţa politică au determinat o creştere a acestei forme de cr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enale, elaborate cu mai bine de un veac înainte, într-o perioadă în care amploarea pe care o vor lua scandalurile financiare în secolul al XX-lea nu putea fi întrevăzută, prevedeau pentru escrocherii pedepse mici, devenite cu totul disproporţionate faţă de dezechilibrul social pe care aceste fapte îl provoca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exemplară, pedeapsa prevăzută de legile penale a încetat, în acea epocă, să mai fie intimidantă pentru aventurierii industriei şi a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cţiunile necorespunzătoare s-a mai adăugat şi faptul ca urmărirea acestui gen de infractori era în general dificilă. Pe de altă parte, în momentul în care autoritatea competentă primea plângerea, tot ceea ce naivele victime încredinţaseră financiarului escroc era – de obicei —- de mult risipit, astfel încât arestarea celui vinovat nu mai oferea celor păgubiţi decât o satisfacţie iluzorie. Instrucţia şi ancheta erau de ase- ' A se vedea nota 1 la Procesul curierulu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francez, de pildă, prevedea pentru escrocherie pedeap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închisoare (art. 405), iar pentru abuzul de încredere, 2 ani.(art.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a dificile la acest gen de infracţiuni. Pentru a stabili elementele constitutive ale abuzului de încredere şi pentru a, se evalua cuantumul prejudiciilor, organele penale şi experţii aveau adesea nevoie de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ajungea totuşi să fie declanşat, escrocii îşi angajau avocaţi cu renume care recurgeau la toate mijloacele procedurale şi foloseau toate abilităţile juridice în favoarea incul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căutau să stea cât mai liniştiţi în celulă, pentru a nu aminti judecătorului de existenţa lor, mărginindu-se să-şi afirme nevinovăţia. în speranţa că discreţia le va fi răsplătită, cei învinuiţi aveau o grijă deosebită să nu pronunţe nici un nume care să compromită relaţiile utile pe care şi le făcuseră în perioada lor de activitate înfloritoare. în schimb, nu vor pregeta nici o clipă să folosească, pe calc indirectă,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II, inculpatul se prefăcea bolnav. Cererile de examen medical -st succedau la intervale din ce în ce mai scurte şi, după un timp oarecare, inculpatul obţinea, inevitabil, transferarea într-un sanatoriu costisitor. Era prima etapă spre libertate. Maurice Garcons, care, descrie această tehnică, observă că din acest moment „închisoarea nu-l va mai revedea”, între timp faptele se învechesc, opinia publică se calmează, alte probleme sunt la ordinea zilei, aşa încât, în momentul în care hotărârea ajunge să se pronunţe, escrocheria este de mult uitată. Pedeapsa pronunţată este de cele mai multe ori egală cu detenţia preventivă, iar clacă este altfel, va interveni apelul, suspensiv de executare sau în sfârşit recursul. Noul termen – pe care îl avea astfel la dispoziţie escrocul —: îi îngăduia să fugă în străinătate şi să aştepte acolo efectele binefăcătoare ale pr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hurile şi escrocheriile financiare se succedau într-un ritm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bert Oustric, speculant la bursă, contează pe o şansă care-l părăseşte. Therese Humbert reuşeşte să împrumute o&gt; sută de milioane, fluturând perspectiva unei moşteniri fanteziste. Clarence Hatry fabrică titluri de împrumut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M a iu r i c e Gaiţo n, Un siecle de scandales [Ua secol de scandaluri], titlu sub care a apărut nr. 5/1934 al publicaţiei „Temoignages de notre temps”,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 şi le plasează ca şi când ar fi autentice. Ivăr Kreuger, regele chibriturilor suedeze, doctor honoris causa al mai multor universităţi, începe cu bilanţuri false şi recurge în cele din urmă la contracte false şi la emiterea de titluri false. în sfârşit, Alexandre Stavisky reuşeşte să plaseze 200 milioane de bonuri false ale Creditului municipal clin Bayonne, deşi cifra de afaceri a acestei întreprinderi nu putea depăşi 10 milioane. Acestea sunt numai1 câteva dintre numele persoanelor ale căror speculaţii şi escrocherii au zguduit acest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tavisky a fost judecat de Curtea cu juraţi a Senei între 4 noiembrie 1.935 şi 16 ianua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0 noiembrie 1886, Alexandre Stavisky, supranumit „marele Alexandre”, are primul conflict cu justiţia în 1.917, la vârsta de 31 de ani, şi dă prima sa lovitură importantă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vârşeşte câteva abuzuri de încredere, furturi de titluri de valoare, falsuri, fapte penale care apar mărunte faţă de cele pe care le va comite ulterior. Deşi reclamat în repetate rânduri, obţine de fiecare dată o ordonanţă de ne-urmărire. Totuşi, în 1926, în urma unei escrocherii săvârşite în dauna.unor agenţi de bursă, este arestat la Marly le Roi. în 1927 este pus însă în libertate provizorie, iar procesul – care se judeca la tribunalul corecţional – se arnână de nenumărate ori până în ianuarie 1934 (dată la care moartea inculpatului, amestecat între timp în uriaşa escrocherie a bonurilor municipale de la Bayonne, stinge acţiun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şi cu un proces penal în curs, în 1927 Stavisky rămăsese liber şi îşi continua nestingherit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in 1926 împotriva agenţilor de bursă, Laforcade şi Labbe, îi adusese 6 milioane de franci, pe care îi va folosi pentru a-şi crea şi a-şi cultiva unele relaţii, îndeosebi printre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Stavisky – Urmărit sub acest nume – devine Serge Alexandre şi fundează „Societatea stabilimentelor Alex”, având aparent ca scop comerţul cu bijuterii, dar ocupându-se în realitate de împrumuturi pe gaj. în acest fel, cele 6 milioane furate în 1926 se multiplic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îi permite escrocului să câştige 25 milioane. Tehnica acestei lovituri o anunţă pe aceea care va duce în 1933 la marele proces Stavisky. După ce în prealabil îşi făcuse unele relaţii la Creditul municipal din Orleans, Serge Alexandre se prezintă la 27 iunie 1928 cu un lot de smaralde, pe care îl depune în gaj pentru un împrumut de 25 milioane franci (deşi smaraldele fuseseră evaluate numai la 30 milioane şi deşi regulamentul creditului municipal nu permitea ca suma împrumutată să fie mai mare de 2/3 din valoarea bijuteriilor depuse în gaj). Smaraldele depuse în gaj erau însă false. Nu s-a putut stabili dacă cele prezentate expertului fuseseră veritabile – fiind ulterior înlocuite cu pietre false – sau dacă expertul era şi el omul „marelu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5 milioane de franci sunt valorificate prin exploatarea a diferite invenţii, ca „Matryscopul”, aparat pentru stabilit existenţa unei sarcini, sau „Petit-pot”, suc de carne concentra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ordonată de ministrul de finanţe la Creditul municipal din Orleans nu are nici o urmare pentru escroc, deoarece un prieten îl previne şi, în acelaşi timp, întârae prin toate mijloacele mersul anchetei, până în momentul în care Stavisky îşi procură banii necesari pentru a retrage smarald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Orleans, precum şi faptul că izbutise să se salveze fără nici o urmare, îi sugerează ideea iniţierii unei noi întreprinderi de felul creditului municipal, care i-ar fi îngăduit obţinerea unor câştiguri uriaşe prin escrocherie, cu condiţia asigurării complicităţii directorului şi a primar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pus sa speculeze alături de Stavisky va fi Garat, primarul din Bayonne, iar directorul complice va fi Tissier. împreună vor pune bazele Creditului municipal din Bayonne, în anul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municipal din Bayonne îi va furniza lui Stavisky peste 200 milioane de franci. Pentru a le obţine va recurge, cu ajutorul oamenilor săi, pe care îi va plasa acolo, la un fals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neva se prezenta la Creditul municipal pentru a contracta un împrumut şi întreprinderea nu se afla în posesia disponibilului necesar spre a avansa suma cerută, exista posibilitatea să se emită bonuri negociabile, denumite „bonuri de casă”. Aceste bonuri, detaşate dintr-un carnet cu suşă, erau alcătuite din trei părţi: suşa, care răniânea îrî mâinile casierului ca act justificativ, volantul sau titlul de credit remis celui care avansează creditului municipal fondurile cerute şi talonul, care rămâne la controlorul Creditului municipal, ca pies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înregistrate pe fiecare dintre cele trei părţi – care alcătuiau o foaie de carnet – trebuiau să fie identice, iar volantul să fie semnat atât de directorul-casier, cât şi de controlor, care semna şi 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Orleans (în proporţie mai mică), cât şi la Bayonne, Stavisky – cu ajutorul celor doi directori (Dcsbrosscs la Orleans şi Tissier la Bayonne) – folosea următorul procedeu: obţinea semnătura în alb a controlorului (mai târziu Tissier ajunge să o şi imite) şi înregistra apoi o sumă oarecare (de pildă 100 de franci).pe suşă şi talon şi o sumă mult mai mare, mergând chiar până la un milion, pe volant. Stavisky, scontând4 bonurile Creditului municipal, îşi reţinea întreaga diferenţă dintre suma mare de pe volant şi suma modică înregistrată la contabilitatea Creditului municipal. Astfel, un escroc, având un proces în curs, în care obţinuse punerea în libertate provizorie, reuşeşte să-şi procure prin mijloace ilicite 258 de milioane,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lăbiciunilor, declanşat în 1932 prin intervenţia lui Garat la Julien Durant (ministrul comerţului) şi a acestuia din urmă la Galinier (ministrul muncii) care, la rândul său, face apel la Max Hermant (preşedintele Comitetului central al asigurărilor), permite lui Stavisky să obţină recomandarea ca societăţile de asigurare să-şi plaseze rezervele disponibile în bonuri ale Creditului municipal din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ţiunile sale, Stavisky, a folosit larg presa şi îndeosebi ziarele „Midi”, „Bec et ongles”, „La votante” {ziarul lui Dubarry) sau „La Liberte” (ziarul lui Aymart), care i-au închiriat rubricil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în escrocherii pe scară tot mai mare, Stavisky încearcă – fără succes însă – să combine unele afaceri şi la Bruxelles, şi la Paris, pentru a se concentra apo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ntul este o operaţie de bancă prin care o unitate bancară plăteşte un efect de comerţ înainte de scadenţă, reţinând e anumi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rilor agrare ale optanţilor unguri. De data aceasta, omul său de încredere va fi avocatul Bonnaure. Stavisky urmărea să determine pe posesorii francezi de economii să sconteze drepturile la despăgubiri pentru proprietăţile expropriate, ale optanţilor unguri, persoane care şi-au părăsit proprietăţile situate pe teritorii ce au încetat să aparţină. Ungariei optâind pentru.cetăţeni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tavisky creează o casă autonomă, îngri-jindu-se ca în consiliul de administraţie să figureze personalităţi cu înalte funcţii în stat. Prin intermediul acestora, el nădăjduia să lanseze un împrumut de 500 de milioane de franci. în cadrul planului său, această sumă era destinată să-i servească în parte la acoperirea bonurilor false ale Creditului municipal din Bayonne, care începeau să ajungă la scadenţă. Dar Ministerul Finanţelor şi Ministerul Afacerilor Externe se împotrivesc acestui proiect, interzicând traficul cu bonurile agrare ale optanţilor unguri, astfel că Stavisky ajunge într-o situaţie fără ieşire. Teama ca dintr-un moment în altul se putea descoperi punerea în circulaţie a unor bonuri false, ajunse la scadenţă, este pe deplin îndreptăţită, deoarece la 23 decembrie 1933 escrocheria iese la iveală. în aceeaşi zi Stavisky dispare, se ascunde în vila „Vieux Logis”, situată în apropiere de Chamonix unde, fiind descoperit,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tavisky se va desfăşura astfel în lipsa principalulu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are loc la 4 noiembrie 1935. In boxă sunt prezenţi 20 de acuzaţi, iar numărul avocaţilor (printre care figura de Moro Giafferi, Jean Appleton şi alte nume ilustre)&gt; precum şi al secretarilor lor era de peste 60. Dosarul cauzei era alcătuit din numeroase volume, totalizând mai multe mii de pagini. Aşezate unul peste altul, aceste volume se ridicau la 2 metri înălţime! Numărul martorilor întrecea cifra de 300. In sfârşit, numărul întrebărilor la care aveau să răspundă juraţii era de aproximativ 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cuzaţi sunt judecaţi în stare de libertate; este vorba de doamna Stavisky, Camille Aymard, Bonnaure, Paul Levy, Darius, Gaulier, Depardon şi Guiboud-R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naud are ca asesori pe consilierii Peyre şi Giacometti. Scaunul ministerului public este ocupat de procurorul general Roux, asistat de Gaudel şi Cassagnau. întrucât se prevede că dezbaterile vor dura, se comunică iii desemnarea a doii consilieri suplimentari şi se procedează la tragerea la sorţi a 6 juraţi suple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iau loc acuzaţii arestaţi: Desbrosses, fostul director al Creditului municipal din Orleams, Farault, expertul care a evaluat bijuteriile prezentate iân gaj, Hatot şi Hayotte, prietenii lui Stavisky, fostul general Bardi de Fourtou, Tis-sier, directorul Creditului municipal din Bayonne, Henri Cohen, expertul acestei întreprinderi şi Digoin. Seria se închide cu reprezentanţii presei folosite de Stavisky: Guebin şi A. Dulbarry, precum şi cu cei mai apropiaţi colaboratori, Garat, fost deputat, primarul oraşului Bayonne şi Romagnino, omul de casă al „marelu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nculpaţilor este atât de mare, faptele atât de variate, încât – după un scurt rezumat pe care îl face pentru juraţi (în care prezintă portretul lui Stavisky şi mecanismul escrocheriilor care i-au îngăduit să-şi însuşească 258 de milioane de franci) – preşedintele Barnaud consideră necesar să împartă juraţilor câte o foaie pe care figurează numele celor 20 de inculpaţi, cu precizarea faptelor imputat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ene amuzante sunt înregistrate încă înainte de a începe interogatoriul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durata lecturii actului de acuzare, preşedintele Barnaud propune: „am putea renunţa la citirea celor^2 000 de întrebări care vor fi supuse juraţilor şi să ne limităm la părţile utile ale actulu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oewel, de pe banca apărării, nu pierde ocazia să întrebe: „Există, aşadar, părţi inutile într-un act de acuz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A doua zi de şedinţă. Uşa anume rezervată pentru introducerea martorilor este încă închisă. Doi aprozi o păzesc pentru a interzice intrarea, până în momentul în care preşedintele va hotărî introducerea martorilor. Avocaţii sunt rugaţi să folosească cealaltă uşă de acce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elegant, înmănuşat, cu o servietă sub braţ, se prezintă în faţa uşii. Aprodul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G e o London, Les grands proces de l'anmc 1935 [Marile procese ale anului 1935], Les editions de Fran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pune domnul cel elegant, sunt acuzat!^ ' – Vai, scuzaţi-mă, treceţi domnule, spune aprodul, fă-cându-i loc şi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inculpaţii liberi care intrau în sa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faţa aceleiaşi uşi, unul dintre consilierii care făceau parte din completul Curţii se afla lângă unul dintre inculpaţi. Fiecare insista ca celălalt să intre primul, în cele din urmă, magistratul reuşeşte^să-l convingă pe inculpat să intre primul, declarându-i surâzător: „Eu sunt aici Ia mine aca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ii inculpaţi este Desbrosses, fostul director al Creditului municipal din Orleans, pe care Curtea îl va condamna la 5 ani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în vârstă de 65 de ani, are trecutul unui om cinstit până în anul 1928, când îl cunoscuse pe Stavisky şi când intrase în raporturi cu întreprinderea „Alex”, creată de Stavisky. Desbrosses primea 0,5°/o comision la împrumuturile acordate lui Chevert, administratorul stabilimentelor „Alex”. Cum cuantumul împrumuturilor cerute şi consimţite creştea vertiginos (depăşind posibilităţile Creditului municipal din Orleans), la un moment dat – la sugestia lui Stavisky – numerarul a fost, înlocuit cu bonuri de casă negociabile. _ în acest fel, în interval de 1 an, Stavisky primise, de la Creditul municipal din Orleans, 22 milioane de franc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operaţii, se ivise la un moment dat o mică dificultate (necesitatea de a obţine autorizaţia prefectului pentru toate împrumuturile ce depăşeau 3 000 de franci, autorizaţie care nu fusese cerută). Relaţiile lui Stavisky intraseră în acţiune; prefectul prea zelos primise, la 9 septembrie 1.929, o scrisoare din partea ministrului comerţului, prin care î se cerea să suprime plafonarea împrumuturilor ce se acordau fără autorizaţie, de Credi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brosses este cel care primise în gaj de la Stavisky 155 smaralde sintetice, în schimbul unui împrumut de 25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 dintre cele 155 smaralde au fost trimise la expertiză. Acestea erau într-adevăr veritabile. S-a doved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55. 7 Ibidem,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ră împrumutate de la bijutieri, în vederea expertizei, şi înapoiate imediat după ter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irase la Creditul municipal din Orleans că stabilimentele „Alex” au putut depune în gaj un număr atât de mare de smaralde, nimeni nu îl întrebase pe Stavisky de unde şi le-a procurat. în schimbul celor 255 milioane în bonuri false, date lui Stavisky, Desbrosses înregistrase în registrele Creditului municipal suma derizorie de 11 5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facere, câştigul lui Desbrosses fusese de 113 000 franci. Suspendat din funcţie în 1932, Desbrosses îşi mutase sediul la Bayonne. Aici nu a avut nici o atribuţie oficială, în schimb l-a iniţiat pe Tissier în activitatea pe care acesta o va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eând zadarnic să-şi demonstreze nevinovăţia, Desbrosses exclamă: „Regret că nu vă pot înfăţişa conştiinţa mea, aşa cum este ea”, răspunsul preşedintelui este prompt: „N-ar fi un spectacol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culpat, Emile Farault, este comisarul estimator al Creditului municipal din Orleans. Aparţinea unei familii onorabile şi – ca şi Desbrosses – dusese o viaţă corectă până la întâlnirea cu Stavisky, pe care îl cunoscuse sub numele de Scrg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că smaraldele depuse în gaj ar fi fost false şi, în râsetele sălii de şedinţă, declară: „De altfel, toate bijuteriile găsite erau veritabile! Numai cele care n-au mai fost găsite erau false!”. Farault obţine un verdict de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atot, actor ratat, care – pe când avea 20 de ani – fusese elevul lui Antoine8, este cel de-al treilea inculpat; el a jucat în escrocheriile lui Stavisky rolul unui personaj de teatru, rol pe care l-a plătit cu condamnarea la 2 ani închisoare. A avut, printre altele, rolul secretarului unui personaj fictiv – un bogat columbian sau brazilian – proprietarul smaraldelor depuse în gaj, în 1929, la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bru actor şi director de teatru, inovator în punerea în scenă şi interpretare. Fondator al „Teatrului liber” şi director al teatrului „Odeon” din 1906 până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 din Orleans, unde l-a însoţit pe Stavisky şi Ha-yotte în cinc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nu poate da nici o lămurire asupra felului în care s-a desfăşurat operaţia depunerii în gaj a smaraldelor, deoarece cu prilejul primelor vizite a rămas tot timpul în anticameră, Hatot are imprudenţa să adauge: „Înţelegeţi, nu jucam rolul secretarului decât mo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eşedintelui vine fulgerător: „Sau imoralmente?” întrebat ce s-a întâmplat la cea de-a treia vizită, Hatot răspunde: „Ei bine! Vă veţi mira, n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reşedintele, în hohotele dej râs ale auditoriului, observă: „Hotărât! Sunteţi un actor care ră-mâne tot timpul în culis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t îşi afirmă cu tărie buna-credinţă şi declară că a avut încredere în Stavisky, întocmai ca şi alte personaje importante, care n-au apărut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naud nu se lasă însă impresionat şi precizează: „Nu vi se reproşează că aţi avut încredere, ci că aţi fos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Hatot subliniază un,lucrus&lt; care va fi în repetate rânduri menţionat şi de apărare, şi anume că – dacă justiţia şi-ar fi făcut datoria – Stavisky n-ar fi fost în libertate, nu ar fi obţinut 19 amânări ale procesului său din 1926 şi, drept urmare, cei care se aflau în boxa acuzaţilor nu s-ar mai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rândul unuia dintre principalii inculpaţi, Ha-yotte, care va fi condamnat la 7 ani temniţă grea. A fost prietenul, confidentul, omul de afaceri al lui Stavisky, părtaş la toate escrocher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otte îl cunoscuse pe Stavisky în anul 1925 şi începuse colaborarea cu el în calitate de administrator al Societăţii de alimentaţie „Le Petit Pot”, creată de Stavisky. Amestecat în anul 1926 în furtul titlurilor agentului de bursă Laforcade, Hayotte dispăruse, ca şi Stavisky, în momentul efectuării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Hayotte determină o amuzantă reflecţie a preşedintelui. Pe când se străduia să demonstreze că schimbându-şi numele din Stavisky în Alexandre, acesta şi-a schimbat şi personalitatea, uitând că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vedea Geo London, op. A,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Stavisky şi că deci – nici în cadrul procesului în curs – Stavisky şi Alexandre, deşi aceeaşi persoană, rm trebuiau confundaţi, preşedintele Barnaud observă: „Aceasta îmi aminteşte o operetă! Celestin este Fâoridor şi Floridor este Celestin!” 10. Această comparaţie va reveni adesea în 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otte este cel care a cumpărat pentru Stavisky 42 de cai de curse (cu care n-a mai ştiut apoi ce sa facă) şi tot ei a devenit directorul teatrului „Empire”, cumpărat de Stavisky, unde singurele două spectacole prezentate au fost un total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facerea smaraldelor amanetate la Creditul municipal din Orleans, Hayotte declară că totul s-a petrecut în deplină legalitate şi că nimic nu îndreptăţeşte bănuiala că pietrele ar fi fos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sa, proprietarul smaraldelor (mort la data procesului) ar fi fost un oarecare Mousnik, consul al Belgiei în Etiopia. în cursul dezbaterilor a fost invocat şi numele Negusului, care ar fi fost preşedinte de onoare al unei societăţi agricole create de Mous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yotte, fantezistă prin ea însăşi, devine ridicolă în momentul în care preşedintele Barnaud observă (referindu-se la facturile aflate la dosar) că amanetarea fiecărui lot din pretinsele smaralde veritabile la Creditul municipal, în schimbul unui împrumut ele multe milioane, a coincis de fiecare dată cu cumpărarea de smaralde sintetice (intervenită cu 2 zile înainte) de la un fabricant specializat. La aceasta se mai adaugă faptul – dovedit cu prilejul interogatoriului lui Desbrosses – că, în ajunul expertizelor, câteva smaralde veritabile erau luate pe garanţie (de la diferiţi bijutieri) şi restituite imediat după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yotte participase şi la emiterea şi scontarea bonurilor false, care permiseseră lui Stavisky să încaseze 20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inculpaţilor a continuat cu fostul general Bardi de Fourtou, fiul unui ministru, cu un trecut complicat, în care actele de bravură din timpul războiului fuseseră urmate de patru condamnări penale. Cu procesul Stavisky numărul condamnărilor se ridic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opereta Mam'selle Ni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al diferitelor societăţi create de Stavisky, Bardi de Fourtou este acuzat de a fi participat cu bună ştiinţă, la 20 septembrie 1930, la scontarea unor bonuri false în valoare de 5 milioane, emise de Creditul municipal d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acestui inculpat survine un incident, care pune în adevărată lumină „imparţialitatea” justi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lţi traficanţi de bonuri nu se află alături de el în boxa inculpaţilor, Bardi de Fourtou exclamă: „Justiţia are oare două cântare şi două măsuri?” Atmosfera devine penibilă. Zâmbetele celor de pe banca apărării sunt pline de subînţelesuri. Procurorul şi preşedintele, neputând nega ceea ce reieşise clar din dezbateri, încearcă să explice nein-culparea concomitentă a tuturor vinovaţilor prin preocuparea de a se asigura accelerarea judecări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alt acuzat pi incipal, Tissier, care va fi condamnat la 7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ier fusese directorul Creditului municipal din Bayonne, începând de la 15 aprilie 1931. Escrocheriile săvârşite împreună cu Stavisky au înghiţit peste 200 ele milioane franci, reprezentând adeseori economiile de o viaţă ale unor cetăţeni prea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ui Tissier se întemeiază pe afirmaţia că n-a făcut decât să aducă la îndeplinire ordinele lui Garat – deputat, primar şi preşedinte al consiliului de administraţie al Creditului din Orleans – care îi ceruse să emită bonuri de valoare importantă şi să nu contabilizeze decât o sumă mult mai mică faţă de cea reală, sub pretextul că era vorba de o afacere confidenţială, care se trata la Paris. în acest fel Tissier emisese 328 de bonuri false, în valoare de 238 594 130 da franci, cu alte cuvinte, mai mult decât emiteau la un loc toate creditele municipa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olorul Creditului municipal, Piet, nu-i făcuse nici un fel de dificultăţi, semnându-i bonurile în alb, Tissier, pentru a-l deranja cât mai puţin, începuse – de la un moment dat – să-i imit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ssier este cel care scosese din casa Creditului municipal singurele smaralde veritabile care serviseră la expertiză, pentru a le încredinţa apoi lui Stavisky în vederea restituirii lor către bijutierii de la care fuseseră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Tissier intervine insistând asupra relaţiilor lui Stavisky şi asupra impunităţii care păruse să-i fie asigurată. Parchetul* crease impresia că se resemnase din moment ce nu dăduse curs urmăririi anterioare, lăsându-l în libertate, dosarul pe care Stavisky îl avea la Siguranţa generală rămăsese închis într-un sertar, ministrul muncii intervenise în favoarea sa pentru a-i înlesni escrocheriile, controlorii trimişi să inspecteze operaţiile Creditului municipal închiseseră ochii, mărginindu-se să participe la banchete. în aceste împrejurări, Tissier susţine că nu putuse face altceva decât să-şi -dea concursul la o afacere în care erau angajaţi atâţia complici bine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hen, angajat prin intermediul lui Stavisky la Bayonne, este cel care avusese sarcina să evalueze obiectele prezentate în gaj. Acuzarea îi imputa că a evaluat incorect smaraldele depuse de Stav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Henri Cohen la proces au fost dintre cele mai senzaţionale. El arată că, dându-şi seama – la un moment dat – că în gestiunea Creditului municipal din Bayonne se săvârşeau operaţii incorecte, adresase o scrisoare Siguranţei generale, informând-o asupra qelor observate. După câteva zile numai, el constatase cu uimire că scrisoarea denunţătoare ajunsese în mâinile lui Stavisky. Tot Cohen declară că a vândut lui Stavisky mai multe bijuterii ce urmau să fie dăruite unor parlamentari, afirmând cu tărie că era vorba de bijuterii veritabile. Cohen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ulpat, Digoin, este un fost inspector de poliţie judiciară, revocat, apoi reintegrat şi, în cele din urmă, scos la pensie. El cunoştea perfect trecutul lui Alexandre, alias Stavisky, şi tocmai de aceea fusese angajat la întreprinderile „Alex”, în anul 1929, iar apoi la Creditul municipal din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goin şi preşedintele Barnaud are loc următorul dialog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u totul neobişnuit să intraţi în serviciul unui patron cu o asemenea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 într-adevăr, însă a început prin a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in este şi el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G. London,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Garat, primarul din Bayonne, al cărui nume a fost des amintit în proces şi care va plăti cu doi ani închisoare faptul de a se fi lăsat atras de planurile lui Stav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şi-a propus să-şi pună în aplicare un vechi proiect de înfiinţare a unui munte de pietate la Bayonne, localitate aflată aproape de Biarritz, unde numeroşi jucători la cazino erau adesea nevoiţi să-şi amaneteze obiectele de preţ, Garat se hotărăşte – în urma sfatului unui prieten deputat – să-l consulte în acest scop pe Alexandre, a cărui pricepere dăduse rezultate atât de bune l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buna sa credinţă, Garat invocă o scrisoare a lui Tissier – pe care o depune la dosar – şi în care acesta, întrebat care este valoarea totală a bonurilor Creditului municipal din Biayonne aflate în circulaţie, răspunsese că este vorba de aproximativ 24 milioane de franci deşi în realitate, la acea dată, se aflau în circulaţie bonuri false în valoare de peste 238 milioane de,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unt examinate diferitele capete de acuzare împotriva lui G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ează în primul rând că a angajat la Creditul municipal din Bayonne oamenii recomandaţi de Stavisky, ca Desbrosses şi Tissier, fără a lua informaţii asupra lor; de asemenea că, fără a aştepta aprobarea preşedintelui, a decis (în consiliul de administraţie al Creditului municipal din Bayonne) emiterea unor bonuri în valoare de 20 de milioane de franci; în fine, că a scris lui Guebin, care îi cerea informaţii, asigurându-j că semnătura controlorului Piet de pe un anumit bon era autentică (deşi, în realitate,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t, declară că n-a,scris niciodată această scrisoare şi că a fost semnat pe ea î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19 noiembrie este audiat însă expertul grafologic Rigault, care confirmă autenticitatea semnăturii lui G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at i se reproşează şi lipsa oricărui control asupra activităţii Creditului municipal din Bayonne, control pe care era ob'ligat să-l exercite, în calitatea sa de preşedinte al consiliului de administraţie şi de prim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t este de asemenea acuzat de a fi înfăţişat bugetul creditului în mod fals (mărind cifrele de la 20 de milioane la 40 de milioane şi apoi Ia 80 de milioane) în anul 1932, pentru a crea subscriitorilor de bonuri o idee greşită despre importanţ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bugetul Creditului municipal al micului ora? Bayonne atinsese cifra de 100 de milioane de franci, buget votat sub preşedinţia lui G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t nu recunoaşte că ar fi cunoscut faptul că 90°/» din bijuteriile amanetate de întreprinderile „Alex”, creaţia lui Stavisky, erau false şi nici că oamenii numiţi de el, şi îndeosebi Tissier, au emis uriaşa cantitate de bonuri false aflat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lit însă să admită că a recomandat (prin scrisori) bonurile false ale Creditului din Bayonne diferitelor societăţi şi chiar Băncii Franţei! De asemenea, că, în iulie 1933, Garat împreună cu Stavisky ceruseră lui Tissot, directorul Casei de garanţie a asigurărilor sociale din Ministerul Muncii, să subscrie bonuri ale Creditului municipal din Bayonne. Şi făcuse aceasta, deşi în presă apăruseră atacuri care denunţau emiterea de bonuri false, ca, de pildă, articolul publicat în anul 1932 în ziarul „Bec et ongles”, condus de Darius (împotriva căruia Garat a fost silit să facă o plângere, pe care s-a grăbit însă să 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urile începuseră să ajungă la scadenţă, iar situaţia devenise desperată, Garat încearcă personal să liniştească pe creditori, asigurându-i că vor f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preşedinte cu privire la temeiul asigurărilor pe care le dădea, Garat invocă bijuteriile amanetate, adică falsele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ilicite ale lui Garat fuseseră însoţite de o creştere considerabilă, după 1930, a av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t este confruntat cu Tissier şi asaltat de întrebările diferiţilor avocaţi a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ocaţii evocă inacţiunea – timp de doi ani – a parchetului de Sena, care, deşi se afla în posesia a două rapoarte (cel al comisarului divizionar Fressard şi cel al inspectorului Cousin), n-a întreprins nimic şi nici măcar n-a prevenit pe Garat, preşedintele consiliului de administraţie, asupra celor ce se petreceau la Creditul municipal pe care îl pat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uebin, un alt coinculpat, care va fi condamnai la 5 ani temniţă grea. pentru că, în calitate de directo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de asigurare „Confiance-rie” şi „Confiance – capita-lisation”, scontase bonuri ale Creditului municipal din Or-leans şi cumpărase bonuri false ale „creditului municipal din Bayonne, în valoare de aproximativ 200 milioane de franci, fără să se informeze asupra condiţiilor în care au fost emise şi fără să se asigure că sumele corespunzătoare au fost efectiv vărsate Credit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bin nu se mărginise să cumpere bonurile, ci le şi recomandase colegilor săi de la alte societăţ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bin explică faptul că a primit din partea lui Stavisky mai multe cecuri – printre care unul în valoare de 100 mii franci – prin aceea că valoarea indicată în ele ar fi reprezentat câştiguri la curse realizate prin intermediul lui Staviski (pe care îl rugase să jo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t, avocatul lui Guebin, repune şi el în discuţie pasivitat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ează lui Guebin, spune el, că nu a făcut ancheta pe care parchetul a neglijat să o facă în 1932. Director de asigurări, el lucra în biroul său din str. Drouot şi îşi făcea meseria. El avea dreptul să creadă că jandarmii şi magistraţii o făceau şi e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proces asistăm însă la spectacolul justiţi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ocurorul general îl întrerupe spunând: „Este oare aceasta o întrebare?” Ribet răspunde: „nu este o întrebare, dar toată problema este aic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alţi inculpaţi, urmăriţi pentru tăinuire, dintre care numai doi sunt arestaţi: Dubarry şi Romagnino. Toţi vor fi achitaţi. Totuşi, până la data procesului, cei doi arestaţi, spre deosebire de ceilalţi, executaseră doi ani de de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rry, gazetar, nu pierde prilejul să-şi manifeste indignarea, spunând: „Sunt fericit pentru cei ce au prilejul să se judece în libertate. Eu însă sunt în celulă de aproape doi ani. Iată o manifestare evidentă, zdrobitoare, a justiţiei senine, imparţiale şi egale pentru toţ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G. London, op. cit., p. 228. în franceză, joc de cuvinte: „Est-ce la une question? Ce n'est pas une question, mais toute la question e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rry continuă rechizitoriul autorităţilor care, în această afacere, s-au comportat, după expresia lui, asemenea grenadirilor lui Offenbach u. Daca Stavisky ar fi fost arestat după primele sale escrocherii, dacă ar fi existat într-adevăr o justiţie, dacă el n-ar fi fost pus în libertate provizorie şi dacă timp de 5 ani procesul lui nu s-ar fi amânat, este neîndoielnic că această uriaşă escrocherie a celor două credite municipale nu s-ar fi putut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uncţionarii răspunzători din serviciile justiţiei? a întrebat Dubarry. Nu văd niciunul pe această bancă şi nici n-am auzit că ar urma să fie ulterior traşi la răspundere. Unde sunt funcţionarii controlului comerţului şi al muncii? Nu văd niciunul pe această bancă şi nici despre ei n-am auzit că ar urma să fie făcuţi răspunzător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vocând rolul oamenilor politici, ale căror nume au fost pronunţate în timpul procesului, Dubarry adaugă: „Dacă ceea ce s-a spus este exact, dacă există, într-adevăr, complici ai lui Stavisky printre înaltele personalităţi, printre personajele consulare, de ce nu sunt urmăriţi? De ce n-au fost eliminate aceste fiare periculoase din jungla parlament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culpat judecat în libertate, care se va vedea condamnat la un an închisoare, dar cu suspendarea executării, este Bonnaure, avocatul lui Stavisky. Consultat în anul 1933, în legătură cu proiectul de constituire a Casei autonome care urma să negocieze bonurile optanţilor unguri, primise un onorariu de 12 mii de franci. La 23 decembrie 1933, în momentul producerii crahului la Bayonne şi al convocării lui Tissier în faţa judecătorului de instrucţie, Stavisky cere sfatul lui Bonnaure, devenit între timp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ure este acuzat că a primit de la Stavisky însemnate sume de bani pentru susţinerea campaniei sale electorale, izbutind astfel să fie ales deputat. I se reproşează, de asemenea, că ar fi primit de la clientul său onorarii exagerate, ceea ce a avut drept consecinţă radierea sa din Baroul din Paris, prin decizia consiliului de disciplină a acestui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opereta Marea ducesă de Gerohtein, şi care are înţelesul de intervenţie totdeaun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G. London, op. ci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ău însă a fost admis, astfel încât – în momentul judecării – Bonnaure mai avea încă calitate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umor, Bonnaure observă, la un moment dat, că dacă toţi cei care au primit bani de la Stavisky, cu vreun titlu oarecare, s-ar afla pe banca acuzaţilor, sala de şedinţă ar f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sky a folosit şi serviciile altui avocat, Georges Gau-lier, care, de asemenea, a ajuns pe banca acuzaţilor, ca tăinu-itor şi complice. Gaulier este cel care-l asistase pe Stavisky în procesul intentat de cei doi agenţi de bursă în 1926, proces în care reuşise să obţină 19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 de complicitate şi tentativă de escrocherie – împotriva lui Gaulier se baza pe consultaţia scrisă dată lui Stavisky, în care plasamentul obligaţiilor fondului agrar ungar la casele de asigurări ale foştilor combatanţi era declarat legal. Această consultaţie a fost folosită de Stav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lui Gaulier subliniază că o consultaţie asemănătoare a fost dată de un înalt funcţionar de la Consiliul de Stat, fără ca acest lucru să-i fi atras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este acoperit, iar avocatul este închis”, exclamă Vallier, avocatul lui Ga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trage atenţia că instrucţia este încă deschisă, dar sala, neîncrezăto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trage replica următoare din partea lui Jean-Charles Legrand, avocatul lui Tissier: „înaltul funcţionar nu face parte din primul transport, iar domnul Gaulier nu se bucură de «tratamentul inculpatului celui mai favorizat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vocat radiat din barou, Guiboud Ribaud, apare ca inculpat pentru activitatea ce a desfăşurat-o în calitate de consilier al întreprinderilor „AlexK şi al societăţii funciare care aparţinea lui Stavisky. în anul 1932 el devenise, la propunerea lui Stavisky, secretar general în partibus al ziarului „La volonte”, cumpăr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gnino, om de încredere al lui Stavisky, este cel căruia acesta i-a încredinţat spre păstrare taloanele cecurilor sale, în care interveniseră numeroase modificări. Tot el este cel care a amanetat la Londra, din dispoziţia lui Stav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m,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t de bijuterii despre care se pretindea că ar aparţine un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rius, directorul ziarului „Bec et Ongles”, care denunţase la un moment dat neregulile de la Bayonne, este acuzat de a fi încercat, pentru Stavisky, scontarea unor bon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culpatului atrage însă atenţia că ancheta întreprinsă în anul 1932, în legătură cu bonurile de la Bayonne, de către judecătorul de instrucţie Audibert, n-a avut nici o urmare şi că era firesc ca această împrejurare să constituie pentru clientul său cea mai bună dovadă că bonurile erau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vy, alt inculpat, reprezintă, de asemenea, presa în serviciul lui Stavisky. Deşi în anul 1926 denunţase şi el, în ziarul său „Aux Ecoutes”, escrocheriile lui Stavisky, în 1933 acceptă de la domnul Alexandre o subscripţie în vederea creării unei societăţi care să exploateze ziarul „Le Rempart”, cedându-i în acelaşi timp publicitatea în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Aymard şi Arlette Stavisky sunt ultimii inculpaţi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ace parte tot din rândurile presei. în anul 1932 fusese prezentat lui Alexandre de către prietenul său, romancierul J. Kessel. El primise de la Alexandre suma de 50 000 de franci, cu titlu de contribuţie la opera politică a zi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oamnei Stavisky nu aduce nici un element nou în legătura cu procesul propriu-zis. El oferă însă prilejul să se dezvăluie viaţa de lux a familiei chiar în 1927, când Stavisky ieşise din închisoare fără nici un ban. Apartamentul în care locuiau, la hotelul Claridge, costa 5 000 de franci pe săptămână; familia era posesoarea unei vile la Saint-Cloud şi petrecea regulat un sezon la Sain-Jean de Luz, plătind 55 000 de franci hotelul şi 38 000 de franci notele la restaurant, în doi ani doamna Stavisky cheltuise numai pentru toalete peste 200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vocaţilor care au pledat în acest proces a fost mai mare decât cel al inculpaţilor. Pledoariile, în număr de 25, au început în şedinţa din 26 decembrie şi s-au terminat în şedinţa din 15 ianuarie. Juraţii au intrat în sala de deliberare la 16 ianuarie, ora 10 dimineaţa şi au dor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potrivit legii, se dă citire verdictului de către şeful juriului, farmacistul Guillon, după ce acuzaţii sunt rugaţi să părăsească sala. Juriul prezintă răspunsul la cele 1 956 de întrebări ce i-au fost supuse. întrebările şi răspunsurile sunt grupate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ier este declarat vinovat de fals în acte publice şi complicitate la sustragerea bijuteriilor depuse în gaj, precum şi de complicitate la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t este considerat vinovat de fals în ac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şi Desbrosses sunt declaraţi vinovaţi de fals în acte publice şi complicitate la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bin se vede condamnat pentru uz de acte false şi complicitate la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otte este condamnat pentru escrocherie şi tăinuire, Hatot pentru complicitate la fals şi la escrocherie, Bardi de Fourtou pentru uz de fals, iar Bonnaure pentru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culpaţi sunt achitaţi. Tuturor celor consideraţi vinovaţi li se acordă circumstanţe atenuante, cu excepţia lui T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verdictului, Curtea se retrage timp de o oră pentru a verifica răspunsul la fiecare întrebare. D'y!i reluarea şedinţei se discută constituirile de parte civila şi apoi aplicarea pedepsei celor' pe care juriul i-a declara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părării a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îşi 15 minute, Curtea îşi juraţii se retrag pentru a delibera timp de 2 ore asupra pedepselor ce se vor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anuarie 1936 sunt pronunţate alte 11 hotărâri, prin care se acordă părţilor civile suma de 36 274 000 de franci despăgubi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Stavisky, unul dintre avocaţii apărării a depus – la un moment dat – o senzaţională scrisoare adresată lui Stavisky de un preşedinte onorar al Consiliului de Stat, fost preşedinte al Societăţii funciare a lui Stavisky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cestei scrisori: „Nu veţi fi surprins dacă vă voi spune c*t de mare este mirarea şi mâhnirea pe care mi-au pricinuit-o scrisoa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xtul este publicat de G. London, op. cit., pp. 29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făţişat cu toată sinceritatea situaţia mea, primejdia în care mă aflam: din motive de economie, trebuia să părăsesc apartamentul pe care-l locuiesc de 34 de ani şi de care eram legat pentru motivele pe care le cunoaşteţi, să renunţ, poate, la automobilul meu, să renunţ, poate, la Montfermeil, pe care îl locuiesc de 50 de ani, la vilegiatura în sud (atât de necesară sănătăţii mele) şi v-am înfăţişat, cu aceeaşi sinceritate, serviciile de netăgăduit pe care vii le aduc în toate afacerile, prezidând consiliile dv… Aceste consilii sunt o faţadă şi inspiră încredere tuturor acelora cu care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mentul în care vă expun aceste consideraţiuni şi în care vă cer să fixaţi remuneraţia mea de preşedinte (ciudate societăţi în care directorul este cel care fixează singur remuneraţia administratorilor şi pe a preşedintelui, lucru care demonstrează încă o dată că toate consiliile dv. nu sunt decât un paravan), dv. reduceţi la jumătate remuneraţia pe care mi-aţi fixat-o anterior. Mi-aţi remis zilele trecute un plic cu 10 000 de franci. Cu naivitate, mi-am închipuit că era vorba de un acont asupra remuneraţiei pe care aţi fixat-o… îmi spuneţi că în viitor administratorii nu vor avea de ce să se plângă, date fiind afacerile în curs. Nu sunt totuşi chiar atât de naiv îneât să nu-mi amintesc trecutul, care mi-a arătat că cele 50 milioane de beneficii în afacerea Phebor s-au tradus în 4 milioane jumătate pierderi… Noile afaceri despre care mi-aţi vorbit – concesiunea telefonului şi tutunului în Ungaria – nu sunt decât speranţe. Când ne vom găsi în faţa unor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îngădui, aşadar, să fiu neîncrezător şi să nu mă întemeiez, în lipsa unor lucruri concrete, pe speranţe care au fost atât de des ne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 le spun fără animozitate şi fără intenţia de a vă fi dezagreabil, ci numai pentru a justifica dezamăgirea pe care mi-a produs-o scrisoarea dv. Sunteţi un minunat om de afaceri, dar numărul lor prea mare vă împiedică să le duceţ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mintită a * constituit încă o dovadă a înaltelor complicităţi de care s-a bucurat autorul acestor mari escr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aga desfăşurare a procesului a vădit opiniei publice preocuparea justiţiei burgheze franceze de a organiza o „conspiraţie a tăcerii”, destinată să ocrotească înalte personalităţi, ale căror legături cu Stayisky erau de-natură să le compromită şi să atragă în acelaşi timp şi răspunderea lor penală. Faptul că aceşti vinovaţi nu au fost judecaţi şi pedepsiţi arată cât de îndreptăţită era observaţia pe care Bardi de Fourtou a făcut-o în instanţă: „Justiţia are două cântare şi două măsuri”, observaţie care ilustrează într-o mare măsură racilele justiţ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loirei Barn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s-a judecat în zilele de 4, 5 şi 6 iulie 1932, în faţa Curţii cu juri Old-Bailey din Londra, nu ridică problema dacă nu cumva un nevinovat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iul englez a apărut în secolul al XlII-lea, cu un dublu caracter: procedeu de probaţiune şi juriu de acuzare. Evul mediu nu cunoştea, după cum se ştie, decât două mijloace de probă. Cel dintâi îl constituiau ordaliile sau proba apei, a focului ţi duelul judiciar, rezervat nobililor. Cel de al doilea mijloc de probă era „ancheta locală”, o probă cu martori având un caracter special. Erau căutate persoanele care aveau cunoştinţă de fapta săvârşkă şi care trebuiau să fie într-un anumit număr. Aceşti martori îşi făceau depoziţiile sub prestare de jurământ, unul câte unul, în faţa jurisdicţiei feudale şi de aceea se numeau jură-tori sau juraţi. După audierea individuală, toţi juraţi erau chemaţi împreună pentru a-şi confirma declaraţiile, care erau apoi citite acuzatului. Hotărârea se pronunţa pe baza acestor declaraţii. Juriul de acuzare – cunoscut în Anglia încă din secolul al Xll-lea – a însemnat la început stabilirea, cu ajutorul vecinilor acuzatului, a existenţei unor prezumţii suficiente împotriva acestuia, pentru a putea fi supus apoi ordaliilor (care reprezentau o procedură mistică de descoperire a adevărului, prin supunerea celui bănuit la o grea încercare). Cu timpul, funcţia de jurat şi martor – care la început se confundau – se separă ca urmare a procesului de dezvoltare a „anchetei locale”. Astfel, la începutul secolului al XVI-lea nu se mai recurgea la formarea juriului din persoane care erau la curent cu circumstanţe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în primul rând ca o instituţie politică, menită să constituie o garanţie a libertăţii individuale, ceea ce caracterizează juriul englez este separaţia absolută între problemele de fapt şi cel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 sfârşitul secolului al XVIII-lea, procesul penal se declanşa în felul următor: acuzatorul depunea judecătorului de pace (Justice of peace), devenit principalul ofiţer de poliţie judiciară, o cerere de eliberare a unui ordin de arestare sau a unui mandat împotriva aceluia pe care îl acuză. Magistratul, examinând faptele, emitea – dacă considera că este cazul – ordinul de arestare. In acest caz, procesul era supus ci, dimpotrivă, dacă femeia pe care juriul a achitat-o şi pe care a apărat-o cel mai mare avocat englez din prima jumătate a acestui secol, Sir Patrick Hastings, era, într-adevăr, nevinovată. La 4 iulie – prima zi de proces – un cordon de poliţişti ţinea la distanţă mulţimea curioasă ce se îngrămădea în jurul clădirii cu ziduri cenuşii, în care juraţii din Old-Bailey aveau să hotărască dacă tânăra doaimmă Elvina Dolores Barney, din înalta societate londoneză, fiica lui Sir John Ashley Mullens, fost consilier financiar al guvernului britanic, era sau nu vinovată de a fi asasinat pe Michael Scott Stephen, găsit mort în casa ei, în zorii zilei de 31 ma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juriu, care era juriul de acuzare (alcătuit din 25 de persoane alese de şerif). Juriul se întrunea sub preşedinţia şefului său, denumit forman şi audia pe acuzator (persecutor) şi martorii acuzării, fără a asculta martorii apărării şi nici pe acuzat. Pentru a se pronunţa punerea sub acuzare era necesar avizul conform a 12 juraţi. Decizia – scrisă de forman – putea fi un true-bill, dacă se hotăra punerea sub acuzare, sau un no-bill, dacă se hotăra trimiterea acuzatului în faţa juriului de judecată. în faţa juriului de judecată grefierul^ citea plângerea acuzatorului (indictment), anunţa că aceasta a fost găsită fundată de Marele juriu şi întreba pe acuzat dacă înţelege să pledeze guilty (vinovat) sau not guilty (nevinovat). Dacă acuzatul se recunoştea vinovat ^era judecat, fă-ră „prezenţa juriului de judecată, de către judecător. Dacă se declara nevinovat, se trăgeau la sorţi numele a 12 juraţi (de pe o listă cuprin-zând 48-72 persoane). Atât acuzatul, cât şi acuzatorul aveau dreptul la un număr de recuzări, chiar nemotivate, pupă ce juraţii depuneau jurământul, acuzatorul expunea cauza şi interoga martorii acuzării. Avocatul acuzatului îi interoga la rândul său, audia martorii în apărare şi susţinea apărarea. După terminarea dezbaterilor, preşedintele făcea, un rezumat al faptelor şi juriul se retrăgea pentru deliberare. _ Verdictul trebuia pronunţat în unanimitate. Este necesar să. se sublinieze faptul că în faţa juriului englez nu se proceda la interogatoriul inculpatului. Ulterior, acuzatului i s-a recunoscut dreptul de a fi audiat ca martor în propriul său proces. Astăzi regula fundamentală impune ca acuzatul să fie judecat exclusiv în funcţie de probele administrate împotriva lui, el nefiind dator să se disculpe. întrucât ceea ce caracterizează procedura în faţa juriului englez este aşa-numita cross-exam'ma-tion (adică interogarea şi contrainterogarea martorilor de către cele două părţi, într-o asemenea măsură, încât principalul rol al avocatului constă în această interogare, iar nu în pronunţarea pledoariei), acceptarea de către acuzat a rolului de martor, în propriul său proces, nu este lipsită de riscuri. El va fi obligat să răspundă la întrebările celeilalte părţi^ care de obicei sunt formulate cu o surprinzătoare abilitate. Juraţii dădeau singuri verdictul, care puita numai asupra faptelor sau asupra problemei vinovăţiei, juriul fiind legat de calificarea dată faptei în indictment. Sistemul expus mai sus s-a menţinut, cu unele amendamente, pm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ală nu era îngăduită decât acelora care obţinuseră autorizaţii speciale, cu preţul unor deosebite insistenţe sau datorită poziţie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informaseră publicul londonez că o tânără actriţă, Peggy May, aşteptase 18 ore pentru a obţine autorizaţia2 şi a putea astfel să stea în sală alături de cunoscuţii actori, Mary Tempest şi Seymour H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deosebită de aceea a unei curţi cu juri franceze. Nimic nu amintea, de pildă, Curtea cu juri din Versailles, în timpul judecării lui 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cu un fast rece şi desuet. La ora 11 dimineaţa, ora la care se deschide şedinţa, aprodul anunţă solemn începerea procesului, numele acuzatei şi fapta pentru care apare în faţa juriului din Old-Bailey. El încheie cu cuvintele rituale God save the King [Dumnezeu să apere pe rege], care se vor repeta, cu aceeaşi solemnitate, în diferite moment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ală dă dovadă de o disciplina perfectă. Atmosfera este glacială. In mijlocul sălii un spaţiu larg, dreptunghiular, este înconjurat cu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ă, însoţită de guvernanta sa, doamna Barney, frumoasă, calmă, elegantă, purtând o foarte modernă păl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ustice” s este judecătorul Humphreys; în robă roşie şi perucă albă, el înaintează precedat de un maestru de ceremonii, care duce două imense buchete de flori ce vor fi aşezate pe mas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12 juraţi sunt două femei: Mrs. Watson şi Mr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cep prin întrebarea pe care judecătorul Humphreys o va pune acuzatei şi de al cărei răspuns va depinde desfăşurarea ulterioară a judecării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se declară vinovată sau nevinovată, doamna Barney răspunde fără ezita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eclarat vinovată, procesul ar fi fost judecat fără juriu. Răspunsul „nevinovată” la întrebarea 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Geo London, Les grands proces de l'annee 1932 [Marile procese ale anului 1932], Les Editions de France, Paris, 193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şedinte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însemna pentru acuzată asumarea riscului de a se vedea condamnată la moarte, în ipoteza în care juriul ar fi ajuns la concluzia vinovăţiei ei; acest risc l-ar fi putut însă evita prin răspunsul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ceperii procesului şi până la darea verdictului, juraţii – conform legii – nu au mai putut comunica cu nimeni. La sfârşitul fiecărei şedinţe, ei erau conduşi la Manchester Hotel, unde li se rezervaseră camerele. Şi, pentru că – după prima şedinţă – seara era caldă şi frumoasă, judecătorul Humphreys le-a pus la dispoziţie un autocar pentru o plimbare în Surrey, plimbare care s-a efectuat însă sub o discre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5 iulie, a doua zi de şedinţă, judecătorul are grija ca, intrând în sală, să se intereseze mai întâi de felul în care juraţii şi-au petrecu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embri ai juriului, li se adresează el, sper că aţi avut tot confortul şi distrac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preşedintele juriului se ridică în picioar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m petrecut o seară minunată. Vă mulţum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uvântul, în prim rând, avocatului Coroanei, Sir Percival Clarke, care va expune faptele din punctul de vedere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diaţi apoi martorii, evident, conform procedurii engleze, ceea ce înseamnă că niciunul dintre ei nu este invitat să facă o depoziţie spontană, povestind cee,a ce ştie despre faptele asupra cărora trebuie să se pronunţe juriul. Martorii se mărginesc să răspundă la întrebările care. le sunt puse de Sir Percival Clarke sau de avocatul apărării, Sir Patrick Hastings. întrebările sunt atât de precise, îneât adesea răspunsul martorului nu poate fi decâ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umphreys se mărgineşte să urmărească duelul judiciar. Nu intervine aproape niciodată. Singurele întrebări ce le va pune sunt adresate expertului armurier, R. Chur-chill, în legătură cu manipularea revolverului cu care a fost omorât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torii audiaţi va fi şi acuzata, Elvira Barney, care, potrivit procedurii engleze, nu este supusă intero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G. London, op. cit., pp. 73-74, sariului preşedintelui, dar care, la cererea avocatului său, poate fi ascultată ca martoră în propriul e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martorilor, ce se desfăşoară prin cross-examination5, se dă cuvântul lui Sir Patrick Hastings, avocatul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judiciară engleză este fundamental diferită de aceea continentală. Ea este sobră, expunerea se face pe un ton liniştit şi este foarte scurtă, deoarece rolul principal al avocatului constă în arta de a audia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ledoaria avocatului apărării şi ultimul cuvânt al acuzării, judecătorul Humphreys prezintă juraţilor un rezumat al faptelor. Dezbaterile se declară închise, iar juraţii se retrag pentru deliberare, după ce – în prealabil – cel care are obligaţia de a-i conduce într-o sală, anume rezervată acestui scop, va jura că izolarea completă a juraţilor va f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cu care se vor întoarce juraţii va fi anunţat de preşedintele juriului, conform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ney este sau nu vinovată de crimă? întrea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ă, răspunde preşedintele. Dar care sunt faptele pentru care, la 4 iulie 1932, Elvira Barney fusese chemată să răspundă în faţa juriului din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ată de 26 de ani, Elvira Barney era căsătorită de 4 ani cu un tenor american. La fo ante scurt timp după căsătorie, fiecare dintre cei doi soţi, adepţi ai unei concepţii ciudate privitoare la raporturile conjugale, îşi organizează viaţa comple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data procesului, soţul Blvirei Barney, aflat în Statele-Unite, se mărgineşte să trimită soţiei sale o telegramă prin care îi exprima simpatia sa şi îi făcea cele mai bune ur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din cartierul Krightsbridge, foarte bine instalat şi având ca piesă principală baruil, Elviria Barney ducea o viaţă de petreceri, înconjurata de un grup de prieteni, obişnuiţi să colinde barurile şi localurile de noapt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ogarea şi contrainterogarea martorilor de că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G. London,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ei Barney erau foarte des deranjaţi de această societate, excesiv de veselă. A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Scott Stephen, cu un an mai tmar decât ea, ou o înfăţişare de actor de cinematograf şi de o extravaganţă ostentativă, Elvira Barney îl cunoscuse la una dintre nenumăratele petreceri la care l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Michael Stepihen, nemulţumit de purtarea fiului său, rupsese cu acesta ori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modă un timp oarecare, la data când o cunoaşte pe Elvira Barney, Michael este fără ocupaţie^ şi fara venituri regulate. La scurt timp după prima _lor^ întâlnire, M. Stephen şi Elvira Barney ajung nedespărţiţi, tânărul pe-trecându-şi cea mai mare parte din timp în_ apartamentul acesteia. în modesta cameră pe care o locuia la Londra, nu mai este văzut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0 mai 1932, un grup de prieteni – printre care era şi M. Stephen – au fost invitaţi la o petrecere ^la Elvira Barney, petrecere ce a continuat, ca de obicei, într-un local de noapte. Stephen s-a reîntors cu Elvira Barney la locuinţa acesteia, unde şi-a petrecut noaptea. Mai exact, numai o parte din noapte, deoarece pe la orele 4 dimineaţa doctorul Durrant este trezit din somn de soneria telefonului şi rugait să vină de urgenţă în str. William Mews nr. 21, unde s-a întâmplat o nenorocire. Sosind la adresa indicată, îi iese în întâmpinare o femeie cu privirea rătăcită, care se afla sub imperiul unei puternic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care era Elvira Barney – îl conduce^ la etajul apartamentului şi îi arată pe jos corpul unui tânăr. Doctorul vede îndată că tânărul era mort, îl examinează şi în-trucât prima sa impresie se confirmă, comunică acest _ lucru Elvirei Barney care izbucneşte în hohote de plânis strigând: „Este imposibil. Nu poate fi mort. îl iubesc prea mult. Nu-l puteţi ajuta? Nu puteţi face nimic? Voia să vă vadă şi să vă spună că totul a fost un accide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emeia începe să sărute cadavrul tânărului şi, după câteva clipe, declarând că nu-i poate supravieţui apucă revolverul care se afla în apropie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M. J a k t a, Beriihmte Strafprozesse. England [Procese celebre. Anglia], Wilhelm Goldman Verlag, Munchen, 1964,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reuşeşte sa i-l smulgă din rnână şi, cu mare greutate,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doctorului, Elvira Barney îi explică ca între ea şi Michael Stephen avusese loc o ceartă; că la un moment dat, ameninţând că se va sinucide, Elvira Barney a scos revolverul pe care-l avea sub. perna unui fotoliu şi că, Stephen vr'ând să i-l ia din nună, arma s-a descărcat brusc, lovindu-l mor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Blvirci Barney, doctorul Durrant anunţă telefonic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faptei sosesc doi inspectori de poliţie, Winter şi Campion, care fac de îndată o serie d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găsit în cameră este de o marcă americană., având o magazie cu 5 gloanţe, dintre care două fuseseră i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merei se vedea urma lăsată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poliţişti cer Elvirei Barney să le povestească cum s-au petrecut faptele, ea este cuprinsă de un acces de furie şi le adresează un potop de injurii şi ameninţări, Invectivele s-au abătut asupra poliţiştilor cu şi mai multă tărie, în momentul în care aceştia i-au cerut să-i urmeze la comisariat pentru încheierea unui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i englezi, poliţiştii au rămas impasibili şi au relatat apoi această întâmplare, cu aceeaşi impasibilitate, când au fost ascultaţi ca martori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u, mai exact, lipsa oricărei reacţii din partea publicului din sală a fost la înălţimea sângelui rece a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crie Geo London în cronica acestui proces, reacţia pe care ar fi avut-o publicul ce asistă la şedinţa unei Curţi cu juraţi franceze, ascultând o asemenea declaraţie, râsetele şi reflecţiile pe care ea le-ar fi provocat. Aici nimeni nu se clinteşte. Nu se percepe nici cea mai mică mişcare, nici cea mai mică emoţie. Toată lumea rămâne impasibilă, nu atât de 'teama expulzării din sală, care ar sancţiona implacabil cea mai anodină manifestare, ci pentru că ibuna-cuviinţă cere să nu-ţi exteriorizezi sentiment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G. London, op. cit., pp. 7 A-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extraordinar, atitudinea neobişnuită a doamnei Barney în această împrejurare va fi folosită ca argument de apărătorul ei, pentru a demonstra că o femeie, care dovedise o asemenea lipsă de stăpânire, într-un asemenea moment, trebuie crezută pe cuvânt; Sir Patrick Has-tings va susţine că acuzata nu ar fi fost capabilă, dată fiind emoţia ce o stăpânea, să imagineze versiunea povestită doctorului şi pe care, de altfel, a repetat-o invariabil, ori de câte ori a trebuit să răspundă cu privire la împrejurările în care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arney este de acord să părăsească casa pentru a merge la poliţie, numai când părinţii ei, lordul şi lady Mullems, înştiinţaţi de cele întâmplate, au venit să o însoţ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şi semnează declaraţia, Elvira Barney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erau atât de simple, deoarece – cu prilejul anchetei – poliţia a înregistrat declaraţiile nefavorabile ale unor martori din vecini. Astfel, în noaptea de 30 spre 31 mai, Elvira Barney a fost auzită strigând: „am să te împuşc”. Mai înainte, în după-amiaza zilei de 19 mai, fusese zărită la fereastra locuinţei sale, strigând către Mi-ohael Stephen, care pleca: „râzi Baby, râzi pentru ultima oară”, iar Imediat după aceea a fost văzută trăgând în el un glonte de revolver, care nu l-a nimerit. A doua zi insa, toţi vecinii i-au zărit din nou împreună, foar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 poliţie erau în oarecare contradicţie cu versiunea Elvirei Barney, fapt care a dus la arestarea acesteia sub acuzaţia de a fi împuşcat pe Michael Stephen şi la trimiterea ei în faţa juri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aşa cum am arătat, dându-se cuvântul lui Sir Percival Clarke, avocat al Coroanei şi reprezentant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faptele, el insistă asupra convingerii salo – sprijinită prin toate dementele stabilite în faţa Curţii – că întâmplarea din noaptea de 30 spre 31 mai, care a dus la moartea lui Michael Stephen, nu a fost un accident, ci o crimă al cărei motiv a fos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inteşte certurile dintre victimă şi Elvira Barney, cuvintele auzite de martori în noaptea de 30 spre 31 mai, întâmplarea din 19 mai, poziţia cadavrului şi 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expunerii sale, Sir Pereival Clarke susţine: „S-a stabilit că M. Stephen nu şi-a putut cauza singur rana care i-a provocat moartea. S-a stabilit, pe de altă parte, că în momentul morţii el se afla singur la doamna Barney. Dacă nu l-a omorât ea,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că, în cazul în care se va considera că s-a comis o crimă, juraţii vor trebui -să examineze ou atenţie în ce împrejurări s-a săvârşit, Sir Percival Clarke încheie cu cuvintele: „Actul de a omorî pe cineva se numeşte crimă, afară dacă nu se dovedeşte că a fost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xpunere a acuzării s-au evitat orice precizări cu privire la viaţa iscanda-loasă dusă de acuzată, iar relaţiile dintre ea şi victimă n-au fost evocate decât printr-o foarte discre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udiat este fratele victimei. El este cel dintâi care relatează o serie de amănunte cu privire la viaţa pe care o ducea Elvira Barney, împreună cu grupul ei de prieteni. Şi tot el face o precizare care va fi folosită din plin de avocatul apărării, pentru a demonstra veracitatea versiunii înfăţişate d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victima era un bărbat puternic, cu o forţa atletică, martorul răspunde că ea lăsa numai această impresie, dar că impresia nu corespund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udiaţi apoi câţiva martori, dintre prietenii victimei şi ai acuzatei, cu care aceştia petrecuseră seara de 30 mai şi ale căror depoziţii nu au adus nici un element nou pentru stabilirea.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martorii citaţi ide acuzare s-a dovedit a fi vecina Elvirei Barney, Dorothy Hali, soţia unu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ithy Hali relatează că, în noaptea în care s-a pro- ': dus evenimentul cu privire la care era chemată să dea lămuriri, a fost trezită de zgomotul vocilor ridicate, care se auzeau din apartamentul vecin, ocupat de Elvira Barney. „ în ajun, avusese prilejul să observe sosirea invitaţilor şi respirase uşurată când zgomotosul şi petrecăreţul grup plecase „ spre a-şi încheia seara într-un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omn de cearta de alături, Dorothy Hali susţinea că, la un moment dat, a auzit clar vocea Elvirei Barney (voce pe care o cunoaşte bine) strigând: „pleacă, am să te împuşc!”. Imediat s-ar fi auzit zgomotul împuşcăturii, precum şi geamătul lui M. Stephen, care spunea: „doamne, cc-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declară apoi, că, imediat după aceasta, a auzit din nou vocea desperată a Elvirei Barney, pl'ângmd: „puiule, puiule 10, vino înapoi, voi face tot ce pot”. După un timp oarecare a sosit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în noaptea de 30 spre 31 mai auzise pentru prima oară zgomotul unei împuşcături în apartamentul vecin, doamna Hali declară că, două saptămtni înainte, într-o dimineaţă, a văzut-o pe Elvira Barney la fereastra apartamentului ei tr.ăgiând în Stephen şi strigându-i să dispară cât mai repede, pentru că altfel va anunţ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mai precizează că această scenă urmase alteia, petrecută cu puţin înainte, şi pe care, de asemenea, o putuse observa: M. Stephen se afla în uşa apartamentului Elvirei Barney şi îi cerea o sumă de bani, pe care aceasta refuza să i-o dea; Stephen a plecat cu un taxi, dar peste 10 minute s-a reîntors pe jos şi a urmat scena împuşcături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fusese atins de glonte, a reintrat în casă şi a plecat din nou după un timp oara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 afirmat că, în' locuinţa extravagantei sale vecine de apartament, scenele de ceartă urmată de cele de împăcare erau destul d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othy Hali era o martoră ale cărei depoziţii prezentau o deosebită însemnătate, i se ia un contraintero-gatoriu amănunţit de către apărare. întrebările precise şi abile ale lui Sir Patrick Hastings,se succe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âmp'larea din 19 mai, când martora văzuse scena împuşcăturii de la fereastră şi reîntoarcerea în casă a lui Stephen, avocatul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mai târziu, când au părăsit împreună oaisa, aţi avut impresia că erau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u în cele mai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imba engleză: chicken, chicken, cuvânt de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să cu totul neastepitat este cel pe care martora îl dă, la cea de a doua întrebare a avoca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părăsind casa, Stephen şi Elvira Barney au trecut pe lângă ea şi daca nu cumva – în acea clipă – martora le-a adresat cuvântul, Dorothy Hali recunoaşte că i-a spus Iui Stephen să plece pentru totdeauna, deoarece ci a fost pricina a destule scandaluri. Acesta i-a răspuns însă ca n-o poate părăsi pe Elvira Barney, de teamă ca ea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o însemnătate deosebită, fiind de natură să facă demnă de crezare versiunea ac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Hastings o întreabă pe martoră daca, după ce a văzut pe Elvira Barney trăgând focul de revolver, a zărit şi fum, iar aceasta răspunde afirmativ, întrebarea următoare a avocatului cade rece ca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ţi ştiut că gloanţele cu care este încărcat revolverul aparţinând doamnei Barney nu lasă nici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nici nu are timpul isă-şi revină, că avocatul îi şi adresează o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care, locuind de atâta timp în apartamentul de alături, aţi auzit de nenumărate ori frânturi de conversaţii şi aţi asistat chiar la discuţiile dintre Bl vira Barney şi Mi-chael Stephen, nu ştiaţi oare că numele cu care aceasta i se adresa era „Mickey”, iar nu „Puiule?” Cu aceasta ia sfârşit audierea acestei martore, iar Sir Patrick Hastings îşi reia mulţumit locul pe banc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martorei că în două rânduri s-a putut înşela, i-a îngăduit lui Sir Patrick să demonstreze implicit că există un dubiu cu privire la exactitatea afirmaţiei că ar fi auzit clar cuvintele „am să te împuşc”. Era pe deplin ou putinţă ca aceste cuvinte să fi fost „am să m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urmat depoziţia unei alte vecine, care, la întrebările lui Sir Patrick Hastings, a intrat şi mai repede în derută, întrebată câte împuşcături au fost trase, martora afirmă că ar fi auzit cinc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r a fost de ajuns pentru a-i face pe juraţi să constate ou îngrijorare cât de uşor se pot înşela martorii, chiar când relatează fapte despre care pretind că au avut cunoştinţ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rrant este şi el chemat să depună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izează că – încă din momentul în care l-a rugat la telefon să vină imediat la locul nenorocirii – Elvira Barney i-a spus că un bărbat s-ar fi împuşcat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ocatul apărării se va strădui ca, prin întrebările pe care le va pune şi prin răspunsurile pe care le va obţine, să-i convingă pe juraţi că Elvira Barney nutrea o dragoste neţărmurită pentru Michael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or insista asupra comportării Elvirei Bariiey după sosirea doctorului, asupra manifestărilor ei de despe-raire în clipa în care şi-a dat «ama că iremediabilul s-a produs şi, mai ales, asupra convingerii doctorului că emoţia acuzatei era pe deplin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urile primite, Sir Patrick îşi continuă seri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casă, era oare Elvira Barney într-o stare sufletească care să-i îngăduie să născocească povestirea care 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nvingerea că v-a spus adevărul? a continu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îndoială, a răspuns doctorul, că ceea ee-imi povestea era pentru 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intervenit ceva care să vă f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t audiaţi cei doi inspectori de poliţie, Win-ter şi Campion. Cu acest prilej sunt depuse şi două scrisori i una pe oare Stephen o adresase acuzatei, iar cealaltă, care constituia răspunsul ei. Ambele scrisori au fost ridicate de poliţie cu prilejul percheziţiei făcute în apartamentul acuz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risori, care erau misive de dragoste, reieşea că, în clipele de 'supărare, Elvira Barney îşi ameninţase prie- „ tenul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uzatei nu va pierde prilejul să sublinieze acest lucru, ckre confirma versiune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 J a k t a,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 prilejul audierii inspectorilor, Sir Patrick Hastings va dovedi şi o serie de greşeli de neiertat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pectorii vor recunoaşte grava greşeală ce au să-vârşit-o, neluând amprentele de pe revolver, înainte ca acesta să fie manipulat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uzatei care, cu fiecare nouă audiere de martori, devenea mai favorabilă, se schimbă brusc în defavoarea ci. Această schimbare este determinată de audierea ca martor a lui Sir Bcrnard Spilsbury, celebrai medic legis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dar mai ales răspunsurile sale date pe un ton funebru, precizările şi gesturile oare le însoţesc sunt de natură să înfioare pe cei ce-l ascult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orpul lui M. Stephen, la morga din West-minster, declară martorul. Mâinile sale erau foarte curate. Nu s-a putut găsi nici o urmă de pulbere, nici pe rniâini, nici pe manşete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psie s-a stabilit, arata în continuare Sir Spilsbury, că rana a fost orizontală, iar gkmtele a străbătut plămânul. în asemenea cazuri persoana rănită îşi pierde repede cunoştinţa şi, de obicei, moare după 20 de minute de la producerea.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vocatului Coroanei, daca felul rănii şi traiectoria glontelui îngăduie să se accepte ideea că victima s-ar fi împuşcat singură, medicul legist răspunde nu, dar după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diaţi în continuare doi experţi în materie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nfirmă că revolverul era de tip american, o armă foarte sigură, având gloanţe care nu lăsau dâre de fum după c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cerut numeroase precizări cu privire la uşurinţa cu care această armă declanş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orice îndoială, Sir Patrick Hastings pune mina pe revolverul – desigur, neîncărcat – şi apasă de mai multe or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experţi se încheie audierea martorilor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rezervat audierii martorilor, înaintează acum Elvira Bi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de întrebări pe care i le pune avocatul ei urmăresc sa o înfăţişeze ca pe o biată victimă,atât în raporturile cu soţul care-şi trăieşte peste ocean propria lui viaţă, cât şi în raporturile cu bărbatul de a cărui moarte este chema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rin întrebările abile şi foarte precise, la care Elvira Barney se mărgineşte adesea să răspundă printr-un singur cuvânt, juraţii ajung să aibă în faţa ochilor portretul unei femei care fusese victima unui bărbat fără oouipaţie, respins de propria lui familie, trăind aproape numai din banii [pe care îi punea la dispoziţie acuzata şi pe care' el îi reclama la intervale din ce în ce mai scurte, pentru a-(şi satisface pasiunea pentru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întrebări s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l omorâţi pe Michael Stephen? La această întrebare Elvira Barney va răspunde, desigur printr-un „nu”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 viaţa dv. vreun om, pe care să-l fi iubit mai mult decât pe M.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aţi omorât pe M.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tiv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răspunsul este negat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martorilor fiind încheiată, se dă cuvântul lui Sir Percival Clarke care, si'nftetizând probele administrate de acuzare, conchide că acuzata a săvârşit o crimă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finală se dă cuvântul avocatului apărării, Sir Patrick Hastktigs. în cronica acestui proces, G. London observă că elocvenţa acestui celebru maestru al baroului londonez este cu totul neobişnuită, uimitoare pentru cei obişnuiţi cu elocvenţa judiciară lati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n apărare începe astfel: „Doamnelor şi domnilor juraţi, nu ne aflăim aici pentru a ne amuza. Să lăsăm plăcerile acestui proces auditoriului elegant care se îngrămădeşte în această sală, romancierilor celebri, care au venit să urmărească dezbaterile pentru 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G. London,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 se vadea M. Jakta, op. cit., pp. 202-203. „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dui publicului – care n-a putut intra – să savureze amî-nuntole lu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 venit aici să vă spun poveşti, am venit sa examinez cu dv. faptele, toate faptele, şi să vă arăt că nu există nici măcar o singură probă împotriva doamnei Barney”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edoarie, de altfel foarte scurtă, a fost o sobră analiză a faptelor, în cadrul căreia avocatul – ca de altfel şi reprezentantul acuzării – nu se va opri mici o clipă asupra vieţii acuzatei şi nici asupra psihologiei acesteia sau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rincipală a lui Sir Patrick via fi aceea de a arunca îndoiala asupra veracităţii depoziţiilor martorilor defavorabili apărării şi, îndeosebi, asupra afirmaţiilor aceleia pe care, în tot cursul pledoariei, o va numi „entuziasta doamnă H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e încheie astfel: „A fost pentru dv. un lucru îngrozitor, doamnelor şi domnilor juraţi, ca şi pentru noi toţi care ne-am ocupat de această cauza. Este îngrozitor să chinuieşti astfel o femeie, este îngrozitor să-i vezi părinţii suferind în acest fel. Este cu neputinţă să ne închipuim ce au însemnat ultimele doua zile pentru ea şi ce înseamnă cele câtevia ore ce o mai despart de verdict. Dar nu vreau să insist asupra acestor lucruri. Trebuie să ne facem datoria. Doamna Barney pare să fi avut o viaţă tragică, căsătorită cu un american de care nu poate divorţa. Ea a iubit cu pasiune pe bărbatul care a murit, oricare ar fi fost greşelile acestuia. Este tânără şi are întreaga viaţă în faţa ei. Gândiţi-vă la toate acestea. Nu vă cer milă pentru ea; vă cer dreptate. Vă cer să o judecaţi potrivit legii şi dreptului şi atunci veţi răspunde: nu, Elvira Barney nu este vinova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judecăitonului Humphreys să facă rezumatul dezbaterilor pentr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ceasta însă, al se simte dator – potrivit tradiţiei engleze – să felicite pe ambii avocaţi,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b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M. J a k t a, op. cit., pp. 206-207; a se vedea, de asemenea, şi G. L o n d o n,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apărării, pentru pledoariile lor. în preocuparea de a ră-mâne imparţial, numărul de adjective laudative pe care-l va distribui fiecăruia va fi (observă cu umor G. London) riguros ega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fi „imparţial” nu-l împiedică însă pe judecător ca, în.rezumatul dezbaterilor, să pună în gardă pe juraţi împotriva depoziţiei doamnei Hali, arătând că, trezită brusc din somn în mijlocul nopţii, ea s-ar fi putut înşela asupra cuvintelor auzite. Pe de altă parte, el nu va pierde din vedere să sublinieze şi faptul că versiunea relatată de Elvira Barney a fost, de fiecare dată, riguro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judecătorul Humphreys arată juraţilor că au datoria să decidă dacă Blvira Barney este vinovată de crimă —- coca ce ar conduce la aplicarea pedepsei cu moartea – Sau dacă ea este vinovată de manslaughter, adică de un act ilegal oare a pricinuit moartea, fără intenţia de a o provoca. Am arătat că, după două ore de deliberare, şeful juriului aduce la ambele întrebări un răspuns negativ. Verdictul este pronunţat, potrivit legii engleze, în unanimitate. El înseamnă achitarea şi punerea imediată în libertate a acuzatei. Un asemenea verdict a fost rezultatul îndoielilor pe care le-a lăsat isă subziste imperfecţiunea anchetei şi pe căire le-a amplificat apoi avocatul apărării, în faţa unei instanţe ce a asistat aproape impasibilă la întreaga desfăşurare a procesului, con-ifonm procedu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cesului, Elvira Biarney socoteşte nimerit să părăsească Anglia, stabilindu-se la Paris. Deşi tânără, moare câţiva ani mai târziu. Libertatea, obţinută cu atâtea emoţii, nu i-a ma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G. London,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octorului Adams îndeletnicirea de cronicar judiciar este, poate, una dintre cele mai delicate în societatea burgheză, atunci când cronicarul îşi propune să nu se mărginească numai la aspectele senzaţionale ale unei cauze, ci să descopere şi să înfăţişeze realitatea. într-adevăr, dincolo de aparenţele create de dezbateri şi de verdict (care îmbracă adeseori forme rituale, pentru a conferi o „autoritate” unor soluţii ce pentru mulţi apar decepţicnante sau chiar neexplicabile), el trebuie să încerce să descifreze sensurile adinei ale umor existenţe umane şi ale unor forme neobişnuite de manifestare, să urmărească şi să descopere semnificaţiile nernăirtunate ale încleştării dintre acuzare şi apărare, să nu se piardă în labirintul dezbaterilor, să nu se lase influenţat de aparenţele pe care le pot crea răspunsurile naive la întrebări bine ticluite, sa înţeleagă că adeseori o anchetă imperfectă, o procedură rigidă, un aipă-răitor iscusit, o instanţă – „imparţială” cu distribuirea complimentelor, dax aptă să sugereze unui juriu slab soluţia – nu înseamnă în fond triumful justiţiei, ci neput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asemenea dificultăţi s-au confruntat şi cronicarii procesului doctorului Adams, judecat – ca şi procesul doamnei Barney – în faţa solemnei Curţi cu juri Gld-Bailey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cronicar francez Frederic Pottecher, care şi-a îndreptat atenţia şi asupra acestui proces, remarca (cu îndreptăţire) că judecarea lui nu a fost o „operaţie executată k cald” – ca în Franţa – ci o operaţie la rece,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de la „Procesul Elvirei Barney” cu răbdare, cu umor sec, cu perucii, cu adagii străvechi şi cu jurăminte mediev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octorului Adams – personaj calificat iniţial de presa de senzaţie ca un „Landru britanic” – începe în ziua de 18 martie 1957. Potrivit tradiţiei de la Old-Bailey, juraţii depun mai întâi jurământul, obligându-se să examineze cu atenţie „diferitele controverse” (ce s-ar putea ivi între regină şi acuzatul din boxă) şi să pronunţe un verdict drept, în concordanţă cu probele care se vor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juriului englez, acuzarea – reprezentată, de această dată, prin Sir Reginald Manningham Bliller – vorbeşte în numele coroanei. My Lord Justice este judecătorul Devlin. în anul 1922, John Bodkin Adams – în vârstă de 23 de ani – se stabileşte ca medic în Eastbourne, staţiune balneară din sudul Angliei (locuită de familii foarte bogate), situată la o oră distanţă cu trenul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ctorului Adams – care între timp intrase în înalta societate a micii localităţi – este pentru prima oară pus în discuţie în anul 1956, cu ocazia morţii uneia dintre pacientele sale, doamna Hullet, care, cu câteva ore înainte, remisese doctorului Adams un cec de 1 000 de lire sterline. Cu patru luni înainte, soţul doamnei Hullet murise şi el, după ce, în prealabil, lăsase prin testament doctorului Adams un legat de 5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rţi apropiate au dat naştere unor zvonuri din ce în ce mai insistente, care au reînviat şi amintirea altor morţi suspecte în rândul pacienţilor doctorulu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bourne cineva adresează o reclamaţie, dar juriul de acuzare conchide că doamna Hulle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nspectorul Hannam (de la Scotland Yard) este însărcinat să efectueze o anchetă, în urma căreia ajunge la concluzia că alte trei paciente bătrâne au murit în împrejur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entru a nu fi arestat, doctorul Adams este nevoit să depună o cauţiune de 3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Frederic Pottecher, Grands proces [Mari procese], Arthaud, 1964,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6, juriul de acuzare învinuieşte pe doc torul Adams pentru mărturie mincinoasă, eliberare abuzivă de permise de incinerare şi deturnare de produse farmaceutice, în sfârşit, în luna decembrie, doctorul Adams este arestat sub acuzarea de,a fi asasinat în anul 1950 pe doamn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1957, juriul din Eastbourne, considerând că probele adunate sunt îndestulătoare pentru a dispune urmărirea, îl trimite pe doctorul Adams în judecata Curţii cu juri Old-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urţi cu juri, rechizitoriul introductiv al procurorului general 4, Sir Reginaild Manningham Biiller, începe fără nici o introducere 5: „Doctorul Adams a administrat doze masive de morfină şi heroină pacientei sale, Mrs. Edith Morrell, care în ziua morţii, la 13 noiembrie 1950, era în vârstă de 82 de ani” 6. După ce evocă foarte pe scurt evenimentele care au precedat moartea doamnei Morrell şi aminteşte dispoziţia testamentară prin care, în martie 1950, aceasta lăsase doctorului Adams un legat, constând într-o casetă de argintărie şi automobilul său marca Rolls-Royce, rechizitoriul continuă astfel: „Doamna Morrell moare la 13 noiembrie 1950. în zilele de 9, 10 şi 11 noiembrie, Adams îi prescrisese câte 6 g de heroină, iar în ziua de 12 noiembrie, ajunul morţii, el dublase doza: 12 g de heroină, administrate într-o singură zi, când doza normală este de un sfert de gram în 24 de ore! Nu este aceasta oare dovada unei intenţii criminale? Desigur, Adams susţine că teza, acuzării este complet falsă. în momentul în care i s-a spus la Eastbourne ca pacienta sa a fost asasinată, el s-a mulţumit să declare: «Un asasinat? Dove-diţi-l»! Iar atunci când a fost pus sub acuzare, a îndrăznit să spună poliţiştilor: «Nu cred că veţi izbuti să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orney-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ul rechizitoriului este reprodus după F. Pottecher, op. cit., pp. 68,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şi printre pacienţii lui Adams, a căror moarte era considerată suspectă, figurau Mrs. Clavering Ware, Mr. Priestley Downs, Mr. Hullet şi alţii, procesul s-a limitat la acuzarea de asasinare a doamnei Morrell, deoarece legea engleză nu îngăduie ca o persoană să fie judecată, în acelaşi timp, pentru mai mult decât o singură infracţiune. Cauza celorlalte decese nu a mai constituit ulterior obiectul vre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în momentul arestării, poliţiştii l-au auzit mur-murând asistentei sale s «Ne vom revede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cesului doamnei Morrell, la 13 noiembrie, acuzatul se duce la primăria din Eastbourne pentru formalităţile necesare incinerării pacientei sale. Potrivit legii, el trebuia să răspundă la întrebarea: «Aveţi, la cunoştinţa dv., vreun interes pecuniar legat de doamna Morrell»? Şi ce credeţi c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acuzatul a răspuns în srris: «Nu». Or, răspunsul său trebuia să fie: «Da, doamna Morrell mi-a lăsat un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oamnelor şi domnilor, acuzatul a scris că doamna Morrell nu i-a lăsat vreu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 fost – în repetate rânduri – întrebat, cu privire la răspunsul dat, şi a sfârşit prin a da o explicaţie prea simplă: «Dacă aş fi declarat că ştiam că doamna Morrell mi-a lăsat un legat, aş fi fost suspectat de a fi atentat la zilele ei. Eu sunt însă un om paşnic. Detest agitaţia. îmi place ca incinerările şi înmormântările să se desfăşoare în calm şi cu demnitate. Vă repet, doamna Morrell, demoralizată de boală 7, dorea să moară. Dată fiind starea sănătăţii şi vârsta ei înaintată, nimeni nu poate pune la îndoială că trebuia să moară. Nu mai era nimic de făcut. Salvarea ei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ocurorul general explică juraţilor că vor trebui să uite toate comentariile publicate în ziare asupra acestui proces: „Ladies and Gentlamen, spune el, va trebui isă ţineţi seama numai de mărturiile pe care le veţi auzi în acest pretoriu. înainte de a pronunţa verdictul de vinovăţie, verdict pe care vi-l voi cere, va trebui să fiţi convinşi de probele care se vor administra, dincolo de orice îndoial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se încheie cu cuvintele: „A da ajutor unei fiinţe pe moarte, care suferă, este un lucru, dar a-i provoca moarte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sacramentală, dacă se socoteşte vinovat sau nevinovat, pe care i-o pune judecătorul Devlin, Adams răspunde: „Sunt nevinova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a Morrell suferea, de mai multă vreme, de o hemip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rtorii audiaţi sunt doi farmacişti din Eastbourne, care executau reţetele prescrise de doctorul Adams. Depoziţiile lor nu aduc nici un element interesant în sprijinul actulu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artor, expert toxicolog, exprimă părerea că doamnei Morrell i s-au prescris cantităţi periculoase de substanţ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l-a făcut, se pare, pe procurorul general să exclame triumfător: „well!”. La această exclamaţie, maestrul Geoffrey Lawrence, avocatul lui Adams şi unul dintre cei mai renumiţi avocaţi, răspunde cu un „well”, plin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viorează cu prilejul audierii următorului martor, Mrs. Stronah, infirmiera care administra doamnei Morrell, în fiecare seară, injecţiile cu morfină prescrise de doctorul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din interogatoriul şi contraintero-gatoriul (cross-examination), la care a fost supusă Mrs. Stronah, martoră a cărei depoziţie a fost, după cum se va vedea, hotărâto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octorii! Adams venea în fiecare seară. Dar atunci când era lângă doamna Morrell nu admitea prezenţa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 Precizaţi-vă ideea, Mrs. Stronah. Doctorul Adams vă concedia sau găsea un pretext pentru a vă obliga să părăsiţi came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octorul Adams ne spunea: „Mrs. Morrell vrea să rămână sing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 Credeţi, Mrs. Stronah, că în timpul cât era singur cu Mrs. Morrell, doctorul Adams se ocupa de tratament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O! desigur… el prepara alt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 Ce fel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care î meditat profund)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relatează, în continuare, că într-o perioadă în care doctorul Adams era plecat în vacanţă, în Scoţia, la pescuit de somon, doamna Morrell a chemat pe doctor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gmentele sunt reproduse după F. Pottecher, op. citpp. 7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 care i-ar fi spus apoi infirmierei că pacienta era intoxicată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lin intervine în interogatoriul mar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lin – Mrs. Stronah, vă rog să răspundeţi la această întrebare: cine aducea la domiciliul doamnei Morrell medicamentele prescrise de doctorul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Şoferul sau un comisionar al farmaciei…, iar câteodată, chiar doctorul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ă să aducă precizări în legătură cu ultima parte a afirmaţiei sale, martora declară că doctorul Adams aducea uneori, în trusa sa, medicamentele pe care le administr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e martorei sa indice unde erau păstra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lin – într-un sertar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 existau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lin –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 şi broasca funcţio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apărătorului acuzatului să pună întrebări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cu o deosebită abilitate, pregătind cu grijă o lovitură de teatru, care va decide soart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La ce dată aţi încetat să o îngrijiţi pe doamna Mo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La 2 noi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Da… la 2 noiembrie. Cu alte cuvinte, cu 11 zile înaintea morţii ei. Mrs. Stronah, n-aţi declarat dv. că încă la această dată, Mrs. Morrell era extrem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care se gândeşte îndelung înaintea fiecărui răspuns) – Da, am decla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Mrs. Stronah, admit, într-adevăr, că anumite lucruri, petrecute atunci, le-aţi putut uita până astăzi. Cu toate acestea, n-aţi vrea să faceţi un efort de memorie şi să spuneţi Curţii ce aţi făcut, în seara de 2 noiembrie 1950, în cadrul obligaţiilor dv. de infirmieră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Am făcut o injecţie…, dar o injecţie cu un produs pe care doctorul Adams îl adusese în tru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ărcat seringa în timp ce mă aflam în camera alăturată, pentru a aduc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Continuaţi Mrs. Stronah. în ce stare era Mrs. Mo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onah – Era complet abătută. O stare ca de comă… 1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Mrs. Stronah, când aţi fost interogată prima oară în această cauză? Puteţi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 în septembrie 1956! Maestrul Lawrence – După 6 ani! Oricine se poate înşela după 6 ani! Se pun martorilor întrebări cu privire la ceea ce s-a întâmplat cu 6 ani în urmă! Este evident Mrs. Stronah că nu puteaţi prevedea ca, într-o zi, după mai bine de 6 ani, veţi fi rugată să faceţi – în faţa Curţii criminale Old-Bailey – o relatare amănunţita a faptelor petrecute într-o anumită z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Oh!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Dacă aţi fi prevăzut ceea ce se va întâmpla, aţi fi fost mult mai atentă. Aişa este? Mrs. Stronah –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Aşadar, Mrs. Stronah, nu cunoaşteţi natura injecţiilor pe care doctorul Adamis le făcea doamnei Mo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IertaţHmă, Mrs. Stronah, că revin asupra acestui subiect. Ce feil de injecţii făceaţ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Injecţii obişnuite… morfină, de exemplu. Maestrul Lawrence – Bine, deci nu făceaţi alte injecţii, în afară de acelea pe care le denumiţi obişnuite. Martora îşi menţin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celelalte injecţii, oare nu erau obişnuite, le făcea doctoru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portanţa întrebării, judecătorul Devlin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tronah, sunteţi sigură că doctorul Adams făcea injecţii pe care dv. nu le făceaţi? Mrs. Stronah –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Existau deci injecţii speciale?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e morfină şi al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Mrs. Stronah, sunt dezolat ca trebuie să insist şi să vă pun întrebări atât de simple, nedemne de infirmiera devotată şi conştiincioasă care sunteţi (tonul avocatului anunţa primejdia, dar martora n-o bănuia). Presupun că notaţi în fiecare zi, în caietul dv., îngrijirile pe care i le clădeaţi doamnei Mo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care n-a înţeles încă ce va urm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Notaţi în caiet şi reacţiile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După fiecar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 ori de câte ori facem o injecţie, trebuie să o notăm în caiet, indicând ora şi natur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Şi natur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adoptând o atitudine de calm nefiresc, care anunţa că se apropie momentul hotărâtor) – Aşa-datri, se poate afirma, Mrs. Stronah,' că indicaţiile – înscrise de dv. şi colegele dv. în aceste caiete –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imprudentă, fără să-şi dea seama) – Desigur! Ceea ce este scris în caiete constitu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Aşadar, aceste caiete, în care infirmierele notează ceas cu ceas observaţiile lor, sunt o înregistrare a adevărului. Ele constituie un tablou veridic al evoluţiei bolii şi al medicaţiei prescrise de doctorul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eofifrey Lawrence lasă să se scurgă oâteva clipe de tăcere şi „puternic ca o loTOmotivă, suav ca un copil nevinovat, precis ca un calculator electronic” *, flutură în aer un caiet cu scoarţe roşii, pe care nimeni nu l-a văzut ajungând în ma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să să se scurgă câteva clipe – care să permită celor de faţă să-şi revină din uimire – avocatul apărării se adresează martorei, pe tonul cel ma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Stronah, vreţi să aveţi amabilitatea să vă aruncaţi privirea asupra acestui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aimis în boxa sa tuşeşte discret. Are aerul unui o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se vedea F. Pottecher, op. c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awrence anunţă că mai are încă şapte asemenea caiete, după ce martora recunoaşte că ceea ce i s-a prezentat este propriul ei caiet de infirmieră, în care a notat mersul bolii doamnei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rocesului, proverbialul calm englez îşi găseşte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auroriul generali nu-işi poate ascunde nemulţumirea şi intervine imediat, pentru a reproşa apărării că foloseşte acte despre oare acuzarea n-a av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ascultă calm şi politicos şi aşteaptă ca acuzarea să-şi termine obiecţia, pentru a comunica apoi juraţilor fotocopiile faimoaselor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martorei este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cll, spune maestrul Lawrence, în acest caiet, Mrs. Stronah, aţi notat că ultima zi petrecută la căpătâiul bolnavei Edith Morreill a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stului martorei, care ridică din umeri, avoc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entimentele dv., Mrs. Stronah. (Şi, după o pauză.) Aşadar, citesc că ultima zi a fost mai buna: „Bolnava este calmă. Ea se interesează de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continuă să tacă. Atunci avocatul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tă şi conştiincioasă cum sâoteţi, nu mi se pare ou putinţă să vă fi închipuit ca bolnava se afla în comă» atunci când scriaţi că se interesează de o serie de lucruri şi că „ziua a fos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Trebuie să conchid că la Eastbourne, ca şi aici, în depoziţiile dv. memoria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din ce în ce mai pierdu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necruţător) – Nu ştiţi! Dar ştim noi, graţie caietelor dv.! Iată, Mrs. Stronah, aici găsesc notat că într-o zi aţi făcut o injecţie,… o injecţie de omnop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omnopon. Şi am impresia că aţi declarat aici la Old-Baiiley» ca şi la Bastfaourne, că n-aţi administrat bolnavei decâ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într-adevăr. Am făcut o injecţie de omnopon… este exact… uita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awrence – Ah! Aţi uitat!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tora părea că vrea să adauge ceva, avocatul o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Aş vrea să revin asupra ultimei zile pe care am petrecut-o la căpătfâiuil doamnei Morrell. Mrs. Morrell avea o vârstă la care starea bolnavilor se schimbă dintr-o clipă în alta. Ceea ce am scris este, desigur, exact pentru momentul în care scriam. E foarte posibil ca, după câteva minute, această însemnare să nu mai fi fost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primejdios de conciliant) – Este posibil, Mrs. Stronah, este posibil. Dar iertaţi-imă, vreau să trec la alt subiect. Guim se face, Mrs. Stronah, că – în caietul dv. – nu sunt menţionate decât injecţiile despre care vorbeaţi, cele pe care le făceaţi singură, cele „obişnuite”, pe când… cele „speciale” – pe care le făcea doctorul Adams – nu sâlnt de loc? Nu găsesc nici un cuvânt, în aceste caiete, despre vizitele pe care doctorul Adams le-ar fi făcut seara, la ora 11, pacientei sale, după cum nu găsesc nici o menţiune privitoare la injecţiile pe care el le-ar fi administrat, în timp ce dv. eraţi de gardă… şi despre care ne-aţi vorb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intimidată şi încurcată de întrebările abile ale avocatului, pare să fi devenit incapafoiillă să mai articuleze vreun cuvânt. Avocatul, după ce aşteaptă zadarnic un răspuns, rei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sistaţi la aceste injecţii, pentru că ne-aţi spus că doctorul Adams cerea să rămână singur cu pacienta sa. Aşa este? (Mrs. Stronah reuşeşte să aplece capul în semn de încuviinţare). Bine! Dar vedeţi, Mrs. Stronah, este de mirare că o infirmieră – de calitatea dv. – n-a avut nici măcar o singură dată grijă să noteze în caiet constatările pe care le-a făcut, cu privire la starea sănătăţii bolnavei, după vizitele doctorului Adams. Precizez, după vizitele doctoru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martora nu este în stare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awrence, înainte de a continua, face o pauză ştiind că neputinţa martorei de a da un răspuns va produce, în conştiinţa membrilor juriului,10 efectul pe oare-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Sunt dezolat, Mrs. Stronah, că trebuie să insist. Cu atât mai mult, cu cât sunt convins că dacă aţi fi observat vreo schimbare bruscă în starea doamnei Morrell, după aceste injecţii, aţi fi notat-o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făcând un efor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Well I De asemenea, curios este şi faptul că nu menţionaţi în însemnările dv. starea de coma a bolnavei, despre care ne-aţi vorbit… Permiteţi-mi, Mrs. Stronah, să vă pun o întrebare. Gredeţi că o bolnavă, pe jumătate inconştientă, ar fi putut absorbi, la 2 noiembrie 1950, ultima dv. zi de gardă, meniul menţionat în acest caiet? Eitiţi-ne vă rog ce a servit bolnavei, în această zi, la prânz, infirmiera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care citeşte) – Porridge11, friptură de prepeliţă, salată de ţelină, pudding 12 ş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Ce credeţi, Mrs. Str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E greu să^mi amintesc după 6 ani. Toate acestea au fost, desigur, servite bolnavei în cantităţ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Vreţi să spuneţi, Mrs. Stronah, că acestei femei bătrâne, aflate aproape în comă, i s-a servit în acea zi o mică cantitate de porridge, o mică cantitate de ţelină, o mică cantitate de friptură de prepeliţă şi o mică cantitate de pu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reuşind cu greu să articuleze cuvântu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al cărui ton, până atunci primejdios de blând, devine brusc tăios) – Da? Atunci este rândul meu, Mrs. Stronah, să vă declar ca n-aveţi decât „o mică cantitate de memorie”. Altfel n-aţi îndrăznii să afirmaţi, în faţa juriului, că doamna Morrell nu mai ştia ce face, că era aproape în comă, în ziua în care infirmiera Mason Ellis i-a servit un asemenea meniu!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rs. Stronah1 nu mai era în sttar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rn,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ină de ovăz fiartă în apă s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inu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spus? Bine, atunci să întoarcem pagina la ziua precedentă, 1 noiembrie. Este vorba de micul de-jiuti servit bolnavei de Mrs. Ramdall. Vă rog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tronah – Un ou fiert, pâine prăjlită, unt, marmeladă, porridge, 2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wrence – Vă rog să citiţi şi observaţia precedentă: „Mrs. Morrell a dormit de la 11,20 seara la 6,4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eistruil Lawirence nu mai are de pus martore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cu audierea altor ira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este Mrs. RanidaM, care a îngrijit pe doamna Morrell în noaptea de 12 spre 13 noi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său figurează: „ora 10,30 seara, injecţie cu paraldehidă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cere o serie de lămuriri în legătură ou această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declară că doctorul Adams a umplut seringa, iar ea a administrat injecţia, dar că nu a putut avea nici o îndoială asupra medicamentului injectat, deoarece produsul, un hipnotic puternic, are un miros caracteristic,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il are o tresărire în momentul în care caiacul roşu trece în mâinile avocatului apărării care, recitind însemnările din noaptea de 12-13 noiembrie şi părăsind tehnica folosită la interogarea martorei precedente, trece direct la atac. Iată dialogul ce se desfăşoară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rivit caietului dv., la ora 0,30 muribunda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mn coi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ora 1 dimineaţa aţi hotărât să-i faceţ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este însă un act medicali.! Şi dacă am înţeles eu bine, aţi hotărât singur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da! aveţi dreptate! Aţi spus, mi se pare, că aţi telefonat doctorului Adams?… K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F. Pottecher, op. cit., pp. 8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faţa juriului din Easti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ietul drv. n-iaţi notat această noua injecţie… De ce aţi telefonat doctoru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m neliniştită. Mi-er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n-aţi spus judecătorilor din Eastbourne că, la telefon, doctorul Adams v-a dat dispoziţie să faceţi aceast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ni aminte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ts. Randall, încercaţi vă rog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tora întârzia să răspundă, avocatul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 în aicea noapte – aţi uitat să consultaţi pe doctorul Adams, înainte de a face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reamint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e doctor la telafon… dar n-a răspuns… trebuia să acţionez repede… doamna Morrell era agitată, avea convulsii groaznice, horcăia… iar doctorul nu răspundea la telefon… n-aş vrea să retrăiesc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Mrs. Randall. Dar, în caiet, n-aţi menţionat nimic. Cu tot regretul, trebuie să constat că – în două rânduri —- nu v-aţi făcut datoria: n-aţi consultat pe doctorul Adams înainte de a face injecţia şi… n-aţi consemnat în caiet interven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fifrey Lawrence n-a epuizat înc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brusc obiectul întrebărilor adresate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artora este silită să recunoască că figura în testamentul doamnei Morrell cu un legat de 30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ocatul îi atrage atenţia, că între declaraţiile ei la Eaisubotirne – în care afirma că în noaptea de 12 la 13 noiembrie doamna MorreM se afla într-o stare comatoasă – şi cele scrise în caiet – în care consemnează că bolnava este calmă, că are o respiraţie normală şi că este lucidă – există o vădită contradicţie, martora nu găseşte decâ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rall era cufundată într-un somn coma-tos… cu interval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tepta de mult acest răspuns, avocatul apărării o interpelează pe martoră, pe un ton devenit, de astă dată, foa-n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Randall, fiţi atentă! Ne vorbiţi tot mai mult de momentele de luciditate ale doamnei Morrell şi tot mai puţin de starea ei comatoasă. Aţi hotărât singură, la ora 1 noaptea, să-i faceţi o injecţie şi bolnava moare o oră mai târziu. Iar acest act medical nu l-aţi notat în carnetul dv., ca de altfel nici starea comatoasă! Toate acestea simit foarte grave! M-rs. Randall, înţelegeţi importanţa cuvintelor dv.? Vă daţi seama că, în acas-t moment, depuneţi mărturie în procesul doctorului Adams, acuzat de asasinat? Şi… iarăşi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răgaz martorei admonestate să-şi revină, maestrul Lawrence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Randall, de ce ieri, în compartimentul trenului Eastbourne-Londra, unde vă aflaţi împreună cu Mrs. Stronah şi Mrs. Maiso-n-Elliis, i-aţi spus acesteia din urmă: „să nu spui asta, pentru că mi-ai cauz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urmărise pe martoră în tren şi înregistra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îşi pierde capul. Nu-şi mai poate aminti nimic! Nu ştie despre ce era vorba în acea discuţie. Nu-şi poate amintii dacă a rostit cuvintele ce i se atribuie,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sistenţa avocatului, pare să-şi amintească că era vorba de cheia sertarului o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ului se lămureşte însă că sertarul nu avea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rs. Randall nu-şi mai poate aminti nimic. întrebările ce se abat asupra ei vădesc preocuparea avocatului de a încurca martora şi de a o determina, încet, încet, să facă declaraţii favorabil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Nu credeţi, Mrs. RandaM, că este posibil să fi spus doamnei Mason Ellis, în legătură cu cheile, cuvintele: „să nu vorbeşti despre asta, pentru că mi-ai cauz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Nu-mi amintesc în amănunt convorbirea noastră. Dar sunt sigură că n-am pronunţat fraza consemnată de detectiv. De ce aş fi pronunţat-o? Nu văd de ce. Avocatul – Deci, după dv., Mrs. RandaM, această frază – presupunând că aţi spus-o doamnei Maison Ellis – nu avea nici o însemnătate… Nu este aşa? Mrs. Randall –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acă nu are nici o însemnătate, aţi putut foarte bine uita că aţi pronunţat-o… dar poate că totuşi aţi pro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Nu-mi pot aimfcni dacă am pronunţa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Trebuie să conchidem, dacă n-aţi pronunţat-o, că Mirs. Mason Ellis s-a înşelat!… şi că, în mod greşit, v-a atribu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o scurtă pauză, care a făcut pe Mrs. Ran-&gt;dall să creadă, fără temei, că, cel puţin asupra acestei probleme, nu va mai fi interogată) – Mrs. Randalll, îimi pun abtrebarea şi îmi îngădui să v-o adresez şi dv.: de ce colega dv. ar fi inventat că i-aţi spus aceste cuvinte, care vă puteau «atrag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Nu ştiu… nu cred că Mus. Mason Ellis;a inventa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Mrs. Randall, vă rog să mă priviţi! Sunteţi o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re acest.răspuns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ăsura în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va mai interoga apoi cu privire la nişte pastile, descoperite pe masa de lângă patul doamnei Morrell, după moartea acesteia. Din nou infirmiera nu poate da nici o explicaţie. Nu ştie despre ce fel de pastile era vorba, deşi ele erau la îndemâna bolnavei pe care o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G. LawTenoe revine la problema injecţiei pe care, în noaptea morţii doamnei Morrell, infirmiera a hotărât singură să o facă. Toate ezitările martorei sunt subliniate aproap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întinde din nou caietul raşu şi o întreabă ce înseamnă, pe pagina din acea zi, cuvântul „plus” scris de mina martorei, după cuvintele „injecţie subcutanată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ora nu mai ştie nimic. Toţi ochii sunt aţintiţi asupra 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mai are un atu în j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caietul infirmierei la paginile în care aceasta a notat prescripţiile doctoorului Harris, chemat în lipsa doctorulu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in ceea ce aţi notat, rezultă că doctorul Harris, departe de a micşora dozele de morfină şi heroină prescrise de doctorul Adamls, le-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Desigur, pentru că bolnava era foarte agitată. Văd aici: heroină, paralde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 –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Este adevărat!… la Eastboiurne aţi declarat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Lawrence termină, tot atât de brusc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rs.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elei de a treia infirmiere, Mrs. Doreen Hughes, se desfăşoară caikn, banal, fără elemente senzaţionale f Ea afirma însă ou tărie că n-a văzut-o niciodată pe doamna Morrell în starea comatoasă despre care au vorbit celelalte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scurs cinci zile de dezbateri, iar acuzatul este mai optimist decât la început; a aflat că o nouă lege a limitat cazurile de aplicare a pedepsei cu moartea la asasinarea unor persoane din familia regală şi a unor poliţişti. Doctorul Adams nu mai risca, aşadar, în nici un caz, spânzură 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orsătura neaşteptată luată de proces, cu prilejul audierii celor trei infirmiere, îl determină pe judecătorul Devlin să-d întrebe pe procurorul general daca îşi mai menţine acuzarea, în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curorului general este afirmativ, dar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martie 1957 sunt audiaţi notarul şi şoferul doamnei Morrell, precum şi detectivii care au condus ancheta împotriva doctorului Adams: Mr. Pugh şi Mr. Han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elatează că doctorul Adams i-a cerut să pregătească un codicil la testamentul doamnei Morrell, prin care aceasta îi lăsa, cu titlu de legat, automobilul şi o casetă cu argintărie. Notarului i s-a părut curios acest demers, ou atât mai mult cu cât un asemenea codicil nu putea fi valabil decât lu consimţăimântul fiului doamnei Morrell. A comunicat doctorului Adams părerea sa, dar acesta a continuat să insiste, spunând că, în cazul în care fiul doamnei Morrell se va opune, va fi foarte simplu să se distrugă codi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tectivilor urmăresc să sublinieze faptul că, atât în discuţiile pe care le-a purtat cu al, cât şi cu prilejul percheziţiei ce i s-a făcut la domiciliu, doctorul Adaims s-a comportat ca un vinovat. Nu s-a apărat împotriva acuzaţiilor ce i se aduceau şi nici nu a protestat cu indignare, aşa cum trebuia să facă oric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ffrey Lawrence nu este un adversar comod. Inspectorul Hainnam, ca şi sergentul Hewiit, o vor const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m este silit să recunoască că s-a amestecat într-o anchetă fără autorizaţie şi că a intervenit la o percheziţie care era exclusiv de competenţa organ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nu ezită să califice acest fapt, drept a&gt;buz de putere. în mai multe rânduri, în cursul contrainte-rogatoriuiui acestui martor, el va pune în lumină lipsa de temeinicie a unor afirmaţii. Ca o urmare, în momentul în care sergentul Hewit îşi va citi raportul asupra percheziţiei efectuate la doctorul Adams, al va fi silit să mărturi-spre stupoarea întregii săli – că ceea ce citea seasca nu era un raport redactat de el, ci de inspectorul Han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Randalll, care şi-a amintit că, după moartea doamnei Morrell i-a telefonat doctorului Adams pentru a-i comunica atât moartea, cât şi faptul că – în timpul, nopţii – a făcut bolnavei o injecţie din proprie iniţiativă, revine pentru câteva clipe pe banc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important îi ia apoi locul. Este doctorul Hâr-ris. Acesta recunoaşte că în timpul lipsei doctorului Adams, precum şi cu trei luni înainte de moartea doamnei Morrell, consultat de aceasta, i-a prescris doze mărite de heroină şi monfină. întrebat de ce a făcut-o, doctorul Harxis răspunde 3 „Pentru că starea doamnei Morrell se agr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ste silită să accepte loviturile care se succed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că starea bolnavei impunea tratamentul prescris de doctorul Adams, Geofifrey Lawrenee precizează, printr-o nouă t întrebare, că tratamentul doctorului Harris a constat în recomandarea continuării celor prescrise anterior de doctorul Adan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ale judecătorul ui stabilesc că acest din urmă tratament a părut doctorului Harrils raţionali, deoarece altfel nu ar fi recomandat continu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clină însă din nou, foarte uşor, în favoarea acuzării, în momentul în care se constată că – în faimoasele caiete roşii ale infirmierelor – nu exista nici o menţiune privitoare la vizitele şi tratamentul doctoru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doctorului Harris, desfăşurarea procesului cunoaşte din nou un mom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rodus doctorul Douthwaite, glorie medicală a An-gUei, propus ca expert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l informează asupra bolii care o lovise pe doamna Morrell în 1948 – un atac cerebro-vascu-lar – şi îl întreabă dacă tratamentul cu morfină şi heroină, administrat de doctorul Adams, era sau nu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eclară, fără ezitare, că acest tratament era o eroare! Morfina şi heroina care se administrau doamnei Morrell, în loc să o calmeze, îi provocau o stare de iritabilitate. Dr. Douthwaite este de părere că trebuia să i se administreze – numai din când în când – un calmant uşor. Dozele de morfină ce i-au fost injectate erau de natură să provoace o intoxicaţie caracteristică, iar paralldehida putea cauza moartea unei asemenea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puns al martorului face sala să se cutremure. întrebat ce crede despre dozele de stupefiante administrate doamnei Morrell în ultimele cinci zile de viaţă, martorul răspunde: „cantităţile enorme de morfină şi heroină, ce i s-au injectat, mă obligă să conchid că a existat intenţia de a i se provoca moarte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şi-a terminat întrebările. O luptă mult mai periculoasă va începe. Geofifrey Lawrence trece la atac. O nouă lovitură de teatru. Curtea află, din copiile registrului spitalului Neston Cottage, din comitatul Gheshire, că doamna Morrell, la vârsta de 79 de ani, înainte de a deveni pacienta doctorului Adams, a fost tratată în acest spital, în care fusese transportată în utima unui atac. Primele injecţii cu morfină i s-au administrat în acest spital, iar doctorul Adamis nu a făcut deoât să continue tratamentiul început acolo şi pe care nu l-ar fi outut întrerupe, fără a primejdui viaţ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întoarce acum spre mart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alogul este redat după F. Pott echer, op. cit., pp. 11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ou-thwaite, veţi da Curţii criminale cel mai grav aviz, pe care un medic poate fi chemat să-l dea. Aş vrea să vă întreb dacă sunteţi conştient de aceas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outhwaite, credeţi că, într^un caz ca acel al doamnei Morrell, medicul curant este acela care poate judeca col mai bine situaţia, sub toate.asp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citeşte acum însemnările din registrele spitalului, în care se consemnase tratamentul aplicat doamnei Morrell. Timp de o săptămână, i se făcuse în fiecare noapte o injecţie de morfină, pentru că bolnava avea dureri insuportabile. Cei doi medici, sub a căror îngrijire fusese în spital, exprimaseră părerea că pacienta nu va supravieţui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dresează din nou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tarea în care se afla bolnava, credeţi că medicii din spital au avut dreptate să o trateze, aşa cum au făcut-o,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uthwaite, încercând să evit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_ oarecare măsură… dar voi adăuga că, în acest caz, medicii spitalului nu erau ţinuţi să se preocupe de consecinţele eventuale pe care morfina le putea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bservând expresia care se întipărise pe faţa judecătorului Devlin, martorul şi-a dat seama prea târziu că fusese nefericit inspirat, pronunţ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ătorul Devlin intervine în interogatorâul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outhwaite, admiteţi că un medic poate fi în dezacord cu dv. asupra alegerii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outhwaite, moartea doamnei Morrell putea fi oare provocată de un prost tratament, de ignoranţa sau de incompetenţ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lucru este posibil! Judecătorul replic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v. însă n-aţi vorbit deck despre o intenţie criminală. Sunt dator să vă spun, dr. Douthwaite, că trebuia să declaraţi Curţii: „Moartea doamnei Morrell a putut fi cauzată atât de incompetenţa sau eroarea medicului, cât şi de intenţia sa criminală”. Şi ca să fiţi perfect cinstit, di. Douthwaite, trebuia să adăugaţi: „Nu sunt eu cel ce trebuie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balanţa justiţiei s-a înclinat puternic în favoa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octorului Ashby, expert toxicolog, propus de acuzare, se desfăşoară calm. Martonull este prudent. Exemplul predecesorului său i-a inspirat această comportare. El se_ mărgineşte să declare că doamna Morrell a putut muri asasinată, dar că moartea sa se putea datora şi unor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3 aprilie 1957, Geoffrey Lawrence ia din nou cuvântul, urmărind (prin cele declarate) să dea o ultim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că, din audierea măritorilor citaţi de acuzare în faţa Curţii, nu. s-a putut stabili că doctonuil Adams ar ii avut intenţia de a asasina pe doamna Morrdll, avocatul apărării conchide: „Aşadar, nu s-a făcut dovada crimei. Drept urmare, nici eu nu am de făcut nici o contradovadă. Vă rog să nu mai audiaţi martorii apărării, să repuneţi în libertate pe doctorul Adams şi să puneţi capăt procesului 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lin consideră însă indicat ca juriul să asculte şi depoziţiile martorilor apărării, spre a decide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pare în boxa martorilor este un renumit toxicolog, dr.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irmă că însemnările infirmierei din ziua de 13 noiembrie, printre care: „respiraţia 50”, nu lasă să se întrevadă fenomenele de asfixie pe care le produce morfina absorbită în cantităţi.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torul (care este socotit drept cel mai bun specialist în morfinologie din Aniglia) demonstrează că doze de 10 ori superioare acelora administrate doamnei Morrell n-au provocat, în alte cazuri, nici un fel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oziţie preţioasă în favoarea acuzatului se adaugă celor precedente. Este aceea a doamnei Vickary, infirmieră, şefă la spitalul Neston Cottage, unde fusese internată doamn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enunţă la audierea celorlalţi martori şi Geoffrey Lawrence îşi începe pledoaria, insistânid asupra lipsei de probe în sprijinul acuzăr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demonstrat oare – întreabă el, adresându-ise juriului – vinovăţia lui Aidaims, «dincolo de orice îndoială raţională»? Iată ce trebuie să ştiţi şi numai dv., membri ai Suriului, o puteţi şti. Dacă nu aveţi nici o îndoială asupra vinovăţiei lui Adams, atunci datoria dv. este să-il condamnaţi, în schimb dacă aveţi numai prezumţia de vinovăţie, dacă aveţi îndoielii, aveţi obligaţia să-il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continuă astfel: „Membri ai juriului, cine oare dintre dv. ar putea spune exact, în cele mai mici amănunte, ce s-a petrecut într-o anumită zi, la o anumită oră, cu 6 anii în urmă? Am văzut poliţişti care, pentru a relata evenimente petrecute cu mai puţin de un an înainte, au făcut mereu apetl la carnetul pe care îl aveau în mână. Şi încă nu erau prea siguri de cele ce afirmau! Cât despre infirmiere, ele au uitat ou totul ceea ce scriseseră în caietele lor. Trebuie oare să le reproişăirn acest lucru? Desigur că nu. Este vorba de oameni cinstiţi, care nu-şi puteau imagina că, după 6 ani, li se va cere să facă declaraţii în faţa unei curţi criimrinale, cu privire la faptele şi,j gesturile pe care le-au săvârşit în calitate de colaboratoare ale unui medic, acuzat astăzi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minteşte de tratamentul aplicat doamnei Mor-rell la spitalul din Cheshire, avocatul analizează declaraţiile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işte toxicologi eminenţi. Ce au spus ei? N-au fost de acord cu tratamentul prescris de Adauns. Era dreptul lor şi este vorba de medici iluştri… dar există şi | medici mai puţin buni, cine se îndoieşte de acest' lucru? Nimeni! Şi toţi, cei mai buni şi cei mai puţin buni, fac ceea ce cred ei că este mai bine. Vi se poate cere oare dv., care nu sunteţi medici, să vă declaraţi partizanii unui anumit tratament, împotriva altuia? N-ar fi naţional şi nu vi se cere acest lucru. Vi se pune o singură întrebare: este Adams, da sau nu, un medic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p. 130-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ată femeie, care mergea pe 83 de ani, nu trebuia să mioară! Trebuia împiedicată să doarmă, trebuia constrânsă la cele mai crude şi inutile suferinţe, pentru a i se prelungi cu orice preţ viaţa cu o zi, ou o oră, cu o clipă… Mă întreb cine poate hotărî, dacă un medic trebuie sau nu trebuie să facă ceva într-o anumită împrejurare… Mă întreb, de asemenea, cum poate cineva reuşi să detecteze, în ordonanţele redactate de Adams, intenţia sa, oribila sa intenţie de crimă. Căci se susţine că această intenţie a existat. Că ea poate fi citită în dozele de morfină prescrise… Or, eu susţin că morfina era indicată pentru alinarea durerilor. Se discută» spre a se stabili dacă o anumită cantitate de morfină sau din alte produse alină suferinţele şi dacă, în-cepând cu o anumită altă cantitate, omoară! Dar acest punct n-a fost lămurit. Care este doza de morfină necesară pentru alinarea durerilor şi când devine această doză un instrument criminal? S-a încercat zadarnic să se stabilească acest lucru! Şi de aceea vă întreb: Adams, cum poate şti el, un neînsemnat medic curant, atunci când nimeni printre cei mai de seaimă savanţ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bilul crimei, Ladies and Gentlemen, îl cunoaşteţi, nu este aşa? Un vechi Rolls Royce – model 1937 – şi o casetă cu argintărie, în valoare de 275 de lire. Iată, aşadar, un om care, în fiecare ai, venind la căpătâiul bolnavei sale, încearcă să-i scurteze diabolic viaţa, pentru un vechi Rolls-Royce şi o casetă de argintărie de 275 de lire. Oh! Ştiu, este un mobil excelent! Şi au fost cazuri în care un om a fost omork pentru a i se fura un penny18! în cazul de faţă însă lucrurile stau altfel şi dr. Adams nu avea nimic de câşt&amp;gat din moartea clientei sale… Amintiţi-vă de declaraţia notarului… Nu Adams este acela care a vrut să acapareze ca o caracatiţă bunurile doamnei Morrall. Dimpotrivă, fiul ei a hotărât să respecte un testament anulat şi neînloouit! Aceasta schimbă totul, nu este aşa? Să presupunem totuşi că acuzatul ar fi fost interesat ca pacienta sa să moară. Credeţi că un asemenea om, de o viclenie criminală, n-ar fi aşteptat câteva zile un sfârşit fatal, pe care îl ştia foarte apropiat?… Importanţa extremă 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douăsprezecea parte dintr-un s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pronunţa nu poate scăpa atenţiei dv. Aveţi datoria de a vă aminti încă o dată că nu s-a adus nici o probă a crimei, nici o dovadă a unei erori medicale. Nu aveţi nici un motiv pentru a conchide că, sub paravanul unei erori, acuzatul a săvârşit o crimă. Mai aste oare necesar să vă amintesc că experţii au admis că moartea doamnei Morreâl putea fi naturală? Sunt absolut sigur că nu veţi vrea să declaraţi un om vinovat pentru o crimă care n-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ucât acuzatul s-a declarat nevinovat, ultimul cuivânt este dat acuzării, conform procedurii engleze: „Nici eu nici dv. nu dorim să condamnăm un nevinovat, a spus procurorul general, dar, dacă se vorbeşte de probe, este rândul meu să pun unele întrebări. Nu avem dovezi că bătrâma doamnă Morrell suferea, aşa cum ni s-a spus. Era oare necesar ca, ţinând seama de starea sănătăţii e,i, să i se administreze aceste barbiturice şi stupefiante atât de primejdioase? N-avem nici o dovadă că acest tratament era neces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general ştia că acuzarea este aceea care trebuie;să facă dovada vinovăţiei şi această introducere era, desigur, menită să-i îngăduie doar intrare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caietele infirmierelor, probă atât de abil exploatată de apărare, procurorul general continuă: „Infirmierele nu făceau tot şi Adams nu le spunea tot! El era adesea singur cu bolnava! Ce injecţii îi făcea el atunci? Infirmierele nu îndrăzneau să-l întrebe, ceea ce era normal!… Vă amintiţi, desigur, că adesea Adaimis aducea singur, în trusa sa, produse care nu sunt menţionate pe niciuna dintre reţetele executate de farmacişti. în seara morţii doamnei Morreil el a făcut o injecţie cu paralde-hidă. De unde provenea această paraldehidă? Vă rog să reflectaţi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se încheie ou cuvintele: „Susţin că asasinatul a fost dovedit dincolo de orice îndoială raţională. Cer juriului să fie conştient că un unic verdict poate pune capăt acestui proces, un verdict de sancţionare a crime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F. P o 11 e c h e r, op. cit., p. 134. 20 Ibidem, p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final a fost susţinut în ziua de 8 aprilie 195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judecătorul Devlm^ înfăţişează juriului un rezumat al dezbaterilor. Deşi se străduieşte să creeze o aparenţă de obiectivitate,^ pentru toată lumea apare evident că judecătorul înclină în favoarea apărări, atunci când declară: „Aici, în acest pretoriu, cel puţin două infirmiere n-au.spus adevărul!” _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dubiu cu privire la convingerea judecătorului Devlin dispare în momentul în care_ îşi încheie expunerea cu precizarea că era datoria acuzării să dovedească vinovăţia şi că, după părerea_ sa, „argumentele apărării sunt mai puternice decât ale acuzăr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tradicţiile dintre experţi, Lord Justice dezvăluie limpede părerea sa: „Dacă dr. Harman nu este de acord cu dr. Douthwaite, atunci aste admisibil ca şi dr. Adamis să nu fie de acord cu dr. Douthwaite!” 22 în ziua de 9 aprilie 1957, la ora 11,45, cei doisprezece juraţi îşi reiau locuril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grefierului, dacă juriul consideră pe John Bodkin Adams vinovat sau nevinovat, preşedintele juriului răspun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este liber! Procurorul general dispune încetarea urmăririi şi pentru presupusa asasinare a doamnei Gertrude Hu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morţi sulspscte în rândul pacienţilor doctorului Adams nu se va mai ocupa, nimeni._ în schimb, anonimul medic va trezi interesul redacţiei unei reviste de mare circulaţie, care-i va publica memoriile, plătindu-i un onorariu, cu mult superior valorii legatelor lăsate de bătrânele doamne, despre care se spunea că ar fi fost asasinate. Nedumerirea, în această privinţă, nu s-a risipt până astăzi. Pe drept cuvânt, s-a putut spune că dr. Adams a avut o activitate medicală, care s-a dovedit ilustră înideosebi pe plan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hitectului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903 are Iqc prima şedinţă a Curţii cu juraţi* de pe lângă Tribunalul Ilfov, care avea să decidă dacă arhitectul I. N. Socolescu era sau nu vinovat d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dispoziţiilor codului de procedură penală din 1864 şi ale legii de organizare judecătorească din 1909, curţile cu juraţi reprezentau o jurisdicţie nepermanentă, cu o competenţă generală în materie criminală care funcţiona în districtul curţilor de apel, pe lângă fiecare tribunal, având ca circumscripţie pe aceea a tribunalului. Ele erau compuse din 3 membri, magistraţi de profesie, preşedintele fiind un consilier de curte de apel, şi 12 juraţi. în cursul unui an aveau loc, ' în mod obişnuit, trei sesiuni ordinare ale curţilor cu juraţi (la Tribunalul Ilfov, sesiunile ordinare erau în număr de cinci). Fiecare sesiune dura 10 zile şi putea fi prelungită. Ori de câte ori era necesar, se puteau convoca sesiuni extraordinare. Aceste dispoziţii au fost menţinute în continuare prin legea de organizare judecătorească din 1924 şi regulamentul de funcţionare a curţilor cu juraţi din 20 mai 1925. Potrivit acestui regulament, ministrul justiţiei putea decide permanentizarea unei curţi cu juraţi până la rezolvarea tuturor proceselor în curs sau a celor restante din anii trecuţi. Acuzarea era susţinută, în faţa juraţilor, de către procurorul general al curţii de apel, în circumscripţia căruia funcţiona curtea cu juraţi. Legea stabilea condiţiile cerute pentru a putea fi jurat, printre care figura şi aceeea de a avea un venit minim anual. La interval de 3 ani, în fiecare judeţ, se alcătuia o listă (denumită trienală), în care figurau 'toate persoanele ce îndeplineau condiţiile cerute de lege pentru a f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sta ordinară se alcătuia anual o listă suplimentară, cu-prinzând numai persoanele care îşi aveau domiciliul în oraşul în care se ţineau sesiunile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5 zile înainte de deschiderea sesiunii, preşedintele tribunalului proceda la tragerea la sorţi a 36 juraţi, din lista trienală, şi 4, din cea suplimentară. Această nouă listă se numea lista de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stfel desemnaţi, erau înştiinţaţi cu 7 zile înainte de începerea sesiunii. Curtea cu juraţi, judecind cu o componenţă de 12 juraţi, de incendiu2, de care era acuzat, atât prin rechizitoriul definitiv al Parchetului Tribunalului Ilfov, semnat de C. Ha-mangiu (atunci prim procuror), cât şi prin ordonanţa definitivă din 19 iulie 1903 a Cabinetului III instrucţie, confirmată de Camera de punere sub acuzare a Curţii de ape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 în care s-au încrucişat talentele unora dintre cei mai de seamă profesori de drept şi avocaţi români de la începutul secolului nostru (Constantin Dissescu, Nicolae Basilescu, Constantin Arion, Take Ionescu, Alexandru Dju-vara şi Nicolae Xenopol) – a însemnat unul dintre cele mai răsunătoare succese în cariera de avocat a lui Barbu Ştefănesc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a la o nouă tragere la sorţi, în şedinţa de judecată a procesului (pentru fiecare proces în parte), dintre juraţii prezenţi ai sesiunii (numărul minim al celor prezenţi trebuia să fie de 25). Procedura în faţa curţii cu ju] aţi începea prin citirea deciziei (emisă de camera de punere sub acuzare) de trimitere în judecată şi a actulu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dea apoi cuvântul ministerului public (procurorului), care expunea pe scurt acuzarea (un fel de rechizitoriu introductiv) şi citea lista martorilor ce trebuiau audiaţi. înainte de a se trece la ascultarea martorilor, se lua interogatorul acuzatului. Acuzatul, procurorul, partea civilă, asesorii (cei doi magistraţi – care împreună cu preşedintele formau completul de judecători de carieră —) şi juraţii puteau pune întrebări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martorilor şi după ce se dădea cuvântul părţii civile, ministerul pubic îşi susţinea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al acuzatului şi al apăr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trebarea adresată de preşedinte, juraţii ^declarau că sunt pe deplin luminaţi, preşedintele declara dezbaterile închise şi făcea, pentru juraţi, un scurt rezumat al cauzei, în cadrul căruia sublinia principalele probe (în favoarea sau împotriva acuzatului), reamintind Totodată funcţiile pe care juraţii erau chemaţi să le îndeplinească. După deliberare, primul jurat citea întrebările supuse juriului şi răspunsuril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dictul îl declara pe acuzat neculpabil, preşedintele pronunţa achitarea şi ordona punerea în libertate, judecind apoi, dacă era cazul, cererea de despăgubiri civile. Dacă verdictul declara pe acuzat culpabil, preşedintele dădea cuvântul ministerului public, părţii civile şi apoi apărătorului acuzatului, pentru a discuta calificarea faptului şi aplicarea pedepsei. Juraţii puteau da şi un verdict prin care să declare pe acuzat culpabil, acordându-i în acelaşi timp circumstanţe atenuante. în urma unei serii de achitări, considerate de opinia publică drept scandaloase, şi a criticii la care a fost supusă instituţia în lucrările teoretice, curtea cu juraţi a fost desfiinţa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mă pedepsită de art. 357 din codul penaj atunc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lină de lume, la sfârşitul pledoariei, aplauzele şi ovaţiile au izbucnit cu acelaşi furtunos entuziasm cu care, în sălile de spectacol, sunt aplaudate piesele marelui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Socolescu3 nu este interesant numai prin faptul că a prilejuit o magistrală pledoarie a lui Delavrancea. El este important pentru că dovedeşte, ca şi alte procese pe care le vom semnala 4, că bara a fost o tribună de unde spiritele înaintate au denunţat şi criticat cu curaj stările de lucruri, instituţiile retrograde şi abuzurile autorităţilor din cadrul regimului burghezo-moş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hitectului Socolescu a constituit – pentru unele dintre figurile reprezentative ale epocii – încă un prilej de a dezvălui practicile ilicite ale unor societăţi de asigurare, care, spre a-şi spori profiturile, nu pregetau uneori să recurgă şi la acţiuni criminale. Printre aceastea, amintim în primul rând „metoda” incendierii unor imobile asigurate, metodă ce prezenta pentru autorii acestor acte două avantaje: pe de o parte, urmele lăsate de făptuitori la locul incendiului erau de o asemenea natură, încât să ofere organelor de anchetă ipoteza incendierii imobilului de către proprietarul lui, caz în care, evident, societatea de asigurare nu mai putea fi obligată la plata de despăgubiri; pe de altă parte, producerea unor incendii înspăimânta pe proprietarii de imobile, care, de teama lor, se asigurau în masă, sporind astfel veniturile societăţ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hitectului Socolescu a îngăduit, de asemenea, să se dezvăluie încălcarea flagrantă a legilor de către organele represive ale regimului burghezo-moşieresc, orientarea tendenţioasă a unor cercetări sau mărginirea lor la aspecte superficiale, omiţându-se în schimb aspecte esenţiale pentru lămuri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03, arhitectul Socolescu îşi însoţeşte soţia bolnavă la Berlin, unde urma să fie supusă unui tratament medical. înainte de a plleica în străinătate, istriânge covoarele precum şi alte câteva obiecte îrî centrul camerelor, acoperă ferestrele cu pânză dublă, spre a împiedica pătrunderea lumini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olescu este unul dintre arhitecţii care a clădit Casa de de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Procesul inginerului Cristescu şi Procesul N. P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a măsurile gospodăreşti obişnuite în cazul unei absenţe ma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ţară singur, arhitectul Socolescu ră-mâne în Bucureşti numai scurt timp, plecând în după amiaza zilei de 14 iunie la Sinaia, unde urma să-şi petreacă vacanţa, înainte de a-şi părăsi locuinţa şi de a o încuia, arhitectul Socolescu îşi ia cu el mai multe obiecte de îmbrăcăminte, precum şi un număr însemnat de acte personale, lăsând casa în paza unui om de serviciu, Zahari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noaptea care a urmat plecării sale la Sinaia, doi trecători întârziaţi zăresc un fum gros ieşind pe hornul casei, sună la poartă, trezesc îngrijitorul şi urcându-se împreună în pod, reuşesc să stingă un puternic focar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care se adunase în stradă semnalează izbucnirea unor vâlvătăi de flăcări la etaj. De această dată focul izbucnise în salon şi, pentru a intra în cameră, a fost necesar să se spargă uşa, care era încuiată. Până la sosirea pompierilor, focul izbucneşte şi sub scară. Incendiul este stins cu multă greutate, deoarece gurile de apă din curtea imobilului erau acoperite cu nişte stive de lemne, astfel că &gt;apa a trebuit să fie adusă de la distanţă, cu ajutorul unor s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prins imediat cercetări, care au dus la descoperirea în imobil a numeroase focare, dispuse, în aşa fel, încât focul să cuprindă mobila grămădită în apropierea lor şi să se întindă cât mai repede. S-a ajuns la concluzia că focul a fost pregătit şi pus, chiar de proprietarul imobilului, arhitectul Socolescu, concluzie care rezulta din procesul-verbal al parchetului, încheiat la 15 iunie, pe care-l reproducem parţial (fără a opera în text acele modificări de construcţie a frazei sau de punctuaţie ce s-ar impune): „De asemenea, acest aranjament complet, atât al mobilei cât şi a focarelor, care cerea un timp îndelungat din partea incendiatorului, ne-a dat convingerea că faptul nu poate să fie opera unor persoane străine de casă şi că numai acei care o locuiesc au putut face faptul, mai ales că toate uşile s-au găsit închise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dirijat deci cercetările noastre în privinţa proprietarului casei şi a servitorului său şi cum printre cei de la faţa locului am găsit şi reprezentanţi ai diferitelor societăţi de asigurare, de la care am luat informaţii, că imobilul era asigurat pentru o sumă de 200 000 de lei, iar mobila din casă pentru o altă sumă de 170 000 de lei, de la alte persoane îuând informaţii că situaţia financiară a arhitectului Soco-lescu este foarte încurc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indiciu al vinovăţiei lui Socolescu a fost considerat faptul că, din străinătate, soţia acestuia a scris unei prietene o scrisoare, în care – între altele – îi comunica ca a visat că-i ar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reţinut împotriva lui Socolescu: faptul că cele două guri de apă din curte erau acoperite, faptul că uşile camerelor erau încuiate şi că înaintea călătoriei cumpărase o mare cantitate de gaz şi lumânări, precum şi faptul că avusese grija de a lua cu el în călătorie toate acte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at şi faptul că, puţin timp înaintea incendiului, arhitectul Socolescu primise o scrisoare anonimă prin care fusese prevenit că agenţii societăţii de asigurare plănuiau să provoace acest incendiu. Or, expertiza grafică, efectuată de prof. dr. Ştefan Minovici şi prof. Nicolae Bran, a indicat că această scrisoare ar fi fost scrisă chiar de arhitectul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s în evidenţă şi un conflict anterior, dintre arhitectul Sooolescu şi societatea de asigurare „Daicia Română”, izbucnit în legătură cu distrugerea prin incendiu (în împrejurări ciudate) a unui depozit de material lemnos din şoseaua Mihai Bravu, aparţinând lui Socolescu şi asigurat la această societate. Socolescu avusese şi o polemică cu respectiva societate de asigurare, ale cărei practici le-a combătut în ziarul pe care chiar el l-a scos un scurt interval de timp şi care era intitula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ocolescu nu recunoaşte că a săvârşit fapta de care este acuzat, iar apărarea (înainte de citirea actului de acuzare) cere să se facă o descindere la locul unde s-a produs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este admisă şi curtea face, cu acest prilej, o serie de constat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că fumul de la focarul din pod nu putea fi văzut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Biblioteca marilor procese, nr. 4-5/1924, Editura „Curierul judiciar”, Bucureşti,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tre focare s-au găsit două chibrituri rotunde, pe când chibriturile din biroul lui Socolescu erau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lemnele aşezate în curte, peste gurile de apă, nu puteau fi aşezate în altă parte, din lipsă de spaţiu; de asemenea, s-a observat că sertarul biroului – unde se aflau diferitele chei din casă – era deschis şi că în curte se mai aflau încă două guri de apă car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bidoane cu gaz cumpărate de curând de Socolescu au fost găsite pline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terogatoriului, Socolescu s-a plâns de felul în care a fost condusă instrucţia. El a arătat că judecătorul de instrucţie a refuzat să facă constatările şi verificările pe care i le ceruse, că i s-au pus în sarcină fapte inexacte şi, îndeosebi, pretinse datorii băneşti care n-au putut fi dovedite, că nu s-a ţinut seama de faptul că în trei sferturi de oră cât a stat acasă (în ziua plecării la Sinaia) era materialmente imposibil unui om să pregătească incendiul aşa cum a fost pregătit, că nu s-a inventariat casa de bani în care rămăseseră acte, bijuterii şi obiecte de valoare, pe care nu le luase la Sinaia (această inventariere n-ar mai fi permis instrucţiei să tragă concluzia pe care a tras-o, din faptul că Socolescu a luat cu el la Sinaia unele acte personale) şi, în sfârşit, că i s-a aplicat un tratament inadmisibil, din chiar momentul ar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udierii martorilor, apărarea a folosit toate prilejurile pentru a pune în evidenţă lacunele instrucţiei, subliniind şi faptul că majoritatea martorilor au fost puşi să semneze declaraţiile consemnate de judecătorul de instrucţie, fără să li se dea posibilitatea ca, în prealabil, să le citească. S-a insistat şi asupra faptului că nu s-au întreprins nici un fel de cercetări în vederea identificării celor două persoane care au semnalat incendiul şi care l-au însoţit în pod pe Zaharia Georgescu, îngrijitorul casei, pentru a stinge primul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i audiaţi a declarat că, în afacerea incendiului de la depozitul de cherestea din şoseaua Mihai Bravu, un inspector al societăţii „Dacia Română” i-a oferit bani, pentru a-l determina să depună împotriva lui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artori, printre care câţiva bancheri, au declarat că au avut totdeauna deosebită încredere în Socolescu, unul dintre cei mai talentaţi arhitecţi ai ţării, care obţinea venituri importante din profesia sa şi care, ca atare, avea un credit nelimitat la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au insistat asupra conflictului dintre Socolescu şi societatea „Dacia Română”, precum şi asupra campaniei pe care această societate a dus-o în presă împotriva lui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cunoscut al lui Socolescu şi locuind în apropierea acestuia, a semnalat o întâmplare de natură să indice o nouă pistă. El a declarat că în seara incendiului, pe la ora 9, a văzut ieşind din casa lui Socolescu doi oameni, dintre care unul avea un pach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martorului Zaharia Georgescu, omul de serviciu al lui Socolescu, a produs o impresie deosebit de puternică. Juraţii au avut astfel prilejul să ia cunoştinţă de faptul că, în cursul primelor cercetări, martorul a fost supus unui tratament de intimidare, cerându-i-se în acelaşi timp, cu o deosebită insistenţă, să declare că arhitectul Socolescu şi-a dat singur foc casei. Martorul a declarat, de asemenea, că la plecarea lui Socolescu n-au fost aşezate în mijlocul camerelor decât covoarele strânse, peste care se presărase naftalină, nu şi mobilele, iar că pânza se punea la fereastră în fiecare vară, când familia pleca în vacanţă. Acelaşi martor a arătat că, în ziua plecării la Sinaia, Socolescu a rămas în casă foarte puţin timp şi, în orice caz, un timp cu totul neîndestulător pentru a putea face pregătirile necesare punerii incendiului de care era acuzat şi care, printre altele, presupunea deplasarea unor mobile foarte grele, cu neputinţă de mutat din loc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ocietăţii de asigurare „Dacia Română”, care s-a constituit parte civilă pentru eventualitatea condamnării arhitectului Socolescu, au pus concluzii Nicolae Xenopol, Take Ionescu şi Alexandru Djuvara, iar din partea apărării, printre alţii, Constantin Arian, Nicolae Basilescu, Jean Th. Florescu şi Delavranc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tea civilă, cât şi ministerul public au susţinut vinovăţia lui Socolescu, înlăturând orice. altă ipoteză. Drept mobil al crimei au fost înfăţişate dificultăţile băneşti în care s-ar fi aflat Socolescu, dificultăţi determinate de cheltuielile exorbitante pe care acesta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ledoarie din partea părţii civile a fost pronunţată de Take Ionescu, iar la aceasta a răspuns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ledoariei lui Barbu Delavrancea s-a păstrat aproape integral, pe când pledoaria lui Take Ionescu o avem numai într-o formă re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prin a cere revenirea la obiectul procesului şi abandonarea elementelor străine acestuia, menite numai s$. creeze o anumi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pe, nici nu voi sfârşi, ca apărarea sau ca acuzarea, proorocind verdictul, a ispuis el. Singura mea datorie este să aduc dovezi despre culpabilitatea lui Socolescu. S-au discutat în acest proces lucruri care nu au nici o legătură cu procesul. S-a vorbit astfel de atitudinea presei, deşi acest proces este un proces ca oricare altul. Azi vedem presa transfor-mându-se în juraţi şi pronunţând achitarea. Răul tratament sau prelungirea termenului de prevenţie nu pot să întunece dovezile de culpabili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continuare, pledoaria cuprinde o analiză a faptelor. Pornind de la constatarea de fapt că focul a fost pus, că lemnele găsite în cele câteva focare proveneau din pivniţa acuzatului, că lumânările găsite tot acolo erau din cele recent cumpărate de el, că petrolul era probabil tot din cel cumpărat de Socolescu (pentru că bidoanele, în loc să fie în magazie, au fost găsite pe scara de la pod) avocatul înlătură ipoteza că altcineva decât Socolescu ar fi pus foc casei şi ajunge la concluzia că incendiatorul nu putea fi decât unul singur: Socolescu, Delavrancea va lua cuvântul în şedinţa din noaptea de 27 septembrie 1903, pe la orele 9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unele fragmente din această frumoasă pledoarie, una dintre marile pledoarii din istoria elocvenţei noastr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şi-au schimbat rolurile, a început Delavrancea. Partea civilă, trecând peste reprezentantul ministerului public, a devenit acuzaţiunea principală. Scopul e evident. A voit să-şi sporească drepturile şi să se încarce cu o autoritate la care i s-a părut că renunţase domnul procuror general. A izbutit. Noi am răbdat, văzând că ministerul public îndur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 dureroase, de la aliata domniei-sale. Marea acuzaţiune a reprezentat-o partea civilă, îndeosebi elocvenţa domnului Take lonescu. Domnia sa, cu o abilitate pe care o voi caracteriza mai târziu, se întreba: ce este acest proces? Pentru ce atâtea sacrificii, de ce atâtea emoţii? E un proces, ca orice proces, un proces ordinar, o cauză şi mai ordinară, pentru care o zar fi fost prea de ajuns. Da? Atunci cum îşi explică, domnia sa răbdarea juraţilor şi a curţii, emoţia crescândă a opiniei publice, lunga şi pasionata acuzare şi mulţimea aceasta, reprezentând toate clasele sociale ale Capitalei, abia încăpând în sala, suferind fără cârtire şi aştep-tând neclintită de patru zile şi două nopţi? Dar starea sufletească încordată a tuturora? Dar speranţele care scapără de ori de unde îţi întorci privirea? Dar solemnitatea impunătoare? Asemenea fenomene, necunoscute până acum în faţa juraţilor, nu s-ar explica dacă am admite că aici se judecă un acuzat ca orice acuzat, un proces ca orice proces. Abilitatea şi elocvenţa ţi-au izbutit să schimbe realitatea. Toţi simţim că nu apărăm un vinovat, ci un prigonit de soartă şi de uşurinţa acelora care au confundat adevărul cu deplorabilul lor amor propriu. Noi, cei de aici, simţim că ne apărăm o parte din tinereţea noastră şi o parte din iluziile care ne-au mai rămas; lup tând pentru el, luptăm pentru generaţia acelora care au împlinit 45 de ani… Conştiinţa generaţiei noastre se scutură cu oroare de ipoteza acuzării. Şi, nu e o vorbă de efect. Generaţiile se ridică, trăiesc şi se urmează, cu unele caractere de diferenţiere între ele. Aceleaşi timpuri şi aproape aceleaşi împrejurări, aceleaşi evenimente şi aproape aceleaşi aspiraţii determină conştiinţa unei generaţii, care, în sfera ei largă, cuprinde conştiinţa fiecăruia din acea generaţie. Fără să vrem, ba chiar fără să ştim, sufletul nostru se sprijină pe sufletul ei şi sufletul ei se sporeşte sau sufere cu mărirea sau căderea fiecăruia dintre noi… înainte de orice discuţie, invoc mărturie a inocenţei lui Socolescu, conştiinţa generaţiei noastre. Procesul lui este procesul nostru. Acuzându-l pe el, acuzaţi o generaţie întreagă, o acuzaţi că a fost capabilă, după o cultură universitară, dintr-o dată şi din senin, să producă un oribil incendiar. Şi când mă gândesc la viaţa de acum 20 de ani şi mă văd alături de Socolescu, gonind cu pasiune şi cu dezinteresare în direcţiuni deosebite, după acelaşi ideal al frumosului, simt că îmi apăr idealul tinereţii mele, apărându-l pe el de pâra înfricoşată ce 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auza, dar şi armele întrebuinţate dau procesului proporţii extraordinare. Ce se cere contra lui Socolescu? Pedeapsa cu moartea… să nu vă miraţi… domnule procuror general, clasificarea pedepselor din cărţi este o înlesnire pentru slăbiciunea minţii omeneşti. Valoarea reală a pedepselor se schimbă de la om la om. Gama acestor valori e indefinită. O zi de osândă pentru un inocent este suprema pedeapsă. Pentru Socolescu ar fi mai mult decât moartea. Şi cereţi această pedeapsă cu gluma pe buze, cu uşurinţa în inimă… surâsul unora a sporit cruzimea acuzaţi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se referă apoi, concret, la această cruzime de care au dat dovadă reprezentanţii părţii civile şi ministerul public: „Onoratul reprezentant al ministerului public a fost pur şi simplu crud, fără spirit şi fără perfidie. A fost clar şi categoric. Stăpânit de tipicul tradiţional, a siluit trecutul domnului Socolescu, cu o înverşunare funestă pentru d-sa şi pentru înalta sa misiune, în scop de a născoci antecedente care să explice crima, ca un rezultat fatal al unei presupuse per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au antecedente, domnule procuror? Şi le-aţi găsit? Nu, ci aţi ofensat bunul-simţ general şi aţi călcat cu o impietate dureroasă peste ce are omenirea mai nobil şi mai generos. Aţi făcut indirect apologia egoismului şi a instinctelor duşmane oricărui ideal. Antecedentele domnului Socolescu le-aţi redus la temperamentul lui energic, combativ, gata de a intra în luptă, capabil de a se jertfi, de a cădea sau de a triumfa. în acest temperament aţi văzut semnele viitorului criminal. Şi nu v-aţi sfiit, domnule procuror general, nici de controlul propriei d-voaistră conştiinţe, nici de uimirea tuturora. Aţi izbit în ce are un suflet mai înalt, în ce are o societate mai serios, ca trăinicie şi putinţă de mărire. Cunosc societăţi care au trăit în virtutea unui ideal de frumuseţe, în virtutea puterii lor de civilizaţie, în numele dreptului şi al credinţei. Cunosc societăţi care s-au dezvoltat şi 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 eroismul lor secular. Dar nu cunosc societăţi viabile, cu tineret fără avânt, cu bărbaţi fără temperament, cu cetăţeni incapabili de a se jertfi pentru o idee, cu o populaţie de filosofi domoli, resemnaţi în speculaţiunile lor abstracte ca într-o sferă de fericire moleşită. A! domnilor, când veţi şterge rasa combativilor să puneţi cruc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 la cruzimea primejdioasă, insinuantă, capabilă de a răscoli fundul conştiinţei dv., tulburând ceea ce se limpezise, clătinând prin perfidie ceea ce noi câştigaserăm pe o cale netedă şi dreaptă. Arma domnului Take Ionescu a fost cea mai tăioasă, dar nu cea mai leală. Ea a fost învârtită cu abilitate neîntrecută, dar nu cu o convingere profundă, îi denunţ meşteşugul, deşi îi admir talentul, ca nu cumva meşteşugul să deformeze adevărul. L-aţi văzut cu ce intenţie manevra înaintea dv. sipetul cu cheile. Ca demonstraţie controlabilă, domnia-sa n-a scos nimic din jocul cheilor şi nici n-a pus vreo concluzie. Dar… ce putere de sugestie, ce izvor de erori, chiar când mimează fără a vorbi!… Să vă reamintesc mişcările, spaţiate uşor, prin cuvinte fără legătură aparentă… multe chei… de la odăi, de la magazii… de la depozit… de la pivniţă… de la casa de fier… multe… foarte multe… un morman de chei… Oratorul le indică rând pe rând, cu un surâs potrivit, cu o gravă bănuială nemărturisită. Le clatină în faţa domniilor voastre,!le izbeşte, de scapă zgomotos, sfârşind prin a constata că sunt şi chei vechi, fără destinaţiune cunoscută… Concluzia? Niciuna! Efectul? Enorm, pentru oamenii care nu şi-ar da seama de scopul urmărit. A voit să lase o impresie, dar nu să producă o dovadă. N-a spus-o, nu era în drept s-o spună… dar cine n-a înţeles acest joc neper-mis? Din prestidigitaţia oratorului, Socolescu putea să apară în faţa copiilor, ca un om care se serveşte de chei false. Ne-putând afirma, a insinuat. Şi, neputând insinua prin cuvânt, a insinuat prin mişcări, prin surâs, prin reticenţe, prin expresivitatea generală a omulu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apăsări asupra conştiinţei dv., domnilor juraţi, trebuie să punem şi apelul părţii civile – şi prin domnul Xenopol, şi prin domnul Take Ionescu – ca să vă despicaţi în două, să vă dezbinaţi inima de minte, să fiţi ceea ce e imposibil să fiţi, jumătăţi de oameni, fiinţe care n-au trecut până astăzi prin nici o concepţie umană. Domnul Xenopol vă spunea categoric: scuturaţi-vă de milă şi să n-aveţi în vedere decât strălucirea adevărului şi triumful intereselor sociale. Vă voi explica spaima domniei sale de mila pe care nu v-o cerem. Domnul Take Ionescu, cu voinţă mai învăluit, vă zicea: eu ştiu că juraţii, pe lângă judecată, au şi sentiment, dar sentimentul întunecă dreapta judecată. Vă voi explica şi spaima domnului Take Ionescu de sentiment. Amândoi, în deosebite variaţiuni, vă puneau sub ameninţarea tuturor judecătorilor care s-au pronunţat în această afacere. Iar domnul Take Ionescu, cu abilitatea sa profesională, exclama: Aş dori din toată inima, -din toată, ca domnul Socolescu să fie nevinovat, dar am convingerea absolută că este vinovat şi nu mă tem decât,de sentimentul dv…”.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trece acum la atac pentru a explica care era, în realitate, temerea părţii civile: „Ea studiase dosarul (va spune el), cel puţin în părţile lui principale, şi se convinsese că parchetul şi instrucţia nu-şi făcuseră datoria. Da, domnule procuror general, nu v-aţi făcut datoria… să vă dovedesc… în acest proces se impuneau – şi vi s-au cerut de inculpat şi apărătorii săi – o serie de experienţe uşoare ş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omnii juraţi vor înţelege din ele întregul sens al procesului. Domnul procuror general şi judecătorul de instrucţie au ajuns la sistemul: Socolescu singur a preparat focul. Aţi văzut, domnilor juraţi, la faţa locului, o bibliotecă coborâtă din primul etaj sub scara principală a intrării, unde era preparat unul dintre focare. Era posibil domnului Socolescu să facă acest transport pe o scară înaltă şi învârtită? Domnul procuror general… ne răspundea da, căci a luat mai întâi cărţile şi apoi a transportat biblioteca. Da? Aţi făcut experienţa aceasta, domnule procuror general? Vă sta în putinţă. Socolescu nu e un atlet. N-aveţi decât să încercaţi cu un om şi mai puternic. De ce n-aţi făcut? Să vă spun de ce. Pentru că biblioteca este de stejar masiv, şi cu uşi de fier. Unui singur om i-ar fi fost peste putinţă să o coboare, în numele justiţiei, vă acuzăm că nu v-aţi făcut datoria, că aţi refuzat să v-o face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semnalează apoi şi alte împrejurări, pe care acuzarea era datoare să le lămurească şi nu a făcut-o.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p. 168-173. 8 Ibide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a, susţine el, să se stabilească durata de ardere a luminărilor cumpărate de Socolescu, precum şi faptul că, la focarul din pod, focul nu putea fi văzut din stradă; totodată era necesar să se stabilească dacă, prin pânza pusa la ferestrele din salon, incendiul se putea vedea de afară şi dacă, aşa cum pretinde acuzatul şi cum dovedeşte apărarea cu dovada eliberată de compania de gaze, gazul aerian era închis la casa lui Socolescu încă de la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strucţie incompletă şi pasionată (arată în continuare Delavrancea) explică dezbinarea, la care aţi asistat, între partea civilă şi reprezentantul ministerului public. Aţi auzit pe domnul Take Ionescu regretând torturile morale şi fizice suferite de domnul Socolescu. L-aţi auzit blamând stăruinţele extraordinare de a nu fi pus în libertate, l-aţi auzit constatând că, în unele direcţiuni, nu s-a făcut nici o cercetare şi, în altele, s-a stăruit fără nici un folos, ba nu s-a sfiit de a crede că dosarul n-a fost destul de studiat, fireşte, de către reprezentantul ministerului publi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trece apoi la critica expertizei grafice, punând sub semnul îndoielii însăşi valoarea unor asemenea expertize: „în privinţa grafologiei cu morfologia ei… specială, domnul Take Ionescu n-a împărtăşit credinţa domnului procuror general şi, mai puţin, pe a morfologului chimist! Era în acest proces un punct decisiv de rezolvat de grafologie, de grafolog: cine a scris cartea poştală, adresată domnului Socolescu, prin care îl vestea să se ferească de societăţi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 cer iertare oamenilor de ştiinţă – că ar fi existând o ştiinţă misterioasă a grafologiei. Cum a fost aplicată la cazul nostru? Cu ce dovezi a venit în faţa dv. expertul, după introducerea sa solemn glumeaţă, pentru a susţine că aceasta carte poştală – pe care a primit-o domnul Socolescu – ar fi fost scrisă de el însuşi. Prima dovadă, decisiva dovadă, în virtutea căreia domnul chimist Minovici v-a afirmat categoric că domnul Socolescu ar fi autorul cărţii poştale, este următoarea: a luat o părticică – vă reproduc aidoma cuvintele d-sale – a luat o părticică a unui accent (d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scris de domnul Socolescu) şi a supus la microscop această părticică de accent. A luat apoi o părticică dintr-un accent (din cartea poştală anonimă) şi a supus această părticică de accent la microscop. Şi ce a descoperit? Vă reprodur iarăşi cuvintele domnului grafolog. A descoperit o identică vibraţiune marginală în amândouă părticele de accent (în acest moment publicul din sală a izbucnit în râsete). Iată sinistra glumă a domnului morfolog. Iată de ce vi se cere condamnarea lui Socolescu! lata vibraţiunile aberante din părticele de accent supuse la tortura microscopului! Să va probez că e vorba mai mult de aberaţiuni, decât de vibraţiuni. Când şi ciurt se pretinde că şi-ar fi scris domnul Socolescu cartea poştală? Cu mai multe zile înainte de incendiu, în linişte, cu calcul, cu voinţă, singur în biroul său, nevăzut de nimeni. Când şi cum a scris domnul Socolescu rândul din care s-a luat o părticică de accent? în cabinetul domnului judecător de instrucţie, sub teribila acuzaţie de incendiar, sub ochii judecătorului şi ai expertului, scos din carceră, maltratat, simţind că în contra sa se urzeşte, cu o ură neîndurată, dezonoarea sa, ştiind că viaţa şi onoarea lui depind de pasiunea unor for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 dovezi? Să vă dau. Cu ce este scris accentul de comparaţie? Cu cerneală. Cu ce este scris accentul de pe cartea poştală? Cu creionul. Şi se vorbeşte… de vibraţiunile marginale a două părticele din cele două accente… Apoi, e cu putinţă o comparaţie serioasă din punctul de vedere al vibra-ţiunilor microscopice margina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ul apărării devine din ce în ce mai puternic: „Acei care deţin de la lege forţa publică, acei cărora li s-a încredinţat misiunea ca să apere siguranţa şi onoarea societăţii dovedesc că nu ştiu să-şi facă datoria, când ne întreabă pe noi cine e vinovatul. Şi nu şi-au făcut datoria. De la început am fost surprinşi de un fapt extraordinar. La ora 9 şi 10 minute, în noaptea sinistrului, doi inşi ies din gangul caiselor incendiate. Cei dintâi care au văzut focul, nevăzut de nici un alt trecător, sunt tot doi inşi, tineri, bine îmbrăcaţi. Łi bat în poarta caselor, deţteaptă pe servitor şi îi spun că în pod este foc. Aceşti doi inşi îşi expun viaţa pe o scară „ Ibidem, pp. 179;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 de înaltă şi de repede, cu o lampă în mână, ne-ştiind unde se dtic şi peste ce vor da în pod. Acolo, împreună cu servitorul Zaharia, sting focul de la primul focar, apoi… nimic… dispar… şi, probabil, ei sunt acele două voci din mulţime care spun domnului procuror Ionescu-Dolj că Soco-lescu ar fi autorul incendiului. Legătura se impune între cei doi inşi care ies la 9 şi 10 minute din imobilul incendiat (cei doi care văd focul din pod, invizibil pentru oricine) vi acele voci care îl acuză pe Socolescu. Aceste fapte se pun în vedere judecătorului de instrucţie, se cere în scris cercetarea lor şi domnul judecător trece nepăsător peste aceste indicii grave, care i-ar fi deschis o cale nouă şi sigură în descoperirea adevărului. Care dintre dv. n-ar fi priceput importanţa decisivă a acestor fapte? Cine sunt acei doi care ies pe poarta caselor, când poarta fusese închisă de servitor? Ce căutaseră în curte sau în casă? Şi cum se întâmplă că tot doi inşi văd focul din pod, fapt imposibil, după cum v-aţi convins cu toţii? Cum se explică curajul acestor doi tineri, bine îmbrăcaţi, ca să-şi expuie viaţa într-o casă pe care n-ar fi cunoscut-o, pe o scară pe care n-ar fi suit-o niciodată, la un foc pe care nu l-ar fi bănuit în toate proporţiile lui, la un foc zărit tocmai în podul caselor de unde, într-un caz de primejdie, ar fi trebuit sau să se dea pradă flăcărilor sau să fie precipitaţi pe o scară pe care abia am scoborât-o noi, ziua, cu mare atenţie, neînspăimântaţi de flăcările focului? Cum se explică misterul în care s-au cufundat aceşti doi inşi? Procesul a luat proporţii extraordinare. Opinia publică a fost profund emoţionată. Toată lumea s-a întrebat şi se întreabă: «cine sunt aceşti doi tineri, aceşti doi bravi, aceşti doi eroi, a căror modestie întrece cu mult incomparabilul lor eroism?» De ce nu s-au prezentat domnului proqaror chiar în noaptea focului? E imposibil să admitem că, după ce au stins focarul din pod, au plecat indiferenţi, lăsând în urma lor incendiul izbucnit cu o furie extraordinară. De ce nu s-au prezentat domnului judecător de instrucţie? De ce nu apar astăzi în faţa dv?… iată de ce am acuzat pe domnul judecător de instrucţie că nu şi-a făcut datoria şi de ce cred că ministerul public nu are dreptul să ne întrebe pe noi: «cine a comis crima, dacă nu Socolesc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examinarea singurei contradicţii existente în declaraţiile lui Socolescu, aceea privitoare la numărul de lu-mânări cumpărate, Delavrancea demonstrează că n-a existat din partea acuzatului nici o intenţie de a induce în eroare justiţia şi că oricărui om îi este permis să uite un lucru căruia nu 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rancea continuă, aproape violent: „Cu domnul procuror general am de discutat o altă chestiune, cu mult mai gravă şi mai bogată în învăţăminte. Aşa, domnule procuror general, aşa, un nevinovat nu poate, în cele mai cumplite împrejurări, să uite nimic şi nu-i este iertat să rectifice nimic? Aşa? Mă adresez conştiinţei dv., minţii şi inim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ator, în numele societăţii pe care o reprezentaţi, sau sunteţi dator, ca om onest şi înţelept, să recunoaşteţi aici, în faţa juraţilor, că răpit de un avânt întunecat aţi depăşit convingerea dv!… Pasiunea este ruina judecătorului! Şi credeţi-mă, societatea va refuză serviciul de a spori numărul criminalilor cu numă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oces, o concluzie se impune tuturor: nu mai merge, în interesul justiţiei, al magistraturii şi al societăţii, nu mai merge cu sistemul de astăzi al judecătorilor de instrucţi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apoi cu câtă grija trebuie să se facă selecţia judecătorilor de instrucţie, Delavrancea continuă: „Da, la noi, îndeosebi la noi, cu frământările pătimaşe, cu lipsa de scrupule a celor puternici, se impune această reformă, căci de judecătorul de instrucţie depinde adesea reputaţia, onoarea şi viaţa cetăţenilor. Cu aşa Judecători de instrucţie ar dispărea tristele amintiri ale timpurilor sălbatice şi onoarea unui om n-ar depinde de aberaţiunile grafologice şi de vibra-ţiunile marginale ale unei părticele dintr-un accent. Altfel, ajungem la ce am ajuns: un om curat, pe jumătate distrus de morfologia unui fantezist şi de capriciul crud al unui judecător de instrucţ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pledoariei, Delavrancea demonstrează inexistenţa oricărui mobil pentru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p. 197-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domnilor, cu mobilul crimei. Şi de la început vă declar că în pretinsul mobil ce i se iimpută domnului So-colescu, eu văd – dedesubt – mobilul «Daciei». Ce caută «Dacia» aici? Adevărul? Justiţia? Nimeni n-o crede. Voieşte să obţină despăgubirea de 5 000 de lei? Nimeni n-o crede că a pus patru avocaţi de frunte, printre care cel mai însemnat al baroului nostru, în scopul de a câştiga o reparaţiune bănească de cel mult 5 000 de lei. Cu această sumă ea nu ar acoperi nici pe jumătate onorariul celor patru personalităţi ilustre ale baroului. Atunci a venit aici ca să piardă băneşte în acest proces! Nimeni nu o crede. Sau voieşte să se apere – şi aş înţelege-o – de presupusele învinuiri ce i-am aduce noi. De la început însă am declarat, în numele colegilor mei şi al domnului Socolescu, că nu acuzăm «Dacia» că ne-ar fi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bil ar fi avut domnul Socolescu ca să-şi dea foc caselor lui, mobilierului lui, cărţilor şi tablourilor lui? Şi-a asigurat imobilul, mobilele şi biblioteca la o valoare exagerată şi – prin incendiu – a voit să încaseze prima de la «Dacia». Iată mobilul după dv. Şi cu ce aţi sprijinit această afirmaţie? în primul rând aţi pornit de la o teză generală, care este o ofensă generală adusă tuturor asiguraţilor. Aţi afirmat că mai toţi asiguraţii, pe acest timp de criză, ar fi fericiţi să-şi transforme în bani tot avutul lor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gumentare serioasă, ca formă cel puţin, ar fi fost marea deosebire între valoarea reală a lucrurilor şi valoarea la care au fost asigurate. Şi ce s-a dovedit? Parchetul a făcut o expertiză şi ştiţi dacă a pus sau nu pasiune în acest proces. Iată rezultatul acestei expertize, la care domnul Socolescu n-a asistat: suma expertizei judecătoreşti corespunde cu suma propusă şi admisă de societate. Tăcerea se impunea şi n-aţi vrut s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escu avea nevoie de bani. De unde ştiţi? Nu ne-aţi spus? Să admitem că ar fi avut nevoie de bani. Afară de crimă, nu mai exista nici un mijloc să şi-i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un mobil imposibil cu distrugerea unei vieţi şi întrebaţi-vă, în fundul conştiinţei, dacă o asemenea crimă ar comite-o un om care ar fi în minţile 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p. 199-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sfârşitul pledoariei care a trezit ropote de aplauze în sală: „Nici o dovadă că domnul Socolescu a comis crima. Interes nu avea, mobilul nu există. Şi cum v-aţi explica un fenomen, imposibil de explicat. Ca un om curat, aboslut cinstit până la vârsta de 45 de ani, dintr-o dată şi din senin, să treacă peste cinstea lui? Şi ce vă închipuiţi că este cinstea? Credeţi că e uşor să vă lepădaţi de ea, când v-a guvernat întreaga viaţă? Aşa de uşor să ajungă un om la pervesitatea necesară întregii game de infracţiuni contra legilor scrise şi legilor morale? Vă înşelaţi! Pentru crimă, ca şi peaitru onoare, sunt căi lungi de străbătut, cu momeli, cu tentaţiuni, cu fericiri nefaste şi cu stăpâniri de sine adeseo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t, în cele din urmă fatal, perversitatea la unii şi cinstea la alţii le determină conduita. Aş putea susţine că legea inerţiei din lumea fizică corespunde cu inerţia sufletească, în virtutea căreia unul ajunge la Văcăreşti, iar altul, chiar în culmea nenorocirilor, nu se abate din calea adevărului. Cinstea e bogăţia săracului şi nobleţea bogatului; săracului îi dă credit, bogatului simpatie. E viteza acumulată din toate sforţările vieţii, cu care se duce ca un corp rotund pe un plan înclinat. Ar trebui un obstacol imposibil de învins ca să oprească un suflet curat dincolo de jumătatea vieţii, din calea lui presărată poate cu deziluzii, dar pururea luminată de un ideal. în lumea morală, ca şi în lumea fizică, oprirea bruscă este o explozie de energie. în lumea morală explozia e nebunia. După 45” de ani de cinste nepătată, ar fi trebuit o zguduire fundamentală în capul lui Socolescu, ca dintr-o dată să devină criminal; ar fi trebuit ca nebunia să izbucnească, singura' cauză care i-ar fi amorţit conştiinţa, i-ar fi distrus într-o clipă modul lui de a fi, legea propriei lui existenţe. Oricât de jos s-au scoborât vremurile care ne apasă, şi oricât de vast ar fi curentul decepţiei, acel care s-a deprins – până peste declinul vieţii – să considere onoarea ca o poruncă a conştiinţei şi ca o mângâiere în cele mai mari dezastre, trece senin, ca şi cum n-ar vedea şi n-ar auzi, prin mijlocul tentaţiilor şi păcatelor fermecătoare. Şi n-aţi descoperit o singură pată în toată viaţa lui Socolescu. I-aţi acuzac temperamentul, ca şi cum pusilanimitatea 18 ar fii o virtute. I-aţi imputat hotărârea, ca şi cum laşitatea v-ar merita elogiile… I-aţi ponegrit lupta pentru arta naţională… Şi cu o ură care n-a servit nici justiţia, nici societatea, v-aţi năpustit asupra lui cu un desfrâu în expresiune, cu ferocitate în accent, pe când desăvârşita lipsă de probe vă impunea rezerva, mo-deraţiunea şi cuviinţa. Ca pe o pradă, nu ca pe un inculpat, l-aţi maltratat înainte de a-l sfâşia… Şi furiei dv. nu i-a lipsit nici ridicola expertiză a unei ştiinţe de dibuieli şi de pedantism! La tortura lui nemeritată, s-a adăugat râsul mulţimii imposibil de stăpânit… Aţi provocat şi dezgust, şi ilaritate… Dar destul… Puterile mă părăsesc şi răbdarea juraţilor e pe sfârşit… toţi suntem cuprinşi de acelaşi sentiment de dreptate, în conştiinţa tuturor s-a coborât aceeaşi lumină, acelaşi adevăr… ca şi cum toţi am forma o singură fiinţă enormă, cu aceeaşi convingere, cu aceeaşi dorinţă ca să se redea amicilor şi societăţii, curat ca mai înainte, martirul unei funeste erori judecătoreşti… Sfârşesc domnilor juraţi încredinţat că în unanimitate veţi spune: inocen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primul jurat aduce verdictul care este achitarea. Mulţimea din sală îl primeş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rivare din cuvântul francez pusillanime, adjectiv aplicat unei persoane timide, cu un caracter atât de slab încât sugerează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Biblioteca marilor procese, nr. 4-5/1924,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i inginerului Cri st es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sumară investigare a documentelor care oglindesc viaţa juridică din ţara noastră, după cel dintâi război mondial, îngăduie să se descopere puternicul simţ de dreptate al maselor, faptul că ele nu se lăsau înşelate de aparenţele pe care exponenţii clasei dominante, precum şi aparatul represiv se străduiau din răsputeri să le acrediteze c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ficultatea de a descoperi adevărul într-un păienjeniş de date şi fapte, nici strădania unor cercuri de a scoate în evidenţă laturile spectaculare şi pur personale ale unor cauze deduse în faţa justiţiei, n-a împiedicat opinia publică să descopere semnificaţiile adânci ale unor fenomene, racilele unei societăţi în care mirajul unor câştiguri facile provoacă convulsii puternice în rândul unor pături ale populaţiei şi dezlănţuie acţiuni necontrolate, cu urmări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ginerului Gristescu este unul dintre evenimentele juridice a cărui evocare îngăduie să se evidenţieze tocmai aspectele mai sus amintite. într-adevăr, este grăitor faptul că încă din clipa în care cotidianele vremii au adus la cunoştinţa publicului „senzaţionala” întâmplare, opinia publica s-a situat de partea acuzatului, socotindu-l ca una dintre victimele combinaţiilor urzite în lumea marelui capital. De altfel, aproape fără excepţie, nu se vorbea despre „crima” sau „tentativa de crimă” de la „Termica minieră”, ci de „drama” de la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3 la 28 februarie 1922, sala Curţii cu juraţi din Bucureşti devenise ou totul neîncăpătoare pentr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la Procesul arhitectului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asiste. Se aflau aici şi oameni veniţi din toate oraşele unde locuise sau lucrase cândva acuzatul. Informaţiile şi depoziţiile erau atât de favorabile pentru cel judecat, încât, la pronunţarea verdictului de achitare, aplauzele entuziaste n-au mai 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uzatul şi din ce cauză se afla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esiune inginer minier, Ioan Cristescu se angajează în anul 1910, imediat după terminarea studiilor, la C. F. R. unde, datorită meritelor sale deosebite, este numit, în relativ scurt timp, insp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deosebita competenţă profesionala a inginerului Cristescu ajunge să fie pretutindeni recunoscută, astfel că numirea lui, ca profesor suplinitor la catedra de termodinajnică a Şcolii politehnice din Timişoara, este considerată drep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ştiinţă, neprecupeţirea eforturilor pentru a da ţării cadre cât mai bine pregătite îl fac sa dobândească preţuirea tuturor colegilor. Cu prilejul procesului, aceştia nu vor ezita să semneze o mărturie colectivă din cuprinsul căreia rezultă că inginerul Cristescu, în calitate de profesor, nu numai ică şi-a făcut cursurile care îi căldeau în sarcină, cu multă competenţă şi căldură, dar şi-a mai asumat şi un curs suplimentar, necesar şcolii, în mod gratuit şi benevol, pe care l-a făcut tot atât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nginerul Cristescu a căutat să strângă raporturile dintre profesor şi elevi, prin lucrări practice, excursii şi printr-un contact continuu, aproape zilnic, de care elevii au profitat neconten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uncţii îndeplinite la C. F. R., precum şi calitatea de cadru didactic nu i-au răpit inginerului Cristescu dorinţa de a-şi valorifica cunoştinţele sale în domeniul mineritului. El se adresează în acest scop Ministerului Industriei şi Comerţului şi obţine o concesiune pentru exploatarea unei mine de cărbuni din Corc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să capitalul necesar pentru asigurarea exploatării, este nevoit să se asocieze cu alte trei persoane. Conducerea cu pricepere a minei şi, apoi, vânzarea un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Biblioteca marilor procese, nr. 2/1923, Editura „Curierul judiciar”, Bucureşti,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ocietăţii create în scopul acestei exploatări îi permit inginerului Cristescu să realizeze o sumă de aproximativ 300 000 de lei, pe care intenţionează s-o investească într-o mină de lignit, ce o descoperise în judeţul Argeş. Astfel, împreună cu N. Mihăiescu şi alţii, el pune bazele unei societăţi pe acţiuni, „Tehnica minieră” 3. S-a format un consiliu de administraţie având ca preşedinte pe prof. Em. Antonescu. Capitalul social era de două milioane de lei, aportul coproprietarilor minei din Argeş, printre care figura şi Cristescu, fiind evaluat la 500 000 de lei. în calitate de coproprietar al minei, Cristescu a primit acţiuni ale noii societăţi în valoare de 200 000 de lei şi a mai subscris alte acţiuni în valoare de 500! 000 de lei. Administrator delegat al noii societăţi era N. Mihă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fel constituită, nu a dat rezultatele scontate şi foarte curând s-au ivit o serie întreaga de dificultăţi materiale, urmate de neînţelegeri între membrii consiliului de administraţie. N. Mihăiescu şi fratele acestuia, intrat şi el în administraţia societăţii, sunt reclamaţi parchetului pentru să-vârşirea unor nereguli. Reclamaţiile sunt clasate, dar societatea se afla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o salva, prin cumpărarea unei mine de mare randament la Rovinari-Dolj de la C. Stamatiu, nu are alt rezultat decât apariţia unui nou creditor, în persoana lui Stamatiu. Era o situaţie gravă pentru o societate şi aşa asaltată de cererile de plată ale creditor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la 14 septembrie 1922, se convoacă consiliul de administraţie al societăţii „Tehnica minieră”, cu scopul de a se discuta măsurile ce se impuneau a fi luate. La această şedinţă participă şi ing. Ioan Cristescu, aflat în Bucureşti pentru a preda rectorului şcolii politehnice din Timişoara o lucrare ştiinţifică, în baza căreia urma să obţină definitivarea sa la catedra de termodinamică a acel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administraţie expune grava situaţie în care se găseşte societatea şi propune (după ce arată că, prin garanţia sa personală, a obţinut unele amânări de la principalii creditori) o serie de măsuri menite să îndrepte lucrurile: schimbarea consiliului de administraţie şi înde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constitutiv al societăţii „Tehnica minieră” s-a autentificat la Tribunalul Ilfov, secţia de notariat, sub nr.,5776 din 12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or necesare achiziţionării şi punerii în exploatare a minei Rovinari. Inginerul Cristescu a cerut imediat cuvântul şi, într-o stare de agitaţie neobişnuită, a acuzat administraţia societăţii de activitate frauduloasă, arătând că aceasta a avut un efect dezastruos asupra lui, deoarece a dus la pierderea tuturor rezervelor sale băneşti, învestite în această societate. La încercarea preşedintelui de a-l întrerupe, pentru a se putea reveni la discutarea propunerilor făcute, ing. Cristescu îl acuză pe preşedinte că a îngăduit fraudele fraţilor Mihăiescu. în faţa acestei aczuţii, Em. Antonescu ripostează violent, adresând lui Cristescu cuvintele „escroc şi canalie”. La auzul acestor cuvinte, ing. Cristescu scoate din servietă un revolver şi trage asupra lui Em. Antonescu, care se prăbuşeşte. Cu revolverul în mina, Cristescu se îndreaptă spre N. Mihăiescu, care fuge pe scară, urmat de Al. Georgescu, un alt membru al consiliului de administraţie. Ing. Cristescu îi urmăreşte şi trage, ţintindu-l pe Mihăiescu. Glontele îl loveşte însă pe Al. Georgescu. Cristescu continuă urmărirea lui N. Mihăiescu în stradă şi trage din nou, pe când acesta se afla în faţa magazinului de blănărie din apropiere. Mihăiescu cade, Cristescu mai trage un foc, apoi se reîntoarce la sediul societăţii, unde între timp sosiseră autorităţile. Transportate la spital, unde li s-au dat îngrijirile necesare, toate cele trei victime fiind rănite uşor,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1922 se emite împotriva ing. Cristescu o ordonanţă definitivă de punere sub urmărire pentru crima de asasinat săvârşită, dar neizbutită, împotriva lui Emil Antonescu, N. Mihăiescu şi Al. Georgescu, dispunându-se şi arest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al organului de urmărire penală se reţin în sarcina ing. Cristescu o serie de împrejurări considerate de natură a demonstra intenţia sa premeditată de săvârşir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g. Cristescu s-a servit de o armă de foc, cu care a tras asupra victimelor, de la o distanţă foarte mică, în interiorul unei camere mici, repetarea actelor şi urmărirea victimelor, toate acestea sunt considerate o dovadă a voinţei sale criminale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a adus cu el, la întrunirea unui consiliu de administraţie, o armă de foc, pe care a purtat-o în servieta cu acte spre a o avea la îndemână, a fost considerată ca o dovadă a prem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Cristescu că, ori de câte ori călătorea cu trenul, purta asupra sa revolverul este înlăturată de ordonanţa definitivă, pe motiv că nu este dovedită. Se mai arata că, admiţând chiar că în mod obişnuit Cristescu purta asupra sa o armă de foc, totuşi nu era firesc să se creadă că o purta în servieta cu acte, deoarece, de obicei, revolverul se poar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premeditării o mai constituia pentru judecătorul de instrucţie şi faptul că, venind la şedinţa consiliului de administraţie, Cristescu era – potrivit declaraţiei martorilor – foarte agitat, că a intrat trântind uşa şi fără să dea bună ziua, „ceea ce însemnează că venea în acest loc cu un scop bine determinat şi reflectat mai dinainte şi acesta era hotărârea de a extermina pe cei pe care, în mod injust, îi credea vinovaţi de pagubele sale, căci numai astfel se poate explica preocuparea sa de a intra fără a da obişnuitul salut şi cu repeziciunea unui om furi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ăm util să insistăm asupra contradicţiilor din cuprinsul acestei argumentări, în cadrul căreia se evidenţiază mai întâi că nu a salutat şi apoi că salutul său a fost acela al unui o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bilul crimei, acesta este răzbunarea „pe acei pe care îi credea că au fost cauza care l-a împiedicat să realizeze câştiguri mari prin formarea societăţii «Tehnica minieră», societate pe care a înjghebat-o nu pentru a întreprinde o afacere de nădejde şi prosperitate, dar pentru a-şi procura ocazia unor beneficii grabnice, independent de urmările viitoare ale societă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reţine, de asemenea, în sarcina lui I. Cristescu faptul de a fi înfăţişat posibilităţile de exploatare a minei Argeş, într-un mod care nu corespundea realităţii, pentru a determina interesul în crearea societăţii „Tehnica minieră”, în acelaşi act al organului de urmărire se arată că învinuirea pe care acuzatul a adus-o lui N. Mihăiesc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textul ordonanţei definitive în Biblioteca marilor procese, nr. 2/1923, p. 19. 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emeiată, atât pentru că reclamaţia împotriva acestuia (pentru pretinse nereguli în administraţia societăţii) a fost clasată, cât şi pentru că noua expertiză, ordonată de instrucţie, conchide că registrele societăţii au fost ţinute reglementar şi că emiterea unui număr de acţiuni mai mare decât cel prevăzut de actul constitutiv al societăţii a fost o eroare, iar nu o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1922, Camera de punere sub acuzare a Curţii de apel din Bucureşti reformează ordonanţa definitivă a judecătorului de instrucţie şi reţine în sarcina lui Cristescu numai acuzarea de crimă de asasinat săvârşită, dar neizbutită, împotriva lui Era. Antonescu şi N. Mihăiescu, conisiderând că intenţia de omucidere sau rănire împotriva lui Al. Georgescu nu est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ing. Cristescu este trimis în judecata Curţii cu juraţi a judeţului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al parchetului general al Curţii de apel din Bucureşti adaugă unele elemente grave în defavo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ca şi ordonanţa definitivă, constatarea că „s-a văzut chiar de la începutul exploatării că mina de la Curtea de Argeş nu avea valoarea pe care a prezentat-o acuzatul, deoarece între straturile de lignit erau şi două straturi de humă, pentru selecţionarea cărora trebuiau cheltuieli deosebite” 6, actul de acuzare îi impută lui I. Cristescu faptul că, numit la început director al societăţii „Tehnica minieră”, în momentul în care constată situaţia grea în care se află societatea – în loc să depună eforturi pentru a o salva – îşi dă demisia din funcţia de director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ing. Cristescu nu avea dreptul să considere pe ceilalţi membri ai consiliului de administraţie drept singurii vinovaţi de situaţia creată. Dimpotrivă, o vină importantă îi revenea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se arată în actul de acuzare, chiar dacă şi alţi membri din consiliul de administraţie ar fi avut partea lor de contribuţie la mersul rău al societăţii, aceasta nu-l putea îndreptăţi să se ducă la consiliu, pregătit cu un revolver încărcat, de care să facă uz, împins d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unare rău înţeles, în contra acelora pe care îi socotea el, în mod greşit, că suit vinovaţi de dezastrul societăţ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restat, ing. Cristescu întocmeşte un memoriu (pe care-l pune la dispoziţia apărătorilor săi pentru a construi apărarea) care se axează pe două idei principale: cea dintâi, că ing. Cristescu este o victimă a moravurilor reprobabile din lumea întreprinzătorilor acelor timpuri şi a mirajului pe care-l constituiau, pentru naivi, societăţile pe acţiuni şi cea de a doua, că, în dimineaţa zilei de 14 septembrie 1922, ing. Cristesou a fost stăpânit de o emoţie atât de puternică, îneât, practic, el se afla într-o stare de inconştienţă, de natură a înlătura orice răspundere în ce priveşte faptele pentru care este trimis în faţ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său, ing. Cristescu invoca unele împrejurări în favoarea sa şi semnalează unele inexactităţi cuprinse în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izează că, la data ţinerii consiliului de administraţie, nu se afla în Bucureşti pentru a participa la şedinţa acestui consiliu —: la care, de altfel, nici nu fusese convocat şi despre care aflase cu totul întâmplător – ci pentru a preda o lucrare ce trebuia să-i aducă definitivarea la catedra de termodinamică a Şcolii politehnice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a dus la societate, după unele discuţii prealabile avute cu avocatul Frunzescu (membru şi el al consiliului de administraţie al societăţii), cu care prilej examinaseră diferitele soluţii propuse, ing. Cristescu declară că s-a simţit brusc cuprins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Cristescu relatează astfel starea sub imperiul căreia a acţionat în momentul în care a izbucnit conflictul: „Insulta a venit ca un trăsnet şi mi-am pierdut echilibrul. Am pierdut, desigur, mintea, fiindcă nu mă recunosc în toată acţiunea de care, totuşi, m-am făcut vinovat. Nu-mi explic nimic, fiindcă nu pot şi îmi e oroare de tot ce s-a întâmplat; înaintea ochilor vedeam, ca printr-o ceaţă deasă, un fel de fum albastru şi niciuna din reflecţiile – ce-mi vor fi trecut atunci prin minte – nu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nenorocit şi străin de mine, cel de atunci. Mi-a fost rău; nu rău fizic, ci moral, indefinisabi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memoriul său, ing. Cristescu aduce, aşa cum am arătat, unele rectificări expunerii faptelor din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stfel că mina de la Rovinari fusese cumpărată încă de la constituirea societăţii „Tehnica minieră”, proprietarul acestei mine fiind, de la început, acţionar şi membru al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apoi că ing. Cristescu a subscris şi vărsat aproape un sfert din tot capitalul social al societăţii „Tehnica minieră” şi, totodată, că în perioada în care acuzatul a condus exploatarea minei din Argeş, aceasta a fost în producţie, cu foarte mici cheltuiel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ţii Mihăiescu, acuzatul semnalează antecedentele penale ale unuia dintre ei şi neregulile săvârşite de celălalt, în administrarea unei alte societăţi, pe care, de asemenea, a dus-o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xplica – în continuare – cum a început să lucreze, folosind mica sumă ce i-a rămas moştenire de la, tatăl său, – vorbeşte despre rezultatele frumoase pe care le-a obţinut prin muncă şi arată cum a investit toţi banii agonisiţi în „Tehnica minieră”, astfel îneât s-a văzut complet ruinat prin falimentul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ţia ce i se aduce, că ar fi urmărit să se îmbogăţească uşor şi că în acest scop a părăsit serviciul de la C. F. R., apueându-se să exploateze mine, ing. Cristescu răspunde astfel: ' „Aşadar, a trece de la viaţa de funcţionar la întreprinderi pare de la început curios; eu, inginer de mine, nu aş fi indicat să fac întreprinderi industriale, fără a trage ponosul că vreau să mă îmbogăţesc repede. Dar e acest fapt o notă rea? în sensul cum e redactat rechizitoriul, aşa pare, deşi în cadrul organizaţiei sociale burghezo-capitaliste e nota cea bună. în ce mă priveşte, condamn tendinţa adunării de capital, sunt. împotriva formei actuale de civilizaţie burghezo-capitalistă şi consider ca ştiinţifică şi de înaltă concepţie umanitară, organizaţia care nu ar avea la bază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lucra pentru înfăptuirea acestei idei marxiste, aş fi, fără îndoială, supus la torturi ca toţi câţi au încercat, iar dacă adopt concepţia capitalistă, şi lucrez conform vieţii în care trăiesc, trebuie să sufăr procesul de intenţie precis, categoric: doresc să mă îmbogăţesc făcând întreprinde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lui I. Cristescu a luat cuvântul – în primul rând – domnişoara Margareta Paximade, tânără avocată, intrată în profesiune de numa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îşi începe ea, cu stăpânita emoţie, pledoaria – dacă m-aş gândi la slabele mele puteri faţă de marele interes pe care am să-l apăr astăzi, libertatea (ceea ce înseamnă viaţa) unui om de valoarea ing. Cristescu, nu m-aş putea ridica decât tremurând în faţa domniilor voastre. Dar nu, nu mă preocupă gândul că voi fi departe de înălţimea la care s-a ridicat oratoria domnului procuror general, căci voi şti în schimb să rămân mai aproape de adevăr. Ceea ce m-a adus aici, pe banca apărării, este siguranţa pe care o am că astăzi, în faţa dv., nu stă un vinovat pe care aveţi să-l pedepsiţi şi care, fiind o primejdie pentru societate, aveţi să-l înlăturaţi din mijlocul nostru, ci un om nenorocit, mai nenorocit decât vreunul dintre noi ar putea să-şi închipuie. Pe care aveţi să-l plângeţi, să-l iertaţi şi să-l redaţi societăţii, care reclamă încă de la el aportul său de muncă rodnic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domnul procuror general a pătruns cu cercetările sale în adâncul trecutului lui Cristescu şi a adus în faţa dv. întreg arborele acestei vieţi. Dar l-a pus sub o lumină falsă, l-a privit pieziş şi cu rea-voinţă. Să-mi îngăduiţi acum să reiau filmul acestei vieţi, cu un tablou mai îndepărtat încă şi să-l aduc dv. în lumina în care a fost tră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evoca viaţa corectă şi de muncă intensă a acuzatului, Margareta Paximade va preciza semnificaţia acestei evocări, arătând: „Domnilor juraţi, atrag atenţia dv. că toată această răscolire a trecutului ing. Cristescu nu are altă valoare, pentru actul pe care azi aveţi să-l judecaţi, decât aceea a peisajului pe care se proiectează evenimentul din 14 septembrie. Şi dv. veţi avea să cercetaţi dacă acest eveniment se încadrează în mod natural peisajului, dacă se îmbină cu el, formând un singur tot, ori nu cumva este numai un gest răzleţ, ven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fară vieţii lăuntrice a lui Cristescu, o nenorocire căzută asupra acestei vieţi, iar nu un act vinovat ieşit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analiza învinuirii ce se aduce ing. Cristescu prin actul de acuzare, în legătură cu dificultăţile în care se afla societatea „Tehnica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va continua avocata, se aduce o îndoită învinuire inginerului Cristescu de către domnul procuror general, aceea de a fi prezentat, cu rea-credinţă, ca o întreprindere rentabilă exploatarea minei de la Curtea de Argeş, deşi ştia bine că această mină nu are nici o valoare, astfel că domnia şa este principalul vinovat al falimentului de la „Tehnica minieră”…în al doilea rând, este răspunzător de reaua şi vinovata conducere a societăţii, deoarece a fost şi domnia sa un timp direc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întreba faptele şi vom afla adevărul. Primei învinuiri îi răspundem mai întâi cu bunul-simţ. în societatea care se pretinde că a mers la faliment din pricina informaţiilor frauduloase date de acuzat, acesta avea investit tot avutul său, 400 000 de lei. Şi, afară de cazul când credeţi că Cristescu nu era sănătos la minte (şi în acest caz nu l-aţi putea face răspunzător), el trebuia să se gândească că mina societăţii însemnează şi mina lui, cel mai mare dintre acţionari. Dar acestei prime învinuiri îi opunem şi expertiza domnului ing. Lupaşcu, făcută cu prilejul obţinerii concesiuni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 de a doua învinuire, iată ce am răspunde domnului procuror general. în scurtul timp cât Cristescu a fost director, conducerea societăţii a fost bună şi rodnică, cu toată continua ciocnire pe care o avea cu aptitudinile necinstite ale administratorului delegat N. Mihăâ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învinuirile actului de acuzare, Margareta Paxi-made îi aduce însă aceluia pe oare-l 'apăra o akă învinuire, aceea de a nu fi înţeles că în societatea de atunci existau două categorii de oameni: unii care munceau şi alţii care se îmbogăţeau şi că „el, ing. Cristescu, făcea parte din «rasa celor „ Ibidem,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5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cărora nu le era «hărăzită bogăţia»„ t3. Aceasta este, în realitate, singura greşeală pe care o ispăşeşte, spune ap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bănesc, care îl reprezenta pentru ing. Cristescu prăbuşirea societăţii „Tehnica minieră”, a survenit într-un moment în care acesta, obosit de munca istovitoare depusă în cursul anului şcolar, îşi consacrase vacanţa nu odihnei, ci elaborării unei lucrări de o deosebită importanţă ştiinţifică. Acest efort prelungit ii zdrunciâias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 subliniază apărarea – el s-a dus, în ziua de 14 septembrie 1922, la sediul consiliului de administraţie al societăţii care îl ruinase. Prezenţa revolverului în servietă nu poate fi atribuită prem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vă arăta prezenţa acestei arme – spune avocata Margareta Paximade – ca pe o dovadă irefutabilă a premeditării. Domnia sa nu poate să nu recunoască că, din toată instrucţia făcută, reiese că acuzatul purta totdeauna armă asupra lui, dar spune că prezenţa revolverului în servietă arată că a vrut să-l aibă la îndemână pentru executarea planului de asasinat. Or, mi-aş îngădui să pun următoarea întrebare domnului procuror: dacă domnia sa crede că revolverul e mai la îndemână în servietă decât în buzunar (ceea ce însă nu e părerea mea), nu găseşte domnia sa că cel mai natural lucru din lume e ca, atunci când pleci la drum şi primejdia se prezintă numai ca o vagă eventualitate, fără să poţi prevedea momentul în care ai fi nevoit să uzezi de revolver, să porţi arma cât mai la îndemână, pentru ca neprevăzutul să nu te surprindă?” u. Şi iată cum înfăţişează apărătoarea, în pledoaria sa, momentul tragic în care Eni. Antonesiou va pronunţa cuvântul „canalie”, iar ing. Cristescu va scoate revolverul şi va trage, moment care nu poate aparţine vieţii lui Cristescu: „Cuvântul «canalie», pornit de la un om în care avea încredere şi pe care îl stima, a căzut ca un trăsnet asupra acuzatului, ai cărui nervi, v-am spus, erau zdruncinaţi. Judecata s-a întunecat, voinţa l-a părăsit şi, maşinal, 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57. „ Ibidem,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in servietă şi a tras. în timp ce domnul Em, Antonescu cădea jos, într-un lac de sânge, apare în faţa acuzatului N. Mihăiescu. Atunci acesta, exasperat (mai mult) de detunătura armei, vede în faţa ochilor lui înnebuniţi întreaga sa nenorocire, care-l atrage ca o prăpastie. Se repede, cu revolverul întins, după el, îl fugăreşte pe scări, îl urmăreşte în stradă şi intră după el în magazinul lui Pinchas, unde îşi căut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doua focuri asupra lui. Apoi nervii se destind şi Cristescu, cu braţele largi deschise, strigă: «omorâţi-mă!» Domnilor juraţi, vă rog să prindeţi dintr-o singură privire întreaga viaţă a acestui om, aşa cum ea răsare luminos de curată din toată instrucţia făcută în faţa dv. Veţi vedea că va fi imposibil să legaţi de ea actul nesăbuit din 14 septembrie” 1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este rdluiată şi dezvoltată de alt apărător al acuzatului, avocatul I. Chihaia, care va pune problema dacă, cu privire la faptele supuse judecăţii juraţilor, acuzatul are sau nu vreo răspundere penală: „Convingerea noastră nestrămutată – va spuneai. Chihaia —- este că inginerul Cristescu nu are absolut nici o vină. Că fapta, deşi comisă, totuşi nu-i revine de loc sub raportul responsabilităţii, deoarece în acel moment se găsea într-o completă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onanţa definitivă reiese un prim capăt de acuzare, şi anume că în această afacere inginerul Cristescu a lucrat cu premeditare; cu alte cuvinte, gândul de a omorî îl avea mai dinainte hotărât, aştepta numai momentul să-l transform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acest gând de a omorî nu l-a avut nici înainte, nici în momentul comiterii faptului şi, dacă îmi^veţi permite să fac o analiză a faptelor, am această credinţă că nimeni nu va mai rămâne în această idee, nici chiar domnul procuror gener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st lucru, avocatul analizează faptele în trei momente succesive: anterior, concomitent şi posterior crimei, pentru a conchide că nimic nu îndreptăţeşte acuzaţia de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59. » Ibidem,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Cristescu nu poate fi socotit răspunzător, arată avocatul, pentru^ o faptă unică în viaţa lui, săvârşită într-un moment de rătăcire, de pierdere a raţiunii, într-un moment în care şi-a pierdut cumpătul, în care nu şi-a mai controlat faptele, căci legea declară nevinovat pe cel care săvârşeşte o faptă penală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28 februarie 1923, Pompiliu Ioaniţescu (din partea^ apărării) va înfăţişa pe inginerul Cristescu, drept victimă a unui fenomen economic de după război: proliferarea societăţilor pe acţiuni. Pledoaria sa constituie un aspru rechizitor al moravu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ces – va spune el – a adus în discuţie o adevărată maladie apărută după război şi contra căreia trebuie să se ia măsuri, pentru ca ţara să nu fie dusă la o catastrofă economică şi financiară. Contra ei trebuie să se întrebuinţeze viguros dezinfecţia, trebuie aplicată o profilaxie cu totul serioasă. în fiecare zi se creează numeroase societăţi anonime – pentru diferite scopuri şi întreprinderi – care fac apel la public, spre a-i da subscripţii şi capitaluri. De regulă, în fata publicului nu apare acela care va profita şi va întrebuinţa mai mult pentru el societatea şi fondurile ei. Acela se ţine în umbră, aşa e sistemul; aşa profită şi îşi execută toate scopurile lui rentabile, îmbogăţitoare pentru dânsul. în faţa publicului este pus un consiliu de administraţie, compus în majoritate, dacă nu chiar în unanimitate, din oameni politici, iar ca preşedinte se pune un om politic cu o suprafaţă mare, de regulă, care să facă parte din partidul de la putere. După ce se adună capitalul de la publicul subscriitor, care îşi dă societăţii, plin de speranţe, economiile lui, rozătorul societăţii se pune pe lucru şi roade, şi se îngraşă, şi se îmbogăţeşte, iar societatea tânjeşte şi este atât de anemiată încât chiar moare, ajungându-se în nenumărate cazuri ca acţionarii să-şi piardă întregul capital depus. Am văzut oameni care şi-au încredinţat economiile lor unor societăţi al căror sediu nu-l mai găsesc şi-1 caută mere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oală este primejdioasă şi pentru particulari, dar mai cu seamă pentru ţară. Contra ei trebuie să se ia măsuri serioase. La noi societăţile anonime nu pot rămâne fără un control serios. Morala publică cere imperativ măsuri, spre a nu se mai înfăptui asemenea vaste escr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anifestări de asemenea natură se numără şi societatea «Tehnica minieră», care a fost înfiinţată cu oameni cinstiţi, dar care pe urmă a ajuns pe mâna unor rozătoare nesăţioase, ca fraţii Mihăiescu care, la adăpostul unor oameni cinstiţi, s-au îngrijit numai de ei, s-au îmbogăţit, iar societatea a ajuns la dezastru, acţionarii pierzându-şi capitalul acolo de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chizitoriu va fi continuat într-o altă pledoarie a apărării, pledoaria lui Grigore Trancu-Iaşi: „Toţi cunosc brigandajul care se comite sub paravanul fundării societăţilor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neruşinat şi mai criminal. E unul dintre simptomele cele mai triste ale demoraliz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u odată, în timpurile cele mai îndepărtate ale evului mediu,.marile companii de aventurieri şi briganzi, care jefuiau negustorii şi prădau satele, astăzi sunt societăţile pe acţiuni. Nu toate – fără îndoială – dar multe dintre ele, cu mai multă siguranţă, cu mai multă impunitate, cu mai mult răgaz şi mai mult folos pentru fundatorii şi directorii lor. E o metodică organizare de jaf. Statul lasă ca pretinşii financiari, cu ajutorul unei prese venale, să fure în mod îndrăzneţ, la lumina zilei, economiile publice; nu face nici o sforţare pentru a opri spoliaţiunile al căror martor este. Statul, care pedepseşte în mod sever pe escrocul de rând şi pe tâlharul vulgar, respectă, onorează, încarcă cu decoraţii şi cordoane pe marii hoţi ai publicului. Corupţia societăţilor anonime este astăzi cauza principală, aproape singura, a bogăţiilor enorme. Dreptul n-a reuşit să pupă în frâu pe administratorii societăţilor anonime. Obligaţia ca direcţia să dea socoteală adunărilor generale n-a împiedicat nici o fraudă, nici o minciună. Ar trebui alte mijloace…” 18 în pledoaria sa, din şedinţa din 28 februarie 1922, avocatul Radu Rosetti, cel care a fost numit „un trubadur a! Palatului de justiţie”, va urmări să-i convingă pe juraţi ca faptele lui Cristescu n-au fost săvârşite cu voinţă şi deci juraţii, cărora legea nu le cere să se pronunţe decât în temeiul intimei lor convingeri, nu ar putea pronunţa, pe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cât un verdict care să ducă la achitar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onorata Curte şi domnilor juraţi – îşi va începe Radu Rosetti pledoaria – Sunteţi obosiţi şi mai am şi situaţia ingrată de a pleda după atâţia distinşi colegi, care au epuizat materia, spunând tot ce era de spus în drama al cărei deznodământ fatal aveţi să-l judecaţi. Nu vreau să mai prelungesc nici chinul acestui om care, oricum va ieşi de aici, pentru restul vieţii va fi tot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curt dar, şi dacă mai pledez, n-o fac ca să vă conving – fiindcă sunt sigur că hotărârea dv. în minutul acesta e deja luată —- ci dintr-un scrupul de conştiinţă, ca să nu-mi reproşez că hu mi-am făcut datoria. Cine ştie? Poate a mai rămas dubiu asupra vinovăţiei lui în sufletul unuia numai dintre dv., şi pe acest unu vreau să-l conving, fiindcă avem ambiţia ca inginerul Cristescu să fie achi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eţi de luptat cu unul din acele cazuri grele, când crima s-a comis, dar acuzatul nu mărturiseşte şi dovezile sunt slabe. Nu. Aici criminalul mărturiseşte, victime au fost şi singura întrebare care trebuie să v-o puneţi este dacă făptuitorul trebuie pedepsit sau ierta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vi se va pune – a spus în continuare Radu Rosetti – va fi dacă inginerul Cristescu a săvârşit fapta cu voinţă. Prin urmare, nu că n-a săvârşit fapta, veţi conchide dv. când veţi răspunde nu, ci că în momentul acela i-a lipsit voinţa, că a avut un moment de rătăcire, când, oricare în locul lui, pus în acele împrejurări, ar fi făcut la fe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emonstra şi mai convingător iresponsabilitatea acuzatului în momentul săvârşirii faptei ce i se impută, avocatul aduce în faţa instanţei o probă nouă: boala gravă de care suferea inginerul Cristescu şi pentru al cărei tratament i se făcuse, în ziua de 13 septembrie (aşa cum o dovedeşte certificatul medical depus), o injecţie ce i-a provocat o febră de aproape 40°C şi care explică starea sa din ziua următoare. Cu ajutorul afirmaţiilor categor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medicale, înfăţişate în instanţa, apărătorul demonstrează că asemenea reacţii, care pot merge până la delir, erau frecvente în cazurile de tratament cu produsul respectiv pu-tând surveni a doua şi chiar a treia zi după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încheie astfel:, „Nu domnilor juraţi, a fost un ceas rău, cum îi zice aşa de sugestiv poporul, un moment de inconştienţă de pe urma căruia s-a petrecut actul nesocotit care, din fericire, nu mai are urmări şi care, pentru motivele invocate, trebu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peroraţia de rigoare, fac un ultim apel la conştiinţa dv. pentru ca, rămânând credincioşi jurământului făcut, să judecaţi fără ură şi fără părtinire, să.aduceţi un verdict de achita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ientare a apărării a determinat o replică din partea procurorului general G. lonescu. Acesta a susţinut că, oricât de seducătoare ar fi în aparenţă teoria irespon-stabilităţii, nu i se poate aplica acuzatului, fiind contrazisă atât de depoziţiile martorilor, ce l-au prezentat pe acuzat ca un om liniştit, care n-a dat niciodată nici un semn de nebunie, cât şi de cererea însăşi a apărării, care a pretins ca inginerul Cristescu, un profesor de valoare, să fie redat, prin achitare, cated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aici, a spus reprezentantul parchetului general, ' la o consideraţiune care priveşte această chestiune sub un alt aspect. Cred că vi s-ar putea cere achitarea pentru un motiv sau altul, cred că pentru orice motiv l-aţi avea în vedere, domniile voastre sunteţi suverani să primiţi apelul pe care vi-l face apărarea, dar un lucru nu se poate susţine: că o dată achitat acuzatul, verdictul dv. l-ar indica să-şi reia locul din îpvăţământul superior, de unde fapta sa criminală l-a exclus pentru totdeauna. Oricare ar putea să fie imoralitatea vremii de azi, oricât de redusă ar fi opinia domnilor apărători despre simţul de demnitate al societăţii noastre, nu merită această societate suprema ofensă ce i se face, atunci când se crede că ea ar putea să tolereze ca pe o catedră a învăţământului superior să stea un om pe care mila juraţilor îl va fi scos din fundul puşcări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1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cheia, amintind juraţilor că verdictul lor „poate să înarmeze braţul altor criminali” sau să constituie „un avertisment serios, să oprească gestul altor mâini criminale”. Astfel, el le va spune: „Nu uitaţi că achitările scandaloase, pronunţate de unele curţi cu juraţi, au fost motivul care a înarmat braţul criminal al altor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duceţi hotărârii dv. toate mitigaţiunile23 pe; care legea vi le pune la dispoziţie, dar nu refuzaţi verdictul afirmativ pe care am onoarea să vi-l cer. Vă cer acest verdict, pentru că el singur poate să fie pentru societate ua act de reparaţiune, pentru odioasa manifestare criminală a acuzatului, o justă înfierare, iar pentru acuzat… ei bine, domnilor, pentru acest om, o expiaţiu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unteţi liberi ca, trecând peste realitatea zdrobitoare a faptelor, călcând în picioare conştiinţa de dreptate a unei lumi întregi, sunteţi liberi – spre deosebire de judecătorii magistraţi, care au îndatorirea de a-şi motiva deciziile – să răspundeţi.oricum la întrebările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 în asemenea condiţiuni – să încercaţi «a reda societăţii» pe făptaşul întreitului asasinat, care, de altfel, s-a eliminat din această societate singur, ş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juraţi, dacă, înlăturând hotărârea de dreptate şi de reparaţie pe care v-am cerut-o, veţi socoti că puteţi obliga societatea să reprimească nepedepsit pe acest om în sânul ei, dacă apărarea vă va fi convins că puteţi lua, în mâinile dv. de oameni oneşti, mâna pe care v-o întinde acuzatul, pătată de sânge, aveţi în acest caz o îndatorire, aveţi îndatorirea de a merge până la ultimele consecinţe ale gestului dv… şi atunci nu v-ar mai rămfinea de făcut, ieşind din pretoriul acestui, tribunal, decât să aruncaţi în noroi legea care pedepseşte pe asasi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uvânt al apărării se va răspunde astfel acestu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Formă derivată din cuvântul francez mitiger, care înseamnă a îmblânzi, a atenua, a tem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textul ordonanţei definitive în Biblioteca marilor procese, nr. 2/19123,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mă gândesc că domnul procuror spunea că statuia justiţiei se va îndolia când Cristescu va fi achitat. Această justiţie, desigur, reprezentată printr-o femeie cu ochii legaţi, ţinând în mâhă o cumpănă cu două talere, pe care încape foarte puţin din patimile şi suferinţele omeneşti. Dar, îmi aduc aminte de o emblemă despre care ne vorbea odată Matei Cantacuzino. Un tablou dintr-un muzeu din Roma reprezentând o femeie care, cu mâinile ei, cuprindea pământul întreg. Credeţi poate că sub acest tablou s-a scris caritatea, filantropia sau aşa ceva? Nicidecum. Sub acest tablou era scris: «justiţia». Justiţia care cuprinde umanitatea întreagă, cu toate lacrimile, cu toate jertfele, cu toate durerile, şi cu toate necazurile ei. Justiţia aceasta, în cazul achitării lui Cristescu, va fi în veşmânt de sărbătoare, căci înseamnă că este adânc înţelegătoare a sufletului omenesc şi a complexului de împrejurări în care el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v. nu va spune că omorul este permis, dar va atrage atenţia tuturor că jaful în averea publica nu esâ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v. nu va însemna că fiecare trebuie să-şi facă singur dreptate, dar va însemna că atunci când eşti chemat să administrezi banul strâns cu atâta greutate, trebuie să ai mai multă băgare de seamă, mai mult spirit de prevedere, căci numai aceasta ne poate duce la o viaţă socială mai serioas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sentinţa de achitare, despre care am arătat, la început, că a fost primită ou o deosebită satisfacţie de întreaga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i lui Nicotae Elzer-Pe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tropol s-a judecat în faţa Curţii cu juraţi de pe lângă Tribunalul Ilfov, la sfârşitul anului 1923 şi începutul anului 1924. Cu acest prilej a fost evocată, în repetate rân-duri, condiţia juridică inadmisibilă (din acea vreme) a copilului dinafară căsătoriei, a copilului „natural”, pentru că acuzatul făcea parte dintr-o asemene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spoziţie a codului civil din 1864, defavorabilă copiilor dinafară căsătoriei, adevăraţi „paria” ai societăţii de atunci, era conţinută de art. 307, potrivit căruia cercetarea paternităţii era în principiu opr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procesul Petropol a constituit o critică vie a unei legislaţii învechite, retrograde, a cărei schimbare se impunea de îndelungată vreme, dar care nu a venit decât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icoiae Elzer-Petropol a fost trimis în faţa Curţii cu juraţi pentru faptul de a fi tras (asupra maiorului Teodor Orezeanu) un foc de revolver – în ziua de 22 noiembrie 1922 – în Palatul de justiţie, în faţa sălii de şedinţă a secţiei a Ii-a civilă-icorecţională a Tribunalului Ilfov. Crimă săvârşită, dar neizbutită, aşa cum o califică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20 (decedase, fără a lăsa vreun testament, Cristache Petropol, mare proprietar din judeţul Ialomiţa. Moştenitoarea întregii averi era unica sa fiică, Elena, căsătorită în ianuarie 1920, cu Teodor Orezeanu. Soţia de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la Frocesul arhitectului So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 307 c. civ. a fost abrogat prin decretul nr. 130 din 2 aprilie 1949 pentru reglementarea condiţiei juridice a copil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Elizâ Petropol, rămăsese beneficiara părţii pe care legea o rezerva văduvei sărace, în uzufruct. Cei doi băieţi născuţi în primii ani ai căsătoriei lui Petropol, Dumitru şi Nicolae, nu trăiseră decâ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moartea lui Cristache Petropol, sora acestuia, Atena Stătescu, intentează împotriva Elenei Orezeanu o acţiune în supoziţiune de stat; se susţinea, în cadrul acestei acţiuni, că Elena Petropol, căsătorită Orezeanu, nu era în realitate fiica Elizei şi a lui Cristache Petropol, ci fusese născută de femeia Florica (zisa Lina Lică Vlad) şi dată Elizei Petropol, care nu mai putea avea copii, de către o moaşă care se ocupa cu asemenea treburi şi al cărei nume era Eugenia P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fost respinsă. Un proces cu un obiect similar este pornit mai târziu, tot împotriva Elenei Orezeanu, de către fratele Elizei Petropol, Grigore Ionescu. Este procesul care se judeca la secţia a Ii-a civilă-corecţională a Tribunalului Ilfov în ziua de 22 noiembrie 1922, zi în care acuzatul Nicolae Elzer-Petropol a tras cu revolverul asupra lui Teodor O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ornite n-au avut însă nici o şansă de reuşită, dat fiind pe de o parte intangibilitatea prezumţiei de legitimitate a copilului născut în timpul căsătoriei mamei, precum şi imposibilitatea de a contesta, potrivit legii, o stare civilă care se baza pe o posesiune de stat conforma actu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opol pornise îndată după moartea lui Cristache Petropol (al cărui copil natural se pare că era) o campanie în presă, în scopul de a dezvălui crima de substituire de copil ce pretindea că se săvârşise în familia P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opol a început prin a publica în ziarul „Universul”, în zilele de 15 şi 19 septembrie 19203, următorul anunţ: „Caut pe copiii şi rudele femeii Lina, mică de statură, brunetă, fostă servitoare în Capitală, căreia, în anul 1900, cunoscuta moaşă Eugenia Peiu (care a avut conflicte cu j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vedea, pentru toate datele acestui proces, precum şi pentru actele, rechizitoriile şi. pledoariile reproduse fragmentar, Biblioteca marilor procese, nr. 6-7 din ianuarie-aprilie 1925, Editura „Curierul judiciar”,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entru crime similare) i-a luat prin înşelăciune un copiî de sex femenin, nou născut, spre a-l da soţiei unui mare bogătaş din capitală, care apoi a comis crima de substituţ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 asemenea, să ştiu unde se află acum bărbatul servitoarei Lina şi rudele acesteia. El este fost sergent de stradă în capitală şi a fost condamnat de către curtea cu juraţi, la finele anului 1899 (în timpul sarcinii femeii sale), la 20 de ani muncă silnică, pentru asasinat, în complicitate cu altul… Informaţiuni serioase vor fi recompens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1920, numai după 3 zile de la apariţia unui al doilea anunţ cu acelaşi conţinut, Elena Orezeanu primeşte următoarea scrisoare: „Doamnă, în urma publicaţiei din ziarul „Universul”, din ziua de 14-15 septembrie şi 18-19 septembrie 1920, prin care se întreba despre copiii şi rudele Linei şi moaşa Eugenia Peiu, m-am prezentat eu în persoană, mama dumitale Lina, la dl. Nicolae Petropol, str. Edgart Quinet nr. 9,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orbesc cu dumneata în persoană, pentru a-ţi comunica ce mi-a spus acest domn despre escroaca mama dum-neatale, care te-a crescut, iar nu te-a născut, escroacă împreună cu moaşa Eugenia Peiur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afea indică şi adresa la care cere Elenei Orezeanu să se prezint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1920 apare în ziarul „Acţiunea română*1 un articol intitulat „Marile afaceri senzaţionale. Un milionar în mizerie”. Scris în stilul ziarelor de senzaţie, articolul cuprindea povestirea pe care Nicolae Petropol o relatase redacţiei ziarului, cu privire la modul în care fusese îndepărtat de la moştenirea de milioane a tatălui să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2 ani, ziarul „Aurora” publică, în numărul său din 7 mai 1923, sub titdul Afacerea Petropol, o. scrisoare primită de la Nicolae P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bare începe cu cuvintele „mă plâng opiniei publice din.ţară”, şi în care Eliza Petropol est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Biblioteca marilor procese, nr. 6-7/1925,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m,.pp. 24-27. ' zată de a fi determinat jpe soţul său, Gristaiche Petropoll, să izgonească din casă pe Nicolae Petropol, se spune: „Eliza Petropol, după izgonirea mea şi a tuturor rudelor de sânge ale tatălui meu, spre a pune mâna pe averea sa enormă şi cum nu putea faice copii – faipt care se poate cu uşurinţă constata de orice medic – a comis în mijlocul Capitalei, sub ^ ochii autorităţilor (de fiecare dată simulând că este gravidă, lăsând pe tata la ţară şi venind singură la Bucureşti, la mama sa) trei crime de substituţie de cop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etropol este în continuare acuzată de a fi făcut declaraţii false în faţa serviciului de stare civilă, prezentând ca _ drept născuţi de ea nişte copii străini. Şi întrucât primii doi n-au trăit, crima de substituţie de copil (susţine Nicolae Elzer-Petropol) s-a repetat a treia oară cu Elena O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ă astfel: „Eliza Petropol… este singura femeie cunoscută în istoria judiciară a tuturor ţărilor din lume, din antichitate şi până azi, care a comis trei crime de substituţie de copil şi încă, în scurtul interval de doi ani şi 8 luni… acuz pe Eliza Petropol că, în complicitate cu fratele său,… a ascuns testamentul tatălui meu spre a mă despuia pe mine, fiul său unic şi legatar principa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1922, deci după atentatul săvârşit de Petropol în Palatul de justiţie, Elena Orezeanu primeşte o scrisoare din partea fostului concubin al femeii pe care Petropol i-o atribuia ca mamă. I se comunică – pe această cale – că dacă, în câteva zile, nu se va primi un răspuns „satisfăcător”, semnatarul misivei va trece „de partea adversă”, pornind o acţiune, în cadrul căreia va demonstra cu scrisori, ce se află în posesia sa, că Elena Orezeanu nu este copilul Elizei P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în care în presă au apărut anunţurile şi articolele sus-amintite, la Tribunalul Ilfov se judeca, aşa cum am arătat, acţiunea intentată de Atena Stătescu (sora lui Cristache Petropol) împotriva Elenei Orezeanu. Prin sentinţa pronunţată la 4 martie 1921, de secţia a II-a civilă-corec-ţională a acestui tribunal, acţiunea a fost respinsă p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ârâta a avut o posesiune de stat conformă actului său de naştere, precum şi în temeiul prezumţiei de legitimitate a copilului născut din căsătorie. Redăm motivarea instanţei i „Considerând că această prezumţie de legitimitate, legiuitorul a voit să o facă atât de intangibilă, încât a interzis (în cazul care ne preocupă) până şi ministerului public, nu nurnaî orice urmărire, dar chiar orice informaţie, interdicţie ce rezultă clar din combinaţia art. 295, 299 şi 300 c.civ., deşi aceste fraude au întotdeauna la baza lor un delict grav şi câteodată o crimă; că aceste dispoziţiuni care ar putea părea excesive la prima vedere sunt, din contra, întemeiate pe simpla preferinţă pe care cu drept cuvânt legiuitorul a acordat-o probei reieşind dintr-un act autentic, întărit de înlănţuirea de fapte şi împrejurări care constituie posesiunea de stat, asupra şubredei şi periculoasei dovezi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ste confirmată prin decizia din 6 aprilie 1922 a Curţii de apel din Bucureşti, secţia a IlI-a şi, mai târziu, de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in procesul Atenei Stătescu îl determină pe Gri-gore lonescu, fratele Elizei Petropol, să retragă acţiunea asemănătoare pe care o intentase. Iată petiţia sa: „Subscrisul Grigore lonescu declar că-mi retrag acţiunea în contestaţie de stat ce am intentat contra doamnei Elena maior Orezeanu, născută Cristu N. Petropol… deoarece, când am introdus această acţiune, am fost ademenit de dl. avocat Gh. Anghelescu, care a insistat pe lângă mine să introduc această acţiune sub pretext că l-aş ajuta la rezolvarea proj cesului ce îndemnase pe soacra sa, Atena Stătescu, să facă doamnei Elena Orezeanu şi prin care îi contesta starea civilă; influenţându-mă şi pe mine, prin mai multe giruri ce mi le-a pus, ca să încep această acţiu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mprejurările de fapt care au fost_ luate în considerare, în procesul penal pornit împotriva lui Nicolae Elzer-Petropol, acuzat de tentativă de crimă împotriva maiorului Teodor O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antori au fost audiaţi, dar mai impresionante – decât numărul celor 39 de persoane ce au depus mărturie – au fost rechizitoriul şi pledoariile susţinut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care pot fi calificate ca o desfăşurare de elocvenţă judiciară, caracteristică gustului acelor timpuri şi stilului obişnuit în faţa curţii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astăzi ar putea ii surprins de tonul melodramatic al multora dintre aceste pledoarii. Nu trebuie însă sa se uite că, în general, asemenea pledoarii erau rostite la bară, într-o atmosferă de puternică tensiune, că erau însoţiie de anumite intonaţii, de pauze semnificative, precum şi de o gestică abil regizata – pentru a impresiona juraţii – şi ca flacăra, care le da acolo viaţă, se stinge atunci când sunt reduse la o înşiruire de cuvinte aşternute pe hârtie. Cititorul va trebui, de asemenea, sa ţină seama de faptul că modul nostru de a gândi de astăzi nu se mai împacă cu patosul şi ostentaţia care au caracterizat, într-o anumită epocă, stil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edoaria avocatului V. V. Stanciu, reprezentantul părţii civile (victima atentatului): „De la început ţin să vă previn – va spune el – că acest proces iese din cadrul celor obişn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şte de celelalte pricini, nu numai prin încordata atenţie cu care ochiul publicului îl priveşte, nu numai prin extraordinara perversitate a acuzatului, dar mai ales prin altceva, care răneşte însăşi fiinţa adevărului, scopul final al tuturor eforturilor noastre. Mă cred dator deci să vă denunţ toată abila pregătire a procesului pe care-l judecaţi, acea dibace punere în scenă, acel artificial pe care-l simţim că pluteşte în sală ca un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anumită atmosferă, în care cuvintele noastre sunt aprioric condamnate să nu aibă eco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n sală oameni care au venit cu impresiuni culese din ziare, cu convingeri formate acasă, ba mai mult t anticipând asupra rolului domniei voastre, au venit cu verdictul de achitar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înţelegeţi domnilor, că lupta de baia ce am angajat-o este 6 luptă nu numai grea, dar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interesul dreptăţii ai cărei sacerdoţi sunteţi, vă rog ca domniile voastre, judecătorii de astăzi, să uitaţi tot ceea ce ieri – cetăţeni – aţi citit sau aţi auzit cu privirela acest proces. Ecoul opiniei publice trebuie să încremenească în pragul acestui pretoriu! Balanţa zeiţei Thernis nu trebuie să se resimtă de nici o presiune. Adevărul nu poate tnflori într-o atmosfer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justiţia vă cere ca prima cărămidă, pe car» veţi clădi edificiul convingerii, să fie arsă în focul acestor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să vă fac o declaraţie: toată expunerea mea va fi tn mod intim bazată pe acte, ziare şi scrisori, piese depuse tn dosarele ce sunt pe masa onoratei curţi. Vă spun aceasta pentru că fondul procesului de azi este împletit cu atha senzaţional, îndât pare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oferă uneori adevărate drame, atât de puternice, ca te îndoieşti dacă s-au desfăşurat pe scena cea mare a teatrului lumii sau au trăit doar pe scena de lemn a unui teatru obişnuit, din capriciul imaginaţiei unui dramaturg. Mă veţi ierta dacă vă voi obosi cu precizări de fapte şi date. Ştiu că sunt mai agreabile – atât pentru auldkor, ck imai ales pentru vorbitor – discuţii de generalităţi, în care domina nota literară şi elementul teatral: acele cascade de fraze care au transformat de multe ori această incintă într-o sală de spectacole gratui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mănunţita a elementelor probatorii ale dosarului, scrisorile trimise Elenei Orezeanu, anunţurile din presă, articolele, depoziţiile martorilor (vecini ai ifameii Lina Vlaid) oare au relatat că Nicolae Petropol o cunoştea pe Lina Vlad tncă înainte de publioarea primului anunţ şi că aviisese mai multe convorbiri cu ea, retragerea acţiunii în contestare de stat intentată de Grigore Ionescu, cu motivarea dată acestei retrageri, nimic nu va fi omis de avocatul părţii civile pentru a demonstra intenţia criminală premeditată, cu care acuzatul a săvârşk omorul ne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ledoariei este consacrată înlăturării eventualelor apărări ale acuzatului: „Şi totuşi, domnilor juraţi, pentru acest asasin se va ceŁe un verdict de achitare. Vi se va spune că acuzatul e copilul natural al milionarului Cristache Petropol, se va încerca să s# creeze în preajmă-i o atmosferă de poezie, i se va face un nimb în jurul capului său de copil natural, fiind zugrăvit ca eroul social premergător al unei legislaţiuni ma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tema este veche ca şi instituţia domniilor voastre şi periculoasă, pe cât de banală. Când apărarea nu izbuteşte sa facă din criminal un nebun, atunci caută să-l prezinte ca o victimă a societăţii, ca pe un erou vrednic, nu de pedeapsa juraţilor, ci de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părători, voi admite iteza domniilor voastre, voi crede un moment că acuzatul este copilul natural al lui (sristache Petropol. Dar, oare o astfel de filiaţiune îi dă dreptu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Elzer, faptul că eşti fiul natural, fie chiar al lui Petropol, constituie un privilegiu ce dă dreptul să-ţi vânezi duşmanii şi, atonei când ordinea publică îţi cere socoteală (pentru crima făcută, este de ajuns să-ţi declini calitatea de copil natural, pentru ca nimeni să nu aibă dreptul să te ating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ledoariei, juraţii sunt preveniţi împotriva consecinţelor nefaste ale unui sentiment de imilă pentru acuzat: „Aveţi înaintea domniilor voastre un monstru plămădii din minciună şi împietrit de ură, un pervers rafinat, fără precedent în analele justiţiei româneşti. Ştiţi că nu a arătat nici o căinţă pentru fapta pe care a comis-o. Din tot ce v-a spus ieri, nu se profilează nici măcar umbra une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să mai ştiţi că, cu aceeaşi mână cu care veţi arunca un vot de achitare, veţi înarma braţul altui criminal, veţi pregăti alte victim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voi admite ipotetic că, după pledoariile talentate ale reprezentanţilor apărării, asasinatul lui Elzer va pluti într-o atmosferă de milă… Ei bine, chiar şi în cazul în care acuzatul ar părea că merită mila, va trebui totuşi să-l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or juraţi, sentimentul de milă nu exclude pedeapsa. Nu uitaţi că astăzi aveţi un rol mare. Sunteţi judecătorii delegaţi ai societăţii. îndepliniţi funcţiunea de clinicieni sociali. După cum medicul care, deşi milos, atunci când îşi dă seama că plaga nu mai poate fi vindecată, recurge la bisturiu, tot astfel domniile voastre aveţi astăzi dato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peră de chirurgie socială, tăind fără milă ce este rău, pentru a salva restul organismului socia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eprezentant al părţii civile îşi va începe pledoaria, feluând ceea ce încercase în încheiere predecesorul său (de a pune în gardă pe juraţi împotriva teze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che tradiţie – va spune el – ca în faţa Curţii cu juri să se ocolească obiectul dezbaterilor, să se ocolească crima şi, între judecata domniilor voastre şi obiectul judecăţii, să se pună o mare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colire a obiectului dezbaterilor, s-au adus în dezbateri lucruri cu totul străine de procesul de astăzi, s-a urmărit să se readucă la Curtea cu juri un proces pierdut în civil şi, pentru aceasta, au fost înfăţişaţi 35 de martori care au transformat judecata de astăzi într-o piesă palpitantă, într-iun roman de senzaţie. Unul dintre martori, interesat în proces, a 'mărturisit că această afacere Petropol nu se va închide, că va -reâncepe procesul şi că, pe alte căi, el va fi readus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eri, timp de 10 ore, toată atenţia întregii Curţi şi a domnilor juraţi nu era spre banca acuzării – acuzatul dispăruse – ci toată atenţia era îndreptată înspre cealaltă parte, înspre scaunul pe care şedea partea civilă şi aţi văzut cum i s-au adus toate insultele posib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edoariei se va concentra asupra personalităţii acuzatului, subliniindu-se cum şi~a creat un decor teatral pentru crima săvârşită şi cum a continuat această punere în scenă şi lân faţa juraţilor. Declaraţiile acuzatului sunt analizate în cele mai mici amănunte, pentru a se combate teza apărării care urma să susţină că, în realitate, ceea ce ar fi urmărit Nicolae Elzer era un pseudoatentât, destinat să permită repunerea în discuţie a procdsu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22 ianuarie 1924, ia cuvântul cel de-al treilea avocat al părţii civile, I. Gr. Perieţeanu, care de la început anunţă că-şi va rezuma pledoaria, „reducând dovada culpabilităţii acuzatului, pe cale de eliminare,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mosfera era pregătită de predecesorii săi, I. Gr. Pe-rieţeanu va începe totuşi printr-o abilă încercare de câştigare a bunăvoinţei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ilor juraţi – va spune el – aproape 20 de ani de când mi-am făcut debutul înaintea acestei Curţi. Am pledat totdeauna pe banca apărării; ou succes şi cu încredere în juriu, cu încrederea pe care o are totdeauna avocatul când apără pe un inculpat. Am pledat cu convingere, dar am pledat şi cu inima strânsă pentru că, să credeţi, nu ne înfăţişăm întotdeauna la bară cu certitudinea că apărăm o cauză dreaptă. Experienţa are darul de a tempera elanurile şi de a strecura în sufletele avocaţilor amărăciune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cazurile în care conştiinţa avocatului e pusă la încercare, fie în timpul pledoariei, fie după ce şi-a îndeplinit oficiul, şi nu o dată avocatul care a izbutit să smulgă juriului un verdict de achitare, convins că a apărat o cauză dreaptă, a avut apoi decepţia de a constata vinovăţia clientului său datorită unor circumstanţe ulterior survenite. Când susţii însă înaintea Curţii cu juraţi interesele părţii civile, ale victimei, prilej pe care eu l-am avut rar, te simţi de la început cuprins de o explicabilă îndoială, de o mare neîncredere în izbânda cauzei pe care o aperi. Această neîncredere e rezultatul indulgenţei pe care o arată juriul, mai totdeauna, la noi ca şi aiurea, faţă de diferiţii infractori, imunizaţi în aşa-zisa atmosferă de simpatie bolnăvicioasă care învăluie crimele pasionale sau afacerile în care se vmtură ideea răspunde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omnilor juraţi, eu voi pleda în faţa dv. cu încredere. Chipul în care e alcătuit juriul mă îndreptăţeşte să sper că voi putea obţine de la dv. verdictul prin care-şi va primi cuvenita sapeţiune un gest criminal, cu atât mai culpabil, cu cât n-a ţinut seama nici de sanctitatea templul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ca cel de azi, din fericire, nu s-au înfăţişat des înaintea curţilor noastre cu juraţi şi pot afirma că nici aiurea, chiar acolo unde criminalitatea e cu mult mai cinică şi îndrăzneaţă, forul justiţiei a impus totdeauna respect, chiar celor mai temerari criminali. Incinta ei n-a fost pângărit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evocarea a ceea ce numeşte „romanul foileton al lui Petropol”, distinsul jurist care a fost I. Gr. Pe-rieţeanu aduce un argument important pentru înlăturarea acuzaţiei de substituire de copil, lansată în cadrul acestui roman! El se va întreba în ce scop să fi săvârşit Eliza Petropol crima de care este acuzată şi va. demonstra lipsa totală de interes în 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area dificultate de a înfăptui o asemenea reiterată crimă – va spune I. Gr. Perieţeanu – se pune în prim rând întrebarea: în ce scop? Căci orice act omenesc trebuie să aibă un scop. Lipsa de mobil introduce actul în domeniul smintelii. Cel care pune la cale o crima, ca aceea a substituirii de copil, care se expune, săvârşind-o, la pedeapsă, mai ales atunci când ocupă în societate o situaţie bună, desigur că trebuie să fie împins de un mobil puternic. Oricum, actul criminal – săvârşit în asemeneacon-diţiuni – trebuie să fie înconjurat de toată prudenţa necesară. S-ar putea crede că doamna Petropol a cedat dorinţei de a-şi asigura succesiunea lui Petropol, printr-o supresiune de stat. Eroare! Doamna Petropol, dând soţului ei un descendent legitim, prin supresiune de stat şi asigurând unui suflet străin” aproape întreaga avere a bătrânului Petropol, îşi crea ei personal o situaţie mai rea decât aceea pe care ar fi avut-o nesăvârşind abominabila crimă. Într-adevăr, Petropol, în lipsa oricărui descendent legitim, putea să-i lase ei întreaga avere pe cale testamentară, iar dacă ar fi murit ab intestat, conform legii, i s-ar fi cuvenit o pătrime din averea lui în plină proprietate. Dimpotrivă, în cazul în care Petropol ar fi lăsat pe urma lui un copil, văduva lui n-ar fi avut dreptul dccât la o porţiune virilă în uzufruct. De ce s-ar fi expus dar&gt; să introducă în sânul familiei lui un copil străin, luat după străzi, şi încă din ce lume! Din lumea patibulară a făcătorilor de rău, atât de bine descrisă în anumite melodrame. Căci între femeia Vlad şi faimoasa Frochard din Două orfeline, nu există nici o deosebire. Amândouă şchioa-pătă, ambele sunt li|psite de inimă şi conştiinţă, iar bărbatul, ocnaşul, seamănă foarte mult cu „Chiorul”, hidosul personaj al lui Eugene Sue din Mister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descind într-o lume interlopă, de bandiţi şi de ocnaşi, să fac din ei complicii mei la o crimă monstruoasă, ca să introduc la mine în familie un copil, a cărui ereditate era de natură să mă înspăirnânte. Şi aceasta, pentru a-mi crea o situaţie mai rea deoî aceea pe care aş fi avut-o dacă nu săvârşeam odioasa crim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unt apoi invitaţi să fie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 pronunţaţi astăzi – le va spune avocatul părţii civile – un verdict grav de care depinde un întreg viitor, care nu interesează numai cazul Petropol, ci însăşi siguranţa în distribuirea justiţiei. Nici o încredere în justiţie nu mai poate exista dacă cei răzvrătiţi împotriva codurilor ar veni cu un Browning să tragă asupra noastră, pentru ca să atragă atenţia lumii că codul civil trebuie modificat, că dispoziţiile lui nu mai corespund cu fapt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ând faptele, demonstrează premeditarea şi arată că mobilul crimei a fost răzbunarea, avocatul încheie astfel: „Sagacitatea dumneavoastră va trebui dar să dea la o parte tot acel material melodramatic, cu care apărarea va încerca să construiască lui Petropol un piedestal de impunitate şi un decor menit să vă înfăţişeze pe acuzat sub un aspec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decor, ori ce s-ar face, figura acuzatului se va desprinde ca un chip de regizor, maestru în ale crimei» care, după ce a profanat templul justiţiei cu gestul lui criminal, înfigând gloanţe în uşa unei săli de audienţă, a transformat incinta Curţii cu juraţi într-o scenă de teatru, de unde şi-a reeditat sinistrele bârfeli cu care împănase presa, a jignit autoritatea lucrului judecat şi a mers până acolo, incit şi-a vărsat, la picioarele dv. chiar, înverşunata ură pe care a avut-o şi o are împotriv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dv. în procesul de faţă e aşteptat de toată lumea, nu numai ca o justă sancţiune a unei crime de asasinat săvârşită dar neizbutită, dar încă, şi mai presus de orice, ca o stigmatizare a cutezanţei fără seamă, de a se sfida şi jigni grav justiţia, în chiar sanctuarul 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p. 92-93. „ Ibidem, p. 99. 17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te dat în continuare ministerului public, reprezentat prin procurorul Georige Ionaşcu. El va începe prin a fixa obiectul procesului, atrăgând atenţia asupra faptului că ceea ce au de judeoait juraţii este fapta săvârşită de Nioolae Elzer, în ziua de,22 noiembrie 1922, în incinta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ace – în rechizitoriul ministerului public – această delimitare a obiectului procesului: „Spectatori luminaţi şi imparţiali ai cauzei care se dezbate înaintea domniilor voastre aţi puitut vedea până acum că procesul acuzatului pentru crimă de asasinat, Nioolae Elzer zis Petropol, ejste de fapt constituit din două procese. Este procesul între două familii, un proces civil între o familie care îşi apără onoarea şi existenţa ei şi o altă familie care atacă pe cea dintâi, pentru cauze mai mult sau mai puţin avuabile. Este în al doilea rârud un proces penal propriu-zis, şi acesta este singurul care vă interesează pe dv., procesul' în dauna căruia s-a dezbătut cel dintâi. Nu vă interesează pe dv. dată acuzatul (care îşi zice Nilcolae Petropol) este sau nu copilul natural al lui Cristaitihe Petropol, nu vă interesează dacă sunt adevărate sau nu toate acele calomnii care s-au aruncat prin gura martorilor care au venit aici, fiecare cu temperamentul şi pasiunea lui, dar mai ales fiecare cu interesul său, împotriva unei femei şi a unei familii; dar ce vă interesează ipe dumneavoastră, judecători ai unei cauze criminale, este dacă, ida sau nu, acest acuzat e' vinovat câT în ziua de 22 noiembrie 1922, a comis un asasinat cât voinţă şi premeditare împotriva maioruluui Teodor Orezeanu”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public va anunţa apoi că îşi va mărgini rolul „aşa cum îl fixează legea de procedură penală, legea organică a acestui tribunal de ex-cepţiime, care spune că rolul acuzatorului public este acela de a expune juraţilor şi curţii.subiectul aeuzaţiunii şi. de a sprijini cu dovezi această acuzaţiu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a intra direct în analiz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 vorba de o crimă – va.spune el – şi anume e vorba de un omor cu premeditare. Voi veni în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14 această circumstanţă agravantă (după lege, după însăşi raţiunea omenească de totdeauna) care este premeditarea în să-vârşirea unei crime, încep cu fixarea acestui moment din ziua de 22 noiembrie 1922, când acuzatul Nicolae Petropol se afla în pretoriul Tribunalului Ilfov secţia II-a civil ă-c or ec-ţională şl asista la 'dezbaterile unui proces 'ân care nu era: interesată persoana sa nici din punct de vedere moral, nici din punct de vedere material, fiindcă, oricare ar fi fost hotărârea justiţiei, Nicolae Petropol nu ar fi avut în nici un fel nimic de câştigat, după cum nu ar 'fi a/vut în nici un fel nimic de pierdut. La un. moment dat, în timpul când se dezbătea un proces străin, şedinţa se suspenda şi în timpul acestei suspendări publicul a ieşit pentru recreaţie în sala paşilor pierduţi. Acuzatul se afla cu un. revolver în buzunar. Vom vedea, and vom veni la expunerea împrejurărilor din care se trage.dovada premeditării, care era rostul acestui revolver în buzunarul acuzatului. O dată cu publicul, în cursul acestei suspendări de audienţă, iese din sală şi maiorul Orezeanu, care până atunci aşteptase liniştit rundul pentru judecarea procesului său. Şi atunci, domnii mei, se întâmplă acest eveniment, din fericire – cum vă spunea eminentul reprezentant al părţii civile – eveniment 'aproape unic în analele justiţiei române, ea un foc de revolver să răisume la uşa sălii tribunalului, împotriva unei persoane care nu se făcuse, faţă de nimeni, vinovată cu nici un fel de provoc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xaminează apoi cu sobrietate atât&lt; îimpreju-jrările care sunt de natură a agirawa răspunderea acuzatului, cât şi pe cele care sunt ki favoarea sa: „Îmi este greu să cred – va declara procurorul – că dv. aţi putea primi această explicaţie a acuzatului: că a tras de la doi paşi numai pentru o glumă sau în tot caizul numai pentru a atrage a'supra lui atenţiunea lulmii înconjurătoare. Nu:ştiu cine ar fi în stare să accepte ca o asemenea glumă să fie încercată asupra* persoanei sale, ca de la doi paşi sau chiar mai mulţi, să se tragă asupra,sa cu această teribilă armă de ucidere care este revolverul Browning”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em pp. 114-415. „ lbide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urorul va continua: „Până aici, domnilor juraţi, mă măgulesc că am făcut ca acuzatul să apară înaintea dumneavoastră ca vinovat de crima de omor pe care a săvârşit-o împotriva maiorului Orezeanu. Crima aceasta este, cum spune legea, săvârşită, dar neizbutită. Domnilor, prima împrejurare care îngreuiază situaţia acuzatului este o împrejurare pe care şi legea, şi universala conştiinţă de dreptate a omenirii o consideră ca atare. Acuzatul a premeditat. Acuzatul şi-a dat seama că atunci când vii la un proces, vei fi întrebat ce ai căutat acolo unde nici interesul nu te chema şi unde nici nu erai citat personal. Dacă ai venit ca simplu spectator, de ce ai venit cu un revolver? Cu abilitatea care nu-l părăseşte niciodată, acuzatul încearcă şi aici o diversiune. El ştie că ar putea spune: am intrat în sala unui tribunal din curiozitate sau din orice alt motiv pe care nu sunt dator să-l spun. Dar când se întâmplă să fi venit ou un revolver, când ştie, de asemenea, că este greu să explici această împrejurare a purtării unei arme, altfel decât prin intenţiune, prin planul pe care dinainte şi l-a format, de a suprima persoana împotriva căreia a tras? Diversiunea începe însă când el spune că îi era frică să nu fie atacat de maiorul Orezean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explicaţiile de fapt şi psihologice ale premeditării, procurorul evocă o împrejurare favorabilă acuzatului: „Domnilor, e crimă săvârşită, pentru ca acuzatul a făcut, tot ce trebuia din partea sa ca să omoare: s-a înarmat, a pândit, a tras. Victima lui putea să moară. Dacă n-a murit, dacă asasinatul n-a izbutit, aceasta nu este din voinţa acuzatului, ci din împrejurări cu totul independente de ea. Legea ţine seama de acest lucru, de această situaţie şi de aceea am spus de la început, această împrejurare constituie pentru acuzat o împrejurare uşurătoar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public trece apoi la analiza mobilului crimei (dorinţa de răzbunare a acuzatului, care nu l-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bidem, pp. 117-118. 28 lbidem,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îi permite procurorului să facă şi rechizitoriul legislaţiei în vigoare, cu privire la condiţia juridică a copil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 va spune el – situaţia aceasta a copilului natural poate să servească drept temă pentru orice, dar nu poate să fie decât compromisa, atunci când vrei să faci din ea mobilul unei crime împotriva unor persoane cu totul nevinovate. Recunoaştem această lipsă în legislaţia noastră civilă, lipsă care a dispărut în legislaţiile ţărilor democratice… Dar aceasta poate să fie o chestiune care să atragă atenţia legiuitorului viitor, atunci când el ar vrea să ridice legislaţia noastră la înălţimea (progresului realizat…, 'dar mici într-un caz, nici acei care au luat apărarea copilului, nici acei care au luat apărarea femeii, nici acei care din egoism, din nepricepere sau din alte motive s-au ridicat pentru păstrarea situaţiei create prin legea napoleoniană din 180.4, nimeni nu s-a gândit să creeze din situaţia injustă şi ilogică a copilului natural o primă de impunitate pentru un 'asa'sina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echizitoriului se succed una după alta pledoariile apărării. Va începe Victor Mălineanu şi vor continua I. Perianu, Margareta Paximade Ghelmegeanu şi Pompiliu lo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icui câteva fragmente din aceste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apărători, Victor Mălineanu, va indica prin scurta sa pledoarie linia apărării: procesul acuzatului este procesul copilului natural, al unei legislaţii retrograde care consacră lipsa sa totală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omnilor juraţi, va spune Victor Mălineanu, stăruinţa părţii civile de a circumscrie acest proces la materialitatea brutală a faptului: un foc de revolver tras cu premeditare în maiorul Orezeanu, în sala Tribunalului Ilfov, secţia a 1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ste noi şi în contra voinţei acuzatorului, procesul de azi ia proporţiile lui reale, devenind procesul copil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piluluinatural în care – prin glasul şi suferinţa nemăsurată a acuzatului de azi – îşi strigă lumii, îşi strigă opiniei publice durerea şi deznădejdea, cohor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gă a dezmoşteniţilor!de soartă, îm care Petropol joacă prin durerea sa rolul cel mai tragic şi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Nioolae Petropol a sunat în această incintă, greu ca o mustrare, pentru societatea românească care a tolerat vreme de 50 de ani, în legea civilă, regimul odios al copilului natura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 insista apoi asupra faptului, semnificativ în concepţia apărării, că deşi primul articol sub semnătură.a lui N. Petropol a apărut încă în,1920, niciunul dintre cei vizaţi nu 'au reacţionat, aşa cum era firesc, aducându-l pe N. Petropol pe banca tribunalului corecţional pentru calomnie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e încheie cu cuvintele: „Terminând, nu vă cer verdictul de achitare. Verdictul de achitare va veni ca un imperativ categoric al conştiinţei dv. curate. Vă cer mai miilt, vă cer ca mâine, când veţi ieşi din această incintă, reluând ocupaţiunile profesionale, sa fiţi fiecare un purtător de cuvânt al adevărului, determinând cu o oră mai devreme pe legiuitorul român să curme această imoralitate legiferată, care se numeşte regimul copilului natural în codul nostru civi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eţi să judecaţi o faptă, şi un om”, a spus, luând cuvântul, cel de-al doilea avoca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vilă, într-un limbaj violent şi hiperbolic, vedea o ediţie penală a unui proces pierdut, o faptă de o perversitate sadica, o crimă premeditată, de un cinism fără precedent, o formidabilă înscenare de şantaj, o afacere tenebroasă în formă de roman foileton, iar pe de altă parte, un leneş, un vagabond, un moştenitor de profesie, o minte surescitată de pofta câştigului, un personaj sinistru, un monstru moral!… După distribuţia acestei colecţii de epitete, unul dintre confraţii adversari ne atribuia, printr-un efort de previziune, intenţia de a face din criminal, erou, din abjecţiunea lui, aureolă. S-a înşelat însă în aştep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tre erou şi monstru moral, suntem îndreptăţiţi să spunem: «ni cet exces d'honneur, ni cette indignite»! Adevărul e la mijloc. Fapta este încheierea unei dra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ulmina decât în felul acesta, epilogul unei vieţi pe care, fără teamă de exagerare, o putem numi calvar. Omul, nici erou, nici monstru moral, ci victima unei nenorociri. Nenorocirea nu se condamnă, se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a expune obiectiv faptele, pentru că ele impun – singure şi fără comentarii – această concluziune. Dar pentru că vi s-au recomandat oarecare reţete de judecată, care – dacă ar fi adoptate – ar duce la un act, nu de dreptate, ci de cruzime, socotim necesar mai întâi să le combatem. Partea civilă vă spunea cam aceste lucruri: «nu ne îndoim că se va relua, pentru apărarea acuzatului, răsuflata temă a fiului natural. Se va face literatură sentimentală şi lipsită de originalitate, căci acest subiect a fost epuizat de Dumas-fiul. Se va face apel la sentimentele dv., spre a se evita verdictul pe care dreptatea-l reclamă. Vi se recomandă, în sfârşit, îm/podobierfu-%ă ou pomposul titlu de sacerdoţi al justiţiei, să fiţi impasibili la implorările noastre, să ne ascultaţi cu inimile împietrite şi reci şi, ca buni apărători ai societăţii, să extirpaţi în sufletele dv. orice simţă-mânt omenesc pentru a nu face loc decât logicii reci, raţiunii ex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tăcire mai incompatibilă cu demnitatea justiţiei e greu de imaginat. Căci aceasta revine a vi se cere să ne judecaţi nu cu sufletul întreg, ci cu sufletul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stanţă de judecată cu un caract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vă încătuşează, ca pe judecătorii ordinari, în carcera unor anumite texte care o data puse ca premise, cu fatalitatea cu care o locomotivă pornită dintr-un anume punct trebuie să ajungă la un anume altul, duc adesea la condamnări în contra cărora echitatea strigă, dar pe care nici judecătorul nu le poate evita. Sunteţi judecători excepţionali şi însăşi legea dv. constitutivă vă recomandă, ca criteriu, intim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e socotim îndreptăţiţi să nu vedem în dv. o simplă fabrică de silogisme, de ce vă cerem să ne deschideţi şi minţile, şi inimil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şi reamintind afirmaţiunea ce s-a făcut chiar de unul din confraţii ce au pledat pentru partea civilă, anume că nu există infracţiuni, ci infractori, suntem de acord i, în a nu se desprinde actul ce aveţi să judacaţi de.antecedentele autorului său şi, convinşi că numai examinarea actului ca o rezultantă necesară a acestor antecedente poate aduce lumină jn cauză, cerem îngăduinţ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utul lui Petropo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monstrează apoi, că bătrânul Petropol l-a tratat totdeauna pe acuzat ca pe propriul său fiu, înscriin-du-l la şcoală sub numele Petropol (nume sub care acuzatul şi-a făcut şi armata) şi crescându-l în casa sa până în momentul în care a fost silit să-l îndepărteze, din cauza insistenţelor soţiei sale. Dar, şi după aceasta, continuase să-i trimită, lunar, 300 de lei pentru întreţi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 evoca apoi substituţia de copil care s-ar li petrecut în casa Petropol, subliniind elementele care o fac verosimilă în pofida interdicţiei legale de a o dovedi: „în timp însă ce copilul adevărat, a spus el, era silit să plece de lângă afecţiunea tatălui, cu disperarea în suflet, în casa bătrânului Petropol, -sosea în urma unui voiaj romantic, făcut într-o cutie de pălării, un copil străin, adus prin-tr-un simulacru de maternitate şi care avea sa intre mai târziu în familie cu încuviinţarea justiţiei, pe poarta prezumţiilor cod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acestei chestiuni, pentru că nu vrem să ni se repete acuzaţiunea că am încerca să reedităm, înaintea juraţilor, un proces pierdut la instanţ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de a determina cauzalitatea actului ce aveţi să judecaţi ne constrânge sa semnalăm faptele ce îndreptăţesc nu numai un serios dubiu, dar aş putea zice certitudinea că în locul copilului adevărat, căruia legea civilă îi interzice căutarea paternităţii, s-a substituit un copil, a cărui stare civila este interzis a fi discutată, iarăşi din pricina unei interdicţii legal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tată nici problema testamentului, a cărui existenţa a fost afirmată de un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p. 139-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pledoariei se încheie cu cuvintele: „Acesta e omul pe care aveţi să-l judecaţi, domnilor juraţi şi înţelegându-i nenorocirea, îi veţi ierta rătăcirea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cunoaşteţi, vă daţi seama că fapta lui este ieşită din revolta în faţa nedreptăţii. Nu un criminal aveţi înaintea dv., ci un profund nedreptăţit de oameni şi prigonit de lege. Nedreptatea legii? Nu e un paradox”29. Avocatul apărării încheie astfel: „Dar, pentru că s-au făcut, aici şi aiurea, sforţări neizbutite de a se dovedi că cel substituit în locul fiului adevărat este sânge din sângele lui Petropol, ca şi când acest lucru ar schimba în crimă nenorocirea acuzatului, concedem ipotetic că defunctul n-a avut un singur copil, ci doi: unul a cărui stare civilă este în regulă cu legea, altul în dezacord şi nu din voinţa lui, cu slova cod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misiunea dv. se reduce la a răspunde printr-'Un da sau printr-un nu, dacă dintre doi fii ai aceluiaşi părinte, cu egale drepturi… ieşiţi din acelaşi destin cu destine deosebite, unul poate să profite de milioanele agonisite de tatăl său, iar celălalt să tânjească la umbra ocnei după un crâmpei de cer albastru pe care nu l-ar mai putea vedea decât prin zăbrele de fier. De aceea, vă rog să veniţi înaintea noastră cu cuvântul nu! Veţi face şi un act de dreptate şi o faptă bun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spirată pledoarie, de o impecabilă structură logică, Margareta Paximade Ghelmegeanu, avocata apărării, analizează astfel fapta care l-a adus pe acuzat în faţa juraţilor: „Domnilor juraţi, mă întreb cu nedumerire, cum a putut doamna Petropol, cinstită şi neprihănită, să rabde să fie atacată în cinstea ei de femeie şi în sentimentul ei de mamă, fără a aduce proba irefutabilă, de care vorbea colegul meu, probă aşa de uşor de obţinut printr-un certificat medical. S-au scris articole în ziare, toată societatea şoptea în jurul sau, s-a adus chestiunea în faţa instanţelor judecătoreşti, era în joc starea civilă a fiicei sale, cum a putut această mamă să tac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7. 30 Ibidem,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hotărât că ordinea publică e interesată ca nimeni să nu poată desfiinţa, prin nici un fel de dovezi, starea civilă ce rezultă pentru cineva din actul de naştere. Dar oricâte hotărâri ar da un tribunal îmtr-o ohestiune în care e angajată onoarea doamnei Petropol şi situaţiunea socială a fiicei sale, hotărâri bazate nu pe adevărul scos din fapte, ci la adăpostul unui text de lege care împiedică arătarea lui, opinia publică nu se va lăsa convinsă. Justiţia poate fi oprită în faţa unei dispoziţiuni legale, opinia publică, nu. Ea reclamă să i se ar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domnilor juraţi, pe care le arăt şi care încă o dată spun, sunt întărite de tăcerea persistentă a doamnei Petropol, nu credeţi că ar fi suficient de puternice, să producă bănuiala, nu în Nicolae Petropol, ci în mine şi dumneavoastră, că doamna Orezeanu n-are starea civila pe care o prezintă?” „Acuzatul a venit cu revolverul în mină în chiar templul justiţiei, să o provoace să-i dea ascultare. Acesta este sensul unic ce se poate da glontelui tras de JNTicolae P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opol, fără să fi avut un moment gândul să-l omoare pe maiorul Orezeanu, a tras cu revolverul pentru a sili justiţia, sub forma ei de azi, să răscolească fapte pe care legea opreşte instanţele obişnuite să le cerceteze. E prima ipoteză. De partea ei stă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aceea pe care o susţine domnul procuror general şi, evident, partea civilă, este că ar fi vrut prin.gestul său să ridice viaţa 'maiorului Orezeanu. Dar se.iveşte de îndată înaintea noastră întrebarea: ce interes avea s-o facă? Căci numai în măsura interesului pe care-l veţi putea măcar bănui, acuzatul ar putea fi făcut răspunzător de gestul său, ca de acel al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 un mobil, e un dement şi trebuie dus aiurea decât în ocnă şi îngrijit, iar nu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 de acuzare: maiorul Orezeanu era cel care susţinea apărarea în procesele care puneau în discuţie starea civilă a soţiei sale. Fără el, rămâneau două femei slabe, fără ajutor. Aşa să fie? Socot că dacă domnul procuror general ar fi cunoscut pe doamna Eliza Petropol, ar fi văzut că domnia sa poate să facă, în apărarea cinstei familiei sale, mai mult decât un regime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ţa absurdului acestei ipoteze, rămâne prima soluţiune pe care o reclamă şi faptele, şi bunul-simţ. Acest om voia să vorbească, nimeni nu-l asculta. Atunci a recurs la acest glonte, ca el să-l aducă aici şi, în faţa dv., să aibă în sfârşit dreptul să-şi spu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termin cu încrederea că dv., care aţi ascultat pe acest nefericit, care a trecut prin luni de prevenţie pentru a vă putea vorbi, îi veţi da şi ocrotire. Nu cred că se va găsi niciunul din dv. care, după ce a aflat cât a suferit, să încununeze lanţul de nedreptăţi de până acum, printr-o ultimă nedreptate, aceea de a-l trimite în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opol a fost achitat. »* Ibidem, pp. 169-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elei Armâsescu Straoolca în dimineaţa zilei de 22 martie 1929, într-o cameră din str. Precupeţii Noi nr. 25, avocatul Nicolae U. a fost găsit omorât de un glonte de revolver şi alături de el, rănită, Ara-bela Armăşescu, fosta soţie a avocatului C. Stravo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U., la început judecător la Tu mu Măgurele, a fost silit să demisioneze din funcţia sa şi să se înscrie în baroul de avocaţi pentru a evita mutarea care trebuia să intervină, ca urmare a neprezentării sale la examenul de definitivare în magistratură. Gurând după aceasta divorţează şi se stabileşte cu mama sa M. D. în Bucureşti, angajându-se ca secretar la avocatul C. Stravo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Stravolca se îndrăgosteşte de secretarul soţului ei, cu 13 ani mai tânăr decât ea, îşi părăseşte căminul şi se mută într-o cameră mobilată, în str. Precupeţii Noi nr. 25, unde, aşa cum am arătat, este găsită în dimineaţa de 22 martie 1929 rănită, alături de cadavrul lui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pe care autorităţile au dat-o acestor fapte a fost aceea că U. a tras asupra Arăbelei Armăşescu cu intenţia de a o omorî şi apo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se ajunge la convingeri complet opuse şi Arabela Armăşescu este arestată sub inculparea de a fi asasinat pe U. şi de a fi simulat apoi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bine cunoscut că, în majoritatea proceselor, versiunea apărării şi versiunea acuzării se deosebesc fundamental. Deosebirile sunt însă, în general, rezultatul une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1 de la Procesul arhitectului So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retări diferite a aceloraşi fapte sau al proiectării lor pe fundalul vieţii şi personalităţi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rabelei Armăşescu putem observa însă o situaţie cu totul diferită, explicabilă prin neglijenţa, în-tâmplătoare sau voită, a celor care au sosit cei dintâi la faţa locului şi care au schimbat înfăţişarea indic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personalitatea victimei şi a acuzatei apar fundamental deosebite în diferitele portrete schiţate de acuzare şi de apărare, dar însăşi reconstituirea faptelor (bazată pe indicii puse sub semnul întrebării de la început) este şi ea atât de diferită, încât a fost imposibil pentru juraţii şi opinia publică de atunci, cum este imposibil şi pentru cititorul de astăzi al dosarului, să decidă cine este victima şi cine est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crezut că metoda cea mai indicată – pentru a avea o imagine completă a acestui proces – este aceea de a pune faţă în faţă cele două versiuni, pentru fiecare dintre aspectele, elementele şi probele invocate d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uzare, victima este Nicolae U. Ordonanţa definitivă a judecătorului de instrucţie, din 8 iulie 19292, îl înfăţişează ca pe un fiu model, legat printr-un sentiment profund de mama sa, căreia înţelege să-i asigure o viaţă cât mai liniştită şi la adăpost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a de soţie, pe care o lăsase la Turnu Măgurele, este prezentată ca rezultatul unor simple neînţelegeri familiale, în urma cărora U. se hotărâse să lase soţiei sale libertatea de a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ivitatea sa în biroul avocatului C. Stravolca, ordonanţa definitivă o caracterizează astfel…: „.prin devotamentul pus în îndeplinirea îndatoririlor de secretar, cum şi cu experienţa ce poseda ca fost magistrat, reuşeşte în curând să capete încrederea maestrului său şi, mai mult chiar, să fie cât mai în apropierea lui. Inteligenţă vie şi fizic plăcut, este invitatşi reţinut aproape zilnic la mesele maestrului său şi chiar la diferite recep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Biblioteca marilor procese, voi. X, 1930j Editura „Curierul judiciar”,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această intimitate „a excitat pornirile pătimaşe de femeie cochetă” ale soţiei lui Stravolca, „care, în dorinţa de a-şi satisface oarecare sentimente, uşor de priceput la vârsta sa, a forţat nota prieteni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finitivă merge chiar până în a-l înfăţişa pe U. ca o biată victimă a unei femei „încercate şi perfect înarmate pentru cuceriri” care, cu o artă desăvârşită, a speculat „nevoia şi slăbiciunea bărba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Nicolae U. în portretul pe care îl face apărar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natural incestuos, subliniază apărătorii acuzatei, U. avea toate complexele acestei categorii de prigoniţi. Plecase din magistratură în urma unui scandal. îşi părăsise soţia, bolnavă de tuberculoză, internată într-un sanatoriu, refuzându-i orice ajutor. Rece şi egoist, dusese o viaţă plină de echivoc şi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în profesie, vrând să scape de amintirea unui trecui şi a unei origini care îi dădeau un sentiment de inferioritate, Nicolae U. doreşte să plece pentru totdeauna din ţară. El vede în Arabela Stravolca posibilitatea de a-şi asigura existenţa în cadrul realizării acestui proiec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iestrite atenţii şi treptat, cu ocolirea oricărui scrupul moral7 – o va spune unul dintre apărătorii acuzatei – el reuşeşte să câştige încrederea acesteia, care nu putea găsi în sufletul ei nici simţul cfitic cu care să distingă adevărul de minciună, nici puterea de a-şi înăbuşi un sentiment de compasiune pentru colaboratorul soţului său, veşnic îngândura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 determine despărţirea doamnei Stravolca de soţul său în condiţii materiale foarte avatatajoase, dată fiind generozitatea cunoscută a avocatului C. Stravolca, şi de aceea în scrisorile pasionate – depuse de apărare la dosar – pe care U. le scria acuzatei, cuvintele înflăcărate de dragoste erau imediat urmate de isfatur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dem, pp. 64, 132, 148-194. 7 Ibidem, p. 65.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e, cu privire la condiţiile donaţiei pe care acuzata trebuia să o obţină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ufletească a soţului l-a determinat să-i scrie, după toate cele petrecute, unnărcoairea scrisoare: „împrejurările, punând capăt întâjmplă'tor colaborării noastre, ţin înainte de a ne despărţi să-ţi mulţumesc pentru 'serviciile 'dumneatale şi să-ţi comunic că am luat asupra mea plata sumei do 20 000 lei cu care te-ai împrumutat de la Creditul carbonifer. Dosarele pe cane le ai asupra dumnea-tale le restitui domnului Tuduri, care-ţi va remite şi onorariile în celelalte chestiuni pendinte. Dacă vei avea nevoie de concursul meu, nu te voi lipsi de el. Transmite respectele mele mamei dumneatale, iar dumneata primeşte vorbe bune de la Stravolc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lui N. U. merge până la a menţine, pe timpul cât îşi desfăşoară mârşavele sale «nanevre, o legătură sentimentală cu o altă femeie, doamna P., căreia îi promises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Arabeleli Stravolca „aş socoti cel mai dezastruos eveniment al vieţii mele îndepărtarea mea de tine, vis scump al gândurilor mele”, acelaşi om declara doamnei P. că soţia lui Stravolca este o nebună care îl plictiseşte10. Când însă divorţul soţilor Stravolca se decide, U. se vede „prins între o dragoste care nu-i oferea suficiente ga-mnţii materiale şi una oare cădea cum nu se putea mai bine” u. în această situaţie, începe s-o neglijeze pe doam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U. devenise între timp intolerabilă şi în baroa. Pălmuit pe sălile tribunalului de avocatul Stravolca, se prezintă însoţit de mama lui, cu o reclamaţie scrisă, la decanul baroului, care refuză însă Isă ia act de această Tieclamaţie, considerându-l pe Stravolca în dreptul lui şi recomandându-i lui U.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fără Scrupule care era U., în portretul înfăţişat de apărare, nu Imaii exista dedot o singură salvare: donaţia de 2 milioane de lei pe care avocatul C. Stravolca con-s'mţise să o facă soţiei sal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66., U. urmărea de aproape, dând sfaturi Arabelei Stravolca, tratativele pentru stabilirea clauzelor actului de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ste definitivat în ziua care a precedat drama, în cabinetul avocatului Emil Ottulescu, dar în condiţii de natură să nemulţumealscă pe U. Stravolca constituia fostei sale soţii, pe tot timpul vieţii ei, un drept de uzufruct asupra unei sume de 2 milioane de lei, pe care el o avea la Casa de depuneri şi consemnaţiuni. Acuzata mai obţine &lt;de la soţul ei 100 000 de lei numerar pentru cheltuielile necesare unei călătorii în străinătate, reclamată de stare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ocat, Arabela Armăşescu se duce cu acest act direct la U. acasă. Ajunge pe la orele 6 seara. Are loc o lungă discuţie, în cursul căreia U. îşi arată nemulţumirea, întru'cât mtre timp se înnoptaise, U. o întovărăşeşte pe acuzată în str. Precupeţii Noi, unde discu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o determina pe Arabela Armăşescu să-şi vândă bijuteriile şi blănurile şi cu suma realizată, la care s-ar fi adăugat şi cai 100 000 de lei primiţi în numerar de la Stravolca, să plece împreună în străinătate este respinsă d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afla însă într-o stare de puternică tulburare şi din cauza umilinţei la care fusese supus pe sălile tribunalului de către avocatul Strav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în versiunea apărării) că toate acestea l-au determinat pe Nicolae U. la sinucidere, dujpă ce – în prealabil – a tras asupra acuzatei, oare adormise alături de el istovită de emoţiile şi oboseal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ipoteze, apărarea invocă faptul că în ziua de 22 martie, la câteva ore după descoperirea cadavrului lui U., parvenise consiliului de disciplină al baroului un plic (în care se afla reclamaţia scrisă a lui U. împotriva lui Stravolca, care mai fusese prezentată şi decanului la 12 februarie) şi pe care se aflau scrise cuvintele: „se va deschide după moartea mea”. Existenţa acestei menţiuni a fost confirmată de mai mulţi consilieri ai baroului, care au văzut plicul, dar piesa doveditoare nu a mai putut fi depusă la dosar, deoarece cineva, nedându-şi seama de însemnătatea pe care ar putea-o avea, a rupt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 unele dintre argumentele folosite de apărare pentru a susţine această teză – şi anume portretul moral al lui U. – vor servi procurorului general G. Ionescu, în inspiratul său rechizitor, pentru a respinge tez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omniilor juraţi, va spune el (părăsind imaginea tânărului modest, din ordonanţa definitivă a judecătorului de instrucţie), că U., cu atâtea calităţi câte au putut să atragă şi să fascineze pe acuzată, cu atâtea defecte cu câte -apărarea s-a complăcut isă le dovedească şi să le arate în faţa justiţiei, nu a fost un om capabil jca, la anume moment, să se sinucidă. U., băiat simpatic, uşuratic, superficial, dar plăcut totuşi prin înfăţişarea lui, prin farmecul irezistibil pe care îl exercita asupra femeilor, v-a fost prezentat.,. în înfăţişarea unui om egoist, lipsit de un ideal mai înalt, gata să nu considere şi pe oameni, şi împrejurările, decât numai prin ceea ce ar putea să-i aducă ca agreabil şi folositor. U. era într-o oarecare măsură şi un cinic. El era apărat de o insensibilitate care-l oprea să reacţioneze printr-un gest fatal, în faţa împrejurărilor care ar fi putut să constituie pentru el un sfârşit al unor aspiraţiuni. Era un om care se gândea în primul rând la el, trăia acceptând viaţa cu toate compromisurile. Răsfăţat de femei, se plimba din braţele uneia, în braţele alteia şi deziluzia pe care i-a provocat-o amanta, pe care a părăsit-o astăzi, nu-l împiedică întru nimic să-şi făurească iluzii noi şi noi planuri de viitor în braţele amantei care-l primea mâine. Care este pentru el bilanţul întâmplărilor care avuseseră loc până în noapt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femeie care făcuse, recunoaştem, mari sacrificii pentru el, dar pe care nu o iubea sau în orice caz nu o iubea în imod exclusiv… Hotărâse să se însoare cu acuzata Arabela Armăşescu, legase speranţele sale de viitor mai mult de presupusa avere a acesteia, decât de posibilitatea de fericire pe care viaţa cu acuzata i-ax fi putut-o oferi. Când i s-a părut imposibil de realizat acest plan, fără nici o ezitare a trimis-o pe acuzată să reintegreze căminul părăsit. Pentru el, ceea. ce s-a petrecut în noaptea când şi-a găsit sfârşitul nu se putea traduce decât cel mult prin imposibilitatea de a lega o căsnicie cu acuzata, al cărei cămin îl distrusese. Dar această imposibilitate nu era pentru el un motiv determinant al uneia din acele tragice desperări al cărei epilog nu poate fi detât gestul fatal al sinucider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refuză hotărât să vadă în U. un personaj de tragedie. Consideră că un argument puternic pentru înlăturarea ipotezei sinuciderii îl constituie afecţiunea dovedită a lui U. pentru mama lui, pe care moartea sa ar fi lăsat-o fără nici un sprijin. Ministerul public respinge, de asemenea, argumentul dedus de apărare din -menţiunea de pe plicul primit de consiliul de disciplină al baroului, în-trucât plicul în discuţie, nemaiexistând, nu poate constitui o probă în dosarul în curs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poteza sinuciderii nu este considerată verosimilă de către procuror, în cazul lui U., în schimb, folosind portretul psihologic al acuzatei şi starea ei sufletească din ajunul dramei, acuzarea susţine că ipoteza crimei săvârşite de aceasta, şi urmată de sinucidere, constituie singura explicaţie plauzibilă a morţii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apitulaţi în mintea dv., se adresează procurorul juraţilor, toate împrejurările mai îndepărtate şi mai apropiate din viaţa acestei femei, adică dacă v-o închipuiţi în dimineaţa fatală de 21 martie, când în urma unei discuţii îndelungate cu amantul său, a putut ajunge şi la distrugerea iluziei ce şi-o făcuse despre iubirea acestuia şi la constatarea că el a renunţat la căisătoria cu ea, este uşor să vă explicaţi fireasca dorinţă de răzbunare ce a putut să zămislească în sufletul prea încercat al acuzatei. Pentru U. ea lăcuse toate sacrificiile pe care o femeie le poate face pentru bărbatul pe care-l iubeşte” 13. Părăsise un soţ devotat şi o casă în care ducea o existenţă de lux şi „s-a resemnat să trăiască într-o odaie sărăcăcioasă, imângâiată numai de planurile de fericire în viitor… Când însă şi-a văzut spulberate aceste planuri, vă închipuiţi domnilor juraţi că nu a fost prea greu ca acuzata, să conceapă planul de răzbunare, planul de a suprima pe acela pe care, în închipuirea ei, îl socotea singurul responsabil de cel mai mare dezastru al vieţii sal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49. u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ne această ipoteză în concordanţă cu încercarea de sinucidere a acuzatei, care în contextul propus părea inexplicabilă, reprezentantul ministerului public adaugă…: „.am toate motivele să cred că această încercare de sinucidere n-la figurat de la început în planul de acţiune al acuzatei. Tentativa de a se suprima ea însăşi a fost un gest necugetat, explicat prin starea de surescitare a Arabelei Armă-şescu, determinată de groaza ce i-a provocat-o spectacolul pe care i-l oferea cadavrul scăldat în sânge al amantului să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uzare, reprezentată numai de procurorul general, pentru că partea civilă, mama victimei, se retrăsese din proces, nu exista nici un dubiu: acuzata va purta, oricare ar fi verdictul juraţilor, „stigmatul de soţie adulteră şi amantă ucigaşă”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acuzatei, străluciţi reprezentanţi ai barei, ca George Costăchescu, Jean Th. Florescu, Oswald Teodoreanu, Radu Rosetti, I. Gr. Perieţeanu vor da prompt replica acuzării, cu talent, cu pasiune, cu ironie, cu rigoare logică, fiecare în stil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ilor ce face absurdă orice învinovăţire a Arabelei Arimăşescu?” va întreba Jean Th. Florescu şi va răspunde imediat: „lipsa de mobil a presupusei crime de care este acuzată. Este arhibanal de cunoscut că nu există crimă fără mobil. Pentru ce să fi omorât acuzata pe acel pe care îl iubea şi pentru care părăsise un cămin conjugal idea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 sublinia faptul că, pentru a se putea susţine ipoteza acuzării, era necesară, de pildă, dovada geloziei acuzatei, care să fi culminat în scena din noaptea crimei. Mobilul crimei ar fi putut fi, în aceste condiţii, răzbunarea din gelozie. Apărarea va accentua însă imposibilitatea susţinerii acestei teze, întrucât – chiar din rechizitor – rezultă cu evidenţă că în acea noapte acuzata a avut cu U. o simplă discuţ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ă pe inspiraţie – va continua Oswald Teodo-reanu apărarea acuzatei – şi arestată, pentru a fi intimidată şi constrânsă, a suferit, cu resemnarea unei martire, toat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eiile. N-a şovăit un singur moment şi, tare pe conştiinţa şi nevinovăţia sa, ea a spus atât de sincer, de simplu şi de mişcător când şi-a terminat spovedania-interogator: «Sunt nevinovată de faptul care mi se impută, dacă am vreo vină o am numai faţă de soţul meu»„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că, în noaptea de 22 martie, Nicolae U. a fost acela care a tras cu revolverul (cu intenţia de a o ucide pe Arabela Armăşescu) şi că apoi (s-a sinucis, apărarea trece la atac, înlăturând concluziile dosarului întocmit la cabinet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 o ipoteză cu o realitate, va afirma O. Teo-doreanu, instrucţia a abandonat toate pistele care ar fi putut-o conduce la descoperirea adevărului sau, cel puţin, la stabilirea ipotezei celei mai verosimile şi n-a mai întreprins nici o cercetare, în nici o altă direcţie, silindu-se numai să. întărească ipoteza care o obseda, îndepărtmdu-se şi de adevăr, şi de verosimi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Gr. Perieţeanu va adăuga: „Domnilor, am toată stima pentru magistratul care a întocmit ordonanţa de trimitere în judecată, dar opera sa nu-mi inspiră nici un fel de admiraţie;şi aceasta pentru că… e pătată de toate viciile care pot să afecteze o ordonanţă de instrucţie. Prima datorie a unui judecător de instrucţie este să îndrumeze cercetările în toate direcţiile, să culeagă toate informaţiile, să le aştearnă pe hârtie, nepreocupat, neobsedat de vreo idee fixă, să introducă în ordonanţă toate ipotezele, să le examineze rânid pe rân'd,-fie pentru a le 'adopta, fie pentru a le respinge. Cea de-a doua datorie, nu mai puţin însemnată, constă în a nu omite niciuna din probele aeum'ulate la dosar, mai ales atunci când sunt favorabile acuzatului. Or, ambele îndatoriri au fost nesocotite în speţa supusă, judecă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a demonstra concret lacunele instrucţiei, înfă-ţişând toate ipotezele posibile, dar care nu fuseseră niciuna analizate. De asemenea, se va susţine că toate indiciile, pe care acuzarea îşi întemeiază concluzia de vinovăţie 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nu pot fi luate în consideraţie, întrucât nu îndeplinesc condiţiile cer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ima s-a petrecut la orele 6 sau 6 jumătate, va spune O. Teodoreanu. Magistraţii sosesc la faţa locului pe la orele 8 a.m. Trecuseră pe acolo atâtea persoane. Mai fiecare pusese mâna pe diferite obiecte din cameră. Starea lucrurilor nu a fost respectată în poziţiile avute în momentul imediat următor dram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Gr. Perieţeanu adaugă că greşeala judecătorului de instrucţie, care n-a cercetat toate ipotezele posibile, este agravată şi de culpa iniţială a auxiliarilor săi, a agenţilor de poliţie, care, dovedind o totală lipsă de pregătire profesională, au alergat la faţa locului „nu pentru a păstra lucrurile în starea în care se aflau în momentul comiterii infracţiunii, pentru a le feri de accesul publicului şi de propriile lor atingeri, în aşa fel încât indiciile să nu dispară…” ci care, dimpotrivă, „dau năvală la locul săvârşirii faptului, pentru a cotrobăi prin corpurile delicte, pentru a le deplasa şi, ceea ce este mai grav când este vorba de o crimă, percheziţionează cadavrul, îl mişcă din locul său. Şi astfel se întâmpilă 'că probe de o importanţă extraordinară: pete de sânge, urme de paşi şi de mâini, şi altele de felul acesta, se pierd pentru totdeaun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dicile pe care se sprijină acuzarea, indicii care au fost puternic combătute de apărătorii Arabelei Arma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nţai indiciu de natură a exclude ipoteza sinuciderii lui U. ar fi fost, în versiunea acuzării, comportarea sa în xiua de 21 mart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i-a petrecut această zi în mod obişnuit: acasă, la doamna P. şi la tribunal. Ieşind din tribunal se întâlneşte cu un prieten, Prosper Constantinescu, pe care îl roagă să-&lt;l întovărăşească la croitor, unde îşi comandase un costum de hai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acasă, U. îşi luase carnetul de ofiţer de rezervă pentru a-l viza. La aceste amănunte, care excludeau orice idei funebre, se adaugă grija pentru sănătatea s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3 dicamentele luate şi pe care le purta în buzunar, pentru a-şi trata o uşoar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titudine neobişnuită cu cei din jurul său, în felul de a se îngriji personal sau în modul de a urmări interesele clienţilor săi, nu trăda la victimă vreo preocupare mai curioas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cât de diferită este descrisă în pledoariile apărării starea ele spirit a lui U., din zilele premergătoar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siguranţa pe care i-o oferea colaborarea cu Stravolca, izbindu-se de dificultăţile opuse de acesta la încheierea actului de donaţie în condiţiile sperate (şi pe care chiar el le indicase Arabelei Arimăşescu), umilit în tribunal, ocolit de colegi, U. – pentru a fugi de această atmosferă deprimantă – căuta să scape de toate procesele în curs, tre-cându-le colegilor săi, Tuduri şi Vicol. Acesta din urmă, audiat ca. martor, relatează că îl întâlnise pe U. la Capsa, toarte abătut, şi că, întrebându-l ce mai face, i-ar fi răspuns cu cuvintele: „o să fiu mai bine pe lumea cealalt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certitudinea eşecului aşteptărilor sale, pe care o are când Arabela Armaşescu soseşte cu tranzacţia care îi limita posibilitatea de a dispune de cele 2 milioane donate de Stravolca, este picătura care face să se reverse paharul amărăciunii lui U., deterniinându-l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acuzării, faptele petrecute în aceste împ:re-jurări ar fi fos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otărât să dea înapoi – atât din cauza condiţiilor actului, cât.şi din cauza afecţiunii reale pentru doamna P. —. dorea să decidă pe Arabela Armaşescu să se reîntoarcă la soţul ei. Discuţiile au durat până la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oră, inculpata, în culmea tulburării, a voit să plece acasă. Victima, dându-şi seama că nu e momentul unei rupturi violente, a spus că o va conduce pe inculpată, cerând mamei sale să-l aştepte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casă au mers pe jos spre camera fatală şi, probabil, antrenaţi în discuţie, au intrat în cameră, un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25 Ibidem, p. I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ele 5 dimineaţa, tot mai vorbeau, cum declară martora26 care – deşteptându-se întâmplător – i-a auzi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mera era neîncălzită, iar timpul răcoros, U. şi Arabela Armăşesou s-au întins pe pat, îmbrăcaţi. Şi iată cum continuă ordonanţa jude'catorului de instrucţie: „Surprins de oboseala nesomnului, de cearta îndelungata, de enervare. victima a adormit în revărsatul zorilor, pentru a nu se &gt;mai scu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a, fire orgolioasă, violentă şi impulsivă, la vederea calmului somn al victimei, în care vedea probabil dispreţul faţă de ea şi de dragostea sa, se hotărăşte isă se răzbune, in-lăturându-l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fulgerătoare şi un revolver ce-l avea sub pernă, ca armă de apărare, înţelege să-şi aducă la îndeplinire răzbunarea. Ca victima să nu-i prindă gestul, scoate revolverul de sub pernă cu mâna stingă şi cu aceeaşi mină, fără a se mişca din locul unde era culcată, îi descarcă un glonte în tâmp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nculpata, în supraexcitarea provocată de sentimentul de răzbunare, cât şi de urmările faptei ce comisese, şi pentru a da aparenţa unui gest de desperare, îşi descarcă cu.aceeaşi mână un alt glonte în partea dreaptă a pieptului, în direcţia de la stânga la dreapta, paralel aproape cu corpul, arma fiind aproape lipită de piept. Proiectilul, trecând pe sub muşchii pieptului şi străbătând braţul drept (după ce a fracturat osul, fără să atingă plămânul), a fost găsit jos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a respinge însă această versiune, demonstrând, pe de o parte, inconsistenţa indiciilor pe care se sprijină versiunea îmbrăţişată de acuzare, iar, pe altă parte, existenţa posibilă a altor trei ipoteze, pe care instrucţia era datoare să l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apărători va susţine în pledoaria sa, acceptând teza acuzării, iresponsabilitatea acuz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ele pe care s-a întemeiat acuzarea a fost traiectoria glontelui. Argumentul a apărut în ordona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na Culoglu, proprietar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ordonanţa definitivă, în Biblioteca marilor procese, «ir. X/193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ivă, în chiar fragmentul.reprodus mai sus. El a fost întărit prin demonstraţia că acuzata era stângace sau, în orice caz, că putea folosi mâna stângă tot atât de bine ca mâna dreaptă, fapt dovedit în timpul instrucţiei prin audierea ca martor a femeii de serviciu, Lenuţa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hizitoriul său, procurorul general va începe prin a examina ipoteza că U. ar fi fost cel care a tras în acuzată şi apoi s-a sinucis, lucru pe care l-ar fi putut face fie cu mâna dreaptă, fi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poteză: dacă,U. ar fi tras cu mâna dreaptă, nu se poate explica nici într-un chip că U. a putut, trăgând de la dreapta spre stângă, să provoace acuzatei o rană cu direcţiunea cu totul opusă, adică de la stângă spre dreapta. Dacă U. cu aceeaşi mână dreaptă s-ar fi ucis apoi pe sine, gestul lui ar fi' urmat normele fireşti, care vor ca individul să întrebuinţeze pentru o muncă anumită minimlum de sforţare fizică posibilă. Ei bine, domnilor, pentru ca cineva (când ţine revolverul în imâna dreaptă) să se împuşte în tâmpla stângă, trebuie să întreprindă sforţări infinit mai mari decât sforţările pe care le-ar face dacă ar pune gura ţevei în tâmpla dreaptă. Această din urmă mişcare este normală, este naturală, este instinctivă, pe câtă vreme cea dintâi nu poate să-şi găsească nici un fiel de explicaţie. Dar dacă, prin imposibil, am admite aceasta, pentru ca traiectul urmat de proiectil – în interiorul cutiei craniene – isă fi fost acela pe care medicul legist l-a constatat la autopsia făcută la Institutul imedico-legal, trebuie ca arma să fi fost sprijinită cu ţeava perpendicular pe tâmpla stângă, căci, altfel, dacă poziţiunea armei pe tâmpla ar fi fost înclinată, orificiul de ieşire al glontelui s-ar fi găsit în ceafă sau în orice altă parte a craniului, dar numai în tâmpla dr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ipoteză: dacă admitem că U. ar fi tras cu mâna stângă, nu se poate explica, iarăşi, direcţiunea de la stângă spre dreapta a rănii constatate în corpul acuzatei, dată fiind împrejurarea că aceasta din urmă s-a găsit, în momentul când U. ar fi tras în ea, în stângă aman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ţi, va continua procurorul general, că acuzata putea să întrebuinţeze mâna stingă, dacă a ţinut un moment – când a săvârşit crima şi când a vrut să-şi răpună viaţa – revolverul în imâna stingă, nu există nici o dificultate, nici o imposibilitate materială pentru a reconstitui această crimă şi ateastă tentativă de sinucidere. Ce lucru mai firesc, domnilor juraţi, decât direcţia glontelui de la stânga spre dreapta, a unei răni pe care şi-o provoacă o persoană 'când încearcă să se sinucidă ţinând în mâna stingă un revolver pe care şi l-a pus în piept. Dacă, pentru a admite că U. este acel care a vrut să comită o crimă şi care apoi s-a sinucis, se ridică logica brutală – dar elocventă – a faptelor, aceeaşi logică şi acelaşi raţionament explică, într-un mod aşa de limpede ca lumina zilei, crima pe care a săvârşit-o acuzata şi încercarea de sinucidere pe care a făcut-o în urmă. Se poate corupe un martor, se poate denatura şi interpreta eronat arătarea pe care acesta a făcut-o în faţa justiţiei, dar faptele, atunci când sânr constatate cu o preoiziune matematică… nu pot să fie nici denaturate, în ceea ce priveşte existenţa lor, nici răstălmăcite, în ceea ce priveşte desfăşurarea lor logic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ă, apărarea va demonstra însă că „sinuciderile ca şi accidentele n-au legi, că nu se desfăşoară după norme fixe, ci, dimpotrivă, în cele mai ciudate şi uneori inexplicabile împrejurări”31. De altfel, la întrebările avocaţilor apărării, dr. Minovici, medicul legist, a fost silit să recunoască că nu există „nimic mai paradoxal decât drumul unui glonte. Tragi în cap şi el iese prin călcâ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făţişează de altfel în instanţă două relatări din ziare, din care rezulta că doi sinucigaşi şi-au provocat moartea, trăgându-şi un glonte de revolver în tâmpla stingă, cu mâna dreaptă33. în consecinţă, susţin apărătorii, direcţia rănii nu poate constitui singură un argument, ci numai în măsura în care ar fi coroborată cu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 întins în pat în dreapta acuzatei. în această poziţie (va demonstra avocatul G. Costăchescu)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p.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decât cu mâna 'dreaptă în acuzată şi apoi în el, în tâmpla stângă, pentru că „sub efectul primei detunături, oricât de hatărât ai fi fost isă te siniucizi, sub impresia pocniturii, nu mai alegi mişcări 'studiate şi de detaliu, întorci arma şi trag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stăchescu se va întreba cum ar fi putut acuzata să ridice cu mâna stângă piedica revolverului şi, mai ales, dacă a tras!în tâmpla stângă a lui U., deci de jos în sus (după ce scosese revolverul de sub perna unde susţine acuzarea că se afla), „de ce glontele lui U. merge de sus în jos, adică exact traiectul pe care trebuia să-l aibă, dacă ar fi tras el singur cu mâna dreapt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 Th. Florescu 'va adăuga: „toţi cei ce voiesc să se sinucidă îşi pun revolverul în tâmpla, pentru ca posibilitatea de scăpare să nu existe. Este gestul lor clasic şi cunoscut. Cel care vrea să omoare o altă persoană trage însă direct în piept, cum a făcut U. descăreând arma în Arabela Armăşescu şi, apoi… îşi lipeşte revolverul de tâmpl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mai invocat, în susţinerea tezei sale, o serie de indicii: poziţia revolverului în momentul descoperirii cadavrului lui U., existenţa sub pernă a unei adâncituri care indica locul unde stătuse revolverul, precum şi poziţia glontelui care a lovit-o p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rul faptelor din momentul în care, în camera închiriată de acuzată, s-au auzit două detunături. Martora Adina Culoglu, locuind în camera de alături, este trezită de zgomot şi se repede spre locul de unde auzise împuşcăturile. în pragul camerei, acuzata rănită cere ajutor. Femeia de iserviciu, Lenuţa Rădulescu, fuge în goană după un medic şi se întoarce cu dr. M. Kitzis. între timp, acuzata s-a întins din nou în pat, învelindu-se cu plapoma. Doctorul, văzând spectacolul care i se înfăţişa, înştiinţează poliţia şi se reîntoarce în grabă pentru a pansa pe acuzată şi a o transporta apoi la sanatoriu. Iată declaraţia doctorului M.'. Kit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 „Intrând în cameră, o doamnă, din pat, a început să ţipe şi să-mi ceară ajutor, spunând că a folst împuşcată de domnul de lângă ea, care s-a sinucis. Doamna se văita de mâna dreaptă şi că are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ţipetele sale persoana de alături nu mişcă, m-am apropiat de el să văd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a şi când dormea, învelit cu plapoma până la gât, cu mâinile sub plapomă, iar pe cap avea căciulă. Gercetându-l, deşi cald, era însă morit. în acest timp, pe măsuţa de iioapte de lângă pat, am văzut un revolver de care nu m-am atins… Am trimis pe servitoare după pansamente şi cum lampa a fost aprinsă de iservitoare… am văzut la capul patului, unde erau picioarele doamnei, jos pe duşumea, lângă multe urme de sânge, un glonte de revorver de carte nu m-am atin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revolverul se afla pe măsuţa de noapte, acuzarea deduce că el n-a putut fi pus acolo decât de acuzată, căci moartea lui U. fiind fulgerătoare, dacă el este acela care ar fi tras, era firesc ca revolverul să fie găsit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ărarea audiază în instanţă pe comisarul de poliţie, care a sosit primul la faţa locului. Or, acesta declară că era prima &gt;sa cercetare şi că a făcut greşeala de a ridica revolverul de pe jos şi de a-l pune pe măsu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l obligă pe dr. Kitzis, cu prilejul confruntării, să precizeze că a văzut revolverul pe măsuţă, nu prima dată când a intrat în cameră, ci atunci când a revenit, după ce anunţ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prevăzătoare, cere expertului, prof. dr. Minovici, să precizeze dacă este sau nu posibil ca un sinucigaş, cu creierul perforat, să mai facă vreun gest ca acela de a pune revolverul alături de el pe masă. Răspunsul omului de ştiinţă es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faţa locului, judecătorul de instrucţie făcuse o constatare pe care a consemnat-o într-un proces-verbal, şi anume că – ridăcând una dintre pernele din patul în care se afla victima – „s-a văzut imprimat în saltea şi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de fusese ţinut un corp tare, de forma revolverului” şi „aşezând revolverul în acel loc, s-a aşezat perfect pe forma imprimată pe cearceaf şi saltea, ceea ce denotă că revolverul a fost ţinut în acel loc un timp şi că perna a fost presată cu cap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 acuzarea trage concluzia premeditării: Arabei a Armăşescu îşi pregătise revolverul, punând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să acuză instrucţia că n-a început prin a cerceta cui a'parţinea revolverul şi a pornit de la ideea preconcepută că era al Arabelei Armăşescu. într-adevăr, în faţa Curţii cu juraţi, mama victimei recunoaşte că revolverul aparţin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roblema amprentei revolverului pe pernă este considerată ca o dată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lontele pe care dr. Kitzis l-a văzut pe jos, la picioarele patului, acest indiciu a determinat pe medicul legist să explice gesturile acuzatei într-un mod care, combinat ou versiunea acuzării, duce la o situaţie neverosimilă pe care o relev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ele sunt numeroase, de aceea reprezentantul ministerului public a trebuit să părăsească, rând pe rând, toate concluziile care puteau fi trase în mod necesar din faptele cauzei şi a deviat spre o analiză de ordin psihologic a crimei şi a persoanelor care pot fi bănuite de această crimă. Trebuia să părăsească unele fapte, deoarece nu mai erau sigure, nu întăreau ipoteza d-sale, ba încă provocau dubiul în care toate explicaţiile şi toate ipotezele îş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ţă această situaţie, se descompun mişcările acuzatei, aşa cum au fost văzute de reprezentantul parchetului şi de medicul legist care l-a secondat în cursul instrucţiei. Acuzata Arabela Armăşescu stângace, presupu-nând că acest fapt atât de contestat ar fi stabilit, a descărcat un glonte de revolver în tâimpla avocatului U. Moartea acestuia a fost fulgerătoare, judecind după poziţia în care cadavrul a fost găsit. Acuzata s-ia gândit apoi să se sinucidă şi şi-a tras un glonte de revolver care a provocat o rană gravă, din pricina căreia a trebuit să stea atâta vre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îngrijire medicala. Unde se găsea în acest moment? în pat? Nu. Domnul doctor Mina Minovioi nu admite această ipoteză. După domnia sa, acuzata Arabela Anmăşesfcu s-a dat jos din. pat şi a descărcat revolverul stând în picioare. Numai aşa se explică de ce glontele a fost găsit jos pe podele. Nu văd de ce trebuia să ise dea jos din pat şi de ce această încercare de sinucidere nu putea să aibă loc şi în pat. Dar această poziţie era necesară ca să justifice bănuielile domnului expert. Altminteri, dată fiind direcţia rănii, trebuia să presupunem neapărat că altcineva a tras în Arabela Armăşescu şi că la mijloc n-a fost vorba de o sinucidere, ci de o adevărată crimă. Dar iată şi motivul care a reţinut în mod deosebit atenţia domnului procuror general. Revolverul a fost găsit pe o măsuţă, într-o direcţie cu totul opusă aceleia în care ise găsea acuzata. în momentul în care a încercat să se.sinucidă. Primind versiunea parchetului, trebuie să presupunem, prin urmare, că după ce s-a împuşcat, acuzata Arabela Armăşescu, plină de sânge de sus până jos, a făcut de jur împrejur ocolul patului, pentru ca să aşeze frumos şi calm revolverul pe măsuţă, cu intenţia generoasă ca să găsească ceva şi domnul judecător de instrucţie, în cele din urmă, reprezentantul ministerului public şi-a dat seama că nu poaite coordona elementele ' acuzaţiei, că ele duc la neverosimil şi, înlăturându-le, s-a retranşat într-o amplă analiză de ordin psihologic, pentru a lămuri domnilor juraţi că numai acuzata a putut săvârşi aceast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zarea mai avea un indiciu pe care îl considera foarte puternic. în procesul-verbal încheiat la 22 martie 1929, judecătorul de instrucţie consemnase: „.cu ocazia examinării d-nei Arabela Stravolca am observat o pată rotundă de arsură recentă, pe partaa cărnoasa a imunii stângi între degetul cel mare şi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avea formă rotundă şi interesa numai pielea, deopotrivă, pe toată întinderea arsă şi fără a fi vreun punct de arsură sângerând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p. 143-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stăohescu va semnala faptul că data de 22 martie, de pe acest proces-verbal, a fost rectificată în 27 martie 41. R. Rosetti sublinia – la rândul său – că depoziţia femeii de serviciu, Lcnunţa Rădulescu, a fost de două ori denaturată, în primul rând nu se luase în consideraţie declaraţia sa că Arabela Armăşescu se arsese la sobă şi, de asemenea, se interpretaseră greşit relatările sale, pentru că ea declarase, în realitate, nu că Arabela Armăşescu ar fi stângace, ci doar că a văzut-o odată folosind mina -stâng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sţine apărarea, arsurile – pe care acuzarea le considera o urmă a focului de revolver – erau anterioare şi aveau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Radu Rosetti va atrage atenţia asupra faptului că expertiza efectuată a conchis că arsurile de la mâna acuzatei nu pot proveni de la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indiciu folosit de acuzare a fost poziţia cadavrului, care fusese găsit acoperit cu plapoma. S-a subliniat faptul că U. nu putea să se acopere singur, după ce şi-ar fi tras un glont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reamintit însă că acuzata, rănită, s-a ridicat pentru a cere ajutor şi apoi s-a iintins din nou pe pat, învelindu-se. Este evident că, făcând acest lucru, a tras plapuma, acoperindu-l şi pe U., astfel încât &lt;din poziţia plă-pumii nu se poate trage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mbate, ide asemenea, afirmaţia acuzării ca Arabela Armăşescu ar fi simulat o sinucidere, întrucât rana provocată de glonte era muk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oacă cineva cu moartea pentru ca să-şi facă o eventuală apărare”, va &gt;spune Jean Th.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intrat în pieptul Arabelei Armăşescu nu este o glumă şi nici o înscenare. Ea a fost timp de 3 luni între moarte şi viaţă şi nu este permis nimănui să-şi bată joc şi să se îndoiască de imensa ei suferinţă fizică, alături de uriaşa durere moral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uzatei în închisoare fusese atât de gravă, încât medicul închisorii ceruse internarea într-un spital. Iar când în urma avizului unei comisii alcătuite din trei profesori „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 s-a aprobat internarea în sanatoriul central, acuzata avea o febră de 4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pote2a ordonanţei definitive – crimă de omor urmată de o tentativă de sinucidere din partea acuzatei – ipotieză sprijinită pe o serie de indicii, constând în împrejurările de fapt semnalate mai sus, I. Gr. Penieţeanu – din partea apărării – atrage atenţia juraţilor că nu este suficientă existenţa unor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 să poată servi drept premise unui raţionament – va spune ci – şi a se ajunge, pe baza lor, la o concluzie logică, trebuie să îndeplinească o condiţie esenţială, aceea de a fi neîndoielnic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a demonstrat apărarea, indiciile pe care se sprijină acuzarea sunt departe de a întruni această condiţie. Astfel îneât prezumţiile deduse din ele nu sunt nici grave, nici precise, nici concluden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ciu în parte este analizat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usţine că argumentul acuzării, dedus din faptul că revolverul fusese găsit pe măsuţa de noapte, trebuie înlăturat în baza demonstraţiei ştiinţifice că leziunile grave ale creierului mai pot îngădui unele acte şi gesturi din p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va spune I. Gr. Perieţeanu, chestiunea de a şti decă U. a putut să pună sau nu revolverul pe masa, căpătând o soluţie afirmativă, prezenţa acelui revolver pe masă (abstracţie fădnd de intervenţia subcomisarului) nu mai constituie un indiciu sigur, din care s-ar putea trage concluzia că U. a fost oimorât. Locul în care s-a găsit revolverul nu exclude ipoteza sinucider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n alt indiciu invocat de acuzare – poziţia cadavrului lui U. – şi acesta este îndoielnic, va arăta avocatul apărării t „Poziţia cadavrului are, domnilor, o importanţa netăgăduită în toate procesele criminale, dar cu o singură condiţie, aceea de a fi neîndoielnică, de a fi rezultatul dramei, iar nu al imixtiunilor străine ei. în speţă, aţi auzit ce s-a petrecut. Până să sosească magistratul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63. 40 Ibidem,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fost tras,de picioare de sergent, scotocit prin buzunare, apoi învelit iarăşi până la bărbie, cu mâinile^ de-a lungul trupului. Mă prinde mirarea că agentul forţei publice nu i-a făcut toaleta mortuară… apoi a dat buzna în cameră domnul subcomisar, care a dereticat, la rândul său, deplasând corpul delict, fără a putea să ne spună unde l-a găsit! Se,mai poate vorbi serios, în asemenea condiţii, de poziţia cadavrului? Nu domnilor, ne găsim în faţa unor simple ipoteze fanteziste şi nu cred că juriul îşi poate forma convingerea pe bază de fantez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 evidenţă caracterul îndoielnic al aşa-ziselor indicii folosite de acuzare, apărarea va semnala totodată şi omisiunile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misiune este aceea de a nu fi trimis revolverul spre examinare, pentru a se constata dacă nu poartă urme de pete de isânge. în legătură cu aceasta, I. Gr. Perieţeanu va observa: „E de neconceput că acuzata a putut să se servească de revolver, în chipul în care se pretinde că s-a servit, fără să lase pe el nici cea mai mică pată de sânge? Bănuiesc, că nici domnul procuror general nu admite că revolverul a fost pus pe imăsuţă, mai înainte ca acuzata să fi tr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toată, camera a fost presărată cu pete de sânge, când uşa poartă urmele sângelui de pe mâinile acuzatei, e posibil ca singur revolverul să fi rămas imaculat, dacă este adevărat că l-a ţinut în mână şi s-a servit de el şi pentru a omorî, şi pentru a se sinucide? Această împrejurare nu constituie o probă evidentă în favoarea acuzatei? Şi, în tot cazul, nu se desprind din ea îndoieli, nelămuriri, de natură să-i profite? Rămâne ca dv. să chibzuiţi, în această privinţă, atunci când veţi lua în cercetare susţinerea acuzatei că nu ea a tras în U. şi că, dimpotrivă, a fost victima unui atentat din partea acestui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de instrucţie omisese să cerceteze şi amprentele de pe revolver, săvârşind astfel „o mare şi regretabilă greşeală”, aşa cum, de asemenea, a omis să stabilească al cui era revolverul, va spune Jean Th. Flores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era dator să cerceteze, din magazin în magazin, din fabrică an fabrică, şi să stabilească de unde îşi de cine s-a cumpărat revolverul. Era aceasta o datorie elementară… n-aţi făcut-o. Nu aveţi dar dreptul să afirmaţi, prin copilăreşti deducţii, că, neştiind al cui era revolverul, trebuie să fi fost al Arabe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a insista, de asemenea, asupra faptului că, în declaraţiile sale, acuzata n-a prezentat variante deosebite, cu toate presiunile exercitate asupra ei în timpul instrucţiei şi cu toată starea gravă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existe interogatoriu mai clar, mai precis, mai lung.şi în acelaşi timp imai lipsit de contraziceri, decât acela al acuzatei”, va spune G. Costăchcscu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în evidenţă şi culpa instrucţiei de a nu fi examinat toate ipotezele posibile, deoarece ea s-a mărginit numai la cercetarea a două eventualităţi. Cea, dintâi a fost aceea că U. ar fi tras un glonte asupra Arabelei Armaşescu şi apoi s-ar fi sinucis, ipoteză pe care o admite la început, pentru a o respinge ulterior (ceea ce explică arestarea acuzatei abia la 28 martie); cea de a doua ipoteză, că acuzata l-ar fi împuşcat pe U. şi apoi s-ar fi sinucis sau mai exact ar fi simulat o sinucidere, a fost reţinută, pe baza unor indicii şi prezumţii a căror valoare era atât d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o a treia ipoteză (susţine apărarea) pe care instrucţia a ignorat-o cu desăvârşire. Este aceea a unui al treilea autor al faptei care ar fi tras gloanţele, pe când cei doi dormeau. Camera din str. Precupeţii Noi avea trei chei. Nu au fost găsite decât două dintre ele şi în schimb toate uşile erau deschise. Judecătorul de instrucţie era obligat, va spune apărarea, să se întrebe unde se află cea de a treia cheie (cea pe care în mod obişnuit o purta U.) şi să-şi îndrepte cercetările şi în această direcţie. Ipotetic, acest al treilea putea fi avocatul Stravolca, doamna P.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ză faptul” că instrucţia n-a cercetat nici starea uşilor şi ferestrelor odăii în care s-a produ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a spus O. Teodoreanu, care nu s-a oprit un singur moment asupra acestei ipoteze şi care nu avea în faţa sa decât pe supravieţuitoarea dramei misterioase, n-a considerat-o victimă, cum era şi este, ci obligată sau să producă dovezi că nu e vinovată, fiindcă a scăpat, deşi n-a acuzat-o un singur moment că ar fi 'simulat o sinucidere, sau să indice pe autorul faptelor. Nimeni însă nu poa&gt;te ti obligat,să se apere. Dar nimeni nu poate fi învinovăţit din senin şi fără probe sau indic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luat în considerare această a treia ipoteză – spune apărarea – s-ar fi putut explica şi loviturile de revolver trase de la stingă spre dreapta, deci di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cva a putuit privi grupul acesta, arată apărarea, femeia şi bărbatul care dormeau alături şi tabloul a fost suficient ca să dezlănţuie drama. Se explică mai uşor în chipul acesta şi direcţia rănii acuzatei Arabela Armaşescu, pe care medicul legist nu o poate lămuri, în prima ipoteză. Veţi spune, domnilor juraţi, că tot ce v-am expus este verosimil, dar n-am făcut dovada că este şi adevărat. Desigur! Este o ipoteză însă în care toate elementele de fapt se coordonează de 'minune şi care nu prezintă lacunele celorlalte ipoteze. Sunt simple coincidenţe? Şi aceasta este posibil! Dar, din momentul în care atâtea ipoteze pot să aibă crezământ, se naşte dubiul şi nimeni nu mai are curajul de a se pronunţa hotărât pentru vinovăţia acuzatei. Nimeni nu poate afirma, cu o perfectă siguranţă, că numai versiunea ministerului public concordă cu adevărul şi nu veţi avea tăria morală de a întemeia un verdict de condamnare pe dibuirile acuzaţiei. Domnul procuror general a simţit greutatea invincibilă de a fixa probele sigure ale acuzaţiei sale şi a încercat să vă prindă în mrejele frumosului său talent. A voit să destrame toate fibrele sufletului uman, pentru a vă prinde în jocul unei analize în care fineţea se împletea de minune cu insinuarea. Astfel a reuşit, dar numai aparent, să înlăture ipoteza sinuciderii, susţinută de unii reprezentanţi ai apărăr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p. 105-106. 5S Ibidem, pp.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mai invocat şi depoziţiile celor 80 de martori, aproape unanim (favorabile acuzatei, şi, mai ales, sistemul de intimidare a unor martori, ca Lenuţa Rădulescu, pe care parchetul a mers până la încercarea de a o aresta în ajunul depoziţiei ce urma să o facă în faţa G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area se situează (în ultimă analiză) în ipoiteza acuzării, pentru ia demonstra că, şi în acest caz, acuzata n-ar putea fi condamnată, deoarece nu poate fi considerată responsabilă de fapt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aJspru, va spune apărarea, cu acuzata, domnule procuror general, n-aţi cruţat nici expresiile, nici cele mai crude reflecţii privitoare la crima pe care i-o imputaţi. Aţi pierdut din vedere că este vorba de o crimă pasională, iar nu de o crimă obişnuită, izvorâită din cupiditate”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 Perieţeanu va dezvolta această teză a crimei pasionale, săvârşită într-o stare de tulburare, de deznădejde şi de dezechilibru, sprijinindu-şi susţinerile pe numeroase citate din tratatele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ncheie imputând procurorului general explozia violentă, crudă şi nedreaptă din pero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a răspunde acesta la acuzaţia de a fi numit pe Arabela Airimăşescu „soţie adulteră”, deşi ea nu. era trimisă în faţa juraţilor pentru adulter, ci pentru crima săvârşită împotriva lui U.:„dacă este adevărat că nu mă priveşte viaţa intimă a unei femei, în genere, nu am însă dreptul să neglijez toate antecedentele, tot ce face parte din viaţa unei femei, atunci când ea se înfăţişează ca acuzată înaintea justiţiei. Şi aceasta pentru că ea nu vine înaintea judecăţii numai pentru a se discuta fapta pentru care este acuzată, ci pentru a fi privită această faptă în funcţie de toate elementele care au putut să o determine. Atunci când această femeie a făcut din viaţa ei particulară prilejul unui scandal public, care a ofensat societatea, care a tulburat-o, ea nu mai are dreptul să pretindă discreţie şi nici să se plângă că secretele ei li-au fost date în vileag cu ocazia judecării omorului pe care l-a înfăptui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pp.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darnic va aminti el juraţilor rolul social al pedepsei, spunând: „Se uită însă că rostul unei condamnări nu este acela de a se răzbuna în mod crud, fie chiar împotriva celui care a săvârşit o crimă. Rostul social al pedepsei trebuie să-l vedeţi – în primul rânid – în nevoia de a reacţiona, din partea societăţii, de a reacţiona împotriva acelor fenomene periculoase pentru existenţa ei, cum este îndeobşte o crimă. Şi, dacă este dăunător pentru existenţa societăţii un asemenea fapt, mi se pare că este cu mult imai de plâns societatea, atunci când nu găseşte – în nevoia ei de a se apăra, în aspiraţiile ei către un ideal de dreptate – energii morală necesară pentru a reacţiona împotriva.crimelor. Este nevoie, domnilor juraţi, de.sancţiunii împotriva acelor care tulbură ordinea socială, de sancţiuni pe care le cer şi dreptatea, şi nevoia de a împiedica, printr-un exemplu, rătăcirile viitoar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vor întoarce cu un verdict negativ: Arabela Armăşascu nu aste vinovată de crima pentru care a fost trimisă în faţa Cu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9:00Z</dcterms:created>
  <dc:creator>Mari Procese Din Istoria Justitiei 03</dc:creator>
  <dc:description/>
  <cp:keywords/>
  <dc:language>en-US</dc:language>
  <cp:lastModifiedBy>User John</cp:lastModifiedBy>
  <dcterms:modified xsi:type="dcterms:W3CDTF">2013-08-28T16:09:00Z</dcterms:modified>
  <cp:revision>2</cp:revision>
  <dc:subject/>
  <dc:title>Iolanda Eminescu</dc:title>
</cp:coreProperties>
</file>