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Creanga</w:t>
      </w:r>
    </w:p>
    <w:p>
      <w:pPr>
        <w:pStyle w:val="Heading1"/>
        <w:ind w:hanging="0"/>
        <w:rPr>
          <w:i/>
          <w:i/>
          <w:sz w:val="40"/>
        </w:rPr>
      </w:pPr>
      <w:r>
        <w:rPr>
          <w:i/>
          <w:sz w:val="40"/>
        </w:rPr>
        <w:t>Pove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ând a fost, că dacă n-ar fi fost, nu s-ar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de pe când poveştile, ci suntem mai dincoace cu vro două-trei zile, de pe când se potcovea puricele cu nouăzeci şi nouă de ocă de fier la un picior şi tot se părea că-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era odată un om însurat, şi omul acela trăia la un loc cu soacră-sa. Nevasta lui, care avea copil de ţâţă, era cam proastă; dar şi soacră-sa nu era tocmai hâ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omul nostru iese de-acasă după trebi, ca fiecare om. Nevasta lui, după ce-şi scaldă copilul, îl înfăşa şi-i dete ţâţă, îl puse în albie lângă sobă, căci era iarnă; apoi îl legănă şi-1 dezmierdă, până ce-1 adormi. După ce-1 adormi, stătu ea puţin pe gânduri ş-apoi începu a se boci cât îi lua gura: „Aulio! copilaşul meu, copil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are torcea după horn, cuprinsă de spaimă, zvârli fusul din mână şi furca din brâu cât colo şi, sărind fără sine, o întreb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raga mamei, ce-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Copilul meu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ezi drobul cel de sare pe horn? -îlvă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 sui mâţa, are să-1 trântească drept în capul copilului şi să mi-1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mine, că bine zici, fata mea; se vede că i s-au sfârşit mititelulu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pironiţi la drobul de sare de pe horn şi cu mâinile încleştate, de parcă le legase cineva, începură a-1 boci amândouă, ca nişte smintite, de clocotea casa. Pe când se sluţeau ele, cum vă spun, numai iaca şi tatăl copilului intră pe uşă, flămând şi necăjit ca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v-a găsit, nebunelor? Atunci ele, veninduşi puţin în sine, începură a-şi şterge lacrimile şi a-i povesti cu mare jale despre întâmplarea neîntâm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pă ce le ascultă, zis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mulţi proşti am văzut eu în viaţa mea, dar ca voi n-am mai văzut. Mă. duc în toată lumea! Şi de-oi găsi mai proşti decât voi, m-oi mai întoarce acasă, iar de n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ând, oftă din greu, ieşi din casă, fără să-şi ia ziua bună, şi plecă supărat şi amărât ca va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el bezmetic, fără să ştie unde se duce, după o bucată de vreme, oprindu-se într-un loc, i se întâmplă iar să vadă ceva ce nu mai văzuse: un om ţinea puţin un oboroc deşert cu gura spre soare, apoi repede-1 înşfăca şi intra cu dânsul într-un bordei; pe urmă iar ieşea, îl punea iar cu gura la soare, şi tot aşa făcea. Drumeţul nostru, nedumer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umit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ă trudesc de vro două-trei zile să car pocitul ist de soare în bordei, ca să am lumină, şi nici că-1 pot</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e trudă! zise drumeţul. N-ai vrun topor la înde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1 de coadă, sparge ici, şi soarele va intra singur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ăcu aşa, şi lumina soarelui intră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om bun, zise gazda. De nu te-aducea Dumnezeu pe la noi, eram să îmbătrânesc cărând soarele cu ob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tont”, zise drumeţul în sine şi plecă. Şi mergând el tot înainte, peste câtva timp ajunse într-un sat şi, din întâmplare, se opri la casa unui om. Omul de gazdă, fiind rotar, îşi lucrase un car şi-1 înjghebase, în casă, în toată întregimea lui; ş-acum, voind să-1 scoată afară, trăgea de proţap cu toată puterea, dar carul nu ieşea. Ştiţi pentru ce? Aşa: uşile erau mai strâmte decât carul. Rotarul voia acum să taie uşorii, spre a scoate carul. Noroc însă că drumeţul 1-a învăţat să-1 desfacă în toate părţile lui, să le scoată pe rând afară ş-apoi iarăşi să-1 înjgheb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om bun, zise gazda; bine m-ai învăţat! Ia uită-te dumneata! Era să dărâm bunătate de casă din pricina carulu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rumeţul nostru, mai numărând un nătărău, merse tot înainte, până ce ajunse iară la o casă. Acolo, ce să vadă? Un om, c-un ţăpoi în mână, voia s-arunce nişte nuci din tind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dau peste dobitoci”, zise drumeţ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te frămânţi aşa,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reau să zvârl nişte nuci în pod, şi ţăpoiul ista, bată-1 scârba să-1 bată, nu-i nici d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geaba te trudeşti, nene! Poţi să-1 blestemi cât 1-îi blestema, habar n-are ţăpoiul de scârbă. Ai un ob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1 cum s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nucile într-însul, ia-1 pe umăr şi suie-le frumuşel în pod, ţăpoiul e pentru paie şi fân, iar nu pentr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cultă, şi treaba se făcu îndată. Drumeţul nu zăbovi nici aici mult, ci plecă, mai numărând şi alt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aici merse mai departe, până ce ajunse ca să mai vadă aiurea şi altă năzbâtie. Un om legase o vacă cu funia de gât, şi suindu-se pe-o şură, unde avea aruncat oleacă de fân, trăgea din răsputeri de funie, să urce vaca pe şură. Vaca răgea cumplit, şi el nu mai putea de ostenit</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omule! zise drumeţul, făcându-şi cruce; dar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mă-ntrebi? Da'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ăd, numai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haramul ista e hămesit de foame şi nu vrea nici în ruptul capului să vină după mine sus, pe astă şură, să mănânc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creştine, că spânzuri vaca! Ia fânul şi-1 dă jos la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1 nu s-a iros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cump la tărâţe şi ieftin la făină. Atunci omul ascultă, şi vaca scăp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învăţat, om bun! Pentru-un lucru de nimica eram cât pe ce să-mi gâtui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rumeţul nostru, mirându-se şi de această mare prostie, zise în sine: „Mâţa tot s-ar fi putut întâmpla să dea drobul de sare jos din horn; dar să cari soarele în casă cu oborocul, să arunci nucile în pod cu ţăpoiul şi să tragi vaca pe şură, la fân, n-am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umeţul se întoarse acasă şi petrecu lângă ai săi, pe care-i socoti mai cu duh decât pe cei ce văzuse în călătoria sa. Ş-am încălecat pe-o şa, ş-am spus povestea aşa. Ş-am încălecat pe-o roată, ş-am spus-o toată. Ş-am încălecat pe-o căpşună, şi v-am spus, oameni buni, o ma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ş Nichifor coţc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ichifor nu-i o închipuire din poveşti, ci e un om ca toţi oamenii; el a fost odată, când a fost, trăitor din mahalaua Ţuţuenii din Târgul Neamţului, dinspre satul Vânătorii Neamţului. Cam pe vremea aceea trăia moş Nichifor în Ţuţueni, pe când bunicul bunicului meu fusese cimpoiaş la cumătria lui moş Dediu din Vânători, fiind cumătru mare Ciubăr-vodă, căruia moş Dediu i-a dăruit patruzeci şi nouă de mioare, oacheşe numai de câte un ochi; iară popă, unchiul unchiului mamei mele, Ciubuc Clopotarul de la Mănăstirea Neamţului, care făcuse un clopot mare la acea mănăstire, cu cheltuiala lui, şi avea dragoste să-1 tragă singur la sărbători mari; pentru aceea îi şi ziceau Clopotarul. Tocmai pe acea vreme trăia şi moş Nichifor din Ţuţ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ichifor era harabagiu. Căruţa lui, deşi era ferecată cu teie, cu curmeie, însă era o căruţă bună, încăpătoare şi îndemânatică. Un poclit de rogojini oprea şi soarele şi ploaia de a răzbate în căruţa lui moş Nichifor. De inima căruţei atârnau păcorniţa cu feleştiocul şi posteuca, care se izbeau una de alta, când mergea căruţa, şi făceau: tronca, tranca! tronca, tranca! Iară în belciugul de la carâmbul dedesubt, din stânga, era aninată o bărdiţă, pentru felurite întâmplări. Două iepe, albe ca zăpada şi iuţi ca focul, se sprijineau mai totdeauna de oiştea căruţei; mai totdeauna, dar nu totdeauna, căci moş Nichifor era şi geambaş de cai, şi când îi venea la socoteală, făcea schimb, ori vindea câte-o iapă chiar în mijlocul drumului, şi atunci rămânea oiştea goală pe de-o parte. îi plăcea moşneagului să aibă tot iepe tinere şi curăţele; asta era slăbiciunea lui. Mă veţi întreba, poate: De ce iepe, şi totdeauna albe? Vă voi spune şi aceasta: iepe, pentru că moş Nichifor ţinea să aibă prăsilă; albe, pentru că albeaţa iepelor, zicea el, îi slujea de fanar noapte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ichifor nu era dintre aceia care să nu ştie „că nu-i bine să te pui viziteu la cai albi şi slugă la femei”; el ştia şi aceasta, dar iepele erau ale lui, şi, când le grijea, grijite erau, iar când nu, n-avea cine să-i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ichifor fugea de cărăuşie, de-şi scotea ochii; el se ferea de ridicături, pentru că se temea de sur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gia, zicea el, e mai bună, că ai a face tot cu marfă vie, care la deal se dă pe jos, la vale, pe jos, iar la popas, în căruţă. Moş Nichifor avea o biciuşca de cele de cânepă, împletită de mâna lui şi cu şfichiul de mătase, cu care pocnea de-ţi lua auzul. Şi cu încărcat şi cu descărcat, la deal moş Nichifor se da pe jos şi trăgea de-a valma cu iepele. La vale iar se da jos, ca să nu se spetească iepele. Chiriaşii, vrândnevrând, trebuiau să se dea şi ei, căci le era lehamete de morocăneala lui moş Nichifor, care îndată troncănea câte una cam d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aţi-vă şi pe jos, căci calul nu-i ca dobitocul,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i să potriveşti din gât pe moş Nichifor, apoi era cât se poate de şăgalnic. De întâlnea vrun om călare, pe drum, întreba: „Departe ai lăsat pe vodă, voinice?” Şi apoi îndată da bici iepelo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ainte, alba la roate, Oiştea goală pe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 opt-un cal, că nu-s departe Galaţii, hii! De întâlnea pe drum neveste şi fete mari, cânta cântece şăgalnice, de-alde-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baba m-am luat Opt ibovnice-au oftat: Trei neveste cu bărbat Şi cinci fete dintr-un sat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Apoi zi că nu-ţi venea să porneşti la drum, mai ales în luna lui mai, cu asemenea om vrednic şi de-a pururea vesel! Câteodată numai, când prin dreptul crâşmei te făceai niznai şi nu ştiai să potriveşti din gât pe moş Nichi-for, nu-1 prea vedeai în cheji buni, dar şi atunci tot repede mâna de la o crâşmă pâ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tr-un rând îi plăcea lui moş Nichifor două iepuşoare, care mergeau de minune la drum. Dar la crâşmă, mort-copt, trebuiau să stea, căci le cumpărase de la un popă, nefiind pe vremea aceea pojarnicii, de unde să cumpere altele, care să ţină fuga to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ata că i-au spus şi lui bătrânii, care auziseră din gura lui moş Nichifor, că pe vremea aceea era bine să fii harabagiu în Târgul-Neamţului, că te-apucau pe-a-mâinile. Cum ieşeai din Văratic, intrai în Agapia, şi cum ieşeai din Agapia, intrai în Văratic: apoi în Războieni, apoi pe la mitoace, şi aveai muşterii, de nu erai bucuros; ba să-i duci la Piatra, ba la Folticeni, ba pe la iarmaroace, ba la Manăştirea Neamţului, ba la Secu, ba la Raşca, ba în toate părţile, pe la h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ata mai spunea că ar fi auzit de la bunicul bunicului meu că protopopul de la Neamţ, de pe vremea aceea, ar fi zis unor călugăriţe, care pribegeau în săptămâna mare pr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eşt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ă astâmpăraţi în mănăstire şi să vă căutaţi de suflet, măcar în săptămân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 cinstite părinte, cică ar fi răspuns ele cu smerenie, lâna asta ne mănâncă, păcatele noastre. Dar nam mai veni noi, căci, cum ştii sfinţia-ta, mai mult cu şiacul ne hrănim, şi apoi, de nu curge, măcar picură, şi cine mişcă tot p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atunci, sărmanul, cic-ar fi oftat din greu, înghiţind noduri., şi ar fi dat vina tot pe moş Nichifo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crăpa odată să crape şi harabagiul care v-a adus! C-atunci ştiu că n-ar avea cine să vă mai cărăbănească aşa de des p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ă auzind moş Nichifor de aceasta, tare s-ar fi mâhnit în sufletul său şi s-ar fi jurat cu jurământ ca să nu mai aibă a face cu parte duhovnicească cât a trăi el; căci, din păcate, era şi evlavios moş Nichifor şi tare se mai temea să nu cadă sub blestemul preoţesc! De-aceea, cu fuga a alergat la schitul Vovidenia, la pusnicul Chiriac din sfânta Agură, care-şi cănea părul şi barba cu cireşe negre, şi în Vinerea Seacă, prea cuviosul cocea oul la lumânare, ca să mai uşureze din cele păcate. Şi apoi s-a hotărât el ca de-acum înainte să aibă a face mai mult cu parte negus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gustorul, zicea moş Nichifor, trăieşte din seul său şi pe seama lui. Când întrebai: „Pentru ce?” moş Nichifor răspundea, tot glumeţ: „Pentru că n-are Dumnez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lumeţ, glumeţ era moş Nichifor, nu-i vorbă, dar de multe ce dăduse peste dânsul, se făcuse cam h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ătia lui, de la o vreme încoace, nu ştiu ce avea, că începuse a scârţâi: ba c-o doare ceea, ba c-o doare ceea, ba i-e făcut de năjit, ba că i-e făcut pe ursită, ba că i-e făcut de plânsori şi tot umbla din babă în babă cu descântece şi cu oblojeli, încât lui moş Nichifor acestea nu-i prea veneau la socoteală, şi de-aceea nu-i erau acum mai niciodată boii acasă. Ba chiar se făcuse buclucaş, hărţăgos şi de tot hapsân, când sta câte două-trei zile pe lângă casă, încât biata băbuşca lui era bucuroasă uneori şi răsbucuroasă în sufletul ei să-1 vadă cum 1-a vedea urn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ucru că şi moş Nichifor era făcut pe drumuri, căci cum ieşea afară la drum parcă era altul; nu mai sta din pocnit cu biciul, de şuguit cu toţi drumeţii pe câţi îi întâlnea şi de povestit despre toate locurile însemnate pe und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iercuri înainte de Duminica Mare, moş Nichifor deciocălase căruţa şi-o ungea; când numai iaca se trezeşte la spatele lui cu jupan Strul din Târgul-Neamţului, negustor de băcan, iruri, ghileală, sulimeneală, boia de păr, chiclazuri, piatră-vânătă, piatra sulimanului sau piatră bună pentru făcut alifie de obraz, salcie, fumuri şi alt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era spiţerie în Târgul-Neamţului, şi jupanul Strul aducea, pentru hatârul călugărilor şi al călug ăriţelor, tot ce le trebuia. Mai făcea el, nu-i vorbă, şi alte negustorii. în sfârşit, nu ştiu cum să vă spun, era mai mult decât duhovnicul, că fără de dânsul nu puteau mănă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 dimineaţă,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ă-ţi fie inima. jupâne Strul. Da1 cu ce treabă ai veni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oră-mea vrea să meargă la Piatra. Cât să-ţi dau ca să mi-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 fi având chilotă multă, cum e treaba dvoastră, jupâne, zise moş Nichifor, scărpinându-se în cap; numai nu-i vorbă, că poate să aibă, căci şi căruţa mea e largă; poate să încapă într-însa cât de mult. Apoi, fără să ne zbatem, jupâne Strul, mi-i da şasesprezece lei, un irmilic de aur, şi ţi-oi duce-o, ştii cole, ca pe palmă; că, după cum vezi, căruţa acum am adus-o de la încălţat şi i-am mai tras şi o unsoare de cele a dracului, de are să meargă cum e su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laşi cu nouă lei, moş Nichifor, şi te-a mai cinsti şi fecioru-meu l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r, dă! cu bine să dea Dumnezeu, jupâne Strul! Mă bucur şi eu că-i tocmai în dricul iarmarocului şi poate mi-a pica ceva şi când voi veni înapoi. Numai aş vrea să ştiu, când avem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moş Nichifor, dac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jupâne Strul, numai s-adăp iepuşoarele aceste. Du-te şi d-ta de-ţi pune nora la cale, că acuş te-ajung şi e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moş Nichifor strădalnic şi iute la trebile lui, repede zvârle nişte coşolină în căruţă, aşterne deasupra o pereche de poclăzi, înhamă iepuşoarele, îşi ia cojocul între umeri şi biciul în mână şi tiva, băiete! N-apucase jupanul Strul a ajunge bine acasă, şi moş Nichifor şi trăsese căruţa dinaint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 aşa era numele nurorii lui jupan Strul – a ieşit afară să-şi vadă harabagiul. Ş-apoi, povestea cântecului; las1 că era de la Piatră de locul ei, dar era şi îmbujorată Maica. din pricina plânsului, că se despărţeşte de socri, pentru că întâiaşi dată venise ea la Neamţ, de cale primară la socri, cum se zice la noi. Căci nu erau mai mult decât două săptămâni de când se măritase ea după Iţic, feciorul lui jupan Strul, sau mai bine ar fi să zic, în voia cea bună, că se măritase Iţic după Maica; căci el lăsase casa părintească, după cum li-i obiceiul, şi la două săptămâni Iţic au adus pe Maica la Neamţ, a încredinţat-o în mâna părinţilor lui şi s-a întors repede la Piatra, să se gândească pe negu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1 te-ai ţinut de cuvânt,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jupâne Strul, vorba-i vorbă: eu nu mă cioşmolesc atâta, că la drum e bine să porneşti cât de dimineaţă, iar seara să poposeşt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ajunge până deseară la Piatra,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ra! da1 ce stai de vorbeşti, jupâne Strul? Eu gândesc, de mi-a ajuta Dumnezeu, pe după amiază să-ţi pun nora în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moş Nichifor, eşti om purtat, ştii mai bine decât mine, dar tot te rog să mâi cu băgare de seamă, ca să nu-mi prăvăl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r nu-s harabagiu de ieri de-alaltăieri, jupâne Strul! Am mai umblat eu cu cucoane, cu maice boieroaice şi cu alte feţe cinstite, şi, slavă Domnului! nu s-au plâns de mine. Ia, numai cu maica Evlampia, desăgăriţa din Văratic, am avut eu odată oleacă de clenci: că, oriunde mergea, avea obicei să-şi lege vaca dinapoia căruţei, pentru schiverniseală, ca să aibă lăptişor la drum; şi cu asta-mi aducea mare supărare, pentru că vaca, ca vaca, îmi irosea ogrinjii din căruţă, ba câteodată rupea leuca, ba la deal se smuncea, de era, într-un rând, cât pe ce să-mi gâtuiască iepuşoarele. Şi eu, cum îi omul la necaz, îndrăzneam să zic: „Măicuţă, de ce eşti scumpă la tărâţe şi ieftină la făină?” Ea atunci se uita galeş la mine şi-mi zicea cu glas duios: „Ia taci şi d-ta, moş Nichifor, taci, nu mai striga atâta pe biata văcuşoară, pentru că ea, mititica, nu-i vinovată cu nimic. Părinţii pusnici din sfânta Agură mi-au dat canon să mănânc lapte numai de la o vacă, ca să nu îmbătrânesc degrabă; şi dă, ce să fac? trebuie să-i ascultăm, că sfinţiile lor ştiu mai multe decât noi, păcătoasele!” Dacă am auzit aşa, am zis şi eu, în gândul meu, că are întrucâtva dreptate maica desăgăriţa, şi am lăsat-o în plata lui Dumnezeu, pentru că am văzut-o că este pidosnică şi voieşte cu orice chip să se adape de la un izvor. D-ta, jupâne Strul, cred că nu mi-i face necaz la drum şi cu vaci. Şi apoi, giupâneşica Maica, unde-a fi vale mare ori deal mare, s-a mai da şi pe jos câte-oleacă; mai ales că acum e o frumuseţe afară la câmp, de turbă haita! Da' ia să nu ne trecem vremea cu vorbele. Hai sus, giupâneşica Maica, să te duc la bărbăţel acasă; ştiu eu cum îi treaba nevestelor celor tinere, când nu-s bărbaţii cu dânsele: fac zâmbre şi trag acasă, cum trage calul la traista cu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mă sui,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cep cu toţii a cărăbăni la saltele cu puf, perini moi, o legătură cu demâncare şi alte mărunţişuri. Apoi Maica îşi ia ziua bună de la socri şi se suie deasupra saltelelor, în fundul căruţei. Iară moş Nichifor se azvârle pe capră, dă bici iepelor şi lasă pe jupanul Strul şi cu ai săi cu lacrimil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ârg, aşa mâna de tare moş Nichifor, de ţi se părea că zboară iepele, nu altă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dul, satul şi dealul Humuleştilor le-a trecut într-o clipă. De la Ocea până aproape de Grumăzeşti a ţinut numai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la Grumăzeşti încolo, moş Nichifor a ras o duşcă de rachiu din plosca lui cea de Braşov, şi-a aprins luleaua şi a început a lăsa iepele mai l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jupâneşică, Doamne! Vezi satul ista mare şi frumos? se cheamă Grumăzeştii. De-aş avea eu atâţia gonitori în ocol şi d-ta atâţia băieţi, câţi cazaci, căpcâni şi alte lifte spurcate au căzut morţi aici din vreme în vreme, binear mai f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audă Dumnezeu, să am băieţi,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 şi eu gonitori, jupâneşică. că de băieţi nu mai trag nădejde, pentru că baba mea e o sterpătură; n-a fost harnică să-mi facă nici unul, nu i-ar muri mulţi înainte să-i moară! De oi pune eu mâinile pe piept, are să rămână căruţa asta de haimana şi iepuşoarele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moş Nichifor, zise Maica, că poate aşa a fost să fie de la Dumnezeu; pentru că aşa scrie şi la noi în cărţi despre unii, că tocmai la bătrâneţe au făc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ă-mă, jupâneasă, cu cărţile cele a d-voastre în pace, că eu ştiu ce ştiu eu, degeaba mai baţi apa-n chiuă să s-aleagă unt, că nu s-a alege niciodată! Am auzit şi eu spunând în biserică la noi că „Pomul care nu face roadă se taie şi în foc se aruncă”. Apoi ce-ţi trebuie mai bună vorbă decât asta? Ba zău, încă mă mir c-am avut răbdare să ţin casa cu baba pân-acum. în privinţa asta, îi mai bună legea d-voastră de-o mie de ori. Nu-ţi face una copii, iei alta, nu face nici aceea, alta. Şi de la o vreme trebuie să nimereşti una blagoslovită de Dumnezeu; da nu ca la noi, să fii nevoit să trăieşti cu una beteagă până la sfârşitul vieţii, şi copii, tufă! Că doar Dumnezeu cel mare şi puternic nu s-a răstignit numai pentru un om pe lumea asta! Nu-i aşa, jupâneşică? Mai zi, dacă 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ş-aşa,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şa-i, jupâneşică dragă, cum îţi spun eu. Ptru! ciiiL. Da1 bună bucată am mers! Doamne, cum se ia omul la drum cu vorba şi, când se trezeşte, cine ştie unde a ajuns; bun lucru a mai lăsat Dumnezeu sfântul şi tovărăşia asta! Hi! zmeoaicele tatei, îndemnaţi înainte! Iaca şi codrul Grumăzeştilor, grija negustorilor şi spaima ciocoilor. Hei! jupâneşică, când ar avea codrul ista gură să spună câte a văzut, cumplită pătăranie ne-ar mai auzi urechile; ştiu că am avea c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1 ce-a fost pe-aici,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jupâneşică, of! Ce-a fost, să nu dea Dumnezeu să mai fie! Dar avea cineva chip să treacă pe-aici, fără să fie jefuit, bătut ori omorât? Nu-i vorbă, că acestea se întâmplă mai mult noaptea decât ziua. însă pe mine, unul, de n-aş grăi într-un ceas rău, până acum, dă, m-a ferit Dumnezeu. Lupi şi alte dihănii mi-au ieşit înainte câteodată, dar nu leam făcut nimica; le-am dat bună pace, m-am făcut că nici nu-i văd, şi ei s-au dus în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a! moş Nichifor, nu mai spune de lup, că tare mă tem! V-am spus că era şăgalnic moş Nichifor, şi, când spunea câte una, ori te ţineai cu mâna de inimă, râzând, ori te făcea să-ţi sară inima din lo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un lup vine spre noi, jupâne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moş Nichifor, unde să mă asc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ascunde-te unde ştii, că eu, unul, ţi-am spus că nu mă tem nici de-o pota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ata Maică, de frică, s-a încleştat de gâtul lui moş Nichifor şi s-a lipit de dânsul, ca lipitoarea. A şezut ea aşa cât a şezut şi apoi a zi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lupul,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ie?! Ia, a trecut drumul pe dinaintea noastră şi a intrat iar în pădure. Dar cât pe ce erai să mă gâtui, jupâneşică, ş-apoi, dacă scăpăm iepele, ştiu că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a sfârşi bine moş Nichifor, şi Maica zice că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zici că vine lupul, moş Nichifor, că mă vâri în toate b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zic eu, da' chiar vine, iacătă-1-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u! Ce spui? Şi iar se ascunde lângă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ânăr, tot tânăr; îţi vine a te juca, jupâneşică, aşai? şi, după cum văd, ai noroc că eu îmi ţin firea, nu mă prea tem de lup; dar să fie altu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ne lupul,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eşti de tot poznaşă şi d-ta; prea des vrei să vină, că doar nu-i de tot copacul câte un lup! Ia, pe la Sfântul Andrei umblă şi ei mai câte mulţi la un loc. Ş-apoi, vânătorii ce păzesc? La goană mare, crezi d-ta că puţini lupi dau cinstea pe ruşine, lăsându-şi pieile zălog? Să mai răsuflăm iepele oleacă. Iaca şi Dealul Balaurului, jupâneşică! Ia, aici a căzut odată un balaur grozav de mare, care vărsa jăratic pe gură, şi când şuiera, clocotea codrul, gemeau văile, fiarele tremurau şi se băteau cap în cap, de spaimă, şi ţipenie de om nu cuteza să mai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u! şi unde-i balaurul,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mai ştiu eu, jupâneşică? Pădurea-i mare, el ştie unde s-a fi înfundat! Unii spun că după ce a mâncat foarte mulţi oameni şi a ros toată coaja copacilor din codru, ar fi crăpat chiar aici, în locul acesta. De la unii am auzit spunând că i-ar fi dat lapte de vacă neagră şi cu acesta 1- ar fi făcut să se ridice iar la cer, de unde a căzut. Mai ştiu eu pe cine să cred? Că oamenii vorbesc vrute şi nevrute. Noroc numai că eu unul ştiu solomonii şi nu mă prea tem nici de balauri. Pot să prind şarpele din culcuş, cum ai prinde d-ta un pui de găină din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1 ce-s acele solomonii,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jupâneşică dragă, asta nu se poate spune. Eu, babei mele, că merge pe douăzeci şi patru de ani, de când trăiesc cu dânsa, şi ce n-a făcut ea şi cât nu m-a cihăit de cap să-i spun, şi tot nu i-am spus. Şi ea, din pricina asta are să moară, când a muri, de nu i-ar muri mulţi înainte; că atunci mi-aş lua şi eu una tinerică, şi măcar trei zile să trăiesc în ticnă cu dânsa, cum ştiu eu, şi apoi să mor! Mam săturat până-n gât de mucegaiul de babă, că hojma mă morocăneşte şi-mi scoate ochii cu cele tinere. Când gândesc, amărâtul de mine, că am să mă întorc iar la dânsa acasă, îmi vine să turbez, să iau câmpii, nu altă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ă, lasă, moş Nichifor, că aşa sunteţi d-voastr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jupâneşică, iată-ne şi aproape de vârful codrului! Ia mai dă-te şi d-ta oleacă pe jos, pân' vom sui dealul, că nu mi-i de alta, dar mă tem că-i înţepeni în căruţă. Uite florile cele frumoase de prin marginea pădurii cum umplu văzduhul de miroznă! Şi d-ta să şezi ghemuită acolo, nu-i păc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lup, moş Nichifor, zise Maic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fârşeşte odată cu lupul cela! Altăceva n-ai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ară să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ru! ciii! Sai binişor pe ici, pe crucea căruţei. Ho. pa! Ia, acum te văd şi eu că eşti voinică; aşa mi-e drag să fie omul: fătat, nu 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aica culegea nişte dumbravnic, să ducă lui Iţic, moş Nichifor stătuse în loc şi nu ştiu ce bichirea şi cis-luia primprejurul căruţei. Apoi reped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şti, jupâneşică? Hai, sui, şi să pornim cu ajutorul lui Dumnezeu, că de-acum e tot va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upă ce se sui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târziu,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de acum suntem scăpaţi deasupra nevoii; acuş te pun în Piatra. Ş-odată dă bici iepelo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ainte, alba la roate, Oiştea goală pe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 opt-un cal, că nu-s departe Galaţii, hii! N-apucă a merge nici douăzeci de prăjini, şi prrr! se rupse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sta încă-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moş Nichifor, avem să înnoptă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ai meni a rău, jupâneşică, că doar n-am păţit eu asta numai o dată în viaţa mea. Până-i îmbuca d-ta ceva, şi iepele iestea ş-or şterge gura c-oleacă de coşolină, eu am şi pus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moş Nichifor la belciug, bărdiţ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ate-au fost cum au fost, zise moş Nichifor, încreţind din sprâncene şi oţărându-se, dar asta pică de coaptă. Bat-o Dumnezeu de babă s-o bată! Iaca cum îngrijeşte ea de mine! Aşa-i că nu-i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ărmana, când mai aude şi asta, începe a suspina şi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ichifor,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 jupâneşică, nu te împuţina cu inima, că tot mai am oleac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dată scoate bulicherul din teacă, îl dă pe amânar şi începe a ciocârti un gârneţ de stejar din anul trecut. L-a tăiat el cum l-a tăiat, apoi a început a cotrobăi prin chilna căruţei, să găsească nişte frânghie; dar de unde să iei dacă n-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 şi vede, taie băierile de la traistă, mai căpeţala din capul unei iepe şi face cum poate, de leagă gârneţul unde trebuia; pune roata la loc, vâră leuca, suceşte lamba ş-o strânge la scară; apoi îşi aprinde cioanc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jupâneşică dragă, cum învaţă nevoia pe om ce să facă. Cu moş Nichifor ţuţuianul nu piere nimene la drum. De-acum, numai să te ţii bine de carâmbi şi de speteze, că am să mân iepele iestea de au să scapere fugind. Da1 să ştii d-ta că babei mele n-are să-i fie moale când m-oi întoarce acasă. Am s-o iau de cânepa dracului şi am s-o învăţ eu cum trebuie să caute altă dată de bărbat; că femeia nebătută e ca moara neferecată. Ţine-te, jupâneşică! H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dată încep iepele a fugi, de pârâiau roatele şi sărea colbul în naltul cerului. La vro câteva obraţuri, gârneţul s-a înfierbântat, s-a muiat şi. folfenchiu! iar sare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c-anapoda lucru; se vede că azi-dimineaţă mi-a ieşit înainte vrun popă, sau drac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ichifor,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ace noi ce-om face, jupâneşică. Dar acum, deodată, linişteşte-te acolo şi taci molcum. Bine că nu s-a întâmplat asta în mijlocul câmpului, undeva. Lemne, slavă Domnului, sunt deajuns şi de-ntrecut în pădure. Poate să ne-ajungă cineva din urmă ori să ne întâmpine cineva dinainte şi să-mi împrumute vro secure. Şi cum vorbea, numai iaca că vede venind un om din urmă cu traista î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juns, om bun! Aşă-i că s-a stricat drumul în mijloc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 şagă la o parte, măi omule, şi mai bine vin' demi ajută să pun capătul ista, că vezi că-mi crapă inim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eu mă grăbesc să ajung la Oşlobeni. D-ta poţi să mâi astă-noapte şi în pădure; nu cred că-i mur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nu ţi-e oarecum, să-ţi fie, zise Nichifor posomorât; eşti un cheag zbârcit, mai ca şi mine, şi iaca ceti url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ţi fie cu bănat, om bun, că am şuguit şi eu. Bun rămas! Te-a învăţa Dumnezeu ce să faci. şi s-a tot d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upâneşică, câtu-i de-a dracului lumea asta? Numai de pleşcuit umblă. Ia să fie un antal cu vin ori cu rachiu, şi să vezi atunci, ar şedea carul stricat atâta timp în mijlocul drumului? Cum văd eu, tot moş Nichifor are să facă ce a face. Ia să mai fac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e a tăia alt gârneţ. Mocoşeşte el cât mocoşeşte, până îl pune şi pe acela. Apoi dă bici iepelor şi iar mai trage un ropot; când, numai iaca ce ajunge roata de-o teşitură, şi iar se rupe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jupâneşică, mai că-mi vine să zic şi eu ca omul cela, că are să ne fie masu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mine, moş Nichifor,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 şi eu ce văd cu ochii. Uită-te! Nu vezi şi d-ta că dă soarele după deal, şi noi tot pe loc stăm? Da' nu-i nimica, jupâneşică, să n-ai nici o grijă, că ştiu eu o poiană în pădure, chiar aici, pe-aproape; să tragem acolo, şi suntem ca şi în casă la noi. Locul e ferit, şi iepele au ce paşte. D-ta te-i culca în căruţă, şi eu te-oi străjui toată noaptea. Helbet, o noapte nu-i legată de gard, a trece ea cum a trece, dar a pomeni ea baba mea, câte zilişoare a avea, de necazul acesta, că numai din pricina ei m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r, fă cum ştii, moş Nichifor, numai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jupâneşică, nu-ţi face voie rea, că are să fi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dată moş Nichifor apucă iepele de dârlog, cârneşte căruţa ş-o târăşte cum poate până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jupâneşică, ce rai al lui Dumnezeu e aici; să tot trăieşti şi să nu mai mori! Numai d-voastră nu sunteţi deprinşi cu ce-i frumos pe lume. Ia mai dă-te oleacă pe jos, până se mai vede, ca să strângem nişte târşuri şi să facem toată noaptea foc, să fugă ţânţarii şi toate gângăniil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ica vede şi ea că tot de una îi e acum. Se dă jos şi începe a strânge la târ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ne-ţi mai şede, jupâneşică; parcă eşti una de-a noastre! Nu cumva a ţinut vreodată tatăl d-tale orândă în s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ţinut mult timp ratoşul de la B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miram eu de ce vorbeşti aşa de bine moldovene şte şi aduci la mers cu de-a noastre. De-acum n-am să te mai cred că te temi de lup. Ei! ei! cum ţi se pare aici în poiană? Aşă-i că erai să mori şi să nu ştii ce-i frumos pe lume? Ia auzi privighetorile ce haz fac! Ia auzi turturelele cum se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ichifor, oare n-om păţi ceva în noaptea asta? Ce-a zice Iţ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c? Lui Iţic i s-a părea c-a prins pe Dumnezeu de-un picior, când te-a vedea acasă. Da1 ce crezi d-ta, că Iţic ştie ce-i pe lume? Cum sunt întâmplările la drum? Aşa, numai să se mute de pe vatră pe cuptor, ştie şi hleabul de baba mea, de-acasă. Jupâneşică, ia să te vedem, ştii cum să fac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şază gătejele, moş Nichifor scapără, şi îndată amândoi aţâţă focul. Apoi moş Nichifo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upâneşică, cum pârâie de frumos găte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moş Nichifor, dar îmi tremură inima în min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ra? Da1 ce, Doamne iartă-mă, parcă eşti din neamul lui Iţic. Da1 fii mai cu inimă oleacă! Ori, dacă eşti aşa de fricoasă, apoi sui în căruţă şi te-aşterne pe somn, că noaptea-i numai un ceas; acuş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mbărbătată de moş Nichifor, se suie în căruţă şi se culcă. Iară moş Nichifor îşi aprinde luleaua, aşterne cojocul şi se pune într-o râlă jos, lângă foc; şi pâc! pâc! pâc! pâc! din lulea, cât pe ce era să-1 prindă somnul, când numai iaca că-i sare o scântei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drace! asta trebuie să fie scânteie din gătejele culese de Maica, că tare m-a fript. Dormi, jupâneş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să mă prindă somnul oleacă, moş Nichifor, dar mi-au venit o mulţime de năluciri prin cap, ş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i tot aşa am păţit: mi-a sărit o scânteie pe nas, şi mi s-a speriat somnul, de parcă am dormit o noapte întreagă. Las1 că poate să mai doarmă cineva de răul nebunelor istor de privighetori? parcă-şi fac de cap, nu altăceva! Da1 acum li-e şi lor vremea să se drăgostească. Dormi, jupâne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era să mă prindă somnul,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a, jupâneşică? Mie-mi vine să sting focul, că tocmai acum, în duratul ista, mi-am adus aminte că dihania de lup adulmecă şi vine dup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1, moş Nichifor, dacă-i aşa. Atunci moş Nichifor odată începe a turna la ţărnă peste foc şi-1 înnăd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jupâneşică, dormi fără grijă, că acuş se face ziuă. Na, c-am stins focul şi am uitat să-mi aprind luleaua! Dar las1 că am scăpărător. Bată-vă pustia, privighetori, să vă bată, că ştiu că vă drăgos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ede moş Nichifor aşa pe gânduri, până-şi găteşte de băut luleaua, apoi se scoală binişor şi se duce în vârful degetelor lângă căruţă. Maica începuse a horăi puţin. Moş Nichifor o clatină încetişor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şică, jupâne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oş Nichifor, răspunse Maica tresărind 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am gândit eu cât am stat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pă ce-i adormi d-ta, să încalec pe o iapă şi să mă reped acasă la mine, să-mi aduc un capăt şi securea şi, când s-a zări de ziu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moş Nichifor, ce vorbeşti? Vrei să mă găseşti moartă de frică când î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te ferească Dumnezeu de una ca asta, jupâneşică! Ia las', nu te spăimânta, că am zis şi eu, ia aşa, o vorb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oş Nichifor! De-acum nici nu vreau să mai dorm; mă dau jos şi am să şed toată noaptea lângă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ăzeşte-ţi treaba, jupâneşică; şezi binişor unde şezi, că bine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ca vin; ş-odată se dă jos şi vine pe iarbă, lângă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 unul una, ba altul alta, de la o vreme i-a furat somnul pe amândoi, şi-au adormit duşi. Şi când s-au trezit ei, era ziuli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jupâneşică, şi sfânta ziuă! Scoală-te şi hai să vedem ce-i de făcut. Vezi că nu te-a mâncat nimica? Numai frica ţi-a fos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 vorbele acestea, iar a adormit. Iar moş Nichifor, ca cel cu grija, s-a suit în căruţă şi a început a scormoli în toate părţile pe sub coşolină, şi numai iaca că dă de secure, de-o funie şi de un sfredeleac pe pomoştin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păcatele mele! Cine-i cu pagubă, şi cu păcat; mă miram eu să nu se îngrijească biata babă de mine, până într-atâta. Pentru c-am năpăstuit-o chiar pe sfânta dreptate, am să-i duc un fes roş şi un tulpan undelemniu, ca să-şi mai aducă aminte din tinereţe. Eu se vede că m-am luat ieri cu luleaua. Dar biata baba mea, bună, rea, cum este, tot a ştiut ce-mi trebuie la drum, numai nu le-a pus la locul lor. Dar ţi-ai găsit să ştie femeia trebi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şică, jupâne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ştii una! Scoală-te, că am găsit şi secure şi frânghie, şi sfredel, şi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e sub buclucurile d-tale. Numai n-au avut gură să răspundă. Am păţit şi noi ca un cerşetor care şedea pe comoară şi cerea milostenie. Da1 bine că s-au găsit şi acum; tot biata babă se vede că le-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t eşti de avan, moş Nichifor, cum îţi încarci sufletul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jupâneşică, văd şi eu că am greşit, de-am ponegrit-o aşa de tare către d-ta. Da de-acum am să-i cânt şi eu un cântec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băbuşca mea! Fie bună, fie rea, Am să ţin ca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dată suflecă moş Nichifor mânecile, taie un stuhariu de fag şi face un capăt minunat. Apoi îl aşază cum trebuie, pune roata la loc, înhamă iepele, iese încet-încet la drum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 jupâneşică, şi haidem să mergem de acum! Iepele, fiind hrănite şi odihnite bine, pe la prânzul cel mare i-au pus în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te-am văzut ş-acasă, jupâne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Dumnezeu, moş Nichifor, că şi-n pădure nu m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jupâneşică, nu-i vorbă, dar ca la casa omului nu-i nică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orbă în vorbă, au şi ajuns la poarta lui jupan Iţic. Iţic tocmai atunci venea de la şcoală şi, când a văzut pe Maica, nu mai ştia ce să facă de bucurie. Dar când a mai auzit şi despre întâmplarea ce au avut, şi cum i-a scăpat Dumnezeu din primejdie, nu ştia cum să mulţumească lui moş Nichifor. Cu ce nu l-au dăruit ei? Că se mira şi el singur ce dăduse pes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ş Nichifor a pornit înapoi cu alţi muşterii. Şi când au ajuns acasă, era foarte vesel, încât nu ştia baba lui ce 1-a găsit, de-i aşa cu chef, cum nu mai fusese de multă vreme. După aceasta, tot la două-trei săptămâni, jupâneşică Maica venea la Neamţ la socri şi se întorcea acasă numai cu moş Nichifor, fără să se mai teamă de lup. După un an, sau după mai mulţi, moş Nichifor s-a răsuflat, la un pahar cu vin, către un prieten al său, despre întâmplarea din codrul Grumăzeştilor şi frica ce a tras jupâneasa Maica. Prietenul lui moş Nichifor s-a răsuflat şi el către alţi prieteni ai săi, şi de-atunci oamenii, cum sunt oamenii, ca să-i pună sânge rău la inimă. au început a porecli pe moş Nichifor şi a-i zice: „Nichifor Coţcariul, Nichifor Coţcariul”. Şi poate acum a fi oale şi ulcioare, şi tot Nichifor Coţcariul i-a rămas bietului om numele şi până în ziulic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ea unui om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era odată într-un sat un om grozav de leneş; de leneş ce era, nici îmbucătura din gură nu şi-o mesteca. Şi satul, văzând că acest om nu se dă la muncă nici în ruptul capului, hotărî să-1 spânzure, pentru a nu mai da pildă de lenevie şi altora. Şi aşa, se aleg vreo doi oameni din sat şi se duc la casa leneşului, îl umflă pe sus, îl pun într-un car cu boi, ca pe un butuc nesimţitor, şi hai cu dânsul la locul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e vremea aceea. Pe drum se întâlnesc ei cu o trăsură în care era o cucoană. Cucoana, văzând în carul cel cu boi un om care semăna a fi bolnav, întrebă cu milă pe cei doi ţăran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Se vede că omul cel din car e bolnav, sărmanul, şi-1 duceţi la vro doftoroaie undeva, să s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ucoană, răspunse unul dintre ţărani; să ierte cinstită faţa dumneavoastră, dar aista e un leneş care nu credem să fi mai având pereche în lume, şi-1 ducem la spânzurătoare, ca să curăţim satul de-un trân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oameni buni, zise cucoana, înfiorându-se; păcat, sărmanul, să moară ca un câine, fără de lege! Mai bine duceţi-1 la moşie la mine; iacătă curtea pe costişa ceea. Eu am acolo un hambar plin cu posmagi, ia aşa, pentru împrejurări grele, Doamne fereşte! A mânca la posmagi şia trăi şi el pe lângă casa mea, că doar ştiu că nu m-a mai pierde Dumnezeu pentr-o bucăţică de pâine. Dă, suntem datori a ne ajuta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măi leneşule, ce spune cucoana: că te-a pune la coteţ, într-un hambar cu posmagi, zise unul dintre săteni. Iaca peste ce noroc ai dat, bată-te întunericul să te bată, urâciunea oamenilor! Sai degrabă din car şi mulţumeşte cucoanei că te-a scăpat de la moarte şi-ai dat peste belşug, luându-te sub aripa dumisale. Noi gândeam să-ţi dăm săpun şi frânghie. Iar cucoana, cu bunătatea dumisale, îţi dă adăpost şi posmagi; să tot trăieşti, să nu mai mori! Să-şi pună cineva obrazul pentru unul ca tine şi să te hrănească ca pe un trântor, mare minune-i şi asta! Dar tot de noroc să se plângă cineva. Bine-a mai zis cine-a zis că „Boii ară şi caii mănâncă”. Hai, dă răspuns cucoanei, ori aşa, ori aşa, că n-are vreme de stat la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ieţi-s posmagii? zise atunci leneşul, cu jumătate de gură, fără să se câ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ntrebă cucoana p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ă, milostivă cucoană, răspunde unul. Ia, întreabă, că muieţi-s pos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mine, zise cucoana cu mirare, încă asta n-am auzit! Da' el nu poate să şi-i 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ăi leneşule: te prinzi să moi posmagii singur,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spunse leneşul. Trageţi mai bine tot înainte! Ce mai atâta grijă pentru astă pusti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 săteni zise cu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dumnevoastră, milostivă cucoană, dar degeaba mai voiţi a strica orzul pe gâşte. Vedeţi bine că nu-1 ducem noi la spânzurătoare numai aşa, de flori de cuc, să-i luăm năravul. Cum chitiţi? Un sat întreg n-ar fi pus oare mână de la mână ca să poată face dintr-însul ceva? Dar ai pe cine ajuta? Doar lenea-i împărăteasă mare, ce-ţi b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tunci, cu toată bunăvoinţa ce avea, se lehă-meteşte şi de binefacere şi de to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faceţi dar cum v-a lumina Dumnezeu! Iar sătenii duc pe leneş la locul cuvenit şi-i fac felul. Şi iaca aşa au scăpat şi leneşul acela de săteni, şi sătenii acei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ftească de-acum şi alţi leneşi în satul acela, dacă le dă mâna şi-i ţine cureaua. Ş-am încălecat pe-o şa şi v-am spus poves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ş Ion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57, pe când se fierbea Unirea în Iaşi, boierii moldoveni liberali, ca de-alde Costache Hurmuzachi, M. Kogălniceanu şi alţii, au găsit cu cale să cheme la Adunare şi câţiva ţărani fruntaşi, câte unul de fiecare judeţ, spre a lua şi ei parte la facerea acestui măreţ şi nobil act naţional. Cum au ajuns ţăranii la Iaşi, boierii au pus mână de la mână, de i-au ferchezuit frumos şi i-au îmbrăcat la fel, cu cheburi albe şi cuşme nouă, de se mirau ţăranii ce berechet i-a găsit. Apoi, se zice că i-ar fi dat pe seama unuia dintre boieri să le ţină cuvânt, ca să-i facă a înţelege scopul chemării lor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ştiţi pentru ce sunteţi chemaţi aici, între noi? zise boier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şti, cucoane, dacă ni-ţi spune, răspunse cu sfială un ţăran mai bătrân,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ca ce, oameni buni: de sute de ani, două ţări surori, creştine şi megieşe, Moldova noastră şi Valahia sau Ţara Muntenească, de care poate-ţi fi auzit vorbindu-se, se sfâşie şi se mănâncă între dânsele, spre cumplita urgie şi pieire a neamului românesc. Ţări surori şi creştine, am zis, oameni buni; căci precum ne închinăm noi, moldovenii, aşa se închină şi fraţii noştri din Valahia. Statura, vorba, hrana, îmbrăcămintea şi toate obiceiurile câte le avem noi le au întocmai şi fraţii noştri munteni. Ţări megieşe, am zis, oameni buni; căci numai pârăuaşul Milcov, ce trece pe la Focşani, le desparte. „Să-1 secăm dar dintr-o sorbire” şi să facem sfânta Unire, adică înfrăţirea dorită de strămoşii noştri, pe care ei n-au putut s-o facă în împrejurările grele de pe atunci. Iaca, oameni buni, ce treabă creştinească şi frumoasă avem de făcut. Numai Dumnezeu să ne-ajute! înţeles-aţi, vă rog, oameni buni, pentru ce v-am chemat? Şi dacă aveţi ceva de zis, nu vă sfiiţi; spuneţi verde, moldoveneşte, ca la nişte fraţi ce vă suntem; că de-aceea ne-am adunat aici, ca să ne luminăm unii pe alţii şi Dumnezeu să ne lumineze pe toţi cum a şti 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ucoane, aşa a fi, răspunseră câţiva ţărani mai ruşinoşi; că, dă, dacă nu-ţi şti dumneavoastră ce-i pe lume, noi, ţărănimea de la coarnele plugului, avem să ştim ce-i bine şi c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drept să vă spun, cucoane, n-am înţeles! cică zise cu îndrăzneală unul dintre ţărani, anume Ion Roată. Şapoi, chiar dacă ne-am pricepe şi noi la câte ceva, cine se mai uită în gura noastră? Vorba ceea, cucoane: „Ţăranul, când merge, tropăieşte, şi când vorbeşte, hodorogeşte”, să ierte cinstită faţa dumneavoastră. Eu socot că treaba asta se putea face şi fără de noi; că, dă, noi ştim a învârti sapa, coasa şi secera, dar dumneavoastră învârtiţi condeiul şi, când vreţi, ştiţi a face din alb negru şi din negru alb. Dumnezeu v-a dăruit cu minte, ca să ne povăţuiţi şi pe noi, pros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oameni buni; s-a trecut vremea aceea, pe când numai boierii făceau totul în ţara aceasta ş-o storceau după plac. Astăzi toţi, de la vlădică până la opincă, trebuie să luăm parte la nevoile şi la fericirea ţării. Muncă şi câştig, datorii şi drepturi, pentru to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boierul apoi despre originea românilor, cum şi de cine au fost ei aduşi pe aceste locuri; despre suferinţele lor şi cum au ajuns a fi dezbinaţi şi împrăştiaţi prin alte ţări. Le dă el pilde câte şi mai multe: cu smocul de nuiele, cu taurii învrăjbiţi şi, în sfârşit, se sileşte bietul creştin din răsputeri a-i face să înţeleagă care sunt roadele binefăcătoare ale Unirii, aducându-le aminte că tot „pentru unirea tuturor” se roagă şi sfânta biserică în toate zilele, mai bine de 1.8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ameni buni, cred că acum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t, cucoane, cât se poate de bine, răspunseră mai toţi. Dumnezeu să vă ajute la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tot nu, cucoane, răspunse moşul Ion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ierte, moş Ioane, dar dumneata, cum văd, eşti cam greu de cap; ia haidem în grădină, să vă fac a înţelege şi mai bine. Moş Ioane, vezi colo, în ogradă la mine, bolova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m,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 bine şi adă-1 ici lângă mine, zise boierul, care şedea acum pe un jilţ în mijlocul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m iertare, cucoane, n-om putea, că doar acolo-i greutate, nu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arcă şi vezi. Moş Ion Roată se duce şi vrea să ridice bolovanul, dar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te şi dumneata, moş Vasile, şi dumneata, bade Ilie, şi dumneata, bade Pande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uc ei vro 3-4 ţărani, urnesc bolovanul din loc, îl ridică pe umeri şi-1 aduc lângă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 buni, vedeţi? S-a dus moş Ion şi n-a putut face treaba singur; dar când v-aţi mai dus câţiva întrajutor, treaba s-a făcut cu mare uşurinţă, greutatea n-a mai fost aceeaşi. Poveste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unul, nu-i putere, La nevoi şi la durere; Unde-s mulţi, puterea creşte, Şi duşmanul nu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Unirea, oameni buni! Credeţi dumneavoastră că, de-a ajuta Dumnezeu a se uni Moldova cu Valahia, avem să fim numai atâţia? Fraţii noştri din Transilvania, Bucovina, Basarabia şi cei de peste Dunăre, din Macedonia şi de prin alte părţi ale lumii, numai să ne vadă că trăim bine, şi ei se vor bucura şi ne vor iubi, de n-or mai îndrăzni duşmanii, în vecii vecilor, a se lega de români. D-apoi fraţii noştri de sânge: franţujii, italienii, spaniolii şi portughezii, ce aşteaptă? La orice întâmplare, Doamne fereşte, stau gata să-şi verse sângele pentru noi. Unirea face puterea, oameni buni. Ei, acum cred c-aţi înţeles şi răs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unul, să iertaţi dumneavoastră, cucoane, încă tot n-am înţeles, răspunde moş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asta, moş Ioane? Mai bine ce v-am tălmăcit, şi un copil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a, cucoane, răspun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ane, zise acum boierul, cam tulburat de multă oboseală, ia spune dumneata, în legea dumitale, cum ai înţeles, cum n-ai înţeles, de când se face atâta vorbă; să auz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ucoane, să nu vă fie cu supărare, dar de la vorbă şi până la faptă este mare deosebire. Dumneavoastră, ca fiecare boier, numai ne-aţi poruncit să aducem bolovanul, dar n-aţi pus umărul împreună cu noi la adus, cum ne spuneaţi dinioarea, că de-acum toţi au să ia parte la sarcini: de la vlădică până la opincă. Bine-ar fi dac-ar fi aşa, cucoane, căci la război înapoi şi la pomană năvală, parcă nu prea vine la socoteală. Iar de la bolovanul dumneavoastră am înţeles aşa: că până acum noi, ţăranii, am dus fiecare câte-o piatră mai mare sau mai mică pe umeri; însă acum suntem chemaţi a purta împreună tot noi, opinca, o stâncă pe umerele noastre. Să dea Domnul, cucoane, să fie altfel, că mie unuia, nu mi-a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ţăranii ceilalţi au început a strânge din umeri, a se uita lung unul la altul şi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ate că şi Roată al nostru să aibă dreptate! Iar boierul, luându-i înainte cu glume, a înghiţit găluşca şi a tăcut mol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4 mai,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pa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întâlnit vrodată în calea sa un popă, îmbrăcat cu straie sărăcuţe, scurt la stat, smolit la faţă, cu capul pleş, mergând cu pas rar, încet şi gânditor, răspunzând îndesat „sluga dumitale” cui nu-1 trecea cu vederea, căscând cu zgomot când nu-şi găsea omul cu care să stea la vorbă, făcând lungi popasuri prin aleile ascunse ale grădinilor publice din Iaşi, câte cu o carte în mână, tresărind la cântecul păsărelelor şi oprindu-se cu mirare lângă moşi noaiele de furnici, pe care le numea el „republici înţelepte”, dezmierdând iarba şi florile câmpului, icoane ale vieţii omeneşti, pe care le uda câte c-o lacrimă fierbinte din ochii săi şi apoi, cuprins de foame şi obosit de osteneală şi gândire, îşi lua cătinel drumul spre gazdă, unde-1 aştepta sărăcia cu mas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e părintele Isaia Duhu, născut în satul Cogeas-caVeche din judeţul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eţi străini, afumaţi şi îmbrăcaţi cu rogojini; teancuri de traftoloage greceşti, latineşti, bulgăreşti, franţuzeşti, ruseşti şi româneşti, pline de painjeni şi aruncate în neregulă prin cele unghere, un lighean de lut cu ibric pentru spălat, în mijlocul odăii, apărie pe jos, gunoi şi gândaci fojgăind în toate părţile, o pâine uscată pe masă şi un motan ghemuit după sobă era toată averea sfinţ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 inimă, iar la gură şi mai mare, părintele Duhu nu se învrednicise de o viaţă mai bună; dar se vede că nici poftea el una aşa, de vreme ce nu-şi astâmpăra gura către mai-marii săi măcar să-1 fi picat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l, în seminarul Socola, unde-a învăţat carte, mai mult singur decât de la profesori, îşi punea degetele pe o piatră şi le bătea cu alta, de ciudă că nu scriu frumos; se lovea cu pumnul peste cap, când vedea că nici dascălul nu putea să-i tălmăcească bine ceva, şi vai de şcolarii care-1 sminteau de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el, cică unul dintre călugării Socolei a zis că e bun de călugăr, numindu-1 „Duh diavolesc”, şi de unde până unde 1-a şi călugărit, şi Duhu i-a rămas numele. Iară el Isaia Teodorescu se iscălea. Şi din şcolar, profesor a ajuns la Socola; şi duh din duhul său a dat şcolarilor săi o bucată de vreme. Dar purici mulţi nu făcea el într-un loc, Doamne fereşte, căci era duh neastâmpărat şi neîmpăcat chiar cu sine însuşi. Nici lacom de avere, nici de chinuri; mulţumit cu cât avea, cu cât n-avea, când te miri ce nu-i venea la socoteală, ia-ţi, popo, desagii şi toiagul, şi pe ici ţi-e drumul! Vorba ceea: „Geasta cu trepădatele, că nu-s departe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ra la Socola, aci în Iaşi, aci la mănăstirea şi în Târgul Neamţului profesor, de unde cutreiera munţii în sudoarea frunţii, şi mai la tot pasul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tă cetăţuie, ce acopere-acel munte, Şi de unde ochiul vede lucru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âncă neagră, într-un vechi castel, Unde curge-n vale un râu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galbenă-n cioc, Rău mi-ai cântat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şi iar aşa, până i se făcea viaţa neagră şi aici; apoi iar se întorcea la Iaşi, îndrăgindu-1 pentr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neastâmpărat şi cutezător în predicile sale de pe amvoanele bisericilor, înţepa ca viesp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a curăţit de lepră pe Neeman Sirianul, trimiţându-1 să se scalde în râul Iordanului. Iară eu vă trimit la Căcaina, ca să vă curăţiţi de lepra ignoranţei şi a trândă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ra o floare, numită ruşinea fetelor, foarte răspândită în ţară la noi; dar de când au luat „mârşavele de modă” locul gospodinelor românce, această floare a început a dispărea din grădinile şi ţar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urechi de auzit să audă! Iar pe cei slugarnici, mândri şi luxoşi, îi arăta cu deget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e, a zis Hristos, curăţă mai întâi partea cea dinlăuntru a paharului şi a blidului, ca să fie şi cea din afa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şi mai câte, publicate prin jurnalul Predicatorul moralului evanghelic, redactat de dânsul, până i-a luat chiriarhia puterea de predicator. Dar părintelui Duhu nu i-a tors mă-s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lujind un episcop oarecare de hramul bisericii, la Bunavestire din Iaşi, părintele Duhu intră în biserică, se închină rar pe la icoane, şi cum era lume multă adunată, şi episcopul sta în strana arhierească, îmbrăcat pompos şi cu mitra pe cap, părintele Duhu se opreşte în faţă-i şi zice cu gura mar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ei Cânilic, bine-ţi şede mitropolit! Unde-i neneaca-ta să te vadă? Apoi, oftând adânc, mai adaugă: Când veţi vedea urâciunea pustiirii stând la locul unde nu se cade să stea, să ştiţi că aproape este sfârşitul, a zi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trage cu dispreţ din faţa episcopului şi, ieşind din biserică, îşi cau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eilalţi popi, înlemniţi cu mâinile la piept, cât pe ce să cadă ameţiţi din picioare, de frica şi de ruşinea arhi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rziu după aceasta, mitropolitul face pe părintele Duhu arhimandrit cu mitră, adică îi dă voie să poarte straie de mii de lei, fără să aibă cu ce să şi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Isaia, în loc să umble morţiş, ca alţi popi, după cerşitorit, luând şi de pe viu şi de pe mort, să aibă cu ce se împopoţona, el, dimpotrivă, zicea că este de altă părere, şi anume: „Decât să dai de pomană la calici sâmbăta, mai bine ceva de băut mahmurilor, ma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hemând epitropul unei biserici mai sărăcuţe pe părintele Duhu să slujească de hram, sfinţia-sa şi-a atârnat la piept o cruce mare, de lemn, legată cu sfoară groasă de cânep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că te-am spânzurat cu aţă, neavând lanţ de aur, nici de argint, cu care te spânzură mai marii mei, arhie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Neamţului, stând adeseori de vorbă cu stareţul Naftanail, părintele Duhu îi zicea, şfichiuindu-1, că ruşii din această lavră românească s-au puiezit, ca şi holera adusă în Moldova pe cozile cailor ruseşti la 1828. Stareţul, nemaiputându-i sta împotrivă, zicea de la o vreme: „Hai pacam, părinte Isaia”, cinstindu-1 cu rachiu îndulcit cu miere, pahar după pahar, până ce părintele Duhu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uvioase, că se învârteşte lumea cu mine de-atâta aghiazmă rusească; mai bine să ne împăcăm. Şi începea a-i cânta irmosul următor, pe glas al doilea: „Umblat-au Israil prin valul cel învăluit, c-un ulcior legat de gât şi c-un curcan fript, că s-a pro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tifoanele beţivilor, pe glas al patrulea: „Din tinereţile mele, multe oale şi ulcele se luptă cu mine; dar mai multe păhărele, câte stele sun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scuţa mea, iubit vas, Pasare cu dulce glas, Eu la gură te ridic, Tu îmi cânţi; coglic! coglic! Şi nu mă-ndur să te las, Căci mă plesneşti tot în nas. Vai, sărace poloboace, De te-ai face mai încoace; Să ne strângem vro câţiva, Noi, spre mântuirea ta. Ş-om mai veni vro doi-trei Şi ţi-om pune-un căpătai, Ş-om aduce-un popă rus, Şi te-a da cu fund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rhimandrit grec ce blagoslovea pe diacon la slujbă: „Să îndrepteze Domnul paşii lui spre tot lucrul bun”, părintele Duh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să îndrepteze Domnul paşii voştri peste Dunăre, cuvioşilor, că destul ne-aţi pângărit biserica şi neamul cu smeritele voastre blagosl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Columb de la liceu, care zise odată părintelui Isaia „Bună dimineaţa, Duhule”,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davrule! Şi cred că ai la ştiinţă că cuvintele popă şi profesor se încep cu „pocoi”, ca şi substantivul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lor de mir, pe care îi numea haldei, le cânta anti-foanele următoare: „Diaconii şi cu pochii, de treji ce sunt, de-abia văd cu ochii. Iar mamelor preotese, beţia din cap nu le ma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ponturi şi ponosuri nu da dintr-însul, de-i era şi lui lehamete câteodată să se mai întâlnească cu cineva şi să-1 mai stârnească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nd supărat de la Mitropolie, îl întâlneşte părintele Arbore de la Bărnovschi şi-1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părinte Is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i luat-o, părinte Is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e nu ştii nici de unde vii, nici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cum, răspunse părintele Duhu: când eram băiat, stupeam în palma stângă, apoi trânteam cu muchea palmei celeilalte în stupit şi, în care parte sărea el, într-acolo apuc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t aşa faci? întrebă părintele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atăr să crap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n întâmplare, ar sări stupitul înspre Golia, cum ţi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ă m-ai ars, haldeule?! zise părintele Duhu, luându-şi tălpăşiţa, Dunăre d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 urmă, strângând părintele Duhu para către para, şi-a comisionat cărţi spiritiste şi, citindu-le, cică a zis către oar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ărţi, încăpând în mâna unor şarlatani ignoranţi, ai să auzi vorbindu-se că fac minuni, ca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 să fie rostul părintelui Duhu, căci tocma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neavând el cu ce să-şi cumpere pâine, le-a luat cu vravul şi le-a vândut directoraşului unei şcoli primare cu te miri ce. Şi de-atunci începutul spiritiştilor în Iaşi. De-atunci Grigore Nazianzul, Efrem Şirul, Solomon înţeleptul şi alţi răposaţi de veacuri nu se mai pot linişti în morminte; întrebare peste întrebare li se face. Ş-apoi, ia să nu răspundă, că dracu-i al lor p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ărintele Duhu că s-a făcut zvon prin Iaşi despre nişte năzdrăvănii ca aceste, cică s-a luat sfinţia-sa pe gândur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l ce se sminteşte, dar mai vai de cel prin care vine smin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din această pricină, bolnăvindu-se greu, şi-a dat duhul, tocmai când ajunsese îngrijitor la biserica Nicoriţa din Tataraşi; de unde aproape fiindu-i ţintirimul Eternitatea, şi-a luat acolo casă de veci, fie-i ţărna uşoară! Şi de-atunci, ca' mai ba să-1 vadă cineva bădădăind pe uliţele 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ci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cunoscuţi unul cu altul, călătoreau odată, vara, pe un drum. Unul avea în traista sa trei pâini, şi celălalt două pâini. De la o vreme, fiindu-le foame, poposesc la umbra unei răchiţi pletoase, lângă o fântână cu ciutură, scoate fiecare pâinile ce avea şi se pun să mănânce împreună, ca să aibă mai mar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coaseră pâinile din traiste, iaca un al treilea drumeţ, necunoscut, îi ajunge din urmă şi se opreşte lângă dânşii, dându-le ziua bună. Apoi se roagă să-i dea şi lui ceva de mâncare, căci e tare flămând şi n-are nimica merinde la dânsul, nici de und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m bun, de-i ospăta împreună cu noi, ziseră cei doi drumeţi călătorului străin; căci, mila Domnului! unde mănâncă doi, mai poate mânca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trăin, flămând cum era, nemaiaşteptând multă poftire, se aşază jos lângă cei doi, şi încep a mânca cu toţii la pâine goală şi a bea apă rece din fântână, căci altă udătură nu aveau. Şi mănâncă ei la un loc tustrei, şi mănâncă, până ce gătesc de mâncat toate cele cinci pâini, de parcă n-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mântuit de mâncat, călătorul străin scoate cinci lei din pungă şi-i dă, din întâmplare, celui ce avusese trei pâin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vă rog, oameni buni, această mică mulţumită de la mine, pentru că mi-aţi dat demâncare la nevoie; veţi cinsti mai încolo câte un pahar de vin, sau veţi face cu banii ce veţi pofti. Nu sunt vrednic să vă mulţumesc de binele ce mi-aţi făcut, căci nu vedeam lumea înaintea ochilor de flămând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prea voiau să primească, dar, după multă stăruinţă din partea celui al treilea, au primit. De la o vreme, călătorul străin şi-a luat ziua bună de la cei doi şi apoi şi-a căutat de drum. Ceilalţi mai rămân oleacă sub răchită, la umbră, să odihnească bucatele. Şi, din vorbă în vorbă, cel ce avuse trei pâini dă doi lei celui cu două pâin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rate, partea dumitale, şi fă ce vrei cu dânsa. Ai avut două pâini întregi, doi lei ţi se cuvin. Şi mie îmi opresc trei lei, fiindc-am avut trei pâini întregi, şi tot ca ale tale de mari,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zise celălalt cu dispreţ; pentru ce numai doi lei, şi nu doi şi jumătate, partea dreaptă ce ni se cuvine fiecăruia? Omul putea să nu ne dea nimic, şi atunci cum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ămână? zise cel cu trei pâini; atunci aş fi avut eu pomană pentru partea ce mi se cuvine de la trei pâini, iar tu, de la două, şi pace bună! Acum, însă, noi am mâncat degeaba, şi banii pentru pâine îi avem în pungă cu prisos: eu trei lei şi tu doi lei, fiecare după numărul pâinilor ce am avut. Mai dreaptă împărţeală decât aceasta nu cred că se mai poate nici la Dumnezeu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rietene, zise cel cu două pâini. Eu nu mă ţin că mi-ai făcut parte dreaptă. Haide să ne judecăm, şi cum a zice judecata, aş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i la judecată, zise celălalt, dacă nu te mulţumeşti. Cred că şi judecata are să-mi găsească dreptate, deşi nu m-am târât prin judecăţi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ornesc ei la drum, cu hotărârea să se judece. Şi cum ajung într-un loc unde era judecătorie, se înfăţişază înaintea judecătorului şi începe a spune împrejurarea din capăt, pe rând fiecare; cum a venit întâmplarea de au călătorit împreună, de au stat la masă împreună, câte pâini a avut fiecare, cum a mâncat drumeţul cel străin la masa lor, deopotrivă cu dânşii, cum le-a dat cinci lei drept mulţumită şi cum cel cu trei pâini a găsit cu cale să-i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upă ce-i ascultă pe amândoi cu luare aminte, zise celui cu două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şti mulţumit cu împărţeala ce s-a făcu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judecător, zise nemulţumitul; noi n-am avut de gând să luăm plată de la drumeţul străin pentru mâncarea ce i-am dat; dar, dac-a venit întâmplarea de-aşa, apoi trebuie să împărţim drept în două ceea ce ne-a dăruit oaspetele nostru. Aşa cred eu că ar fi cu cale, când e vorba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dreptate, zise judecătorul, apoi fă bine de înapoieşte un leu istuilalt, care spui c-a avut trei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hiar mă cuprinde mirarea, domnule judecător, zise nemulţumitul cu îndrăzneală. Eu am venit înaintea judecăţii să capăt dreptate, şi văd că dumneata, care ştii legile, mai rău mă acufunzi. De-a fi să fie tot aşa şi judecata dinaintea lui Dumnezeu, apoi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 se pare dumitale, zise judecătorul liniştit, dar ia să vezi că nu-i aşa. Ai avut dumneata două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judecător, două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umitale avut-a trei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judecător, trei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tură ceva avut-aţ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mnule judecător, numai pâine goală şi apă rece din fântână, fie de sufletul cui a făcut-o acolo, în cale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oarea, parcă singur mi-ai spus, zise judecătorul, că aţi mâncat toţi tot ca unul de mul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 să statornicim rânduiala următoare, ca să se poată şti hotărât care câtă pâine a mâncat. Să zicem că s-a tăiat fiecare pâine în câte trei bucăţi deopotrivă de mari: câte bucăţi ai fi avut dumneata, care spui că avuşi două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ucăţi aş fi avut,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varăşul dumitale, care spui că avu trei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bucăţi ar fi avut,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 fac la un loc şase bucăţi şi n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bucă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aţi mâncat aceste cincisprezece bucăţ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âte câte bucăţi vin de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inci bucă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i minte câte bucăţi ai fi av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ucăţi, domn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âncat, câte ai mânc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ucă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ţi-au mai rămas de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bucată,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stăm aici, în ceea ce te priveşte pe dumneata şi să luăm pe istalalt la rând. Ţii minte câte bucăţi de pâine ar fi avut tovarăş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bucă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a mâncat el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ucăţi, ca şi min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trecut, câte 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ucă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Ia, acuşi avem să ne înţelegem cât se poate de bine! Vasăzică, dumneata ai avut numai o bucată de întrecut, iar tovarăşul dumitale, patru bucăţi. Acum o bucată de pâine rămasă de la dumneata şi cu patru bucăţi de la istalalt fac la un loc cinc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cinc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ste bucăţi de pâine le-a mâncat oaspetele dumneavoastră, care spui că v-a dat cinci lei drep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itale ţi se cuvine numai un leu, fiindcă numai o bucată de pâine ai avut de întrecut, şi aceasta, ca şi cum ai fi avut-o de vânzare, deoarece aţi primit bani de la oaspetele dumneavoastră. Iar tovarăşului dumitale i se cuvin patru lei, fiindcă patru bucăţi de pâine a avut de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ră fă bine de înapoieşte un leu tovarăşului dumitale. Şi dacă te crezi nedreptăţit, du-te şi la Dumnezeu, şi las1 dacă ţi-a face şi el judecată mai dreapt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două pâini, văzând că nu mai are încotro şovăi, înapoieşte un leu tovarăşului său, cam cu părere de rău, şi pleac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trei pâini, uimit de aşa judecată, mulţumeşte judecătorului şi apoi iese, zicând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pretutindene tot asemenea judecători, ce nu iubesc a le cânta cucul din faţă, cei ce n-au dreptate n-ar mai năzui în veci şi-n pururea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ogarii, porecliţi şi apărători, nemaiavând chip de trai numai din minciuni, sau s-ar apuca de muncă, sau ar trebui, în toată viaţa lor, să tragă pe dracul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cietatea bună ar rămânea ne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22 ianuarie,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Roată şi Vodă Cuza între ţăranii fruntaşi care au luat parte, împreună cu boierii, cu episcopii şi cu mitropolitul ţării la Divanul ad-hoc din Moldova, în 1857, era şi moş Ion Roată, om cinstit şi cuviincios, cum sunt mai toţi ţăranii români de pretutindeni. Numai atâta, că moş Ion Roată, după câte văzuse şi după câte păţise el în viaţa sa, nu prea punea temei pe vorbele boiereşti şi avea gâdilici la limbă, adică spunea omului verde în ochi, fie cine-a fi, când îl scor-molea ceva la inimă. Aşa e ţăranul: nu prea ştie multe. Şi moş Ion Roată, fiind ţăran, cum v-am spus, deşi se-nvrednicise a fi acum printre boieri, nu avea ascunzători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anul ad-hoc din Moldova erau boieri de toată mâna: şi mai mari, şi mai mici; şi mai bătrâni, şi mai tineri; şi mai învăţaţi, şi mai neînvăţaţi, cum îi apucase timpul, între aceşti din urmă erau de-alde bătrânul Alecu Forăscu, poreclit şi Tololoiu, Grigore Cuza şi alţi câţiva de-alde aceştia, care, ţinându-se de obiceiurile strămoşeşti, în toate sărbătorile ascultau cu evlavie slujbă bisericească de la început până la sfârşit, cântând şi citind la strană de-a valma cu dascălii şi preoţii bisericii; iar la zile mari, ca să le ticnească veselia, împărţeau bucăţica de pâine cu orfanii, cu văduvele şi cu alţi nevoiaşi, cum apucară din părinţi. Atâta-i ajungea capul, atâta făceau şi ei pe vremea lor, Dumnezeu să-i ierte şi să-i odihnească, unde-or fi acolo, că bună inimă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iar la Divanul ad-hoc. Aici, ca în toate adunările de felul acestora, se făcea vorbă multă; şi era lucru firesc să se facă, fiind în luptă timpul de faţă cu cel trecut, pentru cea mai dreaptă cauză a neamului românesc: Unirea, sfânta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ei mai tineri, crescuţi de mici în străinătate, numai cu franţuzească şi nemţească, erau cârtitori asupra trecutului şi cei mai guralivi totodată. Vorba, portul şi apucăturile bătrâneşti nu le mai veneau la socoteală. Şi din această pricină, unii, în aprinderea lor, numeau pe cei bătrâni: rugini învechite, işlicari, strigoi şi câte le mai venea în minte, după cum le era şi creşterea; dă, învăţaţi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că şi nătângia unor bătrâni era mare. Uneori, când se mâniau, dădeau şi ei tinerilor câte-un ibrişin pe la nas, numindu-i: bonjurişti, duelgii, pantalonari, oameni smintiţi la minte şi ciocoi înfumuraţi, lepădaţi de lege, stricători de limbă şi de obiceiuri. în aşa împoncişare de idei se aflau boierii bătrâni cu tineretul din Divanul ad-hoc al Moldovei, cu toate că şi unii şi alţii erau pentru „Unire”. Numai atâta, că bătrânii voiau „Unire” cu tocmală, iar tinerii „Unire” fără socoteală, cum s-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toatele, dar mare luptă aveau unii dintre boierii tineri cu cuconul Alecu Forăscu, care, una-două, îi tolocănea, mustrându-i: ba că nu vorbesc drept româneşte, cum vorbeau părinţii lor, ci au corchezit graiul strămoşesc, de nu-i mai înţelege nimene; ba că „umblaţi cu şurubele, să ne trageţi butucul”; ba că „face omul cu cineva o tovărăşie cât de mică, şi tot urmează învoială între părţi, iar nu aşa cu ochii închişi”, căci, „dacă n-ai carte, n-ai parte”, scurtă socoteală; ba că, „de când cu străinătatea, v-aţi înstrăinat şi legea, şi limba, şi inima, şi chiar dragostea sătenilor; şi după nepăsarea şi risipa ce o facem, zvârlind banul pe lucruri de nimica, puţin mai avem de înstrăinat, şi nu-i departe vremea aceea, pe cât văd eu. întrebaţi pe bieţii nemernici de săteni, să spuie ei dacă mai cunosc cine le e stăpân. Au rămas ca nişte câini ai nimănui, sărmanii oameni! Cine se scoală mai dimineaţă, acela e mai mare în sat la ei, de-i horopseşte şi-i ţuhăieşte mai rău decât pe vite! Ciocoismul şi străinii să trăiască, şi las' pe dânşii, că ne scot ei la covrigi!” Ba că „vai de ţara care ajunge s-o puie copiii la cale”; ba că „vorba multă, sărăcia omului”, şi, dacă li-i treaba de-aşa, facă ei ce-or şti, că el mai bine se duce acasă, că-i plouă caii în spate şi-i stau vitele cu dinţii la stele, din pricina slugilor, cărora puţin le pasă de munca stăpânului; şi câte şi mai câte năzdrăvănii de-alde aceste. Las' pe bătrâni să te descânte şi să te judece ei, în legea lor, că nu-ţi mai trebuie alt popă. Şi iaca aşa cu de-alde cu-conul Alecu Fo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alta la rând. într-una din zile, cum vorbea frumos un boier dintre cei tineri, iaca şi moş Ion Roată sare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ătate de vorbiţi mai moldoveneşte, cucoane, să ne dumerim şi noi; căci eu, unul, drept vă spun, că nu pricep nimica,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boier întâmpină atunci pe moş Ion Roată, zicându-i cu glas poruncitor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voie mare este să înţelegi tu, mojicule? Tacăţi leoarba, dac-ai venit aici; c-apoi întoarce-ne-vom noi acasă, şi helbet! nu ţi-a lua nime din spate ce ştiu eu. Auzi obrăznicie! Tu. cu optzeci de mii de fălci de moşie, şi el un ghiorlan c-un petic de pământ, şi uite ce gură face alătu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n Roată, simţindu-se lovit până în suflet, răspunde atunci cu glas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ucoane, dacă nu v-a fost cu plăcere să picepem şi noi câte ceva din cele ce spuneţi dumneavoastră, de ce ne-aţi mai adus aici să vă bateţi joc de noi? Ei, cucoane, cucoane! Puternic eşti, megieş îmi eşti, ca răzeş ce mă găsesc, şi ştiu bine că n-are să-mi fie moale când m-oi întoarce acasă, unde mă aşteaptă nevoile. Dar să nu vă fie cu supărare, ia, palmele aceste ţărăneşti ale noastre, străpunse de pălămidă şi pline de bătături, cum le vedeţi, vă ţin pe d-neavoastră deatâta amar de vreme şi vă fac să huzuriţi de bine. Şi mai mult decât atâta: orice venetic, în ţara asta, este oploşit de dumneavoastră, şi-1 priviţi cu nepăsare cum ne suge sângele, şi tăceţi şi-1 îmbrăţişaţi! Numai noi, vite de muncă, vă suntem dragi ca sarea în ochi. Din mojici, din ghiorlani şi din dobitoci nu ne mai scoateţi! Dumnezeu să ne ierte, şi să ne iertaţi şi dumneavoastră, cucoane, dar cu adevărat aşa este: v-aţi deprins a lua focul totdeauna cu mâinile noastre cele mojiceşti. şi tot noi cei horo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 să-ţi fie rostul, moş Ioane, că ai vorbit din durere, răspunse atunci cuconul Alecu Forăscu; şi sunt fericit că stai alăturea cu mine. Decât un bonjurist c-o mână de învăţătură, mai bine un ţăran cu un car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mulţi dintre boieri s-au simţit atinşi; cel cu pricina. a rămas ca opărit. Iar colonelul Alexandru Cuza a dat mâna prieteneşte cu moş Ion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ulte dezbateri furtunoase urmate în Divanul ad-hoc, s-a încuviinţat „Unirea”, şi apoi deputaţii s-au întors fiecare pe la ve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după aceasta, trecând Cuza-vodă spre Bucureşti, a poposit la Agiud, unde 1-a întâmpinat o mulţime de lume, ca pe un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mea ce se înghesuia, cu treabă, fără treabă, iaca se zăreşte o hârtie fâlfâind pe deasupra capetelor mulţimii, în vârful unei prăjini. Cuza-vodă, înţelegând că trebuie să fie vrun suflet necăjit, face semn să i se deschidă calea. Şi, când colo, un ţăran bătrân cade în genunchi dinaintea domnitorului, sărutându-i mâna, cu lacrimile în ochi, şi dându-i o hârtie scrisă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oş Ion Roată, prietenul şi tovarăşul meu cel vechi din Divanul ad-hoc, lucru negândit! Ridică-te, moş Ioane, şi spune-mi, fără sfială, ce durere ai. Ţi-a făcut cineva vrun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n Roată, văzând că, după atâţia ani de zile, nu 1-a uitat colonelul Alexandru Cuza şi că 1-a primit cu atâta bunătate, a început a plânge cu hohot şi a-1 ruga să-i citeasc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fiind gata de plecare şi văzând că hârtia lui moş Roată cuprinde multă polologhie,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ş Ioane, din gură ce ai de spus, că mai bine 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ş Roată, venindu-şi în sine, începe a se jelui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rea-voastră! De când cu păcatul cel de „adhoc”, n-am mai avut zi bună cu megieşul meu cel puternic, stăpânul unei moşii foarte mari, pe care-1 cunoşti măria-ta. N-am gândit, nenorocitul de mine, că dumnealui, un boier aşa de mare, putred de bogat şi cu învăţătură, să-şi pună mintea cu unul ca mine, de la nişte vorbe nesocotite ce leam zis şi eu atunci, într-un necaz. Numai Dumnezeu să-i dea sănătate şi bine, dar amarnic m-a lovit în avere şi în cinste! Crede, măria-ta, că nici eu n-am fost aşa de sec, între cei de-o seamă cu mine. Dar, de cum am ajuns acasă, goană şi prigoană pe capul meu, din partea boierului, în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a pus înadins pe feciorii boiereşti să-mi caute pricină şi să mă aducă la sapă de lemn. Şi aceştia, ca oameni fără judecată şi pizmaşi, făceau toate chipurile sataniceşti, sau ei de-a dreptul, sau prin alţii, cum să dea vitişoarele mele măcar de-un pas pe moşia boierească; ş-apoi, sub cuvânt că au făcut stricăciune, să mi le poată ucide fără nici o cruţare! Şi astăzi împuşcă-i porcii; mâine, vacile şi boii; poimâine, căişorii; în altă zi ie-i oile dinapoi cu grămada şi du-le la curte. îţi poţi închipui, măria-ta, ce urgie grozavă era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u de la o vreme că nu mai încetează cu jafurile, mi-am luat inima-n dinţi şi m-am dus la boier să mă jeluiesc. Şi boierul, în loc de un cuvânt bun, m-a scuipat drept în obraz, de faţă cu slugile sale şi cu alţi oameni ce se aflau atunci la curte, încât am crezut că a căzut cerul pe mine de ruşine! Ba încă m-a şi ameninţat că altă dată, de mi-a mai călca piciorul în ograda boierească, are să poruncească să mă întindă la scară şi să mă bată cu biciul! Şi cu rânduiala asta, măria-ta, în câţiva ani de zile m-a calicit cu desăvârşire, şi mi-a ridicat şi cinstea, care pentru mine a fost cel mai scump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vodă a stat neclintit şi s-a uitat ţintă la moş Ion Roată, cât a vorbit el. Şi când a isprăvit vorba, vodă i-a pus două fişicuri de napoleoni în mână, zicându-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oş Ioane, acest mic dar de la mine, şi întâmpină-ţi nevoia, de azi pe mâine, cum te-a lumina Celde-sus! Iar pe boier lasă-1 în judecata lui Dumnezeu, căci „El nu bate cu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ş Ion Roată i se umplură din nou ochii de lacrimi, şi, sărutând mâna lui vodă, ca semn de mulţumire, zic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uşinea ce mi-a făcut, cum rămân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şinea, iaca aşa rămâne, moş Ioane, zise Cuzavodă, sărutându-1 pe un obraz şi pe altul, în faţa mulţimii adunate acolo. Du-te şi spune sătenilor dumitale, moş Ioane, că, pe unde te-a scuipat boierul, te-a sărutat domnitorul ţării şi ţi-a şters ruşinea. Iaşi, 1882, noiembrie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simpluCaracter">
    <w:name w:val="Text simplu Caracter"/>
    <w:qFormat/>
    <w:rPr>
      <w:rFonts w:ascii="Consolas" w:hAnsi="Consolas" w:cs="Times New Roman"/>
      <w:sz w:val="21"/>
      <w:szCs w:val="21"/>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31:00Z</dcterms:created>
  <dc:creator>Poveste 07</dc:creator>
  <dc:description/>
  <cp:keywords/>
  <dc:language>en-US</dc:language>
  <cp:lastModifiedBy>User John</cp:lastModifiedBy>
  <dcterms:modified xsi:type="dcterms:W3CDTF">2013-08-28T16:31:00Z</dcterms:modified>
  <cp:revision>2</cp:revision>
  <dc:subject/>
  <dc:title>Ion Creanga</dc:title>
</cp:coreProperties>
</file>