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CĂLĂTORIE ÎNTRERUP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răcoare şi Gelu se felicită din nou pentru inspiraţia de a fi ales trenul de noapte. Rapidul i-ar fi scurtat călătoria cu cinci ceasuri, dar nu se simţise în stare să înfrunte canicula. Şi aşa nu rezistase tentaţiei de a bea apă rece de la fântâna din gara Zlătărei, unde personalul făcea cruce cu un tren dinspre Transilvania. Apoi nu se mai dezlipise de fereastră, fascinat de prăbuşirea lentă a ogoarelor, de sub pulpana dealurilor până aproape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ovarăşii de drum coborâseră în oraşul cu nume de podgorie, alţii la saline. Rămăseseră doar Gelu şi un bărbat între două vârste, purtând o mănuşă de piele nepo-trivită cu anotimpul şi încă mai puţin cu previziunile meteorologilor. Înţelesese nedumerirea repede stinsă din pri-virea tânărului şi se crezuse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nska-Bistriţa… un proiectil d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se din umeri, gest care putea să însemne părere de rău, acceptarea unui fapt oricum irevocabil, sau pur şi simplu nepăsare. Gelu hotărî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une bine crescut, constatase celălal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ţi cei de vârsta mea ştiu să dea bună ziua, replicase Gelu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generaţia dumitale. Războiul e de v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 mare grabă din oraşul ameninţat să devină teatru de luptă, cu un tren de răniţi. Avuseseră noroc cu şeful gării, care fusese coleg de clasă cu profesorul Petreanu. Îi înghesuise în două din cabinele neocupate ale frânarilor, sfătuindu-i să se arat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ar când se opreşte în câmp. Gările sunt primejdioase. Peste tot patrule în căutare de dezertori. Îşi mai bagă nasul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bia se târa, agăţat de o locomotivă astmatică. Încremenea des în faţa semnalelor care lăsau cale liberă transporturilor militare. Văzduhul tremura de vaietele răniţilor aşezaţi pe paie, în vagoane de vite. Medicamentele se isprăviseră. Brancardierii coborau două-trei trupuri neînsufleţite pe fie-care peron. Luau drumul cimitirelor din apropiere, însoţite de sfâşietorul „Presăraţi pe-a lor morminte…”. Medicii se clătinau sub povara nopţilor nedormite. Doctoriţa Petreanu li se alăturase de la prima haltă, nesocotind avertismentul şefului de gară. Încerca să aducă măcar un cuvânt de alinare pe acest tărâm al suferinţe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ămăsese cu taică-su şi cu bunică-sa, să păzească geamantanele cu haine, albituri şi câteva lucruri mărunte. Mai mult nu putuseră lua în vârtejul precipitat al refugiului. Se ghemuise într-un colţ al cabinei pe care o împărţea cu bunicăsa. („Câte un bărbat în fiecare, să le apere pe cucoane!”, încercase Petreanu să le descreţească frunţile.) Prin pereţii sparţi, o ploaie piezişă îl udase până la piele. Peste o zi, avea patruzeci de grade. Congestie pulmonară. Noroc că ajunseseră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de pe banchetă şi apucă mânerul valizei din plasă, cu mâna teafără. Gelu să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La început mi-a fost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ieptenul prin părul bogat şi îşi îndreptă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ă soţia. Dumneata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trebarea. Probabil că n-ai mult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şi se îndreptă spre uşa compartimentului. Se întoarse, înainte de a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ebastian Pap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erg cu dumneata la Sibiu. N-am mai fost din ‘45… Drum bun şi cine şt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se. Gelu coborî geamul şi văzu, revăzu casele de pe marginea căii ferate. Erau la fel de pricăjite, încercând să-şi ascundă pecinginea de pe ziduri sub viţele sărace de iederă. Într-una din ele locuise, locuia?, Doru Vericescu, pe atunci elev într-a opta, fiu de acar. Se cunoscuseră în chioşcul din Parc, aşezat pe o temelie circulară de beton, unde se întâlneau împătimiţii de şah ai oraşului. Doru se arătase bucuros să mai schimbe partenerii – îndeobşte pensionari pentru care înfrângerea însemna un afront. Când se ducea la el, Gelu era primit într-o cămăruţă devorată de cărţi. Singura podoabă, şahul cu piesele din fildeş. Îl avea de la nişte polonezi care fugiseră, în 1939, din calea tancurilor nemţeşti. Oameni cu stare, după „Cadillac”-ul cu şapte locuri. Ceilalţi băjenari trecuseră în modeste „Polski Fiat”, care puteau fi văzute şi pe străzile oraşului cu numere schimbate, româneşti. Vrând să ajungă la Craiova, polonezii înnoptaseră în casa lui Doru, fiind primiţi ca nişte rude apropiate. Dimineaţa, acarul îi însoţise o bucată de drum, stând în picioare pe scara automobilului supraîncărcat. La despărţire, refuzase inelul masiv de aur oferit în schimbul ospitalităţii. Îl rugaseră atunci să păstreze jocul de şah care, altfel, era în pericol să se piardă în haosul peregrinărilor inevitabile. Ca să-l convingă, îşi notaseră numele şi adresa, făgăduindu-i că vor reveni după ce se vor fi instalat undeva, temeinic. Se înţelegeau, culmea!, în limba invadatorilor, învăţată binişor de acar cât timp fusese internat într-un lagăr de prizonieri, în 1917. Peste câteva luni, sosise o scrisoare din Anglia. Polonezii mulţumeau încă o dată pentru omenie, îşi amânau vizita şi cereau ca şahul să nu fie ţinut sub cheie: „Fildeşul tânjeşte după căldura mâinilor meştere!”. Aşa că Gelu venea o dată, de două ori pe săptămână, să însufleţească piesele, împreună cu Doru. Îl învăţase să joace taică-său şi ajunsese campionul cursului inferior. Doru memorase câteva deschideri mai puţin folosite, cu nume sunând ca nişte parole secrete: Caro-Kann, Benoni, Urangutan… Dacă izbutea să scape din capcana lor, Gelu echilibra jocul, în virtutea experienţei acumulate în înfruntările cu parteneri adesea mai în vârstă. Partidele erau lungi şi se desfăşurau fără tensiuni vizibile, lăsând loc pentru discuţii care nu se opreau la situaţia de pe tablă. Cam după un ceas, stăpâna casei le aducea câte o linguriţă cu şerbet, în pahare brumate de răceala apei de la cişmeaua din colţul străzii. Se spunea că izvorul se află pe Măgura. „Unde-o fi Doru? Când neam întâlnit ultima oară era student în anul IV,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Pe peron, tovarăşul de compartiment îmbrăţişa o tânără îmbrăcată cu o rochie care-i sublinia talia şi-i ascundea genunchii. Şeful staţiei ieşi din birou, potrivindu-şi cascheta. Gelu simţi deodată mireasma teilor de pe bulevard şi nu mai aşteptă semnalul de plecare. Îşi luă valiza şi se năpusti pe culoar. Se împiedică de câţiva recruţi care-şi treceau din mână în mână o sticlă cu vin roşu. Izbuti să coboare când roţile începuseră să se învârtească. O coborâre cam precipitată. Recruţii făcură haz, şeful îl ameninţă cu f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nu-şi schimbase înfăţişarea. Gelu recunoscu ghivecele mari de lemn spânzurate cu lanţuri subţiri de stâlpii de pe peron, felinarul al cărui geam crăpat suna aproape muzical în bătaia vântului. O casieriţă somnoroasă îi viză biletul pentru întrerupere. Îşi lăsă valiza la „Bagaje de mână” şi se îndreptă spre ieşire, strecurându-se printre două ţărănci care purtau coşuri mari cu fructe. Avea aproape şapte ore la dispoziţie, până la următorul tren spre Sibiu. Prea destul pentru un pelerinaj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fremătau abia simţit, ca atunci când trecea pe sub ei împreună cu Diana. Alungă repede gândul şi porni spre centru, pe trotuarul cu lume puţină. Muncitorii de la fabricile de placaj şi de încălţăminte începuseră lucrul, elevii şi slujbaşii mai aveau până la 8, pensionarii îşi udau micile grădini din spatele caselor cochete. Mergea fără grabă, urcând panta uşoară. Lăsă în urmă teatrul în care-l aplaudase pe Ciprian, în Dansul morţii. Văzu de departe înaltele coloane ale Tribunalului, dar pe fronton scria acum „Palatul de cultură” („De ce „de cultură” şi nu „culturii”?”), iar zeiţa legată la ochi nu mai avea în mâna dreaptă balanţa justiţiei, ci o făclie. Se opri în faţa brâului de piatră care apăra oraşul de invazia vegetaţiei de pe Măgura. Aici, la un cot al scării din stânga, ar fi trebuit să se mai afle două iniţiale săpate într-o seară, după o şedinţă de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un gest anti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nu poate fi un gest anticultural. Şi apoi e doar un bolovan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 materie mai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avantajul du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itate! … Rezistă pornirii de a căuta literele înlănţuite şi întoarse spatele brazilor care fremătau nepăsători sub adierea brizei matinale. Soarele lucea palid la capătul dinspre râu al bulevardului. „Cum am să rezist şapte ore în vitrina asta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neştiind încotro să se îndrepte. Aspectul străzii se schimbase. Elevi în uniforme se grăbeau să prindă ultimul clopoţel. Cei mai mari păşeau cu un aer grav alături de colegele pe care le conduceau până aproape de poarta şcolii. Încă nehotărât, îi urmă, lăsându-i să i-o ia înainte. Clădirile ieşeau la suprafaţă din apa densă a memoriei. Banca Naţională, biserica pe jumătate ascunsă de grilajul năpădit de ierburi căţărătoare, iar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nternase pe Gelu, lăsând-o pe maică-sa lângă el, Petreanu pornise în căutarea lui Virgil Codrescu, prietenul lui dintotdeauna. Se născuseră în aceeaşi lună iulie din anul 1903, într-un sat pierdut printre colinele împădurite ale Tutovei. Fuseseră nedespărţiţi în şcoala primară şi în presti-giosul liceu din capitala judeţului. Orfani amândoi, se puseseră cu burta pe carte şi ajunseseră premianţi şi bursieri. După absolvire, plecaseră la Bucureşti. Petreanu se înscrisese la fizică şi chimie, Codrescu la matematică. Îşi luaseră licenţa cu brio, primul întorcându-se în oraşul adolescenţei şi devenind coleg de cancelarie cu foştii săi profesori, al doilea obţinând o suplinire şi apoi o catedră în Capitală. Depărtarea nu la al-terase legătura de suflet. Îşi scriau des, se întâlniseră de câteva ori în vacanţă. Când izbucnise războiul, făcuseră un an de front şi fuseseră demobilizaţi. Clonţos şi neînduplecat, Codrescu refuzase să rotunjească media unei odrasle de subsecretar de stat, ameninţată de corijenţă. Şefii îşi amintiseră că e social-democrat şi-l expulzaseră în localitatea de reşedinţă a acestui judeţ cunoscut mai ales pentru staţiunile lui balneoclimaterice. După cum reieşea din scrisori, considera sancţiunea drept o binefacere: „I se spune oraşul pensionarilor. Îmi vine să cred că la mijloc este invidia celor care au trecut pe aici şi nu au putut să rămână. Când te saturi de nostalgii, cere-ţi transferul şi vino. E plin de verdeaţă şi curat ca un pahar. Parcul – localnicii îi zic „Lunca” – nu e mai prejos de iubita noastră grădină publică. Sunt convins că oraşul i-ar plăcea Mariei. Iar pentru Gelu ar fi paradisul: un deal de peste patru sute de metri înălţime, cu pârtii de săniuş şi de schi, un ştrand ca o bijuterie, un râu cu apă bogată… Dacă te hotărăşti, găsim noi o ca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ra acelaşi, dar împrejurările se schimbaseră. Codrescu se dăduse peste cap să le facă rost de locuinţă. Îşi purtase prietenul pe la cunoştinţe, prin birourile primăriei şi ale prefecturii. Recoltaseră doar compătimire şi ridicări din umeri. Ziarele publicau, ce-i drept, în chenar, apeluri la omenie: „Purtaţi-vă cu refugiaţii astfel cum aţi fi voit, dacă vaţi fi găsit în locul lor”. Numai că populaţia oraşului aproape că se dublase, în urma celor două exoduri – din Transilvania, după Dictatul de la Viena şi acum din Basarabia şi din Moldova, fără a-i pune la socoteală pe dispersaţii din Bucureşti. Până la urmă, înduioşat, sau plictisit de insistenţe, un funcţiona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libere ar mai fi doar la domnul Georges Barbecan. Acolo nu mă bag. Dacă reuş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ecan al baroului! Fostul deputat liberal! Companionul de vânătoare al domnului primar, al domnului prefe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nu se ara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scărpină după urechea stângă. Probabil că aştepta un argument sunător. Văzând că nu-i chip, mormă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72. Dar n-o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flat-o de la orice trecător. Am preferat o persoană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 să se arate mulţumit de aprecierea ironic măgulitoare. Peste zece minute, Codrescu era în biroul lui Barbecan, cu care făcuse cunoştinţă în casa lui Dobre, profesor de română, fost deputat şi el, dar din partea naţional-ţărăniştilor lui Maniu. Îl lu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i trebuie să se sprijine între ei. De altfel, în fiecare zi sosesc oameni izgoniţi de apropierea frontului şi tot va trebui să… De ce să nu faceţi un ges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omnule Codrescu? Tocmai eu să mă dau în lături de la o dato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unele detalii… Spuneaţi că băiatul e bolnav. Or, prin publicaţiunea 282, primăria a st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ăietură de ziar din sertarul biroulu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care închiriază locuinţe la refugiaţi sunt obligaţi a-i prezenta la vizita medicală, Serviciul Sanitar Comunal din strada Carol şi în caz de îmbolnăvire suspectă să anunţe deîndată Serviciul Medical, pentru a lua măsuri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îşi stăpâni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ă diagnosticul e „congestie pulmonară”. Şi-apoi maică-sa e doctoriţă. A fost detaşată chiar la spitalul unde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ţi în nume de rău îngrijorarea. Am şi eu un băiat şi nu aş vrea să… Altă chestiune este că nu am de unde să le dau mobilă. Pe cea din camerele cu pricina am trimis-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şi instală geamantanele în încăperile goale. Până seara, Codreanu izbuti să facă rost de paturi, de o masă, de scaune. Le împrumutase de la Dobre şi de la alţi profesori, bucuroşi să-şi ajute colegul aflat într-o situaţie dificilă. Coana mare se şi apucă să le di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puse greu pe picioare. Temperatura nu voia să scadă şi sulfamida era pe sponci. Maică-sa îl înfăşurase în cearşafuri udate cu apă rece şi schimbate des. Până la urmă, scăpase de boală, dar se ogârjise şi era fără putere. Cât stătu la spital, citi câteva cărţi şi îşi notă principalele evenimente ale fiecărei zile. O infirmieră tânără şi drăguţă îi adusese agenda oferită medicilor de firma Bayer. Era mai mare decât un caiet de şcoală şi, pe două pagini faţă în faţă, mai multe rubrici erau despărţite cu linii verzi: Data, Numele pacientului, Anamneza… La Observaţiuni figurau, în fiecare căsuţă, medicamente ale căror denumiri i se păreau de-a dreptul poetice: campolon, gravitol, jocapral, torantil, atebrin. Se pricepea la poezie. Publicase versuri satirice în revista şcolii, iar acum, auzindu-i pe soldaţi mărşăluind pe stradă cu cântecul „Ardealul” pe buze, aşternuse o strofă sortită să rămână de-a pururi solitară: „Te-au cotropit duşmanii, dulce ţară, Te-au înecat în valuri mari de sânge, Dar vitejia noastră seculară Te va scăpa şi fraţii n-or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agenda, folosind-o ca jurnal intim. Primele însemnări trădau relativa izolar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7 dimineaţa, când Lică mi-a făcut o injecţie cu omnadin. Noroc că are m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recitit un capitol din De la Pământ la Lună. Sunt convins că vom ajunge acolo! Se va întâmpla asta oare în tim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dus plicuri cu limonadă-praf „Sollari” şi zahăr. Păcat că apa de la robinet e cam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ectură. M-am plictisit să tot stau în pat, dar când mă ridic mă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 uit pe fereastră la bustul din faţa intrării principale. Îl văd din spate şi încerc să ghicesc trăsăturile celui care, după cum mi-a spus doctorul Negruţiu, i-a hotărât pe mai marii oraşului să înceapă construirea spitalului. Trebuie să fi fost un om energic, c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adăpostesc sub umbrele. Văd şi băieţi de vârsta mea. Oare unde se duc? Şcolile sunt închise până cine ştie când. Mai bine la şcoal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rost de un preparat întăritor: optarson. Trebuie să m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izită. Tata mi-a descris noua noastră locuinţă. Am să stau cu bunica într-una din cele două camere. Proprietarul are un băiat, Jack. Am citit un roman trist cu acelaşi titlu, parcă de Alphonse Daudet. Sper că băiatul avocatului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o partidă de şah.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zerva de „Sollari”. Când i-am spus mame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ţi aduc al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rum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am îmbrăţişat-o. Am îmbrăţişat-o şi pe Lică: tocmai intra cu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ghinişor (Lică e de pe lângă Fălticeni). Vrei să ţi se urce iar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ică! Am scăpat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um ti făceai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i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trimise maşina să-l ia pe Gelu de la spital. Era un „Chrysler” model 1938, cu un şofer simpatic foc. „Ilie” se recomandă el, deschizând portiera şi invitându-l pe băiat să ia loc în faţă. O ajută pe doctoriţă să se instaleze, apoi reveni la volan şi demară uşor, fără nici o smucitură. Gelu îl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rca pe valuri, declară Ilie, ocolind un bolovan ajuns nu se ştie cum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intră pe bulevard, urcă printre şirurile de copaci desfrunziţi, ajunse la zidul dincolo de care se înălţa statuia unei femei care ţinea în mâna stângă un drapel înfăşurat, iar în dreapta o cunu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Ilie? Am trecut d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octor. M-am gândit să-l plimb un pic pe băiat. I s-o fi urât de atâta st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şi pentru plimbare.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întoarse şi o luă la stânga, oprind în faţa unei clădiri impunătoare. Porţile mari fură deschise de un bărbat mai în vârstă, în straie ţărăneşti, care mormăi ceva nedesluşit când automobilul intră în curte şi le închise la loc, zăvorându-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Barbecan se perindaseră trei generaţii de moşieri. Bunicul lui Georges ceruse arhitectului să ia drept model imobilele de pe Calea Mogoşoaiei: linii ample, acoperiş cu frize şi cornişe, fronton susţinut de coloane cu capiteluri, doi lei de piatră, în mărime naturală, de-o parte şi de alta a scării cu trepte tocite acum de paşi fără număr. Tatăl pusese gratii de fier forjat la ferestre şi înlocuise gardul de zăbrele aurite cu un zid pe coama căruia scânteiau cioburi mari de sticlă. În sfârşit, Georges construise un garaj în fundul curţii, încinsese „palatul” cu un brâu de basoreliefuri reprezentând scene de vânătoare şi introdusese confor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oarta cine ştie cărui castel de pe Loara, uşa de la intrare avea un inel de bronz şi o deschizătură zăbrelită. Dar ridicând inelul ca să loveşti în placa de aramă, auzeai ţârâitul unei sonerii. Iar zăbrelele mascau un ingenios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e şi civilizaţie! spunea Barbecan, cu un gest elegant, deprins pe vremea când apărea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dreptunghi de marmură neagră de la intrare se putea ci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rbeca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Drep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lor vizitatori neavizaţi care ridicau inelul de bronz, amăgiţi de inscripţie, li se răspundea, cu politeţe, că „Domnul nu mai profesează”. I-ar fi fost greu să se mai ţină de avocatură. În afara moşiilor risipite în trei judeţe, avea o fermă chiar în marginea oraşului şi o fabrică de conserve de carne – zestrea doamnei Aimée Barbecan, născută Birtachou. Ca să nu plătească o leafă în plus, se unsese director. El controla operaţiunile financiare, iar de partea tehnică se ocupa ingin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îi dădea multă bătaie de cap. După ce încheiase un contract avantajos cu o firmă germană, maşinile se stricau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ăşit limita de uzură, se plângeau muncitorii. Şi n-avem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comandase piese la noii lui clienţi. Dar întreaga garnitură dispăru din tren, între două staţii. Ancheta nu dăd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intrat în pământ! se lamenta Barbecan, neconsolat la un an după eveniment. Ceferiştii ăştia sunt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fabrica lucra cu un sfert din capacitatea ei de producţie. Iar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ii sunt cei care erodează fundamentul nobilimii autohtone! perora fostul avocat, ameninţând cu degetul întins un inamic prezumtiv. Dacă vrem să supravieţuim, trebuie să-i surveie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rbecan se socotea un reprezentant autorizat al nobilimii autohtone o dovedeau inelul cu blazon şi arborele genealogic întocmit de un expert în heraldică, după atenta consultare a unui vraf de hârţoage păstrate cu evlavie. Se pare că un anume jupân Barbă fusese căftănit de Ştefan Racoviţa, în 1762. Temeiurile gestului voievodal nu putuseră fi desluşite. Lui Georges i-ar fi plăcut să-l pună pe seama unui fapt de arme, dar hrisoavele se încăpăţânaseră să rămân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nanţă cu morga nobiliară se aflau preocupările stăpânului casei. Într-o seară de foarte bună dispoziţie, partea bărbătească a familiei Petreanu fusese invitată să admire colecţia de monede. Era o revărsare de ludovici, napoleoni, franci, guinee, suverani, guldeni, pfunzi, mărci, galbeni, coroane, zloţi, pesos, bolivari, lire, mahmudele – toate scânteind în lumina crudă 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costat o avere! exclamase profesorul, ameţit de şuvoi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ca să-şi satisfacă setea de frumos! răspunsese gazda, potrivindu-şi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se un săculeţ de piele luat dintr-un alt compartiment al casei de fier. Musafirii se aşteptau ca din el să răsară alte monede. Pe birou crescuse însă un morman de decoraţii, un halucinant amestec de forme şi culori, înnobilat de fulgerele albe, roşii, verzi, albastre ale pietrelor preţioase. Experienţa îl învăţase pe Barbecan să caute mai ales diferitele Ordine ale monarhi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nu în ultimul rând, pasiunea cinegetică. La loc de cinste, în hol, era expus un superb trofeu: capul unui cerb lopătar, cu coarnele uriaşe mult lăţite spre vârf. Relatarea palpitantei urmăriri a vânatului „prin păduri necălcate de picior omenesc” constituia una dintre marile satisfacţii ale lui Barbecan. După inevitabilele pasaje descriptive, ea se încheia, cu neînsemnate variaţ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polat carabina, tremurând de oboseală şi de surescitare. Printr-un formidabil efort voliţional, am reuşit să mă imobilizez timpul necesar ochirii. Când crucea lunetei a venit sub spata stângă a nobilului animal, pac! (pocnea din buze cu o mimică teribil de expresivă: capul plecat uşor spre umăr, faţa crispată de încordare, ochiul stâng închis, arătătorul apăsând pe un trăgaci imaginar). Împuşcătura a trezit ecourile adormite în ravinele dimprejur. Cerbul a zvâcnit, a căzut în genunchi, apoi s-a lăsat pe o parte.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ofeu atârna o fotografie mărită la proporţiile unui tablou înfăţişându-l pe Georges, cu zece ani mai tânăr, într-un splendid costum vânătoresc. Ţinea piciorul drept pe trupul cerbului ucis. În spate, se zărea un bărbat în haine de pădurar,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e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de pe una dintre moşiile mele. Îl luam să-mi poarte sculele de vânătoare. Nu era prost ochitor, le pauvre… A murit l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 vorba, ducându-şi oaspeţii în faţa unui dulap masiv din lemn de stejar. Cu mişcări încete, oficiind parcă un ritual, introducea în broasca foarte complicată o cheie pe care o ţinea totdeauna asupra lui, împreună cu aceea de la casa de fier. Înăuntru, aşezate în despărţituri căptuşite cu postav gros, se aflau uneltele breslei: puşti simple, „Bock”-uri cu ţevile suprapuse, „Drilling”-uri cu trei ţevi, două pentru alice şi una pentru glonţ, carabine avându-şi alături lunetele adăpostite în tocuri de piele. Apoi suliţe pentru mistreţi, junghiere şi baltage pentru urşi, tobe, scaune pliante, cartuşiere, haine, cizme de piele şi de cauciuc, pălării împenate… Colecţionarul adăugase două flinte împodobite cu flori de aur şi argint, care aparţinuseră, spunea el, străbunicului său de la începutul secolului al 1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vânătorile pe care le organiza constituiau subiectul preferat de discuţie al sindrofiilor săptămânale. Funcţionarii şi negustorii se băteau să obţină o invitaţie. Prin oraş începeau să se răspândească efluvii de benzină şi de Sidol. În dimineaţa hotărâtă, lumea se trezea în sunetul cornurilor de vânătoare. Toţi se repezeau la ferestre şi la porţi. Birjarii se mistuiau în străzile laterale, trecătorii îşi scoteau pălăriile, sergenţii de stradă încremeneau cu mâna la cozoroc: de-o parte şi de alta a lui Barbecan păşeau prefectul, primarul, preşedintele tribunalului, comandantul garnizoanei, şeful poliţiei, purtând echipamentul adecvat. Înaintau pe bulevard fără să răspundă saluturilor, pierduţi în contemplarea interioară a viitoarelor hecatombe de iepuri şi de raţe sălbatice. Ajunşi la gară, se îmbarcau în vagoanele rezervate lor şi por-neau spre câmpul de luptă, situat pe una din moşiile avocatului aflat la apoge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glorioasă nu mai fiinţa decât în istoria nescrisă a urbei. Acum, Barbecan se mulţumea să vâneze cu doi, trei prieteni. Printre ei, maiorul Walther von Hagenau, comandantul detaşamentului care păzea depozitele de benzină ale nemţilor. Era un bărbat încă tânăr, cu umerii largi şi pieptul bombat („Vatelină erste klasse!” râdea Ilie, când nu-l auzea decât Gelu). Vorbea o franceză impecabilă, ştia să piardă la pocher cu zâmbetul pe buze şi poseda o rezervă inepuizabilă de băuturi din toate ţările Europei ocupate, având relaţii pretutindeni unde flutura steagul cu zvastică. Barbecan îl invita din când în când la masă, trimiţându-l pe Ilie să-l ia şi să-l ducă înapoi, în spatele triplei barier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întâlnea pe Gelu, von Hagenau se oprea ca să schimbe câteva replici, părând să nu observe ezitările şi greşelile de pronunţie. Îi mărturisise că, în adolescenţă, citise toate „Călătoriile extraordinare” în ediţia Hetzel, cu superbele ei coperte policrome, rămânând un admirator al lui Jules Verne. Unde mai pui că avea întotdeauna în buzunar câte un baton de ciocolată pentru cei doi băieţi din casa Barbecan. Nu prea semăna cu nemţii pe care Gelu îi cunoscuse, prima oară, cu mai bine de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erasa casei lor din tihnitul oraş moldovean, privind Luna prin binoclul de teatru al maică-şi. Absorbit în contemplarea ciudatelor siluete selenare, auzise zgomot de motoare împletit cu frânturi de cântec. Se repezise la gardul de la stradă. Zgomotul creştea, scoţând oamenii din aşternuturi. Dinspre podul de piatră se iviseră câteva zeci de motociclete cu farurile aprinse, urmate de automobilele ofiţerilor superiori şi de o nesfârşită coloană de camioane, tancuri, tunuri trase de maşini blindate. Soldaţii intonau un marş din ale cărui cuvinte Gelu nu reţinuse decât „Nach Osten”. Era refrenul pe care-l strigau în afara melodiei, ca o incantaţie barbară. Mai târziu, după ce începuse războiul, îi văzuse pe „fraţii de arme”, cum îi numeau ziarele, îndopându-se cu ouă crude. Le găureau la un capăt cu vârful baionetei şi le goleau dintr-o sorbitură. Cojile se rostogoleau pe jos, întregi: patru… cinci… şase… Uniformele cenuşii luau cu asalt restaurantele, bodegile, cofe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bat calicii la gura lor, bombănea coana mare. S-au săturat de erzaţuri şi-au venit la noi, să se ghif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instit tot ce consumă, observ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l de schimb al mărcilor, tot să fii cinstit, interven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avea ce să le reproşeze, mai ales după ce fusese lăsat să intre gratis la cinematograful de campanie unde o văzuse pe Kristine Soderbaum în Oraşul de aur şi ascultase vocea inimitabilă a tulburătoarei Zarah Leander. E adevărat că lumea vorbea despre trenurile care goneau spre Marele Reich încărcate cu grâu şi petrol românesc. Petrolul din care ieşea benzina păzită de soldaţii lui von Hagenau – dar el părea să n-aibă nici o legătură cu hidrocarburile mai mult sau mai puţin volatile. „E un aristocrat pur sânge, le răspundea Barbecan celor care se mirau că îl cultivă pe ofiţerul neamţ. Şi nu vorbeşte niciodată despre misiunea istoric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 traverseze strada şi să se apropie, văzu că pe zidul „palatului” era prinsă firma unei instituţii administrative. Cioburile de sticlă dispăruseră, iar porţile masive fuseseră înlocuite cu altele, din tablă, în faţa cărora stătea un paznic pătruns de importanţa funcţiei sale. Vru să-l întrebe dacă ştie ceva despre foştii proprietari, dar îşi dădu seama la timp că instituţia e recentă şi paznicu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levardul acum animat şi se opri câteva clipe în faţa cafenelei în care băieţii din ultima clasă jucau odinioară biliard, la adăpostul draperiilor de catifea. Ajunse la zidurile groase, cu contraforturi, ale parcului din centru, intră pe sub porticul miniatural, cu coloanele din lemn sculptat pe care suiau viţele de Clematis Vitalba şi urmă una din aleile plantate cu esenţe rare. Acoperişul Primăriei („Acum trebuie să fie sediul Sfatului Popular”) era încă împodobit cu ciuperca neagră 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uzeau la radio „Inamicul a pătruns în spaţiul aerian al ţării noastre”, îşi pierdeau toţi capul. Petrea-nu îşi căuta servieta cu acte, uitând că o pusese „la înde-mână”, pe noptieră. Când nu era de serviciu la spital, docto-riţa îl zorea din uşă, strângând sub un braţ poşeta cu cele câteva bijuterii modeste, iar sub celălalt, trusa medicală. Gelu, care citise instrucţiunile Comandamentului Apărării Pasive şi ştia că trebuie să salveze „lucrurile de mare valoare”, îşi lua cutia cu cele câteva clasoare cu timbre. Iar coana mare venea de la bucătărie scoţându-şi sorţul din mers şi pufnind: „Vă mai foiţi mult? Domnul Georges a şi plecat la pădure!”. Îşi înhăţa nepotul de-o aripă şi-o lua înainte, cu mersul ei bătrânesc,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început, când vaierul sirenei le acoperea pielea cu o plasă de încreţituri mărunte. Mai târziu se obişnuiseră. Cum îi spusese odată coana mare lui Gelu: „Omu-i suferitor, băiete, se-nvaţă cu multe!”. Atunci fusese vorba despre hainele de celofibră, cu care ferească sfântul să te fi prins o ploaie şi despre pâinea din faină de grâu înjumătăţită cu mălai. Dar vorbele se potriveau şi alarmelor, tot mai dese în ultima vreme. Ori poate faptul că plecau din oraş, ca familia Barbecan, le dădea o altă siguranţă decât adăpostirea iii tranşeele săpate parcă în joacă de premilitari,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in oraş, într-adevăr. La spital, „hipopotamul” aştepta cu motorul duduind. Se-nghesuiau şi ei pe băncile aşezate de-a latul platformei şi, după un sfert de ceas de goană, ajungeau la pădure. „Chrysler”-ul era demult acolo. O lua înaintea tuturor şi se strecura printre copaci până când coroanele i se împreun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extra! spunea Ilie,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ecan se felicita din nou că-l angajase, în urmă cu câteva luni, când fostul său şofer fusese mobilizat şi trimis pe front, cu un regiment de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rătau „Opel-Kapitän”-ul prefectului şi „Fiat”-urile celorlalte instituţii. Ordinea sosirii i se părea cam ciudată lui Gelu. Îl întrebase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fectul cel mai mare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su-n pădure. El taie şi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uferă să i-o luaţi v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ler”-ul 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şi el o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e persoană oficială, Gelule. Nu poate să pactizez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otabilii se reuneau după ranguri şi amiciţii. Nestatornicii treceau de la un grup la altul, sperând să afle ceva ştiri mai interesante. La sfârşitul lui martie, evenimentul cel mai discutat era călătoria lui Barbu Ştirbei la Cairo. Radio Londra anunţase că prinţul avea încuviinţarea mareşalului Antonescu să sondeze atitudinea Aliaţilor faţă de o eventuală ieşire a României din război. Agenţia „Transocean” dăduse imediat o dezminţire, iar guvernul român declarase că e vorba de o chestiune particulară, Ştirbei fiind, printre altele, proprietarul unei fabrici de prelucrare a bumbacului care avea nevoie de materie primă. Ziarele din ţările neutre conti-nuaseră însă să publice speculaţii care determinaseră apariţia unei precizări a Agenţiei Rador, întoarsă pe toate feţele: „…guvernul român nu are obiceiul de a dezminţi de mai multe ori acelaşi lucru şi nici de a înjgheba polemici asupra unei activităţi sau iniţiative private şi personale şi nu a guvernului sau vreunei persoane oficiale. El nu se poate împiedica însă de a deplânge modul penibil cum prin asemenea procedee, fantezii şi intrigi se încearcă a se lovi fără scrupul naţiunea română, într-un moment când ea nu este preocupată de cât de propri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ţi se arătară a fi Codrescu, Petreanu şi Dobre. Se întâlniră acasă la cel dintâi, în faţa unui pahar cu vin şi a unei ceşti de cafea veritabilă, păstrată pentru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flu că în escapada asta princiară e amestecat şi Sfinxul nostru, spuse Dobr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Maniu riscă să-şi atragă fulgere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calculat, domnule Petreanu. Mareşalul suferă poate de miopie politică, dar nu şi militară. Or, situaţia de pe front e mai mult decât îngrijorătoare. O mărturiseşte implicit chiar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luă de pe masă numărul din 25 martie al ziarului „Timpul”, citind cu voce tare: „…naţiunea română… nu este preocupată decât de propri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îi ceru ziarul şi căută un al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izbit schimbarea calificativului: călătoria de afaceri a devenit o „iniţiativă privată şi personală”, obiectul iniţiativei fiind lăsat la latitudinea imaginaţiei noastre. În treacăt fie zis, „privată şi personală” mi se pare a fi un pleonasm cam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i Ică Antonescu. Mă frământă mai mult ceea ce a observat şi domnul Dobre. Când se invocă preocuparea faţă de existenţa naţiunii… Şi nu-i o afirmaţie întâmplătoare. Într-un discurs al aceluiaşi personaj, la şedinţa din februarie a Uniunii Sindicatelor Agricole, se făcea apel la unire, pentru a apăra „existenţ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trânge funia la par, constat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trânge, Virgile! replică Dobre. Aici nu-i vorba doar de soarta Antoneştilor şi a celor din preajma lor. Dacă nu ieşim la timp din vâltoare, ne ducem toţ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dumneata „ieşirea” asta? îl întrebă Petreanu. Presupunând că mareşalul e la curent cu misiunea lui Ştirbei, crezi că vrea într-adevăr să se rupă de nemţi? Şi dacă ar vrea… nu ne-ar ocupa, cum au făcut c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itler i-a sugerat această perspectivă, în întâlnirea de la Klessheim, interveni Codrescu. Gândiţi-vă la apariţia comunicatului „Rador” imediat după încheiere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sta cu mâinile în sân, aşteptând să vină ruş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orbi din pahar,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omnul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sţin decizia domnului Maniu de a acţiona pentru încheierea armistiţiului. I-a trimis mareşalului câteva memor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sunt confidenţiale, interveni Codrescu. Alţii protestează în văzul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răscoli prin hârtiile de pe masă şi scoase la iveală „România Viitoare” din 12 martie. Pe prima pagină, chipul lui Alecu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graf din Cântarea României, spuse el. Ce poate fi mai inofensiv? Şi citi cu intonaţie, ca la catedră: „Verzi sunt dealurile tale, frumoase pădurile şi dumbrăvile, limpede şi senin cerul tău…”. Scurtez, ca să ajung la final: „Pentru ce zâmbetul tău e aşa de amar, mândra m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ipărit ei asta? se minun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pe lângă traducerea din Li-Tai-Pe apărută ch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luptăt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cara şi trep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mprăştiat ca ap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i risipit tu sângele nost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vulturii şi bufniţ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flămânzesc… soţiile noastre plâng, Oasele noastre putrezesc în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împrăştie nimicirea Mamele noastre sunt răsplătite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mă mai ar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zezi, supse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şi aruncă ochii asupra versurilor,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ele care se mai aflau la chioşcuri au fost confiscate. Revista – suprimată. Primul redactor –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generalului au împrăştiat nimicirea, murmură Dobre. Mi-o dai şi mie, domnule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labund, Kinesische Gedichte”… Dar eu am cartea asta pe undeva! Dacă reuşesc s-o descopăr, am să caut versiunea germană. Oricum, chiar dacă ar fi o mistificare, gestul de a o publica merită toată consi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scuţiile din pădure aveau o cu totul altă tonalitate. Afişele lipite pe ziduri avertizau, cu litere groase, sub o uriaşă ureche ciulită: „Tăcere! Duşmanul ascultă!”. Iar ziare-le erau pline de variaţii pe aceeaşi temă: „Nu lăsa otrava zvonului duşman să pătrundă în casă!”, „E mai folositor şi mai cuminte să-ţi astupi urechile la vorbele viclene”, „Nu repeta minciunile duşmane! Cu un cuvânt poţi să-ţi distrugi avutul şi familia”, culminând cu inspiratul distih „Cine limbă lungă are Cinci ani va săpa l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ntru un cuvânt nu se ajungea chiar la ocnă, dar în lagăre se aflau destui dintre cei care încălcaseră atotputernica lege a tăcerii. Aşa că alarmele ofereau mai curând un prilej de a rememora ştirile scăpate din foarfecele cenzurii, ceea ce era de ajuns pentru alcătuirea unui tablou din ce în ce m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şi vesteau apropierea printr-un vuiet grav, continuu, ca vibraţia unei imense coarde întinse între cer şi pământ. În jurul greoaielor „fortăreţe zburătoare” roiau avioanele de escortă, desenând în văzduh traiectorii capricioase. Escadrile după escadrile treceau, fără să bage în seamă oraşul încremenit într-o aşteptare înfricoşată. Uneori de sub aripile bombardierelor se desprindeau puncte albe care cădeau, mărindu-şi contururile. Prima oară, toţi se trântiseră la pământ. Nu erau, însă, decât rezervoare de benzină. Ilie, care le ştia pe toate, îi explicase lui Gelu că avioanele îşi aveau bazele tocmai în nordul Africii. Ca să ajungă la îndepărtatele ţinte din Balcani, trebuiau să folosească rezervoare suplimentare. O dată golite de carburant, le aruncau unde se nimerea, eliberându-se de o pova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trică ele bombele pe noi, îi asigura Codrescu. Tot Ploieştiul, să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entru ploieşteni, spunea Petreanu. Dar ce-or fi având cu Bucureştiul, de-l pisează atâta? Doar acolo nu-s rafinări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intra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ngrozească lumea, Dumitre, să ne satu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i sătui oricum, mormăia gine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 la partida de şah, chibzuind cum să răspundă la ultima mutare a lui Codrescu. Spectacolul merita să fie văzut. Petreanu nu juca decât „Pičce touchée, pičce jouée” ţi nu-i îngăduia partenerului să revină asupra erorilor săvârşite. Iar Codrescu se pripea, ca de obicei, protesta zgomotos împotriva „tiraniei unor reguli învechite” şi se jura că nu mai pune mâna pe tabla de şah cât o fi şi-o mai trăi. Adică până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comportament se vădea şi în timpul interminabilelor discuţii dintre cei doi prieteni. Codrescu nu avea răbdare să stea locului şi îşi vântura braţele ca nişte aripi. Când voia să demonstreze ceva, lua un bibelou de pe bufet şi-l răsucea între degete, încredinţându-i parcă lui argumentele. Petreanu îl asculta calm, un observator maliţios ar fi zis „placid” şi vorbea de trei ori mai puţin. Era la mijloc şi puterea obişnuinţei: profesorul de fizico-chimice punea mare preţ pe experienţele săvârşite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nu-i convingi cu vorbe, spunea el. Trebuie să le arăţi cum se descompune apa şi cum se înroşeşte hârtia de turn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ă era partizanul unei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mea-i şi aşa destul de aridă pentru un băieţandru care se gândeşte la aventurile submarinului Dox şi la fete. Dacă n-o înviorez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cţiile lui erau presărate cu exerciţii de matematică distractivă şi cu anecdote despre savanţii distraţi. Înţelepciunea îl părăsea însă când auzea cum partenerul său rosteşte „mat”-ul fatidic. Din fericire, pentru scurtă vreme. Şi nu numai din pricina pasiunii şahiste: nu se putea supăra cu nici un chip pe prietenul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legaseră la fel de strâns. Doamna Perleta se arăta a fi deosebit de înzestrată pe tărâmul artei culinare şi al conversaţiei de salon. Dar doctoriţa Maria Petreanu ar fi vrut să nu discute doar despre prăjiturile „economice” („Închipuieşte-ţi, dragă: un ou şi o sută de grame de zahăr!”) şi despre toaletele doamnei prefect („Ar fi în stare să umble şi în plină vară cu blana pe care i-a dăruit-o bărbatu-său!”). Aşa că prefera să urmărească partida de şah sau să stea de vorbă cu Lelia, fără să-i dea prin gând că, în ultimul caz, Gelu aştepta ca pe ghimpi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nu semăna cu Codrescu – bărbat ciolănos, cu maxilare proeminente şi sprâncene veşnic zburlite şi nici cu maică-sa – îmbinare de rotunjimi pufoase, ca un cozonac bine crescut. Era subţire şi mlădioasă, iar ochii ei albaştri luminau ovalul pur al feţei căreia soarele îi dăruise culoarea mierei. Părul, superbul păr auriu şi-l pieptăna ca Alida Valli. Atâtea farmece nu puteau să lase nepăsător un băiat de cincisprezece ani. Gelu hotărâse că o va lua de soţie sau se va osândi la chinul burlăciei veşnice. Nu-l preocupa diferenţa de vârstă. Iubirea nu cunoaş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bine în tovărăşia lui. Poate pentru că nu avusese când să-şi facă alţi prieteni în oraşul pe care-l cunoştea numai din vacanţe. Codrescu o lăsase să-şi isprăvească liceul la Bucureşti, unde stătea la o mătuşă, iar după bacalaureat, cu toate că doamna Perleta ar fi vrut s-o ţină măcar un an acasă, o trimisese la facultate, spunându-i cu o sinceritate cam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 o să ai te miri ce şi mai nimic, aşa că îţi trebuie o meserie. În privinţa asta, nu te silesc. Alege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criu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o privi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belferiţă, ca mine… Facă-se voia ta! Dar să nu te aştepţi la prea multe satisfacţii. Apostolatul nu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ofeso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treanu? … Şi domnul Do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uşchetari ana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un d’Artagnan,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izbucnise în râs,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c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scrisese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avea pasiuni cuminţi: cărţile, muzica, înotul… Se îmbrăca fără ostentaţie şi dacă n-ar fi fost atât de frumoasă, ar fi trecut neobservată. De altfel, după câteva tentative infructuoase, donjuanii urbei o priveau cu o admiraţie resemnată, ca pe un pisc ispititor dar inaccesibil. Iar Gelu alături de ea cu capul sus, cu trupul încordat, ca să pară mai înalt în ochii celorlalţi – şi mai ales în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fuga la pădure, se întâlneau în fiecare zi. Doamna Perleta întindea o pătură, îşi scotea lucrul de mână din sacoşă şi începea să încrucişeze andrelele, conversând cu doctoriţa sau cu coana mare. Bărbaţii începeau să aşeze piesele pe tablă. Iar Gelu şi Lelia porneau printre maşinile încremenite lângă trunchiurile înalte, ca nişte fructe de un soi necunoscut. Băiatul visa uneori la tărâmul magic unde maşinile cresc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ţinea după ei şi Jack Barbecan. Se sătura însă de discuţii şi se îndrepta spre copiii care băteau mingea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faţă, Gelu înghiţea cu toptanul literatură şi articole din revistele cumpărate de Petreanu. Şi cum ziua se topea pe nesimţite, citea seara, în pat. Obosită de truda zilei, bunică-sa adormea repede şi începea să fluiere subţire. Pe la zece, doctoriţa strig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mamă. Să termin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plictisită de parlamentări, îi sting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tfel nu se poate, făcuse rost de o lanternă şi se băga sub pătură, trăgând cu urechea să audă scârţâitul uşii. Îi era cald, respira greu, dar nu se lăsa până nu-şi isprăvea pregătire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ţipit cu lanterna aprinsă. Tata a simţit ceva şi a venit să cerceteze dacă nu citesc un roman de 15 lei. E unul din puţinele lucruri care-l scot din sărite. A tras pătura cu o mişcare bruscă. M-am trezit şi am încercat să ascund volumul care-mi stătea, deschis, pe piept. L-a luat, a văzut că e vorba de Cuvinte potrivite şi m-a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eu să-l citeşti p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stă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meţit de somn ca să găsesc pe loc o explicaţie. Şi nu puteam să-i spun că, a doua zi, aveam să arunc,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Lelia, poezia aceea a lui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ele poetului era evocat cu prudenţă, după ce mareşalul îl internase în lagăr, în toamna lui ‘43, pentru pamfletul Baroane, care-l stigmatiza pe ambasadorul German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poate fi şi tăcută, îi spusese Petrean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a de ce nu poate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uzit de internare, domnul Tomovici a declarat în clasă că Arghezi a primit ce-a meritat şi că aşa vor păţi toţi cei care caută să şubrezească relaţiile cu Mare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ovici încearcă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în Ministerul Culturii Naţionale şi al Cultelor, Tomovici fusese implicat în scandalul divulgării subiectelor examenului de admitere la Academia Comercială. Ca să-l apere de mai rău, subsecretarul de stat al Şcolilor îl trimisese urgent la catedră, într-un oraş aflat destul de departe de capitală ca să i se piardă urma şi destul de aproape ca să se poată întoarce imediat după trecerea furtunii. Vrând să grăbească acest al doilea eveniment, făcea exces de zel când considera că asta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provocase şi reacţii ale altor profesori. Cel de franceză, care tradusese Testamentul, deplânsese amestecul poeţilor în politică, le recitase Albatrosul lui Baudelaire şi încheiase afirmând că aleşii Muzelor trebuie să rămână, în orice împrejurare, „Au dessus de la męlée”. Cel de naturale, în schimb, abia întors de pe front, adusese un elogiu vocilor care exprimă gândurile şi simţămintele, uneori ascunse, ale unei naţii. Niciunul nu pronunţase numele lui Arghezi, dar era lesne de înţeles la cine se referă transparentel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mergea cu Lelia şi la cinematograf, în sala din clădirea masiva a liceului de băieţi sau dincolo, în drum spre gară, unde erau găzduite şi spectacolele trupelor de teatru şi de revistă. Aparatele de proiecţie erau cam obosite şi ruperea peliculei de numai cinci, şase ori la fiecare reprezentaţie însemna o veritabilă performanţă. Aceste pauze, survenite uneori în momentele cruciale, ca şi cojile de seminţe care cădeau, perpetuu diluviu, de la balcon, nu-i împiedicau să lăcrimeze când Ruy Blas – Jean Marais îi dădea ultima sărutare Reginei – Danielle Darrieux. Părerile despre filme, ca şi despre cărţi sau despre oameni, nu li se potriveau totdeauna. Băiatul încercase, întâi, să fie cavaler şi să cedeze, dar Lelia îl puse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tu prietenia,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lor, descoperiseră o văioagă ascunsă de tufişuri, la care ducea o potecă abia ghicită sub legănarea ierbii. Glasurile celorlalţi nu răzbăteau până acolo. Se aşezau pe un trunchi albit de ploi şi ascultau miile de glasuri ale pădurii. Avioanele care lunecau pe cerul sineliu păreau jucării trase de mâna unui copil nevăzut. Pe chipul Leliei se aşternea o plasă tremurătoare de lumină. Gelu o privea pe furiş, recitându-i în gând mereu acelaşi vers: „O, timp, opreşte-ţi zborul…”. Era foarte mândru de această traducere proprie a începutului de vers lamart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depărtat al sirenei destrăma vraja. Claxoanele reluau şi amplificau „încetarea”. Se grăbeau şi ei spre maşini. Şi cum pe fiecare îl aştepta un alt camion, Lelia îi întindea mâna,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veniţi pe la noi. Poate facem o plimbare pr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buie să revadă neîntârziat Lunca şi făcu o jumătate de întoarcere spre dreapta. Cineva îl izb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Se răsuci într-acol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ine clădit, îmbrăcat cu pantaloni de doc şi cu o cămaşă în carouri care-i lăsa libere braţele muşchiuloase, îi zâmbea de sub mustaţa uriaşă. Ochii îi păreau cunoscuţi, dar nu reuşea să-i lege de restul feţei arse de soare. Un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urcă mustaţa, spuse tânărul, acoperindu-şi-o cu trei deget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emoţie stângace. Apoi Doru Vericescu se dădu cu un pas înapoi, lăsându-şi mâinile pe umerii lui Gelu,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 Cam sfrijit, Capablanca. Dacă-ţi trebui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enţia lor de odinioară, când Gelu lua numele campionului cubanez, iar Doru pe-al lui Morphy – două glorii şahiste care nu se întâlniseră niciodată. Înfruntările lor se desfăşurau deci sub semnul surprizei oricând posibile. Doru îl trase la o parte din şuvoiul străzii, ţinându-l de braţ, ca şi cum s-ar fi temut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la noi? În delega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 în drum 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trerupseşi călătoria, ca să revezi paradisul pierdut… Excelentă idee! Diseară mâncăm împreună. Face nevastă-mea nişte sarmale… Dar tu nu ştii că m-am însurat! O cheam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zbuti să deschidă şi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rule: plec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ăzuserăm de-atâta amar de vreme şi tu… Nici nu-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şi se uită la ceasul de mân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Nu mă conduci până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ăm fabrica de conserve. Fusei la Sfat să-i mai grăbesc pe conţopişti, cu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privindu-se din când în când, în căutarea semnelor timpului. Dar mai era aproape o veşnicie până ce timpul să capete, şi pentru ei, înfăţişarea bătrânului Cronos. Deocamdată obrajii le erau la fel de netezi şi ochii la fel de limpezi ca atunci când se întâlneau în casa d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ahul cu pies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i se-ntâmplă! Făcui şi eu parte din delegaţia regiunii noastre la Festival. Cum ajunserăm la Bucureşti, mă chemară la Comandament. Unul scund, cu ochelari, mă luă la întrebări: „De unde şi până unde – zice – ai dumneata relaţii cu tineretul din Marea Britanie?”. Mă uit la el, să văd dacă glumeşte. Nu glumea. „N-am nici o relaţie, tovarăşe.” Mă împunge cu privirile, prin lentile: „Tovarăşe secretar”. Eu încep să mă supăr: „Pesemne sunteţi nou în funcţie. Dacă aş fi ştiut, n-aş fi ocolit cuvântul.” „Bine, bine, zice – acum nu-i vorba despre funcţia mea, ci despre relaţiile dumitale”. Hotărăsc că nu are rost să-mi răcesc bat gura degeaba şi aştept să văd unde vrea s-ajungă. Ia o hârtie de pe birou: „Jacek Markowski, … Îţi spune ceva numele acesta?”. Ridic din umeri: „Pare să fie ceh… sau slovac”. „Polonez. Stabilit în Anglia din ‘39, cu familia. Pretinde că te cunoaşte”. Mă bat cu palma peste frunte: „O fi ăla cu şahul! Adică fiu-său”. „Ce şah? Ce fiu?”. Îi torn povestea şi-nchei: „Trebuie să i-l aduc, tovarăşe secretar! E cinstea ţării la mijloc!”. Zâmbeşte, un zâmbet repede curmat: „Dumneata ai fost trimis aici cu o misiune, nu poţi să te plimbi ca vodă prin lobodă!”. „Dar…”. „Nici un dar. Să vedem întâi ce hram poartă”… Vorbea în pild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ă Gel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Ma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îmi adusese el o hârtie cu şapte peceţi, cum că drept recunoşti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cat că nu putem juca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opri, cu un aer deodat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supă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şteapt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u ce tren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jun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un rapid la şapte şi cinci. Pe la nouă eşti la Sibiu. Poţi să le ş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spre ţinta nevăzută. Gelu încercă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ama e la spital, tata la liceu – şi nu ştiu decât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i tăi sunt încă în putere, spuse Doru, cu o undă de tristeţe în glas. Bătrânul meu ieşi la pens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Iulia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51.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ul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N-ai mai dat pe-aici… De fapt, când fuse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0 în ianuarie. Te-am căutat şi doamna Iuliana mi-a spus că ai rămas în Bucureşti, să-ţi pregăteşti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îl invitase în cămăruţa băiatului şi nu-l lăsase să plece până când nu-i adusese şerbetul de trandafiri. Trandafirii crescuţi în minuscula grădină din spatele casei. Era o femeie blândă şi tăcută, care-l întâmpina totdeauna cu bucuria de a-l şti prieten cu Doru. Fusese… Simţi cum i se umezesc ochii. După moartea bunică-şi, în ‘47, era pierderea cea mai dureroasă de până atunci, într-o viaţă în care abia începuse să afle ce înseamnă despărţirea definitivă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resări. De undeva, din faţă, răzbătea zgomot surd de concasoare şi braţul unei macarale se mişca încet pe deasupra caselor, pătruns parc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vii pe la trei, ca să avem timp de taifas. De mâncat o să mâncăm mai târziu, când o isprăvi Irina pregătirile, dar un pahar cu vin se găseşte la orice oră. La prânz te descurci tu. Îţi recomand restaurantul „Măgura”. Întrebi de nea 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bodega „Viaţ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l u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ase. Era un zdrahon cu părul răzvrătit în creştet, care se învârtea printre mese cu o neaşteptată agilitate. Bucătăria era în seama nevesti-şi, o femeie la fel de trupeşă, mereu roşie la faţă din pricina plitei încinse. Plăcintele ei cu carne erau cunoscute în tot oraşul. Gelu se înfrupta din ele când venea pe la Spinei G. Vasile, colegul lui de clasă şi de fotbal. Sile era bun la matematică şi taică-său îl folosea pe post de contabil. Că afacerile nu mergeau tocmai rău o dovedea reclama apărută în „Vocea Oltului. Organ pentru apărarea intereselor cetăţenilor, precum şi a tuturor scopurilor frumoase şi nobile”: „La bodega „Viaţă ieftină” se mănâncă ca la mama acasă şi se bea ţuică bătrână şi vin chilimbar servit prompt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cademia Comercială şi e contabil la Fabrica „11 Iunie”… Acum te rog să mă ierţi, dar chiar nu mai po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plecă grăbit. Privind în urma lui, Gelu îşi dădu seama deodată cât de puţin lipsise ca întâlnirea lor să nu aibă loc. Dacă el n-ar fi rămas atât de mult în faţa sirenei… Dacă Doru n-ar fi avut treabă la Sfat… Îl văzu cum se opreşte şi face stânga-mprejur.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ă-ţi dau adresa. Ai pe ce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căută prin buzunare şi până la urmă scoase „Gazeta literară”, cu marginile ei albe numai bune de scris, Dor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abandonat preocupările. Publica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oezii, câteva articole…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lorilor 3. Flori n-ai să prea vezi. În schimb, destule urme ale reparaţiilor de după viscolul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ăcea efortur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sta maior Dragotă… Ştii ce? Ne-ntâlnim la Sfat la trei, nu, la două şi jumătat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ragotă… Dar asta era strada pe care stătea domnul Dobre! Mai stătea oare? Se ducea la el să împrumute cărţi. Erau aşezate nu numai pe rafturile urcând până în tavan, ci şi pe birou, pe scaune, pe vechea canapea de piele sau pur şi simplu pe jos, clădite de-a lungul pereţilor. Dintre pagini ieşeau semne improvizate: scrisori, chitanţe, bilete de teatru… Câtă deosebire faţă de biblioteca lui Barbecan, cu dulapurile ei înalte adăpostind şiruri lungi de volume! Oaspeţii erau invitaţi să o admire într-o tăcere potrivită cu acest sanctuar al culturii. În penumbră – storurile rămâneau mereu coborâte până la jumătatea ferestrelor – nu se zăreau decât literele de aur de pe cotoare. Tratatele de jurisprudenţă şi codurile se învecinau cu operele complete ale clasicilor francezi, de la Racine până la Balzac şi Hugo. Erau şi destule cărţi ale autorilor la modă, aduse din călătoriile întreprinse prin mai toate capitalele şi staţiunile balneoclimaterice europene. Dar nimeni nu le văzuse altfel decât după geamurile groas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să mi se umble prin bibliotecă, declara Barbecan. Mi s-ar păre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lu văzuse uşa întredeschisă şi se apropiase. Două slujnice ştergeau cărţile de praful care nu putea fi oprit de nici o stavilă. Storurile erau ridicate. Îndrăznise să intre şi luase, la întâmplare, una din cărţile mai noi. Apoi alta şi altele, din ce în ce mai intrigat: multe aveau filele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Petreanu îşi reprimă ilaritatea şi făcu o întreagă teorie despre secretele care nu ne aparţin, descoperite întâmplător. Îşi încheie micul discurs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scapi vreun cuvân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besc cu el, bombăn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Jack n-avea de gând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ocatului era mai mic ca el cu un an, dar părea mai mare cu doi. Când se aşezau alături, să se măsoare, îi întrecea aproape cu un cap. Dacă Gelu n-ar fi fost mai iute, veşnicele lor certuri s-ar fi sfârşit rău pentru el. Aşa însă, se învârtea în jurul lui ca un titirez şi-l ciocănea până ce d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cile fusese de la început o poveste. Pe Jack îl abonase taică-su la Poştă şi primea toate seriile româneşti neuzate. Le îmbrăca în cămăşi de celofan şi le punea în clasor, uitându-le acolo până ce apărea o nouă emisiune. Gelu în-cercase să îi demonstreze că nu-i nici o plăcere să-ţi vină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filatelist scotoceşte prin mobilele vechi şi prin poduri, face schimb, cunoaşte cotele di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rea greoi pentru atâta mişcare şi poate că amândoi şi-ar fi urmat drumul fără să aibă nimic de împărţit. Dar demonul – oare cum s-o fi numind demonul filateliştilor? – îşi vârî coada între ei. În vitrina unei tutungerii de pe strada Independenţei apăru un anunţ,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MĂR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I A SE ADRES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tejghea, un Schaubek Album de mari dimensiuni. Îl deschideai şi lumea cea necuprinsă dădea năvală în mica încăpere cu miros de tutun. Erau acolo triunghiuri şi romburi din Tuva, „colonii” italiene şi franţuzeşti, mărci spaniole cu caravelele lui Columb, serii greceşti cu scene mitologice, „Pro Juventute” elveţiene, peisaje alpine austriece, nenumăraţii Bolivari ai Americii Latine şi altele, într-o ameţitoare sarabandă de forme şi culori. Dar fiecare avea un preţ – şi banii nu se găseau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lbumul, împreună cu Jack, Gelu ochise o serie din Nyassa jinduită de toţi filateliştii începători. Două imagini, repetate în diferite nuanţe şi valori faciale: o girafă care-şi întindea gâtul ca să smulgă frunzele unui soi de palmier şi o cămilă îngenuncheată, cu puiul alături. Privindu-le, îl încerca nostalgia marilor plecări spre ţinuturi îndepărtate, unde lucrurile cele mai banale arată altfel, văzute prin ocheanul de ceaţă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osta destul de puţin, aşa că Gelu hotărî să recurgă la libretul de economii. I-l dăruise maică-sa, în ziua când împlinise cincisprezece ani. Prima depunere fusese de cinci sute de lei, echivalentul a douăzeci şi cinci de ouă sau a cincisprezece kilograme de cartofi, dacă s-ar fi găsit pe piaţă. O sumă care îl făcea să se simtă de parcă ar fi fost posesorul car-netului de cecuri al lui Rockefeller. Primise şi până atunci două, trei monede, dar acelea aterizau îndată în sertarul casieriţei de la cinematograf sau în buzunarul fetei care servea în cofetări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e libret aveau o cu totul altă greutate. Gata oricând să iasă dintre foile albe, îi apăreau ca un semn al trecerii spre starea de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anii, doctoriţa îi dăduse şi îndemnul de a f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ude bogate, iar moştenirile cad din cer numa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faturi găsise şi pe fiecare pagină a libretului: „Fii asemeni cu albina ce din flori adun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comparaţie modestă, poetul anonim se ridica la înălţimea unor metafore elocvente: „Risipa e o rătăcită de-a pururea cu tristă soartă, Ce-ajunge iute cerşetoare la a economie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xplica fericiţilor depunători mecanismul alcătuirii sociale: „Despărţită-n două, lumea are-nfrângeri şi izbânde Sau: stăpâni sătui într-una, cum şi slugi mai mult flămânde Şi-nţelegi, dacă iei sama, că-n al vieţii mare crâng Slugile-s risipitorii, iar stăpânii, cei c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libretul lui Ilie, ca să se laude cu mierea adunată în trei luni. Şoferul citise şi el versurile, din ce în ce mai vesel, repetând,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s risipitorii, iar stăpânii, cei c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apoi mân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elule. Prietenul la nevoie se cunoaşte. De-acu mănânc zdrele pe podele şi-mi pun leafa pe libret. Într-un an cumpăr un „Chrysler” sau un „Rolls Royce”.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lu n-avea de gând să-şi ia maşină, aşa că se duse la C. 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scoată bani. Funcţionara îl măsură cu severitate, pe deasupra ochelarilor, se uită încă o dată la fotografia de pe carnetul de membru al asociaţiei sportive şcolare şi-l întrebă,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decât pe jumătate, pentru că maică-sa îi spusese că banii sunt ai lui şi poate face ce vrea cu ei, dar ar fi păcat să-i cheltuiască aiurea. Şi în timp ce se grăbea spre ieşire, simţind în ceafă privirea funcţionarei, îşi făgădui să-i mărturisească tranzacţia, după ce se va vedea cu mărcile în cl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sem la C. E.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ără să-i înştiinţez pe ai mei şi, înainte de a mă duce la tutungerie, am trecut pe acasă. Ghinionul mi l-a scos în cale pe sclifositul ăla. Stătea într-un fotoliu, în hol, şi-şi răsfoia plictisit albumul cu coperte din piele. Dracu’ m-a pus să-i strig, fluturând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seria din Ny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aerul 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lbumul şi a intrat în biroul lui taică-su. E drept că nu se arătase prea încântat de mărcile cu girafe şi cămile. I se păruseră şi prea ieftine ca să meri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lec imediat. Un pui se rătăcise în grădină şi am ajutat-o pe bunica să-l prindă. Până l-am dibuit prin bălării, a trecut un sfert de ceas. Iar când am ajuns, în sfârşit, pe strada Independenţei, seria nu se mai afla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plecă prietenul tău cu ea în buzunar, mi-a spus tutu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care mai fuse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dică. Îi ceruse bani lui taică-său şi se grăbise să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omnul Schultze. Poate mai găseşte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mai lumină. Schultze avea un vagon cu mărci. Băieţii spuneau că le adunase prin oraşele ruseşti, când lucrase în administraţia Guvernământului General. Acum era delegat cu probleme economice pe lângă prefectură, ocupându-se mai ales de procurarea benzinei pentru depozitele lui von Hagenau. Ar fi vrut să intre şi el în societatea aleasă a oraşului, să fie invitat la sindrofiile lui Barbecan. Maiorul îl ţinea însă la distanţă, dându-i să înţeleagă că nu vrea să trateze cu el decât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ack îşi dăduse în petic. Gelu era hotărât să nu-l ierte. Într-o dimineaţă i-o spuse, mai pe ocolite şi lui Barbecan, care-l întrebase de ce nu-l mai vede jucându-se cu fiu-său. Aflând pricina, avocatul păru cam stingherit şi se retrase. A doua zi, trezindu-se înaintea celorlalţi, Gelu găsi un plic nu prea mare, strecurat pe sub uşa camerei care dădea spre marele hol comun. În el, într-un înveliş de ţiplă, seria din Ny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cul chiar aşa de negru, comentă scurt Petreanu, după ce Gelu îi povesti cele întâmplate. Vezi să-i mulţumeşti domnu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ruşii trecură Prutul. Barbecan, care stătea în fiecare seară cu urechea lipită de difuzor, aşteptând cele patru bătăi de timpan de la Radio Londra, îi reproduse chiriaşului său declaraţia făcută de Molotov la o conferinţă de presă. Comisarul poporului pentru afacerile străine îi asigurase pe ziarişti că guvernul sovietic nu intenţionează să obţină vreo parte din teritoriul României şi nici să schimbe orânduirea social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eritoriul nostru au „obţinut-o” în 1940, spuse profesorul, înnegurat. Şi n-or să ne-o înapoieze în ruptul capului. În rest, să sperăm că-şi vor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destul de bine ca să mă pronunţ. Aveam paisprezece ani când au trecut prin satul meu, spre front. Dar aceea era armat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se scutură, ca şi cum l-ar fi asaltat un roi de viesp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tâlnit şi după revoluţie. O gloată care nu mai voia să lupte şi-şi ucidea ofiţerii, dacă încercau s-o oprească di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cum vor să lupte, spuse profesorul. Şi nu mai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rmată de vaietul sirenelor. Se grăbiră fiecare spre mijlocul său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spre pădure, se auzi un zgomot ca un foc de puşcă. „Hipopotamul” se clătină, se lăsă pe o parte şi se opri. Pană de cauciuc. Cum n-avea roată de rezervă, şoferul trebui să scoată camera şi să-i pună un petic cald. Abia isprăvise, când se auzi zgomotul aerian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oziţie primejdioasă. Camionul imobilizat pe şosea. Împrejur, câmp nete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să-i dăm drumu’ cu… cu toată viteza! îngăimă şoferul, un tinerel cu mustaţa abia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e împotrivi Petreanu. De sus, corpurile în mişcare se disting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tăm pe loc, nu ne iau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ţipe. Profesorul le puse la punct ca pe nişte elev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amionul pe câmp şi adăposteşte-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zburau, ca de obicei, la mare înălţime. Doar unul se desprinsese din formaţie, lăsând în urmă o dâră subţire de fum. Fusese lovit, pesemne, după ce trecuseră Dunărea. Cobora mereu, căutând parcă locul unde să-şi lepede povara care i-ar fi putut aduce sfârşitul. Li se părea că vine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una cu pământul în şanţurile de pe marginile şoselei. Petreanu îl acoperise pe Gelu, cu trupul lui bine legat. Coana mare se rug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Doam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un iz amar de pelin. Venea de pe câmp, sau era mirosul ţărânii de care-şi lipise obrazul. Îl năpădise o sudoare rece. Degetele amorţite îl fur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refăcu în sunet. Văzduhul întreg vibra ca o org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veniră aproape ca o uşurare, destrămând coşmarul sonor. Zgomotul motoarelor se pierdu peste dealuri, spre răsărit. Îndrăzniră să-şi ridice capetele. Arătau ca după o boală grea: palizi, traşi la faţă, cu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se ca la cutremurul cel mare din 1940. Se aşteptau să vadă un şir de cratere fumegânde, camionul făcut bucăţi… Dar bombele căzuseră departe, între cazărmile regimentului, făcând zob o magazie de efecte. Din fericire, recruţii erau pe câmp, la instrucţie, iar cei din administraţie se aleseseră doar cu spaima. Singura victimă, un porc destinat popote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panoul din faţa Palatului Administrativ apăru poza prefectului, în uniformă de campanie. Se fotografiase lângă magazia distrusă, în spatele lui zărindu-se trupul animalului ucis. Voise să dovedească participarea lui la toate evenimentele care afectau viaţa oraşului. Dar trecătorii chicoteau: colonelul Rodeanu era fălcos, cârn, cu ochii mici înecaţi în grăsime. Asemănarea lui cu „victim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şi autorităţile, se întunecă. Alarma, obişnuita alarmă de noapte, îi scoase din aşternuturi pe toţi cei în stare să umble. Lunca şi Măgura se umplură de lume. Cei din cartierele mărginaşe se risipiră pe câmp. Bombele de la regiment le amintiseră tuturor că războiul are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măseseră totuşi, de bună voie, în oraş. A doua zi, în zori, ieşind să cumpere pâine de la brutăria din colţ, Gelu găsi un manifest lipit chiar sub fereastra camerei pe care o împărţea cu bunică-sa. Sub titlul Porcul cel mare şi porcul cel mic, un text şapirografiat cu cerneală violetă. Se ridică în vârful picioarelor, ca să-l citească. Gâfâind de atâta alergătură, un sergent de stradă îl dădu la o parte, strop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 şcoală sau vagabond? … Acuş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radă hârtia, cu vârful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elu nu se lăsă până ce nu găsi un alt manifest, într-o fundătură. Ca să nu mai fie prins asupra faptului, îl dezlipi cu grijă şi îl citi după ce ajunse acasă, retras în garajul din fundul curţii. Era vorba de lucruri pe care le auzise şi de la doamna Perleta. Prefectul îşi umpluse casa cu mobilă, covoare, tablouri şi alte bunuri obţinute în schimbul „închirierii” de prizonieri şi a scutirilor de rechiziţii. „Slugoiul lui Antonescu nu va scăpa de pedeapsa meritată! Moarte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are spăla automobilul fredonând Ramona, nici nu vru să audă de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tinere! Vrei să dăm de bucluc? … Dacă ştiam cu ce vii, nici nu te lăsam să intr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scumpănit de reacţia prietenului său, Gelu crezu că o să aibă mai mult succes cu taică-su, care nu-l înghiţea pe prefect. Pe vremea când umbla după o locuinţă, împreună cu Virgil Codrescu, ceruseră audienţă şi la capul judeţului. Aflând care este obiectul solicitării, Rodeanu nu numai că nu-i primise, dar îl şi pusese pe secretar să le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e neplăcut surprins că aţi avut intenţia să-l abordaţi într-o chestiune privată. Domnia-sa trudeşte, fără odihnă, pentru a rezolva problemele dificile ale acestui colţ de ţară pe care i l-a încredinţa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este şi problema locuinţei, insistase Codrescu. Mai ales în acest colţ de ţară năpădit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lor. Misiune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odrescu avuses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uitat? E ziu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pentru prizonieri. N-ai văzut ce er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văzuse câţiva domni eleganţi; care discutau despre preţul grâului şi despre secetă. Intrau pe rând în biroul prefectului, unde stăteau şapte,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udent, tâlharul; tratează direct cu cei interesaţi. Dar într-un orăşel ca ăsta tot se afl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izbucnise Petreanu, pierzându-şi o clipă stăpânirea de sine. Ar trebu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îl apuca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Parcă n-ai şti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vea Petreanu ochi să-l vadă pe reprezentantul guvernului. Dar manifestul păru mai curând să-l sperie decât să-i fie pe plac. Aduse de la bucătărie o cutie cu chibrituri şi o farfurie de tablă, aprinse foaia de hârtie şi aşteptă să se fac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periculos, Gelule! Să nu vorbeşti cu nimeni despre el! Auz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cercă să braveze. Întâi puse să fie scos porcul din fotografie. Oamenii aveau însă manifestul proaspăt în minte şi se veseleau la fiecare trecere prin faţa panoului. Oraşul continuă să se amuze pe seama lui Rodeanu şi după ce poza dispăru definitiv. I se spunea doar „Por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îl inspiră şi pe părintele Silvestru, de la biserica de peste drum de „palatul” Barbecan. În prima duminică, el proslăvi „mâna atotputernică a Domnului, care a abătut moartea trimisă de vrăjmaş”. La masa de prânz, coana mare lăudă frumuseţea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abătând moartea şi de la Bucureşti? mormăi profesorul,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Gabriela, le scria că nu mai poate îndura bombardamentele. Era necăsătorită şi ar fi vrut să plece undeva, în provincie. Lucra însă la o fabrică de confecţii profilată pe uniforme soldăţeşti şi comandantul militar o ameninţase că o trimite la Curtea Marţială, pentru sabotarea efortului de război. Ştia şi coana mare toate astea, dar tot îşi mustră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pedepseşte Cel de Sus: nu mai 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 credinţă, ne-a scutit de măce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osi o scrisoare de la Bucureşti: în adăpostul fabricii nimerise o bombă de mare calibru. Petreanu îşi puse hainele negre şi se sui în primul tren. Alte rude din neamul lui nu mai avea. Maică-sa murise de câţiva ani în satul uitat de lume, dar nu şi de necazuri. Iar taică-su se prăpădise în 1917. Rămăseseră de la el doar o fotografie îngălbenită, pe care nu se desluşea mare lucru şi „Virtutea Militară”, acordată post-mortem „pentru fapte de vitejie, soldatului Gheorghe Petreanu din Regimentul 1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ctoriţa îi trimise pe Gelu şi pe bunică-sa în vizită la familia Codrescu, apoi trase de sub teancul de cămăşi curate un plic şi-l întinse profesorului. Fusese expediat la spital, pe numele ei, din Capitală, de un oarecare Valentin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idică din umeri. Petreanu scoase din plicul desfăcut un text bătut la maşină. Citi primele rânduri, întoarse foaia ca să vadă cine iscăleşte şi reluă lectura, de la capăt: „Domnule mareşal, În clipa în care un cumplit dezastru ameninţă fiinţa neamului nostru, noi, membri ai Academiei Române şi profesori ai Universităţilor din Bucureşti, Iaşi şi Cluj, martori ai exodului populaţiei şi ai devastării satelor şi oraşelor româneşti, transformate în câmpuri de bătălie, după îndelungată chibzuinţă am hotărât să vă adresăm ape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ele împrejurări, tăcerea noastră ar însemna o crimă. Avem datoria să rostim răspicat gândul nostru cinstit, în faţa conducătorului statului: războiului nostru cu Rusia, Marea Britanie şi Statele Unite trebuie să-i punem de în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un astfel de apel. Să nu fie o provocare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im. Cine sunt eu, cine suntem noi ca să ne bucurăm de o asemenea atenţie? Politică nu am făcut şi nu facem, legături cu persoane suspect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re? Dar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onescu s-ar decide să încheie conturile cu ţărăniştii, s-ar ocupa de Maniu şi de Mihalache, iar social-democraţii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licaţie… mai curând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emnatarii apelului se află şi un fost asistent al meu de la Medicină, acum profesor. A stat lângă mine vara trecută, la întâlnirea promoţiei. Îmi spunea că ar fi trebuit să ne oprim la Nistru, să nu ne jertfim tineretul în stepele ruseşti… Fratele lui a muri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cânta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am arătat că aş f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e uită încă o dată pe dosul plicului, la expeditor. Nevastă-sa îi surprin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era să-şi treacă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de und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gelos! … Probabil că s-a interesat la minister şi a aflat unde sun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vedem ce spun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parcurse apelul plimbându-se prin camera dinspre Luncă, unde erau doar ei trei. Când isprăvi, îl rugă pe Gelu să se repeadă până la Dobre şi să-l invite la o discuţie care nu suferea amânare. După ce băiatul, cam nedumerit, porni spre strada Maior Dragotă, profesorul de matematică se aşeză şi reciti ultimele paragrafe, cu voce tare: „Poporul român, sleit de un război prea lung pentru puterile sale, nu se mai poate bate. Coborâţi în stradă şi întrebaţi trecătorii, mergeţi în sate şi oraşe, ascultaţi glasul poporului. Pretutindeni veţi vedea deznădejdea în ochi şi auzi acelaşi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mai luptăm? Interesele vitale ale statului şi poporului nostru cer imediata încetare a războiului, oricare ar fi greutăţile acestui pas. Sacrificiile pe care România ar trebui să le facă vor fi incomparabil mai mici şi mai puţin dureroase decât continu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stificare, hotărî el. Nu ştiu dacă a ajuns la Antonescu. Şi chiar dac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spunea că mareşalul nu suferă de miopie militară, îşi aminti Petreanu. Or, după ce ruşii au trecut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văd coborând în stradă, să întrebe trecătorii. E convins că toţi gândesc ca el, că-l vor urm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e că războiul poate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e ridică de pe scaun, reîncepând să măsoare încăperea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ler l-a ameţit cu Zidul Atlanticului şi cu iminenta reluare a ofensive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Dobre. Din prag, Gelu ţinu să explice cum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mnul profesor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lule, spuse Codrescu. Poate o inviţi pe Lelia l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ecură, discret, câteva monede. Dobre aşteptă să se închidă uşa şi scoase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rnisem spre voi. M-am pomenit acum jumătate de ceas cu o scrisoare… mă rog, cu un tex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vut şi tu un asistent care acum semnează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stent? … De unde ştii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îi întinse foaia de hârtie. Dobre îşi aruncă ochii pe e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o acţiune organizată! Când 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im, adică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trebuie să repete povestea cu expeditorul necunoscut, cu asistentul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trimis textul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ine a făcut-o. N-am întrebat-o nici pe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răspunde. Am deplină încredere în toţi cei de aici, dar vreau să vă feresc de eventual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guranţa… începu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imată doamnă. Siguranţa îi vânează pe comunişti, nu pe semnatarii de apeluri. Am impresia că aşa a primit ordin de la Antonescu. Altfel, Maniu, cu memoriile lui… Şi vă asigur că sunt mai dure decât tex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e, interveni Petreanu, când ai intrat dumneata discutam despre posibila reacţie a mareşalului, dacă a prim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re impresia că Hitler l-a îmbrobod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îşi dă seama ca şi noi, mai bine ca noi, că război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în aventura asta smintită şi nu mai poate da înapoi. Onoarea de militar, loialitatea faţ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teama că va fi înlocuit cu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nu e poltron, domnule Petreanu. Ştii, probabil, cum l-a înfruntat pe Carol al II-lea. L-am văzut cu ochii mei când îl duceau la mănăstirea Bistriţa, unde a avut domiciliul forţat. Şi apoi felul în care a lichidat rebeliun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elogiaţi fără rezerve, se mir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cumpă doamnă! încerc doar să fiu obiectiv. Ceea ce nu înseamnă că i-aş aproba ob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aprobi, dar îi găseşti circumstanţe atenuante, interven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doar să nu-l judecăm simplist. După ce se vor sfârşi toate, omul ăsta va deveni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mult de aşteptat, Emile! … Deocamdată, eu zic să distrugeţi plicurile. Apelul l-aţi fi putut găsi în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licurile se prefăcură într-o grămăjoară de cenuşă arun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recem dincolo, spuse doctoriţa. Perleta şi-o fi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ţă, reveni Dobre. Domnule Petreanu, Virgile, vă anunţ că am gă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reb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emţească. Nu-ţi aminteşti? Poezi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e fidelă, cu excepţia titlului: în original e Plângerea unei sentinele. Mai ciudată mi se pare înlocuirea autorului, Şi-King, cu Li-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oul titlu e o licenţă poetică. Dar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flăm noi, cândva, raţiunea, tranşă Codrescu. Şi acum vă invit alături. Cred că Perleta a pregătit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eţită de somniferul pe care-l luase ca să adoarmă, doctoriţa nu auzi deşteptătorul. Îşi făcu toaleta în mare grabă şi plecă val-vârtej. După jumătate de ceas, maică-sa îi trimise prin Gelu un pacheţel cu micul dejun. Băiatul i-l lăsă în cabinet – vizita de dimineaţă începuse – şi, când să plece, dădu nas în nas cu Lică. Infirmiera îl sărută pe amândoi obraji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mai crescut, nu-ţi fie di d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bunica: scoate mâncare şi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pomeneşti c-ăi îmbla şi după 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i-ţi la el cum s-o făcut roşu ca 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adevăr, cum îi ard obrajii, Gelu îşi spuse că e cazul să încheie convorbirea, mai ales că de după un colţ al coridorului strălucind de curăţenie se auzeau voc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văzut. Mai trec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să nu ţi-mbolnăveşti iar, că siringa-i pregătită şi-ţi fac fundu’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âdea încă, deschizând uşa masivă dinspre stradă. Ce gură afurisită avea Lică asta! Dar ce mână u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văzut pe domnul Mareşa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mamei ceva de mâncare, la spital, m-am întâlnit cu Lică şi, când să plec, la capătul străzii s-au ivit trei maşini negre. Cea din faţa, un „Mercedes”, a tras în dreptul intrării spitalului. Un tânăr de lângă mine a ţin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imuzină! Se cunoaşte că-i un cadou a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cer lămuriri. Un ofiţer a deschis portiera „Mercedes”-ului şi a rămas în poziţie de drepţi. Din maşină a coborât un bărbat scund şi uscăţiv, uşor îndoit de spate, îmbrăcat într-un veston croit pe talie. Am băgat de seamă că pe epoleţii sclipitori era desenat în filigran un „A” vizibil de departe. „A” de la Antonescu? … Pantalonii mai deschişi la culoare erau vârâţi în cizme pe care le lovea uşor cu cravaşa. Faţa îi era umbrită de cozorocul împodobit cu ghirlande aurite. I-am văzut-o când şi-a scos chipiul ca să dea mâna cu doctoriţele ieşite în întâmpinare. (Era şi mama printre ele). L-am recunoscut după fotografiile răspândite pretutindeni: în cancelarie lângă cel al regelui, în vitrine, în ziare. Apoi grupul a intrat în clădire. N-am mai putut decât să dau târcoale limuzinei, până ce un civil ţâfnos m-a poftit să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zamăgit, Gelu porni agale spre Luncă. Urcă pe bulevard până la Statuia Independenţei şi o luă pe strada şerpuită din coasta Măgurii. Revedea silueta scundă şi-şi spunea că un Conducător ar fi trebuit să arate altfel. „Dar Napoleon? … Nu era şi el mic de statură? Şi n-a cucerit Europa?”. Comparaţia alunecă pe un teren minat: „Şi n-a fost şi el învins în ste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ul cu miros de verde proaspăt şi gândurile dinainte se spulberară. Luminişul unde juca volei cu fete şi băieţi de vârsta lui se afla într-o zonă mai ferită de forfota trecătorilor. Tina îi făcu semn să vină lângă ea. Intră în cercul mobil şi începu şi el să trimită mingea cât mai sus şi cu cât mai multă graţie. Schimbau puţine cuvinte între ei. Din timiditate, desigur, dar şi pentru că trebuiau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a o întâlnise în pădurea alarmelor. Era fata directorului sucursalei Băncii Naţionale, prieten cu Barbecan. Le făcuse cunoştinţă Jack, foart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istina Mirodot, domnul Gelu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ră amândoi în râs, se tutuiseră fără nici o ezitare şi Tina, aşteptând un moment când rămăseseră singuri, îl invitase la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Jack! ţinuse e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când s-a apucat să spună – era în vizită la noi, cu familia – că m-a văzut intrând la Absenţe nemotivate. Îţi place Alida 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 n-avem nevoie de pâ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Măghiran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tunci că fosta şi, probabil, viitoarea dirigintă a fetelor dintr-a V-a era renumită pentru severitatea ei. Iar jocul de volei – „închipuiţi-vă, cu băieţii!” – ar fi putut constitui un delict pasibil de o pedeapsă exemplară, la deschiderea anului şcolar. Poate că şi umbra ameninţătoare a dirigintei dădea farmec nevinovatelor întâlniri din Luncă. „Vivere pericolosamente”, cum spunea un actor într-un alt film italian, parcă Masca lu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 nou prin faţa spitalului, înainte de ora prealarmei, nu mai văzu „Mercedes”-ul. Inspecţia se terminase. Medicii din tura de după-amiază spuneau, la pădure, că mareşalul se declarase mulţumit. Doctoriţa se întoarse acasă pe la patru. Din camera lui, Gelu o auzi prin uşa închisă. Vorbea cu un glas lipsit de expresie, mono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a spus, la plecare? Că în ceasurile acestea aspre trebuie să ne oţelim inimile ca să înfruntăm primejdiile din afară. Numai astfel vom putea obţin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finală, repetă Petreanu, par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rigă deodată doctoriţa. Spitalul s-a prefăcut într-un abator! În fiecare zi ciuntim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 Tu ştii ce înseamnă să-ţi miroasă totul a sânge? Pâinea pe care o mănânci, aerul pe care-l respiri? … Să nu-ţi poţi săruta copilul pentru că obrazul lui miroase a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imţi un nod în gât şi ieşi, fără zgomot. Voia să se ducă în grădina din spatele garajului, să stea un timp singur. Dar în hol dădu peste Jack, care-l mângâia, plictisit, pe motanul Mefisto. Vru să-l ocolească, dar odrasla lui Barbecan ţinea neapărat să-i relateze evenimentul zilei. Gelu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Am văzut „Mercedes”-ul. Ştiu că i l-a da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oseria din plăci de oţel rezistente la gloanţe. Sunt numai câtev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Gelu, cu gândul la discuţia pe care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ce auzi tu e adevărat? Află că mi-a spus domnul von Hag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neamţ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păsând mai mult de ruşii aia care-ar vrea să ne jupoa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ack, tu eşti chi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se încheie aici. Văzând că Gelu se aprinsese de-a binelea, Jack se replie strategic. Nu era lucru ruşinos, devreme ce îl practicau şi compatrioţii aristocratului paznic de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de nervi, directorul spitalului hotărî că e cazul ca doctoriţa să-şi ia concediu. Petreanu se zbătu să încropească suma necesară pentru a pleca toţi undeva, departe de ruta avioanelor. Gelu se arăta gata să-şi vândă colecţia de mărci şi biblioteca personală. Tutungiul se declarase dispus să-i expună clasoarele, în schimbul unui comision modest, „ca între prieteni”. Mai era şi un anticar pe Cuza Vodă, lângă magazinul de pompe funebre „La ultimu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iatul ocupa şi spaţiul fostului magazin cu nume involuntar ironic. În vitrină, aşezate cu o surprinzătoare grijă pentru armonia formelor şi a culorilor, cărţi, reviste, ghiduri româneşti şi străine, albume de artă. Gelu se hotărî să intre şi, deschizând uşa, declanşă clinchetul unui clopoţel. De undeva, de sus, îl interpelă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o scară dublă, o fată în pantaloni rânduia cărţile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zul,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de-a lungul rafturilor, fără să caute ceva anume. Titlurile îi defilau prin faţa ochilor: Negura, Fiilor mei, Steaguri, Meridiane sovietice, Războiul lui Ion Săracu, În satul lui Sahia… Citise aceste cărţi, îi văzuse pe câţiva dintre autori la şezătorile literare: Camilar, Stancu, Beniuc… Cezar Petrescu fusese preşedintele juriului care-i premiase povestirea trimisă la concursul unei revist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nusculul sector rezervat literaturii franceze. Privirea i se opri asupra unei cărţulii de un albastru pal, pierdută printre cele câteva volume disparate din ediţiile clasicilor. Formatul, subţirimea, îi erau parcă ştiute. O scoase din raft şi citi pe coperta împodobită cu imaginea stilizată a unui copac solitar: Georges Barbécan, Les pleurs de m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întâlnire cu muza Polimnia se petrecuse la un an după ce proaspătul titrat se întorsese de pe malurile Senei. După obiceiul pământului, placheta căreia îi datora celebritatea locală apăruse „în editura autorului”, dar nu într-o sută, două de exemplare. Tatăl lui Georges îşi desfăcuse larg băierile pungii, atât de larg, încât poetul putea încă, după mai bine de două decenii, să-şi fericească prietenii şi cunoscuţii cu câte o dedicaţie. Petreanu se amuzase copios, de la prima strofă: „Pourquoi mon coeur Fleur de lilas, Es-tu şi las, Toujours en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absolventă a pensionului „Notre Dame de Sion”, domnişoara Aimée Birtachou nu putuse rezista unor asemenea suspine ritmate. Mai ales că Georges nu se mulţumise să le încredinţeze hârtiei, fie ea şi „Vélin teinté de rives”, impor-tată cu destule dificultăţi. Vrând să-l facă praf pe Gelu, Jack pândise un ceas în care ai lui erau plecaţi la fermă şi pusese la patefonul „Edison” (diafragmă cu diamant) o placă fără obişnuitele semne distinctive. Se auzise vocea lui taică-su, declamând aceleaşi versuri melancolice. Satisfăcut de uimirea auditorului, îi explicase că înregistrarea fusese efectuată electric de o instalaţie numită literafon, printr-un radio „Telefu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izvorul inspiraţiei lui Georges se subţiase. Mai comisese câteva madrigaluri, dedicate unor iniţiale enigmatice, dar gingaşa Aimée reacţionase cu vehemenţă. Aşa se pierduse o vocaţie pe care nişte tineri ireverenţioşi o parodiau în publicaţiile liberale dizidente. Asta pe vremea când partidele politice aveau o existenţă legală şi editau organ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pantaloni coborî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lacheta. Vânzătoarea, evident dezamăgită, o întoarse ca să vadă ştampil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monedele pe măsuţa care ţinea loc de casă, Gelu se socoti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ici, în ‘44. Era unul dintre stâlpii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sunt din Oraşul Stalin. Am venit anul trecut, cu bărbatu-meu. Lucreaz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rcă să prevină o eventuală tentativă de a i se face curte. Gelu se amuză o clipă: vânzătoarea avea nu numai aerul, ci şi înfăţişarea unui copil îmbufnat şi reticent. Apoi vârî placheta în buzunar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umai clien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intrare clinche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refuzase generoas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ăstrează-le, Gelule. Dacă nu s-o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uminică dimineaţă, îşi încărcară o parte din bagaje într-un camion şi porniră spre un sat ascuns între munţi. Ar fi încăput şi într-un taxi, dar camionul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ă de oboseală – trebuise să facă o gardă suplimentară, chiar înainte de plecarea în concediu – doctoriţa aţipise. Coana mare rezistase o vreme, apoi îi urmase pilda. Aflat şi el în cabina încăpătoare, Gelu tăcu preţ de câţiva kilometri, cu moartea în suflet, gândindu-se că n-o s-o mai vadă pe Lelia trei săptămâni. Trei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de pădurea alarmelor şi începu să gonească pe şoseaua de pe marginea râului. În zare se năluceau munţii. Dintr-acolo venea o pală de răcoare. Petreanu, care stătea pe platforma neacoperită, îşi strânse la gât pardesiul şi îşi îndesă b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le trezească pe femeile din dreapta, Gelu îi punea şoferului, în şoaptă, întrebări la care primea răspunsuri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cţiune şi pe roţ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iu” scurt şi sec ca o plesnitură de bici, însemnând şi „Nu vezi că sunt atent la drum?”, şi „Am încheiat discuţia!”, şi „Plictisitor mai e puştiul ăsta cu întrebările lui! …”. Dar Gelu nu înţelese sau nu vru să înţeleagă. După câteva minu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dus vreodată un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pel-Kapitä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pepeni, şoferul îi ţinu un mic discurs, făcând eforturi să nu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ăguţă. După ce ajungem la Scorţeni, o să stăm de vorbă pe îndelete. Acum lasă-mă să conduc în linişte. Nu vezi ce 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militare nemţeşti, acoperite cu foi de camuflaj ale căror culori nu se mai cunoşteau sub stratul gros de praf, remorcau tunuri mari, cu ţevile rezemate în furci de metal şi altele, ca nişte jucării, pe care băiatul le ştia din revistele ilus-trate a fi piese antitanc. Şoferul le privea încruntat. I-e teamă de un accident”, îşi spuse Gelu, nemaiîndrăznind să-l tulbure. Şi oftă, cu gândul la Ilie, care nu-i lăsa nici o întrebare fără răspuns, chiar dacă răspunsul era uneori: „Nu ştiu, am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şoferul lui Barbecan la câteva zile după venirea de la spital. Prinsese puteri şi ieşise să exploreze curtea, când auzi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dreapta, în stân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sus nu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regea acoperişul garajului şi ciocanul îi scăpase din mână, poposind într-o băltoacă. Gelu îl şterse cu un smoc de iarbă şi urcă pe scară să i-l dea. Iar peste un sfert de ceas, coana mare îşi descoperi nepotul cocoţat pe suprafaţa de tablă şi întinzându-i cuiele tinichigi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vea o faţă foarte mobilă şi o frunte înaltă, încununată de o claie de păr roşu ca o flacără. Dacă l-ar fi zărit de departe la o fereastră, pompierii s-ar fi precipitat să-şi aducă tulumbele… Absolvise doar şapte clase, dar cămăruţa lui era ticsită cu cărţi: literatură, filosofie, un „Larousse” în care buchisea cu dicţionarul alături. Se abonase la „Ziarul ştiinţelor şi călătoriilor” şi asculta conferinţele savanţilor la un aparat de radio cu galenă. Cât despre maşini ş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trezi la un hop şi privi înjur, buimăcit. În cabină nu mai dormea nimeni. Camionul părăsise şoseaua şi se hurduca pe un drum desfundat de ploi. Şoferul încerca să ocolească măcar gropile mai mari şi nu reuşea totdeauna. În faţă, la câteva sute de metri, se vedeau albind casele din Scor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ezare de vechi moşneni, a căror cerbicie nu se tocise în veacuri întregi de hărţuială cu boierii din partea locului. Pământ aveau puţin şi sărac. În rest, coaste pietroase în care erau înfipţi, ici-colo, câţiva araci cu viţă de vie sau câţiva pruni… Se ţineau însă mândri şi o duceau cumva, târâşgrăpiş. Femeile ţeseau scoarţe după rânduieli păstrate din bătrâni. Negustorii veneau de câteva ori pe an să ridice marfa arvunită din vreme şi scoteau bani frumoşi pe ea, la oraş. Nici bărbaţii nu stăteau cu mâinile-n sân. Unii intraseră la fabrica de cherestea din sat, dezghiocând şi tăind în felii buştenii veniţi pe jgheaburi, din munte. Alţii plecau de cu noaptea, cu trenuleţul, până la minele de mică şi se întorceau tot noaptea, pe jos, blestemându-şi zilele: vagoanele se înapoiau pline cu minereu şi direcţia nu voia să mai pună o cursă, la sfârşitul celor zece ore de munc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tineri ori în puterea vârstei. Darabana bătuse şi aici, trimiţând mereu alte contingente la moara războiului. Bătuse şi pentru băiatul tuşii Simina, gazda Petrenilor. Fotografia lui „ŕ la minut” era prinsă pe peretele dinspre răsărit, sub un Sfânt Nicolae înnegrit de vreme. Un flăcău chipeş, după care întorceau capul fetele şi nevestele deopotrivă. Cam clonţos, ce-i drept. Nu o dată se pusese în gură cu oamenii stăpânirii – cu primarul pentru rechiziţii, cu perceptorul pentru impozite. „Avea sângele iute”, spunea maică-sa, strivind o lacrimă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l tuşii Simina îl vedeau rar, fiind şi el rob în minele de mică. Purta o barbă căruntă, pe care şi-o lăsase după ce-i plecase băiatul pe front. Umbla cu paşi neauziţi, vorbea încet, tuşea cu palma la gură şi întreaga lui fiinţă părea să spună „N-am nimic de împărţit cu nimeni”. Nu suferea băutura, nu fuma, nu ridica ochii la femeile altora. Singura lui slăbiciune era pescuitul. Duminica spre prânz, isprăvind cu treburile gospodăriei, pornea pe râu în sus, către locuri doar de el ştiute. Văzând că profesorul e om liniştit, în stare să întoarcă multe ceasuri paginile unei cărţi, îl luase cu el. Iar peste încă o săptămână, se lăsă înduplecat de rugăminţile lui Gelu, care se pregătise ca pentru, o adevărată expediţie. În buzunar, busola adusă de pe front, într-o permisie, de Ştefan, fratele maică-şi; pe umăr, undiţele; la şold, tolb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puce foamea, pescarilor, spusese coana mare şi adăugase, râzând: Că-n privinţa peştilor, slab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parte şi de sfaturile îngrijorate ale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mblaţi pe coclauri cu băiatul! … Şi tu, să nu bei apă rece, dacă eşti încălzit! Ştii ce necaz ai avut cu congestia pulmo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ădăceala asta îl cam irita. În definitiv, trecuse într-a cincea, avea să-şi pună tresă la chipiu, iar maică-sa continua să îl trateze ca pe un ţânc: „Nu fă asta… nu citi cartea aia… încheie-te la gât, să nu răceşti…” îşi manifestă dezaprobarea printr-un mârâit nu prea vesel. Aşteptând altfel de răspuns, doctoriţa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să-şi dreagă vocea, cu o energie cam suspectă. Noroc de moş Neagu care rosti mo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la inimă, doamnă doctor. Acuşica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acuşica – dar data trecută mi-aţi veni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ea nu avurăm băia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imina întări, scoţând capul pe uşa grajdului în care-şi ţinea cele două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oana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pentru cei deprinşi cu drumurile de munte. Altfel, două ceasuri de poticneli printre pietrele de pe marginea râului puteau să pară un chin fără sfârşit. Petreanu, care umblase cândva cu picioarele goale în urma plugului, rezistă mai mult, dar înfrângerea îi fu cu atât mai jalnică – şi echipamentul împrumutat de la Barbecan nu îl ajută să o îndulcească. Pălăria cu boruri largi se pleoştise sub mângâierile necuviinciose ale crengilor de molid. Cizmele de cauciuc se umpluseră cu apă la un pas greşit şi ciorapii de lână păstrau umezeala cu încăpăţânare. Nu îndrăznea să se plângă de faţă cu Gelu: educaţia mai presus d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mai tânăr pescar… Undiţele se mutaseră de pe umărul drept pe cel stâng, poposind în cele din urmă la subţioara lui moş Neagu. Urmase transferul tolbei cu provizii – şi bocancii ar fi luat acelaşi drum, dacă nu s-ar fi temut de ascuţişurile care-l pândeau la fiecare călcătură. Busola îi atârna în buzunar ca o ghiulea. Înainta clătinându-se sub săgeţile soarelui, când călăuza se opri scurt. Era gata-gata să-şi turtească nasul de spinarea lu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i obişnuit să bată atâţia kilometri… mai ales pe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olovan şi începu să-şi tamponeze fruntea şi ceafa cu batista. Iar Gelu îşi răcori obrajii cu apa din palme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i bei un picuţ. Îi mai gustoasă decât aia dă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fund, netezite de curgerea neîntreruptă, luceau tulbure. De sub ele ţâşni o umbră argintie. Gelu se trase înapoi,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eagu zâmbi, prima oară de când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fuse un păstrăvior. După ce-ai să-l vezi acăţat în cârligul undiţei, n-ai să te ma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ăcu, ruşinat şi taică-su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bulboana, moş Neagu?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omnule profesor. Ne oprirăm acilea să nu ne simtă peştii, dacă dăm năvală. Odată s-ascund în cotloanele lor, că nu-i mai scoţi nic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ţi de popas, porniră iar, cu precauţie, spre locul de unde se auzea un uruit surd, misterios. Cotiră spre dreapta şi li se arătă pricina: râul se prăvălea de pe un prag înalt, boltind un scut de fulgerări şi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boană, apa se rotea în cercuri line. Un semn ştiut din anii în care Gelu se ducea cu băieţii la scaldă. Îşi lăsau hainele pe mal, sub privegherea vreunui frate mai mic, şi-apoi toată lumea era a lor. Înotau voiniceşte până la malul dimpotrivă, se cufundau în căutarea pietrelor turtite, bune de ricoşeuri pe oglinda râului, făceau pluta cu ochii aţintiţi în înalt. De bulboană nu se apropiau în ruptul capului, mai ales după ce i se întâmplase lui Gelu. Într-o zi de vară fierbinte, curentul îl furase pe nesimţite şi se pomenise în vâltoare. Se luptase o vreme să rămână deasupra. Când nu-l mai ţinuseră puterile, îşi umpluse plămânii cu aer şi se lăsase tras la fund. Acolo începuse să se târască pe patul de pietriş, orbeşte, ducând în spate greutatea întregului râu. Dacă ar fi luat-o spre larg, peste un ceas l-ar fi căutat pescarii, cu căngile. Avusese noroc. Ieşise aproape de mal şi băieţii o luaseră la fugă. Ştiau că sorbul apelor nu cruţă pe nimeni. Nu putea fi decât o nălucă venită să-i certe că nu încercaseră să-şi scape tovarăş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eagu îi aşeză astfel încât umbrele să nu le cadă asupra apei, le arătă cum să procedeze şi-i lăsă în voia puţinei lor priceperi, dar mai cu seamă a norocului. Se dovedi încă o dată că norocu-i orb: nu văzu undiţa de bambus cu mulinetă, cu strună invizibilă – „crin de Florence” – şi muscă artificială, din colecţia lui Barbecan, trimiţând prada spre cârligele răsucite dintr-un bold şi atârnând la capătul firelor de aţă tare legate de vergile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monte, schimbându-şi des locurile de pândă şi lăsând mai mult spaţi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u-i lacom, îi lămuri călăuza. Nu suferă să-i stea altu-n preajmă, când iese la ospăţ. Dacă scoserăm unul deaci, altul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ş Neagu prinse opt peşti voinici. Gelu, ca începător, trei fâţe, pe care le săltase pe mal disperat, de teamă să nu-i scape. Iar profesorul rămase fără musca artificială. Plecase cu ea în bot un hoţ de păstrăv, profitând de smucitura prematură a pescarulu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de pe terasă îşi schimbase şi ea numele. Gelu îşi amintea reclama din „Vocea Oltului”: „O savarină, o cafea cu ciocolată din cele mai delicioase, un pahar cu lapte la gheaţă, nu le puteţi găsi decât la Dominte!”. Acum, o mână cam nesigură caligrafiase cu litere mari, violete, pe dreptunghiul de tablă: „Liliacul”. Şi ca să nu fie nici o îndoială, pictase după ultimul „I” o crenguţă cu ciorchini de corole cărora le lipsea doa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şi uitase sandvişurile pregătite pentru drum în valiza lăsată la gară, Gelu intrase în cofetărie ca să-şi astâmpere un început de foame. Recunoscu mesele rotunde cu placă de marmură, scaunele cu spătar împletit, vitrina cu perete de sticlă… Doar casieriţa nu mai era Elvira cea cu mijloc de viespe, sâni de cariatidă şi ochi migdalaţi, după care suspinau băieţii dintr-a opta, după război, sorbind cafeaua cu înghiţituri mici, ca să întârzie cât mai mult în preajma ei. Închis ca într-o armură în dragostea lui pentru Diana, Gelu era imun la farmecele acestei fete, altfel cuminţi, care primea cu un zâmbet cuviincios complimentele stângace şi le ignora pe cele prea îndrăzneţe, neîncurajând pe nimeni cu gestul sau privirea. Se măritase cu un ofiţer pe care Gelu îl cunoscuse în primăvara 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Petrenii, la Scorţeni sosise o comisie de rechiziţii: un căpitan de intendenţă, un locotenent de cavalerie şi câţiva felceri îmbrăcaţi cu halate soioase peste uniformele pestriţe. Prin faţa lor treceau zeci de cai adunaţi din toate satele plăşii. Felcerii îi căutau la dinţi, le îndoiau picioarele de la genunchi, ca să le vadă copitele şi-i ascultau cum răsuflă. Locotenentul le ratifica verdictul, iar căpitanul făcea un semn pe o listă, iscălea un bon şi punea o ştampilă, stăpânul calului devenind proprietarul unui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se clintea din oborul unde se desfăşura specta-colul acesta, nou pentru el. Priveau şi ţăranii, într-o tăcere împietrită, frământându-şi pălăriile în mâini. Profesorul trecu pe acolo în căutarea unui ziar mai proaspăt. Se apropie, intrigat de îmbulzeală şi i se făcu loc să treacă în faţă. Nu rămase decât cinci minute. Se întoarse acasă fără ziar, palid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im? îl întreabă coana mare. Măricică, ia vezi ce ar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ăsă cartea pe iarbă şi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I s-a păr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să îi spuse lui Gelu, pe un ton neobişnui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în obor! N-ai la ce să căşti gura, când oamenii stau c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bosumflă, apoi înţelese. Cum îndrăgise caii, găsi un mijloc de-a fi în preajma lor fără a-l supăra pe taică-su. Caii rechiziţionaţi erau ţinuţi într-un ţarc împrejmuit cu sârmă ghimpată şi păzit de sentinele cu arma pe umăr. De trei ori pe zi, soldaţii îi duceau la râu, să-i adape, însoţiţi de-o droaie de copii gălăgioşi. Gelu nu-şi îngăduia să se amestece cu ei. Mai curând intra în vorbă cu paznicii care-şi treceau de la unul la altul un biet chiştoc. Căci raţia era mică, iar ţigările se vindeau pe sub mână, cu supra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nimeriseră a fi, mai toţi, de prin părţile Iaşului – gospodari necăjiţi care oftau la gândul că femeile şi pruncii lor or să ajungă în buza tunului. Vorbeau o moldovenească tărăgănată, aşa cum auzise Gelu în satul lui taică-su, pe vremea când mai aveau la cine să meargă acolo. După ce muris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tăteau la taifas, pe malul înverzit, se apropie un băiat slăbuţ, tuns chilug. Gelu nu-l mai văzuse prin sat. Din spusele lui, află că e mezinul învăţătorului Stoica, vecinul din dreapta al tuşii Simina. Casa învăţătorului putea fi recunoscută după sunet. În fiecare seară, pe ferestrele ei larg deschise dădeau năvală hârâiturile unui gramofon prevăzut cu o pâlnie enormă, o piesă căreia i-ar fi stat bine într-un muzeu al aparatelor anacronice. Printr-o minune, arcul mai avea putere să învârtească plăcile de ebonit. Dar când acul începea să trezească melodiile adormite în şănţuleţe, rezultatul era jalnic. Fără un prea mare efort de imaginaţie, s-ar fi putut crede că e schelălăitul câinelui de pe eticheta cu „His Master’s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 la nesfârşit un vechi şlagăr se înfipsese în urechile lui Gelu. Şi cum cuvintele aproape că nu se mai distingeau, improvizase el altele: „Valencia, Eşti o fată minunată Dă-te jos din corco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Dacă nu cobori îndată Îmi iau puşca şi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rietenise cu Milică Stoica, Valencia devenise semnalul de recunoaştere şi marşul asociaţiei lor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trecuse şi el într-a cincea, dar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voia să-l vadă neapărat la catedră. Băiatul avea însă planuri mai ambiţioase. Visa să ajungă un as al echitaţiei, să călătorească în lumea largă, iar nobilului său cursier să i se pună pretutindeni pe gât coroana de lauri a învingătorului, aşa cum văzuse la un concurs judeţean. Deocamdată rămăsese corigent la germană şi tocise cu un meditator la oraş, împreună cu alţi tovară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imbă, suspina el. Când mă gândesc la declinări, m-apucă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înţelegea foarte bine: după mai multe note proaste, învăţase pe brânci în ultimul trimestru, făcându-l pe profesorul de german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nu, Petreanu… Brânză bună în burduf de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hipică a lui Milică era atât de molipsitoare, încât, la două ceasuri după ce-l cunoscuse, Gelu renunţase la cariera de aviator. Şi cât se pregătise pentru asta: ştia pe dinafară pasaje întregi din Maistoraşul Aurel, asistase la un miting aviatic, construise un aeromodel după indicaţiile din „Ştiinţa pentru toţi”… Nu-i lipsea decât brevetul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ci, amândoi, să devină călăreţi de înaltă clasă. Dar de unde să facă rost de un cal? … Tatăl lui Milică avea unul bătrân, aproape orb, care-l ducea cu şareta, în trap domol, până la sfoara lui de vie. De când cu rechiziţiile, îl ţinea închis în grajd, ca nu cumva să li se năzărească felcerilor că are cu zece ani mai puţin şi să-l înhaţe. Nădejde nu era nici dinspre partea altora. Oamenii rămăseseră şi ei cu nişte mârţoage şi i-ar fi luat la goană, dacă băieţii le-ar fi cerut pentru antrenamente. De unde să ştie că au de-a face cu nişte viitori campioni, care aveau să ducă faima Scorţenilor până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dom’ Gârnete? propuse Milică, în disperare de cauză. Apoi, tot el: Dă-l încolo, că-i 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 Gârne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şi că staţi la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elu află că Gârnete era administrator la moşia lui Georges, de lângă Scorţeni. Mai mult jandarm decât administrator. Umbla cu puşca-n spate, înjurând oamenii care nu se descopereau destul de repede în faţa lui. Avea şi doi câini-lup pentru paza livezii cu meri domneşti şi ionatan. Resentimentele lui Milică porneau de aici şi „se pierdeau în negura timpurilor”, cum ar fi spus unul dintre autorii preferaţi ai lui Gelu. Mai exact, în urmă cu trei ani avusese loc o memorabilă întâlnire între pantalonii băieţilor din sat şi colţii cerberilor din livadă. Printre trofeele culese de pe câmpul de luptă se aflau şi câteva fâşii dintr-o stofă binecunoscută domnului Stoica… Deci nici caii pe care-i administra Gârnete nu le erau la îndemână. Şi ce cai! Mareşalul hotărâse să fie scutite de rechiziţii, până la 1 decembrie 1944, mijloacele de tranport hipo şi auto cu care se evacuaseră refugiaţii. Iar Barbecan închiriase „mijloace hipo” de la moldoveni, ca să aibă cu ce-şi lucr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pune că se-ntâmplă să nu vezi pădurea din pricina copacilor. Cu băieţii, lucrurile se petrecuseră pe dos. Căutând un cal, nu văzuseră herghelia pe care o însoţeau în fiecare zi de la ţarc la râu şi înapoi. Până într-o dimineaţă când, la ora primei adăpări, Milică îl strigă peste grad pe Gelu şi porniră în pas vioi spre râu. Doi soldaţi intraseră cu caii în apă. Alţi doi îşi întorseseră buzunarele pe dos, puricându-le în căutarea unor fire de tutun. Milică le dădu târcoale, până c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răţi ţigăril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bătrân oftă, fără să întrerup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sprăvit, măi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îşi ridicară capetele, gata să se burzuluiască şi încremeniră: în palma întinsă a băiatului se ivise un pachet de „Pl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e’i pi el? Că no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ne? Vi-l adusei aşa, în semn de priet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nghiţi în sec şi se întoarse căt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onică, io zâc să-i aşteptăm şi pi ş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tru ţigări şi jumătate de cap! … La plecare, Milică aru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Numai bun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şepeţi şi l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nd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pomeniră săltaţi pe cât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ică îi râdeau ochii în cap. Gelu, în schimb, nu prea avea răgaz să se bucure. Se ţinea cu amândouă mâinile de coama roşcată şi încerca la fiecare pas tăria greabănului masiv. Pământul se depărtase de parcă l-ar fi privit dintr-o clopotniţă. Iar animalul de sub el, simţindu-i nesiguranţa, porni fără veste în trap, scuturându-l ca pe un sac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eau haz,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lixandru Machidon, pi Duch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 încuviinţarea locotenentului – „dar numai între 2 şi 4, când îşi face siesta domnul căpitan!” – începu ucenicia lui Gelu. Rezerviştii nu făcuseră degeaba armata la cavalerie. Sub îndrumarea lor, învăţă să călărească la pas, în trap şi în galop, cu şi fără şa. Putea să-şi ţină mâinile la spate şi să strunească bidiviul numai din genunchi, fără să-i pese că spinarea i-e la fel de ţeapănă ca înainte. Iar pământul se apropie până la distanţa firească ş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partidele de călărie cu o foame de lup. Nu se sătura cu mâncarea din farfurie şi începea să cotrobăiască după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fuleci? Parc-ai fi spar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reşte, are nevoie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erve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hrănim acum, cât se mai găseşte, una-alta, că după răzb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umitre: nu-i nebun cine mănâncă şapte pâini; îi nebun cine-i dă şapte pâini nesăt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na mare se ducea, bombănind, să aducă poalele-n brâu pe care le ascunse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simţea bine la Scorţeni. Dacă ar fi fost şi Lelia cu el… Când se lăsa întunericul, se aşeza pe prispă şi privea cerul. I-ar fi plăcut să descopere şi el două comete cu bi-noclul, ca Victor Daimaca, profesorul de la Târgu-Jiu, despre care-i vorbise Doru într-o seară, pe Măgura. Ochii i se pierdeau în pulberea Căii Laptelui, acolo unde lumi fără număr palpitau în aşteptarea unui nou Columb. Apoi lornieta cobora, oprindu-se asupra lui Marte. I se părea că vede pe suprafaţa planetei fulgerarea unei explozii şi se înfiora amintindu-şi paginile din romanul lui Wells, Năvălitorii din stele, pe care le citise cu câteva ceasuri în urmă. Hămăitul unui câine melancolic, foşnetul aspru al vântului printre crengi, aromele stranii ale florilor din grădină, toate îi întăreau iluzia unei primejd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bosit de lectura îndelungată la lumina slabă a lămpii cu gaz, taică-su veni să-i ţină tovărăşie. Vorbiră despre una, despre alta, apoi băiatul îi împărtăşi temerile lui privind o posibilă invazie cosmică. 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locuitorii altor lumi agresivi ca barbarii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omânesc e înşelător. El şi-a numit romanul Războiul lumilor… îmi amintesc un pasaj despre nimicirea tasmanienilor de către englezi. Două lum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elele nu ascund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ărea uşor dezamăgit. Profesorul zâmbi,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cund altfel de primejdii. Fiinţele acelea,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tât de puţin, Gelule, atât de puţin! … Spectroscopia ne spune doar că pretutindeni în univers elementele chimice sunt aceleaşi. Dar viaţa e un fenomen extrem de complex. Unii susţin chiar că ar fi apărut datorită unui accident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fie aşa… Iar raţiunea… Raţiunea a însemnat un salt extraordinar în procesul evoluţiei. Un al doilea loz câştigător la loteria cosmică… Dar să presupunem că nu suntem singuri. Dacă fiinţele acelea ar fi în stare să ajungă până la noi, superioritatea lor binevoitoare ar putea să ne provoace un şoc mai periculos decât ostilitatea marţienilor 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 seama că băiatul face eforturi ca să înţeleagă şi hotărî că e de ajuns. Căscă,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somn. Continuăm discuţi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lejul de a relua dialogul întârzie să se arate. Câteva zile la rând, cerul fu acoperit, apoi începu să plouă intermitent. Comisia de rechiziţii îşi mântui treburile. Căpitanul şi felcerii dispărură, lăsând herghelia pe seama locotenentului şi a rezerviştilor lui. Apoi fură duşi caii, în cete de douăzeci, treizeci. Locotenentul plecă şi el, regretat de fetele care-l admiraseră, pe islazul din marginea satului, în timp ce sărea cu armăsarul său roib peste obstacolele improvizate. Mai rămăseseră vreo cincisprezece cai, în grija soldaţilor cărora le dăduse Milică pachetul de „Plugare”. Trebuiau să pornească şi ei spre oraş, într-o sâmbătă dimineaţă. Iar sâmbătă la prânz venea camionul. Concediul doctoriţ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i din nou că toate drumurile oraşului duc spre Măgura. Cum mai erau destule ceasuri până la întâlnirea cu Doru, Gelu urcă pe scara din dreapta spre Monumentul Independenţei. Se opri, aşa cum făcuse şi prima oară, în urmă cu zece ani, în faţa cărţii de aramă cu foile înnegrite de vreme. Se întrebă, ca şi atunci, rezemândurse de temelia de piatră, cine va fi fost şi cum va fi arătat caporalul Niculescu Radu, primul din şirul eroilor batalionului 1 vânători. Nu trecuseră nici şapte decenii de când plecase din Măldăreşti, ca să lupte cu turcii pe câmpiile Bulgariei. Dacă ar fi scăpat cu viaţă, le-ar fi povestit acum nepoţilor cum l-a văzut pe Osman Paşa trecând înnegurat spre scurta lui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se acest gând lui Milică, toamna târziu, când se reîntâlniseră la oraş, după deschidere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ă fi avut caporalul,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se repede socoteal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oameni ai văzut tu să trăiască nouăzeci şi doi? La Scorţeni n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rţeni fuseseră însă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tocite şi se îndreptă spre cătunul din marginea oraşului, acolo unde pasiunea lui ecvestră îşi găsise o vreme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Milică? I-o fi urmat lui taică-său, la şcoala din 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întocmeşti un plan, mai ales dacă vrei să şi reuşească. Gelu se perpelise jumătate de noapte în aşternutul cu miros de izmă şi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seşi „Planul L”? Puteai să găseşti un num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făcu ochii mari. Gelu se grăbi să-i dea o explicaţie: de obicei, planurile sunt botezate cu ultimele litere ale alfabetului; or, aceste denumiri s-au tocit de atâta întrebuinţare… Îşi dădea seama că argumentul e cam tras de păr, dar nu putea să-i spună că „L” vine de la Lelia. Îl salvă o clip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m ales singura literă comună din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se lăsă convins. Trecură la perfectar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Gelu se sculă cu noaptea-n cap şi se strecură afară din casă. Nu fu nevoie să-i bată în geam lui Milică, aşa cum se înţeleseseră. Îl găsi în faţa porţii, cu o traistă după gât. O luară repejor spre locul pe unde ştiau că o să treacă ultima rămăşiţă a hergheliei peste care domniseră două săptămâni. Ajunşi acolo, îşi repetară rolurile şi se puse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răcoare. Gelu înregistra cu o ureche distrată clipocitul râului, gândindu-se la biletul lăsat pe masă, la vedere: „Dragii mei, Să nu vă speriaţi! Am să ajung acasă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t să vă spun: secretul nu e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luat briceagul cu prăsele de os al tatii. N-am să-l pierd!” „Poate că ar fi trebuit să le scriu mai desluşit. Aşa n-or să înţeleagă mare lucru. Tata o să mă caute peste tot, mama şi bunica or să se 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îi risipi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cu voi, bre? Doar ne-am luat rămas bun de-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se opriseră, călă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umneavoastră, moş Ioane!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ţi-vă di treabă! Vreţi să ne-aprindim pai-n cap cu baba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lăsat, moş Ioane! Ai mei vin din urmă, cu camionul. Iar Milică merge la mătuşi-s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Vas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daţii ezită, Milică recurse la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Tata chiar vă mulţumeşte că-l scutiţi de-o cheltuială şi vă trimite ţig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pache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minţâţi! spuse Vasil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redeţi, ne ducem pân-acasă şi venim cu părinţii.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bini… Vă dispiedicăm doi căluţi şi ne-o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ară de seamă că picioarele din faţă ale cailor erau legate cu o frânghie, care nu-i stânjenea câtă vreme înaintau la pas. Altfel nici n-ar fi reuşit doi oameni să-i ducă tot drumul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erau destul de zdraveni ca diminutivul să nu li se potrivească. Al lui Gelu se nimerise a fi un uriaş din Pomerania cu spinarea cât un pat şi copitele ca nişte farfurii. Dacă n-ar fi fost cam costeliv, s-ar fi zis că-i în stare să tragă o căruţă cu o sută de saci. Avea o coadă lungă şi stufoasă, cu care-şi plesnea călăreţul peste picioare, în încercarea zadarnică de-a alunga nenumăratele roiuri de muşte. Dar plăcerea de a sălta uşor în şa (soldaţii avuseseră două şei de rezervă) răscumpăra acest mic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preţ de vreo două ceasuri, îngăduindu-şi câte un scurt galop pe drumul plin de colb. Roua de pe câmpuri se ridicase în aburi limpezi. Prin vălul lor tremurat, orizontul părea aproape, atât de aproape încât curând aveau să treacă dincolo, pe tărâmul închipuirilor de zi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în al nouălea cer: „Planul L” însemna mult mai mult decât o escapadă, fie ea şi călare pe un pursânge. Aflase de la rezervişti, în ultimele zile, că drumul spre oraş trecea şi prin pădurea alarmelor. Aveau să ajungă acolo înainte ca sirenele să sune „încetarea” şi Lelia… Gelu apărând dintre copaci, sărind cu eleganţă din şa, măturând pământul cu panaşul imaginarei sal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la o fântână, ca să adape caii. Cum descălecară, se ridică de pe marginea jgheabului un moşneag negricios, cu o pălărie veche trasă pe ochi. Se sui pe o iapă numai piele şi os, îi cercetă încă o dată, cu o privire pătrunzătoare şi se mistui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şi de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pa cea cu şapte inim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da să mănânce jăratec, îndată i-ar cre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se posom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ieţi cu cărţi! rosti Ion, mustrător. Vă batiţi gioc di sărăşia oaminilor. Caii lor şei frumoşi îi duşem să-i înghită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mica herghelie care se îmbulzea să-şi potolească setea, nechezând şi fornăind. Ruşinaţi, cei doi cavaleri începură să scoată ciuturile cu mult zel. Soldaţii se traseră la umbră şi aprinseră câte-o ţigară. La ora aceea, tatăl lui Milică descoperise lipsa pachetelor, provizia lui pe două săptămâni şi-l ameninţa pe făptaş cu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ţigările, se isprăvi şi apa din jgheab. Încălecară din nou şi intrară în pădure. Linişte, răcoare, lumină filtrată prin coroanele dese ale copacilor. Căruţele scăpaseră două făgaşe adânci în care sclipeau ochiuri de apă rămase după ploaia cu bulbuci de la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îi silise să schimbe alcătuirea coloanei. Soldaţii călăreau în frunte, veghind să nu se abată pe vreo potecă lăturalnică. Apoi veneau caii, înşiraţi câte doi, trei. Băieţii – încheietori de pluton. Înaintau printre crengile şi tufişurile care înălţau ziduri de verdeaţă de-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stor ziduri se iviră pe neaşteptate câţiva oameni. Până să se dezmeticească, soldaţii se pomeniră culcaţi la pământ, fără arme. Caii lor tremurau, ţinuţi de dârlogi. Ceilalţi se opriseră şi rupeau câte-un fir de iarbă, mestecând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rezură întâi că atacatorii sunt ţigani. Dar mâinile le erau mai albe decât feţele. Se mânjiseră cu funingine ca să nu fie recunoscuţi şi îşi întorseseră căciulile cu miţele în afară. Starostele lor era moşneagul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avem nimic, spunea el. Caii ne fac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o să ni pună la zâd, la righiment, se je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icere n-aveţi? se răsti moşneagul. Dă unde sunteţi d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pi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bă proştilor, c-acuşica se dărâm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răspunseră ceva, nedesluşit. Moşneagul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luăm. Şi nouă ni-i luară şi ramaserăm bătând din buze. Cu ce să purtăm pluguril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veţi parti di ei! cobi Vasile. Or să-i găsească jăndarii ş-or să vă b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rta tu de grijă! Unde-i ascundem noi, nici dracu’ nu-i află. Ş-apoi, într-o lună, două, nici n-o să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ascundă mareşalu’, dac-o av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despiedicaţi pe rând şi duşi dincolo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ieţilor mai rămăsese o singură pereche de murgi cu piel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 dă gândeală, rosti moşneagul către soldaţi. Acu’ vă punem căluş, vă legăm la ochi şi vă luăm cu noi. Mâine, pă seară, v-aducem tot acilea şi vă dăm drumu’. Puteţi veni cu tot regimentu’ să căt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ozi iştia şe faşeţi? Să nu-i vătămaţi, că-i păcat di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m fi căpcăuni! Le dăm drumu’ o da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şi pe asta, Gelu începu să lăcrimeze: „Ai mei or să creadă că mi s-a întâmplat cine ştie ce… „Planul L” se duce de râpă…”. Se pierduse de tot, când Milică îl înghionti, spunâ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marginea pădurii, am scăpat. N-or să se ţină după noi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curt caii, declanşând o furtună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 După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crezuseră, pesemne, că toţi caii sunt împiedi-caţi. Până să se dezmeticească, băieţii erau departe. Goneau aplecaţi pe gâtul fugarilor şi pământul duduia înfundat sub copite. Când ieşiră din pădure, dădură peste un şir de căruţe oprite la fântână. Aflând cele petrecute, oamenii schimbară câteva replic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şteptară rumânii, măi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ică, bre Marine. Că altfel puneam mâna pe pari şi nu dădeam caii 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mbă vitează! râse unul mărunţel, cu faţa stafidită. Te-oi vedea eu la o adică! … Da’ acu mai bine sa ştergem putina, că dacă vin jăndarii ne iau şi gloa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ăruţele şi dădură bice. Curând se mai văzu doar un nor de praf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puteau decât să le urmeze pilda. Porniră spre sat, hotărâţi să ajungă cât mai repede. Galopul se prefăcu însă, pe nesimţite, în trap domol. Nu erau de vină doar caii. Gândurile osteniseră şi ele, învălmăşindu-se 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ai lor, spuse Milică. Dacă nu cei pe care-i luară, alţii la fel. Auzişi ce zicea moş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depăna tot mai încet, ameţită parcă de legănarea monotonă a lanurilor de pe margini. Nu se vedea nici o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ind jandarmii, îi împuşcă. Şi pe moş Ion, şi pe moş Vasile. Or să zică: „Aha, vruserăţi să dez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oselei se ivi un crâng. Înţelegându-se din pri-viri, se-ndreptară într-acolo, pe o cărare îngustă. Harnaşamentele dispărură în tufişuri. Iarba era bogată şi caii îşi uitară vremelnic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e ei cineva! se-ngrijor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dea! Suntem pe moşia lui Barbecan. Crezi că dom’ Gârnete lasă să-i scape asemenea pleaşcă? Şi pe el n-o să-l întrebe nimeni de unde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nă mâna pe av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rima oară… Mai bine i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mestecă un colţ de pâine şi o bucată de brânză din traista lui Milică, stăpânit de o senzaţie ciudată. Parcă mai trăise împrejurările acestea şi fiecare detaliu al peisajului îi era cunoscut: petele aurii ale holdei zărite printre trunchiurile tinere, caii cu boturile plecate spre hrana verde, cerul clipind albastru în frunziş… Moşneagul din pădure avea şi el ochi albaştri… „Or fi ajuns la ascunzătoare? Trebuie să fie o peşter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ţaş se milostivi să-i culeagă de pe drum. Printre hurducături, ticluiră în şoaptă o explicaţie cât mai credibilă. Se despărţiră făgăduindu-şi să-şi ţină pumnii strânşi, unul pentru altul, ca la o te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tinsă pe pat, cu o compresă pe frunte. Şi-a mai venit în fire când m-a văzut în prag. A ascultat explicaţia – „Soldaţii ne-au luat până la pădure. De-acolo ne-am întors cu o căruţă” – şi m-a scutit de mora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Acum treci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se ridice, masându-şi tâmplele. Tat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dihneşte-te, până vine camionul.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ealaltă cameră, a închis bine uşa în urma lui, s-a aşezat pe un scaun şi mi-a făcut semn să-l imit. Apoi m-a întreb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nu născo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l duci pe tata! … Am răsuflat adânc şi i-am povestit totul, de-a fir a păr. Am s-o fac şi în jurnal, când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c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ăzut cineva cu caii, după ce-aţi fug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ruţaşii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nă ceva. Îşi descleştă buze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ţi faci singur dreptate, dar altfel ar fi trebuit să se înhame ei la pluguri, cu femeile şi copiii. Înţeleg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chemarea claxonului. Coana mare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taclale cu uşarnicul asta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îşi suiră calabalâcul în camion, îşi luară rămas bun de la gazde şi haida-hai spre oraş. Fiecare învârtitură de roată îl apropia pe Gelu de Lelia, dar faptele dimineţii erau încă prea vii ca să se poată bucura deplin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mai, soarele ardea ca în toiul verii. Acoperişul de tablă al cabinei se încinse şi începu să dogorească. Doctoriţa îl rugă pe şofer să facă o scurtă haltă şi se sui pe platformă, unde profesorul şi coana mare stăteau pe o bancă nu tocmai confortabilă. Acolo se putea respira, oricu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ferea de întrebări. Se-nţelesese cu taică-su să nu sufle o vorbă despre cele petrecute în pădure. Şi, fără acest episod, aventura lui se transforma într-o plimb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acasă. Porţile se deschiseră în faţa lor, scârţâind. Ilie sări să-i ajute la descărcat, făcându-i cu ochiul lui Gelu, în semn de prietenie. Mefisto începu să miorlăie cu sinceră afecţiune: coana mare nu-l mai îndopase de trei săptămâni; şi cum era prea leneş ca să alerge dup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ăsta îşi face de râs strămoşii! se indignase o dat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moşi, nen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 Pisicile de Angora s-au născut din strănutul leilor, î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becan binevoi să observe că Gelu a mai crescut. Doamna era la fermă, împreun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cu ziduri înalte, ocrotite de o streaşină bogată, nu i se mai păru la fel de alb, pe fundalul brazilor pitici. Îi dădu ocol, recunoscând ferestrele înguste şi micile turnuri ridicate deasupra acoperişurilor din şindrilă. Vru să intre, dar uşa era ferecată. După cum arăta inscripţia de pe zidul conacului, ferma devenise întreprindere agrico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mai repede ca odinioară. Avea pasul mai lung, sau nerăbdarea îl făcea atunci să creadă că drumul nu se mai sfârşeşte. Pentru că pofta de călărie nu-i trecuse, iar la fermă se afla un armăsar de toată frumuseţea. Şi dacă un coşcogeamite rege al Franţei spusese că „Parisul merită o liturghie”, de ce n-ar fi considerat şi el că armăsarul merită o împăcare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fermă aproape în fiecare după-amiază, coborând pe strada Decebal, trecând podul peste râul cel mic şi cotind spre dreapta. Grăjdarul punea şaua pe Lord şi călăreau un ceas, cu schimbul. Ce fericit ar fi fost Milică să gonească pe un asemenea bidiviu cu gleznele subţiri şi tari ca nişte fuse de oţel! Gelu nu-şi uitase prietenul. Aştepta să înceapă şcoala, ca să-l caute şi să-şi amintească împreună întâmplarea despre care făgăduise că nu va discuta cu nimeni altul. Dar ecoul marii aventuri se făcu auzit fără să ţină seama de vreo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bătu la uşă într-o dimineaţă, după micul dejun, şi-şi invită chiriaşul la o cafea. Turnă în ceşti şi câteva pi-cături de coniac franţuzesc, adus de von Hagenau, apoi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că am o moşie pe lângă Scorţeni, unde ai fost dumneat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ministratorul meu, om devotat şi energic, mi-a relatat o poveste ciudată. Un furt de cai în circumstanţ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izbuti să nu se arate interesat. Sorbi din ceaşca înmiresmată şi aşteptă urmarea „Să fie vorba de caii abandonaţ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bandiţi a atacat un convoi militar pornit de la Scorţeni. Chiar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voca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m cum să aud. Şi presupun că nici nu s-a prea făcut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Vocea Oltului” a rămas mută. Dar cum jandarmii au împânzit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intrat în pământ! Cu soldaţii care-i însoţeau şi cu tâlha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e linişti: „înseamnă că rezerviştii au urmat sfatul moşneagului. N-are cine să mai vorbească despre călăreţii supranumerari”.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într-adevă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nou semn că situaţia s-a deteriorat incredibil. Transportul pe căile ferate e nesigur, în oraş apar manifeste comuniste, armata nu mai e sacrosanctă… Von Hagenau mi-a spus că a fost tăiat de mai multe ori cablul speci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se uită spre uşă, vrând parcă să verifice dacă e bine închisă, îşi trase scaunul mai aproape de cel al lui Petreanu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noastră e la anglo-americani. Când se vor hotărî să debarce pe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hotărăsc să deb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jocul lui Stalin? Să-i silească pe nemţi să-şi retragă o parte a diviziilor de pe frontul de Est? … Churchill e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tea-s mai curând speranţ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aparţine lui, ci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e-a vizitat în timp ce dumneata erai la Scorţeni. Un prieten al lui von Hagenau, Hermann von Ritgen, consilier la Legaţia Reich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ă sugereze altceva decât o perspectivă favorabilă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mustăc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cepti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se încheie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Gelu văzu câţiva prizonieri din cei „împrumutaţi” de prefect lui Barbecan. După câte auzise despre ruşi, ar fi trebuit să-i ocolească de departe. Părintele Gerota, profesorul de religie, se înverşuna împotriva lor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şti! striga el, ameninţând cu pumnul spre răsărit. Apocalipsa lui Ioan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ţe bisericeşti care vorbeau altfel. Preotul Marin, de la biserica „Sfântu Gheorghe”, le spunea cunoscuţilor că în Rusia nu-i chiar aşa rău cum pretind autorităţile, există libertatea cultului, fiecare popor se bucură de drepturile cuvenite, proprietatea individuală este respectată şi se trăi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roase a propagandă comunistă, părinte. Dacă aud cei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spun adevărul, aşa cum l-am aflat. Oricum n-aş sta mul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munceau pământul, goi până la brâu, îngânând o melodie tărăgănată, cu scăpărări de iuţeală. Comandantul escortei, un plutonier de jandarmi burduhănos, cu tunica descheiată, stătea tolănit la umbra rară a unui plop şi înj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bolşevici! … Vă arde de cântat?! Îs aproap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trupele aliate debarcau în Normandia. Barbecan nu se mai dezlipi de aparatul de radio. Îşi trimisese familia la moşia de lângă Scorţeni, după o discuţie animat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unoşteau pe Aimée Barbecan se împărţeau în două tabere iremediabil opuse. Unii considerau că e lipsită de feminitate. Alţii se extaziau: „Câtă graţie! Câtă fineţe!”. Lui Gelu profilul ei îi trezea o senzaţie de alarmă vecină cu aceea determinată de mişcarea ostilă a unui instrument tăios. Părea, întreagă, croită pe măsura unei ţevi de puşcă. Ignorând cu superbie comentariile nefavorabile şi vrând să demonstreze că-şi considera absenţa reliefurilor drept o calitate, purta rochii foarte strânse pe corp. Frumos era doar părul, pe care-l strângea într-un coc imens. O siluetă imposibilă, născută parcă de sub creionul unui desenator fantezist. Iar vocea, ascuţită şi ea, se ridica la nebănuite înălţimi în controvers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pidă! o caracterizase, scurt,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cu o întrebare retorică a 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trenii îşi pot permite o vacanţă,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i reteza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las lucrurile moştenite, sau adunate cu atâtea eforturi, pe mâna unor me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instiţi,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ucem în ispită! … Şi-apoi, cum să le ceri să ne păzească averea? Nu vezi ce ţâfnos e profesorul? Iar nevastă-sa îmi dă bună ziua din vârful buzelor. Crede că dacă a făcut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cu Jack şi am eu grijă de casă, hotărî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săptămâni, până ne lămurim dacă mai e vreun pericol. O să vă simţiţi bine: linişte, aer curat… Poate mai prinde băiatul un pic de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u Gâ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mée părea să întrezărească un ocean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conversaţie de salon cu el. Ai să-ţi iei cărţi, plăci de patefon… Te mai plimb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lăsă convinsă. O regină silită să ia calea exilului temporar. Ilie îi duse şi se întoars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mii, Gelule. Dacă aş fi citit la timp îndemnurile de pe carnetul tău de economii, aveam şi eu o moşio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a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zicala ai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ar n-am curaj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i s’aime se taq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ariez că i-ai spus ast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chimbă vorba: zicala i-o spusese Lelia, într-o zi când se cam împunseseră de la un film cu finalul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treanu îşi invită prietenii la cină: împlinea patruzeci şi unu de ani. Veniră Codreştii, Dobre, un general pe care-l cunoscuse în casa profesorului de română. Cu el era o poveste cam încurcată. Fost coleg de liceu militar, iar mai târziu de stat-major cu Ion Antonescu, fusese un timp profesor la Mănăstirea Dealu, iar în 1941 comanda o mare unitate. Ajunsese la Nistru şi, când primise ordin să meargă mai departe, ceruse o audienţă la Conducător. Nu se ştia cum decursese întrevederea, dar generalul fusese trec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gustărilor, pregătite de coana mare din ce se găsea pe piaţă, discutară despre inspecţia ministrului muncii în oraş, despre programul artistic susţinut de corul refugiaţilor, despre anunţatul turneu al teatrului „Cărăbuş”. Dobre, care fusese la Bucureşti „pentru chestiuni personale” (Codrescu pretindea că se întâlnise cu Maniu), le vorbi despre dispoziţia mareşalului ca bărbaţii să nu umble fără sacouri pe stradă, cu toată canicula, „în semn de respect sobru faţă de sacrificiile de pe front”. Părăsiră însă curând subiectele mondene, pentru a examina implicaţiile relativ recentei debarcări. Petreanu se arăta convins că ruşii vor începe şi ei o mare ofensivă pe fro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invazia. Acum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lor se desfăşoară, deocamdată, în alte direcţii. Şi-apoi e firesc să-i lase pe nemţi să-şi angajeze toate forţele din vest, ca să nu mai aibă de unde să transfere tru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Wehrmachtului e, oricum, disperată, interven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categoric, replică generalul. Sunt totuşi zece milioan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repetă Petreanu. După toate pierderile di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mobilizat alte contingente de rezer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ul ăsta e în stare să sacrifice întreaga populaţie! exclamă Codrescu. Femei, bătrâ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 fi vrut să mai spună ceva, dar uşa se deschise larg. Îşi făcură apariţia coana mare şi doctoriţa, cu câte o tavă în mâ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o pune pe a ei pe masă, privirea bătrânei se opri asupra pendule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ameni buni? se scandaliză ea. E trecut de opt şi jumătate. Vreţi să ne amend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i taică-su se repeziră să închidă ferestrele căptuşite cu hârtie albastră de camuflaj. Zgomotele străzii se est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t să vă spun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ptară să se aşeze doamnele, dar doctoriţa rămase în picioare.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omnul Barbecan e singur. S-ar cuveni să-l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era o statuie a lipsei de entuziasm. Ieşi, întârzie mai mult decât era de aşteptat şi se întoarse cu Barbecan şi cu von Hag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a venit să-şi anunţe iminenta plecare la Berlin, unde va primi alte însărcinări, explică el. A avut amabilitatea de a prim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xplicaţia în franţuzeşte. Maiorul zâmbi graţios, sărută mâinile doamnelor şi pe cea a Leliei, se înclină în faţa bărbaţilor şi se aşeză pe scaunul adus în grabă din salonul lui Barbecan. Fostul avocat îl avea pe al său, pregătit îndată ce se hotărâse să fie invitat. Primiră amândoi câte o farfurioară cu pateuri fierbinţi şi un păhărel cu ţuică. Discuţia lâncezea. Dovedindu-şi încă o dată calităţile de om de lume capabil să se adapteze la orice situaţie, von Hagenau începu să facă elogiul şcolii muzicale româneşti. Aprecia compoziţiile mai puţin cunoscute ale lui Enescu, avea plăci cu Dinu Lipatti, îl aplaudase pe George Georgesc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ria Tănase… Poate e o blasfemie, dar nu mi se mai pare mai prejos de cei pomen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lasfemie, domnule maior? se miră Dobre. Este Mioriţa mai prejos de capodoperele poezie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nosc prea puţin limba dumneavoastră ca să pot verifica eu însumi ceea ce-mi spuneţi. Iar traducerile… Noroc că muzica nu poate f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terpret, îndrăzni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socoti că e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ilosofia, că se răceşt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gestul îi erau atât de elocvente, încât nu fu nevoie de traducere. O vreme se auzi doar zgomotul tacâmurilor şi al paharelor. Odată cu tortul, comandat la cofetăria de pe Terasă, sosi şi Ilie, purtând solemn o frapieră cu patru sticle de şampanie „Veuve Cliquot”. Fata în casă îl urma cu o tavă pe care scânteia o duzină de cupe de cristal din vitrina lui Barbecan. Maiorul se ridică, ştergându-se la gură cu şervetul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anu, vă rog să primiţi modestul meu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atât de… Pur şi simpl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dec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întoarseră spre cel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im, împreună cu ai tăi! îi ură Codrescu. Şi să apucăm cu toţi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bră de sunetul pur al cupelor ciocnite cu precauţie. Von Hagenau sorbi şi el din licoarea agitată de ascensiunea micilor bule de gaz. Îi privi pe cei din jurul mesei, cu o expresie nedefin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inclus în u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e simţi dator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nu vă considerăm un intrus în micul nostru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Mi-am dat seama, de la prima mea vizită în această casă, că ne apropie dragostea pentru cultura franceză. Nu întâmplător conversăm în limba lui Voltaire şi nu în aceea 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l-am preţui pe autorul lui Faust, ţinu să precizez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profesor… E bine să ne amintim, mai ales în vremuri ca acestea, că marile valori ale spiritului aparţi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bservaţia dumneavoastră, interveni generalul, aş spune că francofilia la care v-aţi referit nu este o atitudine de circumstanţă sau de frondă împotriva cuiva. Sunt convins că îi cunoaşteţi temeiurile: înrudirea lingvistică, sprijinul primit în moment decisive ale istoriei, studiile făcute în Franţa, afinităţile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absolvit Saint-Cyr-ul, mărturie stând şi franceza dumneavoastr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gnoră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bsolvit. Dar opţiunile îmi sunt… ne sunt dictate în primul rând de interesele româneşti.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e află dincoace de Prut, iar Aliaţii înaintează în Italia şi în Franţa, duse von Hagenau până la capăt fraza neterminată. Lucrurile sunt limpezi, domnule general. Dacă nu va interveni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dreptă ţinuta şi ceru îngăduinţ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şampanie… şi pentru discuţie, spuse Petreanu, conducându-l până la „Chrysler”-ul care-l aştepta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 adevărat plăcere. Dar vă rog să nu-mi absolutizaţi opiniile. Uneori mă stăpâneşte demon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urcă în automobil şi Ilie închise portier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Petreanu fu interpelat d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oia să spună von Hagenau apropos de ceea ce ar put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ridică din umeri. Răspunse, în locul lui,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e scară largă a armelor secrete cu care se tot laud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eva cu totul neaşteptat”, replică generalul. Evident, presupunând că armele secre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şi scoase ochelarii şi începu să le şteargă lentilele, cu un ae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peră, o speranţă absurdă, că alianţa capitalistocomunistă se va destrăma înainte d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leta socoti că avusese destul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ăturat de politică? Ia vezi, Dim, poate prinzi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Bucureşti se transmiteau canţonete interpretate de Tito Schipa. Ascultară, fiecare cu gândurile lui. Gelu îşi aminti că îl văzuse pe baritonul italian într-un film lacrimogen, parcă Vivere. Dar ce conta subiectul, când în difuzoare vibra o voce de aur şi când putea privi, pe furiş, profilul Le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lămurise cu alarmele, taică-său nu-i prea dăduse voie să lipsească de acasă. Acum era însă limpede că avioanele trec numai spre amiaz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e cu tabiet, domnule! se extazia, fals, Codrescu. Nu-şi strică piloţii siesta pentru o bagatelă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acesta îi convenea de minune lui Gelu. În fiecare după-amiază cu soare se ducea la ştrandul construit după planurile unui arhitect local, într-o latură a Luncii. Bazinul era încăpător, nisipul fin şi cabinele păreau sigure, dar nu strica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rand descoperise trupul Leliei. Un trup de efeb, cu şolduri înguste şi sâni abia marcaţi. În costumul de baie dintr-o bucată, avea arcuirea şi elanul păsării gata să se înalţe în văzduh. Când sărea de pe trambulină, plutea o clipă cu braţele desfăcute ca nişte aripi, înainte de a luneca pe curba tot mai închisă 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învăţase şi el să salte de pe scândura elastică. Prima oară, privind de sus oglinda tremurătoare, fu-sese gata să renunţe. Dar fata îi făcea semne încurajatoare, închisese ochii şi se lăsase să cadă, ca un sac cu lest aruncat din nacela unui balon. Apa îi intrase în nări şi în urechi, ameţindu-l. Cu un alt profesor, ar fi dat bir cu fugiţii. Lelia sărise însă împreună cu el, de zeci de ori, ţinându-l de mână, până ce frica îi fusese învinsă de orgoliu. În două săptămâni, ajunsese să execute, aproape corect „soldatul de plumb” şi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monumentul de la intrarea în Luncă ar fi putut să dispară, în anii care trecuseră de când nu mai fusese în oraş. În alte locuri, cei care socoteau că trebuie să înlăture tot ceea ce venea din trecut porunciseră să fie dărâmate statui şi să fie arse cărţi vinovate de a se fi aflat în bibliotecile celor expropriaţi. Furia aceasta demolatoare cruţase însă compoziţia încununată cu jumătatea superioară a nudului unei femei tinere şi frumoase. Un bărbat gol pe de-a-ntregul părea că vrea să o elibereze de învelişul de piatră. Jos, în dreapta, bustul celui care hotărâse, cu aproape un veac în urmă, „facerea acestei grădini pentru preumblarea obştească”. Aşa glăsuia inscripţia aşezată mai târziu, pe un obelisc slujind o vreme drept cişmea; acum, prin gura de leu nu mai curgea decât pulb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 pe buzele ctitorului stăruia un zâmbet încărca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ascunde zâmbetul acesta? se întrebase Lelia, când se oprise prima oară cu Gelu în faţ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utase zadarnic răspunsul în cărţile de istorie şi în versurile scrise de foarte tânărul Eminescu la dispariţia fostului domnitor: „Cine-i acvila ce cade? Cine-i stânca ce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eul ce închide cu durere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unetul ce moare umplând lumea de al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taică-su, mare amator de poezie, constatase că figura dăltuită în piatră seamănă cu aceea a lui Alfred de Musset. Şi născocise o poveste de dragoste evident nefericită, care nu prea avusese succes. De altfel, pentru a spune tot adevărul, bustul îl interesa mult mai puţin decât trupul ivindu-se parcă din spuma împietrită a mării, aşa cum scria G. Popa-Lisseanu, în Mitologia lui, că se născuse Afrodita. Curba moale a şoldului, sânii învolţi, braţele pline… Dar nu voia să-şi mărturisească nici lui tulburarea de care era cuprins de câte ori zăbovea în faţ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într-un început de după-amiază, descumpănit de faptul că Lelia nu putea să meargă la ştrand. O găsise stând pe un scaun lângă divanul pe care se-ntinsese maică-sa, pradă unei teribile migrene. Profesorul fusese chemat la liceu, pentru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ntinevralgice? Farmacia „La Salvator” e aproape.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suspină doamna Perleta. Am înghiţit un sfert de cutie de „Calmofil”.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ştrand, spuse Lelia, schimbând compresa de pe fruntea maică-şi. Poate am să vin şi eu, mai târziu. Oricum, mergem sigur mâine, la demonstraţia lui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toate că nu prea mai avea chef. Şi dădu peste Tina, care stătea pe marginea bazinului, cu o altă fată. Vru să se strecoare spre un loc mai retras, dar tentativa dădu greş. Se auzi strigat şi treb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înfăşurată într-un halat de baie de un alb imaculat. Părul ei şaten, cu luciri roşietice, era tăiat scurt, băieţeşte. Ochelarii de soare imenşi îi ascundeau jumătate din obraz. Lui Gelu i se păru că-l cercetează prin lentile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observ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cu noi, o priveşti pe Diana şi-ţi trece. Numai să nu ţi se aprind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ă mai dur decât s-ar fi cuvenit într-un dialog de vacanţă. Tina nu-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inima ţi-e dată. Ah, farmecul iubirilor impos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vu un şoc. Crezuse, sperase că nimeni nu-i cunoaşte secretul – şi descoperea că tocmai vorbăreaţa asta în stare să umple tot oraşul… Cu sentimentul unei tragedii ireparabile, vru să-i întoarcă spatele, dar Diana se ridică, lăsând halatul să-i lunece la picioare. Zeiţa se desprinsese în sfârşit din stâncă. Apoi constată că o întrece cu un cap şi că trupul ei, împlinit peste hotarele vârstei, e învăluit într-o aură de gingăşie. Când îşi scoase ochelarii, îi văzu ochii de un căprui închis, la marginea dinspre negru, cu gene lungi şi întoarse, ca tot atâtea arcuri minuscule de abanos. Îşi puse casca şi gestul îi reliefă muchii prelungi ai braţelor arămii. Părea, întreagă, o statuetă de bronz, născută din jocul soarelui cu apa şi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cu ochii ei de noapte şi plonjă. O săritură perfectă. Ar fi vrut s-o aplaude, dar secundele treceau şi ea nu mai ieşea la suprafaţă. Se uită la Tina cu un început de îngrijorare. Fata zâmbea. Neştiind ce să creadă, era gata să declanşeze o operaţie de salvare pe cont propriu, când se auzi strigat de la celălalt capăt al bazinului. Diana ajunsese acolo înotând pe sub apă – o performanţă de care nici măcar Lelia n-ar fi fost capabilă. Lelia! … Se simţi cel mai ticălos dintre oameni, la gândul că putuse să o uite, fie şi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ţi pui costumul? îl întrebă Tina, pregătindu-se să intre şi 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ceva ce ar fi vrut să fie o scuză şi plecă, fără să privească înapoi. Era prea devreme ca să se întoarcă acasă fără un motiv şi nu-i venea în minte niciunul plauzibil. Rătăci pe alei, evitând perechile înlănţuite, bău o gură de apă de la fântâna veche de un secol, aşa cum făcea de fiecare dată când se întorcea de la volei… După vreun ceas, le zări pe fete ieşind pe poarta ştrandului. Discutau cu aprindere şi era convins că subiectul îl constituie lipsa lui de maniere. Din fericire, banca pe care se aşezase, până la urmă, fusese mutată de la locul ei, probabil de un Hercule îndrăgostit şi se afla în spatele unui boschet, la adăpost de priviri indiscrete. Cu toate că era bântuit de remuşcări, nu putu să nu observe cu câtă graţie mergea Diana, despicând parcă aerul cu mişcări mo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se retrase în vastele lui apartamente”, asemeni eroului unui roman franţuzesc împrumutat de maică-sa de la doamna Barbecan. O găsi citind tocmai rom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arzan? Te-ai scăldat în lacul elefanţilor? Ce fac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ra bine dispusă. Probabil o amuz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n-a mers la ştrand. Doamna Perleta nu se simţea prea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a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domnul general. Se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razic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rătă cu capul spre cartea lăs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de unde să înveţi bunele maniere! Hai, dute la bucătărie, că te aşteap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lecaţi asupra unei hărţi întinse pe masa din sufragerie. Ace cu gămălii de diferite culori marcau poziţiile: negru pentru nemţi, albastru pentru anglo-americani, roşu pentru sovietici. Generalul reintrase în pielea profesorului de la Mănăstirea Dealu, mânuind o riglă subţire cu dexteritatea unui dirijor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lor… îşi opri pe buze cuvântul „elev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se strânge. În Italia, aliaţii înaintează spre Livorno, Florenţa şi Ancona. În Franţa au fost eliberate peninsula Cotentin, portul Cherbourg, oraşul Caen. Iar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auza de efect dinaintea încheierii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înaintat sute de kilometri, apropiindu-se de graniţele Prus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o vreme liniile multicolore care brăzdau chipul obosit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ca asta se află şi în cabinetul lui Antonescu, spuse Petreanu.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rutat de acalmia de pe frontul nostru, îl întrerupse Codrescu. Şi de bombardarea Londrei cu „V1”, fosta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care tăcuse până atunc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judeci pripit,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părtăşeşti admiraţia şefului tău faţă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iţie de două ori nefericită. Maniu nu-l admiră pe Antonescu, iar eu nu sunt megafo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umor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potrivit moment pentr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hotărî că e cazul să oper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 Maniu, domnul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 cu aliaţii şi îl somează pe mareşal să încheie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atează şi cu celelalte partide politice, reveni Codrescu. Trebuie să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fi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se mulţumise până atunci să asculte, lovi masa cu palma, făcându-i pe ceilal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ţelegere nu poate avea sorţi de izbândă fără sancţiun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se miră Petreanu. Credeţi că regele ar îndrăzn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fu ma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Mihai e prizonierul lui Antonescu. Un prizonier incapabil să-şi înfrunt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domnule Codrescu, replică generalul. Sau nu daţi importanţa cuvenită unor şt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cu spătar înalt, ca un jeţ domnesc, se îndreptă spre biroul masiv şi scoase un dosar din sertarul din mijloc. Îl deschise, luă o foaie de ziar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in 3 ianuarie 1943,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e Anul Nou, se dumir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dar, ce răspundea Maiestatea Sa decanului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începu să citească, accentuând pasajele care i se păreau mai grăitoare: „Ne-aţi împărtăşit, Excelenţă, speranţa într-un an mai bun, într-un an care ne-ar aduce sfârşitul acestui război fără precedent în istorie, care pustieşte omenirea şi ameninţă cu prăbuşirea valorilor sale morale şi materiale. Unesc urările mele celor exprimate de Excelenţa Voastră şi ţin s-o asigur că niciodată o dorinţă n-a fost mai vie decât aceea ce o am de a vedea din nou pacea şi armonia revenind printre oameni. Ar fi într-adevăr un an fericit dacă ne-ar putea aduce această binefacere, la care aspiră toate popoarele: o pace inspirată din credinţa în Dumnezeu, o pace întemeiată pe justiţie, libertate şi con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anuarie 1943! se minună Petreanu. Când bătălia Stalingradului încă nu se închei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itit acest discurs „defetist”, mărturisi Codrescu. Cred că Antonescu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o altă foai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fântul Ion, mareşalul declara: „Să fiţi siguri că nu voi ceda lupta decât atunci când se va trece peste trupul meu. Soldatul român va lupta până la ultimele lui puteri ca să apere graniţele şi să le aşeze acolo unde cer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de idei este evident, conveni Petreanu. Dar ce poate face regele? Prerogativele care i-au rămas sunt mai mult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foile la loc în dosa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este capul oştirii şi numeşte pe primul ministru. Oştirea n-ar şovăi să-i execute ordinele. Iar cine numeşte este îndreptăţit şi să d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vă faceţi iluzii, domnule general, spuse Codrescu. Sunt convins că fiecare pas al regelui este supravegheat.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ţiunea e şi mai periculoasă, replică Dobre. Care va fi viitorul monarhiei, dacă nu se disociază categoric de Antonescu… şi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i să răspundă. Petreanu îşi scoase ceasul din buzunarul vestei, îi deschise capacul şi constată cu glas tare că nu mai era mult până la rai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scuţia noastră, adăugă el, să vedem cum evolueaz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direcţie, domnule profesor, îl asig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la pluti iar pe deasupra hărţii, schiţând traiectoriile multiple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nu mai pluteau lebede, dar sălciile îşi răcoreau şi acum frunţile în apa-oglindă. Era cald ca în ziua în care fusese programată demonstraţia de sărituri de la trambulină a campionului naţional, Lascu. Potrivit înţelegerii, Gelu trecu s-o ia pe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departe pianul şi-şi rări paşii, intrigat. Lelia cânta cu sensibilitate, acompaniind uneori şi modestele lui exerciţii violonistice. Îi plăcea mai ales Chopin. Suavul şi nostalgicul Chopin. Acum, din casa Codreştilor se revărsa un torent de sunete, sugerând o teribilă dramă pasională, dacă nu chiar un cataclism cosmic. Nero se vârâse sub treptele scării suspendate şi scânc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În antreu, pe măsuţa de la oglindă, două rachete şi o plasă cu mingi. Lelia nu juc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ontinua să se dezlănţuie furtuna sonoră. Şovăi o clipă şi se hotărî să intre. La pian, un bărbat căruia-i vedea numai părul negru, lucios, clădit cu meşteşug pe ceafă. Era îmbrăcat după ultima modă: haină albastră de buret, pantaloni de culoare deschisă, cămaşă albă cu gulerul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verşuna mereu asupra claviaturii. Gelu nu putea să-l întrerupă ca să-l întrebe, candid: „Unde-i Lelia?”. Până la urmă, hotărî să se retragă neobservat, de-a-ndăratelea. Se împiedică de marginea covorului şi căzu, împreună cu scaunul de care se agăţa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ări de pe taburet, uşa dinspre antreu se deschise şi Lelia îşi făcu apariţia, ducând tava cu cafele şi dulceţuri. O puse pe masă şi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disperare şi de furie. În ce postură ridicolă se înfăţişa în faţa Leliei şi a omului acestuia străin, pe care-l simţea indiferent, dacă nu chiar ostil. Se ridică brusc,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mpotrivi Lelia. Abia ai venit! Să vă fac cunoştinţă: Andrei Vâlcu, Gelu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i întinse mâna, cu un zâmbet care-i descoperea dinţi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spunem pe nume. Les amis de nos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două farfurioar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bei cafea. Dar o dulcea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timp. Peste zece minute încep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au n-o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Gelule. Domnul Vâlcu vrea să mă iniţieze în secretele tenisului. Pe Lascu l-am mai văzu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ti să înghită nodul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um a fost mâi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şi ieşi aproape în fugă. Nu-şi încetini mersul până la ştrand, făcând eforturi să nu se gândească la cele întâmplate. În timp ce-i dădea restul, casieriţa îl linişti, crezu că-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goneşti aşa. Domnul Lascu aşteaptă să se mai strân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ştrand era şi Diana, cu câţiva găligani. Unul o ţinea pe după umeri, cu cealaltă mână ridicând des la buze un port-ţigaret metalic. Am salutat-o scurt şi m-am dus la cabină, să-mi pun costumul de baie. Apoi m-am întins pe nisipul fierbinte, de cealaltă parte a bazinului. Auzeam tot ce se discuta vizavi: băieţii vorbeau tare şi se străduiau să demonstreze că au dicţie. Era limpede că vor să pară inteligenţi ş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imţit pielea încinsă de soare, am coborât scăriţa de fier şi am început să înot. M-am pomenit curând cu Dian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lule.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răspunde „excelent”, d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ă te cam cerţ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bras la indiană, ca s-o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a n-am mai vorb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ea cu Jack,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vorb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pe spate şi a-nceput să fac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la pădure. Iar pe Jack nu-l cunosc. Şi oricum nu-mi plac băieţii care-ş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şi am arătat cu bărbia spre grup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noştinţ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care te ţin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 îl cunosc de… cincisprezece ani. De fapt, el mă cunoaşte pe mine de atunci. Ca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simţit uşurat. Am inspirat adânc şi am coborât, fără efort, până pe fundul bazinului. Trupul Dianei a luminat straturile verzui ale apei, în timp ce luneca şi ea în jos, căutându-mă. Am încercat să mă îndepărtez, ca să o surprind, dar înota mai iute decât mine şi îmi ieşea mereu în faţă. Joaca s-a sfârşit odată cu aerul din plămâni. Când am ieşit la suprafaţă, unul dintre cei abandonaţi a ţinut să arate că-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 nu te-ai plictisit d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mi-e prieten, iar pe tine nici nu mai ştiu cum te cheamă. Şi nu-mi plac diminu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pinentul a rămas interzis şi s-a îndreptat glonţ spre cabine, în hohotele de râs ale celorlalţi. Nu mă aşteptasem nici eu la o reacţie atât de tăioasă. În definitiv, abia schimbasem câteva replici – şi nu tocmai amicale. Cât despre prima noastră întâlnir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 încrezuţii. Şi nu văd de ce noi doi n-am pute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trebuie să mă întorc la cei cu care am veni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citit răspunsul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am încotro: sunt colegi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xplicaţie. La revedere! Şi să ştii că Tina vrea să te vadă, cu toate că i-a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fundat brusc şi a apărut la marginea dimpotrivă a bazinului. Mai multe mâini s-au întins s-o ajute. A apucat una, la întâmplare şi a ieşit din apă. Ca şi cum ar fi aşteptat acest semn, campionul s-a hotărât să-şi înceapă demonstraţia. E drept că amatorii de sărituri se mai înmulţiseră. Am privit, am admirat, am aplauda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elu trecu pe lângă Diana, care tocmai se ridicase de pe nisip, zâmbindu-i şi silueta ei se suprapuse încă odată peste aceea, din memorie, a femeii de piatră. Se strădui să se gândească numai la Lelia. Dar imaginea ei era asociată acum altora: două rachete şi o plasă cu mingi, o coamă neagră, o dant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şi scoase din buzunar monedele de douăzeci de lei primite ca rest la ştrand, i se păru că vede pe una dintre ele nişte scrijelituri. La o cercetare mai atentă, se dovediră a fi trei cuvinte crestate deasupra coroanei: „Afară cu nemţii”. Se gândi la ciudata comportare a lui von Ha-genau, apoi îşi aminti ce le spusese unchiul Ştefan, când îi vizita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ctoriţei fusese un om vesel şi vorbăreţ. Înainte de război, un sfert din populaţia masculină şi majoră a oraşului venea să-şi lepede părul de prisos în frizeria lui Mişu Zambra, numai ca să audă glumele lui Ştefan. Era şi foarte îndemânatic. Rareori i se întâmpla să aibă nevoie de creionul din pia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pe la soră-sa, îşi trecea palma peste obrajii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ea că ascute un brici, pentru o barbă care nu va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ordinul de concentrare, hotărâse să sărbătorească evenimentul împreună cu alţii din leatul lui, chemaţi sub arme. Ieşiseră din cârciumă turalii, zbierând cât îi ţinea gura: „Ce veseli suntem noi C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stradă nu ştiau dacă să-i aresteze, sau să aplaude o manifestaţie patriotică. Îi ajutase să se decidă schimbarea repertoriului. Înduioşându-se de soarta lor vitregă, concentraţii trecuseră la „Vai, sărmanu infanteru Cum îl roade moleteru” şi alte asemenea texte subversive. Se treziseră a doua zi în arestul poliţiei, neînţelegând d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42, Ştefan venise de pe front într-o scurtă permisie. Intrase în casă fără să bată la uşă, cuprinzându-i pe toţi într-o privire împietrită de un ger mai puternic decât cel din stepele ruseşti. Ridicase mâna către obrajii lui Gelu, într-un început de aducere aminte, dar o trăsese imediat şi o băgase în buzunarul mantalei, vrând parcă să-l ferească pe băiat de o atingere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tătuse mai mult la fereastră, urmărind absent forfota străzii şi răspunzând monosilabic întrebărilor îngrijorate ale celor din jur. Când îndemnurile de a mai ieşi din casă deveniră prea insistente, se îndreptă către dealurile din coasta grădinii publice, unde culegea brânduşe în anii de şcoală. Nu se duse la frizerie şi nici nu-şi căută prietenii, câţ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vorbească abia în ultima seara – dar nu ca pe vremuri. Îndată după cină, se lăsă pe speteaza scaunului, apărându-şi ochii cu palma de lumina becului şi începu să depene monoton, fără să-şi ridice sau să-şi cob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din oraş… spuneau că-i duc în lagăr… pe şosea, cu mitralierele…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cercă să-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tu la inimă grozăviile astea? Aşa-i războiul, arză-l-ar focul pe cine l-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femei, copii… necombatanţi… „Verfluchten Russen, marsch!”… I-au zvârlit în şanţurile de pe marginea şoselei, au turnat deasupra var nestins… mulţi nu muriseră… var nestins şi pământ… Treceam cu o căruţă de la aprovizionare şi am văzut… am auzit…, Afară cu nemţii”… Gelu nu uitase reacţiile celor cărora le arătase manifestul. Întâi vru să scundă moneda. Apoi se hotărî să-şi cumpere cu ea biletul de intrare la ştrand, când o fi înghesuială la casă. Aşa o să circule, o să vadă şi alţi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 să-i împărtăşească Leliei riscul pe care şi-l asuma. Sau poate Dianei… Nu, Lelia era prietena lui cea mai bună, chiar dacă filfizonul ăla… Se simţi deodată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âlcu era nepot de soră al colonelului Rodeanu, care îi găsise un post la prefectură. Oraşul îi era străin. În afara colegilor de birou – „inculţi şi plictisitori” – nu cunoştea pe nimeni. Pe Codreşti îi întâlnise la pădure – Gelu se afla la Scorţeni. Când îl invitaseră la masă, declarase că a descoperit „o oază în deşert”. Plecase apoi la Bucureşti, într-o chestiune familială şi se întorsese în ziua în care Gelu îl găsise cântând la pian. De atunci, venea în fiecare după-amiază să o ia pe Lelia la tenis… Seara îi lăuda progresele, în timp ce juca şah cu taică-su, lăsându-l din când în când să câştige o partidă. Dacă erau şi alţi musafiri, se chinuia să-i înveţe bridge, „singurul joc de cărţi care-ţi dă satisfac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l considere drept logodnicul Leliei. Însoţindu-i o dată spre terenul de tenis, Gelu prinsese din zbor şoapta invidioasă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ieşise cu 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mic de statură. O întrecea cu puţin pe Lelia şi asta doar datorită unui artificiu. Căutând sub masă un pion care căzuse de pe eşichier, Gelu constatase că are tocuri foarte înalte, ca de femeie. Pantofii de tenis erau şi ei de o construcţie specială, cu talonete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o paloare subliniată de contrastul cu părul întunecat. Ca să o păstreze neatinsă, purta pălării cu boruri largi şi juca tenis cu o enormă vizieră pe frunte. Mănuşile din şevro îi apărau de soare mâinile cu degete lungi şi foarte agile. Când împărţea cărţile la bridge, partenerii vedeau doar un evantai de ceaţă din care ţâşneau mici dreptunghiur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borda orice subiect cu o dezinvoltură care-l inhiba pe Gelu, amintindu-i de pregătirea lui laborioasă pen-tru discuţiile cu Lelia. Înveşmânta lucrurile cele mai banale într-o spumă scânteietoare de cuvinte, ca şi cum le-ar fi descoperit lumii în clipa aceea. Şi lumea avea impresia că le descoperea într-adevăr, graţie semizeului eşuat în chip misterios în oraşul de sub Măgura. Cuprins de o aversiune al cărei temei nu voia să-l limpezească, Gelu avea mereu senzaţia pe care o încercase la o reprezentaţie de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sese loc în toamna lui ‘43, în amfiteatrul bătrânului liceu din oraşul moldovean aflat acum la nu prea mare distanţă de linia frontului. Omul cu turban apropia o sticluţă de nările elevilor din primele rânduri şi fiecăruia i se părea că recunoaşte mirosul sugerat. Lui Gelu nu-i mirosise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îi poruncise Maestrul King, schi-ţând câteva pas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cordându-şi privirea. Şi apa din sticluţă nu-şi schimbase prima dintre proprietăţile enunţate de domnul Rozovan, la or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ui surdă îl irită pe Andrei. Hotărî să-l pună la punct pe puştiul care se tot învârtea pe lângă Lelia, zădărnicind destule momente de posibil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venirea lui Andrei în oraş, Gelu îi făgădu-ise Leliei că-i va împrumuta Douăzeci de mii de leghe sub mări, sperând s-o facă să-i împărtăşească pasiunea faţă de autor. Cartea era la Jack, care nu izbutea s-o isprăvească. Până la urmă, exasperat de amânări, i-o smulse de sub nas şi i-o duse Leliei, la pădure. Acolo dădu, evident, peste Andrei, care descinsese din „Opel-Kapitän”-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o vreme toţi trei, fără să schimbe prea multe cuvinte. O vegetaţie exuberantă năpădise potecile, îngreunându-le mersul şi orientarea. Hazardul le purtă paşii spre văioaga ascunsă între tufişuri. Când îşi dădu seama, Gelu încercă să schimbe direcţia. Ar fi vrut ca măcar colţul acela să rămână neatins de prezenţa „logodnicului”. Dar Lelia nu înţelese – sau nu v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încuviinţă Andrei, răsfoind cartea abandonată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către Gelu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 băiat inteligent ca tine îşi pierde timpul cu elucubr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ubraţii! … Gelu îi datora lui Jules Verne pătrunderea în universul fascinant al chipurilor şi întâmplărilor înnobilate de mirajul călătoriilor în necunoscut. Îl simţea atât de aproape, încât barba albă de pe copertele ediţiei Hetzel i se părea o simplă stratagemă, menită să-i confere un plus de respectabilitate în ochii părinţilor cumpără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ascultă pledoaria cu un zâmbet mai curând ironic decât îngăduitor. Nu-şi dădu osteneala să-i răspundă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a Anatole France despre id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itise L’ile des Pingouins şi La Rôtisserie de la reine Pédauque, pe care le găsise în biblioteca părintească. Ce-i drept, fusese nevoit să folosească destul de des dicţionarul. Dar în cărţile acelea nu era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la mine Le livre d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leganta lui servietă cu încuietori de alamă şi scoase un volum legat în piele. Îl răsfoi până ce dintre file ieşi un semn. Îl ridică, fără să se tulbure şi traduse, chipuri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ii prea creduli îşi imaginează, potrivit domnului Verne, că se poate ajunge cu un obuz până la Lună şi că un organism se poate sustrage, fără urmări, acţiunii legilor gravităţii. Aceste caricaturi ale nobilei ştiinţe a spaţiilor cereşti, ale anticei şi venerabilei astronomii, sunt lipsite şi de adevăr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ii prea creduli”! Gelu simţi aluzia ca pe o palmă primită în public. Şi publicul era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 spus şi despre elicopterul lui Robur, şi despre fotografia submarină,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ătimaş, îl întrerupse Andrei. Şi nu dispui de elementele necesare unei aprecier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citi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lui Dragoş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obuzul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întrerup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un fel sau altul, vom ajunge pe Lună, orice s-ar spune în cartea pe care o aveai întâmplător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ridică braţele spre cer, ca şi cum ar fi fost confruntat cu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France şi Gelu Petreanu, di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mersese prea departe, Lelia, care urmărise schimbul de replici mai întâi cu amuzament, apoi cu nelinişte,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iond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burli părul netezit un sfert de ceas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îl da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proape matern, ridică deodată între ei bariera vârstei. Cât despre biata lui freză… Cum să stea alături de coama lui Andrei, înălţată în creştet ca un coif de cărbune? Oricum, peste două luni ar fi trebuit să înceapă şcoala. Şi foşnetul metalic al copacilor suna ca ţăcănitul maşinii de tuns număr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untarea din pădure, dându-şi seama, probabil, că forţase nota, Andrei schimba foaia. Îl învăţă pe Gelu câteva deschideri mai puţin folosite şi-i făgădui un „Michel Katalog”, care să-i asigure succesul în tranzacţiile filatelice. Băiatul primea aceste avansuri cu o politeţe resemnată. Înţelesese că n-are nici o şansă. Ah, dac-ar fi fost măcar într-a o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lia se arătă la fel de prietenoasă ca înainte. Gelu îi era recunoscător şi se străduia să nu observe cum i se moaie glasul când vorbeşte despre Andrei, cum îi repetă metaforele cu încântare. Hotărî să fie bărbat şi o mai rări cu vizitele la familia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a de citit, pornea pe străzi, fără ţintă. Încerca să ghicească ocupaţia şi temperamentul trecătorilor după chip, după gesturi şi îmbrăcăminte. Surprindea o frântură de dialog şi ţesea firele unei aventuri, acolo unde nu era decât obişnuita curgere a vieţii. Sau cobora pe bulevard până la gară, ca să se cufunde în agitaţia de pe peron, să plece şi el, cu fiecare tren, risipindu-se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seuri de însingurare nu-l împiedicau să meargă la volei, în Luncă. Nu se mai aşeza, în cerc, lângă Tina, pe care n-o iertase pentru replica de la ştrand. Mai ales că prezenţa Dianei îi amintea mereu şocul tră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trup de statuie dădea câteva pase şi se aşeza pe iarbă, cu o carte. Lângă ea, ca o umbră, Olga, o colegă de clasă, care n-ar fi fost urâtă dacă şi-ar fi schimbat pieptănătura şi ar fi renunţat la obiceiul de a-şi ţine buzele strânse, ca şi cum s-ar fi temut să nu scape un cuvânt nepotrivit. Băieţii îi spuneau „domnişoara de onoare”. Calificativul o viza, evident, pe Diana, care accepta cu seninătate acest omagiu indirect, ca şi pe cele neechivoce, fără să treacă nici o clipă, cu nimeni, hotarele unor relaţii camarad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 la ştrand, Gelu o privea altfel, apreciindu-i spontaneitatea şi francheţea. De fapt „trădarea” Leliei, dezlegându-l de jurământul tacit de fidelitate, îi îngăduise să înţeleagă că Diana îl preocupă mai mult decât şi-ar fi închipuit. Rezista însă eroic tentaţiei de a se alătura celor care gravitau în jurul ei, menţinându-se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decade a lui iulie, se întâlniră întâmplător la cinematograful din centru. Dimineaţa plouase şi cerul rămăsese acoperit, aşa că amatorii de ştrand îşi găsiseră alte preocupări. Diana o trimise pe Olga, la bufet, ca să-i vorbească lui Gelu despr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depsit-o destul pentru o poan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Pur şi simplu nu mai am chef să fim prieteni. Dragost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ă ar fi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cunoaşte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vesti începerea spectacolului. Se ivi şi Olga, cu trei savarine pe care le ţinea sus, deasupra capului, ca să le apere de înghesuială. Le înghiţiră din mers şi urcară la balcon. Fetele aveau locuri într-o lojă; Gelu undeva mai aproap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 era un film italian, cu „Fine del primo tempo” – Olga veni să-i spună că Diana îl invită în lo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încheiat discuţia, spuse Gel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o. Te cheamă ca să sta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 într-adevăr. Când intră în lojă, fata îi arătă scaunul de alături, fără nici un cuvânt. Nu spuse nimic nici după ce se stinse lumina. Îşi alătură doar umărul de al lui şi rămase aşa, până la sfârşit. Lui Gelu totul i se părea ireal: căldura pielii care absorbise atâta soare, creştetele argintate de snopul de raze al proiectorului, luminile şi umbrele palpitâ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u-l părăsi în vreme ce o conducea spre casă, pe o stradă pavată cu pietre smulse din albia râului care curgea undeva, în dreapta. La o cotitură, se pomeniră faţă în faţă cu fumătorul de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oară. Cine-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fratele meu, Victor – Gelu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înotătorul misterios pentru care Diana i-a abandonat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Victore, temporar! … Şi numai pentru că nu prea le pla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place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sus al hainei un ceas prins cu şnur negru de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er să ne mai vedem – şi nu numai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Gelu, o sărută pe Diana pe obraz şi plecă grăbi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Di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a o mângâiere. Gelu izbut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dimineaţă, la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lutind, pe poarta „palatului” Barbecan, dădu peste Jack, care juca fotbal de unul singur. Se întorsese de la moşie bronzat şi parcă mai împlinit. Gelu refuză propunerea de a înjgheba un meci la două porţi, dar nu şi pe aceea de a face o partidă de „Pistol”. Era un prilej de a se gândi în linişte la întâmplările acelui început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născuse în timpul războiului, ca o replică inofensivă la jocul de-a v-aţi ascunselea cu moartea. Partenerii îşi alegeau poziţii cât mai prielnice şi porneau la atac, folo-sind pentru acoperire fiecare colţ de zid şi fiecare tufiş. Îndată ce-şi zăreau adversarul, trebuiau să strige „Pistol!”, ceea ce însemna încheierea victorioasă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era cuprinzător: curtea, acareturile, grădina cât o moşie… Se căutau uneori un ceas. Şi cum aveau mereu senzaţia unei primejdii iminente, nu se plictiseau niciodată. Mai întâi trăgeau la sorţi baza de operaţii a fiecăruia. În ziua aceea; Gelu deveni stăpânul curţii şi al dep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închis, cât timp nu era utilizat, cu un lacăt masiv, ale cărui chei se aflau în păstrarea lui Barbecan şi a lui Ilie – precauţie justificată de prezenţa „Chrysler”-ului şi a altor bunuri ispititoare; cauciucuri, piese de schimb, truse cu unelte, canistre mari cu benzină. Era exclus, deci, din ari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garajului, lipite de el, erau două magazii. Gelu hotărî să se ascundă în cea din stânga. Îl întâmpină un miros amestecat de fân şi de piele veche. Penumbra, care se refugiase în colţuri când deschisese uşa, reveni, învăluindu-l ca o apă călduţă. O despicau doar câteva raze subţiri, iscoade ale soarelui de-afară. Vru să se instaleze în docarul din mijloc, dar ar fi fost prea la vedere. Hamurile spânzurate în cui îl acopereau numai până la jumătate, iar după lada cu ovăz era loc puţin şi ar fi trebuit să stea într-o poziţie incomodă: „Ce-ar fi să mă sui în pod?”. Propti scara şi se căţără pe fuşteii înguşti. Mirosul de fân care-i gâdilase nările deven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podul garajului, de care-l despărţea un perete de scânduri. Cercetându-l mai de aproape, două leaţuri se mişcară sub mâna lui. Le desfăcu în partea de jos şi se strecură printre ele. „Acum poate să mă caute mult şi bine! Iar dacă urcă şi el în podul magaziei, îl iau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bârnele de stejar, pregătindu-se pentru o lungă aşteptare şi încercă să-şi limpezească impresiile proaspete. Imaginile, senzaţiile, cuvintele se topeau însă într-un vârtej ameţitor: profilul Dianei în semi-întunericul sălii de cinematograf, căldura umărului catifelat, glasul cu inflexiun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mai cald ca afară. Zgomotele străzii se stinseră pe rând, până ce rămase doar un sunet slab şi îndepărtat. Sunetul se prefăcu în lumină, lumina tremurătoare de pe ecranul unui cinematograf. În înaltul monumentului din Luncă, Diana îşi ascundea sânii goi îndărătul braţelor încrucişate. Iar Gelu era bărbatul care trudea să o desprindă din ganga de marmură. Trăsăturile ei începură să unduiască, asemeni imaginii reflectate în apa în care a fost aruncată o piatră. Când oscilaţiile încetară, chipul nu mai era al Dianei, ci al Leliei, care îl privea mustrător. Purta o bluză cu guleraş de dantelă, încheiată cu nasturi mari de sidef. Se stârni un vânt care crescu rapid în tărie. Copacii din preajma statuii începură să se legen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iar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Pistol” şi mă ascunsesem în podul garajului, trecând prin cel al magaziei. Era foarte cald. Am aţipit câteva clipe. M-a trezit scârţâitul unei uşi. Prin crăpăturile tavanului, l-am văzut pe Ilie intrând cu un necunoscut. A tras canatul în urma lui şi a aprins lumina, îndreptându-se căt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rezând că am să asist la o reparaţie. De-acolo, de sus, aş fi putut urmări mai bine fiecare mişcare. Ilie a ridicat, într-adevăr, capota, dar nu s-a aplecat peste motor. S-a întors către celălalt, care i-a spus, nu destul de încet ca să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o poveste de dragoste! Îl ştiam pe Ilie cam crai. Îl zărisem de câteva ori cu o brunetă înaltă şi ochioasă, apoi cu o blondă aducând de departe cu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ar fi vrut să mai spună ceva, dar uşa a scârţâit din nou. Jack a aruncat o privire înăuntru, apoi a întrebat, fără să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arde de joacă? s-a burzului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intrat în garaj,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ascuns, c-am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am strigat eu, triumfător.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oţi trei cu gura căscată. Au dat ocol maşinii, s-au uitat prin unghere… S-au dumirit doar când am început să calc cu zgomot pe grinzi, făcând cale-ntoarsă. Ilie a râs – cam în doi peri. Iar Jack s-a apucat să zbiere,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să mă trageţ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cobor şi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ici nu era aici. Am intrat prin magazie, am urcat în po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 lăs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în casă de milă şi-acum îţi bagi nasul peste tot! … Poate vrei să-nveţi să şofezi?! Cali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dar Ilie m-a oprit, dându-i timp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mintea cu un puşti? … Hai, mai bine, să ţi-l prezint pe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dus două degete la şapca păta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verificăm motorul, a reluat Ilie, arătând spre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mul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şi-a potrivit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aşa ai lipsit prea mult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vre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Ilie s-a aplecat asupra motorului, trăgând cu coada ochiului spre mine. N-am vrut să-l mai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brusc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uzit discuţia, aş fi zis că e chi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te-ntâlneşt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nu sunt de acord… şi tu o furi de-acasă… şi vă căsători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jurăminte rosteşte numai bunica. Noi, ceilalţi, socotim cuvântul de onoare mai presus de orice. I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a asta şi s-a liniştit. N-am înţeles însă de ce m-a îmbrăţişat, înţepându-mi obrazul cu barb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 care i-l recomandase Doru se afla nu departe de Luncă, pe o stradă care urca spre bulevard. Gelu îşi aminti că, până prin ‘47, se numea „Imperial” şi era frec-ventat de protipendadă. În sala cu stucaturi bine păstrate era lume puţină, poate şi pentru că ora prânzului abia sosise. Se aşeză la o masă de lângă fereastră, aşteptând să fie luat în seamă. Îndată îşi făcu apariţia un picolo aferat şi îi întinse lista de bucate,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v-o ia tovarăşul 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a un actor care iese pentru scurt timp din scenă, lăsând locul protagonistului. Amuzat, Gelu îl urmări cum îşi reia poziţia strategică, de unde putea să-i vadă pe cei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localul nostru!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i arăta la fel de înfloritor. Doar părul i se cuminţise, lăsându-se pieptănat cu căr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a început, o pl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ăru since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vem. Dacă veniţ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onsul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upă cu găluşte şi un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ul picolo aduse un castron din care ieşeau aburi, îi ură poftă bună şi se retrase din nou. Spinei îi umplu farfuria adâncă şi lăsă castr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ile? îl întrebă Gelu, vânturând su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clas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4 până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neaţ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 Spinei, veneam! De-atunci jinduiesc la o plăcintă cu carne făcută de tanti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îmbujo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nu, Gelu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omnului profesor! … Sile s-ar bucura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dată. Diseară plec spre Sibiu, la părinţi, după masă mă întâlnesc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4, Doru era într-a opta. Doru Ver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ginerul… E un tânăr simpatic. Vine uneori aici cu soţia. Sâmbătă seara, când avem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ul picolo se apropias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 de la masa din colţ vă invită să prânz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rivi într-acolo. Domnul în chestiune îi făcea semne amicale cu braţul la capătul căruia se vedea o mănuşă de piele. Femeia de lângă el nu-şi ridicase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bastian Papuzu? se interesă 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abrica de încălţăminte. Un fel de comisvoiajor. Câştigă bine, dar lipseşte cam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vru să ia în seam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oame şi nici n-am gusta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invitaţia, v-o duc eu, într-o clipită, spus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ridică, nu prea încântat. Ţinu totuş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inei, jos pălăria! Ucenicul dumitale 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ies la pensie, Avrămuţ are să-mi ia locul. Dacă o mai f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tren îl primi ca p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Livia şi cu mine sărbătorim trei ani de căsnicie fericită. Ne simţeam bine şi singuri, dar îmi face plăcere să rel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osti cuvenita urare, se înclină în faţa doamnei, care îi zâmbi enigmatic şi se aşeză pe scaunul liber. Papuzu îi umplu imediat paharul, dintr-o sticlă abia începută. Alta, golită, se odihnea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ocnim, în cins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Gelu sorbi o gură din lichidul auriu şi se aplecă asupra supei. Mâncară o vreme în tăcere. Apoi Avrămuţ eli-beră masa, ca să facă loc pentru şniţelele aduse pe un gheridon mobil, moştenit de i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întrerupseşi călătoria, constată Pap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tentaţiei. În oraşul ăsta mi-am petrecut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eanu fu coleg cu băiatul meu, ţinu să precizeze Spinei, distribuind farfuriile şi bolurile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erau apetisante, dar Papuzu părea mult mai interesat de vinul din paharul său mereu plin. Aşteptă ca Gelu să-şi isprăvească porţia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azul? Până în dimineaţa asta nici nu ştiaţi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ci faptul că te minţii. Îmi pierdui mâna la Cotul Donului, nu în Cehoslovacia. Aşa scrie în dosarul meu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u ţine seam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zu se întoarse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că e un tână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brusc de pe scaun, îndreptându-se spre uşa abia ghicită îndărătul unei draperii de catife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apuzu avea o voce de contraltă, cam nepotrivită cu înfăţişarea ei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l scuz. E adevărat că nu mă aşteptam la o astfel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specială, domnule Petreanu. Am putea s-o continuăm la noi acasă. Stă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de prietenul meu peste jumătate de oră. Vreau să-l salut pe soţul dumneavoastră şi să achit nota, ca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 Sunt sigură că Sebastian v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i ei de un verde intens şi Gelu descoperi că e primejdios de atrăgătoare. „Dacă n-ar fi măritată… Dacă aş rămâne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dar eu şi Doru avem multe să ne spunem. Nu ne-am văzut din 1948, când am plecat la facultate. Iar la ora şapte am tren 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vă mai întoarceţ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mplarea din garaj, cerul se limpezise şi n-avusese răbdare să aştepte ora la care începea voleiul în Luncă. Plecase de acasă spunând că se duce la „Librăria Noastră”, să vadă noutăţile. Se opri în faţa vitrinei, citind numele de pe coperte: Damian Stănoiu, Al. Lascarov-Moldoveanu, Dinu Nicodin, Lucian Blaga… Rătăci pe străzile înguste care dădeau în piaţă, unde ţăranii se tocmeau cu negustorii de mărunţişuri, iar ţigăncile cu fuste largi, înfoiate, multicolore, îi ademeneau pe cei mai slabi de înger: „Hai să-ţi ghicesc! Hai să-ţi vrăjesc de dragoste! Hai să-ţi aduc iubitul l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u îl văzu intrând în ceasornicăria „Cronos”, a cărei reclamă, apărută în „Vocea Oltului”, dovedea nonşalanţa cu care trata autorul constrângerile prozodiei şi ale gramaticii: „Alo! Alo!” „Aici casa de încredere Ceasornicăria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şti să-ţi meargă ceasul Şi să-l ai bine aranjat La ceasornicăria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aduci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de ai nevoie Ochii să nu-i prăpădeşti De la „Cronos” îndată De te duci 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i mult să ai inele Giuvaeruri câte vrei La „Cronos” te îndreaptă Şi-ai să găseşt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inunile promise ipoteticului client, magazinul avea o faţadă modestă: firma cu două cadrane zugrăvite la capete, o pendulă în dreapta uşii de la intrare, câteva ceasuri deşteptătoare în vitrina îngustă. Gelu nu avu timp să le examineze pe îndelete. Doru ieşi foarte curând şi dădu cu ochii de partenerul să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te-am văzut intr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i ceasul tatii la reparat. Un „Roskopf Patent” dinainte de primul război mondial. Meşterul spune că trebuie doar să-l cureţe… Ia stai: ai vreo treab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leiul de dimineaţă.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duse în pas grăbit, pe lângă Măgura, până la Episcopie. Străbătură aleea mărginită de brazi tineri, trecură pe lângă clopotniţa albă şi intrară în catedrală. Se opriră în faţa unui tablou v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ăzu un bărbat îmbrăcat într-o tunică de culoare închisă, luminată de roşul eşarfei petrecute în diagonală şi de câteva decoraţii. Fruntea înaltă, ochii trişti, zâmbetul amar ascuns între barbă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l din Luncă! exclamă Gelu. Aceeaşi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culptorul a fost profesor de desen la liceul nostru. De câte ori o fi stat în faţa tabloului lui Tat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rule. Cu toate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Lelia n-ar mai fi venit doar cu el să vadă tabloul. Iar ca să vină cu Andrei… De altfel, enigma zâmbetului princiar pălise, de când o cunoscuse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Doru, după ce puseră la cale un meci de patru partide. („O mai fi şi o dimineaţă ploioasă!”) şi o regăsi pe Diana, în colţul de linişte şi de răcoare al Luncii. Jucară volei, fără să se privească, dar mulţumiţi să se ştie alături unul de altul, se plimbară pe aleile străjuite de pitici de ipsos camuflaţi în straturile de viorele, priviră lunecarea bărcilor cu prora subţiindu-se într-un gât de lebădă, urcară în foişorul sprijinit pe trunchiul unui stejar „de pe vremea Brâncoveanului”. Se regăsiră după amiază, la ştrand, eliberaţi de prezenţa stânjenitoare a prietenilor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upă ce o conduse pe Diana până la acelaşi colţ de stradă, Gelu dădu peste Simion, valetul generalului. Fusese trimis să-l invite pe Petreanu la un pocher şi trecuse, în acelaşi scop, pe la Codrescu şi Dobre. Se arătară toţi trei surprinşi, dar nu-l puteau refuza pe general, care nu-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masa acoperită cu postav verde pe la şapte şi jumătate. Simion aduse o carafă cu vin şi un platou cu sandvişuri, apoi se retrase. Amfitrionul împărţi cărţile, aşteptă ca şi ceilalţi să pună mizel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ă invitaţie intempestivă are cu totul altă raţiune decât un joc pe care, cum ştiţi, nu-l agreez. Acum un ceas, „Deutschlandsender” a anunţat că o încercare de a-l ucide pe Führer a dat greş. De atunci, nici o al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aparatul de radio, care transmitea muzică simfonică în surdină. Câteva secunde, nimeni nu izbuti să scoată un cuvânt. Cel dintâi se dezmetic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isprăvit totul mai repede şi cu mai puţin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că a avut loc un atentat… începu Dobre şi se opri, fulgerat de un gând: Şi dacă Hitler e totuşi mort? Lipsa de ştiri poate f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omnule general, interveni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toate că nu ştiu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tentat. De ce aceast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mascaradă”, dar cuvântul i se păru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uncă o privire mesei pe care cărţile zăc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subsecretarul de stat de la interne, Piki Vasiliu, a cerut organelor în subordine să urmărească atent activitatea generalilor în retragere, mai ales a celor care se socotesc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întrerupem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mnule Dobre. Informatorul meu este agentul pus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de atâtea emoţii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mosfer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arbecan oferi un dineu în onoarea lui Walther von Hagenau, care urma să plece peste câteva zile şi fusese decorat cu Crucea de fier, „pentru servicii deosebite aduse Marelui Reich”. Se dovedi astfel că misiunea maiorului era mai importantă decât părea la prima vedere. Cei şapte cilindri uriaşi de oţel, îngropaţi în afara oraşului, asigurau aprovizionarea coloanelor venite din Ungaria şi mai de departe. O defecţiune ar fi provocat obturarea uneia dintre principalele artere ale fro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oţit de ofiţerii subalterni, cedând astfel insistenţelor lui Barbecan, care considera că nu pot lipsi camarazii de arme ai sărbătoritului şi-l trimisese, ca de obicei, pe Ilie, să-i aducă pe toţi. Instalat la locul de cinste, între doamna Aimée şi soţia prefectului, o făptură bine hrănită care emitea mici hohote de râs, cu şi mai ales fără motiv, von Hagenau îşi împărţea politeţurile între ele în mod riguros egal. Se vedea că are şcoala solidă a galanteriei prusace, pe care se grefase rafinament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st de condescendenţă faţă de oaspeţi, care voiau să afle, desigur, ce se întâmplase la Cartierul General de la Rastenburg, Barbecan fixase indicatorul scalei marelui său „Phillips” la „Deutschlandsender”. Îndată după ora nouă, se transmise că Führerul avea să se adreseze, în aceeaşi seară, poporului german. Maiorul ascultă impasibil anunţul şi ridică paharul în sănătate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îşi dădură până la urmă în petic, nerezistând efectului prelungit al vinurilor de soi aduse din pivniţele lui Barbecan. Văzând că încep să-şi descheie tunicile şi să ciupească fata în casă, şeful lor îi trimise la culcare. El îţi păstrase luciditatea. Măsura paharelor golite o dădea numai o dispoziţie eminamente lirică. Începu să recite, din Les fleurs du mal, versuri care ar fi trebuit să ridice mări de sânge în obrajii celor două doamne. Din fericire, obrajii erau ascunşi sub un strat gros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sender” continua să difuzeze anunţul. Pe la unsprezece, von Hagenau se aşeză la masa de pocher împreună cu Barbecan, prefectul şi Mirodot. Jucă nonşalant, ca de obicei, dar, ca niciodată, uită să manevreze astfel încât să întoarcă perdanţilor ban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unu, vocea răguşită a lui Hitler irupse din difuzorul „Phillips”-ului. Jocul se întrerupse într-un moment în care pe masă se afla un pot de câteva zeci de mii de lei. Ascultară, într-un vârtej de emoţii contradictorii: „Camaraz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astăzi în primul rând ca să-mi puteţi auzi glasul şi să ştiţi că nu sunt rănit şi mă simt bine şi, în al doilea rând, ca să aflaţi despre o crimă fără egal în istori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bandă de ofiţeri ambiţioşi, iresponsabili şi, totodată, inconştienţi şi stupizi, au plănuit să mă elimine pe mine şi, o dată cu mine, echipa înaltului Comandament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lasată de colonelul conte Stauffenberg a explodat la doi metri în dreapta mea. Ea a rănit grav câţiva dintre adevăraţii şi credincioşii mei colaboratori, dintre care unul a murit. În ceea ce mă priveşte, sunt teafăr, în afara unor neînsemnate zgârieturi, contuzii şi arsuri. Consider acest fapt drept o confirmare a misiunii pe care mi-a încredinţat-o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uzurpatorilor este foarte restrâns şi nu are nimic comun cu spiritul armatei germane şi, mai presus de orice, cu poporul german. Este o bandă de elemente criminale care va fi distrus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deci ca nici o autoritate militară să nu dea curs ordinelor acestui grup de uzurpatori. Ordon de asemenea tuturor să aresteze sau, dacă rezistă, să împuşte imediat pe oricine emite sau difuzează astfe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e vom socoti cu ei aşa cum suntem obişnuiţi noi, naţional-so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îmbrăcă vestonul pe care-l pusese pe spătarul scaunului, la începu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ocotesc de datoria mea să v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nu-şi încheie fraza. Von Hagenau pălise până la alb şi făcea eforturi vizibile să-şi stăpânească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mi îngăduiţi să mă retrag. Nu mă simt prea bine şi, de altfel, trebuie să iau măsurile dicta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ot protestă, culoarea pe care o avea în mână dându-i cvasi-certitudinea recuperării a tot ceea ce pierd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em întâi soarta potului. Sunt şi banii dumneavoas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ntrat nimic, domnule director. N-are rost să vă mai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ărţile deasupra celor de la grămadă, puse câteva bancnote în caniotă şi se retrase, după saluturile de rigoare, condus de Barbecan. „Chrysler”-ul îl aştepta în faţa sc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stric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vă îngrijiţi. Mi-e teamă de o indigestie, cu toate că mâncărurile au fost proaspe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avocat. Vă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otului fu repede lămurită, în favoarea culorii. Curios, prefectul luă cărţile aruncate de von Hagenau şi încremeni. Le puse pe masă, cu faţa în sus: patru rigi şi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maiorul? se miră el. Şi nu e vorba doar de pocher; l-am mai văzut făcând gesturi de-astea stupide. Dar arăta de parcă s-ar fi-ntâln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discursul lui Hitler, afirmă Barbecan. N-am înţeles chiar tot, dar tonul era de-ajuns ca să-ţi îngheţ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n Hagenau ar fi implicat în…?, interve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implicat ca să te temi de represalii. Mai ales dacă eşti un „von” şi bomba a fost pusă de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renunţând la pocher. Nu le plăcea să joace cu o mână moartă şi, oricum, câştigă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cu totul neobişnuită, se auzi o sirenă, apoi se dezlănţuiră şi celelalte.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schimbat aliaţii orarul? se întrebă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exerciţiu de apărare pasivă, coane Georges. Cu toate că ar fi trebui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ectul se instală la telefon, aflând, până la urmă, că semnalul fusese dat de sirena de la depozitele de benzină ale nemţilor, cu toate că nici un post de radio nu anunţase vreo incursiune aeriană. Nu avură timp să comenteze vestea. Se pomeniră trântiţi pe podea, asurziţi de un zgomot apocaliptic. Crezură mai întâi că bătuse ceasul adevăratului bombardament. Apoi ieşiră în curte, văzură cerul incendiat spre nord şi înţeleseră că depozitele de benzină fuseseră aruncate în aer. Şapte cilindri de oţel – şapte stâlpi de foc 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genţii descoperiră „Chrysler”-ul într-o margine de pădure, după un ecran de crengi şi de tufişuri. Ţăranii trecuseră în sus şi-n jos cu căruţele, la douăzeci de metri, fără să-l vadă. Dacă unul n-ar fi oprit chiar în dreptul lui şi n-ar fi intrat printre copaci, în căutarea urgentă a unui loc ferit… Vorba lui Ilie: „Camuflaj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epozitelor îi ustură rău pe nemţi. Şiruri lungi de maşini aşteptau pe şosea autocisternele salvatoare. Îmboldite de Gestapo, poliţia şi Siguranţa porniră un val de razii, sperând să pună mâna pe autorii sabotajului. Nu căzură în plasă decât doi, trei dezertori şi câţiva refugiaţi cu actel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pomină, subalternii maiorului nu ajunseră prea departe. Ilie intră într-o fundătură, frână brusc şi stinse farurile. Câţiva oameni îi traseră pe nemţi afară din limuzină. Ameţiţi de băutură şi de spaimă, se lăsară legaţi fedeleş şi închişi în beciul unei case dărâmate, sub paza unei fete în mâna căreia pistolul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şi aşteptă până ce von Hagenau binevoi să se retragă. Opri în aceeaşi fundătură şi doi bărbaţi în haine de seară urcară în „Chrysler”, imobilizându-l pe unicul pasager. Îi scoaseră revolverul din toc şi unul dintre ei spuse, într-o germ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e interesează depozitele de benzină. Dacă sunteţi dispus să cooperaţi, veţi fi eliberat îndată după ce vom isprăv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ăru nici surprins, nic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ca şi ameninţarea nerostită, nu mă pot atinge. Soarta mea e oricum pecetluită. Voi „coopera” pentru a scurta, măcar cu un ceas, un război pierdut şi a micşora astfel numărul celor sacrificaţi inutil. Se va sfârşi poate mai curând şi calva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pre depozite. Sentinela deschise larg poarta: comandantul mai venise cu prietenii, după miezul nopţii, ca să bea împreună o sticlă de şampanie. Intrară în garsoniera lui de la parter. Închise uşa cu cheia, aprinse lumina şi trase storurile. Apoi se îndreptă spre un tablou prins în perete: blonda Lorelei, aruncându-se în valurile Rinului. Îl dădu la o parte. Dedesubt, o placă de oţel care reflecta, ca o oglindă uşor aburită, siluetele celor doi însoţitori. În centrul plăcii, un disc mobil ca de apar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îl cunosc numai eu, spuse maiorul. Voi deschide seiful după ce voi da semnalul de alarmă aeriană, ca oamenii să intre în adăpost. Nu vreau să-i am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ŕ prendre ou ŕ laisser. Mă puteţi împuşca în orice clipă, dacă vi se pare că încalc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încuviinţarea şi trase de-o manetă. Îndată se auzi vaierul sirenei. Peste zece, cincisprezece secunde, incinta răsună de voci şi de tropăituri. Se treziră şi siren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l se roti ultima oară, se auzi un declic şi placa metalică se dădu înlături. În seif nu se aflau nici bani, nici acte. Doar un fel de ceas cu cadranul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cel care vorbe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trivi acele şi întoarse un comutator. Încăperea se umplu de tic-t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lie conversa mai mult prin semne cu sentinela, care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adăpost! Asigur eu paza, pe timp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 ordinul? Trei zile de carceră, după ce ieş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îi încredinţă pistolul-mitralieră şi porni în pas alergător spre adăpostul săpat la adâncime, cu pereţi groşi de beton. După ce dispăru, Ilie luă arma din mâinile maiorului. Urcară toţi în „Chrysler” şi porniră cu mare viteză în direcţia opusă oraşului, urmărind lunecarea nesimţită a min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sorocul, cerul se lumină ca în plină zi. Zgomotul exploziei îi ajunse şi el din urmă, însoţit de o puternică undă de şoc. Maşina îşi schimbă brusc direcţia, dar Ilie izbuti s-o oprească înainte de a intr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genau încremenise pe bancheta din spate, privind vâ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puse unul dintre cei care-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trezeasc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înapoi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ortiera se deschise şi el coborî pe şosea, clătinându-se. „Chrysler”-ul demară, opri cam la cincizeci de metri – un obiect de metal fu zvârlit pe şosea – porni din nou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lăptar care venea la oraş dădu peste trupul neînsufleţit al unui ofiţer german. Prima ajunse la faţa locului poliţia, urmată de procuror şi de medicul legist. Procesul-verbal fu categoric: maiorul Walther von Hagenau se sinucisese trăgându-şi un glonţ în tâmpla dreaptă. Nemţii subscriseră la această constatare, precizând că fostul comandant al unităţii speciale a Wehrmachtului suferise o gravă dereglare nervoasă, ceea ce explica şi comportarea lui din noaptea exploziei. Peste o săptămână, precizarea fu abandonată. Generalul părea să cunoas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prietenul maiorului a fost arestat de Gestapo, pentru participare la complotul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întrebă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von Ritgen, consilier la Legaţia Germanie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can mi-a pomenit despre o vizită pe care i-au făcut-o împreună, îşi aminti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regretă clipa în care l-a cunoscut pe von Hagenau, interveni Codrescu.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ştie, replică generalul. Informaţia e strict confidenţială. Vă rog s-o consider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maiorul… începu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use mâna pe braţ,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oziţie. Relaţia cu von Ritgen… cele spuse la aniversarea domnului Petreanu: „Dacă nu va interveni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r fi vorba doar de coincidenţe! Păcat că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 lui – şi al Germaniei, conchis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şi de noi, reluă generalul. Am auzit că v-a vizitat Siguranţa, domnule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ăscoliseră garajul şi cămăruţa lui Ilie, fără succes. Se întâlniseră, apoi, cu locatarii „palatului” Barbecan. Comisarul îi întrebase dacă observaseră ceva suspect în comportar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el! rânjise Jack, întinzând arătătorul spre Gelu. Erau bot în bo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ck, se scandalizase doamna Aimée. De unde-ai învăţat expres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imeşte insinuarea! exclamase Petreanu, iritat. Băiatul meu şi partizanii! E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venise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artizani vă refer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stase comisarul, punându-şi coatele pe masă, ca şi cum s-ar fi pregătit pentru un lung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ar fi aruncat în aer rezervoarel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nu vă aminti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l privi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şoap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ajutaţi,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abia voalată. Profesorul îşi scose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la liceu. Punem la punc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lecaseră, salutând respectuos familia Barbecan. Se retrăseseră şi Petrenii. Coana mare îşi luase ginerele la ros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umitre? Sari cu gura pe animal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la auzul inovaţiei lingvistice, profesorul îşi luase pălăria şi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N-am nici un amestec în afacerea car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Parc-ai fi tu primul băgat în lagăr pentr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ică-său nu mai era de faţă, Gelu se simţise dat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lucru mare, bunică! Dacă e-n joc cins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nveţe puiul pe găină! se minunase coana mare. Ce vremuri, Doamne, ce vre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fat pe la două şi un sfert, cu o vagă părere de rău pentru ce lăsase în urmă. Trebuise, într-adevăr, să se apere şi de insistenţele lui Papuzu… Dădu ocol clădirii vegheate de molizi argintii, aceiaşi ca în urmă cu zece ani, când îi văzuse prima oară. „Zece ani!”… O mână îl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era plin de o energie converti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lucrurile merg bine pe şantier. Dacă băieţii o ţin tot aşa, secţia va fi gata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temişti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unt utemişti. Nu mai e ca în ‘47, când scandam „Avangarda noastră e UTM!”… Până ce ne-a tras partidu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arcul Sfatului şi urcau spre Măgura. Gelu surâse unei amintiri.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Ghimeş,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UTM dinainte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Bucureşti în ‘49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de câteva ori la Casa Scânteii. Spunea că lucrează la Combinatul Poligrafic. Şef de servici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ucu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ceru el să ţii prelegeri la sediu, după ce te întorseşi din tabăra U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i şi eu la una, în toamna lui ‘48. La sfârşit, mi te lăudă: „Băiatul ăsta e tob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Iar după ce m-am angajat la editură, nu-nţelegeam de ce se uită la mine cam strâmb cel de la cadre. Până ce Mitică Zapan, vărul lui Ghimeş, cu care mă-mprietenisem, m-a luat într-o zi deoparte: „Gelule, nu-l mai pune pe Gore să dea referinţe despre tine!”. Am crezut că-i o confuzie: „E vorba despre Grigore Ghimeş?”. „Despre cine altul? … Scrie că eşti fiul unor intelectuali mic-burghezi ostili regimului. Că desenai svastici pe zidurile lice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o astfel d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ncepusem să public în reviste… Noroc că au trimis pe cineva să verifice. Dar „porcăria” a rămas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fiecare să răspundă cu capul pentru ce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vină şi vremea aia, Dorule. Dar n-are rost să ne stricăm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botezată Strada Florilor se deschidea din Ştirbei Vodă. Gelu băgă de seamă că şoseaua spre Olăneşti era în bună stare. Doru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arată în 1950, prin muncă voluntară. Devenise aproape impracticabilă. Pe aici duseră în staţiune, chiar în primăvara asta, biserica din lemn a lui Horea. Fusese mutată de la Albac la Ştefăneşti-Argeş, p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strecura printre hârtoape, aruncându-şi pasagerii dintr-o parte în alta. Avea douăzeci de locuri şi transporta de două ori pe atât. Ca să stea pe scaune, lângă ferestre, Petrenii se instalaseră cu două ore înaintea plecării, fixată la zece şi jumătate. Îşi luaseră câte ceva de citit şi timpul trecuse pe nesimţite. Iar după ce porniră, nu le mai arse de lectură. Se ţineau strâns de spătarele scaunelor din faţă, ca să reziste zguduiturilor. În clipele de răgaz, aruncau câte-o privire pe geamurile prăfuite. Şoseaua urma cu fidelitate meandrele râului şi după fiecare cot îi aştepta o privelişte nouă: case zugrăvite în culori vii, livezi de meri şi de pruni cu crengile grele de rod, prisăci în grădini potopi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aţiune cam dup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âlniţi cu Antoneştii, le spusese Codrescu. Îşi tratează bila după discuţia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şi vicepreşedintele Consiliului de Miniştri se întorseseră de la Wolfsschanze la 5 august şi plecaseră imediat la Olăneşti. Se spunea că urmează cu sfinţenie cura de ape minerale. Garda mareşalului, alcătuită dintr-un căpitan, un locotenent şi opt subofiţeri de jandarmi, părea să posede secretul invizibilităţii. De altfel, Ică difuzase ştirea, adevărată sau nu, că într-o discuţie cu un general neamţ, Conducătorul ar fi declarat, după atentatul de la 20 iulie: „Sunt singurul şef de stat din Europa care-şi poate permite să apară în public fără gardă personală”. Gurile rele spuneau însă că agenţii serviciului secret al lui Cristescu îl păzea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nii nu ţineau să-i vadă pe Antoneşti, cu toate că profesorul fusese în relaţii bune cu Ică, pe vremea studenţiei, făcând parte amândoi din aceeaşi societate culturală. Voiau doar să viziteze staţiunea, profitând de cele câteva zile libere ale doctoriţei, după mai multe nopţi petrecute la spital. Reţinuseră o cameră la Vila Camelia, lângă parc. În hol îi întâmpină o femeie nu prea tânără, îmbrăcată într-un capot cu mâneci foarte largi. Când gesticula părea un fluture corpolent, cu arip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inspector Anibal Drăguşel. După cum ştiţi, probabil, soţul meu este ajutor de primar. A fost investit chiar de Conducător. O ceremoni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ti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norează şansa de a locui la dumneavoastră. Am putea să merge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şi înteţi bătai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că doriţi să faceţi duş… Am instalat boilerul acum două săptămâni. E plin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ă praful adunat pe drum, îşi îmbrăcară hainele de promenadă şi ieşiră să facă mai de aproape cunoştinţă cu locurile. Curând, nu le mai păru rău că înduraseră chinul din autobuz. De-o parte şi de alta a râului, printre copaci, vile plutind pe un ocean de verde. Întreaga staţiune era prinsă în glastra dealurilor acoperite până în vârf cu păduri de fagi şi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preumblare, se opriră să se odihnească pe o bancă. Lângă ei se aşeză un ofiţer cu mâneca dreaptă, goală, prinsă în centură. Puse pe genunchi „Vocea Oltului” şi se căzni să-i întoarcă prima pagină, fără succes. Gelu să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cufundă în lectură. Când se pregăteau să plece, Petrenii îl auzi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luându-i parcă martori ai nestăpânitei sale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eportajul despre instalarea „părinţilor”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îi răspunse profesorul. Şi nu prea ne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gi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Hotelul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cu familia Drăg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ea să fie agas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nunţ în ziarul pe care-l aveţi în mână: „Băile Olăneşti – Vila Camelia, lângă parc, mai are camere libere”. Am reţinut o cameră telegrafic. Dacă asta se poate num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anu, eu sunt localnic. În reportaj se afirmă că Anibal Drăguşel a fost propus ajutor de primar la o consultaţiune populară prezidată de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respunde adevărului? întrebă profesorul, mai mult politicos decâ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M-au invitat ca reprezentant al glorioasei noastre armate, care apără glia strămoşească… Mareşalul i-a spus avocatului Delurescu, în faţa noastră: „Ştiu că eşti legionar – dar te numesc primar fiindcă te cunoaşte vice-preşedintele Consiliului de Miniştri – iar Drăguşel va fi ajutorul dumitale”. Asta a fost „consultaţiu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ea din ce în ce mai tare şi trecătorii îşi încetineau pasul, să-l asculte. Petreanu se ridică de pe bancă, făcându-le semn alor săi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relatarea dumneavoastră, dar vă repet că subiectul nu ne interesează. Am venit aici să ne bucurăm de linişte şi de răcoar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hioşc în care cânta muzica militară. Lumea strânsă în jur asculta cu evlavie sunetele alămurilor strunite de bagheta unui plutonier-major tânăr şi subţire ca un balerin. Gelu recunoscu melodia de la retragerile cu torţe din seara zilei de 10 mai. Taică-său îi spusese că e transcrierea pentru fanfară a unui cor din opera Freischütz de Weber. Acum nu-i ardea îns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fie adevărat ce spune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zdrobit rebeliunea legionară. Cum să pună el un prim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lule, politica-i treabă tare-ncurcată… Vezi să nu scoţi vreo vorbă faţă de doamna Drăg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soţul ei n-a spus 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 de-ajuns ca să nu-i fac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într-un mic restaurant pe jumătate mascat de o cortină de frunze. Cam scump, dar numai mâncăruri gustoase. Când se întoarseră la vilă, proprietăreasa îi luă iar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limbarea? V-a plăcut staţiunea? Aţi prins concertul muzicii militare? Nu-i aşa că dirijorul e drăguţ? Aţi văzut vila în care locuieşte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ăspundă deodată tuturor întrebărilor, profesorul o alese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 Ar fi trebuit să ne îndrume cineva şi cum nu cunoaşt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acă mergeţi pe aleea care duce la stabilimentul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nu ţinem să ne adăugăm curioşilor care-i obligă pe oamenii de vază să se ascundă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bal Drăguşel râse,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rofesor. Conducătorul nu se ascunde deloc. În fiecare dimineaţă merge la băi. Dacă vă treziţi înainte de ora opt, îl puteţi vede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preţioasă. Sper să putem fi atât de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ăugă doctoriţa, avem nevoie de odihnă. Eu, cel puţin, sunt mult în urm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otuşi: aleea stabilimentului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foarte devreme, obosiţi de călătoria cu autobuzul, de plimbare, de aerul mai bogat în oxigen. A doua zi, erau în picioare la şapte. Gustară ceva din proviziile aduse deacasă şi porniră prin staţiune la întâmplare. Iar întâmplarea îi călăuzi tocmai către stabilimentul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aflau la întretăierea unui drum şerpuit cu şoseaua. Trei bărbaţi coborau panta destul de înclinată. Când se apropiară, Gelu îl recunoscu pe mareşal. În haine civile, părea şi mai mic de stat. Bărbia pătrată îi dădea un aer de hotărâre posomorâtă. Părul rar, trecut peste chelie fără să reuşească s-o ascundă, avea o nuanţă cărămizie. Îi spunea ceva însoţitorului său, care-l asculta mergând pe jumătate întors către el, într-o atitudine deferentă. În spatele lor, valetul ducea pe braţ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nii nu se opriră, aşa că traiectoriile nu li se intersectară. Când privi în urmă, Gelu îi văzu pe cei trei îndepărtându-se cu pas mărunt pe alee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o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acelaşi drum şerpuit, ajungând în dreptul unei clădiri cu etaj, pe frontonul căreia scria „Vila Scarlat”. Accesul în curte era interzis de o barieră şi d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şedinţa mareşalului, spu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odestă, constată profesorul. Cel puţi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uteau să o cerceteze pe dinăuntru, îşi reluară lenta explorare. Trecură podul peste Tisa şi ajunseră pe platoul pe care se înălţa Vila Turn. Văzându-i cum o admiră de la distanţă, un binevoitor cu pălărie de pai, care citea „Universul”, le destăinui că începuse să fie construită de Administraţia Băilor Olăneşti, pentru regele Mihai. Finisarea fusese întreruptă în 1941, după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spiralată din interiorul uriaşului cilindru de cărămidă. Profesorul şi doctoriţa se opriră pe balconul încăperii de la ultimul nivel. Gelu îşi continuă ascensiunea, săltă chepengul şi ieşi pe terasa din vârf. Se rezemă de balustradă şi-şi lăsă privirea să alunece o dată cu apa care împărţea staţiunea în două jumătăţi aproape egale. Ar fi vrut să o aibă alături pe Diana, să-i simtă umărul fierbinte, ca atunci, în sala cinematografulu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nu isprăvise lectura zi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rimi ca pe nişte vechi cunoştinţe şi-i sfătui să meargă la Caban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cinci kilometri de centrul staţiunii. Puteţi să şi luaţi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 îl gratulă doctoriţa. Un fiu al Olăneşti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timată doamnă. Un piteştean care vine în fiecare concediu să-şi trateze gas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lucrez la cadastru. Am cercetat toată suprafaţa staţiunii şi a împrejurimilor.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veni brusc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imediat spre Cabana Brazilor!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 Ionescu. Stau la vila Stânjenelul. Dacă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Noi suntem familia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pai se ridică, dezvelind un pisc fără nici o urm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vă revedem, spuse doctoriţa, stăpânindu-şi un hohot de râs, nepotrivit cu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Ce izvor frec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Ionescu. Am venit într-o excursie de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ecomand promenada până la izvorul 3. Vă asigu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mers până la Cabana Brazilor, masa, întoarcerea, odihna… Pe la cinci, porniră spre izvorul 3. Când se apropiară de puntea aruncată peste o cascadă miniaturală, dădură de omul de la cadastru. Pălăria de pai descrise un arc de cerc la capătul braţu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doctoriţa, izbutind să-şi coboare privirea de la craniul golaş la paharul cu tub de sticlă pe care Ciprian Ionescu îl ţinea în mâna liberă. Nu ne-aţi spus că „frecventaţi” izvo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imată doamnă, ţinta mea este izvorul 24. Dar cum drumul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parte ţinta asta a dumneavoastră? se interes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de o plimbare. Dacă nu aveţ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izvorul 24, ne-am oprit să ne odihnim pe un tăpşan, în marginea pădurii, deasupra izvorului 3. Nu ştiu de unde s-a ivit un băiat cam de vârsta mea, cu un coş în care mai erau câteva mere. Tata le-a cumpărat şi ni le-a împărţit. Am început să le ronţăim. Băiatul s-a aşezat pe iarbă, nu prea departe. Mi-a făcut semn.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i eu că abia venişi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arătat un grup avându-l în frunte pe Conducător. Lângă el păşea un bărbat de statură potrivită, îmbrăcat într-un cost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ajuns pe punte. Mareşalul s-a oprit şi s-a lăsat cu coatele pe balustradă. De sus, îi vedeam silueta măruntă suspendată deasupr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zămă totdeauna în acelaşi loc. Mă şi-ntreb cum face de-l nimereşte. Acu patru zile,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în jur şi a continu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usei tot aici, pe la prânz. Un agent în civil – îl văzui şi la-nceputul lunii inspectând traseul – se propti de balustradă, chiar acolo unde stă acu’ mareşalu’ şi bâldâbâc! se duse cu capu-nainte în pietrele de pe fundu’ apei. Până-n două reparară balustrada şi de-atunci o păzesc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accident, am spus eu. Lemnul vechi, cui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accident.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oş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ccidentul ăsta, spuse Ciprian Ionescu. Unii susţin că l-ar fi pus la cale paraşutiştii ruşi sau englez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un lagăr destul de aproape, la Târgu Ji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Ionescu, replică profesorul. Şi, în general, nu ne preocupă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domnule profesor. Am vrut numai să vă arăt ce poate născoci o imaginaţ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cuprinse umer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Ce-ar f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emperatura era, într-adevăr, mai ridicată. Mareşalul şi suita sa trecuseră spre izvorul 24. Bărbatul în alb rămăsese pe o bancă, lângă izvorul 3 şi sorbea din paharul cu apă minerală. Când ajunseră în dreptul lui, profesorul schiţ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nu? … Dim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Ionescu îngăim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âteva minute.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banca de pe care celălalt se ridicase, aşteptându-l. Recunoscu figura prelungă şi albă, încadrată de şuviţele părului ondulat, nasul subţire, fruntea înaltă, ochii întunecaţi. Şi silueta era la fel d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i asta,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îl îmbrăţişă. Mirosea discret a „Old Lavender”. Vorbi iar, cu glasul lui ti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cântam „O ierum, ierum, ierum, O quae mutaţio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lucr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c, noi rămânem. Nu Vrei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cadă, urmaţi la o distanţă respectuoasă de doi, trei vilegiaturişti. Vilegiatur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spre tine d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la fel,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e blestemul guvernanţilor, Dim. Dar nu te deroba. Unde-ai dispărut dup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ar toţi cei fără relaţii: într-un oraş de provincie. N-o lua ca o plângere: e oraşul meu şi am vru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căutat după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destinul lui, Mihai. În treacăt fie zis, nu-mi place diminutivul cu care ai intr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i rămân, cu sau fără dimin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mă învinuiesc pentru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fereşti, Dim. Eu mânuiesc cuvântul, n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punte. Vicepreşedintel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otestul meu din „Curentul” împotriva Dictat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Mihai. Înainte de Stalingrad şi de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Ionel să ne oprim la Nistru. Dar cu pistolul nemţilor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început să se învârtă moar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convingi curând că sunt capabil şi de fapte. De hotărâri crucial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Nimic nu ucide sufletul mai mult ca imob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te pricepi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ierţi: mă aşteap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ţ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xtensibil, masa cu patru scaune, biblioteca burduşită cu cărţi, două reproduceri (Autoportretul lui Luchian şi Al nouălea val de Aivazovski), o cuti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urprinse privirea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face parte din orchestra de cameră a sindicatului din învăţământ. Se spune că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a intră în cameră şi le puse în faţă o sticlă cu vin şi o farfurie cu us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ăgiţi foamea, până termin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amăgi, replică Gelu. A avut grijă Doru să mă trimită la un restaurant extra, ca să nu vă fac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rvi nea Spinei, explică stăpânul casei. Ştii, ospătarul acela stilat de la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se lăs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ardă să te declari sătul, când am să aduc sărmă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destupă sticla şi începu să toarne. Când paharul se umplu pe jumătate, Gel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Dar trebuie să ciocnim pentr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ăsa o căldură plăcută pe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iu. Irina e de pe-acolo şi socru-meu n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tâlnit comoara asta pol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Gelule. În centrul rozei vânturilor. Era studentă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elele se arătară şi ele 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prea multe, că se face foc dacă nu-i cinsteşti sărmăluţele! Mai bine să bem încă o înghiţitură. Vinul ăsta deschid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lutea o întrebare încă nerostită. Doru tăie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şi şi tu pe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ma pe cel care a oficiat căsătoria noastră? Aristide Gugu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Dorule? … Mă rog, tu ţi-ai găsit perechea. Ţi-aduci aminte cum ne relata don Virgilius jalnica tragedie a fiinţ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ridică, îşi vârî mâna dreaptă în spaţiul dintre doi nasturi de la cămaşa de vară şi spuse, cu vocea nazală a profesorulu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şt cu securea! Harşt! Harşt! … Şi de-atunci jumătăţile se tot caută şi tot încearcă să se reunească în trupurile acelea perfecte de la începutul lumii. O să-ncercaţi şi voi, găliganilor! Cum vă cunosc, cred c-aţi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pensie acum doi ani. Ţine conferinţe la ARLUS, îşi plimbă nepotul, merge la meciurile de fotbal… Apropo, echipa noastră e pe primul loc în campionat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ah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ipsit la turneele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Dar în după amiaza asta dăm viaţă pieselor de fildeş. După ce golim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ufundaţi în apa dulce-amară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ru scoase un pachet de „Naţionale” şi i-l întinse. Gelu luă maşinal o ţigară şi o răsuci între degete, nehotărât. În sfârşit, se aplecă spre chibritul aprins. După câteva fumuri, se înecă şi începu să tuşească. Doru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şi că nu fumezi? Eu mă deprinsei pe şantier, la Bumbeşti. Aş vrea să mă las, dar unde mă duc toţi mă îmbie: „O ţigară, tovarăşe inginer?” Dacă refuz, înseamnă că mă îndepărtez de clasa muncitoare. Şi-aşa îmi spuse Goran, în ‘45: „Ce-ţi trebuie facultate, tovarăşe Vericescu? Vrei să devi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am cu Ghi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glumă, Gelule. Unii îşi închipuiau că diplomele sunt arma secretă a duşmanului de clasă. Asta pentru că nu voiau sau nu puteau să facă efortul de a l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lucrurile cu ochii tăi de acum. Asta se întâmpla imediat după război, într-un mic oraş de provinc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mic despre Ilie? îl întrerupse Gelu. Am impresia că-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lăsă pe spătarul scaunului şi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recură 10 ani… După acţiunea din august, îl excluseră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trusese rezervoarele de benzină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enturism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ască acordul conducerii partidului prin legătu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aminti brusc scena din garaj şi întrebarea lui… „Cum îl chema? Parcă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 prin cine: legătura era de o săptămână în beciurile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cce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egalitate, regulile erau foarte stricte. Dacă fiecare ar fi procedat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întoarse ia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44, l-am întâlnit pe Ilie la un chioşc de ziare. Nu părea deloc afec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ii şi eu atunci, Gelule. Îmi spuse că fu reprimit la sfârşitul lui august, în urma interv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ăşcanu. Prin ‘45 sau ‘46, auzii că era şoferul şi gar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zitase Doru să-i răspundă! … Pătrăşcanu fusese acuzat de trădare naţională, condamnat la moarte şi executat în acel an 1954, pe la mijloc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negura, Gelule. În ‘48, când fu arestat Pătrăşcanu nu mai avea maşină la scară şi nici om de pază… Şi mai e ceva. Îl cunoscurăm amândoi pe Ilie. Crezi că s-ar fi împăcat cu gândul că va ieşi la pensie ca şofer? Sunt convins că se ţinu de-nvăţătură. O fi profesor sau ingine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lu îl rodea un gând. Sorbi din pahar şi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trăşcanu, după ce a făcut la 23 augus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ndoială hotărârile partidului! Dacă-l trimiseră în judecată, înseamnă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prinsese şi ridicase glasul. Irina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şorţ înflorat şi îşi acoperise părul cu o basma, ca să-l ferească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luat la harţă. Sau s-a termin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icla pe trei sfertur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ţi! Las’ că isprăvesc acuş şi vin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ar şi o auziră cum începe să fredoneze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umplu paharele – un gest atât de neaşteptat, încât Doru uită că e gazdă – şi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ziarele publicară o ştire a agenţiei Rador în legătură cu procesul primului grup al celor implicaţi în atentatul împotriva Fuhrerului: „Tribunalul poporului a condamnat pe toţi cei opt acuzaţi la moarte. Sentinţa a fost executată la două ore după pronunţare, pr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lăsă din mâ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fi aşteptat şi pe von Hagenau! Sau poate l-ar fi lichidat Gestapo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 spuse Codrescu. Nu mi-e ruşine că am stat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izită la general şi harta fusese întinsă din nou pe masa din sufragerie. Acele cu gămălii colorate arătau că aliaţii înaintaseră peste tot, în afară de aripa sudică a frontului de răsărit. Comunicatele Comandamentului de căpetenie al armatei române consemnau acest statu quo în termeni abia schimbaţi de la o zi la alta: „Pe Nistrul inferior, în Basarabia de mijloc şi pe frontul Moldovei, nici o acţiune de luptă importantă”, „… activitate de luptă redusă”, … nici un eveniment important”, „…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la drôle de guerre” din 39-40, spuse Mirodot, pe care generalul îl invitase în calitatea lui de fost preşedinte al organizaţiei judeţene a Partidului Naţional-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cheiat cu ofensiva victorioasă a nemţilor, îi aminti Codrescu. Nici acum nu poate fi o altă încheiere, dar ofensiva o vor declanşa alţii. Ce spune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atacat întâi în centru, apoi în nord, înaintând sute de kilometri. Va veni curând şi rândul nostru. Foart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mareşalul la curent cu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omnul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explicaţi faptul că s-a izolat la Olăneşti tocmai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încă o dată harta, ca şi cum ar fi căutat răspunsul în sinuozităţile liniei bicolor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o ipoteză de natură psihologică. Antonescu îşi dă seama că războiul e pierdut, dar nu e în stare să se desprindă din alianţa cu Hitler. Şi-atunci lasă cale liberă celor care încearcă să obţină condiţii mai bune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ând riscul de a fi declarat criminal de război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odot, Antonescu poate fi învinuit de multe lucruri, dar nu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puneam şi eu, într-o discuţie mai veche, interveni Dobre. Ipoteza dumneavoastră mi se pare plauzibilă. Se spune că mareşalul i-ar fi propus lui Maniu să ia puterea, asigurându-l că-i va da to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primit? întrebă Codrescu. Ar fi putut semna armistiţiul într-un moment mai favorabil. Dacă ruşii încep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feri nici eu altceva decât o ipoteză. Domnul Maniu n-a vrut să-şi asume răspunderea pentru un act care va însemna, implicit, renunţarea la Basarabia şi la Bucovina de Nord. Antonescu nu mai are ce pierde, pe când el vrea să-şi păstreze intact capital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ei se invită reciproc la acţiune, românii mor pe front şi în bombardamente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sunt complicate, Virgile. Gândeşte-te la partea nevăzută a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i dator să linişt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potrivit ar fi, acum, dezbinarea noastră. Cred că e timpul să vorbim deschis. Suntem, fiecare, o piesă în angrenajul care va trebui să funcţioneze îndată după schimbare. Domnii Dobre şi Mirodot reprezintă partidele istorice. Domnul profesor – social-democraţia. Eu – corpul ofiţeresc potrivnic continuării războiului alături de armata germană. Trebuie să vă spun, domnule Mirodot, că, dacă aş fi ştiut unde să-i caut, i-aş fi invitat şi pe comunişti la reun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au nu, fac şi ei parte din Blocul Naţional Democratic… Vă propun să ne oprim aici. Avem datoria să urmărim cu atenţie evoluţia evenimentelor şi să fim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in fotoliile adân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opta în micul nostru grup şi pe domnul Petreanu, ale cărui sentimente patriotice le cunoaştem. Va fi reprezentantul opoziţiei ne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udent? se arătă îngrijorat Mi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el, spus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sâmbătă, conchise generalul. Trebuie să-mi iau revanşa după ghinion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masa pe care cărţile de joc şi jetoanele neatinse păreau părăsit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Olăneşti, Petrenii îl găsiră acasă pe Ştefan. Coana mare îl pusese să se îmbăieze de trei ori şi-l îmbrăcase cu nişte haine vechi de-ale profesorului, până ce avea să fiarbă în apă cu leşie uniforma îmbâcsită de praf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mea-i amplasată la nord de Iaşi, le spuse el, după primele efuziuni. La 10 august, m-au trimis în permisie. Două săptămâni. Două zile le-am pierdut cu drumul. Credeam că nu ne mai mişcăm de la Bucureşti, din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în permisie, repetă cumnatu-său. Tocmai acum, când ofensiva ruşilor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doar despre mine şi alţi câţiva. Trenul cu care am venit era plin de ofiţeri ş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cu noi! Ce rost are să despicăm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Măricică, spuse profesorul. Dar nu înţeleg. Sau, mai exact, ceea ce înţeleg mi se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eram mulţi dintre cei care am fost în Crimeea. Poate că ne-au trimis în refacere. Sau au vrut să ne despartă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s-a petrecut în timpul retragerii? N-aţi auzit despre soldaţii noştri împuşcaţi când încercau să se urce în camioanele nemţeşti? Despre mâinile tăiate cu baion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sâmbătă, general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petat grozăviile de la Stalingrad. Unii dintre cei care-au reuşit să ajungă la Constanţa au declarat că mai curând ar lupta împotriva nemţilor, decât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dreptate cumnatu-meu: elementele trebuiau separate, pentru că amestecul er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urmărit şi prezervarea unor forţe necesare în interiorul ţării. Nu numai noi suntem preocupaţi de ce va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că Mihai Antonescu e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omnule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ră interesaţi mai ales de afirmaţia privind trecerea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cam cochetează cu inamicul, comen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eră să încheie armistiţiul pe cont propriu, adăugă Dobre. Dar ce e cu balustrad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din 20 iulie i-o fi inspira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i Diana rămâneau la ştrand până aproape de ora închiderii. Câteodată se isca din senin o ploaie scurtă de vară. Ceilalţi se adăposteau sub acoperişul înclinat al bufetului de lângă trambulină. Ei înotau mai departe în apa încropită sau făcea pluta, lăsându-se mitraliaţi de picăturile mari cât sâmburii de cireşe. În drum spre ieşirea din Luncă, măsurau fără grabă aleile înecate de umbrele tot mai lungi ale înserării. Câte o pasăre îşi lua zborul dintr-o tufă de trandafiri, trezind miresmele adormite sub cântec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care plecaseră mai devreme, hotărâră să coboare la Olt. Râul avea apă puţină. Se opriră la cişmeaua din dreptul vechiului vad şi Diana îi citi rândurile strânse într-un chenar de piatră: „Cursulu apei de fântână Când va fi reace şi bună Şi setea o potoleaşte Şi vederea veseleaşte, Şi până când apa curge Pomenirea nu să stânge Şi tuturoru le vesteaşte Şi pe ctitori proslăve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u cuprins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şmeaua a secat, pe ctitori nu-i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elule? Ia uită-te aici, deasupra: „… Kyriu Kir Filaretu 1784 sep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noşti tu atât de bine chiri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Profesoara de română ne-a adus aici şi ne-a citit inscripţiile. Le-am notat pe macul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ornind spre casa Dianei. Şi se întâlniră iar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vin şi a „Tabac”. Stătea atât de aproape de ei, încât Gelu vedea pe ţigara spânzurată în colţul gurii nişte semne nedesluşite. Victor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mareşalului. Tutunul e bun, foiţa fină, iar eu îmi manifest ataşamentul faţă de salvatorul neamului.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Gelu cumpărase un pachet de „Aviator”. Aprinsese o ţigară în Luncă, fiind convins că Lelia o să rămână paf. Dar ea alungase fumul cu mâna, ca pe o musc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aţii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dăduse pachetul lui Ilie, care nu voise să-l primească.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şti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hatârul tău, am să mă spurc cu ţigările astea coc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liei începuseră să-i placă fumătorii: Andrei umbla peste tot cu pipa aprinsă, răspândind efluvii de tutun fiert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uminte,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sau o ironie. Diana se grăbi să abată discuţia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mai devrem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ioară grijulie! … Vezi că maică-ta are nevoie de ajutor. Mai lasă blend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dreptă spre oraş,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dispus, îl scuză Diana. L-au concediat de la administraţia financiară, pentru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o să mai vre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o să mai vreau? se burzu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ă facem un ocol, ca să nu ne mai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o să fie drumu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 la benzinărie, văzu cum trec în goană, spre podul de peste Olt, câteva maşini oficiale. În faţă „Mercedes”-ul mareşalului, cu perdeluţele trase. „Unde s-or fi grăbind aşa?” Nu trebui să aştepte prea mult răspunsul. Radiojurnalul de la ora 22 începu cu comunicatul Comandamentului de căpetenie: „Cu începere de la 19 august, inamicul atacă puternic pe tot frontul românesc. Lupte violente în curs, în zonele Sodomeni, Heleştieni, Podul Iloaiei, Iaşi, Sud-Vest Tighina. Aviaţia inamică a bombardat puternic Constanţa şi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fârşitului, murmur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remenise pe scaun. Doctoriţ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 început la Stalingrad. Dacă nu chiar atunci când ne-am legat la carul zugravului ăstuia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ricică. Vrei să te-audă cinev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ra mai răcoare, dar venea câte-o adiere dinspre Măgura. Stăteau cu lumina stinsă şi cu ferestrele deschise. În cameră se zărea doar lucirea slabă a scalei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încuviinţă profesorul. Ar fi stupid să ni se întâmple ceva tocmai acum, la spartul târgului. Ai înţeles,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 cine să discut politică.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ragi cu urechea când vine domnul Codrescu, îl dădu de gol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Să ştie şi el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rmărise schimbul de replici cuprins de un fel de amorţire. Se dezmetici brusc şi trecu la o stare de agitaţie necontrolată. Se ridică şi începu să se învârtă, în căutare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unitate. Imedi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nică, încercă maică-sa să-l potolească. Întâi să vedem dacă e vreun tren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mă. Nu vreau să fiu da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profesorul. Doar ai venit într-o permisie legală. Hârtia e semnată de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nterveni doctoriţa. Câţi dintre camarazii tăi au ascultat comunicatul? Cei mai mulţi sunt la ţară. Crezi că în fiecare sat există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ndemnaţi să nu-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apucă de umeri şi-l aşeză la locul lu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Fănică. Te-ndemnăm să nu te-arunci cu ochii închişi în vâltoare. Cât crezi că o să reziste divizia ta atacului rusesc? Dacă la venire ai făcut două zil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ţi mâine dimineaţă la garnizoană, să te ia în evidenţă. Şi dacă aşa sună ordinul,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regătite, spuse coana mare. Ţi-am călcat uniforma, ţi-am văcsuit bocancii… Şi-acu la culcare, că dacă pleci nu se ştie când ai să mai dormi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fuseseră delicioase, ca şi crema de zahăr ars. Irina strânsese masa şi spăla vasele, la bucătărie. Iar Doru aprinsese o „Naţională” şi stătea lângă fereastra deschisă, ca să-şi cruţe oaspetele. Spuse de acolo, urmărind cum se destramă un cola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ana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imţi cum i se usucă gâtlejul. Sorbi din pahar şi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opi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bă, dacă 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de Zerini? Sau…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 o scoseşi? Zerini e la închisoare. Din toamna 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iar crezi că suntem la Bucureşti, unde poţi să pierzi urma cuiva? … Diana stă cu părinţii şi lucreaz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cepu să depene repezit, ca şi cum s-ar fi certat cu cin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nouă, zece scrisori. Nici un răspuns. Când voiam să vin, să văd ce s-a întâmplat, m-am întâlnit cu Victor. Mi-a spus că soră-sa se mărită cu prietenul lui, Zerini: „N-o să te aştepte până-ţi termini studiile. Sau până-ţi găseşti alta.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propi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lui ‘49. Voiam să-i cumpăr Dianei un inel. Publicasem nişte versuri, niş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se întâmplă cu Victor, cu Z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mnă am plecat la Praga, pentru patru ani. În vacanţe stăteam la ai mei, la Sibiu. Am vrut de câteva ori să-mi întrerup călătoria, cum am făcut astăzi şi mi-am zis de fiecare dată c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l îngână Doru, aproape furios. Atunci află că Victor şi Zerini intraseră într-o bandă de tâlhari, la Bucu-reşti. Victor fu împuşcat mortal, după ce rănise doi poliţişti. Zerini… zece ani de temniţă. Se făcură cercetări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ştia nimic! De altfel, nu-şi mai văzuse fratele de un an. O puseră, totuşi, în discuţia organizaţiei. Referatul biroului o învinuia de nedemascarea unui duşman al regimului. Lucram pe atunci la UTM şi izbutii să obţin o altă motivare a excluderii: „Lips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evinovată! explodă Gelu. Ai spus doar tu că nu ştia nimic, că nu-l mai văzuse pe Victo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unui criminal… Noroc că secretarul o cunoştea de la unificare şi-şi amintea câtă inimă pusese în t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ăcea, amorţit, cu capul în palme. Doru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i p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în sufletul ei, dar nu cunoaşte decât drumul de acasă la slujbă şi înapoi. În restul timpului, îşi ajută părinţii, care-l plâng pe Victor şi-i blestemă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ş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după excludere nu mai dădu pe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mulţumit că constaţi această moarte lentă a sufletului unui om pe care l-ai cunoscut… a cărui cinste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i la ea, la câteva luni după… Taică-său era în curte. Îmi spuse că Diana nu-i acasă şi îmi întoarse spatele. Înainte să ajung la colţul străzii, o auzii cum mă strigă. Veni după mine. Când o-ntrebai cum poate să trăiască aşa, izbucni în lacrimi: „Nu pot să-i părăsesc pe-ai mei… n-am destulă putere.” Cine vrei să-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întrerupseşi călătoria. Numai ca să reve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i acasă, la Sib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condus pe unchi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nizoană, i-au spus că poate să rămână în oraş, că nu se ştie dacă-şi va mai găsi unitatea. Dar el a răspuns că nu poate să stea la adăpost când camarazii lui înfru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plină ochi de lume. Am văzut vilegiaturişti care renunţaseră la restul de concediu ca să ajungă mai repede acasă, ţărani cu paporniţele golite la piaţă,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r fi trebuit să intre în staţie la 9,55 dar a întârziat patru ceasuri şi a venit încărcat. Cei de pe peron l-au luat cu asalt. Unchiul Ştefan n-a reuşit să ajungă măcar pe coridor. Ar fi călătorit pe scară, dacă domnul Vericescu nu m-ar fi zăr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em pe unchiul meu. Pleac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icescu era îmbrăcat în uniforma lui de 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cunoaşteţi pe băiatul meu, i-a spus tata. Nu ne puteţi ajuta să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omnul profesor Petreanu… Dânsul 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neţi atât să-l trimiteţi în ia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tefan a vor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ad în care se zbat oamenii cu care am împărţit trei ani pâinea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i să mai dai de ei, domnule sergent? Cât făcu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ai să faci trei. Ascultă ce-ţi spun, că mă pricep. Unde o să fie unitatea dumitale,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Ştefan a ţinut-o una şi bună. Aşa că domnul Vericescu a vorbit cu un impiegat de la „Mesagerii”. Impiegatul l-a primit în vagon, da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cureşti. Şi dacă am vreo inspecţie pe drum… ai urcat chiar atunci, ca să ceri o ţigară. Cobori şi rămâi în staţie, care 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m să-ţi fac nici 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urnit din loc. Unchiul Ştefan ne-a făcut un semn şi uşa vagonului s-a închis. Nu ştiu dacă am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ata vrea să-şi scoată portofelul şi am îngheţat. A ieşit însă la iveală o batistă cu care şi-a şters fruntea transpirată. Apoi i-a întins mâna domnului Ve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Sper să nu se grăbească spre o nenorocire… „Inamicul a continuat atacurile sale puternice, sprijinite de numeroase care de luptă şi aviaţie. Lupte înverşunate sunt în curs între Târgul Frumos şi marginea de sud a oraşului Iaşi, precum şi sud-vest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in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un profet mincinos. Sau ofensiva să înceapă după încheierea armistiţiului.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ntru în pielea comandanţilor de mar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intraţi, spus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îmi spun că, atâta vreme cât frontul pare încremenit, e mai greu să-ţi dai seama că nu există o altă soluţie. Cel puţin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ţii văd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Petreanu. Sunt convins că până la sfârşitul săptămânii se va deci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la curent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omnule Mirodot. Vă sugerez să luaţi legătura cu membrii organizaţiei judeţene a partidului dumneavoastră. Evident, cu multă discreţie. Şi domnul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răbit, domnule general. Naţional-ţărăniştii sunt gata să-şi re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la întâlnirile noastre ar fi bine să participe 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tabilesc legătura. Pentru ei riscul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o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le simt delo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lega, dar dacă nu vom realiza colaborarea tuturor partidelor nu ne vom putea adapta 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ot îşi stăpânea gre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de vedere al domnului Maniu? Al lui Mihalache? Al lui Ghiţ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ăsta pierdut nu ne-a învăţa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coti că tensiunea atinsese co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abordăm astfel de chestiuni. N-am izbutit încă să ne desprindem de ne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şi Codrescu plecară, ca de obicei, împreună. Pe bulevard era zăpuşeală. Căldura absorbită în timpul zilei ţâşnea din asfalt, din zidurile caselor, parcă şi din trunchiurile copacilor cu frunzişul împietrit. Îşi scoaseră pălăriile de pai, ca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storicii” noştri?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rčres ennemis”, râse Petreanu. Mi-era că se-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adus aminte de ciocnirile din timpul campani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întretăierea bulevardului cu strada Decebal. Statuia de pe frontonul tribunalului lucea fantomatic,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rgil. Să vedem ce-o mai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in 22 august recunoştea agravarea situaţiei: „La sud-vest de Tiraspol şi pe frontul Moldovei, între Prut şi Siret, trupele române şi germane se află în lupte grele cu puternice forţe de infanterie şi care de luptă sovietice. După lupte foarte grele cu un inamic mult superior, oraşul Iaşi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tresări coana mare. Acolo e divizia lu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mă. Fănică e încă pe drum, dacă nu l-or fi oprit în vreo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are citea într-un colţ,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ricescu spunea că n-o să ajungă în mai puţi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erices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oru, partenerul me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 Şi de unde ştie el cât durează drumul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r,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ana mare se mai liniştise. Ceea ce nu se putea spune despre Barbecan. Bătu la uşă, gest pe care nu-l mai fă-cuse demult şi îşi invită chiriaşul la o discuţ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de pe front 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i ascultat şti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 atent. Discutam ceva cu mam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ill s-a întâlnit cu Tito!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zi? se impacientă Barbecan. Imperiul britanic tratează cu partizanii comunişti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le-au paraşutat şi până acum arme, muniţi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rijinirea luptei împotriva inamicului comun. Dar tratativele înseamnă recunoaştere de fapt. Până la recunoaşterea de drept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ridică bolul şi-l mişcă în cerc, ca să trezească aromele ascunse în lichidul dens, arămiu. „Bietul von Hagenau! Îi bem coniacul şi-acum, la peste o lun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zor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instabilă, domnule avocat. Gândiţi-vă cât s-a schimbat harta Europei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se va întâmpla cu hart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cheia armistiţiul, putem nădăjdui să recuperăm Ardealul de Nord. Am auzit că ruşii ne cer să luptăm alături de e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vem că-şi vor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oricum preferabilă certitudinii dezastrului care ne aşteaptă dacă vom continua războiul alătur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domnule profesor. Oricum nu ave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ultima picătură de coniac şi Petreanu se retrase, lăsându-l pe Barbecan să-şi fac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semăna cu castelul de turtă dulce din poveste: turnul rotund din colţ, cu loggia miniaturală şi acoperişul ţuguiat, fe-restrele înguste, culoarea vie a cărămidei aparente. Gelu o privi îndelung, din mai multe unghiuri, părând absorbit în cercetarea unor detalii arhitectonice. Câţiva trecători întoar-seră capul, intrigaţi de manevrele lu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ase pe-ai lui că avea să sosească abia a doua zi, cu trenul de seară. Primiseră amânar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să revenim pentru câteva zile, într-un concediu, îi spusese taică-său. Ne e dor de Măgura,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rătase a fi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ăzut prietenii? Pe Do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 numele, dar era evident la cin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e la Doru, mamă.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ase! îi suflă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spectuoase. Mâine am să mă întâlnesc, poate,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mulţumit că trecuse cu bine peste un moment pe care-l crezuse mai dificil, furios că se lăsase convins să rămână pentru o himeră. Doru îi ghic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fără să o vezi? … Îmi pare rău doar că nu poţi să dormi la mine. Până o să se ivească al treilea membru al familiei, avem doar camera asta. Şi n-o să te culc în bucătărie sau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şi un han în ur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gară, să-şi ia valiza, apoi Doru îi făcu rost de o cameră, la hotel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talezi şi mergem. Trebuie să jucăm măcar o parti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ule. Am umblat toată dimineaţa, am băut minunatul vin de Panciu…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inovaţiile mele teoretice! … Mâine tot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Uiţ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timp pentru un bli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ntre. Întrebă de tovarăşa Cosmin şi fu îndrumat spre „Mandate poştale”. Mai multe persoane aşteptau la rând. Se aşeză în spatele unui uriaş care sufla greu, mutându-se de pe un picior pe altul. În sfârşit, ajunse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ontinuând să înşire coloane de cifre cu scrisul ei mărunt, caligrafic. Gelu izbuti să pronunţ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îi alunecă dintre degetele subţiri, descriind arabescuri pe foaia de hârtie. Îşi ridică fruntea încet, de parcă s-ar fi temut să nu-l alung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sigur îi tremura pe buze. Se priveau – şi timpul încetă să mai existe. Nu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avem şi noi treabă cu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ocea baritonală şi descoperi că aparţinea unei fiinţe cam trecute, purtând o rochie care s-ar fi potrivit mult mai bine fiică-şi, dacă avea una. Vru să răspundă, dar Diana se grăb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trei şi jumătate, pe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seară, generalul le relată isprava unui gardian public, care încheiase proces-verbal de contravenţie la legea camuflajului împotriva personalului unui tren atelier german staţionat în g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friţii?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testat vehement şi au declarat că se vor adresa Misiunii militare germane, direct generalulu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eful poliţiei s-a speriat şi a rupt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pariul, domnule Mirodot. Nu mai suntem în ‘41 şi nici măcar în 19 august! Omul şi-a amintit că 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dimineaţă, în gară se auziră împuşcături. Când îndrăzniră să se apropie, muncitorii de la depoul de locomotive găsiră între linii trupul gardianului. La autopsie, se dovedi că gloanţele proveneau dintr-un pistol automat nemţesc. Şeful poliţiei se adresă prefectului şi comandantului garnizoanei, cerându-le să ia măsurile cuvenite. Prefectul răspunse că nu se poate angaja fără avizul centrului, iar centrul are de rezolvat probleme mult mai presante decât… Comandantul garnizoanei, în schimb, trimise un ofiţer din subordinea sa şi un procuror militar la şeful trenului german, cerându-i să identifice vinovatul şi să-l înainteze, sub pază, curţii marţiale. Hauptmannul respinse cu indignare acuzaţia, invocând faptul că armata română era înzestrată cu acelaşi tip de pistol-mitralieră şi că, pe diferite căi, armele ajunseseră şi în mân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ăutăm prea departe, spuse el, un astfel de pistol a fost sustras în timpul atacului terorist împotriva depozitelo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p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amintesc un principiu juridic acceptat în întreaga lume civilizată: cui prodest? Gardianul nu a amendat un tren românesc – şi nici pe comunişti! Ca să nu mai vorbim despre locul unde a fost găsit cadav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auptmannul se menţinea pe poziţii, îi atraseră atenţia că autorităţile româneşti sunt hotărâte să elucideze cazul, dacă va fi nevoie prin interogarea personalului mil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călcare fară precedent a statutului Wehrmacht-ulu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şi ea fără precedent în relaţiile noastre, cel puţin în spatele frontului! ripostă ofiţerul. Aşteptăm rezultatul anchetei peste exact douăzeci şi patru de ore. Am on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leiul de dimineaţă, Gelu o conduse pe Diana pe drumul ocolit care-i ferea de o eventuală întâlnir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veni la ştrand, Gelule. Trebuie să o ajut pe mama.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bucur. Nici eu n-aş fi putut veni. Suntem invitaţi la familia Codrescu – şi eu n-am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âlneşti cu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duce la tenis,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îi întâmpinară însă la poartă. După ce se desfătară cu pateurile pregătite de doamna Perleta, oaspeţii se împărţiră în două grupuri. Bărbaţii se aşezară la masa de bridge, Codrescu făcând pereche cu Petreanu, iar Andrei cu Dobre. Era un joc şcoală, nepotul prefectului explicându-le subtilităţile anunţului şi ale impasului, ca un specialist ce se pretindea a fi. Gelu rămase cu femeile. N-o mai văzuse pe Lelia dinaintea plecării la Olăneşti. Inima îi bătuse mai grăbită când îl sărutase pe obraz, ca o soră. „Ce-ar spune Diana, dacă ar şti?” Şi tulburarea i se spulberase. Ascultă o vreme, politicos, discuţia despre Tragica răzbunare, filmul de la „Aro”, apoi se duse să urmărească partid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fiţi îi obosise lupta cu arcanele „jocului rege”, cum îi spunea Andrei, uzurpând, în opinia lui Gelu, atributul cuvenit doar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constată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protestă Codrescu, Nu-i nici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ouă se transmite Jo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toţ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oletă de Alfred Moşoiu. Nu merită să vă pierdeţi vremea. Pentru mine are o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începu să-i şteargă cu o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emieră, în 1918. La Teatrul Naţional. Eram student în anul întâi şi vedeam prima mea piesă de teatru în Capitală. I-am aplaudat pe Bulfinski, pe Marioara Zimniceanu, pe Lilly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elea de căprioară în buzunar şi îşi aşeză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vreau să văd cum s-au descurcat cu numele personaj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u să se descurce? se mir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torul l-a botezat Vasile… S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Emile! protestă Codrescu. Ai o imaginaţ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Am să-ţi dau piesa, s-o citeşti. A apărut prin 1920 sau ‘21, la Casa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s, domnule Dobre, spuse Petreanu. Mergem,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le şi-au închei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i vorba, doamnele renunţară să mai cântărească virtuţile romanului lui Ionel Teodoreanu, Lorelei, retipărit într-o ediţie populară. Până ciocniră un ultim pahar, până-şi luară rămas bun, se făcu nouă fără zece. N-aveau mult de mers până acasă, dar ajunseră după începerea emisiunii. Coana mare era instalată în faţa „Telefunken”-ului, numai urechi. Îi puse rapid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ă de vorbă cu prietenul lui, Iorgu, jucând éc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şi mai cum? o iscod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ul a spus doar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puncte, hai, i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pierzi la căr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cărţ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Ba nu zău, tu crez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Vasile! Cu patru milioane de lei şi cu o nevastă 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decât îi trebuie un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m mai mult… şi cu toate astea îmi lipseşte ceva. Simt că-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Nu te prea înţeleg. Doamna Anna te iubeşte, tu o iubeşti… ce-ţi mai trebuie? Tot târgul ştie de fericirea voastră. Mă rog, treci de cel mai gelos bărb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ama şi asul şi zece de atu. Valetu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sunt un gelos, ai dreptate. Sunt gelos şi pe mine însumi când mângâi femeia asta şi bag de seamă că n-am fost cu toate gândurile lângă ea! O iubesc aşa de mult, încât aş vrea să fiu mereu şi cu toate gândurile lângă ea şi tocmai fiindcă nu pot, fiindcă afacerile mă fură, sunt trist, dragă Iorgule. Vezi? Tu ai albit şi cu toate astea sufletul tău e o gamă infinită de pasiune, sufletul tău găseşte atâtea nuanţe ca să sărbătorească iubirea, atâta colorit plăcut unei femei, încât, privindu-te, mă văd pe mine lipsit, sărac de toate astea… O piatră care vrea să trăiască, dar care nu poate fi decât caldă sub arşiţa soarelui şi rece sub picături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Iorgule? Cele patru milioane mă încălzesc şi n-aş vrea să mă încălzească mai mult decât pasiunea ce-o am pentru Anna. De cinci ani lupt contra mea şi simt că rămân acelaşi! O iubesc nu cum vreau eu, cum pot eu… O iubesc mult, imens de mult, dar simplu, aproap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omule, de aici! Cine ţi-a mai băgat şi drăciile a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muţi. Coana mare răsuci butonul de volum,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vezi ce are hârbul ăsta! se necăji ea. Pierdem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pierdere, mamă. Avea dreptate Dobre; o dramoletă ridicolă. Auzi dumneata, are patru milioane, o nevastă frumoasă şi iubitoare, şi suferă de melanco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stată că alte posturi continuau să emită, Întoarse acul scalei la „Radio Români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defecţiune în studio, presupuse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ultimul cuvânt, când răsunară acordurile vechiului marş,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se întrebă doctoriţ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e-al nostru steag”, „Poporul lui Traian”, „Pui de lei”… Apoi un anunţ: „Atenţiune! Atenţiune! Lăsaţi aparatele deschise! Vom transmite un comunicat foarte importan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cea lui Soare… şi nici a lui Frăţilă,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din nou muzic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vârlit Hitler bomba aia grozavă, de care vorbea domnul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mai crezi balivernele astea? … Şi, te rog, fă-ţi vânt cu un ziar. Cartea e de la biblioteca de împrumut. Dacă se rupe, o plătesc câ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voia să se retragă, demonstrativ, dar profes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râse amar doctoriţa. Cu nemţii în ţară? Cu Antonescu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ştii. Pe care nu ţi le-am spus, pentru că nu aveam dreptul să o fac. Armistiţiul nu e o utopie,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care-i însoţise în refugiu arăta ora zece şi şaptesprezece minute când în difuzor se auzi un hârâit slab şi apoi glasul cunoscut din cuvântările rostite la hotarele dintre ani: „Români, în ceasul cel mai greu al istoriei noastre am socotit, în deplină înţelegere cu poporul meu, că nu este decât o singură cale pentru salvarea ţării de la o catastrofă totală: ieşirea noastră din alianţa cu puterile Axei şi imediata încetare a războiului cu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proclamaţia regelui către ţară, gândind că se terminase cu alarmele aeriene, cu jertfa de morţi şi răniţi a bombardamentelor, cu ameninţarea nimicirii satelor şi oraşelor aflate în cal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tează lupta şi orice act de ostilitate împotriva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îşi făcu cruce, iar doctoriţa se apropie de ea şi o îmbrăţişă strâns, lăcrimând. Poate că Ştefan nu ajunsese pe front, poate că nu fusese prins în haosul sângeros al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împotrivi hotărârii noastre liber luate şi care nu atinge drepturile nimănui este un duşman al neamului nostru. Ordon armatei şi chem poporul să lupte prin orice mijloace şi cu orice sacrifici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şi sprijinise bărbia în palmă şi o cută i se adâncise între sprâncene. Îşi spunea că Gabriela ar fi putut să se bucure şi ea de cuvintele care vibrau în difuzor, dacă… „Dictatura a luat sfârşit şi cu ea încetează toate asupririle. Noul guvern înseamnă începutul unei ere noi, în care drepturile şi libertăţile tuturor cetăţenilor ţării sunt garantate ş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amintea scena din garaj, revedea zâmbetul lui Ilie, simţea pe obraz barba lui aspră din clipa în care-l îmbrăţişase. Acum, când nu mai eram aliaţi cu nemţii, fapta lui nu mai putea fi considerată drept crimă. N-ar fi fost de mirare să se întoarcă în oraş, să-l caute, să se întâlnească… „Cu deplină încredere în viitorul neamului românesc, să păşim hotărâţi pe drumul înfăptuirii României de mâine, a unei Românii libere, puternic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zic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puc s-o văd pe soră-mea, spuse coana mare, încet, parcă de teamă să nu destrame această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riclia” emigrase în America, înaintea primului război mondial. Se măritase acolo cu maestrul cofetar Gianni Rigolio, care murise într-un accident rutier, după ce se născuse unicul lor copil, Natalia. Coana mare păstra scrisorile şi fotografiile primite de la ea într-o cutie de lemn cu incrustaţii de sidef. I le arătase lui Gelu, ca să ştie şi el că aveau rude peste ocean. Băiatului îi plăcuse mai ales o ilustrată reprezentând „cea mai mică biblie din lume”, care încăpea într-o linguriţă. Ariclia o cumpărase la Expoziţia Mondială de la Chicago din 1934 şi o trimisese anume pentru nepotul ei de soră, când împlinis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era din 26 ianuarie 1940: „Dragă soră şi dragă Maricică vă anunţ că am dinţi noi în gură, de trei săptămâni îi am, mi-a fost cam greu zece zile dar acuma a început să se aşeze la locu lor, de cred câte o dată că-s chiar ai mei crescuţi acolo. Dumnezeu tare a mai făcut omu învăţat în lumea asta, mai ales aicea „Nimic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 bine sănătoasă, nu prea lucrează, căci din cauza tulburărilor astea lucru e mai mult pentru bărbaţi şi lucru brut, mai mult în fabricile de fer şi oţel pentru arme şi alte lucruri… Numai Bunul Dumnezeu ştie ce mai aduce ziua de mâine, ori pace, ori distrugerea lumei întrege, după cele ce sunt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pera că îl va cunoaşte cândva pe Niky, băiatul Nataliei, cu care avea o destul de complicată legătură de rudenie. Până atunci, familia păstra această relaţie sub pecet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Barbecan, cu un şervet de olandă prins la gât şi cu câteva fărâmituri de pâine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hiar acum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paratul de radio e deschis, îşi desfăcu şervetul şi continuă,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trupele aliate vor intr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e, domnule Jorj? Vrei să zici ruşii! îl puse la punct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i vezi mata pe anglo-americani cum debarcă la Constanţa! … Sau trimit o mie de avioane cu paraşutişti. În doi timpi şi trei mişcări ocupă Valea Prahovei şi pornes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fac nemţi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ă, monşer? E clar că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mba de care-mi vorbeai săptămâna trecu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coană mare, propagandă! Goebbels trebuie să-şi justifice cumva remu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găduind să revină dacă va afla ceva „din surse demne de încredere”. La radio se transmitea declaraţia guvernului: „Recunoaşterea de către guvernele din Moscova, Londra şi Washington a nedreptăţii făcute României prin Dictatul de la Viena deschide posibilitatea ca armatele româneşti, alături de armatele aliate, să elibereze Transilvania de Nord de ocupaţ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ncepu să-şi înnoade cravat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m? îl întrebă doctori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e petrece pe străzi. Am să trec şi pe la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lule. Trebuie să rămână un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perie haina pe care trebuia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umitre! Când apele sunt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 vor limpezi, mamă. Şi, oricum, n-am de gând să iau loc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întredeschisă a salonului, Barbecan îl interpel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nule profesor? Am simţit eu că se pregăteşte ceva, de când cu întrevederea Churchill-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Au intrat şi comuniştii în guvernul Săn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e poate altfel? O răsturnare atât de radicală cerea cooperarea tuturor for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politică? Terorişti! Ai uitat ce-au făcut cu depozit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cţiune de luptă, domnule avocat. Pentru ei, nemţii erau adversari, n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arhie! Dacă fiecare ar face o altă politică decât aceea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ecutul. Sunt convins că nu puneţi la îndoială decizi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ertaţi. Mă duc să iau puls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uhoi de lume. Erau comentate cu înfrigurare proclamaţia regală şi declaraţia guvernului. În câteva locuri, aparatele de radio fuseseră instalate pe pervazurile ferestrelor şi oamenii se strânseseră în jurul lor, ascultând. Peste tot, lumini aprinse, în ciuda camuflajului. Un grup mai mare urca spre Statuia Independenţei, cântând „Treceţi batalioane române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ii, spuse cineva. Sper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ntoarcă! replică însoţitorul lui. Crezi că o să ne oprim la frontiera cea mincinoasă? Ai auzit declara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ega „Viaţă ieftină”, Spinei scosese un butoiaş cu vin pe o masă, afară şi-i îmbia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Pace! Cas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ce” era pe buzele tuturor, de parcă eliberarea Transilvaniei ocupate avea să se f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 şi jumătate e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e străzile ameţite de căldură, coborî până la Olt şi se aşeză pe mal, urmărind absent lunecarea sonoră a valurilor. Când simţi că i-e foame, intră într-un mic local şi comandă o porţie de mămăligă cu brânză şi o omletă. Cineva uitase pe scaunul de lângă el ultimul număr al ziarului regional, „Secera şi ciocanul”. Îl deschise şi află că la fabrica „A 5-a aniversare a R. P. R.” se aplică metodele de muncă sovietice Voroşin, Jandarova şi Cotlear, că reprezentanta raionului dobândise locul întâi pe ţară la proba de grenadă, că la Călimăneşti fusese inaugurat un bust al lui Eminescu, prilej pentru Ion Manolescu, artist emerit al R. P. R., de a citi din opera poetului… Ţăranii erau îndemnaţi să însămânţeze porumbul în cuiburi aşezate în pătrat… Conferinţa de la Geneva pentru restabilirea păcii în Indochin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pătrunse în Lunca pustie. Soarele rămăsese undeva, dincolo de cupola crengilor arcuite într-o ciudată nemişcare. Nefirească era şi liniştea din jur. Aproape se temea ca totul să nu fi fost decât o nălucire iscată de discuţia cu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tot acolo. Poate aceeaşi, poate alta. Se aşeză unde stătea de obicei. „Îţi place numai obrazul meu drept? … Ştiu că am o faţă asimetrică, dar nu spui tu că-mi preţuieşti mai mult caracterul? Ce-ar fi să ne schimbăm locurile, să-ţi văd şi eu aluniţa de pe gât?” Glasul suna atât de viu în urechea dinăuntru a memoriei, încât nu auzi paşii mărunţi apropiindu-se pe alee. Simţi însă mirosul de levănţică şi se ridică s-o primească în braţe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l conving pe tata că nu e nici un pericol şi că voi fi, oricum, foarte prevăzător, se făcuse opt şi jumătate. Dimineaţa, la şapte, când se deschisese emisiunea posturilor de radio, am rămas surprinşi auzind cum, după obişnuitul „Doamnelor, domnişoarelor şi domnilor”, crainicul adăugase „Tovarăşe ş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u intrat şi partidele de stânga în guvern,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e şi Maniu pot face casă bună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lume puţină. În faţa instituţiilor apăruseră ostaşi în echipament de război. Când am ajuns în dreptul unei porţi deasupra căreia atârna drapelul german, am asistat la o scenă de-a dreptul comică. Un sublocotenent pirpiriu intrase în curte cu o mână de soldaţi şi vorbea cu sentinela. Erau ca David şi Goliat, dar lupta n-a avut loc. Uriaşul şi-a scos centura şi a întins-o, împreună cu arma, sublocotenentului, care le-a aruncat pe pavajul de beton. Ceilalţi au pătruns în clădire, de unde au ieşit mai mulţi nemţi, repetând gestul sentinelei. Au pornit, încolonaţi, sub paza soldaţilor noştri. Unul dintre aceştia a scos drapelul şi l-a înfăşurat pe băţ. De-atunci n-am mai văzut pânza cu zvastică decâ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entru. Printre magazinele care arboraseră tricolorul se număra şi ceasornicăria „Cronos”. Mi-am amintit de întâlnirea cu Doru şi am luat-o spre gară. Am zărit de la distanţă trenul atelier german. Era de mai mult timp acolo. Avea cincizeci de vagoane – le numărasem o dată, cu Doru – şi capătul lui se afla dincolo de depou. Ştiam de la domnul Vericescu că personalul militar şi un grup de muncitori de la atelierele Griviţa din Bucureşti repară locomotivele aduse de pe front. Acum nu lucra nimeni. Trenul era înconjurat de ostaşi de-ai noştri. I-am văzut pe nemţi depunând armele şi urcându-se în vagoanele-dormitor. Unul singur a fost luat şi dus sub pază. Ce-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lui Doru, am găsit-o numai pe doamna Iuliana. Se vedea că e îngrijorată, cu toate că-şi dădea silinţa să nu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ă amândoi în zori. Veni să-i ia Sandu Puşchilă, lucrătorul de la ceasornicăria „Cronos”. Mai fuse pe la noi. Juca şah cu Dor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e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zi prin oraş, spune-le să vină la prânz. Abia apucai să le dau câte o felie de pâine cu m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sâcâi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asul domnului Ver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araţia 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araţie, Gelule? Nu-l mai dădu pe mâna meşterului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înţeles eu bin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ebându-mă: „De ce m-o fi minţit Do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arcă în noaptea aia au sărit în aer depozitele de benzină! Nu cumva…?” M-am ciocnit de un trecător, am cerut scuze. „Atunci el şi Ilie…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e volei. În Luncă erau numai trei, patru băieţi, cam mof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lasă pe fete,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ruşii să le fure, a explic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să ajungă aici, am replicat eu. S-au speria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să dau târcoale prin mahalaua Dianei, fără succes. Noroc că nu m-am întâlnit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casă, soarele se înălţase bine pe cer. De sub căştile soldaţilor care păzeau poşta, prefectura, filiala Băncii Naţionale, curgeau pâraie de năduşeală. Oare o să mă mai pot duce la ştr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trei, posturile de radio transmiseră declaraţia de război împotriva Reichului, ca urmare a agresiunii terestre şi aeriene a Wehrmachtului. Iar la cinci, ascultând „Deutschlandsender”, „pentru o informare completă asupra situaţiei”, Barbecan află că se constituise un „guvern naţional” sub conducerea lui Horia Sima, şeful Gărzii de fier. Aflară şi alţii. În lipsa ziarelor, singura sursă de informaţii accesibilă tuturor o constituiau emisiunile radiofonice. Oamenii stăteau ore întregi în faţa aparatelor de diferite tipuri, de la cele meşterite de amatori după schemele din „Ziarul ştiinţelor şi călătoriilor”, sau din „Radio România” şi „Radio Universul”, până la costisitoarele superheterodin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deveni şi el un câmp de luptă. Comunicatele româneşti, privind respingerea atacurilor trupelor de la Băneasa comandate de generalul Gerstenberg, erau dezise de postul german „Ilse 2”, amplasat în apropierea Capitalei, care începu să transmită în aceeaşi seară apelul „guvernului naţional român”. Dacă ar fi fost să i se dea crezare, insurecţia fusese reprimată pretutindeni în ţară, o „slabă rezistenţă” manifestându-se doar la Bucureşti. Iar la Radio „Londra” se auzi ştirea din sursă elveţiană că mareşalul Antonescu ar fi fugit în Germania. Barbecan se arătă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ţelege cu legionarii şi vin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domnule avocat? râse Petreanu. Câţi au reuşit să fugă în ‘41? O sută, două,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m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trebui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ţii o să mai avem de furcă. Ceea ce nu înseamnă că trebuie să-i luăm în serios pe cei de la „Ilse 2”! Ştiţi cum s-au petrecut lucrurile în oraşul nostru. La Bucureşti e încă greu, dar o să-i batem, aşa cum i-am m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dacă năvălesc ăi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e arde? Cu puhoiul care se revarsă din răs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masa din salonul generalului nu se mai aflau cărţile de joc, acum inutile, ci câteva pahare înalte, cu picior. Două sticle de şampanie aşteptau, cuminţi, în frapiera plină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generalul, rolul meu a luat sfârşit. Deacum totul depinde de dumneavoastră. Veţi primi, desigur, instrucţiuni de la centru. Dar nimeni nu cunoaşte la fel de bine situaţia din judeţ. Trebuie să-şi facă apariţia şi comuniştii… Oricum, până veţi face rost de un sediu, salonul vă stă la dispoziţie. Dar să nu lăsăm şampania să aşte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auzise proclamaţia regală, prefectul Rodeanu încărcase „Opel-Kapitän”-ul cu ce avea mai de preţ, inclusiv nevasta, îl luase şi pe Schultze cu geamantanul lui de timbre şi fugise, înainte ca subunităţile Regimentului 2 Dorobanţi şi geniştii să fi blocat şoseaua spre Sibiu. Automobilul fusese semnalat la Călimăneşti şi la Brezoi, apoi se pierduse în vâltoarea de pe drumur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eciziei guvernului, subprefectul îşi asumă răspunderea pentru administrarea judeţului. E adevărat că, în situaţia dată, hotărârile importante erau de competenţa autorităţilor militare. La 25 august, ele luară măsuri ca localurile să se închidă la opt seara, iar circulaţia pe străzi să încetez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olocviile nocturne, comentă Dobre. De altfel, nu mai e cazul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l veţi cunoaşte pe al patrulea reprezentant al Blocului Naţional Democratic, spuse Codrescu. Tudor Goran. Ne-am întâlnit azi dimineaţă, în gară, unde mă dusesem să-i salut pe recruţii care porneau spre Bucureşti, să lupte cu nemţii… Băiete, mai adu nişte ghiudem şi trei ţuici!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Imperial”, la un aperitiv. Restaurantul era plin. Oamenii vânau ştiri proaspete, mai greu de obţinut după ce Radio Bucureşti fusese bombardat de nemţi, posturile pe unde scurte „Bucegi” şi „Carpaţi” fiind accesibile doar receptoarelor de mai mare putere. Noutăţile călătoreau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eară, ai noştri au făcut 2500 de prizonier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erupte legăturile telefonice şi telegrafice germane de pe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şi Marsilia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intrat în Bacău şi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incendiat Galaţii şi Buzăul şi i-au împuşcat pe pompierii care încercau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tov a declarat că guvernul sovietic doreşte ca armata română să lupte alături de armata roşie pentru eliber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germană de pionieri s-a retras spre Piatra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prefectul a fost arestat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prinse din zbor ult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ndrei că Rodeanu a golit casa de fier a prefecturii.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el s-ajungă, n-are ce face cu leii, mormăi Petreanu. Iar dacă e adevărat că l-au p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se oţărî Dobre. Virgile, nu ne-ai spus ce te-ai înţeles cu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poimâine o prim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mare plăcere lui Mi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ea şi Valeriu aghiazmă… Noi o să ne mulţumim cu ţuica asta.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puse Petreanu. Tu trebuie să fii cu mintea limpede, pe mine mă aşteaptă famil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rlăcia ta e mai dihai? i-o întoars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ncercă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ituaţie cu avantajele ei. Să recunoaştem însă, domnule Dobre, că prăjiturile Perletei sun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Băiete, repe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lecaseră, ruşii întârziau să se arate. În dimineaţa zilei de 26 august, în oraş se răspândi zvonul că undeva, într-o zonă apropiată, aveau să descindă planoarele unei unităţi aeropurt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domnule profesor? jubilă Barbecan. Uite că-şi trimit soldaţii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orbe-n vânt, domnule avocat. Nu-l prea văd eu pe Unchiul Sam amestecându-se în ciorb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erură locuitorilor urbei să-i întâmpine cum se cuvine pe eliberatori. La ora sorocită, un şir de automobile porni din centru spre locul presupusei aterizări. Cum „OpelKapitän”-ul nu mai era disponibil, în frunte se afla „Chrysler”-ul în care se instalaseră Barbecan, subprefectul şi primarul. Aplauzele celor strânşi pe trotuare erau acoperite de vacarmul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maşinile se întoarseră, într-o tăcere posomorâtă. Speranţa întâlnirii cu noii aliaţi se dovedise a fi iluzorie. Spre prânz se auzi totuşi zgomot de avioane. Crezură întâi că vin nemţii să se răzbune, dar tot fortăreţele zburătoare trecură spre Bucureşti. Mai târziu se află că, la cererea Comandamentului român, bombardaseră trupele germane concentrate la Băneasa şi l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Horia Sima declară la Radio „Donau” că „România trebuie să fie alături de Germania”. Apelul lui se încheia astfel: „Chem la arme pe toţi legionarii. Victoria finală va fi a acelora care vor şti să-şi poarte destinul.” Barbecan tremură din nou, dar nu-şi mai împărtăşi temerile profesorului. Începuse să-l bănuiască de înclinaţ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ştepţi de la unul care a purtat opinci? spuse doamna Aimée, răsfoind o revis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unt oameni cu frica lui Dumnezeu. Primejdioşi sunt ăştia care-au trecut printr-o facultate şi se cred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s, Georges, cât o să-i mai tolerăm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brusca lucrurile, ma chčre. Când se va isprăvi nebunia asta, au să se întoarcă la e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Tudor Goran declară că doreşte o colaborare sinceră cu ceilalţi reprezentanţi ai partid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preună vom putea pune lucrurile pe roate. În oraş şi în judeţ sunt foarte multe de făcut, cum ştiţi. Va trebui să cerem cu hotărâre administraţiei să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domnule Goran, spuse Dobre. Sunt convins că şi ceilalţ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nu ţinu însă decâ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dis-de-dimineaţă, Goran îi telefonă generalului, rugându-l să găzduiască o reuniune urgentă şi neprevăzută a Blocului Naţiona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dumneavoastră, înţeleg că e vorba d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artici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ă rog insistent să participaţi. E nevoie de un punct de vedere avizat ş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eprezentanţi ai partidelor din BND se aşezaseră în jurul mesei. Generalul rămăsese la biroul său, parcă pentru a-şi sublinia statutul de observator. Goran deschise servieta de care nu se despărţea niciodată şi scoase câteva ziare, arunc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domnule Goran? se miră Dobre, constatând că era numărul din acea zi al „Dreptăţii”. Ziarele vin cu trenul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adus un tovarăş de la Bucureşti, direct di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seamănă 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se lăfăi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ule Dobre! Ci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şi generalulu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cu litere de-o şchioapă: „Garda de Fier îşi încetează activitatea”. Dedesupt, „Apelul comandamentului mişcării – Scrisoarea d-lui Iuliu Maniu – Actul de desfiinţare a Legiunii”. Câteva pasaje erau subliniate cu cerneală roşie. Mai întâi, din apelul Către foştii legionari semnat Horaţiu Comăniciu: „De doi ani de zile am reluat firul legăturilor noastre cu Domnul Iuliu Maniu”. În scrisoarea sa către Comăniciu, Maniu atesta stabilirea acestor contacte conchizând: „…cred că multele energii care sunt grupate în jurul mişcării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c bine dacă îşi caută aşezarea în alte grupări politice aşa după cum conştiinţa şi convingerile lor le dict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 cred că porţile partidelor angajate în Blocul Naţional Democratic sunt deschise pentru toţi cei care nu sunt vinovaţi de crime sau de acte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Dobre? Ce zi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ine este acest Comăniciu? întrebă Dobre. N-am auzi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ră din umeri. Doar generalul îşi drese glas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venit din Ardeal. L-am cunoscut în 1940, când conducea secretariatul lui Horia Sima, vicepreşedintele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Goran. La declanşarea rebeliunii, era prefect de Tutova, judeţ în care n-au avut loc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oate hotărî în numele Gărzii de Fier? întrebă Mi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umărat printre capi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socoti că era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iografia acestui oportunist. Ceea ce vreau să ştiu este cum şi-a permis domnul Maniu să vorbească în numele celorlalte partide din B. N. D. Avea încuviinţarea comuniştilor, sau a social-democraţilor? Dumneata erai la curent, domnul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e dator să mă consulte de fiecare dată când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unci când deschide porţile în faţa celor mai înrăiţi duşmani a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precizarea expresă din text, domnule Goran, spuse Mirodot. Porţile sunt deschise pentru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ziarului din faţa lui şi cită,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ţi de crime sau de acte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acceptat să discute cu Horaţiu Comăniciu, întăr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amenii se mai schimbă, reluă Mirodot. Nu mă refer la cei compromişi. Iar pe ceilalţi e mai bine să nu-i avem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vor fi niciodată prieteni! Nu vor decât să-şi scape pielea! Iar Maniu discută cu ei de doi ani! Ce zici, tovarăş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editaţie strică. Şi mă aşteptam să avem aceeaşi poziţie. Partidele noastre au semna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ă nu gândim cu propriul nos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i că Goran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militar şi nu-mi îngădui să judec acţiu-nile şi declaraţiile oamenilor politici. Pot avea raţiuni care ne scapă. De altfel, în iulie 1941 am împărtăşit opinia domnului Maniu: trebuia să ne oprim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recem nici Prutul! replică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despart de dumneata, spuse Codrescu. Basarabia era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robi anexiunea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exiune? A fost decizia Sfat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la cale de guvernul burghezo-moş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inspiră adânc înainte de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a trebui să-ţi amintesc tocmai dumitale teza lui Lenin privind dreptul naţiunilor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i dator să intervină, pentru a nu lăsa disputa să se înv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ă ne întoarcem la subiectul întâlni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e la birou şi căută un dosar. Îl deschise şi păru mulţumit de ceea ce găs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iscuţia cu Antonescu şi trecerea mea în retragere, am avut acces la documente cu caracter secret. Se refereau şi la activitatea Partidului Comunist. Le-am returnat, fireşte, dar am păstrat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 putea av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Goran. Vă refereaţi la invitaţia adresată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incal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unteţi un vech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cunoaşteţi circulara Comitetului Central din 8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ternat în lagăr, la Târgu-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un pasaj: „Comuniştii trebuie să-şi concentreze toate forţele pentru formarea Frontului Unic Naţional. Social-democraţii, naţional-ţărăniştii, ţărăniştii-radicali, liberalii şi masele largi de sub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Citesc mai departe: „…masele gardiste lovite de clica sângeroasă a generalului Antonescu…”. Nu este şi aceasta o invitaţie l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 provocare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cu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1, secretar general era Fonş. Conducerea actuală resping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e gândeşte Pătrăşcanu? îl întrerupse Codrescu. Mie Titel Petrescu nu-mi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ofer argumente pentru o discuţie în contradictoriu, spuse generalul. Mă retrag şi vă las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şi noi, domnule general. Şedinţa Blocului era programa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oricând, domnul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buza mult de amabilitatea dumneavoastră, spuse Mirodot. Domnul Barbecan s-a oferit să ne închirieze o casă de pe strada Carol, în care a stat un ofiţer german. Peste o săptămână, după curăţeni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din 26 august marcase ultima misiune de luptă a fortăreţelor zburătoare în spaţiul aerian românesc. Se arătară, în schimb, avioanele nemţeşti. Veneau în grupuri mici, ziua şi noaptea, pesemne în recunoaştere, de vreme ce nu se auzi că ar fi aruncat pe undeva vreo bombă. Frica nu asculta însă de argumente. Când se dădea alarma – cu întârziere, pentru că escadrilele decolau de pe aeroporturile maghiare, aflate la o distanţă relativ mică de obiectivele vizate – oamenii se năpusteau către tranşeele săpate de premilitari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i devreme ca de obicei şi mi-am răsfoit clasorul, pe care-l părăsisem o bună bucată de vreme. Am constatat că-mi lipsea seria din Nyassa pe care mi-o dăruise domnul Barbecan şi mi-am spus că aseară, când ne-am îngrămădit iar în tranşee – noroc că nu plouase de-o săptămână! – a alunecat dintre foi şi a rămas acolo. Nădăjduiam că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Luncă, spunându-mi că nu e încă ora amatorilor de promenadă şi că aş putea să găsesc ceea ce pierdusem. Cu gândul acesta, am trecut de poarta pe care e prinsă tabla cu inscripţia „Intrarea câinilor şi a bicicliştilor interzisă!” Tranşeea noastră se află nu prea departe de monument, sub un pâlc de stejari. M-am repezit într-acolo şi… nenorocire: un băiat cam de vârsta mea tocmai se ridica, desfăcând plicul. Din două salturi, am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fără grabă, din creştet până-n tălpi şi a scuipat drept între vârfurile sandalelor m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bă, de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L-am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n-auz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şuie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plicul în buzunar şi şi-a potrivit bretelele. Hotărât să nu renunţ la cămilele şi girafele obţinute cu atâtea stăruinţe, mă pregăteam să-i întâmpin atacul. Nu-mi place să mă bat, dar dacă interesul filatelic o cere… A ţâşnit pe lângă mine, spre poartă. Până să mă dezmeticesc, ajunsese l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 la fugă. Am fost campionul clasei a IV-a. Dar necunoscutul câştigase teren. Dacă nu s-ar fi împiedicat de-o piatră… Mi-a arunc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ancul. Turela era întoarsă cu o sută optzeci de grade. Ţeava lungă a tunului a zvâcnit îndărăt. S-a auzit o bubuitură şi pe stradă s-a ridicat un nor de fum şi de praf. Apoi namila de oţel s-a aruncat asupra porţii, smulgând-o din ţâţâni. Din norul acela a ieşit un alt tanc. Luminat pieziş de soarele abia răsărit, lucea roşietic. Sau era o părere, datorată culorii steagului de pe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tranşee. „Hoţul” m-a urmat, şchiopătând. Uruitul şenilelor şi bubuiturile care se îndesiseră l-au ameţit. Primul tanc ajunsese foarte aproape. Din tranşeea în care sărisem, vedeam crucea cu contururi albe de pe turelă şi ochii şoferului, sticlind în deschizătura îngustă. Iar băiatul necunoscut mergea înaint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într-o frântură de secundă, o întâmplare petrecută cu trei, patru ani în urmă. Fusesem cu tata la ţară şi ne întorceam noaptea, în cabina unui camion. Surprinsesem un iepure pe şosea. În dreapta şi în stânga era întunericul saivator, dar iepurele gonea tot înainte, prins în fâşia de lumină. Şoferului i se făcuse milă şi stinsese o clip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gata să se prăbuşească.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destul ca monstrul să-l izbească în şold. A căzut şi nu s-a mai ridicat. Iar tancul şi-a continuat fuga disperată, zdrobind copacii tineri sub şenile, făcând una cu pământul tufele de măceş şi ienupăr. În faţa lui s-a ivit un stejar în putere. A vibrat sub izbitură, dar a rămas în picioare. Tancul a dat înapoi, căutând un alt drum. L-am văzut cum tresare, cum începe să se-nvârtă ca un bondar ţintuit cu un ac de aripă: un proiectil îi smulsese şeni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a ivit cealaltă namilă. Nemţii au ieşit unul câte unul cu mâinile împreunate pe creştet. S-a ridicat şi capacul turelei tancului sovietic. Nemţii au început să strige, cu voci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kaput! Hitler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uşi au sărit de pe tanc. Rotindu-şi privirea, unul dintre ei m-a descoperit în tranşee. S-a apropiat, ţintindu-mă cu pistolul-automat. Mi s-a făcut milă de mine, de cei deacasă, care aveau să rămână nemângâiaţi. Şi Diana… Oare avea să-mi aducă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ca să-mi fie moartea mai uşoară. Când i-am deschis, mirat că nu se întâmplă nimic, am văzut o faţă rotundă, înnegrită de fum. Rusul, culmea! zâmbea şi când a priceput că mi-e frică, a aplecat ţeava arme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de tot, mic de stat şi cu pomeţii proeminenţi. Mi-am făcut curaj, am sărit din tranşee şi am fugit spre băiatul rănit. Îi curgea sânge din şold şi abia mai respira, rar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ă urmase, călcând neauzit. Când a văzut despre ce-i vorba, s-a repezit la tanc şi s-a întors cu o trusă sanitară. A legat rana cu îndemânare şi a început să discute aprins cu ai lui. Înţelegând că e în joc soarta băiatului, m-am apropiat. „Bolniţa, bolniţa” repetau ruşii, arătându-mi crucea roşie de pe trusa sanitară. Văzând că nu înţeleg, au desenat o clădire cu o cruce pe acoperiş. M-am dumirit că vor să afle încotro e spitalul şi am întins mâna în direcţia pe care o cunoşteam. „Haraşo!” s-au bucurat ei, făcându-mi semn să urc pe tanc, alături de cel care-l pansase pe băiat şi-l ţinea acu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lăsaţi în paza a doi tanchişti, se uitau cu ochii goi. Iar eu stăteam pe trupul trepidant de metal şi regretam că Diana nu are cum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ajuns, până am răscolit prin tranşee… La întoarcere m-am întâlnit cu Doru şi-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zi că gustarea-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elia de pâine cu magiun, bău laptele, dând la o parte caimacul şi vru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băieţii, la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ştepte şi fetele! Taică-tu a dat ucaz să nu te mişti de-acasă până nu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in ruşii. Virgil şi Dobre s-au dus să-i întâmpine, la intrarea în oraş. Taică-tu, coadă după ei… De ce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să continue lectura volumului al doilea din La Medeleni. De altfel, profesorul nu-ntârzie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rau teribil de grăbiţi. Când au fost invitaţi la o întâlnire cu locuitorii oraşului, au spus că au ordin să nu se oprească până nu dau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spr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un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ai fost în Luncă, după plicul cu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iar umbli cu minciunele, ca la Scorţeni? Vrei să-ţi cer cuvântul de on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vu încotro şi făcu mărturisiri complete. Taică-su îl ascultă fără să-l întrerupă. La sfârşit,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fost acolo! Le-au cerut doctorilor să-şi dea toată silinţa. Comandantul lor vorbea bin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făcu doi, trei paşi prin cameră şi se opri la fereastră, cu spatele la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rnit cu tancul, ieşiseră pe stradă. Îi mânau din urmă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ăsuci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becan spunea că i-au împuşcat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uzit şi el,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la masă, îngândurat. Trase sertarul şi scoase câteva foi de hârtie. Când îşi ridică privirea, îl descoperi pe Gel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Ia volei. Acum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mai scurgă coloanele. Te las după amiază. Dar cum amurgeş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e ghimpi ora mesei, nemaigustând aventurile bucureştene ale lui Dănuţ, nici măcar pe cele în care el şi Adina… Înghiţi ceva în grabă şi se repezi pe strada Regală. Pe-acolo treceau ruşii. Când se opreau pentru scurte escale, luau cu asalt cişmelele din curţi. Goi până la brâu, îşi turnau în creştete căldări întregi cu apă, făcând să se ivească de sub crusta de praf zâmbetul unui flăcău fără barbă sau trăsăturile înăsprite ale unui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ăzu atunci, pentru prima oară, femei-soldaţi. Coborâseră dintr-un camion şi se îngrămădiseră în faţa panoului de reclamă al cinematografului de pe bulevard, de pe care zâmbeau Tyrone Power şi Alice Faye. Una dintre ele aducea puţin cu Diana. Tot cântărind asemănările şi deosebirile, nu observă că tovarăşele ei îl urmăresc, amuzate. Abia când izbucniră în râs, se dezmetici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surprinsă pe stradă, află de unde răsărise tancul eşuat în grădina publică. Rămăşiţele trupelor germane din sectorul Chişinău-Iaşi capitulaseră la 3 septembrie. O unitate de tancuri încercase să rupă cu orice preţ inelul de foc al încercuirii. Preţul fusese nimicirea a mai bine de două treimi din efectiv. Restul pornise spre apus, urmând un itinerar sinuos, înaintând la adăpostul întunericului şi căutând să răzbată dincolo de munţi. Grupul se subţiase mereu: întâlniri nedorite cu trupe româneşti, împotmoliri, defecţiuni mecanice… Ultimele tancuri ajunseseră la intrarea în oraş talonate de avangarda ruşilor. Două ridicaseră steagul alb. Al treilea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sistau la trecerea coloanelor se număra şi Codrescu. La un popas ceva mai îndelungat, intră în vorbă cu un ofiţer. Se-nţelegeau tot în germană. Îmbiat cu votcă, nu vru să rămână dator şi-l invită la un pahar cu vin. După vreo jumătate de ceas petrecută în grădina de vară a restaurantului „Carpaţi”, detaşamentul îşi reluă drumul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îl înconjurară îndată p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rusul, domnul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vaţă la ei, ce metode pedagogi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etode pedagogice?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avocatul Bulimaru, o namilă de om de care se fereau toţi, ştiindu-l beţiv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gata să vă închinaţi la relig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hin decât la religia în care am fost botezat. Şi nu-mi place t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otrivit pentru trădători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sunt cei care purtau cămaşă verde şi ar fi vrut să devenim o colon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tu aşa? răcni avocatul, dând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apucă gâtul sticlei de pe masă. Ceilalţi se căzneau să-l potolească pe Bulimaru, care continua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martori! Bolşe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nu mai ripostă. Plăti vinul,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ădu cu ochii de Gelu, care urmărise scena printre gratiile romboidale ale gardului grădin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asă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Virgil. Când am plecat 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o luă înainte, cu paşi repezi. Băiatul abia putea să se ţină după el. Când ajunseră, Petreanu spărgea lem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im. Vreau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strecură în urma lor. Prin uşa deschisă, se auzea doar un murmur. Dar, curând, vocile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spunea Petreanu. Cu ce-o să vă bateţi? Cu pumnii? Cu bastoanele? … Cu puştile de vânătoare ale 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roare de ridicol, Dim. Dar aici nu-i vorba doar de insulte! Omul ăsta a scăpat de puşcărie, sau de batalioanele de pedeapsă, pentru că s-a lepădat de Horia Sima şi i-a jurat credinţă lui Antonescu. Dar, cum se vede, nu şi-a schimbat năravul. Să ne lăsăm iar terorizaţi? Să se repete grozăviile d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eu că legionarii nu mai au nici o şansă? … Cum să-ţi rişti viaţa pentru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sta îi are pe alţii în spate. Dacă au să vadă că ne e frică, au să ias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dar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ltfel, Dim. Dacă nu vrei să te-amesteci, nu ţi-o iau în nume de rău. Am să vorbes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sculta cu sufletul la gură. Îi era ciudă pe taică-su. Înţelepciunea lui semăna cu aceea a eroului dintr-o snoavă povestită de bunică-sa: „Nu m-amestec, nu mă bag, unde-i vorba de ciomag.” Parcă nu el tăinuise întâmplarea cu caii şi-l înfruntase pe comisarul de la Siguranţă! … I se oferea şansa de a lua parte la un duel, fie şi în calitate de martor şi ezita. Ba chiar încerca să-şi convingă prietenul să renunţe la acest act nobil, singurul în stare să spele, fie şi în sânge, onoarea muşchetarilor – şi a profesorilor. Ah, de ce nu era el maj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entimentele lui filiale, Petreanu nu se mai lăsă tras de mânecă. A doua zi, se duse cu Andrei la Bulimaru, ca să stabilească data şi condiţiile duelului. Dar avocatul, înştiinţat pesemne de un binevoitor, plecase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apucară să se bucure de triumful lor moral. Aflând despre intenţia nerealizată, Dobre îi luă la ros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v-aţi dat seama ce vă paşte, le spuse el, trăgând nervos din ţigară. Ne aflăm sub rigoarea legii marţiale şi vouă vă arde de prostii! … Iertaţi-mă domnule Petreanu, domnule Vâlcu, dar sunt excedat. Dacă, prin absurd, duelul acesta ar fi avut loc, v-aţi fi pomenit cu toţii, combatanţi şi martori, la închisoare. Şi nu ştiu cine ar fi izbutit să vă sc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şi Petreanu erau stăpâniţi de o jenă care-i făcuse să amuţească. Andrei – mai palid ca niciodată. Procurorul improvizat îşi mu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lucrurile n-au ajuns până acolo. Când s-o întoarce ticălosul ăla de Bul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ar fi vrut să mai spună ceva, dar doamna Perleta îşi făcu apariţia cu o tavă pe care trona un superb tort de bis-cuiţi,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m vivere, deinde philosophari! declară Dobre şi se repezi, galant, să ia tava şi să o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ianei tăceau. O tăcere ostilă. Îl primiseră ca pe un străin care le violează, claustrarea. Pe pereţi, fotografiile lui Victor. Ultima din şirul care da ocol încăperii îl înfăţişa aşa cum îl văzuse Gelu ultima oară: ţigara atârnând în colţul gurii, ochii îngustaţi ca să se apere de şuviţa groasă de fum, părul năclăit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ase să dezgheţe atmosfera, evocând întâmplări din anii de liceu. Bătrânii replicau invariabil: „Da, da, pe atunci trăia încă Victor.” Le ţinea isonul, cu belşug de lacrimi şi închinăciuni, un fel de nepoată pripăşită la casa lor, femeie încă tânără, înzestrată cu un apeti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plecă la bucătărie, cu nepoata, ca să scoată prăjitura din cuptor, Gelu îşi luă inima în dinţi. Vorbi despre hotărârea lui de a se însura cu Diana, de a o lua la Bucureşti, ca să intre în sfârşit la facultate. Era convins că părinţii nu pot decât să se bucure că fiica lor îşi va relua drumul întrerupt de un accident tragic… Preocupat de argumentele cu care să le obţină consimţământul, nu observă cum se întunecă Grigore Cosmin. Izbucnirea lui îl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fata după un comunist? Unul din cei care l-au ucis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nu vorbi aşa… Ce legătură are Gelu cu…? Nici nu era în ţară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păr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 … Îl iubesc şi vreau să-fi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fratele? Nu-ţi pasă de durerea noastră? … Atunci pleacă! Măcar să ştiu că nu mai am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eşi din cameră, plângând. Gelu era atât de descumpănit, încât nici nu-i dădu prin gând să se ducă după ea. „Cum poate să trăiască zi de zi în atmosfera asta? Cum poate să suporte asemenea cuvinte repetate la nesfârşit?” Nu-şi luă rămas bun de la nimeni. O auzi strigându-l, îşi înfipse unghiile în palme şi grăbi pasul,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Oltului” apăru un reportaj despre primirea făcută de locuitorii oraşului trupelor sovietice. Autorul, un student, membru al organizaţiei de tineret a partidului naţional-ţărănesc, venise în vacanţă la părinţi. Textul era bine adus din condei, dar se termina cam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final în ultima clipă, îl lămuri Dobre pe Petreanu. Noroc că mi-a arătat articolul pe şp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cu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i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e arăta surprins de faptul că în comunicatul sovietic se vorbea despre „eliberarea” oraşului nostru, în care nu se mai afla picior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şi aprinse o ţigară şi pufăi de câteva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vea şi domnul Romano, care a publicat într-un ziar de-al nostru o not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de Comandamentul sovietic, iar birourile ziarului şi domiciliul său au fost sechestrate. N-am vrut ca istor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totu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ână la semnarea convenţiei de armistiţiu, vor tot „elibera” oraşele din Vechiul Regat, chiar dacă ai noştri luptă alături de e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incertitudine, oraşul începu să-şi recapete înfăţişarea obişnuită. Mai întâi se ridicară obloanele dindărătul cărora negustorii pândiseră cu nelinişte trecerea coloanelor ruseşti. Deasupra tejghelelor apăruse „Apelul Comandamentului Armatei Roşii către populaţia României”, tă-iat din ziare şi înrămat ca un tablou de preţ. Un pasaj era subliniat cu tuş: „Comercianţi şi întreprinzători! Continuaţivă fără teamă ocu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destule magazine care păreau părăsite de la 23 august. În vitrine, bilete cu inscripţiile „Închis conform ordinului Camerei de Comerţ”, „… conform ordinului Ministerului Economiei Naţionale”, „… fiind bolnav”, „… fiind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odată cu circul ăsta! exclamă Goran, într-o şedinţă a B. N. 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 domnule Goran? vru să ştie Mi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i închise, justifică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uza pe nimeni, fără o cercetare temeinică. Altfel reinstaurăm arbitrarul de care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ate că lucrurile sunt limpezi: „Concentraţii” joacă biliard în cafenele, „bolnavii” se plimbă în Luncă, iar mărfuril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evaporat, dacă magazinele sunt închise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simţi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uzit de speculomani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să ceară primăriei şi chesturii să exercite un contro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pel şi la opinia publică, declară Goran. Văd că „Vocea Oltului” susţine noul mer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eschiseră şi chioşcurile de ziare, odată cu treptata normalizare a mersului trenurilor. În preajma sosirii acceleratului de Bucureşti, Petreanu îşi trimitea feciorul la coadă. Gelu se învăţase. Lua un scăunel de vânătoare, împrumutat de la Barbecan şi o carte. La întoarcere, frunzărea jurnalul, să ştie ce mai e no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erau destule. Şi de pe front, unde se dădeau lupte grele pentru eliberarea Ardealului de Nord, şi din alte colţuri ale ţării. Într-o zi, apăru un comunicat pe care băiatul îl citi cu voce tare, la masa de prânz: „Sunt amnistiaţi dezertorii şi nesupuşii care se prezintă la unităţi în termen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ucuri aşa, Dim? se miră doctoriţa. Ce ai tu de împărţit cu dezertorii şi ne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Maricică? E vorba de compasiunea faţă de cei ameninţaţi să plătească scump refuzul unei mor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cu ochiul lui Gelu, pe ascuns: rezerviştii de la Scorţeni scăpaseră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aştepta şi ea ziarele cu nerăbdare, ca să vadă câţi speculanţi au mai fost internaţi în lagăre. Curiozitate lesne de înţeles, ţinând seama că purta război cu precupeţii în fiecare dimineaţă. Noroc că începuseră să mai vină şi ţăranii la oraş. Se călătoreau zeci de kilometri ca să-şi vândă fructele şi legumele, dar şi ca să privească şirurile nesfârşite de camioane, tunuri ş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utere, frate-miu! O băgară pe mânecă fr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ruţele, în piaţă reapăruse şi domnişoara Au-gustatos. Rudă cu Barbecan, umbla într-o rochie lungă, peticită, purtând pe braţul drept o brasardă albastră cu iniţialele S. P. A., Societatea pentru protecţia animalelor. Trecea de la un jug la altul, ştergând ochii boilor cu o batistă veche de olandă. Nu auzea vorbele aruncat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âcni boie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jupuiau vechilii, nu ne ştergea lacrimi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ba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a din cele mai mari moşii din judeţ şi o pierduse într-un proces de moştenire care durase mai bine de zece ani. Trăia din mila vecinilor, într-o casă părăginită de vreme şi de ne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unoscut îi mai spunea 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ei la dumneata, coane Georges? Oricum, ţi-e ver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c’est fort! … Să mă restrâng pentru că exaltata de mătuşă-mea a fugit cu angrosistul Augustatos? O mezalianţă revoltătoare! … Şi-apoi, am jurat să nu mai am comerţ cu dementa asta de când n-a vrut să-mi cedeze proprietatea contra unei sume rezonabile. Eu n-aş fi pierdut procesul,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ocventă dovadă a normalizării vieţii o consti-tuia dispariţia coşmarului alarmelor. Camuflajul rămăsese în vigoare, dar frontul se îndepărtase şi nemţii n-aveau resurse pentru incursiuni la mare distanţă. Rareori câte-un avion stingher se ivea deasupra oraşului, la o înălţime prudentă, încercând să dibuie mişcările de trupe. Îşi lua însă repede tălpăşiţa, sub focul tunurilor antiaeriene şi al mitralierelor montate pe camioane. Sau se repezea după el un monoplan cârn şi agil, umplând văzduhul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în „Monitorul Oficial” apăru un decret prin care erau reintegraţi în toate drepturile ofiţerii trecuţi în retragere la 21 iulie 1941. Petreanu află ştirea de la radio şi vru să i-o împărtăşească lu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mion să-l invite la general, îl informă Perleta. M-a rugat să-ţi spun, dacă treci pe aici, că nu te-a găsit acasă şi că invitaţia e valabilă şi pentru tine. Pe unde umblaşi? … Na, că m-am molipsit de la olt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liceu, să întreb dacă se ştie ceva despre deschiderea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or lin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ă, generalul avea alt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profesor, spuse el. Simion a aflat că aţi plecat spre casa Codrescu şi am fost convins că doamna vă va transmite mesajul. N-am vrut să ciocnim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sticlă plină de praf şi de pânze de păianjen, pecetluită cu un strat gros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tnar” vechi de şaizeci de ani. Mi l-a dăruit tatăl meu, în ziua în care am fost înălţat la gradul de sublocotenent. Îl avea şi el de vreo două decenii… Nu putea fi un moment mai potrivit decât acesta, pentru a-l degusta împreun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scurt, cu mâner din corn şi începu să înlăture sigiliul. Mirodot nu-ş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uniforma ca să celebraţi revenirea în sân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mnule Mirodot. Am fost înştiinţat că e nevoie de mine la Bucureşti. O maşină a pornit încoac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ceară dispăruse. Generalul luă tirbuşonul de pe masă şi scoase, opintindu-se, dopul de plută lung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ahare aurul lichid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ăsa în cerul gurii mireasma unui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uccesul misiunii dumneavoastră! spuse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şi Cotnarul îşi dovedi tăria, incendiindu-le creierii şi turnându-le plumb în picioare. Doar generalul părea imun la astfel de consecinţe. Îi pofti să ia loc, intuindu-le plăcu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o să regrete că n-a avut parte de un asemenea regal, spus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an n-a participat la mica noastră conspiraţie dinainte de 23 august, explică generalul. De altfel, nu cred că ar fi acceptat invitaţia, după cele întâmplat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eva, dar din stradă se auzi un zgomot de motor. Peste câteva secunde, pe uşa deschisă de Simion intră un tânăr căpitan, care-şi pocn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e pregătit, domnule căpitan. Plecăm după ce bei şi dumneata o gură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tr-un pahar ce mai rămăsese în sticl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la Bucureşti, domnule căpitan?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şi dumneavoastră de la radio, din ziare… Poate n-aţi aflat că fostul senator Otto Roth a lansat un apel către saşi şi şvabi, anunţându-i că a preluat conducerea Grupului etnic german şi cerându-le să rămână credincioşi statului român. A luat legătura şi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scultat, eliberarea totală a Transilvaniei şi a Banatului va fi uşurată, observă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speră la Marele Stat Major, încuvii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a picătură, puse paharul pe tăblia de marmură a şemineului şi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Barbecan începură în a doua decadă a lui septembrie. Întâi trebui să predea la poliţie armele de vânătoare şi muniţiile. Izbuti să salveze doar două flinte, câteva suliţe, baltage şi junghiere, cu care improviză la repezeală o panoplie, făcând cuvenit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r fi tăiat mâinile, se plânse el lui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 le înapoieze. Cât o să mai ţină războiul? Cinc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în faţa „palatului” se opriră două maşini uriaşe. În spatele cabinelor, pe platforme, se înălţau adevărate căsuţe din scânduri, acoperite cu carton gudronat. Din prima maşină coborî un militar cu câte o tresă pe epoleţi. Intră, cercetă din ochi curtea în care băieţii jucau fotbal şi ri-dică inelul de bronz. Întrezărit o clipă, chipul lui i se păru cunoscut lui Gelu. Nu izbutea să-şi aminteas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slujnică îl pofti să ia loc şi să aştepte. Mulţumi politicos şi rămase în picioare, examinând tablourile din hol. Îşi întoarse repede privirea de la un nud diform, adus de la Paris de, pe atunci, junele doctor în drept, zâmbi unui cap de copil de Tonitza şi întârzie în faţa „Vânătorii de tigri” a lui Delacroix, o reproducer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Barbecan, care ieşise din dormitor înnodându-şi cordonul halatului de mătase. Când maşinile ruseşti se opriseră în poartă, îl trecuse o sudoare rece. Se liniştise aflând că-l caută un sublocotenent. Cu ofiţerii români ştia el 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i când şi cum să fiu. La noi, la ţară… Şi pe urmă trei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oţi prin multe. Dar cărui fapt îi datorez vizit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prezentă, înclinându-se uşor şi spuse,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ordin să instalez aci un atelier mobil sovietic. Două maşini, opt oameni. Casa dumneavoastră e aproape de traseul coloanelor, curtea încăpătoare… La nevoie s-ar putea folosi şi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mele sunt scutite de rechiziţii! Aduc înda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de rechiziţii, ripostă celălalt, calm. Nu vi se ia nimic. Oamenii au tot ce le trebuie: aşternuturi, hrană, curent electric… Iar după două, trei săptămâni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ublocotenent! Or să facă murdărie în curte, o să fie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ocni palm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vă plângeţi dumneavoastră? … Alţii mo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e indignă Barbecan. Şi eu contribui la efortul de război! Ştii dumneata câţi bani am băgat în împrumutul pentru înzestr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u să mai spună ceva – nu prea plăcut, după fulgerarea ochilor – dar se stăpâni, salută scurt şi ieşi. Peste câteva clipe, se auzi scârţâitul prelung al porţii şi maşinile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mai întâlnisem undeva chipul cu sprâncenele îmbinate la rădăcina nasului şi o aluniţă mare pe obrazul drept. Am căutat-o pe slujnică şi am întrebat-o cum îl cheam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nţelesei prea bine. Creangă, Crenguşoară. …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uş! Nu-l cheamă Crân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răspunsul şi am fugit în curte. Maşinile se opriseră în faţa garajului şi ofiţerul îşi lua rămas bun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el? … Totuşi, asemănarea cu fotografia de sub icoană, numele… La urma urmei, n-are de ce să se supere pentru o întrebare. M-am apropiat, nu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in Scor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mine,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Am strig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iatul tuşii Simina şi-al lui moş Neagu! … Va să zică, n-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încercat el să glumească, dar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pat de un obuz, în timpul retragerii peste Prut. Sanitarii îi dăduseră primul ajutor şi-l trimiseseră în spatele frontului. Până la urmă, ajunsese în spitalul unde era doctoriţă Maria Petreanu. Vindecarea fusese anevoioasă. Pe lângă rănile provocate de explozie, suferea de amnezie. Ieşise din spital înainte de vreme, la cerere şi se prezentase la garnizoană, insistând să fie trimis la regimentul său. Comandantul aflase cum stau lucrurile şi îi ordonase să rămână deocamdată în oraş, încredinţându-i sarcini adminsi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ceţi pe-acasă? l-am întrebat,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s-a veselit el, dându-şi boneta pe ceafă. Avui noroc de-un domn maior care pleacă să verifice situaţia rechiziţiilor. Se cam plâng oamenii că li se iau caii şi vitele, fără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ia? m-am mirat eu. Eram acolo când a plecat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ş păru deodată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dispărut o clipă în laba lui de urs. A plecat aproape în fugă. S-a oprit în poartă, căutâ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măi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mi-a pus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pumnul decât după ce silueta lui s-a topit după colţ. „Amintirea” era o brichetă mică, meşterită dintr-un cartuş de automat. O brichetă! Am pus-o bine, făgăduindu-mi să-mi aprind pipa doar cu ea, când o să-mi vină sorocul de amăreală al ierb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telierului mobil declanşă energiile ascunse ale lui Barbecan. Trecea valvârtej dintr-o cameră în alta, cu poalele halatului fâlfâind ca nişte aripi vişinii. Colecţia de monede şi decoraţii, cristalurile, porţelanurile, tablourile se mistuiră în tainiţi doar de el ştiute. Casa începu să semene cu o cetate asediată. Uşile de la cele două intrări fură blocate cu lanţuri şi zăvoare, instalate de Barbecan-tatăl odată cu gratiile de la ferestre. Circulaţia Petrenilor către şi dinspre oraş fu supusă unor restricţi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ste măsuri de precauţie, Barbecan se instală la telefon. Avea mulţi cunoscuţi influenţi şi le ceru tuturor să înlăture „teribila sabie a lui Damocles” atârnată deasupra capului său. Primea răspunsuri evazive: „Să vedem…”, „Nu ştiu dacă ar fi posibil…”, „Situaţia e de asemenea natură, încât…” Primarul, fost coleg de barou, i-o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Georges… Dacă m-ai fi anunţat înainte de instalarea maşinilor în curte, poate aş fi izbutit să fac în aşa fel încât să ajungă în altă parte. Zic „poate”, gândindu-mă la băţoşenia comandantului garnizoanei. Nu-l auzi spunând decât: „Trebuie să ne îndeplinim obligaţiile care decurg din convenţia de armistiţiu”. Să-l rog acum să mute atelierul? Ar ieşi un scandal care nu ne-ar conveni – nici mie, nici dumitale. Vezi doar c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Barbecan ajunse la paroxism, după ce avu parte de o vizită inopinată. Se înserase şi Petrenii se pregă-teau de cină, când se auziră bătăi puternice în uşa de la intra-re. În faţa ei se afla, aşadar, cineva care nu cunoştea rostul inelului – sonerie. Iar când fu chestionat, răspunse ceva cu voce aspr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neapărat să intre, e mai riscant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de necombătut. Lanţurile fură desprinse, zăvoarele trase, cheia răsucită în broască şi în uşă se arătă un ofiţer rus, însoţit de un ostaş cu automatul în bandulieră. Ofiţerul – căpitan, după cele patru steluţe de pe epoleţi – îi privi rece ş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găimă avocatul, pierit. Cărui fapt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reteză cu un gest, ca o tăietură de sabie, formula de politeţe, urcă treptele spre hol şi spuse ceva, pe nemţeşte. Barbecan se întoarse către Petreanu,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ferma de la marginea oraşulu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tului d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otop de fraze pe care profesorul abia reuşea să le tălmăcească. Se lămuriră că ofiţerul aflase ceva prin oraş şi venise să ceară socoteală pentru tratamentul la care fuseseră supuşi prizonierii sovietici: muncă multă şi hrană puţină. Faptul nu putea fi contestat, aşa că beneficiarul se apără cu vehemenţa spaimei, punând totul pe seama fostei administraţii 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m-a obligat. Spunea că are ordin de la Antonescu să-i folosească pe prizonieri la muncile agricole. Plata ar fi trebuit să servească la îmbunătăţirea hranei. Am plătit totdeauna cinstit, dar nu ştiu ce făc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lăsă convins. Se plimba cu paşi mari pe parchetul bine lustruit, ameninţând cu trimiterea în faţa tribunalului militar. Barbecan se referi atunci la distrugerea depozitelor de benzină, susţinând că întreţinuse relaţii cu von Hagenau pentru a facilita misiunea lui Ilie. Şi cum rusul rămânea la fel de încruntat, invocă drept mărturie a bunelor lui sentimente faţă de Armata Roşie bucuria cu care acceptase instalarea în propria sa curte a atelierului mobil. Profesorul traduce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pitanul se retrase, declarând că va afla adevărul chiar de la foştii prizonieri. După un ceas, la adăpostul întunericului – camuflajul era obligatoriu între 19 şi 5 – maşina lui Mirodot duse familia Barbecan la gară. Luaseră doar câteva geamantane cu schimburi, bani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casa în grij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i că am plecat la Bucureşti, să mă plâng Comisiei aliate de control de vexaţiunile la care am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ca să nu ţi se poată smulge adresa. E greu de rezistat la un interogatoriu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ţ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Barbecan, căpitanul nu avu cu cine să stea de vorbă: foştii prizonieri fuseseră îmbarcaţi în vagoane, sub pază şi duşi undeva spre răsărit. Iar peste două zile, unitatea lui îşi completă efectivul şi părăsi oraşul. Înştiinţată de cineva căruia îi fusese încredinţat secretul, familia Barbecan se întoarse de la moşia din Dolj,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ruşilor din curte şi a unei alte vizite inoportune, avocatul vorbi cu Mirodot, care-l convinse pe comandantul gărzii afectate filialei Băncii Naţionale să detaşeze la „palat” doi soldaţi cu o puşcă-mitralieră. Stăteau toată ziua într-un geamlâc, demontând şi curăţând arma, ca să-şi omoare timpul. Gelu şi Jack, pe lângă ei. Mai ales Jack, consemnat la domiciliu. Noaptea, soldaţii dormeau pe nişte scoarţe vechi, aşteptând să vină să le ţină de urât o slujnică mai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chimbându-se comandantul gărzii, soldaţii fură rechemaţi la datorie. Elocinţa şi argumentele sunătoare ale lui Barbecan nu-l impresionară pe tânărul locotenent, care era gata, gata să-l aresteze, pentru ofensă adusă ha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lşevizat, domnule profesor! se lamentă Barbecan. Nu mai poţi să ai încredere nici în armată. Quel affreux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se adresă societăţii particulare „Fiducitatea”, înfiinţată de fostul şef al poliţiei. Două nopţi se plimbă prin curte un găligan cu un „Z. B.” în spate. Apoi nu se mai arătă. „Vocea Oltului” publică un articol despre condiţiile de viaţă ale angajaţilor societăţii – salariu de mizerie, masă o dată pe zi, dormit pe bănci, în parcuri – care-i făcuseră să-şi caut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apere avutul cu orice preţ, Barbecan desprinse flintele şi baltagele din panoplie şi începu să stea de veghe cu doi oameni de la fermă, pe care-i ştia devotaţi lui cu trup şi suflet. Invitat să li se alăture, profesorul răspunse evaziv. Iritat de insistenţele gazdei, îi spuse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hipuie omul ăsta că mi-aş primejdui viaţa pentru nişte bunuri străine? Că de la noi, n-ar avea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ruşii au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r avea. Or să se sperie de nişte flinte şi baltage de oper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 să abandoneze curtea „invadatorilor”, Barbecan se temuse să lase „Chrysler”-ul în garaj şi-l trimisese la fermă. Nici n-ar fi avut cine să-l conducă – unde să găseşti un şofer disponibil în oraş? Iar Ilie, care-şi făcu o meteorică apariţie, părea să aibă acum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întâlni la chioşc, după sosirea ziarelor. Bine dispus, ca de obicei, Ilie coborî dintr-un hârb de automobil şi se duse glonţ în faţă. Oamenii începură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erciunii aduşi în unchi ascuţit până la jumătatea obrazului îl interpel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grăbit? Nu poţi s-aştepţi şi tu „Dreptatea” în rând cu toată lumea? … Ia vezi, poate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scutură chic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bă! Eu citesc „România liberă”. Căut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întinzând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zi două, tre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promptitudinea replicii, perciunatul scoase o tabacheră de tinichea, dar îşi luă seama şi o băgă la loc, în buzunar, mestecând nişte înjurături. Ilie se bătu peste obraz,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steaua, amice! … Sunt şi doamn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hicotea. Tânărul vru să riposteze, dar Ili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stracţia. Mai avem şi treabă. Nu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trigă Gelu, disperat, părăsindu-şi scăunelul şi cartea ş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in zbor şi-l învârt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 Cum îţi merge? Ai tă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utomobilul oprit la marginea trotuarului se auzi un glas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că trenul n-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 recunoscu pe bruneta care se plimba cu Ilie. Şi lângă ea, Gavrilă, care-i zâmbi şi-şi duse două degete la şapcă, întocmai ca atunci. Numai că şapca era acum nou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pe sfoar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întâlnire cu o fată.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simţi aproap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când au venit agenţii Siguranţei? … Nici tatii n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uncă o privire spre bruneta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m-am întâlnit cu ea, aşa cum ţi-am spus. Doar că erau şi al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mârâi de trei oii, teribil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Altfel pierdem accelerat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nevoie. Dar dacă mă-ntorc, te cau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speriind câinii de după zăplazuri cu împuşcăturile ţevii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rietenul dumitale? întrebă un bătrâne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ăspunse cu un gest vag, împungând văzduhul: Ilie nu putea să se ocupe decât de probleme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fu de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păduş de-al comuniştilor… Au ajuns şoferii să fa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a frumoasă şi cei de la atelier lucrau în aer liber. În curte era un necontenit du-te vino de maşini militare, de la „Jeep”-urile comandamentelor de unităţi, până la camioanele de mare tonaj, cărora abia le ajungea locul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reapta de sus a scării de la intrarea din spate. Ruşii se strânseseră în jurul unui colos cu trei rânduri de roţi duble. În cabină, la volan, un flăcău nu cu mult mai în vârstă decât mine. Mânuia ambreiajul cu atâta furie, încât mă aşteptam să-l rupă dintr-o clipă în alta. Motorul tuşea şi se îneca, gata să-şi dea ultima suflare. Iar camionul nu voia să se urnească din loc. Se cutremura tot, vrând parcă să se desfacă din încheieturi. Era ca un asin care azvârle din picioare, sub loviturile stăpânului, dar nu înaintează nic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lăcăul s-a dat jos, bombănind, a ridicat capota şi a dispărut până la jumătate în măruntaiele fierbinţi de metal. Când s-a îndreptate de şale, avea în mână o piesă pe care o arăta celorlalţ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că mecanicii se amuzau pe seama şoferului. Râdeau pe-nfundate, aţâţându-l cu câte-o vorbă, până ce nu s-au mai putut stăpâni şi au izbucnit în hohote prelungi, bătându-se cu palmele pe coapse. În sfârşit, unul cu chipul împodobit de o pereche de mustăţi uriaşe i-a luat piesa din mână şi au pornit amândoi spre maşinile-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piatră şi m-am luat după ei, căutând să par cât mai nepăsător. Mă învârtisem şi până atunci pe lângă maşini, dar totdeauna la o anumită distanţă. Acum, după ce ruşii au urcat scăriţa de fier, m-am apropiat, ca din întâmplare, de uşa deschisă a căsuţei din scânduri. Mă ţineam într-o parte şi ochii îmi erau la înălţimea podelei. N-aveau cum să m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 din mijlocul încăperii începuse să bâzâie, în timp ce mustăciosul scormonea într-o ladă cu capacul dat de perete. M-am înălţat în vârful picioarelor, ca să văd mai bine ce se petrece şi… flăcăul s-a întors deodată, străpungându-mă cu privirea. Am rămas pironit: „Dacă or să mă creadă spion?” Rusul a făcut doi paşi, s-a aplecat şi m-am pomenit în drum spre duşumea, ţinut de subsuori de două braţ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plăcut a benzină. Flăcăul s-a împuns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spre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a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eu, străduindu-mă să nu-m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şi şi-au văzut de treabă. Piesa prinsă în strung se rotea atât de repede, încât nu se mai vedea decât un disc fumuriu. Lăsându-l pe Vanea să o supravegheze, Nicolai s-a apropiat de un dulăpior prins în perete, pe care era fotografia lui Stalin. L-a deschis şi a scos o pâine lunguiaţă şi un bidon. Când a început să taie o felie, s-a auzit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au uitat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 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 Nicolai mi-a întins felia unsă din belşug cu unt. Am arătat, prin semne, că nu mi-e foame, că nu pot să primesc. Nu s-a ostenit să mă convingă. Mi-a pus felia de pâine în mână şi s-a întors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elu văzu primul film rusesc. Era o reprezentaţie în aer liber a unui cinematograf de campanie. Ecranul atârna de-a latul străzii, prins de sârma unui felinar suspendat. Câte-o adiere înfiora pânza şi imaginile vălureau uşor, prinzând par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avea titluri româneşti. Cineva traducea replicile, pe măsură ce erau rostite. Vocea, amplificată de difuzoare, vibra puternic deasupra străzii. Spectatorii se-ngrămădiseră de-o parte şi de alta a ecranului, blocând circulaţia. Nu pricepeau mare lucru, dar era altceva decât peliculele cu care se obişnuiseră. Studiourile germane şi italiene nu făceau economie la efectele pirotehnice. Împuşcăturile şi exploziile nu lipseau nici aici, dar filmul era invadat de mizerie, de sufe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elu îl căută pe traducător. Dădu peste un omuleţ pleşuv, care tocmai cobora din cabina camionului-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cumva pe sublocotenentul Crân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câteva ori, la garnizoană. A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apucat să treac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Când s-a-ntors, mi-a spus că se adunase tot satul să-l vadă: mortul de 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elu la atelierul-mobil îl indispuse pe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ocotesc de datoria mea să te previn că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încurajează atitudin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e toată ziua cu asiaticii ăşti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e cel puţin o exagerare. Şi-apoi băieţii au fost totdeauna atraşi de maşini, de motoare. Sunt convins că dacă Jack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scandaliză Barbecan. Eu i-am dat o educaţie cura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declanşă războiul hărţuielilor mărunte, în care geniul doamnei Aimee se dezvălui în întreaga lui strălucire. Plita din bucătărie, la care gătise până atunci coana mare, se arătă dintr-o dată a fi prea mică pentru ambele familii. Noroc că Petrenii aveau un primus vechi. Cam scotea el fum, dar în lipsă de altceva… Neîncăpătoare deveni şi magazia de lemne. Sosind de la fermă două căruţe încărcate cu butuci, chiriaşii trebuiră să scoată loazbele lor afară, sub cerul liber. Veni rândul viorii lui Gelu. Dimineaţa, la o oră când nu dormea nimeni, deschidea metoda şi se lupta cu câteva exerciţii, ca să-i facă pe plac maică-şi. Apoi trecea la menuetele lui Boccherini şi Mozart, sau la Ave Maria de Schubert, gândindu-se că o dată şi o dată le va asculta şi Diana. Avea grijă să nu apese prea tare arcuşul pe coarde, iar camera în care cânta era departe de cele ale proprietarilor, atât de departe, încât nici un sunet nu putea să ajungă până acolo. Şi totuşi, cuprinsă de o subită, persistentă şi intratabilă migrenă, stăpâna casei ceru ca exerciţiil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le face viaţa imposibilă fu aplicat metodic, punct cu punct: interdicţia de a mai folosi telefonul, chiar şi atunci când erau chemaţi din oraş, închiderea accesului prin uşa din faţă, mărirea cotei la lumină până la jumătate din suma globală, cu toate că ei aveau câteva becuri, iar Barbecanii candelabre în fiecare cameră… S-ar fi mutat de la primele şicane, dar era aproape cu neputinţă să găseşti două camere libere în oraşul supraaglomerat. Ca un ecou al nemulţumirii localnicilor, domnişoarele de mahala fredonau, pe o melodie lansată de Danielle Darrieux într-un film de mare succes: „Ah, cum urăsc bărbaţii, Dar mai ales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punea Petreanu. Trebuie să mai răbdă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rticipa la campania dusă de ai lui, dar Gelu nu mai avea nici chef, nici timp de joacă. O aştepta în fiecare zi pe Diana la monumentul de pe Măgura, recitind numele înscrise pe foile de bronz. Urcau pantele dulci, sub cupola de răcoare a brazilor argintii, până la Balaur, o stâncă modelată de capriciile naturii sau de fantezia străvechilor locuitori ai zonei subcarpatice. Se aşezau în scobiturile făcute parcă anume pentru odihnă şi stăteau de vorbă despre cărţile citite, despre filme, despre ceea ce se petrecea în micul univers citadin. Era altceva decât dialogurile cu Lelia: mai multă spontaneitate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pomenită în treacăt şi numai atunci când încercau să desluşească relaţiile dintre personaje sau temeiurile conflictului dintr-un roman sau un film. Simţeau însă nevoia de a fi cât mai mult împreună, iar mâinile şi privirile lor se căutau şi întârziau să se despartă. Întâmplările neobişnuite ale verii le grăbiseră trecerea spre adolescenţă. Şi faptul că străbătuseră drumul acesta împreună ţesuse între ei firele unei legături mai durabile decât pornirile tulburi a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al unei educaţii elastice, profesorul nu căuta „să-i deschidă ochii” băiatului, ştiind că la cincisprezece ani sentimentele încep să-şi caute şi un alt făgaş decât cel familial. Se ocupa, totuşi, mai mult de el, provocându-l la o partidă de şah, rugându-l să-l ajute la amenajarea laboratorului, invitându-l, mai rar, la un film. Într-o seară, ieşind de la cinematograf, se întâlniră pe bulevard cu Codrescu şi cu Andrei Vâlcu. Erau într-un grup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Carpaţi”, propuse un tânăr avocat. Azi e sâmbătă: poate găsim o mânc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încercă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ertaţi, sun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protestă Codrescu. Coşcogeamit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în vacanţă, întăr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curos de întâlnire. Gelu nu-l mai văzuse de o bună bucată de vreme – şi nici nu prea simţise nevoia. Îl zărise o dată, de departe, intrând în sediul Partidului Naţional Ţărănesc, cu o servie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avea carne. Chelnerul desfăcu patru cutii cu conserve de peşte şi aduse o tavă cu păhărele în mijlocul cărora trona o sticlă cu ţuică. Primi şi Gelu câteva lacrimi de prună. Cum le bău, începu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uguliră peştele şi dădură peste cap două rânduri de păhărele, comesenii se puseră pe tăifă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la Bucureşti, domnule Vâlcu? întrebă Negr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doctor? Întruniri… cozi… criz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i cu substanţa aia grozavă, un fel de panaceu universal? se interes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c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m avut nevoie: se găseşte numai la negru şi la nişte preţu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astronomia! interveni un bătrânel care purta o rozetă la butonieră. Să coborâm pe pământ, la vreun spectaco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pe masă, cu degetele, un french-can-can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urmă cu politica, domnule colonel. Dessous-urile nu mai fac doi bani. Lumea se-mbulzeşte să-l vad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rămase cu palma deschisă într-un „grand écart”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luă, savurând surpriz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revista În spaţiul Alhambra… linişte deplină îl prezintă pe Hitler, cu musca sub nas şi meş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urâtă. Şi periculoasă. Dacă se-ntorc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 colonel, spuse Codrescu. Eram convins că vă pricepeţi l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te pricepi dumne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ricepere, ci de un bun simţ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ai fu în stare să riposteze. Se încleştase cu amândouă mâinile de marginea mesei şi mişca din buze, spasmodic. La tâmplă i se umflase o vână gr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olonele, îi spuse Negruţiu, turnându-i apă într-un pahar. Înghite pastila asta… Ce-ţi veni să-l aper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ghiţi pastila şi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Hitler îl apăr, ci o idee: personalităţile nu trebuie târâte în noroi, indifer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ţiu nu lăsase carafa din mână. O trânti pe masă de zăngăniră toate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itate, dom’le? Călăul ăsta? Megalomanul ăsta ist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dom’le! Sunt lucruri pe care nu le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lucrurile obiectiv,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fară patimă…”, îl îngână Codrescu. Asta-i boala noastră! … Carol al II-lea a desfiinţat democraţia – ne-am băgat capul în nisip, ca să judecăm obiectiv dacă e mai bine sau mai rău ca înainte. Legionarii au început să-şi împuşte oponenţii – am închis ochii, ca să judecăm obiectiv dacă e sau nu crimă. Antonescu ne-a ordonat să ne-nfundăm în stepele ruseşti – ne-am conformat şi acum unii tot mai judecă obiectiv dacă a fost sau nu o prostie. N-ar fi cazul să renunţăm, în sfârşit, la obiectivitatea ast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 Să ne vopsim în roşu? se răs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e alarmă avocatul, cu voce scăzută. Se uită lumea la noi. Vreţi să ave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discret către peretele pe care era prins, în cuie subţiri, un carton dreptunghiular cu o ordonanţă dinainte de 23 august: „Este interzis publicului a discuta despre evenimentele politice interne şi externe. Cei care vor contraveni vor fi daţi afară din local şi denunţaţ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ispoziţia n-a fost abrogată,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nu, care nu participase la discuţie, se ridică de pe scaun, scoase unul câte unul cuiele din perete şi rupse cartonul metodic, în bucăţele egale şi din ce în ce mai mici. Scena se desfăşura în tăcere, sub privirile tuturor celor din restaurant. Când ultimul fragment se adăugă grămăjoarei din scrumieră, spuse liniştit, cu glas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judecăm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şi colonelul nu mai aveau chef de discuţie. Îşi plătiră partea din consumaţie şi plecară, salutând circular. Petreanu îşi dădu seama parcă abia atunci că e şi Ge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ora asta? Repede, acasă! Şi spune-i mamei c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ă răspundă aşa cum făcea Codrescu, de câte ori îl zorea doamna Perleta să se retragă, că-i târziu:, Lasă, dragă, că şi-aşa dormim prea mult.” Apoi, către cei de faţă: „Vă daţi seama că ne irosim o treime din viaţă dormind? … De asta ar trebui să se ocupe savanţii, nu de arme tot mai perfecţionate! … Cel care va izbuti să înjumătăţească somnul va fi binefăcă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zâmbi, gândindu-se cum ar suna în gura lui astfel de tirade. Ridicându-se de la masă, îl mai auzi pe doctor entuzias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treanu, dă-mi voie să-ţi strâng mâna! Dumneata ai cap politic, dom’le! Ar trebui să vii la noi, la social-democraţi. Mă şi mir că nu te-a convins înc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rcat, doctore, spuse Codrescu. Nu vreau să facă pasul ăsta numai pentru că suntem prieteni. Îl las să chibzuiască şi să ia o hotărâ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Petreanu explica emisarilor diferitelor partide, care încercau să-l convingă să se înregimenteze, că, după părerea lui, profesorii sunt datori să se ţină numai şi numai de şcoală. „Şi-apoi nici n-am timp”, adăuga el. „După ore, vin acasă şi-mi pregătesc lecţia următoare. Când termin, mă ocup de băiat, deschid o carte, joc o partidă de şah… Nu-mi ard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i ardea nici acum, cu toate că participase la întâlnirile subversive din casa generalului. Apoi fusese amestecat fără voie într-un proces, depoziţia lui fiind hotărâtoare pentru condamnarea celor vinovaţi. Întâmplarea stârnise vâlvă în oraş. Un muncitor de la fabrica de conserve trecuse pe lângă o tutungerie de pe o străduţă laterală. Aruncându-şi ochii în vitrină, văzuse un număr vechi al revistei „Signal”. Pe copertă, Göring, în uniformă de gală, înmâna Crucea de fier unui aviator. Muncitorul intrase şi ceruse ca revista să dispară. Cum singurul răspuns fusese o privire ostilă, o scosese cu mâna lui din vitrină şi o trântise pe tejghea. Tutungiul – „tip coleric”, cum îl prezentase apărarea la proces, ca să obţină circumstanţe atenuante – se năpustise asupra lui, împreună cu nevasta, îl doborâse pe duşumea şi începuse să-l calce în picioare. L-ar fi omorât, poate, dacă profesorul n-ar fi trecut pe-acolo, ca să scurteze drumul spre casă. Prin uşa întredeschisă, văzuse cum îl zdrobesc şi intervenise, împreună cu şoferul unei maşi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judecase cu uşile închise, în condiţii dificile. Unul dintre cei doi principali martori ai acuzării, şoferul, fusese trimis pe front. Persoane influente, printre care directorul liceului de băieţi, încercaseră să-l convingă pe Petreanu că-şi primejduieşte reputaţia, apărând în sala tribunalului. Medicului legist care încheiase procesul-verbal după incident i se ceruse să revină asupra concluziilor sale privind gravitatea leziunilor provocate de agresiune. Avocatul Bulimaru, întors din exilul lui voluntar, se străduise să-i încurce, în faţa instanţei. Rezistaseră amândoi cu succes. Tutungiul şi nevastă-sa fuseseră condamnaţi dup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reanu se înscrise la social-democraţi, cum îi sugerase Negr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e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Dumitre, tare mi-e teamă c-ai s-o păţi cu politic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tresări şi-şi ridică ochii de pe Şun sau Calea neturburată. Maică-sa o che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crede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cică! se bucură profesorul. Ar trebui să te înscrii şi tu. Sunt multe fe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ţ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i-o pierd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cu bărbaţii ăştia! se minună coana mare. Vor să li se amintească mereu că abia au trec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lucruri serioase, şi mata… Zău, Maricică, n-ai vrea să fim şi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Dim. Deocamdată ajunge un politici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oia să plece cu tine, când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rivi posomorât piesele de fildeş încremenite în cadrilul unui gambit incipient. Se înnoptase şi erau singuri în garsoniera de pe strad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să vă spuneţi şi nu vreau să vă stau pe cap, declarase Irina, după ce strânse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este un sfert de ceas începe ultima reprezentaţie din oraşul nostru cu Anna Karenina, observase Dom,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zbucnise în râs şi plecase, atrăgându-le atenţia că trebuie să-şi epuizeze secretele până la întoarcerea ei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reocupat şi mohorât, Doru nu-l întrebase nimic. Scosese şahul din şifonierul unde era ţinut la adăpost de praf şi de cei care nu meritau să-l atingă. Câştigase două partide şi făcuseră puţine mutări dintr-a treia, când Gelu pornise să-i relateze tentativa eşuată, răspunzând întrebării care-l chinu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ieri, e prea lega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ţelesei bine, înainte de a merge la ea acasă hotărâseţi să vă căsătoriţi neîntârziat. Ţi se păru că nu e sinceră, că e o porni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eplică,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am încredere în ea? Cineva care tolerează ani la rând blestemele unor bătrân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şi do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ituaţia asta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ncipialule, tu n-o acceptaşi? Ce făcuşi ca să-ţi aperi „marea iubire”? Îi scriseşi şi nu primişi răspuns. Nu ştiai că scrisorile pot fi interceptate? Taică-su lucra chiar la Poştă şi Victor îl montase împotriva ta… Apoi te lăsaşi dus de nas de beţivanul ăla. Şi cu asta puseşi punct. Nici măcar nu încercaşi s-o vezi, să ai o explicaţie cu ea înainte de 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ăcea, descumpănit. Doru inspiră adânc, se ridică, ocoli mas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vinovat. În definitiv, eu eram aici, nu la Praga. Eu şi alţii care o cunoşteau pe Diana de pe vremea când activa la U. A. E. R. Şi o lăsarăm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totuşi, să schimbi motivarea exclu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se acum patru ani. Şi de-atunci trecui pe la e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din fructieră, muşcă din el şi mestecă, absent, privind pe fereastră. Se reaşeză, frământ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toată ziua „Omul e cel mai preţios capital”, dar când trebuie să rezolvăm un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cercă să spună ceva, dar Doru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um vrei. Eu am s-o caut pe Diana. Am să vorbesc şi la U. T. M… Cu tine sau fără tine, are viaţa î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elule? Despicarea firului în patru e o treabă al naibii de mic-burgheză… Hai să o aşteptăm amândoi, când iese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ai pierzi o zi din concediu. Şi sunt sigur că ai tăi or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să te mai gândeşti. Şi-acum hai să terminăm partida, că după aia trebuie să verific situaţia financiară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două bătăi. Şi regret c-ai să te culci târziu din pricina mea. Dac-aş fi ştiut că ai treabă, nu te-aş fi plictisit cu problemele mele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lule. Crezui că putem discut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scu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devărat nu-ţi spune numai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rule… Acum trebuie să plec. Salutări Irinei. Şi ca să fii convins că nu sunt supărat, am să-ţi telefonez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cu o chinuitoare durere de cap. Îl rugă pe portar să-i bată în uşă cu un ceas înaintea plecării trenului, urcă scara până la etajul 2 simţindu-şi picioarele de plumb şi se trânti pe pat, fără să se dezbrace. „Să stau puţin liniştit. Trebui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ră ploile reci de octombrie. Când îşi lipea nasul de geamul aburit, Gelu vedea şuviţele tulburi curgând la marginea trotuarului şi cărăuşind frunzele moarte, epavele triste ale toamnei. Uneori, apa trecea de bordură şi întreaga stradă gonea la vale, grăbită să se arunce în braţele înspumate ale râului. Pereţii camerei se topeau atunci în ceţuri şi băiatul se pomenea pe bricul-goeletă „Pilgrim” – „una din cele mai mici, dar şi din cele mai bune corăbii din flotila pe care James W. Weldon o trimitea la pescuit, în fiecare sezon, atât dincolo de strâmtoarea Behring, până la mările nordice, cât şi prin meleagurile Tasmaniei sau ale capului Horn, până în oceanul Antarctic. „Nu mai era Gelu Petreanu, ci acel curajos Dick Sand, căpitan la cincisprezece ani, de care se simţea legat nu numai prin vârstă. Iar morocănosul Negoro nu semăna oare cu morocănosul Barbecan, mârâind ceva în mustăţi când îi răspundea la „bună ziua”? … Noroc că stăpânul casei avea preocupări mult mai presante decât aceea de a-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 se înfăţişară câţiva ţărani. Îi primi în geamlâc, apărându-şi nările cu batista de mirosul de oaie plouată al sumanelor. Oamenii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boierule. Ne prinse afurisita dă ploaie 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ă puse să plecaţi pe-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în vârstă, cu faţa zbârcită, răspunse, dregându-şi glasul rugini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boierule. Ne trimise sa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ă îndemnul de a continua. Văzând că moşierul îşi înfundă nasul în batistă, se uită lă ceilalţi, ca să prindă curaj ş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e grâul pă câmp şi dom’ Gârnete zice că nu intră-n el fără orden. Venirăm după 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ăţaţi voi ce să fac cu grâul meu? strigă Barbecan, aruncând batist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boierule, se amestecă în vorbă un moşneag negricios, învârtind în mâini o pălărie veche, da neajunse cuţitul la os. Bruma de bucate ne-o lua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rimirăţi voi cu vin şi cu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răm că se sfâr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căparăm de rechiziţii, adăugă cel cu faţa zbârcită. Da’ ăştia nu ne lăsară nici vacil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i telefonez lui Gârnete, să vedem ce şi cum. Da’ să nu intraţi pe moşie până nu v-o da el des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im, boierule, spuse moşneagul. Şi-om ţine minte la primăvară, când o fi să vă munci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fu mult mai neplăcută. Pe la mijlocul lui septembrie, fabrica de conserve primise o comandă importantă pentru armată. Barbecan se arăt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fierbinte este de a contribui la eliberarea Transilvaniei. Dacă aş fi fost mai tânăr… Dar maşinile sunt vechi, piesele de schimb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pun muncitorii, propuse Goran, care-i însoţea p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hotărâră să facă schimburi suplimentare. Iar piesele de schimb stăteau cuminţi în magazie. Se dovedi că nici nu prea era nevoie de ele. Maşinile întineris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se simţi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patriotică, sabotaj antihitlerist… De acord! Dar nu trebui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au vrut să vă apere, spuse Goran, cu un aer foarte serios. De ce să fiţi implicat într-o acţiune atât de pericu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lăsase fabrica exclusiv pe seama ingineruluişef. Dar dacă nu vine Mahome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legaţii în birou, îi invită să ia loc şi porunci slujnicei să aducă lichiorur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lor. Cărui fapt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i deranjat acasă, dar n-aţi mai dat p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Şi n-o duc prea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lipsit dumneavoastră, am înfiinţat sindicatul. Noi suntem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convins că vom colabora fructuos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m şi venit. Vrem să vă aducem la cunoştinţă revendică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hârtie din buzunar şi se pregăt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emoria mea e strict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hârtia, o puse pe birou şi luă un creion roşu,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Va să zică: „Noi, muncitorii de la fabrica de conserve, întruniţi la şedinţă” – se spune „în şedinţă” – „cerem următoarele: 1) ridicarea salarilor la nivelul scumpetei” – salarii se scrie cu doi de „i” – 2) opt ore de muncă pe schimb; 3) orele suplimentare şi cele din timpul sărbătorilor legale să fie plătite; – corect, foarte corect scris! – 4) pentru femei şi tineri, salariu egal la muncă egală; – hm, hm – 5) desfiinţarea carcerelor şi a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lor? Se bate în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unecă la faţă. Vru să răspundă, dar cel de lângă el îi puse mâna pe genunchi, oprindu-l şi fon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Eu vorbesc aşa pentru că mi-au spar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Voi lua măsuri! Negreşit voi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părea indignat. Întinse mâna către o agendă cu coperte de marochin, probabil ca să-şi însemnez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veţi da curs şi celorlalte revendicări ale noastre, spuse tânărul. Am putea adăuga şi un curs seral, ca să nu mai facem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prită în aer, nu mai apucă agenda şi se întoarse asupra fo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lor, nu mai depinde de mine. Fabrica aparţine soţiei mele. Când e vorba de bani, numai ea poate lua hotărâri. Eu nu sunt decât un fel de prinţ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de metaforă, dar degetele lui pianotau nervos pe placa de cristal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atunc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mée Barbecan înaintă până în mijlocul încăperii, îmbrăcată într-o robe de chambre de mătase neagră cu volănaşe de dantelă. Rămase în picioare, ca să-i oblige pe ceilalţi s-o imite şi luă hârtia pe care i-o întindea „prinţul consort”. Citi în tăcere, as-cuţindu-se parcă şi mai mult la faţă. Sfârşitul îl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ăm pe tovarăşii din comitetul sindical s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mitetul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ţi că în ţara asta există încă legi care apără proprietatea şi p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li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comitem nici o ilegalitate. Cerem numai îmbunătăţirea vieţ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duce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socoteală nimănui. Cui nu-i convine, n-are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imée ieşi, măturând parchetul cu poalele rochiei. Tânărul se întoarse către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ările sunt ale tuturor muncitorilor. Le vom comunica rezultatul discuţie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ră şi ceilalţ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şă se ivi fata în casă. Aducea o tavă cu ceşti din care ieşea un abur cu miros de cafea şi cu păhărele pline cu un lichid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legaţi schiţă un gest. Tânărul îl ţintui cu o privire, răspunzând totodată invitaţiei 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director.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silind-o pe slujnică să se retragă în hol. Barbecan rămase în picioare, tremurând. Zgomotul uşii de la intrare, care se închisese în urma oaspeţilor nedoriţi, îl făcu să tresară violent. Tocmai atunci îşi găsi slujni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de facem,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fu lângă ea, îi smulse tava din mâini şi o ridică deasupra capului. Femeia ţipă scurt, astupându-şi urechile. Barbecan se linişti la fel de brusc. Îi spuse slujnicii să plece, intră în birou cu tava şi începu să golească păhărelele, metodic. Peste o jumătate de ceas, nevastă-sa îl oprea în ultima clipă să iasă pe poartă, cu o flintă pe umăr: era convins că e aşteptat la des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eneralul se ivi în oraş şi îi invită pe foştii lui parteneri de discuţii la un pahar de vin. Când intrară în sufrageria bine cunoscută, Petreanu, Codrescu şi Dobre – Mirodot trimisese vorbă că e gripat – îl găsiră în tovărăşia unui bărbat rotofei, între două vârste, îmbrăcat cam neglijent. După ce le strânse mâinile cu căldură, general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domnul Vasile Muntean, ziarist. Domnia-sa se află în drum spre Făgăraş. S-a oprit aici ca să-şi vadă fratele, internat la spitalul din Călimăneşti. Comandantul garnizoanei ne va pune la dispoziţie o maşi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ce prilej pe la noi? îl întrebă Codrescu. Bineînţeles, dacă nu 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pecţie pe Valea Oltului, domnule profesor. Nu vă ascund că urma să fie desemnat altcineva, dar l-am rugat pe domnul general adjutant Mihail să-mi încredinţez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ci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un secret… Dar să închinăm pentr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erau aceleaşi, dar vinul nu mai avea culoarea şi gustul „Cotnarului” din noaptea de pomină. Se pierduse şi farmecul primejdios al întâlnirilor ameninţate de o posibilă descindere a agenţilor Siguranţei. Nu şi bucuria de a fi din nou împreună, de a putea vorbi cu voce tare şi fără nici un fel de precauţii despre lucruri sortite altădată şoaptei şi uşilor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tia să bea şi să asculte. Pe faţa lui mare şi lucioasă nu se putea citi un interes deosebit pentru întâmplările evocate de ceilalţi convivi. Doar câte-o scurtă fulgerare a ochilor arăta că, de fapt, îi studi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iscuţia noastră despre poezia din „România viitoare”? îi întrebă, printre altel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învioră Petreanu. Traducerea din chineză, revista suprimată, redactoru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âlnit cu acest om la Bucureşti, în cas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viaţ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tat mareşalul? se miră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trecuse de la un Centru de îndrumare la altul, purtând cu el un plic sigilat în care se afla ordinul de trimitere în linia-întâi. Şeful Centrului de la Tighina, un locotenent-colonel, deschisese plicul şi aflase despre cine-i vorba. Atunci, scosese portofelul şi, din el, un petic de hârtie, pe care i-l întinsese. Era Cântecul unui luptător, decupat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b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Eu sunt militar de carieră, nu fac politică. Oricum, n-am să te trimit la moarte pentr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imisese la detaşamentul de radio-ascultare de pe lângă Comandamentul Armatei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a dreptul senzaţională! coment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încuviinţă generalul. Am avut plăcerea s-o ascult împreună cu domnul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bia atunci că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azdă execrabilă. Sper să mă iertaţi că v-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avut cum să mă plictisesc. Conversaţia dumneavoastră m-a făcut să înţeleg mai bine atmosfera din preajma lui 23 august. Noi, bucureştenii, avem prostul obicei de a ne considera buric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replică Dobre. Fără ceea ce s-a petrecut în Capitală, oraşul ăsta şi toată Valea Oltului ar fi fost astăzi numai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oinţa Suveranului trebuia să se sprijine pe o stare de spirit cvasi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ocoti necesar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gelui era voi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generalul, uşor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regele a fost conştient de starea de spirit despre care vorbea domnul Muntean şi a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ul unei partituri scrise de alţii… Nu vi se pare prea puţin pentru ceea ce a săvârşit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smulse cu oarecare dificultate din braţele fotoliului, puse paharul golit pe masă şi decla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nţionez să public un reportaj istoric pe care l-aş intitula Cum a ieşit România din războiul Axei. Discuţia noastră mă determină să vă propun o avan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noraţi, domnule Muntean,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jurul mesei şi ziaristul scoase din buzunarul interior al hainei câteva foi de hârtie pe care le despătu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ranscrierea înregistrării pe plăci a ultimei audienţe a lui Antonescu la Palat. După salutul de rigoare, Suveranul a încep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era şi Ică de faţă – „nu este timp de pierdut. Aţi adus ţara, cu toate reprezentările ce v-am făcut, într-o situaţie din care numai încetarea imediată a luptei şi gonirea germanilor din ţară o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se miră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tervin în text. Cuvântul era, probabil, neclar. Aş opta pentru „recomandările”. Dialogul a continu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Ta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ai întâi obişnuieşte-te să vorbeşti cuviincios! Ce-i aia „Majes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str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mneata, când te-am chemat azi dimineaţă, n-ai răspuns acestei chemări. Nu-ţi permit să-ţi abrogi” – aici trebuie să fi spus „arogi” – „drepturi asupra persoanei mele. Crezi dumneata că am să admit să mi se uzurpeze prerogativele şi să asist la sfărâmare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vă înşelaţi dacă credeţi că salvaţi ţara printr-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să-mi faceţi observaţii şi să vă daţi părerea. Scopul pentru care v-am chemat este să transmiteţi de aci, din biroul meu, telegrama alăturată privind încetarea ostilităţilor cu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 parcurs textul şi i l-a întins lui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ule Antonescu şi vezi dacă mareşalul poate trimite o telegra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 se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l-a iritat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Dacă nu o daţi, 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că mareşalul poate trăda pe aliaţii germani şi să se arunce în braţ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dează, dumneata sau nemţii? Dumneata ai garantat frontiera Germaniei sau Germania pe a României? Unde e garanţia? Pe Milcov, pe Argeş, p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de ce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ltfel ai fi auzit vuietul ţării! Scurt, domnule mareşal: dai telegram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ontact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ne târguim aici, domnule Antonescu? Vreau să scap ţara şi nimeni nu-mi poate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t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ferinţa est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ispune de ţ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armatei şi ordinul meu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Ce ordin? Ştie Majestatea Voastră că ar putea pierd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puterea să ordo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adresează lui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Antonescu, faci cauză comună cu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omiteţi o eroare şi o imprudenţă, judecând astfel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i sau n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de aici înainte hotărăsc eu. V-am oferit prilejul să vă salvaţi şi pe voi. Am vrut să vă adăpostesc chiar aici. Vă voi adăposti şi acum, dar în beci. Domnilor,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scoase batista şi-şi şterse fruntea transpirată. Tonul neutru cu care începuse lectura se schimbase, pe parcurs, într-a interpretare pasionată a replicilor protagoniştilor duelului verbal. Încheie, cu o voce acum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erea menţionează zgomote de uşi deschise şi de paşi, somaţia „Sus mâinile!”… Conducătorul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mareşal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Vă voi adăposti în beci”?, se mir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m interveni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u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tensiunea momentului, la starea de spirit a Suveranului, care nu şi-a putut exercita prerogativele timp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ridică şi făcu câţiva pa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orţit piciorul. Proast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uitat pe placa de marmură a căminului, sor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regele n-a împlinit încă 23 de ani… Evident, „La valeur n’attend point le nombre des an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fu primit cu jumătăţi de zâmbete. Generalul se grăbi să oper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mai cuprinde reportajul istoric, domnul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cu odiseea celor trei englezi paraşutaţi în decembrie 1943 şi ţinuţi opt luni în sediul Inspectoratului General al Jandarmeriei, de unde transmiteau mesaje cifrat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ţi publica minunăţiile astea? se interes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omnule profesor. Dacă presa centrală se va arăta reticentă, undeva în provincie. Poate chiar la Făgăraş. Cunosc pe cineva la „Ţar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procură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adresele dumneavoastră, îmi va face plăcere să vă trimit cât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despărţiră: maşina de la garnizoană avea să vină a doua zi foarte devreme. Ziaristul rămase să doarmă în camera de oaspeţi a generalului. Cei trei localnici plecară împreună. Ploaia încetase. Mirosea a trunchi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înregistrare, spuse Petreanu,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ordinar document psihologic! … N-am vrut să abordez acest aspect în prezenţa autorului, mă rog, a celui care-l va da publicităţii şi a generalului: m-ar fi învinuit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ensiunea nervoasă?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ecuaţie intră şi comportarea mareşalului faţă de rege, răbufnirile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e Anul Nou, îşi aminti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3 august au ieşit la iveală şi alte episoade ale confruntării subterane… Ei bine, iată-l pe tânărul monarh, dominat cu brutalitate cazonă, în postura de a-şi lua revanşa. Şi atunci îşi răzbună umilinţele, umilindu-l pe dictator. Este ceea ce face textul credibil,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entul urcuş către Măgura pierdută în ceaţă. Undeva, după un geam orb, Tino Rossi suspina: „Cest ŕ Capri…” Ţuviţele de lumină scăpate de sub draperia de catifea de la intrarea bodegii „Bachus” argintau ochiurile de apă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ccept ideea că s-a lansat într-o aventură atât de riscantă numai pentru a-şi plăti poliţele, spuse Petreanu, ca şi cum ar fi continuat discuţia fără ni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susţin o asemenea enormitate? se miră Dobre. Aforismul cu nasul Cleopatrei nu-i decât o butadă. Atitudinea regelui a fost dictată de interes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onarhiei! interven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rile omeneşti nu sunt niciodată li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fidelitatea lui Ică faţă de mareşal, reluă Petreanu. La Olăneşti am avut impresia că e gata să-şi joace propr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şi potrivi fularul de mătase mai strân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Cred că e cazul să ne îndreptăm sp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etreanu. Mai ales că mâine trebuie să pornesc iar în căutarea unei locuinţe.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l corectă Codrescu. N-am să te las singur într-o chestiun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bătut destul, Virgile. Şi prima oa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ega! Prins de discuţie, am uitat să vă comunic că am făcut şi eu nişte investigaţii. În definitiv, sunt singurul localnic veritabil din terţetul nostru. Singurul care-i cunoaşte pe toţi proprietarii din oraş. Aşa că, domnule Petreanu, te rog să faci primul drum pe strada Principele Nicolae, numărul 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trebi de domnul Uzvora. A lucrat la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erceptor îl supuse unui scur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 mi-a zis ceva domnul Dobre… E neastâmpărat, îl bat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ată ziua cu nasul în carte şi nu-l 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rieteni care-i vin în vizită şi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reanu se lămuri că domnul Uzvora vrea un supliment de chirie. Nu-i veni prea bine, dar n-avea încotro. Ţinea cu orice preţ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încercă să-i schimbe hotărârea. Pesemne că-i era teamă să rămână doar cu ai lui în coşcogeamite „palat”, cu toate că ruşii din curte plecaseră pe la mijlocul lui octombrie. Dar dacă avea să se mai ivească vreun căpitan furios, interpelându-l în nemţeşte? … Îl invită în birou şi făcu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m, pentru un malentendu, peste solidaritatea de granit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Petrenilor, „oamenii de încredere” aduşi de la fermă sparseră într-o noapte încuietorile, dispărând cu prada. Se mişcaseră atât de repede şi atât de uşor, încât nu-i auzise nimeni din cei care dormeau, încredinţaţi că se află sub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boldit de nevastă-sa, Barbecan se înfăţişă la Parchet, cerând să se emită un mandat de percheziţie la noua locuinţă a foştilor lui chiriaşi. Procurorul de serviciu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domnul Petreanu are vreo legătură cu ef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lui precipitată ni se pare suspectă. Şi-apoi, de la un om care s-a-nhăitat cu comuniştii poţi să te 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i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ęme Je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omnule Barbecan. Titel Petrescu era cunoscut pentru atitudinea lui filo-franceză. Tocmai de aceea şi alţi dascăli s-au înscris în PSD. Soţia mea, care predă franceza la lice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an se ridică şi îşi luă borsalina d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plângere, domnule procuror.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re rost,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nvocă un comisar şi câţiva agenţi, îl luă şi pe Barbecan, cam fără voie şi căzu pe capul Petrenilor, pe la zece. De faţă cu toţi, îi spus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vinuit de complicitate la furt şi de tăinuire. Legea nu-mi îngăduie să mă pronunţ asupra temeiurilor acuzaţiei. Pentru a înlătura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tribuiţi gându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insistat ca la percheziţie să asiste şi reclamantul, continuă profesorul, ignorând protestul lui Barb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 vă stau la dispoziţie, spuse profesorul, fără să-l privească pe fostul să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ercetară amănunţit fiecare mobilă, desfăcură saltelele, sondară duşumeaua şi pereţii. Când isprăviră, Barbecan se apropie de Petreanu, teribi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Împrejurările astea ar nevroza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asigură pe păgubaş că va trimite semnalmentele jefuitorilor tuturor confraţilor săi şi posturilor de jandarmi de la sate. Drumurile erau însă împânzite de oameni care fugiseră din calea războiului şi se întorceau acum la casele lor. Să-i cauţi pe cei doi în furnicarul acesta mereu înnoit era o treabă cu foarte puţin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canţa, cea mai lungă vacanţă,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huzureala, spuse într-o zi Petreanu, glumind numai pe jumătate. Mai pune şi tu mâna pe Geometrie, p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 facem? întrebă coana mare, care era de faţă. Nu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 nu. Poat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or de casa cocoţată pe un dâmb. O cumpăraseră cu vreun an înainte de începerea războiului, de la nişte negustori turci care se repatriau în grabă, goniţi de mirosul de pulbere. Coana mare îşi vânduse gospodăria, iar Petreanu se împrumutase la „Creditul agricol”. Dobânda er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grevase salariul p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ângem cureaua, oftase el, iscălind poliţ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l încurajase coana mare. O să aveţi un culcuş la bătrâneţe. Îi lăsaţi ceva şi băiatului 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ră cureaua cu multe găuri. Până la achitarea poliţei, mâncaseră mai mult zarzavaturi şi legume – şi nu de la piaţă. Găsiseră grădina plină de bălării, o grădină cât o moşie. Petreanu şi cumnatu-său, Ştefan, o curăţaseră ca-n palmă. Îi ajutase şi Gelu, după puteri. Apoi puseseră mâna pe sape şi hârleţe. Pământul se arăta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el mai bun loc de joacă din mahala. Împreună cu câţiva băieţi de vârsta lui, Gelu se suia în salcâmul de lângă bucătăria de vară, îmbrăţişându-i trunchiul aspru ca pe un catarg. Postul de comandă era situat aproape de vârf. Înţepenise acolo, la o încrucişare de crengi, o scândură pe care se aşeza demn, scrutând depărtările. Când bătea vântul, i se părea că nu copacul, ci toate cele din jur se leagănă, asemeni mării în furtună. Striga, îngroş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ânzele! … Banda trib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rozii se grăbeau să-i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se de liliac se preschimbau şi ele în păduri deasupra cărora se înălţa strigătul de luptă al Comanşilor. Coana mare îi ocăra că-i sperie găinile. Dar cum să înţeleagă Pană de Vultur şi fraţii lui de sânge ce spune bătrâna Faţă pal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filmele istorice italiene, părăsiseră tomahawkul şi arcurile, pentru floretele de lemn. Curtea răsuna de ciocnete şi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p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lu apăruse cu un leaţ la care cioplise o săptămână întreagă, pe ascuns, ca să-i facă un mâner şi două „tăişuri”. Rotindu-l cu amândouă mâinile, spulberase într-o clipă armele fragile ale adversarilor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lui Fanfulla da Lo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le astea erau acum departe. Băiatul făcuse parcă un uriaş pas în timp, lăsând în urmă un alt Gelu, la care privea cu o superioritat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văzuse un film împreună cu Diana şi o condusese acasă, îl întâlni pe necunoscutul din Luncă. Mergea cu privirea în pământ, sprijinindu-se într-o cârjă improvizată. Când ajunse în dreptul lui, îşi ridică fruntea. Slăbise şi ochii, afundaţi în orbite, luc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repezi spre el cu braţele deschise… şi se opri la câţiva paşi. Necunoscutul se sprijinise de un zid şi ridicase cârja, gata să-l lovească dacă s-ar fi apropiat. Gura i se strâmbase într-un rictus care lăsa să i se vadă dinţi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eşti îngheţară pe buze. Braţele căzură, neputincioase. Necunoscutul îi întoarse spatele şi plec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e neînţeles, spuse Petreanu, aflând cele întâmplate. Te socoteşte vinovat de accidentul care l-a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trigat să se ferească! … L-am ş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u-i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înscrieri la toate şcolile din oraş. Se duse şi Gelu, cu taică-su, la liceul din capătul străzii. Aşteptară o vreme pe sală, în faţa secretariatului. Dinăuntru răzbătea un murmu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arlamentând atât? se impacientă Petreanu. Doar 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Se ivi un bărbat înalt şi scofâlcit. Mergea greu, aplecat de spate, sprijinindu-se de umărul unui băiat care-şi ştergea lacrimil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Iosif! strigă bărbatul cel înalt, cu o voce tremurătoare. Trebuie să se facă dreptate! M-au nenorocit cu mazărea furajeră, la Vapniarka, dar tu ai să înveţi c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tremurat de o tuse seacă. Secretarul, ieşit în urma lui pe sală, căut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teptăm dispoziţia de la minister. Domnul director a trimis până acum trei telegrame. Cât poate să mai întârzie răspunsul?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se potolise. Om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Mă doare inima că băiatul meu are nevoie de o dispoziţie ca să se poată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ul vocilor, Codrescu se ivi în pragul cabinetului. Ţinea locul fostului director, care făcuse rost de un certificat medical şi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elevii evrei, domnule director, îl informă secretarul. Dumnealui e domnul Marcu. S-a-ntors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era cu capul descoperit. Marcu îşi scoase şi el pălăria cu boruri largi. Avea părul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etreanu, Codrescu îi făcu semn să intre în cabinet şi-i spuse încet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aşteptaţi două minute. Domnule secretar, să i se adu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mai mult de două minute. Gelu se apropie de băiatul care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strângând mâna descărnată a bărbatulu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puse Codrescu, îl înscrii pe băiatul domnului Marcu. Îi înscrii pe toţi elevii care prezintă certificate de la şcol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afla şi un inspector, care-l avertiză p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rău cu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E o ruşine, domnule inspector! După două luni, legislaţia rasială n-a fost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fac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ală? Asta-i cura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gre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stării de lucruri pe care o defineşte… Oricum, iau asupra mea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depărtase şi ziarele erau deschise în primul rând la paginile cu ştiri din ţară. Seara, la familia Codrescu, se încingeau discuţii pasionate în legătură cu declaraţiile şi apelurile diferitelor partide şi organizaţii. Numai Andrei refuza categoric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ât îmi bat gura în interes de serviciu? Acum vreau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musafir încerca totuşi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tânăr, mai activ. Ne-aţi putea ajuta să ne descurcăm în încâlc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în mustaţa t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care bântuiau oraşul se înteţiră după ce o pereche de îndrăgostiţi matinali, în căutarea unui loc cât mai retras, descoperi în Luncă trupurile a doi ostaşi sovietici, cărora ucigaşii le luaseră uniformele şi armele. Codrescu susţinea că trebuie să fie isprava unor profesionişti ai jafului. Petreanu lansă o 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în oraş au fost lăsaţi câţiva agenţi ai spionajului german. Uniformele ruseşti le-ar fi oferit posibilita-tea de a acţiona nestingheriţi. Şi atunci, când s-a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e nu păruse interesat de discuţie, zvârli pe divan „Revista Fundaţ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merită să fie linşaţi! Asta ne mai trebuia, când relaţiile prefectului cu comandamentul sovietic sunt atât d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nţelegi cu prefectul, spuse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ţeleg? … Moş Teacă ăsta nu ştie pe ce lume se află! Când i-am spus că domnul Maniu doreşte să colaborăm sincer cu noii noştri aliaţi, mi-a retezat-o scurt: „Nu primesc indicaţii decât de la domnul general Aldea… sau de la preşedintele consiliului de miniştri!” „Moş Teacă” era un colonel în rezervă, care ar fi trebuit să se afle mai demult în retragere. Generalul Aldea, ministru de interne în guvernul Sănătescu, îşi amintise de el şi stăruise să fie numit prefect, după dezertarea lui R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ea în fiecare zi cu limuzina pe bulevard, monoclat şi ţeapăn în uniforma de artilerist. Se voia dictatorul judeţului şi îşi muştruluia subalternii ca la cazarmă. Avusese conflicte cu toţi şefii de instituţii care nu depindeau de el, de la primul preşedinte al tribunalului până la episcop. Iar când Comandamentul militar sovietic îi ceruse să dea dispoziţiile necesare pentru refacerea unei porţiuni de şosea, distrusă de şenilele tancurilor grele, îi sărise ţandăra: „Ce, am ajuns antreprenor de drumuri?!” O depeşă guvernamentală îi amintise obligaţia, înscrisă în convenţia de armistiţiu, de a asigura libera mişcare a forţelor sovietice pe teritoriul României, pe cheltuiala autorităţilor noastre. Se conformase, dar, vorba lui Andrei, relaţiile rămăseseră precare. Şi acum, asasinarea celor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mixte, româno-sovietice, se înmulţiră, dar oamenii se închideau în case odată cu înserarea. Reprezentaţiile nocturne fură suspendate, din lipsă de spectatori. Circulau zvonuri despre no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auziră împuşcături răzleţe. Apoi zgomotul unei fugi disperate şi rafale de automat. Petreanu nu îndrăzni să aprindă lumina, cu toate că ferestrele erau încă drapate în hârtie neagră. Stăteau pe întuneric, cu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r fi vrut să iasă pe stradă, să afle ce se întâmplase. Zarva se pierduse către Luncă, acolo unde se afla şi casa Codreştilor. „Gloanţele se rătăcesc atât de uşor…” Îl cuprinse o remuşcare târzie. O vedea pe Lelia zâmbindu-i prietenoasă sau ieşind din bazin, acoperită cu diamantele de-o clipă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aşteptă ca ai lui să adoarmă. Se îmbrăcă, ţinându-şi răsuflarea, îşi puse pantofii cu talpă din cauciucul unei roţi de automobil, meşteriţi la cizmarul din colţ şi porni, în vârful picioarelor. Bunică-sa îngăimă ceva prin somn, ţintuindu-l cu mâna pe clanţă. Uşa scârţâi şi ea, uşor… Ce i-ar fi spus lui taică-su, dacă s-ar fi trezi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le stele începuseră să pălească. Era o linişte pe care n-o cunoscuse până atunci, grea, ameninţătoare. Avea senzaţia că e pândit de sute de ochi, că sute de gheare sunt ga-ta să-l înhaţe. Începu să alerge repede, tot mai repede, simţind cum îi zvâcneşte sângele în tâmple. Când ajunse la încrucişarea cu bulevardul, un gardian fluieră după el, prelung. Sunetul ascuţit îl trezi parcă dintr-un coşmar. În definitiv, se afla pe o stradă oarecare, într-un sfârşit şi început de zi care nu mai avea nimic neobişnuit. Oboseala îi încetini ritmul paşilor şi al gândurilor. Îşi urmă drumul numai pentru că inerţia fu mai puternică decât imboldul de a se înapoia, înainte ca absenţa să-i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dreştilor părea părăsită, cu obloanele lăsate ca nişte pleoape grele peste ochii de sticlă. Doar o carte uitată pe şezlongul de pe terasă amintea existenţa celor din spatele zidurilor albe. Vru să plece, dar un trup scund şi zvelt prinse să sară în jurul lui, scheunând. Gelu nu înţelegea cum ajunsese în stradă. Noaptea, poarta era zăvorâtă şi gardul se înălţa peste limita performanţelor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porţii întredeschise, înţelese că se întâmplase ceva. Cuprins de un ciudat neastâmpăr, prepelicarul o luase înainte, călăuzindu-l. Dădu colţul casei şi împietri: pe treptele scării din spate zăcea un rus. Îl recunoscuse după rubaşcă şi după cizmele scurte, încreţite la gleznă. Părea că încercase să urce târâş şi fusese săgetat de un cârcel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mirosi trupul neînsufleţit, îşi ridică botul spre cer şi începu să urle. Gelu vru să-l potolească, pe şoptite. Zadarnic. I se alăturară un câine din vecini, apoi altul, şi altul… Palmele lipite de urechi nu izbuteau să oprească urletul acesta insuportabil. Nu era în stare să închege nici un gând. Totul îi tremura ca o ap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din capul scării. Buimac de somn, Codrescu îl văzu întâi p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ora asta? S-a-ntâmplat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ochii spre câinele care continua să urle şi se trase brusc înapoi: cum stătea cu mâna întinsă în dreptunghiul de lumină, omul de pe trepte părea că vrea să-l apuce de picior. Se aplecă asupra lui şi îl întoarse înce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drăzni să se apropie. Privirea îi urcă de-a lungul trupului, se opri o clipă la petele întunecate de pe rubaşcă… După toate spaimele nopţii, nu mai avu putere decât să tresară: ochii fără viaţă erau ai lui Andrei Vâ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vocea doamnei Per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ult uşa deschisă? M-a lu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ătr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ştiinţez autorităţile. Rămâi cu femeile şi nu le lăsa să-l vadă.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gura încleştată.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coase o batistă şi acoperi faţa mortului. Când intrară, îl lăsă pe Gelu în sufragerie. Se întoarse cu doamna Perleta şi cu Lelia, care se treziseră de-a binelea. Nu le dădu răgaz să întrebe ce-i cu oaspetele neaşteptat şi improviz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a venit… Coana mare se simte rău şi… Maricica e de gardă. Dim vrea să-i dea de veste, ca să vadă dacă nu e cazul s-o interneze pe maică-sa. Şi cum nu poate s-o lase pe coana mare fără supravegherea unui matur, mă roagă pe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îndată doamna Perleta, dând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 curte se află un rus grav rănit,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chestura. Vi-l las pe Gelu, să vă ţină de urât. Va dur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mare? … A, da. Întâi trec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e îmbrăcă rapid şi plecă. Doamna Perleta şi Lelia se înveliră mai bine în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o cafea? spuse fata. C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fierbinte! … Gelu simţi deodată răceala tuturor ploilor de octombrie. Dar Lelia ar fi trebuit să se ducă în bucătărie. Şi dincolo d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În două minut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Virgil v-a lăsat în grija mea. Te rog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mi dai voie… „Oare cât o să dureze? Dacă Andrei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măsuţa d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nu prea mare. Ar fi putut f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faci.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ătură ultima barieră de hârtie, se ivi într-adevăr o copertă. Litere de bronz pe un fond bleumarin: „Michel Briefmarken-Katalog Europa – 1942”. Dedesubt, silueta unei lebede închisă într-un triunghi. Şi, mai jos, altă inscripţie: „Verlag des Schwaneberger Album,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Andrei, săptămâna trecută. Mi-a spus să ţi-l dau dacă treci pe la noi. N-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ţelese reproşul voalat. Şopti,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mulţumeşti lui, după-amiază. Spe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Lelia împlinea douăzeci de ani. Tocma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hărţui băiatul! Nu vezi că 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şteptând. Lel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roagă să-i împrumuţi şi lui catalogul, când o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ăbuşi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e întoarse cu trei maşini oficiale şi cu Petreanu, care pornise să-şi caute băiatul. Gelu spuse ce avea de spus şi plecară spre casă. Taică-su îl ţinea strâns pe după umeri. Se luminase. Înaintau în forfota obişnui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amiază, după ce am povestit încă o dată totul. Bunica ar fi vrut amănunte, dar nu mai aveam nici un strop de vlagă şi tata a rugat-o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atalogul pe noptiera de la capul patului. Nu ţineam minte să-l fi luat. Poate că tata… M-am întins după el şi l-am apucat cu vârful degetelor. Când l-am ridicat, mi-a alunecat din mână şi-am izbutit să-l prind aproape de podea, numai de prima copertă. Am simţit cum se desface pânza legăturii de la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upă ce am mâncat şi am mulţumit-o pe bunica, m-am apucat să dreg ce stricasem. Vrând să lipesc pânza, am constatat că şi cele două feţe ale copertei s-au desprins una de alta. Am lărgit puţin deschizătura, atât cât să poată intra coada unei pensule, muiată în gumă arabică. De lemnul subţire s-a prins o hârtie, care se mişca o dată cu el. Am tras-o afară. Un antet – cele trei linii încrucişate ale Gărzii de Fier, dedesubt Mişcarea Legionară, Comandamentul – şi un text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prezentei va acţiona pe teritoriul românesc potrivit ordinelor primite de la Conducerea Mişcării Legionare. Toţi membrii Mişcării îi vor da un sprijin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alături. M-am dus la el şi i-am arătat ce descoperisem. A citit textul o 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pe spătarul scaunului şi i-am întins-o. În timp ce o trăgea pe mâneci, l-am auzit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i convenea explicaţia mea. Era prea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agenţii 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aduc ş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hârtia şi „Michel”-ul în servie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âlcu nu participase la rebeliunea legionară din ‘41, aflându-se la studii în Germania. Rămăsese acolo până în toamna lui ‘43, într-o semi-clandestinitate, ţinând legătura numai cu Horia Sima şi cu doi, trei dintre apropiaţii acestuia. Fusese apoi trimis în ţară, cerându-i-se să-şi facă un rost şi să aştepte evoluţia evenimentelor. Se miza, probabil, pe o situa-ţie în care Legiunea ar fi devenit din nou principalul aliat al lui Hitler. La Bucureşti primejdia era mai mare, aşa că venise în micul oraş de provincie, obţinând un post datorită unchiului să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logodnicul prezumtiv al Leliei nu mai putuse primi ordine de la şefii săi decât pe calea undelor. Şi cum Horia Sima îi chemase pe legionari la arme… Cele două crime constituiau doar punctul de plecare. După cum declaraseră complicii lui, se urmăreau nu doar întreţinerea unei atmosfere de neîncredere în ruşi, ci şi izolarea prin teroare a partid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cţiune a grupului de legionari fusese atacarea sediului partidului social-democrat. Trăseseră de la o distanţă prudentă, rănind pe unul dintre cei care făceau de gardă. Socotiseră că vor avea timp să se retragă, dar patrulele se aflau pe aproape şi îi încolţiseră. După un scurt schimb de focuri, arunc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l aşteaptă dacă e prins, Vâlcu sărise peste un gard, peste altul şi o luase la goană spre Luncă. Spera să se facă nevăzut, cu complicitatea vegetaţiei şi a întunericului. Se distanţase de urmăritori, dar gloanţele lor îl ajunseseră din urmă. Mai avusese putere să intre în curtea binecunoscută şi să se târască spre un adăpost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hip al lui Andrei şi felul în care murise i se păreau Leliei plăsmuirile unui coşmar. Peste o săptămână, plecă, fug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uneori la prietena ta, Ge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şi trenul se urni spre zările înecate în pâclă. Deasupra gării stărui un fuior de aburi, ca o batistă încremenită vertical în fluturarea nostalgică a despărţirii. Gelu oftă, îşi luă rămas bun de la profesor şi de la doamna Perleta şi porni spre cinematograful de pe bulevard. Peste jumătate de ceas avea întâlnire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se deschiseră cursurile şcolilor secundare. Deocamdată era prevăzută recapitularea materiei din anul trecut. Comisia pentru revizuirea manualelor ma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e poarta cea mare a liceului, Gelu ocoli băltoaca în care copacii creşteau de-a-ndoaselea, clătinându-şi braţele văduvite de podoabe. Simţi nevoia să se convingă că e doar o iluzie şi îşi ridică privirea. Copacii stăteau încremeniţi sub cerul de cenuşă. Văzduhul era străbătut, totuşi, de o înfiorare. Norii atârnau jos de tot asupra oraşului, aşteptând fulgerul care să-i eliberez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ameninţarea ploii, băieţii se regăseau cu strigăte vesele. Unii dintre cei care-i aruncau câte o privire, cântărindu-l, aveau să-i fie colegi de clasă. Îi recunoscu şi pe câţiva dintre partenerii de volei. Stătea pe o bancă, în afara vârtejului, lăsându-şi memoria să învie frânturi din întâmplările acelei ve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veau desenul. În clasă intră un bărbat cărunt, cu mişcări obosite. Puse catalogul pe catedră şi începu să se plimbe printre bănci. Căuta parcă pe chipurile lor alte trăsături,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băiatul la Bucureşti, într-un bombardament, spuse cineva, în şoaptă. Ne-ar fi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era pătrun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tre voi se află un posibil Luchian, sau Pallady, sau Brâncuşi… Dar clipa nu e prielnică. Inter arma silent mu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i un vu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nul bubuie, muzele tac, rep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 să se desluşească un cântec. Ascultau, încercând să prindă sunetele care se risipe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aspru, lipsit de mlădiere. Creştea ca o ameninţare peste casele mohorâte, peste copacii goi, peste depărtările cufund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un Doru uriaş, striga cu voce de tunet: „Eşti vinovat!” Apoi se ivi o fată în uniformă, ţinând în mână un caiet pe eticheta căruia se putea citi: „Diana Cosmin clasa 7-a. Lucrări literare.” Caietul se preschimbă într-o carte cu coperte aurite. Fata citea din ea, pe o scenă luminată de reflectoare. Pe băncile imensului amfiteatru, o mare de capete. Izbucniră ovaţii. Tunurile de ceremonie, aşezate pe o colină apropiată, se dezlănţu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Bătăile în uşă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trenul,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matinală, în gară era lume destulă. Se pregăti să aştepte. „Trebuie să-i scriu lui Doru… A fost sincer, chiar dacă n-avea dreptate. N-avea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spre Sibiu opri la linia întâi, cu un scurt geamăt metalic. Îşi luă valiza, făcu doi paşi şi zări siluet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apropie, spunându-şi că vacarmul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capul şi îi aruncă o privire mirată. Gelu murmură o scuză, o ajută să urce scara înaltă a vagonului şi-i găsi un loc, într-un compartiment mai puţin aglomerat. Când garnitura se puse încet în mişcare, o mângâie stângaci pe păr, se strecură printre oamenii, geamantanele şi coşurile care umpluseră culoarul şi sări, păstrându-şi cu greu echilibrul. De la geamul coborât al compartimentului, fata îl urmărea din och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strigă el, agitându-şi braţele într-un ges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trenul dispăru la o cotitură, apoi ieşi pe bulevard şi începu să urce fără grabă panta uşoară. Poşta avea să se deschidă peste o jumătate de 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9:00Z</dcterms:created>
  <dc:creator>Calatorie intrerupta 1.0 %</dc:creator>
  <dc:description/>
  <cp:keywords/>
  <dc:language>en-US</dc:language>
  <cp:lastModifiedBy>User John</cp:lastModifiedBy>
  <dcterms:modified xsi:type="dcterms:W3CDTF">2013-09-20T10:39:00Z</dcterms:modified>
  <cp:revision>2</cp:revision>
  <dc:subject/>
  <dc:title>Ion Hobana</dc:title>
</cp:coreProperties>
</file>