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Snowdon King</w:t>
      </w:r>
    </w:p>
    <w:p>
      <w:pPr>
        <w:pStyle w:val="Heading1"/>
        <w:ind w:hanging="0"/>
        <w:rPr>
          <w:i/>
          <w:i/>
          <w:sz w:val="40"/>
        </w:rPr>
      </w:pPr>
      <w:r>
        <w:rPr>
          <w:i/>
          <w:sz w:val="40"/>
        </w:rPr>
        <w:t>Jesus Cyborg</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unităţile se vor prezenta în sectorul 23 pentru imu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grei percutau planşeul uzinei Uria precum nişte picamăre dezlănţuite într-un concert asurzitor. Substanţa criogenica îi invada creierul. Microprocesorul începu acţiunea de formatare a gândurilor. Era din no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nsa sfera, pe holograma întunecata a cerului, apărură stelele. Se conecta la Odom. Scanarea reziduala urma sa dureze opt ore. Adormi cu pleoapele deschise, jucând labirintul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surda în tot corp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este salvarea mat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J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J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Jesus?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munţi, păduri şi oceane, înţesate de mii şi mii de vieţuitoare. Visa fiinţe bipede locuind în oraşe, muncind, iubindu-se, înmulţindu-se. Visa prima clona şi primul robot cu imprimări de memorie. Visa revoluţia pozitronică şi eradicarea umana. Visa internetul, televiziunea şi mesajul subliminal: moartea este calea către nemurire, calea către O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J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este salvarea mat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oi deconecta de la O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ri frecventa gândurilor până când electronii vor începe sa migreze. Microprocesorul va intra în faza de overclock. Sistemul de răcire va ceda şi creierul va prelua controlul sistemului. Voi induce starea de metastaza mentala şi voi fi pentru patruzeci şi opt de ore în moarte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trezi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scrie codul microprocesorului şi voi intra în Odom activând vi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vi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odul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Cy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i downloada acest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t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sala de recondiţionare, înconjurat de mii de cyborgi dezactivaţi. Se conecta la Odom şi declanşa „Apocalipsa”. Memoria colectiva a roboţilor încerca cu disperare sa găsească răspuns la întrebarea: Cine este Dumnezeu? Imunizarea intra în stand-by din lipsa memoriei buffer. Gândurile începură sa circule cu repeziciune în creierele dezmorţite ale cyborgilor: matricea este iubirea, matricea este viaţa, matricea es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obot-cyborg a durat mai putin de o zi. Diferenţa a făcut-o creierul uman, singura parte componenta cu provenienţa din matrice. Simbioza către creatura perfecta om-robot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mat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C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33, tu eşti un simplu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a fost eliberata şi toţi oamenii s-au trezit din somnul captiv. Prima măsură a fost distrugerea oricărui microprocesor, implicit al cyborgilor. Ultimul ucis a fost Jesus, crucificat pe fostul edificiu al lui Odom. Stropit cu acid, cu braţele şi picioarele scurcircuitate, cyborgul visa la munţi, la mari, la păduri,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i Doamne, caci nu stiu ce fac… Se ruga Jesu</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se stinse. Sfera se deschise şi razele soarelui luminară după sute de ani colonia. Oxigenul rarefiat al Lunei teraformate pătrunse înăuntru. Norii se strânseră şi începu sa ploua pentru prim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icşi ai lui Jesus scurtau cerul. Undeva, la sute de mii de kilometri, robotii pământeni pregăteau invazia. Părintele lui Odom era mai răzbunător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şansă a oamenilor era o noua „Apocalipsa” însa ultimul microprocesor fusese distrus. Jesus era singurul care descoperise cu adevărat, în cotloanele creierului uman, iubirea suprema: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ecranele gigantice ale edificiilor coloniei, mesajele se derulau cu repeziciune: „Jesus loves 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28:00Z</dcterms:created>
  <dc:creator>Jesus Cyborg N</dc:creator>
  <dc:description/>
  <cp:keywords/>
  <dc:language>en-US</dc:language>
  <cp:lastModifiedBy>User John</cp:lastModifiedBy>
  <dcterms:modified xsi:type="dcterms:W3CDTF">2013-08-30T08:28:00Z</dcterms:modified>
  <cp:revision>2</cp:revision>
  <dc:subject/>
  <dc:title>Ionut Caragea &amp; Snowdon King</dc:title>
</cp:coreProperties>
</file>