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EGORY BENFORD</w:t>
      </w:r>
    </w:p>
    <w:p>
      <w:pPr>
        <w:pStyle w:val="Heading1"/>
        <w:ind w:hanging="0"/>
        <w:rPr/>
      </w:pPr>
      <w:r>
        <w:rPr>
          <w:i/>
          <w:sz w:val="40"/>
        </w:rPr>
        <w:t>TEAMA FUNDAŢIEI</w:t>
      </w:r>
    </w:p>
    <w:p>
      <w:pPr>
        <w:pStyle w:val="Frspaiere"/>
        <w:rPr/>
      </w:pPr>
      <w:r>
        <w:rPr>
          <w:rFonts w:cs="Bookman Old Style;Times New Roman" w:ascii="Bookman Old Style;Times New Roman" w:hAnsi="Bookman Old Style;Times New Roman"/>
          <w:sz w:val="24"/>
        </w:rPr>
        <w:t>A doua trilogie a Fundaţiei (Fundaţia 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MATEMATICIAN, MINISTRU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TRANDAFIRUL ÎNTÂLNEŞTE BISTURIUL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POLITICI STATALE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 SENTIMENTUL IDENTITĂŢII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 PANBUNDENT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 – CEŢURI STRĂVECHI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OPTA – ECUAŢIILE ETERNE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5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Olivaw nu semăna cu Eto Demerzel. Renunţase deja la ro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Vanabili se aşteptase la aşa ceva, totuşi se simţea tulburată. Ştia că, de-a lungul mileniilor, el abandonase pielea şi formele pe care le adoptase în nenumărate degh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privea în cămăruţa sumbră aflată la două Sectoare depărtare de Universitatea Streeling. Dors urmase un drum întortocheat ca să ajungă aici, iar locul era protejat de măsuri de securitate complexe şi dublate. Roboţii erau proscrişi; de mii de ani, se ascundeau în umbrele întunecate ale tabuurilor. Deşi Olivaw îi era mentor şi călăuză, se întâlneau 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alitate de robot umaniform, Dors simţea un fior de spaimă şi respect faţă de silueta antică, parţial metalică dinaintea ei. Olivaw avea o vechime de aproape douăzeci de milenii. Deşi putea să-şi asume o înfăţişare omenească, nu dorea cu adevărat să fie om; acum era cu mul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ors trăise fericită în calitate de pseudo-persoană. Simpla reamintire a naturii ei îi trimitea fiori reci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a creştere a atenţiei acordată lui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e temi că vei fi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măsuri de securitate sunt de-a dreptul a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să fii îngrijorată, încuviinţă din cap Oliv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i mult ajutor pentru protejarea lui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ai introduce unul dintre noi printre apropiaţii lui, pericolul descoperirii s-ar du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aw o atinse uşor pe mână; ea îşi stăvili lacrimile şi-i studie chipul. Detaliile de felul deplasărilor mărului lui Adam, atunci când înghiţea, fuseseră de mult puse la punct. Pentru a se relaxa în decursul acestei întâlniri, el omisese calculele acelor mişcări mărunte. În mod evident, se bucura să scape, chiar şi temporar, de asemenea rutine ing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permanent teamă, recunoscu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deoarece el este realmente ameninţat. Totuşi tu ai fost concepută să funcţionezi optim la un nivel ridicat de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cunosc specificaţiile, dar… De pildă această ultimă acţiune a ta, care-l implică la nivelul cel mai ridicat al politicii imperiale, impune dificultăţi deosebite sarci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cţiun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putea distrage de la munca lui, de la psiho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lătină încet din cap Olivaw. El este un tip special de om – ambiţios. Odată mi-a spus: „Geniul face ceea ce trebuie, iar talentul face ceea ce poate” – gândindu-se că el nu avea decât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u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toate geniile, este unic. În rândul oamenilor există aceste… Rare şi măreţe abateri de la medie. Evoluţia i-a selectat în privinţa asta. Deşi ei nu par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nu poate acţiona asupra cuiva care trăieşte veşnic. Oricum, timpul n-a fost suficient, iar noi ne putem autodezvolta şi acţion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oamenii au pornir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uţini, în timp ce ei sunt mulţi şi au emoţii animalice profunde, pe care nu le putem descifra oricât ne-am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a mea grijă este legată de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mperiul se află pe locul doi, la mare distanţă? Olivaw zâmbi scurt. Grija mea pentru Imperiu există doar atâta timp cât protejeaz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o prote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a însăşi. Nu uita: aceasta este Era Răspântiei, pe care noi am anticipat-o de atâta timp. Perioada cea mai critică din toat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ermenul, totuşi care este esenţa lui? Avem o teorie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aneel Olivaw îşi modifică expresia feţei, adoptând o grimasă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capabili de o teorie mai profundă. Pentru asta, ar trebui să-i înţelegem mult mai bin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altă modalitate de a privi omenirea, o modalitate care actualmente este supusă unor tensiuni deosebite. Ea ne-a împins să dăm formă celei mai importante dintre toate creaţiile omenirii –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nici un motiv pentru care s-o ştii. Acum avem nevoie de o viziune mai profundă şi de aceea este atât de important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încruntă, tulburată din motive pe care nu le putea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eorie mai veche şi mai simplă a… noastră îţi spune că omenirea trebuie să aplice acum psiho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tim asta pe baza propriei noastre teorii, mai rudimentare.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a afla mai multe, ne bizuim exclusiv p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3"/>
      <w:bookmarkEnd w:id="0"/>
      <w:r>
        <w:rPr>
          <w:rFonts w:cs="Bookman Old Style;Times New Roman" w:ascii="Bookman Old Style;Times New Roman" w:hAnsi="Bookman Old Style;Times New Roman"/>
          <w:sz w:val="24"/>
        </w:rPr>
        <w:t>PARTEA ÎNTÂI</w:t>
      </w:r>
      <w:bookmarkStart w:id="1" w:name="bookmark4"/>
      <w:bookmarkEnd w:id="1"/>
      <w:r>
        <w:rPr>
          <w:rFonts w:cs="Bookman Old Style;Times New Roman" w:ascii="Bookman Old Style;Times New Roman" w:hAnsi="Bookman Old Style;Times New Roman"/>
          <w:sz w:val="24"/>
        </w:rPr>
        <w:t xml:space="preserve"> – MATEMATICIAN,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 deşi este cea mai bună sursă autorizată asupra detaliilor vieţii lui Seldon, biografia scrisă de Gaal Dornick nu este corectă în privinţa începuturilor ascensiunii spre putere. În tinereţe, Dornick l-a întâlnit pe Seldon cu numai doi ani înainte de decesul marelui matematician. Pe atunci, zvonurile, ba chiar legendele, începuseră deja să crească în jurul acestuia, mai cu seamă în legătură cu perioada neclară în care el deţinuse o autoritate deosebită în cadrul Imperiului aflat în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eldon a ajuns unicul matematician care a deţinut puterea politică în istoria Galaxiei rămâne pentru exegeţii săi o enigmă stranie. El nu a dovedit nici urmă de ambiţii dincolo de realizarea unei ştiinţe a „istoriei” – închipuindu-şi nu numai simpla explorare a trecutului ei, de fapt, prezicerea viitorului. (Aşa cum Seldon însuşi s-a exprimat faţă de Dornick, iniţial dorea „prevenirea anumitor tipuri de viit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isterioasa abandonare a funcţiei de prim-ministru de către Eto Demerzel a constituit primul act dintr-o piesă de mari proporţii. Abordarea imediată a lui Seldon de către Cleon I sugerează că Demerzel însuşi îşi desemnase succesorul. Totuşi, de ce-l alesese pe Seldon? Opiniile istoricilor sunt împărţite în legătură cu motivaţiile principalelor personaje ale acestui moment crucial. Imperiul intrase într-o perioadă de sciziuni şi crize, cauzate în principal de ceea ce Seldon numea „planetele haotice”. Felul în care el a manevrat cu abilitate împotriva unor oponenţi puternici, în ciuda totalei sale lipse de experienţă politică, este încă cercetat, dar trezeşte aceleaşi fr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reproduse din Enciclopedia Galactică sunt preluate din ediţia 116. Publicată în anul 1020, Era Fundaţiei, de Editură Enciclopedia Galactică, Terminus, cu acordul autorilo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se gândi că-şi făcuse destui duşmani ca să capete o poreclă, dar avea prea puţini prieteni ca să afle care era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imţi adevărul respectiv în energia murmurelor ce răzbăteau dinspre mulţime. Destul de neliniştit, parcurse drumul dintre apartamentul său şi cabinetul de lucru, străbătând piaţetele largi ale Universităţii Str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răgesc,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Vanabili păşea alături, studiind feţel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vre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ăpşorul tău drăgălaş cu tentativele de asasinare… Cel puţin nu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r eşti în toane bun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paravanul ăsta de securitate şi nu cred că sunt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Imperiale Speciale adoptaseră ceea ce căpitanul lor numea „perimetru de angajare” în jurul lui Hari şi Dors. Unii soldaţi purtau proiectoare de câmp, capabile să respingă un asalt cu armament greu. Ceilalţi păreau, chiar şi fără arme, la fel de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ele lor purpuriu cu albastru evidenţiau locurile în care privitorii se apropiau de limita paravanului de securitate, în timp ce Hari străbătea fără grabă principală piaţetă a campusului. Acolo unde mulţimile erau foarte dense, uniformele viu colorate le îndepărtau pur şi simplu prin forţă fizică. Spectacolul îl stânjenea teribil pe matematician. Specialii nu erau celebri pentru politeţea lor şi, la urma urmelor, acesta era un locaş liniştit, dedicat învăţăturii. Sau cel puţin aşa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l strânse de mână,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m-ministru nu poate merge pe jos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te-a numit candidat şi asta-i suficient pentru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Superior n-a validat numirea. Până n-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vor lua în considerare aspectul cel mai favorabil, continuă 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examină suspicios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inistrul Profesor!” strigă cineva şi alţi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recla m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nig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ghesu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atraş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s decât un simplu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chicoti spre el cu un reflex casnic, anulându-i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overb spune: „Acestea sunt momentele care pun la încercare suflet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ai câte o mostră de înţelepciun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puţinele avantaje ale isto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Ministru al Matematicii!” strigă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porecla asta îmi place mai mult, comentă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e-te cu ea – o să ai parte de lucruri ş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măreaţa fântână arteziană Streeling şi Hari se destinse pentru câteva clipe, contemplând jeturile de apă care se arcuiau la înălţime. Zgomotul apei acoperea rumoarea mulţimii şi aproape că putea să-şi imagineze că revenise la viaţa lui simplă şi fericită. Pe atunci nu avea alte griji decât psihoistoria şi intrigile mărunte din Universitate. Lumea aceea micuţă şi protejată dispăruse, poate pentru vecie, în clipa în care Cleon decisese să-l transforme într-un personaj al politici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era superbă, dar în acelaşi timp îi reamintea de vastitatea care se întindea sub asemenea monumente. Aici jerbele de apă ţâşneau libere. Însă zborul lor nu era decât temporar. Apele Trantorului curgeau prin conducte negre şi posomorâte, coborând în galerii întunecate excavate de inginerii antici. Un labirint de artere cu apă proaspătă şi vene cu produse de canalizare se împletea prin măruntaiele eterne. Fluidele corporale ale planetei trecuseră prin nenumărate trilioane de rinichi şi gâtlejuri, spălaseră păcate, toastaseră la căsătorii şi naşteri, purtaseră sângele crimelor şi vomismentele agoniilor finale. Curgeau prin noaptea lor neînstelată, fără să cunoască vreodată fericirea vaporilor puri ai climei încătuşate, fără să fie vreodată libere de mâ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emniţate. La fe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Departamentul de Matematică şi suiră. Dors se înălţă prin tubul pneumatic de lângă el; curentul slab îi flutura uşor părul şi efectul era de-a dreptul măgulitor. Încruntaţi, Specialii ocupară poziţii de pază în afar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fiecare zi din ultima săptămână, Hari încercă iarăşi să-l convingă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i nevoie să ţii o duzină de oa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domnule profesor, asta o deci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simţea nemulţumit de inutilitatea acţiunii. Zări un tânăr soldat trăgând cu ochiul spre Dors, a cărei salopetă, deşi integrală, era destul de provocatoare. Ceva îl făcu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ş ruga ca oamenii dumitale să fie atenţi acolo unde le-o cere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esări, privi spre soldatul vinovat şi se apropie grăbit de el. Hari simţi o scânteie de mulţumire. Pornind spre biroul lui, Dor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mă îmbrac mai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a fost o prostie din partea mea. N-ar trebui să mă las deranjat de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râse ea drăgălaş, pot spune că m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aptul că m-am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ptul că m-ai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o Demerzel i-o repartizase pe Dors cu ani în urmă, ca să-l păzească. Hari se gândi că se obişnuise cu rolul respectiv, sesizând prea puţin că acesta intră într-un conflict profund, nerostit, cu calitatea ei de femeie. Dors era complet autonomă, dar deţinea calităţi care, uneori, nu prea corespundeau cu sarcinile ei. De pildă, cu calitatea de soţie a lu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fac mai des,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mţea un fior de regret pentru că le provocase necazuri Specialilor. Prezenţa lor acolo fusese ordonată de Cleon; în nici un caz, ideea nu le aparţinuse. Fără îndoială, ar fi preferat să fie altundeva, salvând Imperiul cu sudoare şi brav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anticamera înaltă şi cu plafonul arcuit a Departamentului de Matematică şi Hari îi salută cu un gest din cap pe cei dinăuntru. Dors intră pe uşa ei, iar bărbatul se grăbi în biroul lui, cu aerul unui animal care se retrage în vizuină. Se prăbuşi în fotoliul pneumatic, ignorând holograma mesajului urgent care plutea la un metru de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a mâinii o făcu să dispară, atunci când Yugo Amaryl pătrunse prin portalul e-stat de legătură. Portalul masiv era un alt rod al ordinelor lui Cleon referitoare la securitate. Specialii instalaseră peste tot câmpuri de protecţie antiarmament, a căror suprafaţă tremura uşor şi degajă un iz pătrunzător şi iute de ozon. O altă intruziune a Realităţii, ascunsă sub masca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arg al lui Yugo îi despică în două chipul lă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ultate noi-no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 înveseleşte-mă, arată-mi cev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go se aşeză pe biroul larg şi gol al lui Hari, legănând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a bună este întotdeauna adevărată ş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eşi nu trebuie să fie adevărată în sensul la care se referă oamenii obişnuiţi. Nu poate comunica absolut nimic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ca un miner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i fost chiar asta,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prefera să asuzi în puţuril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îl descoperise pe Yugo din întâmplare cu opt ani în urmă, la puţin timp după ce sosise pe Trantor, când el şi Dors căutau să scape de agenţii imperiali. O discuţie de o oră îi dovedise că Yugo era un geniu autodidact în privinţa analizei transreprezentaţionale; tânărul avea un talent special, o abilitate neconştientizată. De atunci colaboraseră permanent şi Hari credea cu toată sinceritatea că el învăţase mai multe de la Yugo decât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Yugo pocni de trei ori din palmele lui mari. Demonstrându-şi amuzamentul în maniera dahlită. N-ai decât să te plângi în privinţa faptului că execuţi o muncă murdară în lumea reală, dar atâta timp cât se desfăşoară într-un cabinet plăcut şi confortabil, eu unul mă simt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te însărcinez cu părţile realment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Hari îşi ridică picioarele pe masă. Voia să arate că se simţea relaxat, chiar dacă adevărul era altul. Invidia naturaleţea greoaie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uncţiei d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mai rău. Va trebui să discut din nou cu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care te doreşte cu orice preţ. Probabil că-i place profilul tău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şi Dors. Eu mă gândeam că-i vorba despre zâmbetul meu dezarmant. Oricum, nu mă poate 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a face, mă voi comporta atât de jalnic, încât va fi nevoit să mă de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înţelept, clătină Yugo din cap. De obicei, prim-miniştrii demişi sunt judecaţi şi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stat de vorbă cu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a est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noi suntem psihoistorici. Căutătorii predicţiilor! Hari ridică brusc mâinile, cu un gest de exasperare: Asta de ce nu-i 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itadelele puterii, nimeni n-a văzut psihoistoria pusă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 va vedea! O dată ce oamenii vor crede că putem ghici viitorul, nu vom mai scăpa niciodată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eşti liber, îi reaminti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ştii care-i trăsătura ta cea mai neplăcută? Faptul că insişti să-mi spui adevărul cu un gla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simplu decât să ţi-l introduc în cap cu forţa. De altfel, ar dur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şchii ar fi de folos în operaţiunile matematice, ai fi cu mult mai bun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heia, îl opri Yugo cu un gest scurt. Tu eşti cel cu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ântâna ta de idei nu are acum nici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vin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m posibilitatea de a lucra în domeniul psiho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mai rău. Psihoistoria o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n-o să ajung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exista unele progrese, Yugo. Nu sunt atât de vanitos încât să cred că totul depind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ai eşti şi tu… Frăţia Imperial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ineva care să ne conducă. Avem nevoie de o minte care să ne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putea continua să lucrez aici cu jumătate de 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rivi în jurul cabinetului spaţios şi simţi un fior la gândul că nu-şi va mai petrece fiecare zi acolo, înconjurat de instrumentele, cărţile şi prietenii săi. În calitate de prim-ministru, avea să ocupe un palat; nimic maiestuos, totuşi pentru el nu ar fi fost decât o extravaganţă stupidă,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go îi zâmb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funcţia de prim-ministru nu îngăduie jumătăţi de 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otuşi poate că există o cale… Holograma secretarială apăru la numai un metru de capul matematicianului. Fusese programată să accepte doar mesajele de maximă prioritate. Hari apăsă o tastă şi imaginea fu înconjurată de un cadru roşu – semnalul de activare a filtrului său f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ă personală a lui Cleon apăru înveşmântată în tunică roşie pe un funda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rosti ea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unt onora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prezinte detaliile şi Hari mulţumi în gând filtrului facial. Asistenta părea formidabilă şi nu dorea să-i apară aşa cum era în realitate – un profesor distrat. Filtrul facial avea un meniu adecvat etichetei şi adoptase în mod automat un limbaj corporal destinat să-i camufleze adevărate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i fi acolo în două ore. Încheie el cu o plecăciun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rul avea să transmită aceeaşi mişcare, adecvată protocolului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zbi el o tastă şi făcu holograma să dispară. Ziua asta s-a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mă întâlnesc cu Cleon, apa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o ocazie să lăm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fii tu prim-ministru! Eu o să-mi iau o slujbă de expert computaţional, o să-mi schimb numele şi… Se opri şi râse neîncrezător: Dar aş da greş şi-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trebuie să-ţi îmbunătăţeşti starea de spirit. Nu te poţi duce la împărat cu fig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babil că aşa-i. Perfect – înveseleşte-mă! Care-s veştile bune despre care amin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âteva constelaţii antice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rezusem că erau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ânji tânărul, dar legile nu se respectă chiar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antice? Le-aş dori pentru calibrarea valenţelor psihoistorice. Ar trebui să aparţină Imperiului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go radie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re-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eţin şi sunt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ersoane faimoase, dar habar n-am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tut aveau, de au fost înreg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ţin înregistrări istorice paralele, ridică din umeri Y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unt în limbaje vechi de maşini – chestii cu adevărat primitive. E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putea fi… Simul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da. S-ar putea să fi fost realizate pe o sub-bază înregistrată, pentru ca apoi să fie completate prin simulare pentru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ţi aduce la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nu va fi uşor. Trebuie să însăilez limbaje de date. Ştii.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gal. Violarea Codurilor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i de la care le-am obţinut sunt de pe Sark, planeta Noii Renaşteri. Ei spun că nimeni nu mai păzeşte Coduri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fi momentul să îndepărtăm unele dintre blocurile acelea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ânji Yugo. Sunt cele mai vechi constelaţii descoperi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nu-şi încheie întrebarea; tânărul avea multe conexiuni dubioase, datorate originii sale dah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cesitat niţică, ă-ă-ă, u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eu. În fine, poate că-i mai bine să nu aflu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a prim-ministru, nu vrei să ai mâini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eşti un simplu profesor itinerant. Dar care va întârzia la întâlnirea cu împăratul, dacă nu se g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Grădinile Imperiale, Hari regretă că Dors nu îl însoţea. Îşi aminti de rezerva ei cauzată de faptul că revenise în atenţia lui C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sunt nebuni, îi zisese cu un glas inexpresiv. Aristocraţii sunt excentrici, ceea ce le îngăduie împăraţilor să fie biz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îi replic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rian cel Cumpătat urina numai în Grădinile Imperiale, continuase Dors. Părăsea consiliile de coroană ca s-o facă, afirmând că le economisea supuşilor un consum inuti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stăpâni un hohot de râs; fără îndoială, personalul palatului îl studia. Îşi recâştigă sobrietatea, admirând arborii uriaşi şi ornaţi, sculptaţi în stilul spindlerian de acum trei milenii. În ciuda anilor pe care-i petrecuse îngropat în Trantor, simţea fiorul provocat de frumuseţea naturală. Aici bogăţia vegetală se ridica aidoma unor braţe întinse spre soarele arzător. Era singurul loc deschis de pe planetă şi-i amintea de Helicon, acolo und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băiat mai degrabă visător, care crescuse într-un district muncitoresc. Lucrul pe ogoare şi în fabrici era îndeajuns de uşor pentru ca să-şi poată urma gândurile abstracte şi schimbătoare în timpul muncii. Înainte ca examenele Serviciului Civil să-i fi schimbat viaţa, dezvoltase câteva teoreme simple în teoria numerelor şi ulterior suferise cumplit aflând că erau deja cunoscute. Noaptea stătea în pat, se gândea la plane şi vectori, şi încerca să-şi imagineze mai multe dimensiuni decât cele trei cunoscute, ascultând behăiturile îndepărtate ale dragonilor-pufăitori care pluteau în josul pantelor muntoase, căutând pradă. Modificaţi genetic pentru cine ştie ce scopuri străvechi, probabil pentru vânătoare, erau animale sacre. Nu mai zărise niciunul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sălbăticia naturală – iată ce-i lipsea. Totuşi destinul lui părea afundat în oţelul Tran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rivi peste umăr, iar Specialii lui, crezând că erau chemaţi, se apropiar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matematicianul ridicând palmel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era un gest pe care-l repetase des în ultimele zile. Chiar şi în Grădinile Imperiale, Specialii se comportau de parcă orice grădinar ar fi fost un asasin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ruta aceea, în loc să iasă pur şi simplu din ascensorul gravitic din interiorul palatului, pentru că grădinile îi plăceau mai mult decât orice. În pâcla îndepărtată se înălţa un zid de arbori, amplificaţi de ingineria genetică până ce camuflaseră meterezele Trantorului. Aici era singurul loc de pe planetă unde se putea experimenta ceva cât de cât asemănăt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săi scârţâiră pe pietriş când părăsi aleile şi sui rampa elegantă. Dincolo de perimetrul împădurit se înălţa o trâmbă de fum negru. Încetini şi estimă distanţa – în jur de zece kilometri. Cu siguranţă, era un inciden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rintre coloanele neopanteonice înalte, se simţea parcă apăsat de o greutate. Curtenii apăreau pe neaşteptate, ca să-l salute, şi Specialii se apropiaseră mai mult, formând un mic alai prin coridoarele lungi ce duceau spre Sala de Audienţe. Aici, capodoperele artistice acumulate de milenii se înghesuiau parcă în căutarea unui corp comun aflat în prezent, care să le ofe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grea a Imperiului se făcea simţită în privinţa majorităţii operelor de artă oficiale. Imperiul insista asupra trecutului, a solidităţii sale şi îşi exprima gusturile ca atare, cu o preferinţă spre frumos, împăraţii favorizau liniile drepte şi clare ale dalelor ascendente, parabolele exacte ale jeturilor purpurii din fântânile arteziene, coloanele, contraforturile şi arcadele clasice. Abundau sculpturile cu teme eroice. Ochi nobili scrutau posibilităţi infinite. Bătălii colosale erau încremenite în momente de cumpănă, modelate din piatră strălucitoare şi cristale holoi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perfect adecvate locului şi lipsite de aluzii stânjenitoare. Aici nu exista nici urmă de artă îngrijorătoare; în locurile publice de pe Trantor pe care le-ar fi putut vizita împăratul nu se îngăduia nimic „tulburător”. Expediind la periferii toate neplăcerile şi mirosurile vieţii omeneşti, Imperiul îşi dobândise starea finală – insipid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i îi plăcea şi mai puţin reacţia împotriva insipidului. Pe cele douăzeci şi cinci de milioane de planete locuite ale Galaxiei apăreau nenumărate variaţii, dar aici, sub pătura imperială, mocnea un stil bazat exclusiv pe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e acelea pe care matematicianul le denumise „planete haotice”, o avangardă îngâmfată bâjbâia în căutarea sublimului, înlocuind frumosul cu plăcerea terorii, a şocului şi a grotescului bolnăvicios. Foloseau scări de reprezentare enorme, disproporţii acute, escatologic, sau discordanţă şi disjuncţie i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direcţii erau plictisitoare. Niciuna dintre ele nu deţinea bucuria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se destramă cu bâzâitul uşor specific hologramelor şi intrară în Sala de Audienţe. Valeţii dispărură, iar Specialii rămaseră în urmă. Brusc, Hari se pomeni singur. Porni încet peste podeaua moale. Excesele baroce rânjeau dinspre fiecare cornişă alambicată, ornament şi lamb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sigur. Împăratul nu-şi aştepta niciodată invitaţii. Sala sumbră era lipsită de ecouri, de parcă pereţii ar fi absorbit toate su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sta era chiar adevărul. Fără îndoială, orice conversaţie imperială putea fi auzită de multe perechi de urechi; indiscreţii se puteau afla în celălalt capăt al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e deplasă şi Cleon apăru la baza unei coloane gravitaţionale ce zumzăi aproape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Mă bucur că ai putut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efuzul de a răspunde la invitaţia împăratului constituia temeiul tradiţional al execuţiei, matematicianul îşi ascunse surâs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să vă slujesc,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aş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se mişca greoi. Se zvonea că apetitul lui, deja legendar, începuse să depăşească până şi capacităţile bucătarilor şi medic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l însoţea permanent pe împărat avea rolul de a-l amplifica, subtil, cu aura ei. Contrastul era plăcut, detaşându-l de fundalul altfel sumbru. Inteligenţele artificiale integrate ale sălii îi urmăreau mişcările ochilor şi măreau delicat lumina în locurile spre care privea. Subliniindu-i rafinat interesele. Atingerea blândă a uităturii sale conferea o luminozitate pe care oaspeţii o remarcau rareori, dar care acţiona în subconştient, sporindu-le veneraţia. Hari ştia toate astea, însă trucul continua să aibă efect; Cleon arăta atotstăpânitor,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e-am poticnit, spuse C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unt sigur că nimic nu vă depăşeş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lătină obos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pe şi tu cu poveşti despre prodigioasele mele puteri. Unele… Elemente – cuvântul fusese pronunţat cu un dispreţ sec – obiectează faţă de candidat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păstră inexpresivitatea, dar inima i se opri pentru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somorî! Eu te doresc ca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în ciuda părerii generale, nu sunt chiar liber să acţionez dup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xistă mulţi alţii mai cal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lor,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pregătiţ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u de psiho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zel a exagerat utilitatea psiho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l mi-a sugerat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ştiţi la fel de bine ca mine că era obosit şi nu se afla în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lui a fost impecabilă vreme de decenii. Cleon îl cercetă pe Hari cu privirea. Aproape că-mi vine să cred că încerci să eviţi numirea ca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 bărbaţi şi femei deopotrivă – au fost în stare să ucidă pentru mobiluri mult ma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ost ucişi, după ce şi-au atins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hicoti Cleon. Unii prim-miniştri devin foarte încrezuţi şi încep să comploteze împotriva Împăratului lor… Dar haide să nu divagăm despre cele câteva lipsuri ale siste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şi-l reaminti pe Demerzel spunând: „Succesiunea crizelor a ajuns în punctul în care luarea în considerare a celor Trei Legi ale Roboţilor mă paralizează.” Demerzel nu fusese în stare să opteze, fiindcă nu mai rămăseseră opţiuni bune. Fiecare mişcare posibilă făcea rău cuiva. De aceea, Demerzel, o inteligenţă supremă, un robot umaniform clandestin, părăsise brusc scena. Ce şanse avea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osti încet Hari, voi accepta funcţia, da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necesar, dar nu ştiu cât va fi de posibil. Unele facţiuni din Consiliul Superior nu sunt de partea ta. Ele solicită o discuţ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clipi des,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articip la o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tă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poate interveni?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odurile. Deţine autoritatea respectivă, deşi nu obişnuieşte să se folosească de ea, înclinându-se înaintea înţelepciunii superioare a Împăratului. Râse scurt şi sec: Nu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mai uşor pentru Maiestatea Voastră, aş putea să nu particip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Vreau să te folosesc pentru a contracara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adulmec pericolele şi tu mă vei sfătui în privinţa răspunsurilor. Diviziunea muncii – 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zel afirmase cu convingere: „Dacă este convins că deţii răspunsul psihoistoric, te va urma cu entuziasm şi în felul acesta vei fi un bun prim-ministru.” Aici, în decorul august, părea destul de im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căpăm de opozanţi, manevrând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pro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ştii! Eu însă ştiu. Pe de altă parte, tu vezi Imperiul, întreaga lui istorie ca pe un sul de pergament care se derulează. Tu deţii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eon îi plăcea să conducă, dar Hari simţea în străfundul fiinţei sale că pe el nu-l încânta asta. În calitate de prim-ministru, deciziile sale puteau determina soarta a milioane de oameni. Asta îl obsedase până şi pe Demer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Legea 0”, îi spusese Demerzel chiar înainte de a se despărţi pentru ultima oară. Această plasă binele omenirii, privită ca un tot. Mai presus de binele oricărei fiinţe omeneşti. Legea 1 sună acum astfel: Robotul nu are voie să pricinuiască vreun rău omului sau să îngăduie prin neintervenţie să i se întâmple ceva rău unei fiinţe umane, cu excepţia cazurilor în care acest lucru intră în contradicţie cu Legea 0. Perfect, dar cum avea Hari să ducă la bun sfârşit o sarcină pe care nici Demerzel n-o putuse realiza? Matematicianul îşi dădu seama că tăcea de prea mult timp şi că împăratul aştepta. Ce i-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este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facţiuni unite, conduse de Betan Lam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obi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sa, Cleon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şti Betan Lam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ă trec peste Consiliu? Să-i ofer lui Lamurk un târg? Să-l mi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n-am intenţionat să sugerez că v-aţi putea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ş „coborî”, aşa cum te exprimi tu. Problema este însă Lamurk însuşi. Ca să-l conving să te accepte ca prim-ministru m-ar cos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ncţi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lus nişte proprietăţi, poate chiar o întreag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Zonă a Galaxiei cedată unui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za 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em aşa de bogaţi, suspină Cleon. În timpul domniei lui Fletch cel Mânios, se făcea troc cu Zone întregi în schimbul unor locuri î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Maiestăţii Voastre, regaliştii, nu l-ar putea înfrânge pe Lam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don, ar trebui realmente să studiezi mai atent situaţia politică actuală. Deşi bănuiesc că eşti atât de afundat în istorie, încât toate astea ţi se par de-a dreptul ban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gândi Hari, era mai degrabă afundat în matematică. Dors sau Yugo îi asigurau istoria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un la curent, sire. Aşadar, reg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ierdut pe dahliţi, aşa că nu pot forma o coaliţie maj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hliţii sunt atât de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faptul că sunt numeroşi, au o popularitat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sem că sunt aşa de influenţi. Propriul meu asistent, Y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ste un dahlit. Fii cu ochi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lipi ne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Yugo este un dahlit care nu-şi uită originea, dar în acelaşi timp îmi este credincios şi e un matematician intuitiv excelent. Dar de unde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urajul tău a fost verificat, răspunse Cleon fluturând neglijent din mână. Un prim-ministru nu trebuie să aibă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i nu-i plăcea să se afle sub microscopul imperial, totuşi nu-şi trădă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go este loial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ovestea – ştiu cum l-ai scăpat de muncă necalificată, şuntând filtrele Serviciului Civil. Nobil din partea ta! Pe de altă parte, nu pot trece cu vederea faptul că dahliţii au o audienţă care le soarbe potopul de aiureli înfierbântate. Ei ameninţă cu modificarea reprezentării Sectoarelor în Consiliul Superior, ba chiar şi în cel Inferior. Aşa că – ridică un deget – fii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se ambală fără motiv în privinţa lui Yugo, dar n-avea rost să înceapă o contro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i precaut ca soţia împăratului în decursul acestei… Ă-ă-ă, perioade de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reaminti proverbul străvechi, conform căruia soţia (sau soţiile, în funcţie de epocă) împăratului trebuia să-şi păstreze veşmintele curate indiferent de noroiul prin care ar fi păşit. Analogia fusese folosită până şi atunci când împăratul se dovedise a fi homosexual, ori când o femeie domnise peste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e. Ă-ă-ă… „de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privi oarecum distrat spre operele de artă uriaşe şi pe jumătate adumbrite ce se înălţau în jurul lor. Hari înţelese că se ajunsese la principalul motiv al convoc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rea ta va dura un timp… Atât cât va decide Consiliul. Aşa că-ţi voi cere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mi acordaţ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nu se simţea deloc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tunci să rămân în Stree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r părea o forţare a notei, dacă vei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legătură cu Speci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rămână cu tine. Trantor este mult mai periculos decât ştie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oftă matemat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se lăsă pe spate şi fotoliul pneumatic se plie, modelându-s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dori sfatul tău în legătură cu Reneg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g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Hari îl văzu pe Cleon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rmărit evoluţia cazului? Este foarte medi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unt în ton cu curentul general,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Renegatum – Societatea Renegaţilor. Indivizi care ucid şi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lăcerea de 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lovi furios cu palma în fotoliu şi acesta răspunse începând să maseze, aparent o reacţi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intre membrii ei care şi-a „demonstrat dispreţul faţă de societate” este o femeie pe nume Kutonin. A pătruns în Galeriile Imperiale, a distrus cu arzătorul opere de artă vechi de milenii şi a ucis doi paznici. După aceea s-a predat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ex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ribunalul i-a decis vinovăţia… Ea a mărturis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obţinute în urma asistenţei subtile a imperialilor deveniseră legendare. Tortură cărnii era destul de simplă; imperialii frângeau şi rezistenţa psih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teţi pronunţa sentinţa, fiind un delict împotriv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orm legii referitoare la vandalismul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rmite pedeapsa capitală şi orice tonu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oartea nu-i de ajuns pentru ceea ce fac Renegaţii! De aceea mă adresez psihoistori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o idee. Evident, indivizii susţin că procedează aşa pentru a distruge sistemul actual şi toate bazaconiile cunoscute, dar au căpătat o mediatizare imensă la nivel planetar şi numele lor sunt cunoscute de toată lumea în calitate de distrugători ai unor capodopere antice. Vor muri fiind faimoşi. Toţi psihologii îmi spun că ăsta le-a fost adevărata motivaţie. Îi pot executa, dar deja nu le ma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nemulţumit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iciodată n-avea să poată înţelege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reau să-mi dai un sfat. Ceva psiho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era intrigat de problemă, dar nu-i venea nici o idee. Învăţase demult că, în mod deliberat, să nu se concentreze imediat asupra unei întrebări sâcâitoare, lăsându-şi subconştientul s-o atace primul. Ca să câştige timp.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ţi văzut fumul dinapoia gră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făcu un semn scurt din mână, adresându-se unor ochi nevăzuţi, şi peretele îndepărtat se lumină. Holograma grădinilor umplu spaţiul masiv. Trâmba de fum negru crescuse şi se ridica şerpuind spre cerul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se auzi un glas încet,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fecţiune dublată de o rebeliune a mecanicelor a cauzat această neplăcută tulburare a ordin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voltă tik-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uzise despre asemen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se ridică şi se îndreptă către hol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ltă enigmă care ne sfidează. Dintr-un motiv necunoscut, mecanicele o iau razna. Priveşte! Câte niveluri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niveluri sunt incendiate, răspunse glasul automat. Analiza Imperială estimează numărul victimelor la 437, cu o aproximaţie de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r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re. Câteva gărzi au fost rănite, în timp ce capturau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un, deci nu-i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rivi prim-planul afişat pe perete. Imaginea plonjă asupra unui puţ fumegând. În părţile laterale, aidoma unui ton alcătuit din straturi luminoase, etaje întregi se desfoliau din pricina temp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le ţâşneau între amplificatoarele electrice. Din conductele de canalizate, apa se revanşa asupra flăcărilor, dar fără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schimbă brusc, îndepărtându-se rapid şi suind pe orbita planetei. Programul îi oferea împăratului o imagine superbă de ansamblu, demonstrându-şi capacităţile. Hari bănui că nu avea prea des ocazia respectivă. Cleon cel Calm era o poreclă batjocoritoare, deoarece suveranul părea plictisit de majoritatea lucrurilor care-i mişcau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ţiu, singura nuanţă de verde aparţinea Grădinilor Imperiale: o pată micuţă în întinderea maro-cenuşie a acoperişurilor şi a culturilor de pe acestea. De la un pol la altul nu se vedeau decât colectoare solare, negre precum cărbunele, şi oţel sclipitor. Calotele polare se disipaseră de mult şi mările clipoceau în cisterne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tor adăpostea patruzeci de miliarde de oameni într-un singur oraş care cuprindea întreaga planetă, rareori la o adâncime mai mică de cinci sute de metri. Etanşate şi protejate, miliardele de locuitori se obişnuiseră cu aerul reciclat şi cu orizontul apropiat, temându-se de spaţiile deschise care puteau fi accesate printr-o simplă călătorie cu ascen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afundă din nou în puţul plin cu fum. Hari putea să distingă siluete micuţe sărind în gol, fugind de flăcări, dar îmbrăţişând o moarte la fel de sigură. Sute de morţi… Simţi un ghem în stomac. În locurile aglomerate, accidentele aveau consecinţe catastr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lculă el, pe fiecare kilometru pătrat de suprafaţă planetei locuiau în medie doar o sută de oameni. Înghesuiala din Sectoarele mai populate se datora preferinţelor, nu necesităţilor. Mările erau pompate în subteran, aşa că exista loc suficient pentru uzine automate, exploatări miniere adânci şi peşteri-sere imense, de unde materiile prime ieşeau fără să necesite prea multă muncă fizică din partea oamenilor. Toate sarcinile rutiniere cădeau în grija tik-tokilor. Acum însă ele aduceau haos în universul complex al Trantorului şi Cleon clocotea de furie, privind cum dezastrul se extindea, consumând niveluri întregi cu dinţii lu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iluete se zbăteau în flăcările portocalii. Acelea erau oameni, nu estimări statistice, îşi reaminti matematicianul şi simţi în gură amărăciunea fierii. A fi conducător însemna că, uneori, să-ţi îndepărtezi ochii de la suferinţă. Putea el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enigmă. Seldon, răsti brusc Cleon. De ce manifestă tik-tokii aceste „tulburări”, la care se referă întruna consilierii mei?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explicaţie psiho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aceste fenomene minore să se afle dincol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flă!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era îndeajuns de înţelept ca să rămână tăcut, lăsându-l pe Cleon să umble fără ţintă în jurul sălii, încruntându-se la scenele teribile ce continuau pe toată înălţimea peretelui. Poate că, îşi spuse el, împăratul îşi păstra calmul fiindcă văzuse deja destule catastrofe. Chiar şi ştirile unor catastrofe oribile. Un gând îl asaltă insistent: Oare la fel avea să se întâmple şi cu naivul Hari S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ştia totuşi să se comporte în faţa dezastrelor, deoarece, după alte câteva clipe, făcu un gest din mână şi scenele dispărură. Sala se umplu cu muzică veselă şi intensitatea luminii spori. Servitorii apărură cu vase şi tăvi conţinând gustări. Unul îi oferi lui Hari un ştim, dar matematicianul îi făcu semn să se îndepărteze. Schimbarea bruscă a atmosferei generale era îndeajuns de ameţitoare, însă nu părea că ar fi constituit o raritate la curte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Hari simţise ceva sâcâindu-i mintea, iar momentele de linişte îi oferiseră finalmente posibilitatea de a-i acorda atenţia cuvenită. Când Cleon acceptă un ştim, i se adresă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am o idee despre Renegaţi şi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mă mai gândesc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distrugeţ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leon se opri cu stimul ridicat spr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gata să moară, o dată ce au atras atenţia dorită. Probabil cred că vor continua să trăiască în amintiri, să fie faimoşi. Lipsiţi-i de posibilitatea aceasta. Interziceţi difuzarea numelor lor adevărate: atribuiţi-le nume insultătoare în mass-media şi în documente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nume?… Se încruntă C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lui Kutonin îi puteţi spune „Stupid 1”. Următorului caz – „Stupid 2”. Daţi un decret imperial, interzicând folosirea altei denumiri. Astfel indivizii dispar din istorie, ca persoane. Nu mai au parte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i o idee bună! O s-o-ncerc. Le voi lua nu numai viaţa, ci şi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urâse fără chef, în vreme ce Cleon vorbea cu un consilier, instruindu-l în privinţa decretului imperial. Spera ca soluţia să aibă succes, dar, deocamdată, îl scăpase dintr-o situaţie de cumpănă. Aparent Cleon nu-şi dăduse scama că propunerea nu avea nici o legătură cu psiho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gustă un aperitiv. Era incredibil de sav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mnule prim-ministru. Vreau să-ţi prezint câteva persoane. S-ar putea dovedi utile şi pentru un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Maiestatea Voastră. (Dors îl învăţase câteva formule de respect pe care le putea folosi atunci când nu ştia cum să se comporte, şi lansă una dintre ele.) Orice poate sluj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oporul, îl îngână Cleon. Aud atâtea despr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dădu seama că împăratul petrecuse toată viaţa ascultând discursuri cuminţi şi 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r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un sondaj realizat de specialiştii mei, comentă Cleon luând un aperitiv de la o femeie care de abia îi ajungea până la talie. Una dintre întrebări a fost: Cine este de vină pentru ignoranţa şi apatia locuitorilor Trantorului?„, iar răspunsul cel mai frecvent a fost: „Nu ştiu ş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Cleon izbucni în râs, Hari pricepu că fuses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mintea plină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văţase să rămână nemişcat, cu faţa în jos, în plasa de păianjen a câmpului-e, care-i susţinea gâtul şi capul în aliniere optimă cu şira spinării… Să plutească… Şi să lase ideile iuţi şi schimbătoare să se ciocnească, să se contopească, să se frag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trucul acesta pe când îşi elabora teza de doctorat. Peste noapte, subconştientul muncea din greu pentru el, cu condiţia că dimineaţa să fie capabil să-i asculte rezultatele. Ideile erau peştişori fragili, care puteau fi prinşi cel mai bine în năvodul fin al perioadei dintre somn şi t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brusc şi făcu trei însemnări rapide pe noptieră. Mâzgălelile aveau să fie expediate calculatorului său principal, pentru a fi ulterior accesate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Făcu Dors întinzându-se şi căscând. Intelectul este dej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bărbatul priv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 înainte de micul dejun trebuie să facem puţin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e părere ai despre ideea asta care tocmai mi-a venit? Presupunân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eldon, n-am chef de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ieşi din transă. Dors aruncase pătura într-o parte şi îi putea admira picioarele lungi şi zvelte. Fusese modelată pentru forţă şi viteză, dar calităţile acelea convergeau într-un ansamblu agreabil de suprafeţe elastice sub atingere, cedând şi în acelaşi timp rezistând. Se simţi smuls din rever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mişcare”, da, da! Ai alt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te într-o umanistă ca să-ţi ofere definiţia corectă a un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lmăşeala înfierbântată şi ameţitoare ce urmă, avu parte de râsete, pasiune descătuşată şi, lucrul cel mai bun, nu se mai putu gândi la nimic. Ştia că era exact ceea ce-i trebuia după încordările zilei precedente, iar Dors ştia asta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ieşi din vaporium în aroma de kaff şi mic dejun servite de automate. Pe perete se derulau ştirile şi reuşi să le ignore pe cele mai multe. Dors ieşi din vaporiumul ei, aranjându-şi părul, şi privi fascinată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ar sunt înfruntări în Consiliul Superior, anunţă ea. Amână căutarea sponsorizărilor în favoarea discuţiilor legate de suveranitatea Sectoarelor. Dacă dah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reau mai întâi să ingerez ceva c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sunt exact lucrurile pe care trebuie să l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ste absolu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doresc să faci nimic periculos, totuşi în clipele astea indiferenţa este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i… Cine-i sus şi cine-i jos – scuteşte-mă! Adevărurile le pot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adevărurile, realităţi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sta-i tot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 apoi îi pr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rile 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este tot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în tot cazul. Popularitatea parcă eternă a divertismentelor dedicate idilelor sugerează că pentru majoritatea oamenilor iubirea nu este un adevăr, ci un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supoziţie, aşa cum vă exprimaţi voi, matemat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ermenul exact este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o prinse brusc în braţe, apucând-o de sub funduleţul rotund şi, cu un efort pe care se strădui să-l mascheze, o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Ăsta-i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îl sărută ea cu pasiune. Domnul profesor nu-i alcătuit numai d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el se lăsă pradă ştirilor multisenzoriale seducătoare. Crescuse la o fermă şi-i plăcea ca micul dejun să fie copios. Dors de abia ciugulea; obişnuia să spună că singurele ei pasiuni erau gimnastică şi Hari Seldon – cea dintâi ca să-i asigure forma corespunzătoare pentru a doua. Bărbatul derulă propria jumătate de perete până la noţiunile financiare scrise cu litere minuscule, găsind acolo indicaţii mai bune despre felul în care mergeau treburile pe Trantor decât în lăudăroşeniile zgomotoase ale Consiliul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matematician, îi plăcea să urmărească detaliile. Cu toate acestea, după numai cinci minute, lovi frustrat cu palma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şi-au pierdut bunul simţ. Nici un prim-ministru nu-i poate apăra de propria lor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mea este să te protejez pe tin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dezactivă holograma sa şi o privi pe a lui Dors, un 3D complex al facţiunilor din Consiliul Superior. Linii roşii conectau facţiunile de acolo cu aliaţii din Consiliul Inferior, ca un cuib ameţitor d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afacerea asta cu primul-ministru va mer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erfectă dreptate – nu sunt califica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eon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a fost crescut şi educat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termină friptură şi se apucă de sufleul de ouă şi quihili. Lăsase deschis e-stimulatorul toată noaptea, pentru a-şi îmbunătăţi tonusul muscular, ceea ce îi provocase o foame de lup… Asta, plus faptul încântător că Dors considera actul sexual drept o ocazie de a fac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ctuala ta strategie este cea mai bună, vorbi Dors gânditoare. Să rămâi matematician, păstrând o distanţă intelectuală faţă de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imeni nu asasinează un tip lipsit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i „elimină” pe cei care ar putea sta în drumul lor sp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testa să se gândească la asemenea lucruri cu noaptea în cap. Rupse cu furculiţa o porţie din sufleu şi o examină. Mâncând felurile special concepute pentru a se potrivi preferinţelor sale complet determinate, era uşor să uiţi că manufacturumul prepara micul dejun din produse de canalizare. Ouă care nu cunoscuseră niciodată interiorul unei găini. Carne fără piele, oase, cartilaje sau grăsime. Morcovi lipsiţi de verdeaţă. Un manufacturum de hrană era reglat cu precizie pentru a reproduce gusturile, până aproape de capacitatea de a realiza un morcov real. Problemă minoră a întrebării dacă sufleul lui avea gustul unuia adevărat, preparat de un bucătar-şef, pălea prin comparaţie cu faptul că, pentru el, avea un gust excepţional; la urma urmelor, lui Hari îi era destinat şi ca atare doar satisfacţia lu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Dors vorbea de minute bune despre intrigile din Consiliul Superior, fără ca el să înregistreze măcar un cuvânt. Îl sfătuia cum să-i trateze pe inevitabilii reporteri, cum să răspundă la apelurile telefonice, cum să procedeze în practic orice situaţie. Toţi făceau aşa,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termină de mâncat, bău nişte kaff şi se simţi pregătit să înfrunte ziua ca un matematician, nu ca un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de o vorbă a mamei. Ştii cum îl faci pe Dumneze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l privi inexpresivă, distrasă de la subiectul concentr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e-i asta,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 care îţi sun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eşiţi din apartament, Specialii li se alăturară. Hari îi considera inutili; Dors era suficientă, totuşi i-ar fi venit greu să explice asta oficialilor imperiali. Alţi Speciali se găseau la etajul superior şi la cel inferior, ca o plasă protectoare tridimensională. Mergând spre campusul Streeling. Matematicianul îşi salută prietenii pe care-i zări; totuşi prezenţa gărzilor îi ţinea la o distanţă prea mare ca să poată sta de vorb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rezolvat multe probleme ale Departamentului de Matematică, dar îşi urmă instinctul şi se ocupă mai întâi de calculele proprii. Accesă ideile din notepad-ul noptierei şi le privi, mâzgălind absent prin aer, amestecând simbolurile ca pe ingredientele unei mâncări, timp de mai bine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programul sever şi rigid al şcolii îl făcuse să creadă că matematica nu era decât satisfacţia faţă de un anumit tip de detalii, cunoaşterea lucrurilor – ceva similar numismaticii. Învăţai relaţii şi teoreme şi le punea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ptat întrezărise structurile maiestuoase ce se înălţau deasupra fiecărei discipline. Punţi măreţe uneau tărâmurile topologiei cu complexităţile infinitezimale ale diferenţialelor, sau stilurile laborioase ale teoriei numerice cu nisipurile mişcătoare ale analizei de grup. Doar atunci văzuse matematica sub forma unui peisaj, un teritoriu pe care mintea îl putea străbate şi exp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versa întinderile acelea, el lucra în „timpul mintal” – perioade îndelungate de flux neîntrerupt, când se putea concentra complet asupra problemelor, fixându-le ca pe nişte insecte în chihlimbarul etern, răsucindu-le într-o parte şi în alta spre lumina lui cercetătoare, până când îşi dezvăluiau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oamenii, politică se petreceau în „timpul real”, Întrerupându-i şirul gândurilor şi ucigând „timpul mintal”. De aceea îi lăsa pe Yugo, Dors şi alţii să-l ferească de lumea înconjurătoare pe durat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chiar Yugo fu cel care-l smulse din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spuse el strecurându-se prin uşa de câmp care bâzâi. Articolul ăsta ţi se par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şi Yugo creaseră o disimulare plauzibilă pentru proiectul psihoistoriei. Îşi publicau cu regularitate cercetările asupra analizei nonliniare a „nodurilor şi pepitelor sociale”, un subdomeniu cu o istorie onorabilă şi monotonă. Analiza lor se aplica subgrupurilor şi facţiunilor de pe Trantor, iar ocazional şi altor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ercetările erau utile psihoistoriei, slujind ca un subset de ecuaţii pe care Yugo insista să le numească „Ecuaţiile Seldon”. Hari renunţase de mult să mai fie iritat de denumirea respectivă, deşi îşi dorea să fi păstrat o oarecare distanţă faţă de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areori trecea o oră în care să nu se gândească la psihoistorie, nu dorea ca ea să devină un şablon pentru propria lui viziune asupra lumii. Nimic din cele înrădăcinate într-un individ oarecare nu putea spera să descrie hoarda de sfinţi şi ticăloşi revelaţi de istoria omenirii. Trebuia să ai o privire de ansamblu cât mai 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rebă Yugo, făcând ca rândurile tipărite şi simbolurile să apară pe hologramă lui Hari. Am toată analiza crizei dahlite. Îţi place cum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e este „criza dah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lui Yugo fu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reprez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ocuieşti în Stree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hlit rămâne de-a pururi dahlit. Ca şi tine, care eşti de pe Hel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mea de baştină se numeşte Helicon. Aşadar nu aveţi suficienţi delegaţi în Consili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ce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rile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a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hliţii capătă o reprezentare propor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ecinii noştri, ratannanahii şi quiponii, complotează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hliţi există în multe alte Sectoare. Ei nu sunt re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ău vorbeşte reprezentantul de pe Stree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Hari, tu eşti un helical şi nu poţi înţelege. Multe alte Sectoare nu sunt decât simple adăposturi. Dahliţii sunt u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rile stabilesc reguli pentru acomodarea subculturilor şi etniilor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acelea nu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leştarea maxilarelor lui Yugo, Hari înţelese că nu era momentul pentru o dezbatere academică. Ştia câte ceva despre criza constituţională care se apropia lent. Timp de milenii, Codurile menţinuseră un echilibru al forţelor, însă numai prin adaptare inovatoare. Actualmente prea puţină adaptare părea dispo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untem de acord. Prin urmare, ce efect are cercetarea noastră asupra dah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luat analiza factorilor social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go avea o înţelegere intuitivă a ecuaţiilor nonliniare. Întotdeauna era o plăcere să-i priveşti palmele mari mişcându-se prin aer, subliniind punctele esenţiale şi zdrobind obiecţiile. Iar calculele erau bune, chiar dacă simp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ui meticuloasă atrăsese prea puţină atenţie. Câţiva matematicieni îl etichetaseră drept un tânăr promiţător, care nu-şi atinsese niciodată potenţialul. Asta-i convenea de minune lui Hari. Alţii bănuiseră că esenţa adevăratelor lui cercetări nu fusese publicată niciodată; pe aceia îi trata cu prietenie, fără să le ofere însă nici o aluzie referitoare la adevărul ipotez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i clar că în dahliţi se dezvoltă un nucleu de presiune, încheie Y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junge să priveşti holoş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Dar eu am dovedit că-i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rămase inexpresiv; Yugo era realmente obsedat de problem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ătat un factor, dar în ecuaţiile nodale exist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să toată lume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e toată lumea nu mai trebuie dovedit. Decât dacă, desigur, nu est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ânărului fu străbătută de un val de sentimente: surpriză, furie, rănire, d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sţii pe dahliţi,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i susţin. (În realitate, lui Hari nu-i păsa de subiectul acela, totuşi parcă n-ar fi fost momentul să declare adevărul, ţinând seama de cât de afectat se dovedea Yugo.) Părerea mea este că articolul e bun. Publi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ecuaţii nodale fundamentale îţ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le num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proceda ca şi înainte, totuşi va apărea şi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se declanşă în mintea lui Hari, dar în acelaşi timp înţelese că în momentul acela trebuia să-l liniştească pe Y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go se lansă într-o prezentare a detaliilor publicării, iar Hari îşi aruncă ochii peste ecuaţii. Termeni pentru reprezentare în modele ale democraţiei trantoriene, tabele de valori ale presiunilor sociale… Tot aparatul necesar. Puţin cam greoi, însă liniştitor pentru cei care bănuiau că el îşi ascundea principalele rezultate – aşa cum şi făce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uspină. Dahl era un furuncul politic. Dahliţii de pe Trantor reproduceau cultura Zonei Galactice Dahl; fiecare Zonă puternică avea propriul ei Sector pe Trantor, pe care-l folosea pentru trafic de Influenţă şi presiun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hl rămânea minoră la scară pe care voia el s-o exploreze – simplă şi chiar banală. Ecuaţiile nodale care descriau reprezentarea în Consiliul Superior erau forme prescurtate ale enigmei mult mai mari pe care o constituia Tra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torul privit în totalitate, o planetă viermuind de viaţă, stupefiantă prin însăşi mărimea ei, prin conexiunile complexe, coincidenţele lipsite de sens, juxtapunerile aleatorii şi subordonările sensibile. Ecuaţiile lui continuau să fie teribil de inadecvate pentru această cochilie care adăpostea patruzeci de miliarde de suflete en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mperiul era de nenumărate ori mai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în faţa unor complexităţi deconcertante, oamenii tind să-şi atingă propriul nivel de saturaţie. Ei stăpânesc conexiunile simple, legăturile locale şi metodele empirice. Le parcurg şi le sporesc dimensiunile, până ce ajung la un zid de complexităţi prea gros, prea înalt şi prea dificil de priceput, de escal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olo, ei tărăgănează. Schimbă opinii, se consultă, îşi fac griji şi, în cele din urmă, ri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care cuprindea douăzeci şi cinci de milioane de planete constituia o problemă mai mare chiar decât înţelegerea întregului Univers, pentru că măcar celelalte galaxii nu erau populate de oameni. Mişcările directe, orbeşti ale stelelor şi maselor gazoase erau floare la ureche prin comparaţie cu traiectoriile convolut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oate astea îl extenuau pe matematician. Trantor era îndeajuns de dificilă; 800 de sectoare, cuprinzând patruzeci de miliarde de oameni. Ce să mai zică despre Imperiul cu douăzeci şi cinci de milioane de planete, populate fiecare, în medie, cu patru miliarde de suflete? O sută de cvadr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interacţionau prin intermediul gâtuiturilor înguste ale găurilor-de-vierme, care cel puţin simplificau unele probleme economice. Cultura însă călătorea cu viteza luminii prin găurile-de-vierme, informaţie lipsită de masă, străbătând Galaxia în unde destabilizatoare. Un fermier de pe Oskatoon ştia că un ducat se prăbuşise în cealaltă parte a discului galactic la numai câteva ore după ce sângele de pe podelele palatului începuse să se înch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globez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Imperiul se extindea dincolo de orizontul de complexitate al oricărei persoane sau al oricărui calculator; puteau avea succes numai seturile de ecuaţii care nu încercau să ţină evidenţa tuturor det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pe scara evenimentelor care meritau să fie studiate, un individ nu însemna nimic. Până şi un milion de oameni avea acelaşi efect ca al unei singure picături de ploaie care cade într-u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ari se simţi chiar mai mulţumit că păstrase secretul psihoistoriei. Cum ar fi reacţionat oamenii dacă ar fi ştiut că el îi considera neîn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se din nou în lumea ideilor. Yugo încă nu ieşis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ă gândeam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edinţa de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unţat-o pentr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junsese la jumătatea unor calcule.) Nu o putem a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tot pers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Hari îl urmă pe tânăr în sala de consiliu. Cele trei niveluri tradiţionale erau deja ocupate. Graţie patronajului lui Cleon, Departamentul de Matematică, deja renumit, îşi sporise faima, ajungând probabil – deşi cum se puteau măsura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de pe Trantor. Cuprindea specialişti dintr-o multitudine de discipline, ba şi din domenii ale căror denumiri nu-i erau foarte clare lui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ocupă locul în mijlocul nivelului superior, aflat în centrul sălii. Matematicienilor le plăceau geometriile care reflectau realitatea, aşa că profesorii titulari se găseau pe o platformă rotundă, înălţată, în fotolii cu braţe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oroană circulară în jurul lor, la câteva trepte mai jos, se aflau conferenţiarii – cei care deţineau cursuri proprii, dar ajunseseră de abia la poziţia de mijloc a carierei. Ocupau scaune confortabile, dotate cu facilităţi complete de calcul şi hol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lor, aproape într-o groapă, pe scaune simple cu design robust, stăteau cadrele care nu ţineau cursuri permanente. Vârstnicii se găseau mai aproape de axa centrală a sălii. La periferie, pe bănci simple lipsite de orice capacităţi de calcul, era locul asistenţilor şi preparatorilor. Yugo se afla acolo. Încruntat, simţindu-se vădit nela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Hari se gândise că era fie strigător la cer, fie amuzant, în funcţie de starea sa de moment, ca Yugo, unul dintre cei mai sclipitori membri ai Departamentului, să aibă un asemenea statut inferior. Acesta era adevăratul preţ al menţinerii secretului psihoistoriei. Încercase să repare nedreptatea, repartizându-i lui Yugo un birou bun şi asigurându-i alte mici beneficii. Tânărului părea să nu-i pese de statutul său, deoarece promovase deja atât de sus, fără măcar să susţină examenele Serviciulu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Hari decise să stârnească puţină vâ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colegi, vă mulţumesc pentru prezenţa voastră. Avem multe probleme administrative de soluţionat. Yugo,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 Ochii lui Yugo se lărgiră, totuşi se sculă iute şi urcă spre platformă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Hari îi pusese pe alţii să conducă şedinţele, deşi, în calitate de şef de Departament, el le convocase, le fixase ora de începere şi stabilise agenda de lucru. Ştia bine că unii îl considerau o personalitate puternică, pur şi simplu deoarece cunoştea atât de amănunţit programele d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dintre cunoaştere şi conducere era o eroare frecventă. Hari descoperise că, dacă el conducea şedinţele de consiliu, apăreau prea puţine opinii diferite de cele personale. Ca să se ajungă la discuţii deschise, trebuia să se retragă în planul al doilea, să asculte şi să-şi ia notiţe, intervenind doar în momentel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Yugo întrebase de ce proceda aşa, iar Hari ocoli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conducător, îi repl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aruncase o privire stranie, parcă spunând: Pe cine crezi că păcă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zâmbi în barbă. În jur, unii profesori murmurau, aruncându-i priviri furişe. Yugo se lansă în agenda de lucru, vorbind rapid, cu glas puternic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lăsă pe spate şi privi cum iritarea îi afecta pe unii dintre stimaţii săi colegi. Nasurile se strâmbau faţă de accentul puternic al lui Yugo. Cineva mimă. Dahlit!„ spre un vecin şi i se răspunse în acelaşi fel: „Pa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venise momentul să primească „un şut”, cum spunea uneori tatăl lui Hari, iar pentru Yugo – să vadă ce însemna să conduci un De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povestea cu funcţia de prim-ministru se putea înrăutăţi. Era posibil să aibă nevoie de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r trebui să plecăm, spuse Hari mâzgălind pe notep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e destul până la începerea re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şi netezi rochia cu multă atenţie, examinând-o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tocmai în Sectorul Dahv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cu oarecare efort rochi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mo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altcev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ma ta apariţie la o recepţie imperială. Trebuie să arăţi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tu trebuie să arăţi cât mai bine şi să sta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orţi roba de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cvată ocaziei. Vreau să le arăt că am rămas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aranjă ceva la rochie şi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bărbaţi le-ar plăcea să-şi privească soţiile făcând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ridică ochii în clipa când ea se strecură în ultima piesă a veşmântului chihlimbariu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ţi doreşti să mă excit şi după aceea să suport întreaga recepţie în star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iam, surâse ea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ate în fotoliul pneumatic, bărbatul suspină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a este o muză mai discretă. Mai puţin soli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azvârli un pantof spre el, ratându-l exact cu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rânji Hari, sau Specialii se vor năpusti în apă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partea finală a pregătirilor, apoi îl priv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mai distra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îmi strecor activitatea de cercetare în momentele de respiro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roblemă? Ce este important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ştiu ce nu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obişnuita abordare a mega-istoriei, cu economia, politica şi toate celelalte, nu-i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ridică ochii de p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ii istorici care consideră că trebuie să ţinem seama de regulile minore ale unei societăţi pentru a înţelege legile majore, care o fac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eoria asta, se strâmbă suspicioasă Dors. Reguli minore şi legi majore! De ce nu se simplifică totul? Poate că legile nu sunt decât cumulul tuturor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fică printr-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orea să se gândească, dar ea nu se lăsă păcălită. Îl împunse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o regulă: Ori de câte ori găseşti ceva care-ţi place, cumpără cât să-ţi ajungă pentru toată viaţa, pentru că în mod sigur în curând nu se va mai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idicol!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amuzant, dar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tu respecţi regu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d te-ai uitat prima dată în dul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clipi şi el zâmbi, amintindu-şi episodul. Dors investigase subtil şi glisase uşa largă, dar uşoară că fulgul. Într-o reţea dreptunghiulară de compartimente se aflau hainele sortate după tipuri, apoi după culori. Ea ic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ostume albastre. Cel puţin o duzină de pantofi, toţi negri. Şi cămăşi! Albe, oliv, câteva roşii. Cel puţin cincizeci! Atâtea, toate exac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act cum îmi plac mie, precizase el. În felul ăsta se rezolvă şi problema de a alege ce să port. Pur şi simplu întind mâna şi iau ceva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porţi zilnic aceleaşi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ase sprâncenele,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Adică… Hain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ând văd că nu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himb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intindu-şi, chicot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obişnuiesc să mă îmbrac la fel şi în ziua următoare, pentru că îmi place. Iar în magazine nu voi mai găsi nimic din hainele care-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omentă ea pipăindu-i ţesătura cămăşii. Astea nu mai sunt la modă de cel puţin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egula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o săptămână înseamnă douăzeci şi una de ocazii de a-mi schimba hainele. Pentru tine este o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gnori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îmbraci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observat cât timp irosesc ca să iau decizii despre ce haine să port. Şi de când am sesizat că găseam rar în magazine ceea ce-mi plăcea să port. Am descoperit o soluţie comună celor dou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miţi judecăţi, nu pui diagno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ulce. Nebun, dar dulce. Poate că astea două calităţi sunt a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îl săru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ul paravan al Specialilor se formă în jurul lor în clipa în care părăsiră apartamentul. Hari şi Dors îi învăţaseră deja să le permită intimitatea unei singure coloane în ascensorul grav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gravitic nu era, de fapt, un miracol al fizicii gravitaţionale, ci se baza pe electromagnetism. În fiecare fracţiune de secundă, peste o mie de câmpuri electrostatice susţineau pasagerul pe durata complexelor dezechilibre de sarcină. Hari le putea simţi alergându-i prin păr, furnicături slabe care-i lunecau pe piele, pe măsură ce configuraţiile câmpurilor îl transmiteau de la unul la altul, fiecare coborându-i sau suindu-i infinitezimal masa pri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ră coloană, cu treisprezece niveluri mai sus, Dors îşi trecu prin păr un pieptene programat electrostatic. Firele pârâiră şi-şi ocupară ascultătoare poziţiile în coafura predeterminată: pieptănătura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un coridor larg, mărginit de magazine. Lui Hari îi plăcea să se afle într-un loc unde putea să vadă pe o distanţă mai mare de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rapid, deoarece nu existau intersecţii. Un trotuar rula prin centrul coridorului, deplasându-se în direcţia dorită, însă ei preferară să meargă pe lângă vitrine, pentru a privi mărfurile ex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plasarea în lateral, urcai sau coborai un nivel folosindu-te de lift ori de scările rulante, apoi treceai pe o bandă rulantă, sau intrai într-un robocar. În coridoarele adiacente, trotuarele rulau în direcţia opusă. Neexistând intersecţii, accidentele de circulaţie erau rare. Majoritatea oamenilor mergeau pe jos ori de câte ori aveau timp, atât pentru a face mişcare, cât şi pentru satisfacţia indefinibilă a Trantorului în sine. Cei care veneau aici doreau stimulul constant al oamenilor, ideilor şi culturilor ce interacţionau în modalităţi productive. Hari nu era nici el imun faţă de aşa ceva, deşi fenomenul îşi pierdea din savoare dacă se exa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ete şi în parcurile hexagonale se etalau mode de pe douăzeci şi cinci de milioane de planete. Se puteau vedea „piei” automulante, provenite de la animale care n-ar fi putut aduce nici pe departe cu legendarul cal. Un bărbat trecu pe lângă ei, purtând colanţi despicaţi până la şold, dedesubtul cărora pielea vârstată în albastru se încreţea şi se netezea într-un permanent spectacol. O femeie costelivă afişa un decolteu de feţe cu guri deschise, fiecare înghiţind sâni cu sfârcuri ivorii; Hari fu nevoit să privească de două ori ca să se convingă că nu erau reale. Fete cu haine elegante, scandalos croite, defilau zgomotoase. Un copil – sau era locuitorul normal al unei planete cu gravitaţi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 la o fotoţiteră, ciupindu-i corzile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i se desfăcură în evantai şi căpitanul lor apăru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ici nu vă putem proteja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oameni obişnuiţi, nu asasini. Nu aveau de unde să ştie că voi trec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 poruncit să vă protejăm şi vă vom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entatele din apropiere mă ocup eu, interveni prompt Dors. Te asigur că sunt ca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ăpitanului se strâmbă acru, totuşi replică abia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âte ceva în această privinţ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itale să-şi folosească detectoarele de proximitate pe verticală. O încărcătură explozivă la nivelul superior sau la cel inferior ne-ar pute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ncuviinţă căpitanul şi dispăru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zidurile asemănătoare unor puzzle-uri uriaşe ale Cvadrantului Farhahal. Un bogătaş antic devenise obsedat de ideea că atâta timp cât proprietatea sa n-avea să fie finisată, el însuşi n-avea să-şi sfârşească viaţa. Ori de câte ori o anexă se apropia de final, poruncea să fie începută alta. Treptat, labirintul de încăperi, pasarele, punţi, cripte şi grădini devenise o junglă incoerentă care invadase toate colţişoarele proiectului iniţial, relativ simplu. Când Farhahal se „sfârşise” în cele din urmă, la jumătatea construcţiei unui turn, disputele dintre moştenitorii săi şi jefuirea legală a proprietăţii în vederea achitării taxelor de judecată ruinaseră Cvadrantul. Acum era o reţea fetidă de tuneluri, bântuite doar de animale de pradă şi de im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i strânseră rândurile şi căpitanul îi rugă să suie într-un robo. Hari acceptă fără chef; Dors avea privirea aceea concentrată care dovedea că era îngrijorată. Goniră în tăcere prin tunelurile semiîntunecate. Se opriră de două ori şi, în staţiile orbitor iluminate matematicianul zări şobolani refugiindu-se dinaintea robocarului. Îi arătă lui Dors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Făcu ea. Ai fi crezut că în inima Imperiului am eliminat asemenea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epoca asta, replică Hari, deşi bănuia că şobolanii existaseră şi în perioada de vârf a Imperiului. Rozătoarelor nu le pasă de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 tovarăşii noştri eterni, comentă sumbru Dors. Există pe toate pla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nelurile astea, robocarele zboară atât de rapid încât, ocazional, şobolanii sunt aspiraţi în prizele tur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distruge turbinele, ba chiar avaria vehiculele, mormăi 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şobolani nu-i tocmai o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un Sector ai cărui cetăţeni detestau lumina solară, până şi razele firave provenite de la tuburile fluorescente care coborau prin niveluri. Exista o explicaţie istorică, spuse Dors, pricinuită de frica faţă de componenta ultravioletă a luminii Soarelui, dar respectiva fobie părea să fi depăşit de mult simpla preocupare vizavi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încetini şi străbătu o pasarelă care trecea peste nişte săli fără plafoane, ticsite cu oameni. Nu existau puţuri pentru aducerea luminii naturale, ci doar strălucirea fosforului artificial. În mod oficial, Sectorul era numit Kalanstromonia, dar locuitorii săi erau cunoscuţi pe toată planeta ca „Spectrele”. Călătoreau rareori şi feţele lor albicioase se zăreau de la depărtare. Privindu-i din înălţime, lui Hari i se păreau cuiburi de larve hrănindu-se cu resturi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Imperială Zonală se ţinea în interiorul unui dom din Sectorul Julieen. Matematicianul şi Dors intrară împreună cu Specialii, care îi predară în grijă a cinci bărbaţi şi femei îmbrăcaţi în costumele anonime ale oamenilor de afaceri. Aceştia îl salutară din cap pe Hari, apoi părură că uită de el, coborând pe o rampă lată şi pălăvrăgind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imensă, o femeie îi făcu o primire exagerată. Muzica pogorî în jurul lui ca o ceaţă şi un aranjament al imnului Streeling, subtil contopit cu Simfonia Helicon, atrase atenţia mulţimilor de dedesubt – exact ceea ce nu-şi dorea Hari. O echipă de protocol îi preluă cu eleganţă şi-i escortă într-un balcon. Hari era fericit că avea posibilitatea să privească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domului, panorama era ameţitoare. Spirale coborau spre platouri atât de îndepărtate, încât de abia putu distinge o pădure. Bastioanele şi grădinile de aici îi atrăseseră de milenii pe spectatori, incluzând, conform spuselor unui ghid, 999.987 de sinucigaşi, număraţi cu atenţie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umărul respectiv se apropia de un milion, continua ghidul cu entuziasm, tentativele de sinucidere se înregistrau aproape la fiecare oră. Chiar în ziua aceea, un bărbat fusese oprit înainte de a se arunca în gol; purta un holocostum ţipător, programat să pâlpâie SUNT MILIONARUL după impactul cu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de-a dreptul doritori, concluzionă ghidul cu ceea ce lui Hari îi păru un soi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lică el încercând să scape, sinuciderea este forma cea mai sinceră de auto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încuviinţă cu înţelepciune, imperturbabi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le oferă ceva la care să contribuie. Asta trebuie să fie o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protocol pregătise, special pentru el, un tur prin sala cea vastă de recepţie. Fă cunoştinţă cu X, salută-l pe Y, înclină-te în faţa lui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aţi nimic despre criza din Zona Judena, îi murmură la ureche un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implu, deoarece habar n-avea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ele erau excelente, mâncărurile ce urmară chiar şi mai bune (sau aşa păreau, deoarece acela fusese rolul aperitivelor) şi Hari acceptă un ştim oferit de o femeie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petrece toată seara mulţumindu-te să aprobi din cap, să zâmbeşti şi să fii de acord cu oamenii, comentă Dors după prima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ispiteşte să procedez aşa, şopti el urmând-o pe şefa echipei de protocol spre alt grup de personalităţi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ul înalt şi înceţoşat, atmosfera vibră de negocieri ş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osi cu pompa de rigoare. Avea să plătească tradiţionalul tribut de o oră, după care, conform obiceiului antic, urma să plece înaintea oricărui invitat. Hari se întrebă dacă împăratul dorea vreodată să întârzie în mijlocul unei conversaţii interesante. Cleon era însă bine şcolit în privinţa etichetei împărăteşti, aşa încât problema nu se ivea probabil niciodată. Îl salută cu entuziasm pe Hari, sărută mâna lui Dors, iar după două minute păru să-şi piardă interesul faţă de ei, trecând împreună cu suita sa la alt cerc de feţe care-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grup lângă care ajunse Hari se dovedi diferit. Protocolul îl informă că nu era alcătuit din obişnuiţii diplomaţi, aristocraţi şi consilieri înfriguraţi, înveşmântaţi în cafeniu, ci din persoan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u putere, i se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olid şi musculos vorbea în mijlocul lor, urmărit numai ochi şi urechi de o duzină de spectatori. Şefa protocolului încercă să treacă mai departe, dar Har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an Lamurk,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um să ţină trează atenţi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Doriţi o prezenta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ă-l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ra bine să cântăreşti un oponent înainte ca el să se ştie urmărit. Tatăl lui îl învăţase şiretlicul acesta, înaintea primei competiţii matematice la care participase. Tehnicile respective nu izbutiseră să-i fie de folos tatălui său, dar aveau succes în jungla mai puţin sălbatică a intrigilor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gru cobora ca braţele unui crab pe fruntea lată a lui Lamurk: două colţuri ascuţite ce aproape că-i atingeau colţurile sprâncenelor. Ochii cu pleoape groase erau depărtaţi şi scânteiau arzător din mijlocul unui păienjeniş de cute fine. Nasul subţire părea să indice înspre trăsătura sa cea mai mândră – gura asamblată dintr-o mulţime de componente. Buza inferioară se răsfrângea în afară cu un umor plin de sine, insolent, iar cea superioară, subţire şi musculoasă, se arcuia în jos cu o expresie la limita dispreţului. Un spectator ar fi ştiut că buza superioară o putea oricând domina pe cealaltă, modificând brusc starea de spirit – un efect deconcertant, care n-ar fi putut să fie îmbunătăţit nici chiar dacă l-ar fi conceput Lamurk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ţelese rapid că, desigur, era ceva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urk discuta detalii legate de comerţul interzonal din braţul spiral Orion, o problemă fierbinte în momentul acela pentru Consiliul Superior. Pe Hari nu-l interesa deloc comerţul, decât ca o variabilă în ecuaţiile stocastice, aşa că se mulţumi să observe comportamentul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ublinieze o idee. Lamurk înălţa palmele cu degetele răşchirate, deasupra capului, şi ridica glasul. Apoi, după ce-şi făcea cunoscut punctul de vedere, vocea îi cobora şi mâinile reveneau la nivelul pieptului, de o parte şi cealaltă a corpului. Pe măsură ce glasul bine modulat îi devenea mai profund şi mai gânditor, deschidea braţele. Apoi – ridicând iarăşi vocea – palmele zvâcneau la nivelul capului şi se roteau una în jurul celeilalte, subiectul fiind acum complex şi ascultătorul atenţionat să ciuleasc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a un contact vizual strâns cu întreaga audienţă, parcurgând cercul cu o privire străpungătoare. Un ultim punct, puţin umor, afişându-şi zâmbetul, sigur pe el… O pauză, aşteptând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unii dintre noi, „Pax Imperium” pare mai degrabă „Tax Imperi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l zări pe Hari. Încruntătura nu-i dură nici o secundă, după care-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Seldon! Bine ai venit! Mă întrebam când voi ajunge să t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ori să-ţi întrerup… Ăăă,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folosit determină murmure, iar Hari îşi dădu seama că a-l acuza pe un membru al Consiliului Superior de oratorie pompoasă era o înţepătur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fascinant, adău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monoton prin comparaţie cu matematicienii dumitale, spuse cordial Lam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xpunerile mele matematice sunt chiar mai seci decât comerţul interz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urmure, deşi acum Hari nu le putu înţelege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încerc să separ facţiunile, continuă la fel de amabil Lamurk. Oamenii privesc banii ca pe o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obţinu râsete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zise Hari, în geometrie nu există 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noi ne străduim pur şi simplu să obţinem tot ce este mai bine pentru întregul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i binele este duşmanul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aşadar că vei aplica logica matematică la problemele noastre din Consiliu? Glasul lui Lamurk rămăsese prietenos, dar ochii îi deveniseră precauţi. În ipoteza că vei dobândi postul de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ât timp legile matematice sunt precise şi sigure, ele nu se referă la realitate. Când se referă la realitate, îşi pierd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urk privi spre grupul de spectatori care crescuse considerabil. Dors îl prinse pe Hari de mână şi, din strânsoarea ei, bărbatul înţelese că dialogul devenise important. Nu pricepea care ar fi fost motivul şi nici nu avea răgaz să evalu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osti Lamurk, psihoistoria despre care aud atâtea nu-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uilalt se îngustară, fără să-şi piardă surâsu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dificil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ocamdată nu-i completă pentru a fi utilizată. Încă nu i-am dedus logic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urk chicoti, rânji spre auditoriu şi comentă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itor logic! Ce contrast înviorător faţă de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unanime. Hari încercă să se gândească la o replică. Văzu unul dintre bodyguarzii săi oprind un bărbat din apropiere, examinându-i ceva din costum, apoi lăsându-l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n Consiliul Superior nu ne putem irosi timpul teoretizând. (Lamurk făcu o pauză, subliniindu-şi astfel cuvintele, ca într-un discurs electoral.) Trebuie să fim corecţi… Şi uneori, oameni buni, trebuie să fim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bişnuia să spună: „E dur să fii mereu corect şi e trist să fii mereu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clamaţii din mulţime îl anunţară că marcase un punct. Ochii lui Lamurk confirmară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cei din Consiliul Superior, încercăm asta, încercăm realmente. Neîndoios, ne-ar prinde bine ceva ajutoare din partea segmentelor învăţate ale Imperiului. Va trebui să citesc una dintre cărţile dumital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exagerat din sprâncene, lansă o ultimă poantă spr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trimite lucrarea mea despre calculul geometric trans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titlu, comentă celălalt continuând dialogul mut cu aud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ărţilor este la fel ca în cazul oamenilor: un număr foarte mic joacă un rol foarte mare… Restul se pierd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in rândul cărora ai dori să faci parte? Replică prompt Lam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ândul mulţimii. Cel puţin aşa nu va trebui să particip la atâtea r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remarca fu salutată cu un hohot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Lamurk, sunt sigur că împăratul nu te va obosi cu prea multe mondenităţi. Vei fi însă invitat pretutindeni. Ai o limbă ascuţită,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i avea o vorbă: „Umorul este ca un brici, dar briciul îl taie de obicei pe cel care-l foloseşte când s-a t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atăl lui îi spusese că, într-o înfruntare publică de zeflemele, învins este cel care-şi pierde primul cumpătul. Îşi aminti asta abia acum. De asemenea îşi aminti, prea târziu, că lui Lamurk i se dusese vestea pentru spiritul etalat în întrunirile Consiliului Superior. Probabil că erau replici pregătite din timp; acum nu dovedise nimic din umo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ordare rapidă a obrajilor se lăţi în linia albă, golită de sânge, a buzelor. Trăsăturile lui Lamurk se schimonosiră într-o grimasă de neplăcere – cele mai multe nu aveau drum lung până acolo – şi emise un hohot de râs urât,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păstrară o tăcere absolută. Într-adevăr, ceva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sunt şi alţii care doresc să-l cunoască pe domnul profesor, rosti şefa de protocol intervenind prompt în liniştea care devenea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trânse câteva mâini, murmură formule de salut lipsite de sens şi se lăsă îndepărt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că un ştim, ca să se destindă. Cumva se simţea mai încordat după aceea, decât în decursul unei coliziuni mondene. Când plecase, Lamurk îi azvârlise o privire rece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u ochii pe el. Spuse Dors. Tu bucură-te de glor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ri asta era pur şi simplu o imposibilitate, totuşi se str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puteai întâlni atâta varietate de oameni şi matematicianul se calmă treptat, intrând într-un rol cu care se obişnuise: cel de observator politicos. De altfel tipica activitate mondenă nu solicită foarte multă concentrare; un zâmbet călduros îi rezolva majoritatea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era un microcosmos al societăţii trantoriene. Iar în momentele de răgaz Hari urmărise interacţiunea ordin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lui Cleon reinstaurase multe tradiţii ruelliane, iar una dintre acestea cerea ca la orice ceremonie imperială de amploare să fie prezenţi membri din toate cele cinci clase. Cleon părea extrem de încântat de această practică, deoarece credea că-i sporeşte popularitatea în rândul maselor. Hari îşi ţinuse îndoielil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c, şi cel mai evident, era ocupat de nobilime – aristocraţii prin naştere. Cleon însuşi se găsea în vârful unei piramide de ranguri ce cobora de la puternicii Duci ai Cvadrantelor şi Prinţii Braţelor Spirale, la Pairii Vieţii, şi până la baronii locali pe care Hari îi cunoscuse în adolescenţa petrecută pe Hel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nd pe ogoare, îi zărise trecând semeţi prin văzduh. Fiecare dintre ei guverna un domeniu nu mai mare decât ar fi putut străbate într-o zi cu aripeta. Toţi erau ocupaţi cu Jocul Principal – neîncetata campanie de sporire a bogăţiilor nobilei lor case, aranjând familiei un statut superior prin alianţe politice sau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ufni dispreţuitor şi-şi mască gestul, prefăcându-se că inspiră un ştim. Studiase rapoarte antropologice de pe o mie de Planete Decăzute – cele care se dezvoltaseră în izolare, revenind la modalităţile primitive de viaţă. Ştia că această ordine piramidală se regăsea printre cele mai fireşti şi îndelungate tipare sociale umane. Chiar atunci când o planetă era redusă la simpla agricultură şi la forjarea manuală a metalelor, formatul triunghiular continua să persiste. Oamenilor le plăceau ierarhizarea şi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ta competiţie a familiilor nobile fusese primul şi cel mai simplu sistem psihoistoric pe care-l modelase Hari. Iniţial combinase teoria de bază a jocurilor cu selecţia rudelor. După aceea, într-un moment de inspiraţie, le introdusese pe ambele în ecuaţiile care descriau firele de nisip ce lunecau pe pantele unei dune. În felul acesta descrisese în mod corect tranziţiile bruşte: alunecă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ra valabil în cazul ridicării şi decăderii familiilor nobile. Perioade lungi de linişte… Urmate de modificăr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ulţimea, alegându-i pe cei din al doilea nivel al aristocraţiei, teoretic egali celor dintâi: merit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şef de Departament al unei Universităţi Imperiale majore, Hari era el însuşi un lord în ierarhia respectivă – o piramidă a realizărilor în viaţă, nu una a spiţei. Meritocraţii aveau preocupări cu tonii diferite faţă de permanentele conflicte dinastice ale nobililor. Ba chiar puţini din clasa lui Hari se sinchiseau să aibă urmaşi, atât de ocupaţi erau în domeniile lor de activitate. Nobilimea se îmbrâncea, căutând să ajungă în locurile de vârf ale guvernării imperiale, în timp ce meritocraţii din rândul al doilea considerau că ei înşişi deţineau adevărat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leon s-ar fi gândit la un asemenea rol pentru mine…”, îşi spuse matematicianul. Un post de ministru adjunct sau de consilier. Ar fi putut face faţă un timp sau, dacă n-ar fi avut succes, ar fi fost îndepărtat din funcţie. Indiferent de rezultat, peste un an, cel mult doi, ar fi revenit în siguranţă la Streeling. Miniştrii adjuncţi nu sunt executaţi… Cel puţin nu pentru in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n ministru adjunct nu simte povara cea mai neplăcută a postului său – responsabilitatea pentru vieţile unui cvadrilion de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l văzu pierdut în gânduri. Sub îndemnurile ei blânde, Hari gustă delicatese pline de savoare şi se angajă în pălăvrăgeli poli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putea fi distinsă prin îmbrăcămintea ostentativ ultramodernă, pe când economiştii, generalii şi ceilalţi meritocraţi tindeau să poarte veşmintele oficiale ale profesiu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şi dădu seama Hari, el însuşi făcea o declaraţie politică. Purtând roba de profesor, atrăgea atenţia asupra faptului că, pentru prima dată după patruzeci de ani, era posibil ca primul-ministru să nu fie ales din rândul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l deranja câtuşi de puţin declaraţia cu pricina. Îşi dorea chiar s-o fi făcut în mod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tosului ruellian oficial, celelalte trei clase sociale păreau aproape invizibil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tumii purtau costume sobre, cafenii sau sure, având întipărite pe chipuri expresii de aceeaşi natură. Vorbeau rareori neîntrebaţi şi de obicei se aflau imediat în spatele unui aristocrat, contribuind cu fapte şi cifre pe care acesta le folosea în argumentaţiile sale. În general aristocraţii erau lipsiţi de cunoştinţe matematice, incapabili până şi de cele mai simple adunări. Acelea cădeau în sarcin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onstată că trebuia să se concentreze realmente că să descopere prin mulţime a patra clasă, Cenuşiii. Îi privi umblând, aidoma unor cintezoi printre pă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i reprezentau mai bine de o şesime din populaţia Trantorului. Aduşi de pe toate planetele Imperiului de către atotdescoperitoarele teste ale Serviciului Civil, soseau pe planeta-capitală, îşi făceau datoria ca nişte călugări celibatari, apoi plecau din nou spre posturile de pe alte planete. Curgând prin Trantor ca apa din cisternele mohorâte, Cenuşiii erau rareori băgaţi în seamă, fiind oneşti, prozaici şi lipsiţi de interes ca şi pereţii meta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putut să fie şi viaţa sa, se gândi Hari; pentru mulţi dintre copiii inteligenţi pe care-i cunoscuse pe Helicon aceasta era singura modalitate de evadare de pe ogoare. Atât doar că el fusese purtat peste birocraţie şi trimis direct în lumea universitară, atunci când putuse rezolva o simplă defoliere tensorială de ordinul al optulea, la vârsta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llianismul afirma că „cetăţeanul” era clasa socială cea mai importantă. Teoretic până şi împăratul îşi împărţea suveranitatea cu oamen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o serată ca aceasta, grupul galactic cel mai numeros era reprezentat în principal de servitorii care aduceau mâncarea şi băutura în sală, mai invizibili chiar decât birocraţii morocănoşi. Majoritatea populaţiei trantoriene, muncitorii, mecanicii şi vânzătorii – locuitorii celor 800 de Sectoare – nu aveau ce căuta la un asemenea eveniment. Ei se găseau în afara rangurilor ruel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rte, ultima clasă socială nu era deloc invizibilă. Muzicanţii şi jonglerii se plimbau printre invitaţi; formau clasa cea mai puţin numeroasă, dar cea mai spect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osebit ieşea în relief un sculptor aerian, pe care Dors i-l arătă în partea opusă a sălii imense. Hari auzise despre această nouă formă de artă; statuile erau din fum colorat, pe care artistul îl exală în pufăituri rapide. Forme stranii şi complexe aidoma unor spectre pluteau printre oaspeţii derutaţi. Unele îi ironizau în mod evident pe nobilii de la curte, fiind caricaturi distorsionate ale veşmintelor şi atitudinilor lor ost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i, sculpturile de fum i se păreau fascinante… Până ce se destrămau în fuioare, fără substanţă sau pre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modă, auzi remarca unui spectator. Am auzit că artistul a venit direct de pe S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Renaşterii? Se interesă altul, căscând ochii de mirare. Nu-i cam îndrăzneţ? Cine l-a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însuş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încruntă. Sark, de unde proveneau simulacrele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Renaşterii, murmură el iritat, ştiind acum ce nu-i plăcuse la formele din fum – natura lor efemeră, destinul destrămării 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 sculptorul aerian suflă un tablou satiric. Primul personaj se formă din fum purpuriu şi Hari nu-l recunoscu până ce Dors nu-i trase un cot ş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închise strâns gura care-i rămăsese căscată, neştiind cum să se comporte într-o asemenea situaţie. Al doilea nor de fuioare albastre formă imaginea clară a lui Lamurk, cu sprâncenele strânse de furie. Siluetele ceţoase pluteau, confruntându-se – Hari surâzând, Lamurk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murk era cel caricaturizat, cu ochi bulbucaţi şi buze răs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mentul pentru o ieşire elegantă, şopti şefa de protocol şi Hari fu de-a dreptul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era sigur că în ştimul pe care-l primise existase un aditiv suplimentar, ceva care-i dăduse frâu liber gurii. Cu siguranţă, schimbul de replici cu Lamurk nu aparţinuse acelui Seldon gânditor, care vorbea cu reţinere. Trebuia să aibă grij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mulţumi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fost chiar tu. Mai exact o parte a ta care nu iese prea des în prim-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ile ar trebui să-i binedispună pe oameni, comentă Yugo împingând o ceaşcă de kaff peste tăblia de mahon lustruit a biroului lui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 lux. Oameni puternici, femei faimoase şi spirite elevate, cred că n-aş fi închis un och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şi deprimă, când privesc retrospectiv. Atâta putere, totuşi nimeni dintre cei de acolo nu părea preocupat de decl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vechi proverb ca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rde şi baba se piaptănă.” Dors îl ştie, bineînţeles. Zice că provine din perioada pre-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go începu să se plimbe agitat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Imperiul nu-i decât un decor pentru jocurile lor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lanete, Zone şi arcuri întregi din braţele spirale ale Imperiului decăzuseră în mizerie. Din alt punct de vedere, mai ameninţătoare era permanenta alunecare în vulgaritate a divertismentelor. Mass-media excela în această privinţă. Noile stiluri „renascentiste” de pe planete ca Sark deveniseră foart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ri, atuurile Imperiului erau reţinerea, subtilitatea şi discreţia manierelor, fineţea şi farmecul, inteligenţa, talentul, ba chiar şi splendoarea. Helicon fusese rurală şi primitivă, dar cunoştea diferenţa dintre mătase şi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polit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go se aşeză pe jumătate pe birou, evitând funcţiile de comandă implantate sub luciul lemnului. Ceaşca de kaff pe care o adusese fusese un pretext ca să afle mici bârfe despre protipendadă. Matematicianul surâse în barbă; indiferent cât ar fi contestat ierarhia, oamenii erau fascinaţi de unele aspect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că unele mişcări de „renaştere morală” – de pildă ruellianismul revizuit – vor prelua conducerea. Cineva spunea că „vor reface coloana vertebrală a Zo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rezi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era un liant nesigur. Nici chiar fervoarea religioasă nu putea menţine prea mult timp laolaltă un imperiu. Oricare dintre forţe putea determina formarea unui imperiu, dar ele nu puteau salva întregul de fluxurile mai mari şi permanente – în principal de natură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războiul din Zona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integrat războiul corect în ec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go reuşea întotdeauna să pună degetul exact pe ceea ce-l neliniştea p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zboiul a fost un element supraestimat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războiul căpăta adesea poziţia centrală; nimeni nu mai continua să citească un poem superb, când în preajmă izbucnea o bătaie cu pumnii goi. Pe de altă parte, nici bătăile nu durau veşnic, în plus, ele zguduiau serios coatele celor care încercau să-şi câştige existenţa. Atât pentru ingineri cât şi pentru negustori, războiul nu reprezenta un câştig. Atunci de ce continuau să izbucnească războaie, în ciuda forţei economice cu care li se opunea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aiele sunt simple, dar noi scăpăm din vedere ceva esenţial… O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undamentat matricele pe datele istorice procurate de Dors, rosti Yugo bătând puţin în retragere. Sunt lucruri foart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m peste 12.000 de ani de evenimente istorice autentice. Pe baza lor am construit mo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scăpăm din vedere ceva care nu-i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lapsurilor nu se datorau unor cauze incomprehensibile. În epoca de început a consolidării Imperiului, suveranităţile locale minore înfloreau, apoi mureau. În istoriile lor existau teme re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tate rânduri, domenii ce cuprindeau multe stele s-au năruit sub povara taxelor excesive. Uneori taxele cu pricina erau folosite pentru plata armatelor de mercenari ce le apărau de vecini, sau care menţineau pur şi simplu ordinea internă împotriva disipării cauzate de forţe centrifugale. Indiferent care ar fi fost motivul evident al taxelor, în scurt timp metropolele rămâneau pustii, deoarece populaţia fugea din faţa agenţilor de încasare a impozitelor, căutând „pacea r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să o făceau în mod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ări Hari în picioare. Pe ei îi scăpăm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 dovedit chiar tu – mai ţii minte Teorema Reducţ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ndividualităţile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oamenii contează! Ecuaţiile noastre combinate îi descriu pe oameni ca un ansamblu, dar noi nu cunoaştem motivaţiil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cunse în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e s-ar întâmpla dacă am fi arahnide, nu primate? Psihoistoria ar ară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g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tele ar fi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referitoare la comerţ, războaie şi populaţie? N-ar conta dacă am număra păianjeni, în loc să numărăm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din cap şi se înnegură la faţă, nedorind să accepte o ipoteză care putea distruge an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u ai venit aici ca să afli detalii despre ce fac bogaţii şi celebrii la petrecerile lor – unde se regăseşte asta în ec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e strâmbă Yugo de-a dreptul irita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firm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storia este scrisă de învingători. Dar cum îi conving marii generali pe oameni să mărşăluiască prin noroaie îngheţate? Când nu vor mărşălu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o ştim. Mai precis, ecuaţiile trebuie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dresăm isto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ufni în râs. Împărtăşea dispreţul lui Dors vizavi de majoritatea celor care aveau profesia ei. Actuala tendinţă din studierea trecutului se concentra asupra gusturilor, nu 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Hari crezuse că istoria nu însemna decât răscolirea prin ciberfişiere mucegăite. Prin urmare, dacă Dors i-ar fi arătat cum să dea de urma datelor – fie ele codificate în cilindri străvechi de ferită, în blocuri de polimeri sau în filamente – ar fi avut o bază fermă pentru matematică. Oare Dors şi ceilalţi istorici nu adăugau pur şi simplu alte cărămizi de cunoaştere la un monument care creşt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actuală era însă plasarea trecutului într-o nuanţă preferată. Facţiunile se războiau în privinţa antichităţii; istoria „lor” se opunea istoriei „noastre”. Înfloreau curente periferice. Cei din „spirala-centrică” susţineau că forţele istorice se răspândeau în lungul braţelor spirale, în timp ce „butucul-focar” afirma că adevăratul agent intermediar al cauzelor, tendinţelor, mişcărilor, evoluţiilor era Centrul Galactic. Tehnocraţii se luau la harţă cu Naturalii, care considerau că schimbarea era cauzată de calităţile înnăscut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enumărate evenimente şi note de subsol, specialiştii apreciau că politica prezentului se reflectă în trecut. Pe măsură ce prezentul se fractura şi transfigura, părea că în afara istoriei înseşi nu mai există alt punct de referinţă; era într-adevăr o platformă nesigură, mai ales când îţi dădeai seama cât de multe goluri misterioase existau în arhive. Toate astea i se părea lui Hari că urmau mai degrabă moda, nefiind o temelie. Nu exista un trecut incon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imită forţele centrifugale ale relativismului – lasă-mă să-mi păstrez punctul meu de vedere şi ţi-l poţi păstra şi tu p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feră de acorduri globale. În general, majoritatea oamenilor considera că, per ansamblu, Imperiul constituia ceva bun; lunga perioadă de stază fusese o epocă de aur, deoarece schimbarea este plătită întotdeauna de cineva, iar mai presus de luptă pentru putere, mai presus de facţiunile care-şi aruncau în faţă istorii de familie, era important să înţelegi unde ajunsese şi ce făcuse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consonanţa înceta. Prea puţini păreau preocupaţi de direcţia în care se îndrepta omenirea, sau chiar Imperiul. Hari ajunsese să suspecteze că subiectul era ignorat în favoarea istoriei-tale-opusă-istoriei-mele, pentru că majoritatea istoricilor detestau în mod inconştient viitorul. În adâncul sufletului, ei simţeau declinul şi ştiau că dincolo de orizont nu se întindea o altă schimbare-urmată-de-stază, ci colap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dădu seama că Yugo repeta întrebarea. Se smulse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m alt termen pentru instinctel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acţionează exclusiv pe baza instinctelor, clătină din cap Hari. Totuşi se comportă ca oameni… ca prima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explorăm dir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ridică braţele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simt că linia aceasta logică duce undeva… Dar nu-i pot zări ca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go încuviinţă ş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părea când s-a copt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tiu că nu sunt cel mai bun dintre colaboratori. Sunt prea schim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Uneori trebuie să gândeşti cu glas ta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sunt nici măcar sigur c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ţi arăt ultimel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ugo îi plăcea să se laude cu invenţiile lui şi Hari se lăsă pe spate în fotoliu, în timp ce tânărul accesă echipamentul holo al încăperii şi configuraţiile apărură în aer. Ecuaţiile pluteau stivuite tridimensional, cu fiecare termen colorat conform codurilor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e erau! Îi aminteau lui Hari de păsări adunate în stol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psihoistoria era un set vast de ecuaţii angrenate reciproc, urmând variabilele istoriei. Era imposibil să schimbi una fără să le afectezi şi pe celelalte. Modificai populaţia şi se transforma comerţul, laolaltă cu genurile de divertisment, convenţiile sexuale şi o sută de alţ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unii factori nu prezentau importanţă, dar care anume? Istoria era un puţ fără fund de informaţii lipsite de sens, în absenţa unei modalităţi de filtrare a cascadei de detalii specifice. Aceasta era prima sarcină esenţială a oricărei teorii asupra istoriei: să descopere variabilel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ele post-selecţie… Poftim! Rosti Yugo, iar calculatorul suspendă în aer grafice tridimensionale, elegant aranjate. Indicii economici, variabilele familia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niile III-VII, E.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eţele multidimensionale care reprezentau variabilele economice semănau cu nişte sticle torsionate, umplute cu – atunci când Yugo activă variabila temporală – fluide vâscoase. Lichide galbene, chihlimbarii şi roşii se roteau şi se întrepătrundeau reciproc într-un balet lent şi graţios. Hari era de fiecare dată uluit de felul în care frumuseţea rezulta din matematică în modurile cele mai improbabile. Yugo reprezentase cantităţi economice esoterice, totuşi, în derularea greoaie a secolelor, ele alcătuiau arabescur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ord surprinzător de bun, încuviinţă Hari. (Suprafeţele galbene de date istorice se contopeau perfect cu celelalte culori, fluidele găsind niveluri curbe.) Acoperă patru milenii?! Fără inf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schemă de renormalizare le-a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atele provenite de la mijlocul Erei Galactice sunt cele mai soli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ticienii au început să-şi bage coadă după mileniul al VII-lea. Dors mă ajută să filtrez gun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dmiră contopirea delicată de culori, vinuri străvechi în sticle trans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ele psihoistorice se conectau puternic laolaltă. Istoria nu era câtuşi de puţin un edificiu robust de oţel, traversând rigid timpul, ci semăna mai degrabă cu un pod de frânghii, scârţâind şi flexându-se la fiecare pas. Această „puternică dinamică de cuplare” ducea la rezonanţe în ecuaţii, la fluctuaţii haotice, ba chiar şi la infinităţi. În realitate nimic nu era infinit, aşa că ecuaţiile trebuia să fie fixe. Hari şi Yugo petrecuseră mulţi ani eliminând infinităţile dezagreabile. Poate că ţinta lor începea să fi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rezultatele, dacă pur şi simplu extinzi ecuaţiile dincolo de mileniul al VII-lea? Se interesă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rile se acumulează, recunoscu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ele de feedback nu constituiau o noutate. Hari cunoştea teorema generală, care era realmente antică: Dacă toate variabilele unui sistem sunt strâns interconectate şi poţi modifica una dintre ele, cu precizie şi pe scară mare, atunci le poţi controla, indirect, pe toate. Sistemul putea fi călăuzit către un final anume, prin numeroasele lui bucle interne de feedback. În mod spontan, sistemul îşi poruncea sieşi… Şi executa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storia nu ascultă pe nimeni, dar pentru epoci precum cea dintre mileniile IV şi VII, ecuaţiile reuşeau cumva să descrie evenimentele. Psihoistoria putea „post-dicta”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ele cu adevărat complexe, modul în care apăreau reglajele se găsea dincolo de orizontul complexităţii umane, dincolo de cunoaştere şi, cel mai important, nu merita să fi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istemul se deregla, cineva trebuia să-i cerceteze măruntaiele şi să descoper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g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ele suiră pe pereţii sticlelor. Se iviră alte volume deformate, conţinând fluide-de-date în culori vii. Hari privi cum fluxul şi refluxul parcurseră spaţiul variabil de culoare portocaliu-încins, determinând valuri de răspuns în straturile purpurii adiacente, în scurt timp, întreaga hologramă arăta turbulenţe ce clocoteau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cuaţiile dau greş, observă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fel se întâmplă la scară temporală mare. Ciclurile lungi durează în jur de 125 de ani, însă eliminarea evenimentelor cu durată mai mică de 80 de ani oferă o configuraţie stabilă.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rivi turbulenţa sporind ca un uragan ce răscolea un ocean multi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tinuă Yugo, îndepărtează dispersia cauzată de „stilurile generaţionale”, cum le numeşte Dors. Pot lua Zonele care sporesc în mod premeditat durata vieţii omeneşti. Extrapolez ecuaţiile în timp –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oi rămân fără date. De ce? Mai forez prin istorie şi se dovedeşte că societăţile acelea n-au dur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ş fi crezut că o creştere a mediei de vârstă aduce cu e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 cercetat mai profund şi am constatat că atunci când durata vieţii egalează durata ciclului social, de obicei cam 110 Ani Standard, apar instabilităţi. Planete întregi au avut parte de războaie, depresiuni şi maladii socia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ăsta, se încruntă matematicianul,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oamenii au ajuns la o barieră, căutând să-şi mărească longevitatea? Societatea se destramă, punând capăt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go avea în colţul gurii un surâs despre care Hari ştia că dovedea mândria pentru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gularităţi crescătoare, care se acumulează şi duc la…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problemă acută pe care n-o stăpâ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detesta din adâncul sufletului imprevi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şefu', n-am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osti voios Hari, deşi nu se simţea deloc aşa. Ai reuşit un progres important. Nu uita: „Imperiul n-a fost clădit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e pare că se destramă al naibii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nţionau rareori motivaţia adevărată a psihoistoriei – neliniştea atotpătrunzătoare legată de faptul că Imperiul decădea din cauze necunoscute. Existau o mulţime de teorii, totuşi niciuna nu avea puteri de predicţie. Hari spera să rezolve aspectul acesta, dar înainta frustrant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go îl privea necăjit. Hari se sculă, ocoli biroul mare şi-l bătu prieteno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Publică rezult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N-ar trebui să atragem atenţia asupra psiho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ează datele şi după aceea trimite-le unei publicaţii destinate istoriei analitice. Roag-o pe Dors să-ţi recoman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go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u articolul şi o să ţ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 ce căuta aici. Este luc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i-ai arătat cum să stabilesc analiza, und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crarea ta. Publ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nu menţionă faptul că orice ar fi fost publicat acum sub numele lui ar fi atras imediat atenţia. Unii savanţi ar fi putut intui teoria imens mai vastă, pitită îndărătul acelui simplu efect de rezonanţă a duratei vieţii. Era preferabil să rămân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Yugo, rămase o vreme privind furtunile ce bântuiau fluidele-de-date, continuând să avanseze temporal deasupra biroului. După aceea întoarse ochii spre unul dintre citatele lui favorite, asupra căruia îi atrăsese atenţia Dors, care i-l dăruise gravat pe o plăcuţă elegantă de ceramică: „O forţă minimă aplicată la un moment de răscruce în pivotul istoriei deschide calea spre o ţintă îndepărtată. Urmăreşte doar obiectivele imediate care slujesc perspectivelor celor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X-lea Oracol al împăratului Kamble, Verset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ţi poţi permite perspective îndepărtate? Murmură el, apoi se întoarse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rimi o lecţie despre realităţile politici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te urmăreau echipamente 3D? Întrebă Y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Hari privea rederularea conversaţiei cu Lamurk. Se refugiase în Universitate, după ce Specialii imperiali începuseră să aibă probleme cu ţinerea reporterilor la distanţă de apartamentul său. Solicitaseră întăriri, atunci când descoperiseră la trei niveluri mai sus o echipă care căuta să introducă un înregistrator acustic. Hari şi Dors, însoţiţi de o escortă, plecaseră printr-un ascensor gravitic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Se întâmplau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bodyguarzii lui oprind pe cineva, controlându-l şi lăsându-l să treacă. Camera 3D şi microfonul direcţional erau atât de mici, încât un reporter le putea purta sub hainele obişnuite. Asasinii foloseau acelaşi mijloc de ascundere a armelor, dar gărzile de corp ştiau să-i deosebească de reprezentanţi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le faci faţă, îi oferi Yugo un sfat dahlit, trebuie să fii cu ochi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grija, mormăi sec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şi ciocăni buza inferioară cu vârful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ai ieşi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am să par ca şi cum aş fi atacat în mod deliberat un lider al majorităţii din Consiliul Superior, replică iritat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act asta ai făcut, chicoti Y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să în clipa respectivă părea o discuţie… Politicoasă, încheie el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t pentru 3D, era un ping-pong verbal rapid, cu lame de brici în locul mi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vins la fiecare schimb, observă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pot spune că individul îmi displace! A făcut lucruri bune pentru Imperiu. Tăcu şi căzu pe gânduri. A fost…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ţii într-adevăr un talent pentru asta, spuse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l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de ales, interveni Yugo. Devii fa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a este acumularea de înţelegeri greşite în jurul unui nume binecunoscut, prec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zâmbi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xiomă atribuită lui Eldonian cel Bătrân, împăratul cel mai longeviv. Singurul din spiţa lui care a murit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rfectă dreptate, zise Yugo. Trebuie să te aştepţi la unele zvonuri, bârfe,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cutură furios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ce-i, nu ne putem lăsa distraşi de problema asta irelevantă. Mai bine spune-mi care-i situaţia constelaţiilor ilegale de personalitate, pe care le-a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tradus? Vor r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u nevoie de multă memorie şi de volum pentru rulare. Am reglat câteva, dar necesită o reţea de procesare paralelă mai mare decât le pot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chestia asta, se încruntă Dors. Astea nu sunt simple constelaţii, ci si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nişte cercetări, preciza Hari, nu încercăm să producem o super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ă şi începu să se plimbe energic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vechi tabu este împotriva simurilor. Până şi constelaţiile de personalitate ascultă de legi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 ştim din antichita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m din preistorie. (Nările i se dilataseră de enervare.) Prohibiţiile sunt atât de vechi încât nu mai există date despre felul în care au început – neîndoios, din pricina unor experimente dezastruoase desfăşurate cu mult înaintea Epocii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Y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ă lungă – nu ştim exact cât a durat, deşi cu siguranţă câteva milenii – dinainte ca Imperiul să devină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tează de pe Pământ? Păru sceptic Y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ste mai degrabă o legendă decât o realitate. Răspunsul este însă „da”, tabuul poate data din perioad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muri limitate în mod inevitabil, preciză Yugo, care nu cunosc absolut nimic despre epoca noastră. Unul este un fanatic religios, aparţinând unei credinţe de care n-am auzit niciodată, iar celălalt un scriitor insolent. Nu constituie un pericol pentru nimeni, decât poate pentru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l priv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tât de mărginite, la ce sunt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e putem calibra indicii psihoistorici. Am modelat ecuaţii care depind de percepţiile umane fundamentale. Dacă deţinem o minte antică, fie şi simulată, putem calibra constantele lipsă din ecuaţiile vi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matematică, pufni a îndoială Dors, dar ştiu că simurile sunt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ăruia îi merge mintea nu mai crede asta, zise Yugo. Dintotdeauna matematicienii au rulat pseudo-simuri. Tik-tok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erau personalităţi incomplete, nu? Întrebă sever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intrăm într-un bucluc foarte serios, dacă simurile astea sunt mai bune şi mai flex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go flutură din mâinile mari, ignorându-i remarca, şi surâse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grijora. Le am sub control. Oricum am găsit deja o modalitate să rezolv problema noastră de a obţine suficient volum de rulare şi timp de acces… Plus că am şi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Ridică Har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lient pentru simuri. Cineva care le va rula, va achita toate cheltuielile şi va plăti pentru privilegiul respectiv. Doreşte să le folosească în scopur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ară simultan Hari şi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fice Associates”, declară triumfător Y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rivi inexpresiv. Dors tăcu câteva clipe, parcă în căutarea unei amintiri îndepărta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mă care se ocupă de arhitectura sistemelor de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a dintre cele mai bune. Are o piaţă pentru simurile vechi folosite în scopuri de di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i, făcu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la zi, clătină Yugo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ncerc să fiu la zi. Încerc să fiu 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să folosim un intermediar extern, zise Dors. Şi ce este cu „pl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râs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drepturile de licenţă. Am negoci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un control asupra felului în care utilizează si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aşa ceva. Presupun că le vor folosi în industria divertismentului. Cât de mult poţi exploata un sim pe care probabil că nu-l înţele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e lângă aspectele comerciale, este riscant să resuscitezi un sim vechi. Oprobri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 asta s-a terminat de mult! Oamenii nu privesc în felul ăsta tik-tokii, care devin destul de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tokii erau maşini având capacitate mintală redusă, menţinute riguros sub un anumit plafon de inteligenţă de Legile Codificării din antichitate. Dintotdeauna, Hari suspectase că legile respective erau opera roboţilor adevăraţi, antici, astfel încât tărâmul inteligenţei artificiale să nu producă tipuri mai specializate şi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roboţi, de pildă R. Daneel Olivaw, rămâneau distanţi, detaşaţi şi cu planuri cu bătaie lungă. Dar în acumularea de nelinişti din întregul Imperiu, protocoalele cibernetice tradiţionale se dezintegrau. Că totul,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pun, se ridică Dors. Trebuie să oprim as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go se ridică şi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jutat să găsesc simurile. Acum to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onat să se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era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fu surprins de intensitatea ei. Se părea că există şi o altă miză, dar care anume? Vorb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pentru care să nu obţinem un profit din direcţiile secundare ale cercetărilor noastre. În plus, avem într-adevăr nevoie de creşterea capacităţii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deschise gura furioasă, apoi o închise fără un cuvânt. Matematicianul se întrebă de ce se opunea în asemene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ţi pasă câtuşi de puţin de convenţi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replică ea sarcastic, nu eşti candidat la funcţia de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gădui ca astfel de consideraţii să ne abată cercetările, rosti el apăsat. Es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în tăcere. Brusc, Hari se simţi ca un tiran dictatorial. Ca întotdeauna, exista un conflict potenţial între a fi tovarăşi de muncă şi iubiţi. De obicei, ocoleau asemenea probleme. De ce era aşa de intrans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nalizară câteva probleme legate de psihoistorie, apoi Dors îi aminti de următoarea lui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legă din Departamentul de Istorie şi am rugat-o să cerceteze configuraţiile din tendinţele trantoriene în ultimele zec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mulţumesc. Pofteşte-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n Thoranax era o femeie deosebit de frumoasă, care aduse cu ea o cutie cu piramide vechi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într-o bibliotecă, tocmai de cealaltă parte a planete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ridică o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şa ceva. E plin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n-au nici măcar index de clasificare. Am decodat câteva şi sunt bune. Pot fi citite cu o matrice trans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Lui Hari îi plăcea senzaţia de mucegăială a tehnologiei vechi din epocile mai simple.) Le putem cit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funcţionează Ecuaţiile Seldon reduse. Ar trebui să puteţi face o comparaţie matematică şi să găsiţi coeficienţii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cuaţiile mele, se strâmbă bărbatul, ei reprezintă rezultatul unor cercetări întreprin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profesor, toată lumea ştie că dumneavoastră aţi conceput procedurile şi tehnică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mai mormăi puţin, pentru că se simţea iritat, însă Thoranax continuă să explice cum puteau fi utilizate piramidele şi Yugo i se alătură, entuziast, aşa că matematicianul nu mai insistă. Dors plecă împreună cu tânărul, iar Hari intră în obişnuita lui rutină univer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zilei sale era afişat în h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 vorbitorii pentru simpozion; îndulceşte invitaţia pentru cei ne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ează propunerile pentru Burs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tezele studenţilor după ce au fost verificate şi acceptate de programu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i consumară partea cea mai mare a zilei. Abia atunci când rectorul intră în cabinetul lui, îşi aminti că-i promisese că va ţine un discurs. Rectorul avea un surâs ironic, rapid, buze răsfrânte şi privire rezervată – aspectul unui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a? Întrebă el apăsat ş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bâjbâi prin dulap, scoase robă largă cu mâneci bufante şi se schimbă în odăiţa vecină. Când părăsiră în grabă biroul, secretarul îi întinse videocubul multifuncţional personal. Însoţit de rector, traversă piaţeta principală, cu Specialii dispuşi înaintea şi în urma lor, într-o formaţie cât mai puţin bătătoare la ochi. O mulţime de bărbaţi şi femei bine îmbrăcaţi îndreptară camere 3D spre ei, unul panoramând de sus în jos pentru a obţine efectul complet al benzilor spiralate galben-albastre caracteristice pentru Stree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discutat cu Lam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ah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noul primar al Sectorului? Contează că-i trisexu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oile rapoarte privind sănătatea? N-ar trebui ca împăratul să stabilească exerciţii obligatorii pentru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i, zise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surâse şi flutură mâna spr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 şi ei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xerciţiile 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udiu a descoperit că electrostimularea în timpul somnului nu dezvoltă muşchii la fel de bine ca exerciţiile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lucrase pe ogoare când era copil şi nu-i plăcuse niciodată ideea de a-şi dezvolta forţa în timp c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reporteri se apropie mai mult, strigând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împăratul despre ceea ce i-aţi spus lui Lam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soţia nu vrea să fiţi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emerzel? Und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isputele Zonale? Imperiul poate face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orteră ajunse aproape pân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er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xersez răbdarea, replică sarcastic Hari, dar glumă lui trecu neînţeleasă de femeia care-l privi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Sala Mare, Hari îşi aminti să scoată videocubul şi să-l dea organizatorilor. Întotdeauna câteva 3D-uri uşurau derularea unui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remarcă el spre rector după ce luară loc în loja vorbitorilor, deasupra scaunelor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rea este obligatorie. Sunt prezenţi membri ai tuturor claselor. (Rectorul se aplecă deasupra balustradei şi zâmbi radios.) Am vrut să fiu sigur că arătăm bine pentru reporter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erifică partici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un scaun codificat. După ce se aşază, sunt număraţi, cu condiţia ca ID-ul personal să corespundă cu index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complicaţii, doar ca să-i faci să parti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articipe! Este pentru binele lor. Şi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ulţi, altfel de ce le-am îngădui să studieze subiecte avansate? Pot decide singuri ce-i bin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rectorului se strânseră când se ridică pentru a rosti cuvântul introductiv. Când veni rândul lui Har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aţi fost oficial număraţi, vă mulţumesc pentru Invitaţie şi vă anunţ că aici se încheie intervenţia me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de surprindere. Hari îşi plimbă privirea peste sală şi aşteptă să se facă tăcere. După ace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ă mă adresez cuiva care n-are alternativă la a asculta. Voi lua loc şi oricine doreşte să plece poat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ala aproape că vuia. Câteva persoane se ridicară să plece şi celelalte le huiduiră. Când matematicianul se sculă ca să vorbească din nou, îl ova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ţinuse un discurs în faţa unui public care să fie alături de el în asemenea măsură. Profită la maximum, oferind o pledoarie emoţionantă despre viitorul… Matematicii. Nu se referi la Imperiul efemer, ci la matematica minunată şi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Ministerul Culturilor Conlocuitoare îl privi superi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ca grupul dumneavoastră să con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lătină din cap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anjă costumul oficial, foindu-se în fotoliul rezervat vizi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program avansat. Toţi matematicienii sunt obligaţi să prezinte contrapartidă pentru sponso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complet lipsiţi de orice calificare în domeniul compon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ezitarea, dar noi, cei din Minister, considerăm că senzo-simfoniile vor fi exact ceea ce trebuia pentru a conferi energie unei… Unei forme de artă care înregistrează un progres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tală un surâs rigid, complet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epţia noastră asupra acestui nou tip de senzo-simfonii, artiştii – mai exact, matematicienii – vor transfigura structurile fundamentale ale gândirii, aşa cum sunt edificiile conceptuale euclidiene sau teoria seriilor transfinite. Acestea vor fi traduse apoi de către un sortizor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ort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culator-filtru, care distribuie şabloanele conceptuale într-un număr vast de căi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spină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ţinea putere şi trebuia s-o asculte. Finanţarea psihoistoriei era asigurată, deoarece banii veneau direct din fondurile particulare ale împăratului, dar Departamentul Streeling nu putea ignora Consiliul Sponsorizării Imperiale, ori pe funcţionarii săi. Acesta era sistemul favorurilor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oaze destinse şi meditative în care cercetările să se desfăşoare în linişte, universităţile erau maratonuri intense, competitive, de înaltă presiune. Meritocraţii – oameni de ştiinţă şi universitari deopotrivă – lucrau mult, se confruntau cu probleme de sănătate asociate stresului, cu o rată ridicată a divorţurilor şi în general aveau puţini copii. În căutarea Celei Mai Mici Unităţi Publicabile, îşi ciopârţeau rezultatele cercetărilor în bucăţele, pentru a-şi spori lista de lucrări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bţii o sponsorizare din partea Oficiilor Imperiale, trebuia să execuţi munca de bază: Completarea de Formulare. Hari cunoştea la perfecţiune labirintul ameţitor de întrebări intersectate. Enumeraţi şi analizaţi tipul şi „textura” resurselor financiare… Estimaţi beneficiile secundare… Descrieţi tipul de echipamente de laborator şi calcul necesare (pot fi modificate corespunzător resursele existente…?). Clarificaţi poziţia filosofică a activităţi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puterii însemna că savanţii cei mai experimentaţi munceau cel mai puţin în domeniul lor, ei fiind angajaţi în nesfârşite jocuri de favoruri. Încruntaţi, Cenuşiii aveau grijă ca nici o căsuţă să nu rămână nebifată. Numai aproximativ zece la sută din solicitările de sponsorizări primeau fonduri, dar abia jumătate din suma cerută şi cu o întârziere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deoarece factorul timp era atât de important, se acordau bonusuri pentru obţinerea de rezultate imediate. Pentru ca să te asiguri că o cercetare avea să fie încununată de succes, o efectuai aproape complet înainte de a solicita sponsorizarea. În felul acesta, evitai orice „neclarităţi” din cerere, orice abateri neaşteptate de la direcţia iniţială a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te astea însemnau că cercetarea devenise în majoritate lipsită de surprize. Nimeni nu părea să observe că astfel li se răpea satisfacţia centrală – surescitarea produsă de evenimentel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comunic celor din De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ordon” ar fi fost mai corect, totuşi era bine să încerci să păstrezi caracteru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emeii, Dors intră imediat în biroul lui Hari, urmată de Y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lucrez cu aşa ceva! Anunţă ea cu ochi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rivi cele două cuburi măricele, care păreau din piatră. Nu puteau fi totuşi atât de grele, deoarece Yugo le ţinea cu destulă uşurinţă, câte unul în fiecar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si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ezuri de ferită, preciză tânărul mândru. Uitate de lum</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o planetă numită S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mişcarea Noii Re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 fost o nebunie să tratez cu ei, totuşi le-am obţinut. De abia au sosit. Cea care a aranjat totul, Buta Fyrnix, doreşte să stea de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nţat că nu vreau să fiu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auză a negocierii a fost această discuţie directă î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lip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u închiriat o bandă îngustă de transmisii. Ea aşteaptă deja. Am redirecţionat-o şi este suficient să-ţi deschizi canalul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cercă senzaţia distinctă că era împins în ceva riscant, cu mult dincolo de limitele obişnuitei sale prudenţe. Timpul de utilizare a benzilor înguste era foarte scump, deoarece sistemul găuri-de-vierme al Imperiului era de mii de ani supraaglomerat. I se părea că utilizarea lui pentru o discuţie directă era de-a dreptul imorală. Dacă femeia aceea plătea pentru timp de aşteptare la scară galactică, numai ca să poată pălăvrăgi cu un matema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mă de entuziaşti”, îşi spuse el în gând şi apoi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a Fyrnix era o femeie înaltă cu ochi arzători, care zâmbea radios când imaginea ei înflori î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rofesor! Am fost extrem de încântată că echipa dumneavoastră este interesată de Noua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interesată de fapt de sim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Hari era recunoscător decalajului temporal, de două secunde, al transmisiei. Capătul cel mai mare al unei găuri-de-vierme se găsea la o secundă-lumină de Trantor şi se părea că în cazul lui Sark situaţia era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descoperit arhive cu adevărat antice! O să vedeţi că mişcarea noastră progresivă răstoarnă vechile b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cercetarea se va dovedi fructuoasă, comentă neutru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l băgase Yugo în toată ai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lucruri care vă vor deschide mintea,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şi arătă spre ceea ce se găsea înapoia ei, o încăpere mare, ticsită cu rackuri străvechi de ceramică pentru de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ă risipim bezna de pe originea pre-imperială, legenda Pământului…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să fiu foarte încântat să văd ce va rez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niţi şi să vedeţi în mod direct. Un matematician ca dumneavoastră va fi impresionat. Renaşterea noastră este exact genul de întreprindere deschisă spre viitor, de care au nevoie planetele tinere şi viguroase. Promiteţi-ne că ne veţi vizita – oficial,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femeia dorea să investească într-un viitor prim-ministru. Abia după alte minute insuportabile, Hari izbuti să scape. Când în cele din urmă imaginea lui Fyrnix se destrămă în aer, îl fulgeră cu privirea pe Y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făcut un târg bun, se justifică acesta desfăcând braţele, cu condiţia ca ea să discute direct cu tine, ca să încerce să te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 făcut o reducere considerabilă, comentă matematicianu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alma, precaut, pe un cub şi constată că era surprinzător de rece. În interiorul lui întunecat putea întrezări labirinturi de reţele şi panglici şerpuitoare de lumină refractată, aidoma unor bulevarde minuscule printr-un oraş scufundat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cuviinţă Yugo degajat. Am pus nişte dahliţi să… Ă-ă-ă, tratez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vreau să au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prim-ministru, interveni Dors, nici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În curând. Problema simurilor este prea riscantă, ba chiar ai discutat cu sursa Sark! Eu nu voi lucr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rugat nimeni, murmură Y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ipăi suprafaţa rece şi netedă a unui bloc de ferită, îl cântări în palmă – era destul de uşor – apoi le luă pe amândouă şi le aşez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vech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pe Sark, răspunse tânărul, nu ştiu, dar trebuie să fi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ors intră în acţiune. Smulse cuburile, câte unul în fiecare mână, se întoarse spre peretele cel mai apropiat… Şi le izbi cu putere între ele. Zgomotul fu asurzitor. Fragmente de ferită izbiră peretele. Câteva particule ajunseră până la faţa lui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absorbise explozia. Energia stocată în blocuri irupsese în momentul când reţelele ples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profundă care urmă, ea rămase nemişcată, cu mâinile acoperite de pulbere sură. Palmele îi sângerau şi pe obrazul stâng avea o tăietură. Îl privi pe Ha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sponsabilă de secur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od de a o demonstra, vorbi tărăgănat Y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te protejez de un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ând un artefact străvechi? Se holbă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sorbit aproape toată explozia, reducând riscul pentru tine. Consider că această implicare Sark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idică palmele Hari, amint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 urmă, revenise acasă de la discursul său destul de bine receptat, dar o găsise pe Dors morocănoasă şi retrasă. Patul lor fusese de asemenea un câmp de luptă mai degrabă îngheţat, deşi Dors nu vrusese să iasă din starea ei şi să-i spună ce anume o sâcâia. „Victorie prin retragere”, o denumise cândva Hari. Nu ştiuse însă ce sentimente profunde încer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se gândi trist, „este o explorare ce nu se înche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cid în privinţa riscurilor, vorbi acum privind sfărâmăturile din cabinet, iar tu îmi vei respecta deciziile, dacă nu este vorba despre un pericol fizic eviden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olosesc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e simuri sarkiene ne pot oferi date despre epoci antice, complet necunoscute, iar asta poate afecta psiho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ea urma vreun ordin al lui Olivaw. De ce erau atât de precauţi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pui în pericol în mod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laşi planurile – şi psiho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rapid, îşi umezi buzele, deschise gura… Şi nu scoase un sunet. În cele din urmă, încuviinţă din cap. Har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cretarul său năvăli înăuntru, urmat de Speciali, şi scena se transformă într-un haos de explicaţii. Matematicianul îl privi direct în ochi pe căpitanul Specialilor şi spuse că miezurile de ferită căzuseră accidental unul peste celălalt, fisurând, se părea, o zonă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ntinuă – inventând în timp ce vorbea pe un ton de autoritate profesorală, pe care-l perfecţionase de mult – structuri fragile care foloseau tensiunile pentru a se autostabiliza, înmagazinând cantităţi uriaşe de informaţii mic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căpitanul se mulţumi să facă o grimasă, privi în jur spre efectele exploziei şi coment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accept aici asemenea tehnologi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dumitale, îl linişti Hari, ci exclusiv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mai urmeze şi alte minciuni, însă peste o clipă îl apelă holovizorul. O zări pe asistentă personală a lui Cleon, dar înainte ca ea să poată rosti un cuvânt, imaginea i se dizolvă. Hari atinse comanda filtrului facial exact când holograma lui Cleon se coagulă dintr-o pâclă alb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te, începu direc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lică neconvingător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ă rapid un costum de poziţii de limbaj corporal şi speră că acesta avea să acopere praful de ferită care i se aşezase pe tunică. Cadrul roşu ce înconjura holograma îl anunţă că se emitea un chip corespunzător de demn, sincronizat cu mişcările buz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Superior s-a împotmolit în problema reprezentării. Cleon îşi muşcă buza iritat. Până când nu va fi rezolvată, chestiunea primului-ministru se va a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roblema re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clip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reşti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eeling sunt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idică mâna împăratul, te pregăteşti pentru mutare. Ei bine, relaxează-te, deoarece în viitorul imediat nu se va întâmpla nimic. Dahliţii au blocat Consiliul Galactic Inferior. Doresc o reprezentare mai numeroasă – pe Trantor şi în toată spirala! Lamurk li se opune în Consiliul Superior. Nimeni nu vre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are, va trebui să aşteptăm. Problemele procedurale de reprezentare au priori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ri blestemate! Explodă Cleon. Ar trebui să-l pot desemna pe cel pe care-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 mine”, adăugă Har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vrut să te anunţ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eciez consideraţi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discutăm câteva chestiuni, şi îndeosebi psihoistoria aceea. Sunt ocupat, dar…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dispăru fără să-şi i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uspin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Strigă el fericit, ridicând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i îl priviră surprinşi. Matematicianul se uită din nou în jur, la biroul, fişetele şi pereţii acoperiţi de praf negru. Cabinetul său continua să-i pară un paradis, prin comparaţie cu momeală luxoasă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ar fi utilă, măcar ca să scapi de Streeling, spuse Y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taţia gravitrenului, cu inevitabilii Speciali încercând să treacă neobservaţi în jurul lor. Pentru Hari erau la fel de neobservaţi ca nişte păianjeni în farfuria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ro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eeling, membrii Consiliului Superior îl puteau solicita, grupurile de presiune puteau străpunge intimitatea improvizată a Departamentului de Matematică şi, desigur, împăratul se putea materializa în orice clipă în faţa lui. Plecând,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ătură bună apare peste 2,6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go îşi consultă lectorul retinal, privind mult în stânga. Lui Hari nu-i plăcuseră niciodată dispozitivele, totuşi reprezentau o metodă convenabilă de citire – în cazul acesta, a orarului gravitrenurilor – rămânând în acelaşi timp cu ambele mâini libere. Yugo târa două genţi mari de voiaj. Hari se oferise să-l ajute, însă tânărul spusese că erau „avuţii personale” şi trebuia să aibă grij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tinească, trecură printr-un scanner optic care le repartiza locurile, le scăzu suma din cont şi anunţă autopilotul de creşterea masei. Hari era distras de nişte asociaţii matematice libere, aşa încât căderea bruscă îl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Făcu el prinzându-se de braţele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era semnalul care putea întrerupe până şi cea mai profundă dintre meditaţii. Se întrebă din ce vechimi îndepărtate evoluase alerta respectivă, apoi reveni cu atenţia asupra lui Yugo, care descria cu entuziasm comunitatea dahlită, în care aveau să pr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frământă chestiile alea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reprezentării? Nu mă interesează conflictele interne, facţiunile şi aşa mai departe. Din punct de vedere matematic însă este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destul de limpede, spuse Yugo cu un ton sec, totuşi respectuos. De prea multă vreme, dahliţii sunt trataţi ne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u decât voturile unui S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numai în Dahl suntem patru sute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eţi şi în alte s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medie, pe Trantor, dahliţii sunt reprezentaţi doar în proporţie de 0,68 faţ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sigur, avem Zona noastră, dar, cu excepţia Consiliului Galactic Inferior, suntem ţinuţi ca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etenul sporovăitor pornit într-o escapadă, Yugo se transformase într-un individ încruntat şi iritat. Hari nu voia ca excursia lor să se preschimbe într-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ile trebuie interpretate cu atenţie, Yugo. Nu uita gluma aceea veche despre cei trei statisticieni care au plecat la vânătoare de 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ăsări, cunoscute pe unele planete. Primul statistician a tras cu un metru deasupra, iar al doilea cu un metru dedesubt. În clipa aceea, al treilea a strigat: „Am lo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go râse îndatoritor. Hari se străduia să urmeze sfatul lui Dors în privinţa relaţiilor cu oamenii, folosindu-şi mai mult umorul şi mai puţin logica. Episodul cu Lamurk se derulase în favoarea matematicianului în mass-media şi chiar în Consiliul Superior, îi spuses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nsă părea singular de imună atât faţă de umor, cât şi faţă de logică; incidentul cu miezurile de ferită le tensionase relaţia. Hari pricepu acum că şi acesta fusese un motiv pentru care salutase propunerea lui Yugo de a-şi lua o zi liberă de la Universitate. Dors avea două cursuri de predat şi nu putea veni. Ea mormăise, totuşi acceptase că Specialii îl puteau proteja probabil destul de bine. Atâta timp cât nu făcea nimic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sistă tânărul, dar şi tribunalele sunt pornite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hl a ajuns acum Sectorul cel mai mare. Cu timpul, veţi avea judecător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stăm prost cu timpul. Alianţele ne ţin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detesta profund logica de obicei circulară a plângerilor politice, aşa că încercă să apeleze latura de matematician a lui Y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mpleturile de judecată sunt vulnerabile faţă de controlul alianţelor. Să presupunem că un tribunal are unsprezece judecători. Atunci, un grup coerent de şase ar putea decide în toate instanţele. Ei s-ar putea întâlni în secret, căzând de acord să respecte opinia majorităţii din grupul lor, pentru ca apoi să voteze ca un bloc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go făcu o grimasă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Supremă este formată din unsprezece oameni… Asta voiai să sp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ncipiu general, dar pot funcţiona şi scheme mai reduse. Să presupunem că patru membri ai Curţii Supreme se întâlnesc în secret şi consimt să respecte propriul lor acord. Atunci ei ar vota ca un bloc în cadrul cabalei iniţiale din şase membri. În felul acesta, patru oameni ar determina decizia tuturor celor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mai rău decât cre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ţi spun este că orice reprezentare finită poate fi coruptă. Este o teoremă generală despre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uviinţă şi apoi. Spre stupoarea celuilalt, se lansă într-o litanie a suferinţelor şi umilinţelor suferite de dahliţi din partea majorităţilor conducătoare din tribunale, din Consiliul Superior şi Inferior. Din Directoratul Dicta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tele probleme ale conducerii. Ce mai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dădu seama că felul său de a gândi era cu totul diferit de calculele surescitate ale lui Yugo şi încă mai îndepărtat de indivizii vicleni de tipul lui Lamurk. Cum putea spera să supravieţuiască în calitate de prim-ministru? Oare împăratul de ce nu vedea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îşi puse masca de ascultător atent şi lăsă afişajele pereţilor să-i calmeze mintea. Continuau să coboare pe lunga curba cicloidală a puţului grav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enumirea era corectă. Pe Trantor, majoritatea călătoriilor pe distanţe lungi se petreceau în realitate sub Trantor, în lungul unei curbe care permitea vehiculului să coboare exclusiv sub acţiunea gravitaţiei, suspendat pe câmpuri magnetice la un fir de păr de pereţii puţului. Căzând prin vid negru, ferestrele erau inutile. În locul lor, pereţii calmau orice temeri asociate 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hnologie matură era discretă, simplă, uşoară, graţios de clasică, ba chiar prietenoasă – în timp ce folosirea ei era la fel de evidentă că un baros şi efectele vizibile ca un 3D. Atât ea cât şi cel care o utiliza se educau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dure lunecă pe lângă ei. Pe Trantor, mulţi locuiau printre arbori, stânci şi nori, aşa cum trăiseră cândva oamenii. Efectele nu erau reale, dar nici nu trebuia să fie. „Acum noi suntem natura”, se gândi Hari. Oamenii modelau labirinturile din Trantor pentru a le calma nevoile adânc înrădăcinate, astfel încât ochiul minţii să se simtă alergând printr-un parc. Tehnologia apărea doar atunci când era invocată, aidoma spiritelor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închi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Yugo îi smulse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aţi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cuviinţă din cap şi tânărul selectă imaginea unui mall, în care nu erau vizibile distanţe mari. Mulţi trantorieni deveneau neliniştiţi în spaţiile deschise vaste, sau chiar în preajma imagin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pe palierul orizontal şi în curând începură să urce. Hari se simţi apăsat înapoi în fotoliu, care se redresă automat. Ştia că se deplasau cu viteză, însă nu exista nici o dovadă a acesteia. Pe măsură ce suiau, impulsuri uşoare ale canalului magnetic adăugau creşteri infime ale vitezei, compensând pierderile. Altfel, întreaga călătorie nu consuma deloc energie; gravitaţia ceda, iar apoi lu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în Sectorul Carmondian, Specialii îl înconjurară strâns. Aceasta nu era locaţia unei Universităţi de elită. Puţine clădiri de aici puteau fi văzute ca exterioare, aşa că design-ul se concentra asupra spectacolului interior: pante abrupte, transepturi aeriene, trunchiuri ameţitoare de metal prelucrat şi fibră musculară. Iar prin această arhitectură senină, mulţimile aflate în permanentă mişcare se înghesuiau şi se agitau, legănându-se ca un flux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velopistă suspendată, un şir interminabil de biciclişti trăgeau remorci înguste, ticsite cu obiecte casnice voluminoase, pachete strălucitoare de carne, cutii şi alte produse cu forme neregulate, transportându-le la clienţi. Localurile erau simple plite înconjurate de măsuţe şi scaune, toate înghesuite pe străzi. Frizerii îşi desfăşurau activitatea tot acolo, ocupându-se de capul clienţilor. În timp ce cerşetorii le maşau picioarele pentru o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loc foarte… Agitat, spuse Hari diplomat chiar în clipa când simţi aromele bucătăriei dah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cerşetorii şi vânzătorii stradali au fost interzişi încă de pe vremea celuilalt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ânji Yugo. N-a ţinut cu dahliţii. Am mutat o mulţime de oameni în Sectorul ăsta. Haide,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dar mâncară într-un local fără scaune, atraşi de arome. Hari testă o „bombă”, care vibră în gura lui, apoi explodă într-un abur bizar pe care nu-l putu identifica, topindu-se după aceea într-un gust dulce-amărui. Specialii păreau stânjeniţi, stând locului în vacarm, înghesuială şi agitaţie. Erau obişnuiţi cu ambienturi ma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luat realmente avânt aici, observă Y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la obiceiurile de pe vremea când fusese miner şi vorbea cu gura pe jumătat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hliţii au un talent pentru expansiune, spuse cu tact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ă sporită a naşterilor acestora îi împinsese în alte Sectoare, unde conexiunile lor cu Dahl aduceau noi investiţii. Lui Hari îi plăcea energia lor nestăvilită; îi reamintea de puţinele oraşe de pe Hel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se modelul întregii planete Trantor, încercând să-l utilizeze ca pe o versiune la scară redusă a Imperiului. O parte însemnată a progresului său provenise din abandonarea cunoştinţelor convenţionale. Majoritatea economiştilor considerau banii ca fiind simple posesii – o relaţie liniară şi fundamentală de putere. În realitate, constatase Hari, erau un fluid care curgea iute, trecând mereu dintr-o mână în alta, pe măsură ce asigură energia transformării. În mod greşit, analiştii imperiali crezuseră că fluxul acela variabil era o numărătoare 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de mâncat şi Yugo îl grăbi să suie într-un solcar, pornind pe un traseu complicat, vibrând de zgomote, mirosuri şi energie. Traficul ordonat se dezintegrase. În loc ca un singur nivel să fie unisens, străzile locale se intersectau sub unghiuri ascuţite, rareori perpendiculare. Yugo părea să considere intersecţiile ca pe nişte întreruperi nepoli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apropierea unor clădiri, opriră şi coborâră ca să se plimbe pe un trotuar rulant. Specialii îi urmau în imediata apropiere şi, practic fără tranziţie, Hari se trezi în mijlocul haosului. Un fum îi învălui şi izul acru îl făcu aproape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e strigă căpitanul Specialilor, apoi îşi anunţă oamenii să-şi pregătească anamorfina. Toţi erau înarmaţi până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făcu să pălească fosforescenţele de deasupra. Prin pâcla fierbinte, Hari văzu un zid compact de oameni înaintând spre ei. Ieşeau din aleile lăturalnice, din case, şi toţi păreau că se îndreaptă către el. Specialii traseră o salvă în plin. Câţiva oameni căzură. Căpitanul azvârli o grenadă lacrimogenă şi gazul se înălţă ca o floare; apreciase perfect, circulaţia aerului îl pună spre mulţime, nu spre matema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amorfina n-avea să-i stopeze. Două femei se repeziră cu bucăţi de pavaj. O a treia îl atacă pe Hari cu un cuţit şi căpitanul trase în ea cu o săgeată minusculă. Apoi mai mulţi dahliţi se năpustiră asupra Specialilor şi Hari distinse ce strigau: blesteme la adresa tik-tok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i se păru atât de straniu, încât la început crezu că nu auzise bine. Asta îi abătu atenţia, iar când privi din nou spre atacatori văzu că îl doborâseră pe căpitan şi un bărbat avansa către el, ţinând în mână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misterios care putea fi legătura cu tik-tokii, însă Hari nu mai avu timp decât să păşească în lateral şi să-l lovească pe bărbat direc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îl izbi dureros în umăr, ricoşă şi se sparse pe pavaj. Un individ roţi de mai multe ori un lanţ, după care-l lansă spre capul matematicianului. Eschivă! Lanţul şuieră pe deasupra şi Hari îl placă violent pe bărbat. Îl doborî, împreună cu alţi doi aflaţi imediat îndărătul său, într-un vălmăşag de lovituri şi blesteme. Încasă un croşeu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într-o parte şi inspiră adânc, apoi văzu limpede, la doar un metru de el, un bărbat ucigând un altul cu un cuţit lung şi cu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ă… Tăietură… Lovitură. Totul se întâmpla în tăcere, ca într-un vis. Hari icni, şocat, şi lumea lui părea a se derula cu încetinitorul. Ar fi trebuit să acţioneze rapid, agresiv, o ştia, dar era atât de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i în picioare, fără să ştie cum se ridicase, luptându-se cu un necunoscut care nu se mai sinchisise de mult să se îmbă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ponentul lui dispăru, smuls în mod neaşteptat de agitaţi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alt brusc… Şi Specialii îl înconjurară. Trupuri zăceau nemişcate pe stradă. Alţii se ţineau de capetele însângerate. Răcnete, bubu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şi dea seama ce armă reuşise să-i pună pe fugă, înainte ca Specialii să-i ia practic pe sus, pe el şi pe Yugo, incidentul pierind, aidoma unui program 3D întrezărit o clipită şi apoi ignorat în favoar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orea să se întoarcă în Str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ai bine,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n-a fost împotriva noastră, rosti Hari după ce suiră pe un trotuar r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respinse toate propunerile de a pune capăt excursiei. Se părea că incidentul fusese declanşat de funcţionarea eronată a unor tik-to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acuzat pe dahliţi că ar fi cauzat-o, explică Yugo. Ai mei s-au apărat împotriva acuzaţiilor şi… Ei bine, lucrurile au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toată lumea erau surescitată, cu chipuri aprinse, cu ochii scânteietori rotindu-se în toate direcţiile. Brusc, Hari îşi aminti vorba tatălui său: „Nu subestima niciodată puterea plicti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eţile oamenilor, acţiunile îndrăzneţe şi energice alungau plictiseala monotoniei. Îşi aminti că văzuse două femei lovind cu pumnii un Spectru, izbind în albinosul subţiratic ca şi cum acesta n-ar fi fost decât un dispozitiv de antrenament. Simpla fobie faţă de lumina soarelui însemna că aparţinea detestaţilor „Ceilalţi” şi putea fi agresat fără teama de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ucigaş era unul primar. În clipele de furie, îi ispitea până şi pe cei mai civilizaţi oameni. Dar aproape toţi îi rezistau şi astfel deveneau mai buni. Civilizaţia era o apărare împotriva forţei brut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o variabilă crucială, niciodată luată în seamă de economişti şi de produsul brut pe cap de locuitor, ori de teoreticienii politici cu coeficienţii de reprezentare, sau de sociosavanţi şi de indici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păstrez şi pe ele, murmur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ăstrezi? Întrebă Y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nu-i trecuse ag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ile esenţiale, aşa cum sunt activităţile criminale. Suntem îmbâcsiţi de economia şi de politica Trantorului, dar ceva profund la nivel uman, aşa cum a fost acest incident, poate să fie mai important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ţinut seama de el în statisticile crimin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reau să definesc imboldul. În ce fel explică el mişcările profunde ale culturii umane? Şi aşa este destul de dificil să modelăm Trantorul – un gigantic cazan sub presiune, în care clocotesc patruzeci de miliarde de oameni. Ştim că ceva lipseşte, deoarece ecuaţiile psihoistorice nu pot fi făcute să conv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că nu deţinem suficiente date, se încruntă Y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imţi frustrarea veche şi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tceva. Aproape că o pot simţi. Este ceva crucial, ceva ce noi nu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neîncrezător, apoi apăru discul lor de preluare. Trecură printr-o serie de trotuare rulante concentrice, reducându-şi viteza, şi sfârşiră într-o piaţă largă. Un edificiu impresionant domina înaltele coşuri de aeraj. Coloane zvelte ce înfloreau în birouri suspendate la mare înălţime. Razele de soare se prefirau pe feţele sculptate ale clădirii, anunţând că acolo existau bani mulţi: „Artifice Associ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primire îi conduse într-o sală interioară mai luxoasă decât orice incintă similară din Str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căpere, comentă Yugo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ţelegea observaţia respectivă, comună printre universitari. Oamenii de ştiinţă din afara sistemului de învăţământ câştigau mai mult şi lucrau în general în condiţii mai bune. Nimic din toate astea nu-l deranjase până atunci. Ideea universităţilor privite ca nişte citadele măreţe se veştejise o dată cu declinul Imperiului şi el nu vedea necesitatea opulenţei, mai ales sub conducerea unui împărat care era atra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Artifice Associates” se autodenumeau A2 şi păreau remarcabil de inteligenţi. Hari îl lăsă pe Yugo să poarte discuţiile, după ce se aşezaseră la o masă mare de pseudolemn lustruit; încă se simţea pulsând de surescitarea violenţelor anterioare. Lăsându-se pe spate în scaun, medită asupra celor din jurul său, mintea revenindu-i ca întotdeauna asupra unor aspecte noi care ar fi putut influenţa psiho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tabilise deja relaţii matematice între tehnologie, acumularea de capital şi muncă, totuşi operatorul cel mai important se dovedise a fi cunoaşterea. Aproximativ jumătate din creşterea economică provenea din sporirea calităţii informaţiilor, regăsită în maşini mai bune, creşterea priceperii şi a efic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 şi tocmai acolo dăduse greş Imperiul. Avântul inovator al ştiinţelor se redusese treptat. Universităţile imperiale produceau ingineri excelenţi, dar nici un inventator. Profesori străluciţi, dar prea puţini savanţi adevăraţi. Toate acestea contribuiau la celelalte fluxuri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emenea întreprinderi independente, reflectă el, continuau avântul care propulsase de atâta timp Imperiul. Ele erau însă flori sălbatice, adesea strivite sub cizmele politicii şi inerţi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ntrebă cineva de lângă el, trezindu-l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reped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permisiun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În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xploa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go se ridică şi aşeză pe masă cele două genţi de voiaj. Le deschise şi înăuntrul lor se văzură două miezuri de 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rile Sark,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icni Hari, că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distrus? Aşa a crezut şi ea. Adusesem două miezuri de date vechi ş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eciez pe doamna Dors, ridică din umeri Yugo, este rapidă şi decisă. M-am gândit că s-ar putea simţi oarecum… Pro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zâmbi. Brusc îşi dădu seama că mocnise o furie reală faţă de Dors pentru acţiunea ei sfidătoare. Acum eliberă tensiunea aceea printr-un hohot de râs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evastă sau nu, există niş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atât de puternic încât îi dădură lacrimile. Veselia se răspândi în jurul mesei şi, după săptămâni de zile, Hari se simţi într-o formă de zile mari. Pentru o clipă, sâcâitoarele detalii administrative de la Universitate, funcţia de prim-ministru – totul pieri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m şi permisiunea dumneavoastră, domnule profesor? Repetă tânărul de lângă el. Ca să utilizăm sti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şi aş dori să urmăresc îndeaproape anumite… Ăăă. Aspecte specifice cercetărilor mele. Crezi că va fi posibi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q Hofti. Vom fi onoraţi, domnule profesor, dacă veţi putea acorda proiectului atenţia dumneavoastră. Mă voi strădui personal c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semenea, vorbi o tânără aflată în cealaltă parte a lui Hari. Mă numesc Syb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Ambii păreau competenţi, precişi şi eficienţi. Hari fu oarecum surprins de privirile aproape de veneraţie cu care-l urmăreau. La urma urmelor, era tot un matematician,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din nou, voios, într-un hohot straniu de eliberare. Tocmai se gândise cum va fi să-i spună lui Dors despre miezurile de date.</w:t>
      </w:r>
    </w:p>
    <w:p>
      <w:pPr>
        <w:pStyle w:val="Frspaiere"/>
        <w:rPr>
          <w:rFonts w:ascii="Bookman Old Style;Times New Roman" w:hAnsi="Bookman Old Style;Times New Roman" w:cs="Bookman Old Style;Times New Roman"/>
          <w:sz w:val="24"/>
        </w:rPr>
      </w:pPr>
      <w:bookmarkStart w:id="2" w:name="bookmark6"/>
      <w:bookmarkStart w:id="3" w:name="bookmark5"/>
      <w:bookmarkEnd w:id="2"/>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TRANDAFIRUL ÎNTÂLNEŞTE BISTU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 COMPUTAŢIONALĂ – este limpede că, exceptând ocazionale abateri, tabuurile împotriva inteligenţelor artificiale avansate au dominat Imperiul pe imensa durată a trecutului său istoric. Această uniformitate de opinii culturale reflectă probabil tragedii şi traume petrecute cu formele artificiale în epocile pre-imperiale. Arhivele conţin dovezi ale unor infracţiuni străvechi comise de programe conştiente de sine, inclusiv cele ale „simurilor” – simulacrele auto organizatoare. Aparent, pre-imperialilor le plăcea să recreeze personalităţi din propriul lor trecut, posibil pentru instruire, divertisment sau chiar cercetare. Nu se ştie că vreuna dintre acestea să se fi păstrat, însă descrierile lor afirmă că atinseseră niveluri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licare mai sumbră o au relatările care sugerează existenţa unor inteligenţe conştiente de sine, implementate în corpuri asemănătoare oamenilor. Formele mecanice de ordin inferior sunt admise în mod curent în Imperiu, dar aceşti „tik-toki” nu constituie concurenţi pentru oameni, deoarece efectuează exclusiv sarcini simple şi adesea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reproduse din Enciclopedia Galactică sunt preluate din ediţia 116. Publicată în anul 1020, Era Fundaţiei, de Editură Enciclopedia Galactică, Terminus, cu acordul autorilo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rc se trezi într-un vis chihlimbariu. Adieri răcoroase o mângâiară, sunete stranii reverberară în jur. Auzi înainte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se trezi stând în aer liber. Percepu lucrurile pe rând, ca şi cum o parte a ei le-ar fi num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dulce. În faţa ei, o masă rotundă,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a, apăsând în sus, un jilţ alb, tulburător. Spre deosebire de cele din satul ei natal, Domremy, fundul lui nu fusese împletit din răchită. Unduirea lui molatică îi urmărea în chip neruşinat formele trupului. Se împurpur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 Unul, doi, trei… Apărând ca prin farmec sub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Oameni ciudaţi. Nu putea deosebi femeia de bărbat, decât la cei ai căror pantaloni şi tunici le conturau părţile ruşinoase. Spectacolul întrecea cele văzute în Chinon, la curtea depravată a regelui Adevărat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Străinii păreau că n-o observă, deşi îi putea auzi flecărind în depărtare, la fel de limpede pe cât auzea uneori vocile ei interioare. Ascultă doar atât cât să decidă că spusele lor, fiind lipsite de orice legătură cu Dumnezeu sau cu Franţa, nu meritau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Din depărtare. Un râu de fier, alcătuit din trăsuri mişcându-se singure, curgea pe lângă ea. Se simţi surprinsă… Apoi, cumva, senzaţi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isaj îndepărtat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uri perlate mascau distante turle ivorii. Ceaţa le făcea să pară aidoma unor biserici care se to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mai era ş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o viziune legată de dragile ei voci interioare. Se putea oare că apariţiile acestea să fi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bărbatul de la masa de alături nu era un înger. Mânca omletă… Printr-un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le – revărsări neruşinate, scandaloase, ţipătoare de şolduri, coapse şi sâni. Unele beau vin roşu din cupe transparente, diferite de orice pocale văzute vreodată la curt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păreau să soarbă din nori plutitori – ceţuri mousse delicate şi vaporoase. Un norişor, mirosind a friptură cu sos picant, trecu pe lângă ea. Inspiră adânc… Şi peste o clipă simţi ca şi cum mâncase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găsea în Paradis? Acolo unde poftele erau împlinite fără trudă şi fără stră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mposibil! Cu siguranţă, răsplata finală nu putea fi atât de… De carnală. Atât de tulburătoare şi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e care unii îl absorbeau în gură, din fire subţiri ca de papură… Acelea o speriau cu adevărat. Un fuior de fum care pluti spre ea îi trezi fâlfâituri de spaimă în piept… Cu toate că nu putu să simtă iz de fum, nu-i ustură ochii şi nici nu-i pârjoli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focul!” Se gândi, cu inima zbătându-se îngrozită. „C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creatură făcută din armură venind în direcţia ei cu o tavă încărcată de mâncare şi băutură. „Otravă de la duşmani, fără îndoială, vrăjmaşii Franţei!”, se gândi cutremurată de teamă şi întinse mâna în căutarea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rosti creatura împlătoşată şi lunecă pe roţile ei către altă masă. N-am decât patru mâini! Ai răbdare,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n, se gândi Ioana d'Arc. Era un fel de han, deşi nu zărea nicăieri camere pentru popas. Şi, da – acum îşi aminti – trebuia să se întâlnească cu cineva… Cu un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bătrânul înalt şi slăbănog – mult mai bătrân decât Jacques Dars, tatăl ei – singurul care părea normal, exceptând-o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eşmintele lui îi amintea de nobilii spilcuiţi de la curtea regelui cel Adevărat şi Mare. Părul îi era buclat şi rigid, cu albeaţa accentuată şi mai mult de panglica violacee din jurul gâtului. Purta manşete de dantelă înguste, o jiletcă lungă de satin brun cu flori colorate, pantaloni bufanţi de catifea roşie, ciorapi albi şi încălţări din antil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istocrat îngâmfat şi netot, îşi spuse fata. Un filfizon obişnuit în căleşti, care n-ar putea nici măcar călări un cal, cu atât mai puţin să ducă război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toria era o obligaţie sacră. Dacă regele Carol îi poruncise să înainteze, avea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Veşmântul ei de zale părea surprinzător de uşor. De abia simţea cele două apărători din piele groasă care-i protejau pieptul şi spatele, sau platoşele metalice ale braţelor, întrerupte doar în dreptul coatelor pentru ca să poată mânui spadă. Nimeni nu acordă cea mai mică atenţie zornăitului zalelor sau zăngănitului ar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gentilomul pe care trebuie să-l întâlnesc? Monsieur Aro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zice aşa, se răsti el. Arouet este numele tatălui meu – numele unui puritan tiranic, nu al meu. Nimeni nu mi-a mai spus aşa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piere părea mai puţin bătrân. Fusese înşelată de părul lui alb, care se dovedea acum că este fals, o perucă pudrată fixată prin panglica liliachie de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rebuie atunc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pe buze vorbele de dispreţ pentru spilcuitul acela – vorbe grele, învăţate de la camarazii de arme, pe care demonii i le aduseseră acum pe vârful limbii, dar nu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 tragedian, istoric. Se aplecă spre ea şi-i şopti, făcându-i mefistofelic cu ochiul: Eu unul îmi spun Voltaire. Liber cugetător. Rege al filos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împăratul Ceresc şi de Fiul Său, nu cunosc decât un singur suveran: Carol al VIII-lea de Valois. Iar dumitale îţi voi spune Arouet, până ce regele meu îmi porunceşte să fa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ucelle, Carol al tău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privirea către caleştile silenţioase mişcate pe stradă de forţ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tai jos! Şi nu numai asta, ei multe altele s-au petrecut. Ajută-mă să atrag atenţia ospătarului acela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tă de vocile interioare, renunţase la numele tatălui ei şi îşi spusese La Pucelle, „Fe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foarte bine. Nu numai că ai trăit cu veacuri înaintea mea, ei am scris şi o piesă despre tine. Am de asemenea amintiri stranii ale unor dialoguri între noi, desfăşurate în spaţii adumbrite. Clătină din cap, încruntându-se. Cu excepţia veşmintelor mele – frumoase, n'est c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 apariţie familiară din acest loc. Tu şi strada, deşi trebuie să spun că eşti mai tânără decât crezusem, pe când strada… Hmm, pare mai largă şi mai veche. Au reuşit în cele din urmă s-o pa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spre firmă pe care scria numele hanului: Aux Deux Mago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Lecouvreur, o actriţă faimoasă, deşi în aceeaşi măsură cunoscută ca fiind ama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şi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eşti… 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mic despre asemenea lucruri. Adăugă apoi pe un ton mai mult decât mândru: Sunt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de ce ar fi cineva mândru de o asemenea stare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eu nu-mi pot imagina de ce eşti astfel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torii mei s-ar simţi jigniţi de moarte de remarca ta! Îngăduie-mi însă să-ţi atrag atenţia că tu, draga mea pucelle, eşti cea care, în insistenţa de a te îmbrăca în straie bărbăteşti, ai lipsi societatea civilizată de una dintre plăcerile ei cele mai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istenţă pentru care am plătit scump, replică ea amintindu-şi felul în care episcopii o hărţuiseră în legătură cu veşmintele ei, la fel de nemilos cum o interogaseră despre voci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în absurdele straie pe care femeile trebuiau să le poarte, l-ar fi putut învinge la Orleans pe ducele iubitor de englezi! Sau să-i fi condus pe cei trei mii de cavaleri spre victorie la Jargeau şi Meung-sur-Loire, la Beaugency şi Patay, în vara aceea de glorioase cuceriri, când, călăuzită de vocile ei, nu putea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repede, alungând lacrimile neaşteptate. Un val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Şi apoi bezna sângerie a bătăliilor pierdute pogorâse, înăbuşindu-i vocile ei, în timp ce acelea ale duşmanilor iubitori de englezi se întă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enervezi, rosti monsieur Arouet cu blândeţe şi o bătu uşor cu palma pe apărătoarea genunchiului. Deşi eu personal consider că îmbrăcămintea ta este respingătoare, ţi-aş apăra până la moarte dreptul să te îmbraci aşa cum doreşti. Sau să te dez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tenţie veşmântul aproape transparent care acoperea bustul unei m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nu şi-a pierdut la urma urmelor gustul pentru rafinament. Darul zeilor, nu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Nu există virtute mai mare decât cea a castităţii la femei… Sau la bărbaţi. Domnul nostru a fost neprihănit, aşa cum sunt sfinţii şi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 neprihăniţi?! Dădu ochii cu exagerare peste cap. Păcat că n-ai fost la şcoala pe care tata m-a silit s-o urmez în copilărie. Le-ai fi putut deschide ochii iezuiţilor, care abuzau zilnic de inocenţii lor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părere ai despre el? Arătă Voltaire spre creatura cu patru braţe, care se apropia de ei. Fără îndoială că o asemenea fiinţă este castă. Înseamnă oare că e şi vir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Franţa însăşi are la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Franţa castitatea ar fi practicată în măsura în care este predicată, naţia n-ar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u roţi se opri lângă masa lor. Pe piept îşi purta ştanţat probabil numele: Garçon 213-ADM. Cu un glas baritonal la fel de limpede ca al oricărui bărbat,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bal mascat, da? Sper că mica mea întârziere nu vă va crea neplăceri. Mecanicele noastre a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bucătăreasa aflată la postul ei – o blondă cu părul ca mierea prins în fileu, părând umană. 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se încruntă. Uitătura lui smucită, deşi mecanică, îi reamintea felul în care o priviseră temnicerii. Umilită, azvârlise straiele femeieşti pe care inchizitorii o siliseră să le poarte. Reluându-şi îmbrăcămintea bărbătească, îi pusese la punct pe temniceri. Fuseseră nişte clipe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îşi asumă un aer dispreţuitor, dar îşi aranjă plasa de păr şi zâmbi spre Garçon 213-ADM înainte de a-şi feri ochii. Semnificaţia momentului îi scăpă Ioanei. Acceptase mecanicele în acest loc straniu, fără să se întrebe asupra înţelesului lor. Poate că era doar un popas intermediar în ordinea stabilită de Dumnezeu. Rămânea totuş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Arouet întinse mâna şi atinse braţul cel mai apropiat al omului mecanic, a cărui construcţie Fecioară nu putuse decât s-o admire. Dacă o asemenea creatură putea fi făcută să stea pe un cal, ar fi fost invincibilă în bătăli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monsieur Arouet. Sau poate că ar trebui să întreb „când”? Am prieteni su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jos-puşi, replică amuzat mec-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esc să ştiu unde suntem ş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omul ridică din umerii celor două braţe libere. În timp ce cu celelalte aşeza tacâmur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un mec-ospătar, cu inteligenţa programată la nivelul funcţiei sale, să-l iniţieze pe monsieur, o fiinţă omenească, în tainele misterioase ale simspaţiului? Monsieur şi mademoiselle au decis ce vor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e-ai adus meniul, observă monsieur Aro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omul apăsă un buton de sub tăblia mesei. Două suluri plate de pergament, montate în această, îşi aprinseră literele. Fecioara scoase un ţipăt mic de încântare, apoi, reacţionând faţă de privirea critică a lui monsieur Arouet, îşi acoperi gura cu palma. Manierele ei de ţărăncuţă constituiau o sursă frecventă de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comentă monsieur Arouet apăsând în mod repetat pe buton şi examinând partea de dedesubt a tăbliei.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gramat ca să ştiu. Pentru asta ar trebui să întrebaţi un mec-electr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monsieur, mă aşteaptă şi alţi clienţi. Eu sunt programat să vă iau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raga mea? O întrebă monsieur Aro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oborî ochii,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dumnea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proape că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uitaţi? Întrebă mec-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area mea este analfabetă. Nu poate citi. Cam acelaşi lucru s-ar putea spune şi despre mine, după câte înţeleg din men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ărbatul acesta în mod evident învăţat nu putea pricepe mâncărurile hanului. În furtuna de ciudăţenii, Ioana găsi amănuntul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omul explică şi Voltair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de nori? Bucătărie electronică? Se strâmbă. Adu-mi pur şi simplu cele mai bune lucruri pe care le ai pentru foame şi sete. Pentru virginele abstinente ce poţi recomanda – eventual, o farfurie cu ţărână? Însoţită de un pahar de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felie de pâine, spuse Fecioara cu o demnitate glacială. Şi un castronaş cu vin, în care s-o în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xclamă monsieur Arouet. Vocile tale îţi îngăduie vinul? Mais quelle scandale! Dacă se duce vestea că bei vin, ce vor spune preoţii despre exemplul jalnic pe care-l oferi viitorilor sfinţi a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tre me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un pahar mi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Garçon 213-ADM se îndepărtă, monsieur Arouet stri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igură-te că pâinea este cât se poate de uscată! Preferabil muceg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Hofti mergea vioi spre biroul său din Puţul Waldon, însoţit de colega şi prietena lui, Sybyl, care flecărea alături. Era energică şi clocotea de idei. Atât doar că, ocazional, energia ei părea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lui „Artifice Associates” se ridica, uriaş şi impresionant, în puţul imens. Sus de tot, printre norişori verzui, minunaţi, un planor-liliac ocolea nivelurile ieşite în exterior. Marq lăsă capul pe spate şi-l privi înălţându-se pe un curent ascendent cauzat de puternicele puţuri de aerisire ale oraşului. Controlul atmosferic adăuga până şi vaporii ca nişte gogoşi, pentru varietate. Bărbatul tânjea să fie şi el acolo, plutind printre aromele lor lip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şa ceva, se afla aici, jos, purtând obişnuita sa carapace de vigoare de tipul „fiecare-zi-este-o-provocare”. În plus, azi avea să fie neobişnuit. Riscant… Şi cu toate că entuziasmul anticipării îi răsuna în fiecare pas şi în zâmbet, teama de eşec adăuga o povară ca de plumb pentru majoritatea planurilor sale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ua azi, cel puţin nu avea să se prăbuşească din ceruri, ca un pilot care apreciase greşit curenţii termici din puţ. Încruntat, pătrun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esează, spuse Sybyl ca un ecou al s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zvârli geanta şi se aşeză înaintea console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eni lângă el. Consola ocupa jumătate din încăpere, făcând ca masa să pară o anexă ticsită d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rile Sark. Am petrecut atâta vreme cu protocoalele de resuscitare, cu secţionările, inserţiile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completez straturi întregi care lipseau din înregistrări. Reţele sinaptice din cortexul de asocieri. A fost mult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la mine. Ioanei mele îi lipseau bucăţi de hipo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şi amintea diversele lucruri folosind configuraţii de agenţi din hipocamp. Acestea stabileau altundeva memoria pe termen lung. Risipind fragmentele ei prin cortexul cerebral, dar nu chiar aşa exact şi sistematic că memoria calculatoarelor, ceea ce constituia una dintre problemele majore. Evoluţia era o soluţie lipsită de eleganţă, mecanisme înghesuite ici-colo, cu prea puţină atenţie acordată designului general. În privinţa realizării minţilor. Creatorul era mai degrabă un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 Câteva săptămâni am stat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amină atent întrebarea. „Artifice Associates” păstra fişiere dense de hărţi cerebrale obţinute de la voluntari. Existau meniuri pentru selectarea agenţilor mintali – subrutine ce puteau îndeplini sarcinile pe care nenumăratele sinapse le executau în creier. Toate acestea erau perfect transpuse în echivalente digitale, economisind multă muncă. Pe de altă parte, utilizarea lor însemna cheltuieli importante, deoarece erau protejate prin copy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rost de o sursă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cuviinţă femei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oare să-l momească să mărturisească? Ca parte a obţinerii gradului de Master în meritocraţie, amândoi trebuiseră să treacă prin scanare. Precaut, Marq o păstrase pe a sa. Evident, era mai bună decât o hartă cerebrală dubioasă. Bărbatul nu era un geniu, totuşi fundamentele lui Voltaire nu constituiau partea cea mai importantă. Felul exact în care simul controla funcţiile cerebelului – întreţinerea de bază, gospodărirea circuitelor – nu putea în nici un caz să joace un rol esenţi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examinăm creaţiile, rosti vioi Marq ca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y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ste stabilă, dar adevărul este că nu ştim cu exactitate la ce să ne aşteptăm. Personalităţile astea complet integrate continuă să fi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animalicului, ridică Marq din umeri cu un aer de profesionist bla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când mâinile sale mângâiau consola, se simţea cuprins de fiorii suresc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o facem azi, zi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ş… Aş prefera să dublez instrucţiunile de corecţie ale lacunelor, poate chiar să instalez un tampon mobil, ca protecţie împotriva transformărilor de caracter, să trag cu ochi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 Uite ce-i: de câteva săptămâni de timp subiectiv, simurile rulează autointegrate pe intern. Să le inter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se gândi la pilotul planorului, aflat la înălţime printre curenţii periculoşi. El nu făcuse niciodată ceva atât de riscant; nu era genul respectiv de om. Primejdiile cu care se confrunta făceau parte din terenul digital de joc. Aici er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 însă atât de departe, fiind imprudent. Lăsând simurile să intre în contact cu prezentul, le putea induce halucinaţii, spaime, chiar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ândeşte-te! Să vorbeşti cu nişte pre-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ădu seama că el era cel înspăimântat. „Gândeşte ca un pilot!” se adm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acă altcineva? Întrebă Syb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ţi îndată dogoarea de moment a coapsei ei, când îl atinse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o facă nimeni, replică Mar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căpăta un avans important faţă de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don ar fi putut s-o facă, după ce le obţinuse de la păcălicii ăia din Noua Renaştere. Folosindu-ne pe noi… Ei bine, cred că intenţionează să se distanţeze de o întreprindere atât de ris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tanţă de natură politică, fu ea de acord. Oricând poate să neg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 părut chiar aşa de abil… Din punct de vedere politic,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a intenţionat să credem despre el. Altfel cum să-l fi vrăjit pe C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sta nu-nseamnă că nu mi-ar plăcea ca unul de-al nostru să conducă totul. Un matematician ministru – cine şi-ar fi imagin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tifice Associates” se găsea de acum pe cont propriu. Având în vedere contactele pe care le avea pe Sark, compania le depăşise deja pe „Digitfac” şi „Axiom Alliance” în privinţa vânzărilor şi a proiectării inteligenţelor holografice, dar totuşi competiţia rămânea dură în alte câteva direcţii de producţie. Beneficiind de aportul unor Personalităţi cu adevărat antice, ei ar fi putut înlătura practic orice concurenţă. „Pe muchia schimbării”, se gândi Marq încântat. „Pericol şi bani – cele două afrodisiac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nterioară şi-o petrecuse spionându-l pe Voltaire şi era sigur că şi Sybyl procedase la fel în cazul Fecioarei. Totul se desfăşuras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totuşi să ne punem filtrele fa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rezi în propria ta capacitate de a-ţi ascunde sentimentele? Sybyl emise un chicotit provocator, feminin. Crezi că eşti prea uşor de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trimise el mingea în teren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intenţiilor, cel puţin, aş zic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viclean cu ochiul şi nările lui Marq se umflară… Ceea ce-i aminti pentru ce avea nevoie de filtre. Apelă o expresie amabilă pe care o proiectase cu atenţie pentru relaţiile videofonice cu clienţii. În meseria lui învăţase destul de repede că lumea era plină de oameni iritabili. Mai ales Tran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cuplăm şi un rafinor de limbaj corporal, rosti sec femeia, concentrată acum numai asupra sarcinii car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aspect care nu înceta să-l fascineze pe Marq: ambiguitatea eva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yl îşi apelă propriile filtre, importate instantaneu de la consola ei aflată în celălalt capăt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autovoca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 putea înţelege ceva, vom da vina pe problemele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mbă moartă, de pe o planet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bărbatului se mişcau rapid, ca o ceaţă, stabilind tran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alitate… Să zic aşa, flu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lui Sybyl se ridicară când ea inspiră profund, îşi ţinu respiraţia, apoi expiră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afle clientul meu despre Seldon. Compania riscă teribil, neavertizându-l pe niciunul despre existen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fu încântat să ridice din umeri cu indiferenţă. Un planor-liliac l-ar fi împietrit, dar jocurile de putere îl pasionau. „Artifice Associates” încasase sume importante de la cei doi rivali de moarte implicaţi î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bele părţi află, vor pleca. Vor refuza să plătească altceva decât avansul… Şi ştii bine cu cât am depăşit sum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Fu rândul lui să chicotească. Nu vor pleca în nici un caz, dacă vor să câştige. Suntem cei mai buni. Îşi flutură zâmbetul încrezător: Mă refer la noi doi, dacă nu ştiai. Aşteaptă numai să vez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 intensitatea luminilor. Porni rularea şi se lăsă pe spate în fotoliul automulant, cu picioarele întinse pe masa din faţă. Dorea s-o impresioneze pe Sybyl, dar nu numai asta. Totuşi, fiindcă soţul ei fusese strivit într-un accident şi nu mai putuse fi salvat nici de cei mai buni medici, decisese să aştepte un interval decent înainte să acţioneze. Ce mai echipă aveau să facă! Puteau să deschidă o companie – să zicem „MarqSybyl Limited” – să-i înhaţe pe cei mai buni clienţi de la A2 şi să-şi facă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ă ne facem un nume. Să fi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ă, glasul femei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tâlnim pe 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coborau, coborau – în lumea duplicat a cărei complexitate albastră şi coerentă crescu pe tot peretele din faţă. Feedback-ul vibrotactil de la dermoelectrozii inductivi completa i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ară într-un oraş primitiv, abia un strat de clădiri care acoperea solul dezvelit. Un fel de sat rudimentar, pre-Imperiu. Străzile goneau pe dedesubt şi clădirile căpătară o falsă consistenţă. Până şi mulţimile şi traficul de sub ele păreau autentice – o aglomeraţie confuză de oameni. Intrară rapid în simul de decor: o cafenea situată într-un loc numit Boulevard St. Germain. Arome siropoase, vacarmul atenuat al circulaţiei de afară, zăngănit de farfurii, mirosul ameţitor al unui suf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coborî exact în aceeaşi secvenţă temporală cu entităţile recreate. Un bărbat zvelt se afla în picioare lângă perete. Ochii lui radiau inteligenţă, iar chipul purta semnele unui spirit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yl şuieră încetişor de uimire. Mijind ochii, privi buzele recreării, de parcă ar fi vrut să-i citească spusele. Voltaire îl chestionă pe mec-ospătar. Desigur, într-o manieră ir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uţie înaltă pe cinci simţuri, comentă ea cu un respect firesc. Pe a mea n-o pot aduce la claritatea asta. Nu ştiu cum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mele de pe Sark”, îşi spuse bărbatul. „Ştiu că şi tu 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Sybyl.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surâse încântat când gura femeii se deschise larg, privind imaginea Ioanei ei alături de Voltaire al lui – secvenţa temporală oprită, fluxurile de date iniţializate, dar deocamdată fără rulare inter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combina admiraţia cu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i aducem laolaltă! Abia după ce se întâlnesc în amf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opreşte? În contract nu scri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or ne va jupui de vii,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află. Vrei s-o s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ybyl se strâmbă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e naiba, răul este făcut. Acti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fi de acord. Noi suntem artiştii şi noi luăm dec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m capacitatea de rulare necesară ca să-i aducem în timp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ste, dar nu-i nici o problemă. Şi… Am să-ţi fac o mic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ridică ea sprâncenele. Ceva interzis,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doar ca s-o tachineze. Şi ca să judece, pe baza reacţiei ei. Cât de receptivă avea să fie dacă ar fi încercat să modifice natura îndelungatei lor relaţii platonice. Mai încercase o dată, mai de mult. Refuzul ei – îi reamintise cu blândeţe că era măritată, cu un contract pe un deceniu – îl făcuse doar s-o dorească şi mai mult. Atrăgătoare şi în plus fidelă în căsnicie. Îndeajuns ca să-l determine să scrâşnească din dinţi… Ceea ce făcea frecvent. Desigur, dinţii stricaţi puteau fi înlocuiţi pentru o sumă mai mică decât costul unei şedinţe de o oră cu un terapeut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ei corporal – o uşoară distanţare – îl anunţă că Sybyl continua să-şi jelească soţul dispărut. Marq se pregătise să aştepte anul ritual, însă numai dacă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ce dacă le-am da amândurora fişiere masive, cu mult peste Statutul Fundamental? Întrebă el repede. Să le oferim realmente o cunoaştere solidă despre Trantor, despre Imperiu…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Gândeşte-te! Ştim ce reprezentau aceşti doi Primordiali, chiar dacă nu ştim de pe ce planetă p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 lor spuneau „Pământ”,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trânse el din umeri. Zeci de planete primitive se autointituleaz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 fel cum primitivii se autointituleaz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plus, toată legenda asta este greşită din punct de vedere astrofizic. Mitul planetei originale este destul de clar într-o privinţă: în majoritate, ea era acoperită de ape. Atunci de ce să-i spună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probă Sybyl, ei nu cunosc asta şi n-au nici baze de date solide despre astronomie. Am verificat. Totuşi uită-te la indicatorii Contextului Social. Ei exprimă concepte, idei eterne: Credinţă şi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îşi încleştă ambii pumni în entuziasm, cu un gest de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ste asta, vom adăuga ceea ce cunoaştem azi: selecţia pseudonaturală, psihofilosofia, destinul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ker nu va fi de acord niciodată, zise femeia. Păstrătorii Credinţei Tatălui Nostru nu doresc informaţii moderne. Ei o vor pe Fecioara istorică, pură şi necontaminată de idei contemporane. Ar trebui s-o programez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e, să opereze cu matematici superioare. Fi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i pe temeiuri etice, sau pur şi simplu ca să eviţi câteva mizere seco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vine uşor să vorbeşti. Voltaire al tău are în esenţă o minte modernă. Cel care l-a realizat avea la îndemână lucrările pe care le-a scris şi zeci de biografii. Fecioara mea este în aceeaşi măsură legenda şi adevăr. Cineva a recreat-o aproape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biecţiile tale se întemeiază pe lene, nu p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l puţin să te gândeşti la sug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ja şi răspunsul e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ne certăm, suspină Marq. O să vezi… După ce-i lăsăm să inter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moţională a femeii păru să se transforme din împotrivire în surescitare; în entuziasmul ei, îi atinse chiar piciorul, zăbovind o clipă cu degetele. O simţi bătându-l cu afecţiune pe coapsă, exact atunci când se deschiseră în sim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e sculă, cu mâinile în şolduri – scaunul se răsturnă înapoia sa şi bufni pe pardoseala de piatră – privindu-i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putere infernală reprez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opri rularea şi se întoarse spre Syb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Vrei să-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ul tău,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mo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era impunător. Degaja putere şi o încredere în sine aproape electrizantă. Cumva, în toate inspecţiile microscopice ale simului, suma componentelor sale, această esenţă gestalt, nu apăr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din greu pentru asta. Dacă acum tărăgănez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nspir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pari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terializat, m-am apropiat,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apărând di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ecunoscu el stânjenit. L-am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folosise toate rutinele de temperament de care dispunea, ajustând şi modelând configuraţiile de stări emoţionale, dar păstrase intact miezul central al lui Voltaire. Ce mai nucă tare era! Un programator din pre-antichitate făcuse o treabă surprinzător de densă. Cu delicateţe, Marq afundă simul într-un vid incolor de inactivitate senzorială. Acesta era liniştitor, apoi urmă o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dansară peste comenzi. Reduse acceleraţia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ersonalităţile aveau nevoie de timp de calcul pentru asimilarea noilor experienţe. Marq îl expedie pe Voltaire într-o reţea ticsită de experienţe aparent reale. Personalitatea reacţionă în faţa simulării şi parcurse rapid emoţiile induse. Voltaire era raţional; personalitatea lui putea accepta idei noi, proces care pentru simul Ioanei dur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ecta asta reconstrucţia unei persoane, atunci când i se prezentau datele altei realităţi? Aici venea partea dificilă a resuscitării. Aveau oare să accepte ceea ce erau, epoca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şocului conceptual rezonau prin personalităţile digitale, determinând ajustări emoţionale. Le puteau ele suporta? La urma urmelor, nu erau oameni adevăraţi, tot aşa cum o pictură impresionistă abstractă nu putea decât să pretindă că reprezintă o vacă adevărată. Marq şi Sybyl puteau interveni abia după ce programele automate făcuseră tot ce le stătea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e erau puse la încercare abilităţile matematice. Personalităţile artificiale trebuiau să supravieţuiască acestui punct de răspântie, ori să se prăbuşească în demenţă şi incoerenţă. În goană pe autostrăzile extinderii perceptuale, virajele ontologic – puteau zgâlţâi atât de tare un sim, încât să-l facă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lăsă cele două simuri să se întâlnească, monitorizându-le cu atenţie. Aux Deux Magots, orăşelul simplu şi mulţimea ca decor. Pentru a economisi timpul de calcul, vremea se repeta la fiecare două minute de timp-sim. Un cer fără nori, ca să nu fie nevoit să modeleze curgerea hidrodinamică. Sybyl se ocupă de Ioana, iar el de Voltaire. Astupând fisurile, netezind asperităţile şi crevasele din matricea perceptuală a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âlniră şi vorbiră. Prin simulările neuronale ale lui Voltaire izbucniră furtuni alb-albăstrui. Marq trimise într-acolo algoritmii de reparaţii conceptuale. Turbulenţa se dim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ybyl încuviinţă din cap, concentrată asupra rulării funcţionale a I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ază normal acum, anunţă Marq simţindu-se uşurat după eroarea de la pornire. Ce zici, să-mi menţin manifestarea pe scaun? Fără dispariţii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este aranjată. Sybyl indică striaţiile cafenii din matricea simului care plutea în 3D în faţa ei. Există unele tectonice emoţionale, dar fără declanşa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râ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îi readuse pe Voltaire şi Ioana în timp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îşi dădu seama că Voltaire era intact, funcţional, integrat. La fel şi Ioana, deşi se retrăsese într-o stare de contemplare detaşată, un aspect bine documentat; climatul e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însă era iritat. Crescu la dimensiuni naturale în faţa lor. Holograma pufni, blestemă şi făcu scandal, solicitând dreptul de a iniţia comunicarea oricând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reau să fiu la mila voastră, ori de câte ori am ceva de spus? Staţi de vorbă cu un om care a fost exilat, cenzurat, întemniţat, interzis… Care a trăit în spaimă perpetuă faţă de biserică şi autorităţi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şopti Fecioara cu o senzualitate ne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îi porunci Marq lui Voltaire, altfel te dezacti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secvenţa temporală şi se întoarse către Syb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Să fi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i corect să fie mereu la vo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unt nişte si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ţin noţiuni de corectitudine. Dacă le vi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ni secv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întrebare est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um o faceţi, replică holograma, dar faceţi-o –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să vă acordăm timp de rulare, ca să vă integraţi spaţiul percep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Mă pricep la vorbe viclene, dar nu înţeleg limbajul meşteş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descâlcim neclarităţile, răspunse sec Mar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tea con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ybyl. Atunci când o doriţi voi, nu doar noi. Este preferabil să staţi locului când vorbiţi – mişcările necesită prelucrarea prea multor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nu exagerăm în ceea ce priveşte costurile, adăugă Marq lăsându-se pe spate ca să poată vedea mai bine picioarele lui Syb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răbiţi-vă, rosti imaginea lui Voltaire. Răbdarea este apanajul martirilor şi al sfinţilor, nu al oamenilor de belle let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reda totul în limbajul prezentului, inserând şi forma audio a cuvintelor antice, pierdute. Recuperatorii de cunoştinţe găseau traducerea şi o suprapuneau pentru Marq şi Sybyl. Cu toate acestea, Marq păstrase, pentru atmosferă, acustica naturală, fluidă – tenorul unui trecut inimaginabil d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pronunţaţi numele meu sau al lui Sybyl şi vă vom apărea într-un dreptunghi cu bordu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fie roşii? Glasul Fecioarei era de abia auzit. Nu le puteţi face albastre? Albastrul este atât de răcoros… Este culoarea mării… Apa este mai puternică decât focul, îl poat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aiurelile, o repezi cealaltă hologramă. Îl chemă pe mec-ospătar şi porunci: Felul acela flambe; ăla de-acolo – stinge-l imediat! O tulbură pe Fecioară. Iar voi doi, spiritelor, dacă puteţi reînvia morţii, ar trebui cu siguranţă să puteţi schimba roşul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mi cred ochilor, făcu Sybyl. Un sim? Cine s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raţiunii, răspunse Marq. François-Marie Arouet zis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pregătiţi să-l întâlnească pe Boker? Murmură Sybyl muşcându-şi graţios buza. Am căzut de acord să-l lăsăm în sim imediat după ce se stab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fim corecţi cu el. Îl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tâtea de învăţat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ine ar fi crezut că pre-anticii ar putea fi atât de afur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ignore pe vrăjitoarea Sybyl, care pretindea că era creatoarea ei – de parcă altcineva decât Tatăl Ceresc ar fi putut face aşa ceva. Nu avea chef să vorbească cu nimeni. Evenimentele se adunau, dădeau năvală, tot mai dese, sufocante. Moartea ei, asfixia plină de durere continua să fie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chia de hârtie pe care i-o puseseră pe cap după ce o tunseseră la piele, în ziua cea mai sumbră şi totuşi cea mai glorioasă a scurtei ei vieţi, vinovăţiile îi fuseseră înscrise în limba sfântă: Heretica, Relapsa, Apostata, Idolater. Cuvinte negre, care în curând aveau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şi episcopii învăţaţi din spurcata şi iubitoarea de englezi Universitate a Parisului şi din Biserică – mireasa lui Hristo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amnaseră la ardere pe rug. Totul pentru că împlinise voia Domnului – ca regele Adevărat şi Mare să fie slujitorul Lui în Franţa. Pentru asta, ei respinseseră răscumpărarea regelui şi o trimiseseră pe rugul arzător. Atunci ce i-ar fi putut face vrăjitoarei Sybyl care, aidoma ei, trăia printre oameni, purta straie bărbăteşti şi pretindea că ar fi avut puteri mai mari decât ale Creator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lecaţi, şopti ea. Trebuie să fie linişte, ca să-mi pot auzi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La Sorciere, nici Boker, bărbosul înveşmântat în negru care semăna nefiresc de mult cu patriarhii strălucitori de pe bolta măreţei catedrale din Rouen, nu o lăsau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vorbiţi, îi imploră, faceţi-o cu monsieur Arouet. Nimic nu-i pl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ă Sfântă, Trandafir al Franţei, rosti bărbosul. Franţa era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meu în lume, zis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 era plan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ele sunt în ceruri. Eu eram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Nu contează. Adică a solului? Se adresă el fără sunet lui Sybyl. Agricultori? Să fi fost pre-anticii chiar atât de igno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ştia că Ioana putea citi pe buze, o dibăcie pe care o perfecţionase pentru a afla deliberările tribunalelor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eea ce trebuie să cunosc pentru misiunea m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ker se încruntă,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e rog! Cauza noastră este dreaptă. Destinul celor sfinte atârnă de posibilitatea de a aduce mulţi credincioşi de partea noastră. Dacă dorim să păstrăm rolul omenirii şi tradiţiile onorate de timp ale propriei noastre identităţi, trebuie să învingem Scepticismul L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cercă să le întoarcă spatele, dar greutatea zăngănitoare a lanţurilor o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Deşi n-am ucis pe nimeni, am luptat în multe bătălii ca să aduc victoria regelui Adevărat şi Mare al Franţei. Am condus încoronarea lui în Reims. De dragul lui, am fost rănită în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ele – căci acum se găsea în celula puturoasă din Rouen, cu lanţuri şi greutăţi la picioare. Sybyl spusese că acestea aveau s-o ancoreze, că, într-un fel, aveau să-i fie de ajutor personajului ei. Fiind înger, Sybyl nu greşea, neîndoios. Boker începu s-o implore, dar Ioana îşi adună pute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ştie cum am fost răsplătită pentru suferinţele mele. Nu mai doresc războ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Boker se întoarce cătr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acrilegiu să ţinem un asemenea personaj în lanţuri. N-o puteţi transporta într-un loc de recreaţie teologică? Într-o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xtul… Simurile au nevoie de context, zise fără sunet La Sor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onstată că putea citi pe buze cu o limpezime pe care n-o cunoscuse până atunci. Poate că acest Purgatoriu îşi reducea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Boker plescăi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de tot ceea ce aţi făcut, dar dacă n-o puteţi determina să coopereze, la ce ne poate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o la apogeul Personalităţii ei. Puţinele asociaţii istorice pe care le-am putut descifra afirmă că era o „prezenţă hipnotică”. Trebuie să aducem la lumină latu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faci mai mică? E imposibil să discut cu un gi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pria ei uimire, Fecioara îşi micşoră înălţimea cu două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Boker păr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cea Mare, înţelegi greşit natura războiului care ne aşteaptă. Nenumărate milenii au trecut de la ascensiunea ta la ceru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îşi îndreptă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lucru! Regele Franţei este un urmaş al casei de Lancaster a lui Henry al Angliei? Sau este un Valois, descinzând din regele Carol cel Adevărat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Boker clipi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s-ar putea spune cu adevărat că noi, Păstrătorii Credinţei Tatălui Nostru, partidul pe care-l reprezint, descinde, dintr-un punct de vedere, din Carol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zâmbi. Ştiuse că vocile ei fuseseră trimise din ceruri, Indiferent ce ar fi spus episcopii. Le renegase doar atunci când o duseseră la cimitirul St. Ouen, şi atunci numai de teama focului. Avusese dreptate să-şi abjure retractările după două zile; i-o confirmase eşecul casei de Lancaster de a anexa Franţa. Dacă monsieur Boker vorbea în numele urmaşilor casei de Valois, în ciuda absenţei vădite a unui titlu nobiliar, ea ave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Boker îi explică faptul că acolo urma să se ţină în scurt timp un plebiscit. (După o scurtă deliberare cu La Sorciere, o sfătui pe Ioana să considere că, în esenţă, locul acela era Franţa.) Înfruntarea avea să se desfăşoare între două partide, Păstrătorii şi Scepticii. Ambele acceptaseră să susţină o Dezbatere Finală între doi duelişti verbali, pentru a soluţiona întrebarea-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brusc Fe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construite fiinţe mecanice înzestrate cu inteligenţă artificială. Iar în cazul unei concluzii afirmative, dacă acestora trebuie să li se acorde cetăţenie deplină, cu toate dreptu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glumă? Doar aristocraţii şi nobilii au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 se mai prezintă în felul acesta, deşi, desigur, deţinem un sistem de clase. În ziua de azi, oamenii de rând se bucură de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ca mine? Întrebă Fecioar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frământat de exasperare, monsieur Boker se întoarse către La Sor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fac chia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t-o aşa cum este. Sau, mai exact, aş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Boker petrecu două minute bolborosind despre ceva numit Transformare Conceptuală. Aparent, denumirea se referea la o dispută teologică despre natura fiinţelor mecanice. Pentru Ioana răspunsul părea limpede, dar ea era o simplă ţărancă, nu un meşteşugar al vo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aţi pe regele vostru? Sau pe unul dintre sfetnicii lui? Sau pe unul dintre învăţa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Boker îşi răsfrânse buza şi flutură o mână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ii noştri sunt incolori! Slabi! Raţionali, dar se lasă călca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imagina, deoarece provii din clocotul pasiunilor antice. Intensitatea şi pasiunea sunt considerate stări nelalocul lor, demodate. Dorim să găsim intelecte care să deţină vechea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li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secunde răsuflarea i se domoli şi putu să asculte din nou,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finală dintre Credinţă şi Raţiune urma să se desfăşoare în amfiteatrul Sectorului Junin, în faţa unei audienţe de 400.000 de suflete. Fecioară şi potrivnicul ei aveau să apară în holograme amplificate de treizeci de ori. După aceea, toţi cetăţenii urmau să v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teze? Întreb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eai necoruptă? Pufni La Sorciere. Poftim,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ascultă în tăcere, silită să absoarbă mileniile în numai câteva minute. După ce monsieur Boker termină,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ălucit pe câmpul de luptă, fie şi numai pentru scurt timp. Dar niciodată în vorbe. Fără îndoială că îmi cunoaşteţ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Boker păru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larităţile anticilor! În jurul… Ă-ă-ă, reprezentării tale, nu deţinem decât un cadru istoric vag. Nu ştim unde ai trăit, dar cunoaştem detalii ale evenimentelor petrecute după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t! Puteţi vorbi despre moartea mea. Sunt obişnuită cu ea, aşa cum orice fecioară creştină ar trebui să fie, după sosirea în Purgatoriu. Ştiu de asemenea şi cine sunteţi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rebă încetişor La Sor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 Ca să-mi potoliţi temerile, aţi luat înfăţişare de oameni obişnuiţi. Apoi mi-aţi dat o misie. Chiar dacă pare dezonorabilă, este un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Boker încuviinţă lent din cap, privind spre La Sor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drenţele de date ce fâlfâiau în jurul Identităţii tale, am înţeles că reputaţia ţi-a fost restabilită cu ocazia audierilor ţinute la douăzeci şi şase de ani după ce ai murit. Cei implicaţi în condamnarea ta s-au căit pentru greşeala făcută. În semn de mare preţuire, ai fost numită La Rose de la L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lipi, oprindu-şi lacrimile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Dacă aş fi fost iscusită în vorbe, mi-aş fi convins Inchizitorii – predicatorii iubitori de englezi din Universitate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unt o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Boker păru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pre-anticii ştiau când o putere sfântă se afl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râse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de partea Fiului Său, a sfinţilor şi a martirilor. Dar asta nu înseamnă că ei nu au parte de greşeal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cuviinţă La Sorciere. Până şi planetele şi galaxiile împărtăşesc soart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in spiritualitate, avem nevoie de tine, insistă monsieur Boker. Am ajuns să semănăm prea mult cu maşinile noastre. Pentru noi nimic nu mai este sacru, doar funcţionarea perfectă a părţilor care ne alcătuiesc. Ştim că vei examina problema cu atenţie, cu simplitate şi corectitudine. Asta-i tot ce-ţi c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se simţi obosită. Avea nevoie de singurătate, de timp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onsult cu vocile mele. Va trebui să răspund la una sau la mai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ii fuseseră mult mai pretenţioşi. Îi puseseră multe întrebări, zeci de întrebări, uneori aceleaşi, din nou şi din nou. Răspunsurile care fuseseră corecte la Poitiers se dovediseră greşite altundeva. Lipsită de hrană, băutură şi odihnă, înfricoşată de călătoria silită în cimitir, epuizată de predica monotonă pe care o obligau s-o asculte şi distrusă de teroarea focului, ea nu putuse rezista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Mihail are plete lungi?” „Sfânta Margareta este trupeşă, ori subţire?” „Ochii Sfintei Caterina sunt căprui sau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seră capcana de a conferi vocilor spiritului atribute ale cărnii, iar după aceea o condamnaseră întrucât confundase carnea coruptă cu spirit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murdărie, iar în Purgatoriu puteau apărea judecăţi şi mai necurate. De aceea, ea nu putea fi sigură dacă acest Boker avea să se dovedească prieten sau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astă singură întrebare la care vreţi să răspund? Dori 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onsens universal conform căruia inteligenţele construite de om au un fel de creier. Întrebarea la care dorim să răspunzi este dacă ele a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otputernicul are puterea să creeze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Bok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ăstrătorii, suntem absolut de acord cu tine. Inteligenţele artificiale nu au suflet, spre deosebire de noi, care le suntem creatori. Ele sunt simple maşini. Instrumente mecanice cu creiere electronice programate. Numai omul are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deja răspunsul la întrebare, de ce mai aveţ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convingi pe ceilalţi! Mai întâi indecisul Sector Junin, apoi Trantorul, şi în cele din urmă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căzu pe gânduri. Inchizitorii ei cunoscuseră de asemenea răspunsurile la întrebările cu care o hărţuiseră. Monsieur Boker părea sincer, dar aşa păruseră şi cei care o declaraseră vrăjitoare. Monsieur Boker îi spusese din capul locului răspunsul, cel cu care ar fi fost de acord orice om de bun simţ. Cu toate acestea, nu putea să fie sigură asupra intenţiilor sale. Nici chiar crucifixul pe care ea îi ceruse preotului să-l ridice nu se putuse împotrivi fumului înecăcios, flăcărilor mu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monsieur Boker. Trandafirul Sfânt va fi de acord să ne reprezint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pe care trebuie să-i conving sunt de asemenea urmaşii lui Carol, regele Adevărat şi Mare din casă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q intră la „Splashes &amp; Sniffsm” ca să-l întâlnească pe Nim, amicul şi colegul lui, fu surprins să-l găsească deja acolo. Judecând după pupilele dilatate, îşi petrecuse toată după-amiaz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i tare? Se interesă Marq.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bătrân Marq, direct ca un croşeu. Mai întâi, încearcă „Swirlsnort”. Nu-ţi rezolvă setea… ba chiar îţi usucă tot capul, dar n-o să-ţi ma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rlsnort” era un amestec de prafuri care avea gust de nucşoară şi ciupea, de parcă ai fi înghiţit o insectă furioasă. Marq îl aspira încetişor, cu câte o nară, pe rând. Dorea să aibă mintea relativ limpede, atunci când Nim îl va aduce la zi în privinţa politicii şi a sponsorizării companiei. După aceea, îşi va îngădui să se facă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ţi placă ce-o să auzi, zise Nim. E vorba despre Syb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ybyl?! Râse uşor nesigur. De unde şti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zis. Ultima dată când am aspirat împreun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rile îl făceau să vorbească vrute şi nevrute. Mai rău încă, îl făceau să uite c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un secret de stat, rânji 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evident? (Dorea să fie sigur că Nim, care schimba femeile ca pe obiectele de lenjerie intimă, nu avea gânduri de altă natură în privinţa lui Sybyl.)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care câştigă duelul din amfiteatru o să aibă parte de un purco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ci o problemă. Eu voi f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 îşi trecu mâna prin părul blond zme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decide dacă cel mai mult îmi place la tine modestia ta, sau capacitatea de a întrezări viitorul. Cred totuşi că modestia mă atrage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trânse Marq din umeri, şi Sybyl 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norocos. Mi-au încredinţat Raţiunea. Sybyl este cu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surprins şi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aş subestima Credinţa. E strâns legată de pasiune şi deocamdată nimeni n-a reuşit să scape d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În cele din urmă, pasiunile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ina raţiunii arde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nerezi celulele cerebra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 privi prin paiul său, ca să vadă dacă mai rămăsese ceva, şi-i făcu lui Marq un semn ai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nevoie de un mic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fat? N-am auzi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ulele tale cerebrale neregenerate, chicoti Nim, ar conţine o fărâmă de bun simţ, ai înceta să mai cooperezi cu Sybyl pentru a-i îmbunătăţi simul. Sau, şi mai bine, ai simula continuarea cooperării, aşa încât să profiţi de orice poţi afla de la ea. De fapt, ar trebui să găseşti modalităţi să-i vii de hac ei şi simului. Se zice că-i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o parte. Crezi că ţi-l arată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zilni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zi tu este un sim abreviat. Noaptea, Sybyl dilată întregul pseudo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se încruntă. Ştia că, sub acţiunea feromonilor, în preajma femeii se comporta ca în transă, totuşi compensase această deficie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a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ei de sus au luat-o în coli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Marq simţi o împunsătură de gelozie, dar se strădui să nu şi-o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 îşi plecă fruntea într-un gest de ironie caracterist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i nevoie de el, ai fi un prost să-l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Purcoiul de bani oferit câşti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nii, tembelule! Crezi că n-am sesizat că vorbesc cu sclavul ambiţiei? Mă refeream la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inspiră adânc cu ambel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o să-l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va fi mare! Tu crezi că se adresează doar Sectorului, dar eu îţi zic că se vor conecta oameni de pe tot Tran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icană Marq deşi stomacul lui se simţea ca în impond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tr-o adevărată renaştere culturală era riscantă. Totuşi poate că senzaţia de gol se datora şt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Seldon şi individul ăla care-l urmează ca un căţeluş, Amaryl, te-au ales pe tine pentru că-i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mai inspiră ştim şi abia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pentru că-s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eşti hăt dedesubtul lor pe scara statutului social. Amice, eşti sacrif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uviinţă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o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cepuse să se repete? Probabil că stimul era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la sfatul lui Nim decât după două zile, când în salonul executivilor auzi pe cineva lăudând munca lui Sybyl înaintea lui Hastor, conducătorul companiei „Artifice Associates”. Renunţă la prânz şi reveni la etajul lui. Îndreptându-se către biroul său, trecu pe lângă uşa lui Sybyl şi avu intenţia, aşa se dezvinovăţi după aceea, să-i transmită complimentul auzit. Dar când descoperi că uşa era descuiată şi camera pustie, acţionă ca mânat de un im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tresări uşor când femeia rosti „Mar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şa biroului. Mâna lui Sybyl îşi netezi părul în ceea ce bărbatul consideră o cochetărie inconştientă, trădând dorinţa de 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tocmai terminase de programat software-ul care-l lega de biroul lui, astfel încât să poată monitoriza întrevederile pe care femeia le avea cu clientul ei. Boker. Din câte ştia, Sybyl îi împărtăşea esenţa acelor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stificase că sugestiile lui privind felul în care ea ar fi trebuit să se comporte cu Boker, care uneori era dificil, ar fi fost mult îmbunătăţite dacă l-ar fi cunoscut în mod direct pe individ. Dar asta ar fi compromis relaţia cu clientul – de obicei, o regulă foarte strictă. Acum însă era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ucturat-o mult mai bine. Oscilaţiile ei temperamentale au ajuns sub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ot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râsul ei păruse mai cald ca de obicei? Încă se întreba asta când ajunse în propriul său birou, după o oră de ajustări ale Ioanei. Sybyl făcuse într-adevăr o treabă excelentă. Amănunţită şi complexă, întrepătrunsă cu topografia străvechii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mai de ieri până azi?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facă nişte investigaţii prin sim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zbârlite, încruntat, Voltaire îşi proptise mâinile în şoldurile osoase. Se ridicase de pe scaunul bogat tapiţat din cabinetul lui de la Cirey, castelul amantei sale de mult timp, marchiza du Chat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ăruia de cincisprezece ani îi spunea casă îl deprima acum, când femeia nu mai exista. Iar marchizul, fără decenţa de a aştepta până ce trupul soţiei sale se va răci, îl informase că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 aici! Îi ceru Voltaire savantului, care în cele din urmă răspunse ape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 – un cuvânt nou, neîndoios derivat din rădăcina latinească, a fi înţelept. Totuşi individul acesta părea că ştie prea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cafenea. Trebuie s-o văd p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e aplecă peste consola de comandă pe care Voltaire începuse deja s-o deteste şi zâmbi cu o plăcere nedisimulată faţă de puterea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usem că-i genul tău. Toată viaţa – nu uita că ţi-am scanat amintirile şi nu ai nici un secret pentru mine – ai dovedit o preferinţă evidentă pentru femeile inteligente. Ca nepoata ta şi că madame du Chat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Cine ar putea suporta cu adevărat compania femeilor proaste? Singurul lucru ce se poate spune în favoarea lor este că poţi avea încredere în ele, pentru că sunt prea idioate ca să fie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madame du Chat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răpăi nervos cu degetele pe superbul pupitru din lemn de nuc; îşi aminti că era un dar primit din partea amantei lui. Cum de ajunsese în locul acesta primitiv? Era posibil să fi fost realmente construit doar pe baza amint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a m-a trădat. A plătit însă scu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arcui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l tânăr ofiţer te referi? Cel care a lăsat-o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zeci şi trei de ani, o femeie măritată şi care are trei copii nu trebuie să rămână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it de şapte coţi când te-a anunţat – de înţeles, dar nu prea politicos. Cu toate acestea, nu te-ai despărţit de ea. Ai asistat-o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clocotea. Amintiri întunecate, amintiri curgând ca apele negre ale unui râu subteran. Îşi făcuse o mulţime de griji pentru naştere, care se dovedise incredibil de uşoară. Cu toate acestea, după nouă zile, femeia cea mai extraordinară pe care o cunoscuse vreodată murise de septicemie puerperală. Nimeni, nici o femeie – nici chiar nepoata, menajeră şi fosta lui concubină, madame Denis, care se îngrijise după aceea de el – nu fusese vreodată capabilă să-i ia locul. O jelise până la… Până la – se apropie de gând şi coti brusc – până la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flă obrajii şi replică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vins că ar fi fost nerezonabil să mă despart de „o femeie cu o educaţie şi un talent excepţionale”, doar pentru că-şi exercitase acelaşi drepturi de care mă bucurasem eu însumi. Mai cu seamă, pentru că nu mai făcusem dragoste cu ea de luni de zile. Drepturile bărbatului, mi-a spus, sunt aceleaşi şi pentru femei… Cu condiţia ca femeile să facă parte din aristocraţie. Am îngăduit să mă las convins de blânda e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omentă enigmatic sa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îşi freca fruntea, încruntată de amintirile per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o excepţie la toate regulile. I-a înţeles pe Newton şi pe Locke1. A înţeles fiecare cuvânt scris de mine. M-a înţele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 nu făceai dragoste cu ea? Erai prea ocupat cu or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participările mele la asemenea festivităţi au fost mult exagerate. Este adevărat, în tinereţe am acceptat o invitaţie la o astfel de celebrare a plăcerilor erotice. M-am comportat atât de bine, încât am fost invitat să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că o faci o dată, eşti un filosof, dar dacă o repeţi, eşti un simplu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otuşi ce anume îl poate interesa pe un bărbat aşa sofisticat ca tine la o altă întâlnire cu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ei, spuse Voltaire şi o imagine a robustei Fecioare îi apăru limpede în minte. Curajul şi devoţiunea faţă de lucrurile în car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ţineai această tră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izbi din picior, dar podeaua nu scoase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despre mine folosind timp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 să completez imediat şi fundalul 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scurt şi Voltaire auzi scândurile scârţâind la fiecare pas al său. Caii unei trăsuri tropăi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emperament. Nu confunda pasiunea cu temperamentul… Care ţine de nervi. Pasiunea este născută din inimă şi din suflet, nu-i un simplu mecanism al umorilor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e, cu siguranţă. În ciuda ameninţărilor din partea Bisericii şi Statului, Fecioară a cutezat să se agaţe cu toată inima de viziunea ei. Spre deosebire de mine, devoţiunea ei faţă de viziunea proprie nu este mânjită de perversitate. Ea a fost prima protestantă adevărată. Dintotdeauna i-am preferat pe protestanţi prin comparaţie cu absolutiştii papişti – până ce m-am stabilit în Geneva, ca să descopăr că ura lor publică faţă de plăcere este la fel de mare ca a oricărui papă. Doar quakerii nu se dedau în intimitate acelor plăceri pe care le abjură în mod public. Din nefericire, o sută de credincioşi adevăraţi nu pot mântui milioane de ipoc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e strâmbă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a cedat, s-a înclinat sub ameninţ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us-o la un cimitir! Voltaire se zbârli de iritare. Au terorizat o fată credulă, ameninţând-o cu moartea şi cu iadul. Episcopi, cărturari – oamenii cei mai învăţaţi ai vremii lor! Nişte găoaze de măgari, cu toţii! Au intimidat femeia cea mai curajoasă din Franţa şi au distrus-o doar ca s-o sanctifice. Ipocriţii! Aveau nevoie de martiri la fel cum căpuşele au nevoie de sânge. Se hrănesc din sacrificiul de sine… Cu condiţia că sinele sacrificat să nu le aparţin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em decât de versiunea ta şi de a ei. Istoria noastră nu ajunge atât de departe în trecut. Totuşi, acum cunoaştem mai multe desp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imaginaţi voi. Voltaire priză puţin tabac pentru a se calma. Ticăloşii sunt ruinaţi de cele mai josnice trăsături ale lor, iar eroii de cele mai înălţătoare S-au jucat cu onoarea şi curajul ei de parcă ar fi fost un arcuş – nişte porci cântând la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ei apărarea, surâse strâmb şi amuzat savantul. Cu toate astea, în poemul pe care l-ai scris despre ea – mi se pare incredibil ca oamenii să-şi memoreze propriile lor lucrări, pentru ca să le poată re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rii ca pe o târfa de tavernă, mult mai bătrână decât în realitate, care minţea despre aşa-zisele ei voci, o ignorantă superstiţioasă, dar vicleană. Duşmanul cel mai mare al castităţii pe care ea pretindea că o apără era un măgar – un măgar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taforă sclipitoare pentru Biserica Romano-Catolică, n'est ce pas? Aveam de transmis o idee, iar Ioana a fost pur şi simplu spada cu care am împuns. Pe atunci n-o cunoscusem. Habar n-aveam că era o femeie cu asemenea profunzim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ofunzimi ale intelectului, ci o ţăr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îşi aminti cum scăpase el însuşi de o asemenea soartă pe planeta noroioasă Biehleur, pe toată durata examenului Cenuşiilor. Iar acum fugise de rutinele lor plicticoase, pătrunzând într-o adevărată revoluţie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funzimi ale sufletului! Eu sunt ca un pârâiaş. Unul limpede, deoarece sunt superficial, prea puţin adânc. Dar ea este un fluviu, un ocean! Du-mă înapoi la Aux Deux Magots. Ea şi garçonul acela mecanic sunt singura societate care mi-a mai răma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este adversarul tău, spuse savantul. O unealtă a celor care susţin valorile împotriva cărora ai luptat toată viaţa. Ca să fiu sigur c-o vei învinge, te voi îm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eg şi intact, declară tăios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echipa cu toate informaţiile filosofice şi ştiinţifice, cu tot progresul raţional. Raţiunea ta trebuie să strivească credinţa ei. Dacă dorim să ne continuăm civilizaţia în direcţia raţiunii şi a ştiinţei, trebuie s-o priveşti ca pe duşmanul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ţa şi impoliteţea sa erau aproape fermecătoare, dar nu puteau înlocui fascinaţia lui Voltaire faţă d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citesc orice până nu mă readuci în prezenţa Fecioarei – î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avu cutezanţa să hoh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Nu ai de ales! Voi introduce informaţiile în tine. Fie că vrei, fie că nu, vei deţine informaţiile necesare ca s-o î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olezi integ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după dezbatere se va pune problema dacă te voi mai păstra rulând,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pun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ca să ştii care-i 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e încordă. Cunoştea accentele de fier ale autorităţii, deoarece o simţise mai întâi pe cea a tatălui său – un despot strict, care-l silise să participe la mesă, şi ale cărui austerităţi duseseră la moartea mamei sale pe când Voltaire avea doar şapte ani. Singura cale prin care putuse scăpa de disciplina soţului ei fusese moartea. Voltaire nu intenţiona să folosească aceeaşi modalitate pentru ca să scape de acest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întrebuinţez orice cunoştinţe suplimentare, până ce nu mă readuci imediat î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savantul îl privi pe Voltaire aşa cum acesta îşi privise peruchierul – cu o superioritate arogantă. Buza lui răsfrântă spunea destul de limpede că ştia că filosoful n-ar fi putut exista în absenţa patronaj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turnare de situaţie umilitoare. Deşi el însuşi provenea din clasa de mijloc, Voltaire nu credea că oamenii de rând meritau să se conducă singuri. Imaginea peruchierului său în rol de legislator era îndeajuns ca să-l facă să nu mai poarte o perucă în viaţa lui şi nu tolera să fie văzut în acelaşi fel de acest savant îngâmfat şi ir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puse savantul. Dacă-mi compui una dintre strălucitoarele tale lettres philosophiques în care faci praf conceptul sufletului omenesc, te voi readuce în prezenţa Fecioarei. Dacă nu, n-o vei mai zări până în ziua dezbateri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reflectă asupra ofe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ca un pârâiaş,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ori compacţi, negri ca tăciunii, pogorâră în mintea sa. Amintiri sumbre şi sinistre. Se simţi cuprins într-un trecut care vui pe lângă el, pârjo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ciclu! Iese ceva la suprafaţă…, auzi strigătul găunos al lui Mar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in trecutul îndepărtat explo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Seldon! Simul acesta mai are un strat! Chemaţi-l pe S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rivea imaginile şi fluxuril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o furtună de rememorare. Priveşte i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se zgâii la torent, fără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ntoriul acela – este pepita amintirii unei dezbateri pe care a avut-o cu Ioana acum 8.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mai folosit sim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zbateri publice, da. Istoria nu numai că se repetă, ci uneori se şi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opusă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Mecanicele contra Raţiunii/Voinţa Umană, spuse Seldon parcă citind direct din complexele numerice. (Marq nu putea urmări îndeajuns de rapid conexiunile ca să ţină pasul cu el.) În epoca respectivă, societatea era divizată fundamental în privinţa inteligenţelor artificiale şi a… manifestă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sesiză un licăr rapid pe chipul matematicianului. Oare îi ascun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ări”? Vreţi să spuneţi… ca tik-tok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încuviinţă Seldon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taire era de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poca respectivă, el susţinea efervescenţa oamenilor. Ioana era de partea Credinţei, care însemna… Ăăă, tik-to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k-tokii, sau forme superioare ale lor, erau consideraţi capabili să călăuzeasc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părea de-a dreptul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k-tokii, pufni dispreţuitor Mar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Ăăă, form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dezbătut Voltaire şi Ioana acum 8.000 de ani? Aşadar au fost construiţi în acest scop. Cine 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nu apare. Cred că a devenit lipsit de însemnătate. N-au putut fi construite inteligenţe artificiale care să poată călăuzi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iresc, încuviinţă Marq. Maşinile nu vor fi niciodată la fel de inteligente ca noi. În problemele cotidiene, sigur că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 ştergerea complexului de memorie interior, anunţă Seldon sec. Astfel se va elimina stratul care interf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că apreciaţi că aceasta este soluţia optimă. Nu ştiu însă dacă putem deconecta toate legăturile din amintirile respective. Simurile folosesc accesări holografice, aşa că sunt fi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ucial, pentru a obţine rezultatele dorite în dezbaterea care se apropie. Pot apărea şi alte i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ii ar putea exploata asemenea simuri. Căutând date pierdute despre trecutul îndepărtat. Vor dori să aibă acces la ele. Nu le apro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ai exact, probabil că nu vom permite accesul nimănu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ămăsese ai ochii la fragmentele mişcătoare de configu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complexe, nu-i aşa? Minţi cu adevărat profunde, sub-identităţi care interacţionează… Hmm… Mă întreb cum rămâne stabil întregul simţ al identităţii? Cum de nu se dezintegrează pur şi simplu mentali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nu-i putea urma şirul raţionamentelor, d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nticii cunoşteau unele şmecherii de care noi nu ave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Seldon. Asta poate f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rapid şi Marq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ţi rămâne? Ştiu că Sybyl ar fi dorit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plec. Problem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vă mulţumesc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ieşi înainte ca Marq să fi putut în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dorinţă de a-l vedea pe gentilomul cel uscăţiv cu perucă. Se crede mai bun decât toţi ceilalţi, spuse Fecioara către vrăjitoarea Syb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tovărăşia propriilor mel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scinat de tine, zise madame La Sor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i fu imposibil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adevărat. I-a solicitat lui Marq – cel care l-a recreat – o imagine complet nouă. Ştii, el a trăit până la opt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că, panglica liliachie şi pantalonii de catifea i se păreau groteşti la un bărbat atât de smochinit şi of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q a decis să-i redea înfăţişarea de la patruzeci şi doi de ani. Te rog, întâlneşte-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căzu pe gânduri. Monsieur Arouet avea să fie mult mai puţin respingăto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avea alt croitor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sta se poate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merge la han î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anţurile, amintindu-şi de mantia de blană pe care regele însuşi i-o pusese pe umeri la încoronarea lui din Rouen. Se gândi s-o ceară acum, dar decise să n-o facă. În decursul procesului, preoţii se legaseră adesea de mantie, acuzând-o pe Ioana că iubea luxul fiind ademenită de diavol; ea, care până ce nu-l câştigase pe rege în prima zi când apăruse la curte, nu simţise pe piele altceva decât atingerea aspră a cânepei. Acuzatorii ei, observase asta, purtau mătase neagră şi catifea, şi trăsneau a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promise madame La Sorciere, dar şi tu trebuie să fii de acord să nu scapi o vorbă faţă de monsieur Boker. El nu doreşte să fraternizezi cu inamicul, însă eu cred că-ţi va face bine. Îţi va şlefui agerimea pentru dezbate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 cădere, fiori pufoşi – în care Fecioara se simţi ca şi cum ar fi leşinat. Când îşi reveni – suprafeţe dure, reci, pete bruşte, ţipătoare de cafeniu şi verde – se pomeni în Hanul celor Doi Viermi, înconjurată din nou de muşterii care nu păreau să ştie că ea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 împlătoşate punând tăvi, farfurii şi tacâmuri alergau printre mese. Îl căută din ochi pe Garçon şi-l observă privind spre bucătăreasa bălaie, care se prefăcea că nu-l observă. Dorinţa lui îi reamintea felul în care ea însăşi privise la statuile sfintelor Caterina şi Margareta – amândouă renunţaseră la bărbaţi, dar îmbrăcaseră straiele acestora, fiind suspendate între două lumi, între pasiunea cerească şi ardoarea lumească. Ca în locul de aici, cu limbajul său scârţâitor de numere şi maşini, deşi Ioana ştia că era un popas, un purgatoriu de aşteptare într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un zâmbet când apăru monsieur Arouet. Purta o perucă neagră, nepudrată, totuşi arăta destul de bătrân; avea cam vârsta tatălui ei, Jacques Dars, treizeci şi unu – treizeci şi doi de ani. Umerii îi erau gârboviţi sub greutatea multelor cărţi. Ioana văzuse cărţi numai de două ori, în decursul judecăţilor, şi cu toate că nu semănau deloc cu acestea, tresări amintindu-şi de pu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rosti monsieur Arouet aşezând cărţile în faţa ei. Patruzeci şi două de volume. Operele mele alese. Incomplete, dar – zâmbi el – deocamdată ajung.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Ştii că nu pot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arçon 213-ADM te v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văţ. În afară de Biblie, toate cărţile sunt sămânţ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Arouet ridică exasperat braţele şi se lansă în blesteme, obscenităţi violente şi complexe, aidoma celor pe care soldaţii Ioanei le foloseau când uitau că ea er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să citeşti. Ştiinţa est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trebuie să cunoască multe, spuse ea ferindu-se să fie atinsă de vre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monsieur Arouet se întoarse către vrăjitoare – care părea să stea la o masă alăturată –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 N-o poţi învăţ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apoi spr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vei aprecia strălucirea, dacă nu poţi nici măcar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luj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acă ai fi putut să citeşti, i-ai fi dat peste cap pe idioţii ăia care te-au trimis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învăţaţi cu toţii, replică ea.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cellette, nu ca mine. Câtuşi de puţin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se trase îndărăt din faţa cărţii întinse de bărbat, de parcă ar fi fost un şarpe. Rânjind, el îşi atinse cu cartea trupul, apoi pe al lui Garçon. Care stătea acum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tămătoar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răul este invizibil, murmură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are dreptate, interveni Garçon. Toţi oamenii de calitat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alfabetizată, spuse monsieur Arouet, ai fi ştiut că inchizitorii tăi nu aveau nici un drept să te judece. Erai o prizonieră de război. Capturatorii englezi nu aveau autoritatea legală de a-ţi examina convingerile religioase prin intermediul inchizitorilor şi al cărturarilor francezi. Tu te prefăceai că vocile pe care le auzeai erau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făceam?!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se prefăceau că le cred diavoleşti. Englezii sunt prea toleranţi ca să ardă pe cineva pe rug. Ei lasă asemenea forme de distracţie pe seama compatrioţilor noştri, franc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toleranţi, preciză Fecioară, dacă m-au predat episcopului de Beauvais, susţinând că eram vrăjitoare. (Îşi feri privirea, nedorind să-l lase să-i vadă ochii.) Poate că sunt… Mi-am trădat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ile conştiinţei, nimic mai mult. Păgânul Socrate le-a auzit şi el. Toţi le aud. Este însă lipsit de raţiune să ne sacrificăm vieţile pentru ele, fie şi numai fiindcă a ne distruge din vina lor înseamnă a le distruge şi pe ele. (Îşi supse gânditor dinţii.) Persoanele bine educate le trădează în mod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ici? Şopti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Alţii? Sav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c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monii? Totuşi vorbesc despre raţiune. Au întemeiat o republică a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sţin ei. Pe de altă parte, ne-au cerut să reprezentăm ceea ce nu 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u sânge în trup? Voltaire făcu o grimasă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i ascultăm pe aceiaşi „savanţi”, aşadar suntem puşi la încercare în acelaş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u ascultare unor voci ca ale lor, rosti Voltaire pe un ton defensiv. Cel puţin ştiu când să-mi feresc urechea de sfaturile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cile lui monsieur sunt slabe, sugeră Garçon, şi astfel mal lesne de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 pe oamen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ilească să recunosc că vocile mele aparţineau diavolului, spuse Fecioara, deşi am ştiut mereu că erau dumnezeieşti. Ăsta nu este actul unui demon? Al unei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O prinse monsieur Arouet de braţe. Nu există vrăjitoare. Singurii diavoli din viaţa ta au fost cei care te-au trimis la rug. Porci ignoranţi, cu toţii! Mai puţin englezul, care a pretins că te crede vrăjitoare ca să efectueze o mişcare politică vicleană. Când veşmintele ţi-au ars, oamenii lui ţi-au luat trupul de pe rug ca să arate mulţimii şi inchizitorilor că erai într-adevăr o femeie, care, din nici un alt motiv decât că uzurpa privilegiile bărbaţilor, şi-a merita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e rog!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poate să simtă duhoarea înecăcioasă a fumului, deşi monsieur Arouet îi ceruse lui Garçon să aşeze tăbliţe cu FUMATUL OPRIT în tot hanul în interiorul căruia, pe neaşteptate, ajunseseră. Odaia se clătină, se 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icni ea. Limb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osti vrăjitoarea. Nu-ţi dai seama că-i faci rău?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sieur Arouet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examinat părţile ruşinoase după ce straiele ţi-au ars – nu ştia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făcuseră şi înainte, pentru a dovedi că erai fecioara care susţineai că eşti. Iar după ce şi-au satisfăcut neruşinarea în numele Domnului, te-au legat din nou pe rug şi ţi-au ars oasele până la cenuşă. Aşa te-au răsplătit conaţionalii tăi pentru că le-ai apărat regele! Pentru că te-ai îngrijit că Franţa să rămână de-a pururi franceză. Iar după ce te-au incinerat, ceva mai târziu, au deschis o anchetă, au citat nişte zvonuri rurale conform cărora inima nu ţi-ar fi fost atinsă de flăcări şi te-au declarat imediat eroină naţională, Mântuitoarea Franţei. N-aş fi deloc surprins dacă, de acum, te-ar fi canonizat şi venerat ca pe o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24, preciză La Sorciere, deşi nu putea înţelege cum de ştia numărul acel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 cunoaştere ang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tul de dispreţ al lui monsieur Arouet îi răsun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 a şi ajutat-o cu mul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respectivă, zise La Sorciere cu glasul său obişnuit, se găsea într-o notă de subsol. Deşi, bineînţeles, nu deţinem nici un fel de coordonate pentru ca să ştim ce înseamnă numărul acela. Actualmente suntem în anul 12.026 al Erei 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 pârjolitoare agitară aerul care pârâia. Vânturi fierbinţi înceţoşară mulţimea de privitori adunaţi în jurul r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icni. Prinzându-se cu mâinile de gulerul de zale, fugi în bezna rece 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fi timpul, o împunse Voltaire pe madame La Scientiste, care atârna în faţa lui ca un tablou animat. El însuşi alesese reprezentarea aceea, găsind-o straniu d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ignorat în mod deliberat, rosti ea rece şi pr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ă încetineşti fără acor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q şi cu mine suntem sufocaţi de reporteri mass-media. N-am visat niciodată că Dezbaterea Finală ar fi evenimentul media al deceniului. Toţi doresc să te intervieveze pe tine şi p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îşi aranjă panglica de culoarea piersicii pe care o purt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fiu văzut fără peruca mea pud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i vom lăsa să te vadă pe tine sau pe Fecioară. Pot discuta cu Marq cât doresc. Lui îi place atenţia reporterilor şi se pricepe să se descurce cu ei. Susţine că imaginea publică îl va ajuta î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voi fi consultat înaintea unor deciz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m venit aici imediat ce m-a apelat mec-secretarul. Te-am lăsat să rulezi încetinit, ca să-ţi monitorizez integrarea configuraţiilor. Ar trebui să-mi fii recunoscător că-ţi ofer timp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templare? Puf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spun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sem că şi timpul trebuie să fie…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e afla în apartamentul său luxos de la curtea lui Frederic cel Mare, jucând şah cu călugărul pe care-l tocmise ca să-l lase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costă, iar analiza cost/beneficiu arată că ar fi preferabil să vă rulăm pe amândo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 de solitudine? Este imposibil să port o conversaţie raţională cu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căutând să obţină un efect dramatic cât mai mare. Fusese un actor excelent – o afirmaseră toţi cei care-l auziseră jucând în propriile sale piese la curtea lui Frederic. Recunoştea o scenă bună atunci când o vedea, iar cea de acum avea potenţial dramatic. Creaturile acestea erau complet lipsite de intensitate, neobişnuite cu exploziile de sentimente pure, iscusit meşteşu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e înm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e el şi-ţi voi aduce cunoştinţele 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e întoarse şi ridică un deget subţire spre călugărul cel jovial, singurul reprezentant al clerului pe care-l putuse suporta în viaţa sa. Călugărul se îndepărtă cu pas târşâit, închizând cu atenţie uşa din lemn de stejar scul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sorbi din excelentul lichior al lui Frederic ca să-şi dreag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depărtezi chinul final al Fecioarei din memoria ei. Ne stânjeneşte conversaţia, tot aşa cum episcopii şi oficialităţile statale împiedică publicarea lucrărilor inteligent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detestând să exprime sentimente mai blânde decât iritarea – ea suferă. Nu suport s-o văd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te apuci de treabă, şterge-mi şi mie amintirea celor unsprezece luni petrecute în Bastilia. Ca toate fugile frecvenţe din Paris – nu evadările în sine,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ele de exil alcătuiesc majoritatea vieţii mele! Şterge doar cauzele lor, nu şi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i cu pumnul în tăblia încrustată a unei măsuţe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eliberaţi de temerile trecutului, nu pot acţiona în mod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nume este logica simplă? Eu nu pot compune „simplu” o lettre philosophique despre absurditatea de a le refuza celor ca Garçon 213-ADM drepturile omului, pe temeiul că nu au suflet. Apropo, este un tip amuzant, nu crezi? Şi isteţ – cel puţin ca o duzină de popi pe care i-am cunoscut. Nu vorbeşte? Nu răspunde? Nu are dorinţe? Este atras de o bucătăreasă umană. Nu ar trebui să fie capabil să-şi caute fericirea la fel de liber ca tine, sau ca mine? Dacă el nu are suflet, atunci nici tu nu ai. Dacă tu ai un suflet, acesta poate fi dedus numai pe baza comportamentului tău, şi fiindcă din comportamentul lui Garçon deducem concluzii identice, înseamnă că şi el a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linată să fiu de acord, spuse madame La Scientiste. Deşi, desigur, reacţiile lui 213-ADM sunt simulări. Maşinile conştiente de sine sunt ilegal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 ataca eu! Strigă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rocentaj din reacţia ta se datorează programării sark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de spus că trebuie aplicate în cazul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probleme delicate, nu mă pot exprima complet liber… Până când nu mă scapi de amintirea suferinţelor îndurate tocmai pentru că mi-am exprimat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cutul tău eşti tu însuţi. Fără a-l deţine în totalitate,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devărul este că niciodată n-am cutezat să mă exprim liber în multe privinţe. Ia-l de pildă pe puritanul acela de Pascal, care detesta viaţa, cu opiniile lui privind păcatul originar, miracole şi multe alte aiureli. N-am îndrăznit să spun ce am crezut cu adevărat! Întotdeauna a trebuit să calculez cât va costa fiecare atac asupra convenţiilor şi prostie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La Scientiste îşi ţuguie atrăgător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te-ai descurcat destul de bine. Ai fost faimos. Nu-ţi cunoaştem istoria şi nici măcar lumea în care ai trăit, dar din memoria ta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cioară! Ea este mai frustrată decât mine! Pentru convingerile ei a plătit preţul suprem. Răstignirea nu poate fi mai teribilă decât suferinţele ei pe rug. Ajunge să-ţi aprinzi o pipă plăcută – aşa cum mi-ar plăcea să fac – lângă ea şi imediat îşi dă ochii peste cap, ameţită de con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ă crucial pentru persoana care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ile raţionale nu se pot desfăşura într-o atmosferă de teamă şi intimidare. Dacă înfruntarea noastră trebuie să fie corectă, te implor să ne scapi de aceste terori care ne opresc să rostim ceea ce gândim şi să-i încurajăm pe alţii să spună ceea ce gândesc ei. Altfel dezbaterea va semăna cu o alergare în care concurenţii au cărămizi legate d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La Scientiste nu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ş dori să vă ajut, dar nu sunt sigură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estul din procedurile voastre ca să ştiu că-mi poţi satisface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sta n-ar fi nici o problemă. Din punct de vedere moral însă, nu am libertatea de a modifica programul Fecioarei după cum mi se nă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e încruntă şi întreaga lui făptură deveni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Madame are o părere proastă despre filosofia mea, dar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Te apreciez foarte mult! Ai o minte modernă şi – ţinând seama de adâncimile trecutului îndepărtat din care provii – uluitoare! Regret că Imperiul n-a avut oameni ca tine! Cu toate acestea, deşi este perfect valid, punctul tău de vedere e limitat deoarece omite unele aspecte care nu mai pot fi acc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mea? Îmbrăţişează totul, este o imagin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ucrez pentru „Artifice Associates”, pentru Păstrători şi pentru domnul Boker. Morala îmi cere să le ofer Fecioara pe care o doresc. Dacă nu-i conving pe ei să şteargă amintirile martiriului Fecioarei, eu n-o pot face. Iar Marq ar trebui să obţină acceptul companiei şi al Scepticilor, pentru a şterge amintirile tale. Te asigur că ar fi încântat s-o facă. Scepticii lui ar fi probabil de acord, spre deosebire de Păstrători. Asta ţi-ar oferi un 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cuviinţă el brusc. N-ar fi nici raţional, nici etic, ca eu să scap de povara mea, dar nu şi Fecioară. Nici Locke şi nici Newton n-ar f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şeful meu şi cu domnul Boker, spuse madame La Scientiste. Dar în locul tău nu mi-aş ţine răsuflarea, aşteptând să se întâmple miraco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zâmbi ironic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uită că eu nu am răsuflare pe care să mi-o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tul pictogramei de pe consola lui Marq încetă exact în clipa când bărbatul intră în odaie. Asta însemna că Sybyl trebuie să fi răspuns din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se încordă, suspicios. Fuseseră de acord să nu discute fiecare cu resuscitarea celuilalt, deşi îşi puseseră reciproc la dispoziţie programele necesare pentru a le contacta. Fecioară nu iniţia niciodată comunicarea, ceea ce însemna că apelantul era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a Sybyl să-l ruleze în absenţa lui?! Ieşi în trombă din cameră, pentru a le spune lui Sybyl şi Voltaire în mod direct ce credea despre conspiraţia lor. O dată ieşit însă pe coridor, fu asediat de holocamere şi reporteri. Abia peste cincisprezece minute dădu buzna în biroul lui Sybyl şi, desigur, o găsi discutând cu Voltaire. Îl micşorase de la dimensiunile peretelui la scar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lcat înţelegerea! Strigă Marq. Ce faci? Încerci să foloseşti obsesia lui faţă de schizofrenica aia ca să-l determini să se lase înfrânt în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yl înălţă capul îngropat în palme. Ochii îi sclipeau de lacrimi. Marq simţi ceva tresărind în el, dar preferă să-şi ignore sentimentele. Femeia îi suflă lui Voltaire o sărutare din căuşul palmei, apoi îl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n-aş fi crezut niciodată că vei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de? Sybyl îşi recompuse trăsăturile şi-şi împinse înainte bărbia. Ce s-a întâmplat cu voioşia t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 fos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totul, Marq reveni în biroul lui şi-l activă pe Voltaire. Înainte ca imaginea să se fi format pe deplin, pe când blocurile de culori de abia îşi sincronizau fazele, el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şi un silogism detaliat pentru mine, comentă sardonic Voltaire, ieşind din încre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fu nevoit să admită că simul dovedea aplomb în modificările bruşte şi dispariţiile din propria sa secvenţă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vorbi el măsurat, vreau ca Trandafirul Franţei să se veştejească în armura sa în ziua dezbaterii – exact ceea ce-i va reaminti de proces. Va începe să bolborosească aiureli şi va dovedi planetei cât de falimentară este Credinţa fără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alors! Izbi din picior Voltaire. Nu sunt de acord! Perfect, nu doresc nimic pentru mine, dar insist să ştergeţi amintirea ultimelor ore ale Fecioarei, astfel că logica ei să nu fie compromisă – aşa cum s-a întâmplat adesea cu a mea – de teama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Boker doreşte Credinţa în format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e asemenea, îţi cer să mă laşi s-o vizitez pe ea şi pe acel Garçon straniu, mais charmant, în cafenea – ori de câte ori doresc. Până acum n-am mai întâlnit fiinţe ca ei şi sunt singurii tovarăşi pe care-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pui la socoteală?” se întrebă Marq. În afara necesităţii de a ţine simul la respect, îl admira pe bărbatul uscăţiv. Avea o inteligenţă puternică şi impresionantă, iar personalitatea lui era încărcată de forţă. Voltaire trăise într-o epocă înfloritoare şi Marq îl invidia pentru asta; ar fi vrut să-i fie prieten. „Pe mine nu mă pui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şa c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ai gândit că învinsul dezbaterii va fi trimis de-a pururi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clipi, fără să-i tresară un muşch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păcăli, urmă Marq. Ştiu că-ţi doreşti mai mult decât simpla nemurir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o ai deja. Ai fost resu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definiţia mea asupra vieţii implică mai mult decât a deveni o configuraţie d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îl nelinişti pe Marq, dar senzaţia respectivă fu doar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m acces la spaţiul în care se găseşte memoria ta. Îmi amintesc că, odată, pe când nu mai erai chiar copil, nesilit de tatăl tău şi acţionând exclusiv pe baza liberului arbitru, te-ai împărtăşit de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 final am refuzat împărtăşania! Nu doream decât să fiu lăsat să mor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citez din faimoasa ta poezie „Cutremur la Lisabona”. Face parte din memoria aux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e prezentul de nu există speranţă-n viitor Nici fericiri n-aşteaptă sufletul muritor Când fiinţa umană este condamnată Să piară în tăcut mormânt cu mintea-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m spus toate astea – şi cât de elocvent! Însă toţi cei cărora le place viaţa tânjesc s-o prelun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 ta şansă pentru o „speranţă-n viitor” este să câştigi dezbaterea. Este împotriva interesului tău – şi ştim cu toţii cât de mult ai avut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ergem amintirile Fecioarei despre execuţia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făcu o grimasă. Pe display-ul lateral, Marq putea vedea indicii de rulare: fluctuaţiile Stării Fundamentale se găseau între limite bine definite… Dar învelişul creştea, un cilindru portocaliu lărgindu-se în spaţiul tridimensional, dilatându-se sub presiunea cauzată de încâlcelile rapide şi mişcătoare din interior; pachetele de Agenţi ai Emoţiilor care se transferau cu viteze mari indicau apropierea unui punct de răspâ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o tastă. Era ispititor să-l facă pe sim să creadă ce-şi dorea Marq… Dar ar fi fost riscant. Ar fi trebuit să integreze grupul de idei în întreaga personalitate. Autosinteza avea rezultate mult mai bune, însă putea fi numai îmboldită, nu s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sihologică a lui Voltaire se întunecă, deşi faţa lui – trecută pe mişcare încetinită – arăta doar o privire gânditoare. Marq avusese nevoie de ani buni ca să înveţe că nu numai oamenii, ci şi simurile îşi puteau camufla destul de bine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ost bine să încerce puţin umor. Reveni la viteza norma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faci probleme, o să-i dau poemul acela insultător pe care l-ai scris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celle”? N-ai îndrăzn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Ai fi norocos dacă ţi-ar mai vorb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uită că Fecioară nu şti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înveţe. Sau, şi mai bine, o să i-l citesc cu însumi. O fi analfabetă, dar în nici un caz nu-i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îl străpunse cu privire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Scylla şi Chari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plănuia mintea lui tăioasă ca un bisturiu? Se integra în lumea digitală mai rapid decât oricare sim pe care-l cunoscuse Marq. Tânărul îşi promise ca după încheierea dezbaterii să o demonteze şi să-i studieze din nou ascuţişurile, să-i pună sub microscop schemele procesorului. Mai exista apoi amintirea aceea stranie, veche de 8.000 de ani. Seldon se manifestase oarecum ciudat în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ă-ţi scriu la lettre, dacă mă laşi s-o mai văd o singură dată. În schimb, îmi vei jura că nici măcar nu vei aminti de „La Pucelle” în prezenţa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mecherii, îl avertiză Marq. Voi fi cu ochi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îl readuse pe Voltaire în cafenea, unde Ioana şi Garçon 213-ADM aşteptau, rulându-şi propriile lor introspecţii. De abia îi apelase, când fu distras de o ciocănitură la uşă. Era 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o k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ivi simularea cafenelei. Îi putea lăsa să discute o vreme. Cu cât Voltaire afla mai multe, cu atât avea să fie mai abil după aceea.) Mai ai ceva din senzo-pudra aia? Am avut o z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ţi, vă rog! Spuse Garçon 213-ADM cu o mişcare largă a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ficultăţi în urmărirea argumentelor schimbate între Fecioară şi Monsieur, privind posibilitatea ca fiinţele asemănătoare lui să aibă suflet. Monsieur părea să creadă că absolut nimeni nu avea suflet, ceea ce o scandaliza pe Fecioară. Discutau cu atâta aprindere încât nici nu observaseră dispariţia ciudatei prezenţe spectrale care-i supraveghea de obicei, un „programator” al acestu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arçon avea ocazia de a-l implora pe Monsieur să intervină În sprijinul lui şi să le solicite stăpânilor umani să-i dea un nume. 213-ADM nu era decât un cod al mecanicelor: 2 îi identifică funcţia, mec-ospătar; 13 îl plasa în acest Sector, iar ADM însemna Aux Deux Magots. Era sigur că ar fi avut şanse mai mari de a-i atrage atenţia bucătăresei cu părul ca mierea, dacă ar fi avut un num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mademoiselle, comand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comandăm ceva? Pufni Monsieur. (Garçon observă că ştiinţa de carte nu dezvolta răbdarea.) Nu putem simţi gu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çon făcu un gest de înţelegere cu două dintre cele patru braţe. El nu cunoştea simţurile omeneşti, cu excepţia văzului, auzului şi a unui pipăit rudimentar – cele necesare în slujba sa. Ar fi dat orice ca să poată gusta, să poată simţi; se părea că oamenii încercau plăcere de pe urm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examină meniul şi, schimbând subiec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a de obicei. O coajă de pâine… Dar acum aş vrea să fie de pişco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cot dulce! Repetă Monsieur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 s-o înmoi, puţină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flutură din mână, ca şi cum at fi vru: să şi-o răc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Garçon, pentru cât de bine te-ai descurcat, învăţând-o pe Fecioară să citească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La Scientiste mi-a îngăduit, explică Gar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 aibă necazuri cu stăpânii oameni, care-l puteau dezactiva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făcu un gest d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obsedată de amănunte. N-ar fi supravieţuit niciodată de una singură în Paris, cu atât mai puţin la vreo curte regală. Marq însă va ajunge departe. Lipsa de scrupule este însoţitoarea favorită a norocului. Nici eu n-am ajuns de la sărăcia lucie la una dintre cele mai mari averi din Franţa pentru că aş fi confundat idealurile cu scrup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a decis ce vrea să co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comand s-o instruieşti pe Fecioară în texte mai avansate, astfel încât să-mi poată citi poemul „Asupra filosofiei newtoniene” şi toate Lettres Philosophiques. Pe cât posibil, logica ei trebuie să devină egală cu a mea. Deşi este greu de presupus că ar exista cineva care să-mi fie egal, adăugă cu zâmbetul lui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ia îţi este egalată doar de spirit, interveni Fecioara obţinând din partea lui Monsieur un rânj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çon clătină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nu va fi posibil. Sunt incapabil să instruiesc pe cineva – decât numai în fraze simple. Educaţia nu-mi îngăduie să înţeleg decât meniurile. Mă simt onorat de dorinţa lui Monsieur de a-mi ridica statutul, dar chiar şi atunci când şansa ciocăneşte la uşă, eu şi cei asemenea mie, constrânşi de-a pururi să rămânem pe treptele cele mai de jos ale societăţii, nu putem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cuviinţă Voltaire, clasele inferioare trebuie să-şi păstreze condiţia umilă, dar în cazul tău voi face o excepţie. Îmi pari ambiţios.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çon privi spre bucătăreasa cu păr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este nepotrivită cuiva de ran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i prefera să fii? Dacă, de pildă, ai putea să ajungi ori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Garçon ştia că bucătăreasa îşi petrecea cele trei zile libere săptămânale – el însă lucra şapte zile pe săptămână – pe coridoarele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ghid în Luvru, răspunse imediat. Un mec-ghid destul de inteligent şi beneficiind de suficient timp liber ca să poată face curte unei femei care de abia ştie de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rosti pe un ton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 o cale să… Cum zi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scarci din program, interveni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Exclamă Monsieur. Poate deja să citească la fel de bine ca tine. Nu voi accepta însă ca spiritul ei să-l întreacă pe al meu! Asta ar fi cu adevăr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pulveriză pacheţelul în nas şi aşteptă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ău stau lucrurile? Întrebă Nim făcând semn mec-ospătăriţei de la „Splashes &amp; Sniffs” să mai adu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taire…, mormă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se culmea amplificării oferite de ştim; mintea îi devenea tot mai ascuţită şi în acelaşi timp, cumva, mai leneşă. Niciodată nu pricepuse cum se putea obţi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creaţia mea. Dar în cincizeci la sută din cazuri pare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serie d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tuşi… O dată am spionat agentul lui de formare subconştientă a propoziţiilor şi am auzit că formula o serie de chestii despre „voinţa înseamnă suflet” – legate probabil de întreţinerea imagin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ceva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că voinţă are. Deci am creat o fiinţă c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de categorisire, declară Nim. Extragi noţiunea de „suflet” din Agenţi. Este ca şi cum ai încerca să treci de la atomi la mamifere dintr-o singură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sare si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înţelegi un mamifer, nu cauţi atomii de mam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 cauţi „proprietatea emergentă”. Asta-i teoria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im e previzibil, amice. Ţine minte asta! Îl reglezi până când nu mai are nici un element nonliniar pe care să nu-l poţi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iferit.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pentru care a fost realizat, cândva în Epocile întunecate. Ce te aşteptai, să-l poţi călca în picioare? Credeai că va fi cineva care nu-ţi va face probleme? Tu reprezinţi autoritatea, adică exact cea cu care s-a lupta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îşi trecu degetele prin părul cârlio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descopăr o configuraţie nonliniară pe care n-o pot ex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eşte-o „voinţă” său „suflet” şi eli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 lovi puternic cu palma în masă, făcând-o pe o femeie din apropiere să-i privească surprinsă. Marq îl scrută sceptic, aproape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nu-i complet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nsează un detector de şabloane. Ia-i urma. Cuplează sub-Agenţi şi imobilizează orice personalităţi pe care nu le poţi repara. La urma urmelor, tu ai inventat algoritmii de limitare cognitivă! Eşti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încuviinţă din cap. „Şi dacă va fi ca o autopsie a creierului în căutarea conştiinţei?” Inspiră profund şi expiră spre plafonul curbat, acolo unde rula un program de divertisment pueril, probabil pentru cei făcuţi c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i vorba doar despre el. Îl privi pe Nim în ochi. Am instalat aparatură de detecţie în biroul lui Sybyl şi i-am urmărit întâlnirile cu B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 îl pocn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izbucni în râs. Un adevărat amic este de partea ta, chiar dacă dai dovadă d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aplecă înainte, curios ca un băie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ştii cum e Sybyl? N-ar bănui intrigi nici din partea duşmanilor, cu atât mai puţin din parte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ele de culise nu sunt punctul ei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ar f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im îl privi cu viclenie, prin ochii pe jumătate închişi Deci… Ce altceva ai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ctualizat pe Voltaire, suspină Marq. I-am introdus programe de învăţare încrucişată ca să-i elucideze conflictele profunde şi să-l ajute să se acomodez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ce poate face o asemenea minte. Când voi mai beneficia de alt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îl lovi în umăr, ca să-şi camufleze stânj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ă… Sybyl şi cu mine căzusem de acord să nu face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nu trebuie să fie prea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sc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don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el! Nu-şi murdăreşt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sunt consumate de acum. Simul cum a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guduit. Oscilaţii mari pe reţelele ne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red că s-a reinte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tă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epticii au fost întrutotul de acord. Acolo nu întrevăd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rcetări reale asupra lui. Asta-i bine pentru domeniu,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simt ca şi cum aş fi prizat de vreo zece doze? (Ridică degetul mare spre spectacolul imbecil de pe plafon.) Aşa ca să privesc acolo şi să-mi zic că-i ceva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puse Voltaire când savantul răspunse în cele din urmă apelului său. Te rog, fii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deschise braţele şi se pregăti să declame argumentele sclipitoare pe care le detaliase în forma altei let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avea ochii umflaţi şi faţa îi era palidă. Voltaire se simţ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h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o singură teorie generală care explică de ce Universul, atât de vast, este unicul posibil şi de ce are forţele atât de precise… Şi nu aveţi un leac pentru mahm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meniul meu, şuieră el răguşit. Vorbeşte cu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îşi lovi călcâiele, apoi execută o plecăciune scurtă în maniera prusacă pe care o deprinsese la curtea lui Frederic cel Mare. (Deşi, ori de câte ori o făcuse, mormăise în barbă: „Marionet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rina unui suflet depinde de ideea unui sine fix şi neschimbător. Nu există nici o dovadă în sprijinul noţiunii unui „eu” stabil, a unei entităţi egocentrice esenţiale, aflate dincolo de fiecare existenţă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cuviinţă savantul, deşi mi se pare straniu s-o aud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Cum putem însă explica iluzia încăpăţânată a unui sine său suflet fix? Prin cinci funcţii – ele însele procese conceptuale, iar nu elemente fixe. În primul rând, toate fiinţele deţin calităţi fizice, materiale, care se modifică atât de lent, încât par să fie fixe, dar care în realitate se găsesc într-un permanent flux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ar trebui să dureze mai mult decât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şi strânse rădăcina nasului între degetul mare şi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reruperi! În al doilea rând, există iluzia unei măşti emoţionale fixe, pe când, în realitate, sentimentele – după cum a arătat până şi dramaturgul acela necioplit, Shakespeare – cresc şi descresc, la fel de inconstante ca Luna de pe cer. Ele se află de asemenea în flux permanent, deşi fără îndoială că aceste mişcări, la fel cu ale Lunii, ascultă de leg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şa! Ceea ce ai zis mai devreme, despre teoria Universului – cunoşteaţi chestiile astea în Epoc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edus pe baza actualizărilor pe care mi le-ai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ipi, evide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ticip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îşi stăpâni iritarea. Orice spectator, chiar şi unul care insista asupra participării, era mai bun decât nimic. Trebuia să-l lase să priceapă implicaţiile propriilor sale acţiuni, la momen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 – percepţia! În urma examinării, simţurile se dovedesc de asemenea a fi procese aflate în mişcare constantă, câtuşi de puţin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patrulea rând! Voltaire era decis să ignore întreruperile stupide. Toţi oamenii au tabieturi pe care şi le dezvoltă de-a lungul anilor. La rândul lor, acestea constau din acţiuni ce se derulează mereu în ciuda aparenţei repetiţiei, aici nu există nimic fix sau im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Teorie Universală – asta ai accesat, nu? Cum ai spart fişierele? Nu ţi-am pus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 din urmă, fenomenul conştiinţei, aşa-zisul suflet însuşi. Cel pe care proştii şi preoţii – un pleonasm – îl consideră detaşat de cele patru fenomene pe care le-am enumerat. Dar conştiinţa în sine dovedeşte caracteristici ale mişcării constante, ca şi celelalte patru. Toate aceste cinci funcţii se grupează şi regrupează permanent. Corpul se află veşnic în mişcare, ca de altfel tot Universul. Permanenţa este o iluzie. Heraclit avea absolută dreptate: nu te poţi scălda de două ori în aceeaşi apă a unui râu. Bărbatul mahmur pe care-l privesc acum – o pauză de numai o secundă – nu este acelaşi bărbat mahmur pe care-l privesc acum. Totul este dezintegrare şi d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tuşi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reştere şi înflorire. Conştiinţa în sine nu poate fi separată de conţinutul ei. Noi suntem fapte pure. Nu există un făptuitor. Dansatoarea nu poate fi separată de dans. Ştiinţa ulterioară epocii mele confirmă această ipoteză. Privit de aproape, atomul dispare. Literal vorbind, nu există nici un atom. Există doar ceea ce face atomul. Funcţia este totul. Prin urmare, nu există nici o entitate fixă şi absolută, cunoscută de obicei sub denumirea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ai adus vorba despre asta, făcu savantul privindu-l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flutură din mână,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ână şi inteligenţele artificiale rudimentare, de felul lui Garçon, etalează toate caracteristicile funcţionale pe care le-am amintit – chiar aşa ar părea, conştiinţă – este iraţional să le interzicem drepturile de care noi ne bucurăm, deşi îngăduind, firesc, deosebiri de clasă. Întrucât, în această epocă îndepărtată, ţăranilor, negustorilor şi peruchierilor li se conferă privilegii egale cu ale ducilor şi conţilor, este iraţional să interzicem astfel de privilegii unor fiinţe ca Garç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istă suflet, atunci nu poate fi vorba nici despre reîncarnarea lu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a te naşte de două ori nu-i cu nimic mai straniu decât a te naşte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îl făcu pe savant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este reîncarnat? Ce anume trece de la o viaţă la alta, dacă nu există un sine fix, absolut? Dacă nu există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făcu o însemnare pe let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citi poemele mele – ceea ce te sfătuiesc pentru propria ta iluminare – ele te vor face să pierzi ceva din ceea ce ai câştigat? Dacă aprinzi o lumânare de la altă lumânare, ce anume trece de la una la cealaltă? Într-o cursă de ştafetă, un alergător îi cedează ceva celuilalt? Poziţia lui în cursă, dar nimic mai mult. Făcu o pauză, pentru a spori efectul dramatic. Ei bine?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şi strânse în degete tâmplele am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câştigi dezba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aprecie că era momentul cuvenit pentru a-şi formula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mi asigura victoria, trebuie să compun o lettre adiţională, având o natură mai tehnică, destinată celor care pun semnul egal între simbolurile verbale şi simpla retorică, deci cuvint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voi avea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zâmbi cu ceea ce spera că era o sinceritate dezarmantă, întrucât nici nu putea fi vorba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ui la dispoziţie tot ce ştii despre metodele de realizare a si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tu însuţi vei scăpa de o muncă sisifică, iar eu voi putea scrie o lettre tehnică, un document care va avea ca obiectiv convingerea specialiştilor şi experţilor de justeţea punctului nostru de vedere. Nu doar cei din Sectorul Junin, ci toată planeta Trantor, apoi toată Galaxia trebuie convertită, pentru că în caz contrar reacţionarii se vor remobiliza şi vă vor zdrobi renaşterea mult lă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imposibil să te descurci prin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sc că eu am adus în Franţa calculele lui Newton. Tu pune-mi la dispoziţie une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u-şi tâmplele, savantul se aplecă gemând deasupra console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mi promiţi că nu mă mai deranjezi în următoarele 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zâmbi diabolic Voltaire. Monsieur are nevoie de somn, ce expresie folosiţi voi, en Ang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ape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yl aştepta încordată să-i vină rândul pe agenda de lucru a şedinţei executive a lui „Artifice Associates”. Stătea vizavi de Marq, fără să intervină cu nimic în discuţie. În vreme ce colegii şi superiorii discutau diverse aspecte ale funcţionării companiei. Mintea ei se găsea altundeva, totuşi nu atât de departe ca să nu observe firele de păr creţ de pe dosul mâinilor lui Marq şi o venă care pulsa – cu un ritm senzual – pe gât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şedintele lui „Artifice Associates” îi rugă să plece pe cei care nu erau direct implicaţi în Proiectul Păstrători-Sceptici, Sybyl îşi scoase toate însemnările pe care le pregătise pentru a-şi susţine cazul. Ştia că dintre cei prezenţi se putea bizui numai pe sprijinul lui Marq. Era totuşi încrezătoare că, alături de el, şi ceilalţi aveau să-i aprobe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anunţase Comitetul de Proiecte Speciale că, pentru prima dată, Fecioara îşi părăsise tiparul de solitudine. Iniţiase contactul, în loc să aştepte să fie chemată, abandonându-şi aerul obişnuit de şovăială. Fusese extrem de tulburată, aflând de la „monsieur Arouet” că trebuia să-l învingă în ceea ce ea numea „judecata”, în caz contrar fiind condamnată iarăşi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ybyl recunoscuse că, într-adevăr, aşa urmau să stea lucrurile, fecioara devenise convinsă că avea să fie din nou aruncată „în foc”. Dezorientată şi confuză, o implorase să-i permită să se retragă, pentru a-şi consulta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yl îi asigurase decorul liniştitor: păduri, câmpii, pâraie şop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se după amintiri vestigiale, ca acelea de care pomenise Marq, ale unei dezbateri petrecute cu 8.000 de ani în urmă. Ioana avea într-adevăr unele urme, doar fragmente pe care cineva le scăpase din vedere la o ştergere anterioară. Ioana identificase Credinţa cu ceva numit „roboţi”. Părea că ar fi fost vorba despre nişte personaje legendare care aveau să călăuzească omenirea; poate nişte ze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Ioana ieşise din peisajul ei interior. Solicitase capacităţi amplificate de lectură, pentru a putea concura cu „inchizitorul” ei de pe poziţii cât ma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că nu-i pot altera programul fără consimţământul acestui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clientul tău? Se interes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Boker a aflat – n-a vrut să-mi spună din ce surse, dar bănuiesc o scurgere mass-media – că Voltaire îi va fi oponent în dezbatere. Acum el ameninţă că se va retrage dacă nu pun la dispoziţia Fecioarei datele şi capacităţil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ează. Doreşte doar să se asigure că nu este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ker ştie că tot noi ne ocupăm şi de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y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osmicului pentru asta! Mormăi directorul Proiectelor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q? Întrebă preşedintele, ridic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ândva, Marq însuşi susţinuse ceea ce propunea acum Sybyl, femeia bănuise că avea să fie de acord. De aceea rămase uluită când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pun. Ambele părţi doresc un duel verbal între credinţa intuitivă şi raţiunea inductiv/deductivă. Dacă îi facem Fecioarei o actualizare, nu vom reuşi decât să alter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q! Exclamă Syb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discuţii aprinse. Marq îi bombardă cu obiecţii pe toţi care se pronunţau în favoarea ideii. Mai puţin pe Sybyl, a cărei privire o ocoli cu grijă. Când deveni clar că nu se va ajunge la un consens, preşedintele decise în favoa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yl profită de avantajul care i s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e asemenea permisiunea de a şterge din programarea Fecioarei amintirea arderii pe rug. Se teme că va fi condamnată la o soartă similară şi de aceea îi este imposibil să susţină cazul Credinţei cu toată libertatea cu care ar face-o dacă amintirea respectivă nu înnegur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interveni Marq. Martiriul este unica posibilitate prin care o persoană lipsită de calităţi poate deveni faimoasă. Fecioara care nu a suferit pentru credinţele ei nu este deloc Fecioară din pre-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cunoaştem istoria aceea! Replică Sybyl. Simurile astea aparţin Epocilor întunecate. Trau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erge amintirea acelei experienţe ar fi ca… Poţi face o paralelă cu unele dintre miturile lor pre-antice. Marq deschise larg braţele. Sau chiar cu religiile lor! Ar fi ca şi cum l-am recrea pe Hristos – străvechea lor divinitate – fără a-l fi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fulgeră din priviri, dar Marq se adresă preşedintelui de parcă ea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acte, aşa le doresc clie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ontracara Sybyl, ca şi lui Voltaire să i se şteargă toate suferinţele provocate d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Un Voltaire lipsit de sfidarea autorităţile n-ar mai fi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yl îi lăsă pe ceilalţi membri ai comitetului să discute în această privinţă, simţindu-se complet derutată de transformarea de neînţeles a lui Marq. Totul se scurse ca un vis. În cele din urmă acceptă decizia superiorilor ei – un compromis, deoarece nu avea alternativă. Banca de informaţii a Fecioarei urma să fie actualizată, însă nu i se permitea să uite de moartea pe rug. Nici lui Voltaire nu avea să i se îngăduie să uite teama constantă de represalii din partea Bisericii şi a Statului în epoca aceea străveche şi c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amintesc, spuse preşedintele, că aici ne-am aventurat pe un e-câmp subţire. Asemenea simuri sunt tabu. Cei din Sectorul Junin ne-au oferit un bonus important doar pentru a încerca să o facem – şi am izbutit. Dar ne asumăm nişte riscuri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u din sala de conferinţe, Sybyl îi şopti lui Mar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la ca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dis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rcetarea. Tragi din greu, dar nu ştii încotro te în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fără s-o bage în seamă, în timp ce ea rămase cu gura căscată. Cum l-ar fi putut înţelege pe bărba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8"/>
      <w:bookmarkEnd w:id="4"/>
      <w:r>
        <w:rPr>
          <w:rFonts w:cs="Bookman Old Style;Times New Roman" w:ascii="Bookman Old Style;Times New Roman" w:hAnsi="Bookman Old Style;Times New Roman"/>
          <w:sz w:val="24"/>
        </w:rPr>
        <w:t>Fără să ia în seamă prezenţa lui madame La Sorciere, Fecioara stătea în picioare în celulă, cu ochii închişi. Vocile se războiau răsunătoare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ra precum vacarmul bătăliei, haotic şi aprig. Dacă asculta însă atentă, refuzând să îngăduie ca spiritul ei nemuritor să-i fie smuls din carnea trecătoare… Atunci, atunci o polifonie dirijată de divinitate l-ar fi arătat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Mihail şi sfintele Caterina şi Margareta – din ale căror guri răsunau adesea vocile ei – reacţionau violent faţă de Operele complete ale lui monsieur Arouet, pe care tocmai le terminase de citit. Pentru Mihail, ofensa cea mai mare venea din partea Elementelor lui Newton, a cărei filosofie o percepea ca fiind incompatibilă cu a Bisericii; mai precis, cu propria s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nu era chiar aşa sigură în această privinţă. Spre surprinderea ei, descoperise un soi de poezie şi armonie în ecuaţiile ce dovedeau – de parcă ar fi fost necesare dovezi – realitatea de netăgăduit a Creatorului, ale cărui legi fizice puteau fi de nepătruns, dar ale cărui scopuri erau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ea cunoştea aceste minunăţii era mai degrabă misterios. Pur şi simplu vedea calculele forţelor şi mişcărilor, rotirile lumilor. Aidoma gentilomilor şi doamnelor de la curte, materia inertă îşi executa gavota dirijată de dumnezeire. Toate acestea Ioana le simţea cu întreaga ei fiinţă, în mod direct, de parcă ar fi fost pătrunsă de intuiţia divină. Frumuseţile se iveau, din senin. Cum ar fi putut să ignore percepţiile sub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nvazie divină trebuia să fie sfântă. Faptul că se năpustea asupra ei ca un torent de amintiri, deprinderi şi asocieri, dovedea o dată în plus că erau trimise de ceruri. La Sorciere murmura ceva despre fişiere de calculator şi sub-Agenţi, însă acelea erau incantaţii, nu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dezgustător pentru ea decât această nouă înţelepciune, mult, mult mai dezgustător era faptul că aparţinea un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ada, îi spuse lui Mihail citând alta dintre lucrările lui monsieur Arouet, este încă şi mai revoltătoare decât Elementele. Cum îndrăzneşte monsieur Arouet, care în chip arogant îşi atribuie numele fals Voltaire, să susţină că în Anglia raţiunea este liberă, în timp ce în preaiubita noastră Franţă este încătuşată de ideile întunecate ale preoţilor absolutişti? Oare nu chiar iezuiţii l-au învăţat cei dintâi pe acest inchizitor cum să ra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iritase însă cel mai mult pe Fecioară şi o făcuse să se zbată şi să se încordeze în lanţuri – până ce, temându-se pentru siguranţa ei, La Sorciere îi descătuşase gleznele şi încheieturile – fusese poemul neruşinat despre ea pe care-l tipărise ilegal. Versuri sinistre şi v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u sigură că vocile se retrăseseră, flutură o copie din La Pucelle spre vrăjitoare. Îngrozită la gândul că neprihănitele sfinte Caterina sau Margareta – care dispăruseră pentru moment, dar care aveau cu siguranţă să revină – puteau fi expuse cu de-a sila la asemenea neruşinări. Amândouă îi reproşaseră deja speculaţiile prosteşti şi copilăreşti referitoare la atractivitatea lui monsieur Arouet – la ce anume se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bsenţa perucii ridicole şi a panglicilor lilia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e monsieur Arouet să mă prezinte în felul acesta, se plânse ea ştiind perfect că refuzul încăpăţânat de a-i spune Voltaire îl enerva la culme pe bărbat. Mă face mai bătrână cu nouă ani şi spune despre vocile mele că sunt minciuni sfruntate. În plus, îl calomniază pe Baudricourt, care mi-a îngăduit cel dintâi să-mi aduc înaintea regelui visul despre el şi despre Franţa. O fi autor de piese de teatru moralizatoare şi de pamflete ireverenţioase la adresa credincioşilor, cum este Candid, dar nesuferitul ăsta atoateştiutor se intitulează istoric! Dacă şi celelalte relatări istorice ale lui sunt la fel de corecte ca aceasta pe care a scris-o despre mine, ele, şi nu trupul meu, merit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rciere păli în faţa atacului. Oamenii aceştia – dacă erau cu adevărat oameni, aici, într-un Purgatoriu ceţos şi complicat – băteau în retragere în faţa adevăratei forţe a Ţelului divin. Aproape cu satisfacţie, Ioana o domină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mecanică a lui Newton este o viziune provocatoare asupra legilor Creatorului, tună Ioana, dar istoria lui Voltaire nu-i decât opera imaginaţiei lui – jumătate fiere şi jumătat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braţul drept cu acelaşi gest pe care-l folosise ca să-i conducă pe soldaţii şi cavalerii Franţei la luptă împotriva regelui englez şi a lacheilor săi – printre care, acum vedea limpede, se număra şi monsieur Arouet de Voltaire. Fusese o luptătoare de felul femme inspiratrice, detestând profund măcelurile, dar acum jură război total împotriva acestui… Acestui… Şi izbucni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urghez parvenit şi proaspăt îmbogăţit care se gudură pe lângă aristocraţi, care n-a cunoscut niciodată dorinţele sau suferinţele reale şi care îşi închipuie că toţi caii se nasc gata înhămaţi la 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l! Se aprinse La Sorciere, animată de intensitatea Fecioarei. Asta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Unde-i firicelul ăla jalnic de pissoir, ca să-l înec în adâncimea suferinţ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La Sorciere părea încântată de reacţia aceea, ca şi cum s-ar fi potrivit unui plan pe care-l ştia numa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9"/>
      <w:bookmarkEnd w:id="5"/>
      <w:r>
        <w:rPr>
          <w:rFonts w:cs="Bookman Old Style;Times New Roman" w:ascii="Bookman Old Style;Times New Roman" w:hAnsi="Bookman Old Style;Times New Roman"/>
          <w:sz w:val="24"/>
        </w:rPr>
        <w:t>Voltaire chicoti mulţumit. Cafeneaua apăru, ivindu-se în realitatea luminoasă independent de acceptul sau de ştiinţa stăpânilor lui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utina stabilită, îl asigură un glăscior. Pentru a se asigura că stăpânea tehnica respectivă, făcu localul să dispară şi să reapară de trei o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vi erau conducătorii aceştia, ca să creadă că îl puteau face pe Marele Voltaire o marionetă a voinţei lor! Dar abia acum urma adevăratul test, procedură complicată care avea s-o aducă pe Fecioară în deplinătatea feminităţii ei insondabile – pe care, însă, el era hotărât s-o expl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capacităţilor pe care omul savant i le acordase, stăpânea complicata logică a acestui loc. Ce crezuseră ei – că era un animal incapabil să aplice simpla raţiune labirintului lor logic? Descoperise căile, urmase şerpuitele poteci electronice şi stabilise comenzile. Newton fusese la fel de dificil, dar el îl pricepu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 Fecioară! Efectuă dansul digital, secvenţele logi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ivi brusc î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 îi spuse şi ridică l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salutul la care se aşteptase. Apoi zări exemplarul din La Pucelle care atârna în vârful l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ie, bâigui el; indiferent care ar fi fost jignirea, cel mai bine era să înceapă cu scuzele. Dă-mi voie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ta, replică Fecioară. Explici, explici şi iar explici! Piesele tale de teatru sunt mai plicticoase decât predicile pe care am fost silită să le ascult în cimitirul St. Ouen. Atacurile tale la adresa misterelor sacre ale Bisericii dezvăluie o minte superficială, insensibilă, incapabilă de venerare şi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onsideri că a fost un atac la persoană, insistă Voltaire. Era îndreptat împotriva celor care te venerau în mod ipocrit, pe tine şi superstiţiile religiei. Amicul meu Thieriot… El a adăugat pasajele acelea, mai profanatoare şi mai obscene decât orice am scris eu vreodată. Avea nevoie de bani şi-şi câştiga existenţa recitând poemul în saloanele nobilimii. Sărmana mea virgină a devenit o târfă infamă în gura căreia au fost puse vorbe neruşinate şi intol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nu coborî lancea, ci împunse de câteva ori pieptul vestei de satin a lu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ie, rosti el, dacă ai şti cât am plătit pentru ve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ât a plătit Frederic – putregaiul pervers, parşiv şi promisc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teraţia e niţel cam greoaie, comentă Voltaire, dar altfel caracterizarea este bine re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le lui nou dobândite i-ar fi putut permite să scape instantaneu de lancea ei şi s-o zdrobească. Prefera însă convingerea în locul forţei. Îl parafrază pe apostolul Pavel, creştinul care detesta 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vorbeam ca un copil, simţeam ca un copil judecam ca un copil; dar când m-am făcut femeie, am lepădat cele al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des. Voltaire îşi aminti felul în care inchizitorii ei pretinseseră că acceptarea în dar a unei mantii elegante era incompatibilă cu originea divină a vocilor ei. Printr-o fluturare a braţelor subţiratice, făcu să apară o rochie din dantelă de Chantilly.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antie bogat împod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spuse Fecioară, dar el zări scânteia de interes care pâlpâise în ochii negri ca t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te văd aşa cum eşti în realitate. Îi întinse rochia şi mantia. Nu am nici o îndoială că spiritul îţi este divin, dar forma ta materială, ca şi a mea, este omenească. Spre deosebire însă de mine, este 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fi în stare să renunţ la libertatea de care se bucură un bărba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antia şi rochia în vârful l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libertate, preciza Voltaire, ci doar la armură şi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muţi, privind gânditor în depărtare. Pe stradă, mulţimea îşi urma treburile, trecând nepăsătoare pe lângă ei. Un decor prea evident, se gândi Voltaire; trebuia să corijeze aspec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 truc ar fi fost de ajutor. Ioana era atrasă d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scamatorie pe care am învăţat-o de la ultima noastră întâlnire. Voila! Îl pot aduce pe Garç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çon apăru din neant, cu toate cele patru braţe libere. Fecioara – care, îşi aminti acum, slujise într-adevăr cândva într-o cârciumă – nu se putu abţine să nu surâdă. Culese rochia şi mantia din vârful lăncii, aruncă arma într-o parte şi mângâie str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nu putu rezista impulsului de a se auto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om îmi sunt şi mândru sunt pe drept Cu slăbiciunea omenească să dau piept Iubite multe-n viaţă inima mi-au robit Iar azi, când sunt de ele stârnit,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tr-un genunchi în faţa ei. Un gest măreţ – infailibil, în experi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muţi,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çon puse ambele palme drepte deasupra locului unde oamenii presupuneau că au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iţi o libertate ca a voastră? Monsieur, Mademoiselle, vă apreciez bunătatea, dar mă tem că trebuie să vă refuz. Nu pot accepta un asemenea privilegiu doar pentru mine. În timp ce semenii mei sunt sortiţi unor munci lipsite de satisfacţie ş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flet nobil are! Exclam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lasă mult de dorit în privinţa creierului. Voltaire îşi supse gânditor dinţii. Trebuie să existe şi o clasă inferioară, care să efectueze muncile murdare pentru elită. Este firesc. Crearea unor mec-oameni cu inteligenţă limitată este o soluţie ideală. Chiar mă întreb de ce, în toată istoria lor, niciunul n-a întreprins un asemenea pas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zise Garçon, dacă nu cumva înţelegerea mea mărginită mă înşeală, Monsieur şi Mademoiselle nu sunt ei înşişi decât fiinţe cu inteligenţă limitată, create de stăpânii umani ca să muncească pentru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Holbă ochi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drepturi înnăscute aţi fi mai inteligenţi şi mai privilegiaţi decât mine şi decât ceilalţi din clasa mea socială? Voi aveţi suflete? Vouă ar trebui să vi se acorde drepturi egale cu oamenii, inclusiv pe acela de a vă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are idee, se strâmb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vota, de a dispune de acces egal la cele mai sofisticate tehnici de programar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mecanic vorbeşte cu mai multă înţelepciune decât mulţi dintre ducii pe care i-am cunoscut, se încruntă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t să fiu contrazis de doi ţărani, interveni Voltaire. Drepturile oamenilor sunt una, iar drepturile claselor inferioare sunt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çon reuşi să schimbe o privire cu Fecioară. Clipa aceea – înainte ca Monsieur, într-un acces de mânie, să-i anuleze pe ea şi pe Garçon de pe ecran, expediindu-i într-un spaţiu de stocare cenuşiu fu păstrată în memoria mec-ospătarului. Ulterior, în timpul care i se aloca pentru întreţinerea interioară, rulă din nou şi din nou secunda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10"/>
      <w:bookmarkEnd w:id="6"/>
      <w:r>
        <w:rPr>
          <w:rFonts w:cs="Bookman Old Style;Times New Roman" w:ascii="Bookman Old Style;Times New Roman" w:hAnsi="Bookman Old Style;Times New Roman"/>
          <w:sz w:val="24"/>
        </w:rPr>
        <w:t>Marq îl apelă pe Nim pe holointer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in clipa asta va fi capabil să spună orice doreşte. Am şters toate conflictele cu autoritatea pe care le-a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r trebui să le şterg şi pe cele cu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e natură au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stul de înfierbântate. Taică-său era un individ foarte strict în privinţa disciplinei, care simpatiza mişcarea „janse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echipă spor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şi eu pe Voltaire şi mi-a răspuns: „Versiunea catolică a protestantismului”. Nu cred că erau echipe sportive. Ceva legat de păcatul care pândeşte la tot pasul şi despre faptul că plăcerile sunt dezgustătoare – chestiile obişnuite ale religiilor primitive, specifice Epocilor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sunt dezgustătoare doar atunci când sunt efectua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âse Marq. Totuşi poate că a simţit prima ameninţare a cenzurii din part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ijorează instabilităţile din spaţiul personaj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doreşti să nu-şi piardă agres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introduce nişte algoritmi de editare, ca să ţină sub control insta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upă dezbatere mai ai nevoie de el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oate s-o ia şi razna, nu mă deranjează. Se încruntă. Mă întreb totuşi… ar trebui să facem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ernativă? Sectorul Junin vrea o dispută între două celebrităţi – noi i-o oferim! Târgul este încheiat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mperialii ne iau urma pentru simurile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pericolele, zise Nim. Şi tu eşti de acord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să… De ce acum producem tik-toki mai inteligenţi? Nu-s atât de gre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e prohibiţii se destramă, amice. Şi ei s-au mai ridicat, de multe ori. Atât că au fost puşi cu botul pe lab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rţe politice, sociale… Cine ştie? Chestia e că oamenii se simt neliniştiţi în privinţa maşinilor care gândesc. Nu pot avea încreder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ici n-ai putea şti că sunt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i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maşină cu adevărat inteligentă nu doreşte neapărat să se angreneze în com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mai deşteaptă decât bătrânu' Marq?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totuş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Las-o baltă! Ha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yl stătea neliniştită lângă monsieur Boker, în Marele Amfiteatru. Se aflau în apropierea Grădinilor Imperiale şi parcă peste tot plutea un aer de măreţie şi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şi oprească răpăitul unghiilor – setul ei oficial cel mai bun – pe genunchi. Înconjurată de rumoarea celor patru sute de mii de spectatori din uriaşul amfiteatru, aştepta ai nerăbdare apariţia Fecioarei şi a lui Voltaire pe un ecran gig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se gândi ea, era cam plictisitoare. Timpul pe care-l petrecuse cu simurile îi deschiseseră ochii spre forţa, spre magnetismul ameţitor al trecutului obscur. Atunci se duseseră războaie, oamenii se măcelăriseră între ei – aparent de dragul unor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adăpostul Imperiului, omenirea se efeminase. În locul bătăliilor sângeroase, cu finaluri satisfăcătoare, existau „aprige” confruntări comerciale, curse şi ciocniri sportive. Iar în ultima vreme, moda dezba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ziunea aceasta de simuri, transmisă pe întreaga planetă, avea să fie privită de peste douăzeci de miliarde de familii. De asemenea, era emisă în întregul Imperiu, oriunde ajungeau pâlniile uzate ale reţelei de găuri-de-vierme. Vigoarea nerafinată a simurilor pre-antice nu putea fi negată; Sybyl însăşi o simţise ca pe o iuţire a pu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interviuri şi întrezăriri ale simurilor intrigaseră spectatorii 3D. Cei care amintiseră de legile vechi şi de prohibiţiile altor vremuri fuseseră reduşi la tăcere. Aerul vibra de încântarea pentru nou. Nimeni nu anticipase că dezbaterea se va amplifica în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nomenul se putea răspândi. În câteva săptămâni, Junin putea molipsi toată planeta de spiritul renasc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ybyl avea să capete, cu siguranţă, toată apreciere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spre preşedinte şi spre directorii de la „Artifice Associates”, care flecăreau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emonstra neutralitatea, preşedintele stătea între Sybyl şi Marq – care nu-şi mai vorbiseră între ei de la acea ultimă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lui Marq, clientul său, reprezentantul Scepticilor. Răsfoia programul; lângă el se afla Nim. Monsieur Boker o atinse uşor cu cotul pe Syb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adevărat ce văd acol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urmări privirea spre un rând îndepărtat din spate, unde o siluetă care părea de mec-om stătea lângă o fată umană. Numai mec-vânzătorii autorizaţi şi agenţii de pariuri aveau acces în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ste valetul ei,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ările minore ale regulilor n-o deranjau la fel de mult ca pe monsieur Boker, care fusese extrem de iritat, mai ales de când un reporter 3D dezvăluise ştirea că „Artifice Associates” îi reprezenta atât pe Păstrători, cât şi pe Sceptici. Din fericire, scurgerea respectivă de informaţii se petrecuse prea târziu pentru că vreuna dintre părţi să mai poată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valeţii nu au acces, zise monsieur B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aţa e handicapată, încercă Sybyl să-l potolească, şi are nevoie de ajutor în de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a înţelege ce se petrece, interveni Marq. Ei sunt abreviaţi, compuşi practic doar dintr-un pumn de module deciz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acest motiv nu are ce căuta aici, se încăpăţâna Păst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apăsă o tastă de pe braţul fotoliului şi, ostentativ, plasă un pariu pe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âştigat un pariu în viaţa lui, zise Sybyl către monsieur Boker. Nu se pricepe l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plică Marq, aplecându-se pentru a se adresa direct femeii pentru prima oară. De ce nu pariezi, dacă ştii să da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ăţile în privinţa asta sunt limitate, replică ea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rezolva ecuaţia integrală, pufni dispreţuitor Mar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ui Sybyl se dil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nţiş, o împunse Marq, ţinând seama cât primeşti pentru pro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o dată! Interveni 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ţi propun, spuse Marq. Îmi pariez tot salariul pe Voltaire, iar tu pariază-l pe anacronica t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se alarmă 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adresă diplomat clientului lui Marq, Scep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 spirit mereu competitiv a făcut ca „Artifice Associates” să fie lidera planetară în inteligenţele simulate. Se răsuci apoi imediat spre rivalul Boker: Încercă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pariul, anunţă Syb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lături de Fecioară o convinsese că şi iraţionalul trebuie să aibă un loc în ecuaţia umană. Rămase convinsă vreo trei secunde, după care începu să aibă îndoiel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1"/>
      <w:bookmarkEnd w:id="7"/>
      <w:r>
        <w:rPr>
          <w:rFonts w:cs="Bookman Old Style;Times New Roman" w:ascii="Bookman Old Style;Times New Roman" w:hAnsi="Bookman Old Style;Times New Roman"/>
          <w:sz w:val="24"/>
        </w:rPr>
        <w:t>Voltaire se dădea în vânt după public. Şi niciodată nu apăruse în faţa unuia ca acest ocean de feţe care-i înconjur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viaţa sa adevărată fusese un bărbat înalt, simţea că de abia acum, privind mulţimile de la înălţimea lui de o sută de metri, dobândise statură pe care o merita. Îşi netezi peruca pudrată şi aranjă panglica de satin strălucitor de la gât. Cu un gest graţios din braţe, făcu o reverenţă adâncă, de parcă jucase deja rolul vieţii. Mulţimea murmură ca o fiară fabuloasă trezită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trase cu coada ochiului spre Fecioara ascunsă de ochii publicului înapoia unui paravan pâlpâitor, în colţul îndepărtat al ecranului. Îşi încrucişase braţele peste piept, prefăcându-se ne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a nu făcea decât să excite fiară. Voltaire lăsă mulţimea să răcnească şi să tropăie, ignorând huiduielile şi fluierăturile cu care fu întâmpinat de aproape jumătate dintre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cel puţin jumătate din omenire a fost formată din idioţi”, reflectă el. Acesta era primul său contact cu cetăţenii avansaţi ai colosalului Imperiu şi constată că mileniile scurse nu aduseseră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de om care să oprească manifestările de adulare pe care ştia că le merită. În clipă şi locul acesta, reprezenta apogeul tradiţiei intelectuale franceze, stinse acum, cu excep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pre Ioana – care era, la urma urmelor, cu excepţia lui, singurul supravieţuitor al epocii lor, în mod limpede vârful civiliza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nostru este să strălucim, şopti el, al lor să ap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moderatorul solicită linişte – ceva cam devreme; Voltaire avea să discute chestiunea asta cu el, ulterior – filosoful suportă prezentarea Ioanei cu ceea ce spera că era un zâmbet stoic. Insistă ca ea să-şi prezinte prima argumentele, doar pentru ca moderatorul să-l anunţe, oarecum grosolan, că în societatea lor asemenea probleme se rezolvau prin aruncarea unei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câştigă. Ridică din umeri, apoi îşi aşeză palma peste inimă şi începu recitalul în stilul declamator atât de iubit de parizienii din secolul al XVIII-lea: oricum ar fi fost sufletul definit, la fel ca şi în cazul divinităţii, existenţa lui nu putea fi demonstrată, ci doar d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ducţiei se găseşte dincolo de dovada raţională şi nimic din natură nu-l nece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tinuă el dogmatic, în natură nu există nimic mai evident decât activitatea unei inteligenţe superioare celei umane – pe care omul este capabil, între anumite limite, s-o descifreze. Faptul că el poate desluşi secretele Naturii dovedeşte ceea ce spuseseră dintotdeauna părinţii Bisericii şi toţi întemeietorii marilor religii ale lumii: Inteligenţa omului este o reflectare a aceleiaşi Inteligenţe Divine care a creat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aşa, filosofii naturalişti n-ar fi putut tâlcui legile Creaţiei, fie pentru că acestea nu existau, fie pentru că omul ar fi fost atât de străin de ele încât nu le-ar fi putut discerne. Însăşi armonia dintre legile naturale şi capacitatea noastră de a le descoperi susţin apăsat că propovăduitorii şi preoţii tuturor credinţelor au în esenţ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ând că nu suntem decât creaţiile unei Puteri Atotstăpânitoare, a cărei forţă se reflectă în noi. Iar această reflecţie poate fi pe drept cuvânt denumită ca fiind sufletele noastre universale, nemuritoare şi în acelaşi timp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uzi pe preoţi! Exclamă Fecioară, dar cuvintele ei fură acoperite de vacarmul care izbucni în amf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hazardului, încheie Voltaire, nu dovedeşte câtuşi de puţin că Natura şi Omul – care este o parte a Naturii, şi astfel o reflecţie a Creatorului – ar fi cumva accidentale. Hazardul este unul dintre principiile prin care funcţionează legile naturale. Acest principiu poate corespunde opiniei religioase tradiţionale, potrivit căreia omul este liber să-şi aleagă propriul destin. Însă această libertate, chiar atunci când pare aleatorie, urmează legi statistice într-o modalitate pe care omul o poate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murmură, confuză. Aveau nevoie de un paradox, înţelese el care să le fixeze ide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iguranţa este sigură, prieteni. Siguranţa est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potoleau ca să-i audă mai bine cuvintele. Din nou –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ă ambii pumni şi lătră cu un glas de bas, având o putere 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Natura însăşi, omul este simultan liber şi determinat – aşa cum înţelepţii religioşi ne spun de veacuri, deşi, s-o recunoaştem, ei folosesc un alt vocabular, mult mai precis decât al nostru. De aici au rezultat multe conflicte şi neînţelegeri între ştiinţă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curtă, apo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xtrem de greşit înţeles şi aş dori să profit de această ocazie ca să-mi cer scuze pentru toate neînţelegerile ce au rezultat din pricină că tot ceea ce am spus şi am scris s-a concentrat exclusiv asupra erorilor credinţei, nu şi asupra adevărurilor pe care le intuieşte ea. Am trăit însă într-o epocă în care erorile credinţei abundau, în timp ce glasul raţiunii trebuia să se lupte ca să se facă auzit. Acum se pare că se petrece reversul. Raţiunea batjocoreşte credinţa. Raţiunea răcneşte, în timp ce credinţa şopteşte. După cum a dovedit-o execuţia celei mai măreţe şi mai credincioase eroine a Franţei – un gest larg spectaculos spre Ioana – credinţa lipsită de raţiune este oarbă. Dar, aşa cum dovedesc superficialitatea şi vanitatea vieţii mele, raţiunea fără credinţă este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care huiduiseră şi fluieraseră clipiră acum neînţelegând nimic, cu gurile căscate – iar apoi ovaţionară… În vreme ce, observă Voltaire, cei care anterior aplaudaseră huiduiră acum şi fluierară. Trase cu ochiul spr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jos, în mulţimea dezlănţuită, Nim se întoarse către Mar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era pământi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itatea nu va fi batjocorită! Răcni monsieur Boker. Credinţa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îi ceda podiumul rivalei sale, spre încântarea uluită a Păstrătorilor. Zbieretele lor erau egalate de neîncrederea oripilată a Scep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îşi reaminti cuvintele pe care le rostise l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 de furia îndreptată asupra autorităţii, murmură el, Voltaire este şi nu este el însuşi. Se răsuci spre monsieur Boker.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Păstrătorul, Dumnezeu este al meu şi el nu se înşea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ei. Fecioara privi mulţimile din acest Purgatoriu. Ciudate şi jalnice recipiente ale sufletelor erau ele, legănându-se dedesubt ca spicele de grâu sub furtuni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are perfectă dreptate! Tună ea peste amfiteatru. Nimic din natură nu este mai evident decât faptul că atât Natura cât şi Omul posedă cu adevărat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fluierară. Păstrătorii aplaudară. Alţii – care, văzu ea într-o clipită, considerau păgânism credinţa că Natura are un suflet – se încruntară, suspectând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 văzut colţul de ţară de lângă satul meu natal, Domremy, sau măreaţa catedrală de marmură din Rouen ar depune mărturie că Natura, creaţia unei puteri copleşitoare, şi Omul, creatorul de minuni – aşa cum este locul acesta de miracole – deţin conştiinţă intensă, adică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rintr-un gest scurt al mâinii pe Voltaire, în timp ce mulţimile – oare mărimea lor dovedea cât de jalnice le erau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om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scânteietorul meu prieten nu a amintit este felul în care realitatea sufletului este asociată problemei discutate: dacă inteligenţele mecanice, aşa cum este chiar a lui, a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tropăiau, huiduiau, ovaţionau, fluierau şi urlau. Prin văzduh zburară obiecte pe care Fecioară nu le putu identifica. Ofiţerii de securitate interveniră ca să scoată din mulţime persoane ce păreau că sunt victimele unor crize, sau poate aveau viziun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omului este divin! Strigă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 de aprobare, ţipete de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era atât de mare încât oamenii îşi acopereau urechile cu palmele ca să atenueze zgomotul pe care îl producea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ic, şopti Voltaire. Eu cu siguranţă sunt unic.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ic! Declamă ea cu och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ări în picioar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văzu cum publicul se revarsă peste marginile amfiteatrului, aidoma unei oale care dă î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masele care înnebuniseră lângă picioarele ei gigantice. Îl privi pe Voltaire cu o îndoială confuză, tandră. Îi cedă locul. Voltaire îşi dorea mai mult ca orice să aib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despre idolul său,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întrerupse ea. Formulele nu afirmă câtuşi de puţ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faci de râs în faţa celui mai mare public pe care l-am avut vreodată? Mârâi Voltaire. Haide să nu ne certăm în legătură cu algebră, când trebuie – şi miji ochii cu subînţeles – să comp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fnat, îi cedă e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lculăm, îl corectă Ioana, dar încet astfel încât numai bărbatul să poată auzi. Nu-i deloc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şi în isteria crescătoare a mulţimii, se trezi explicând filosofia Identităţii digitale – totul cu o pasiune înfocată pe care n-o mai cunoscuse de când îşi îmboldise bidiviul în războiul sfânt. În oceanul implorator de ochi larg deschişi de sub ea, simţi nevoia pe care timpul şi locul acestea o aveau pentru ardoare şi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plescăi Voltaire, ca tocmai tu să ai talent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 l-a dat, răspunse ea peste vacarmul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strigătele, Fecioara observă din nou în mulţime faţa atât de asemănătoare cu a lui Garçon; în ciuda înălţimii ei uriaşe, de abia îl putea distinge de la depărtarea aceea. Simţea totuşi că o privea aşa cum ea îl privise pe episcopul Cauchon. Cel mai ticălos şi neîndurător dintre opresorii ei. (Un ultim adevăr sublim şi neaşteptat; în cele din urmă, bunul episcop fusese probabil atins de graţia divină şi de mila lui Hristos, deoarece nu-şi amintea să fi suferit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reveni la masele delirante, la îndepărtatul… Bărbat. Simţea că personajul acela nu era în esenţă uman. Aducea cu un om, dar programele ei sensibile o anunţ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lumină strălucitoare îi izbucni înaintea ochilor. Toate cele trei voci ale ei vorbiră, limpede şi apăsat, ca nişte ciocănituri, auzindu-se chiar deasupra hărmălaiei. Ioana ascultă ş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 se adresă mulţimii, încrezătoare că vocile se vor auzi prin ea – că numai Atotputernicul poate crea suflete! Cu toate acestea, în nemărginita Lui iubire şi compasiune, Hristos nu-i poate refuza sufletul unei fiinţe mecanice. Nici un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răcnească ultimele cuvinte, pentru a se auzi prin pandem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peruch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tică! Url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a iniţială a fost dreaptă! Ar trebui să fii arsă din nou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Repetă Fecioară şi se întoarse spre Voltaire. Cum adi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îndepărtă nepăsător un fir de mătreaţă de pe vesta de satin br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Ştii şi tu cât de imprevizibile şi perverse sunt fiinţele umane. Îi făcu şiret cu ochiul şi adăugă: Ca să nu mai amintesc de iraţion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o calmară, dar îl pierduse din vedere pe omul cel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2"/>
      <w:bookmarkEnd w:id="8"/>
      <w:r>
        <w:rPr>
          <w:rFonts w:cs="Bookman Old Style;Times New Roman" w:ascii="Bookman Old Style;Times New Roman" w:hAnsi="Bookman Old Style;Times New Roman"/>
          <w:sz w:val="24"/>
        </w:rPr>
        <w:t>— Eu am trişat? Răcni Marq. (Mulţimile din amfiteatru clocoteau.) Atunci ce să zic despre metafizica aplicată calculatoarelor pe care a explicat-o Ioana d'Arc? Eu am tr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put! Replică Sybyl. Crezi că nu ştiu că mi-ai monitorizat biroul? Credeai că ai de a face cu o a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u recunosc o matrice de constrângere a caracterului, când o găsesc lipită în simul Ioa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s la fel de inteligent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candalos! Interveni monsieur Boker. Ce aţi făcut? Este îndeajuns ca să mă convingeţi să cred în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crezi? Făcu clientul lui Marq, sceptic pân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Boker începură să se certe, sporind răcnetele indignate ale mulţimii, care acum atingeau is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tâmplele, preşedintele de la „Artifice Associates”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uinaţi… Ruinaţi! Nu vom putea expli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Sybyl fu distrasă. Mec-omul pe care-l remarcase ceva mai devreme, ţinându-şi de mână tovarăşa umană cu părul ca mierea, cobora în goană scara, către ecran. Trecând pe lângă ea, îi atinse fusta cu unul dintre cele trei braţ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rosti el şi se opri atât cât Sybyl să-i poată citi codul ştanţat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răznit să te atingă? Sări monsieur Boker împurpurându-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vorbă, răspunse Syb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omul continua să alerge spre ecran, trăgând-o după el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Se interesă Mar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ulacrul cafenelei, modelase după el personajul interactiv al lui Garçon 213-ADM. Poate că din lenevie holocopiase pur şi simplu aspectul fizic al unei forme tik-tok standard. Ca toţi artiştii, programatorii de simuri împrumutau din realitate, n-o c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tik-tokul (acum îi spunea în gând Garçon) care îşi croia drum cu forţa pe scara ticsită, printre oamenii care urlau, aplaudau, rânjeau… Spr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ău nu trecu neobservat. Copleşiţi de dezgust – să vadă un mec-om ţinându-se de mână cu o blondă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torii răcneau insulte şi epitete când trecea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 afară pe ăla! Zbier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yl îl văzu pe tik-tok încordându-se, parcă revoltat la ideea de a fi astfel tratat. Tik-tokii nu aveau nume proprii, dar faptul că fusese numit „ăla” părea să-l fi afectat. Sau doar îşi imagin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Mârâi un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egi care interzi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acţionă, prinzând şi mai strâns mâna stângă superioară a lui Garçon şi trecându-şi braţul celălalt în jurul gâ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latformă, trenul inferior al tik-tokului ţiui, luptându-se cu suprafeţele neregulate. Cele patru braţe opriră o cascadă de floricele de zot şi containere cu drogbăuturi, prinzându-le cu o graţie expertă, de parcă ar fi fost proiectat special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igă ceva ce Sybyl nu putu să audă. Tik-tokul se prosternă la picioarele uriaşelor ho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Nu suport să văd pe cineva stând în genunchi, în alt scop decât cel de-a fac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lăsă el însuşi în genunchi la picioarele măreţei Fecioare. Îndărătul lui Garçon şi al tinerei blonde, mulţimea abandonă orice reţinere. Începu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şi coborî privirea şi surâse – o curbă lentă şi senzuală, pe care Sybyl n-o mai văzuse niciodată. Îşi reţinu răsuflarea cu o anticipare sures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3"/>
      <w:bookmarkEnd w:id="9"/>
      <w:r>
        <w:rPr>
          <w:rFonts w:cs="Bookman Old Style;Times New Roman" w:ascii="Bookman Old Style;Times New Roman" w:hAnsi="Bookman Old Style;Times New Roman"/>
          <w:sz w:val="24"/>
        </w:rPr>
        <w:t>— Fac… Fac dragoste! Exclamă Marq în tri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Sybyl. Nu-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arodie! Zise renumitul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omantic, făcu Sybyl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Boker nu rosti un cuvânt. Nu-şi putea feri ochii. În faţa unei mulţimi de Păstrători şi Sceptici, Ioana îşi scotea armura, iar Voltaire perucă, vesta şi pantalonii de catifea; ambii într-o frenezie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întrerupe, observă Marq. Sunt liberi să –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ată, până ce li se încheie timpul care le-a fost a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Icni B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fac, replică Marq ironic. Până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construit simul ăsta! Tu i-ai transformat în nişte…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limitat la filosofie, preciză Marq. Personalitatea de substrat a rămas ce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ne încredem! Tună B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sponsorizarea noastră, mârâi Scep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sta ar mai avea vreo importanţă, comentă amar pre şedinţele de la „Artifice Associates”. Imperialii s-au autosesiz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Exclamă Sybyl. Uitaţi-vă la oamenii ăştia! Au dorit să rezolve o problemă reală şi profundă printr-o dezbatere publică urmată de votare. Acum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 capetele unii altora, încuviinţă Marq. Halal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continuă femeia. Toată munca noastră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a sâmbetei, completă preşedintele citind ceva pe display-ul comunicatorului d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âştig de capital, nici o ex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gigantice comiteau acte intime într-un loc public, dar majoritatea mulţimii îi ignoră. În loc de aşa ceva, în tot uriaşul amfiteatru izbucniseră contro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t de arestare! Strigă preşedintele. S-a emis un mandat de arestare imperial p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 este să fii dorit, ricană Scep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în faţa ei, Voltair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veni ceea ce am ştiut dintotdeauna că eşti – o femeie, nu o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o văpaie pe care n-o mai cunoscuse niciodată, nici chiar în toiul luptei. Ioana îi apăsă faţa de sânii ei goi. Închise ochii. Se clătină ameţită. Se p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lburare neplăcută lângă picioarele ei o făcu să privească în jos. Cineva îl azvârlise pe Garçon ADM-213 – care, nu se ştie cum, ieşise din holospaţiu – spre ecran. Oare el şi simul de bucătăreasă pe care o iubea se materializaseră în realitate? Dacă nu reveneau numaidecât în simspaţiu, aveau să fie sfârtecaţi de mulţim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Voltaire într-o parte, bâjbâi în căutarea spadei şi-i ceru filosofului să-i producă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el. E prea li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 trateze nivelurile de realitate. Aceasta era oare o încercare, judecata crucială a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făcu o pauză de o clipită ca să se gândească, deşi cumva Ioana avu impresia că el apela resurse, dând porunci spre actori nevăzuţi. Apoi mulţimea încremeni ş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şi-l reaminti Fecioara fu Voltaire strigând cuvinte de încurajare spre Garçon şi bucătăreasă, zgomote, rastere pâlpâindu-i peste ochi aidoma gratiilor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tregul amfiteatru – spectatorii răsculaţi şi încinşi la faţă, Garçon, bucătăreasa, până şi Voltaire – dispăru complet.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yl îl privi pe Marq şi respiraţia i se auzi ca o succesiune rapidă de gâfâ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No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i observă privirea şi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ompletat nivelurile absente din ei. Eu,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propriile tale şabloan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le folosi pe ale altora, trebuia să obţin aprobările respective. Aveam scan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otecă existau şabloane aparţinând corp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 s-au părut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xclamă e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unile ce lipseau din Voltaire aparţineau, toate, subconştientului: o mulţime de conexiuni dendritice inexistente în sistemul limbic. Le-am completat cu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ntrii lui emoţionali? Ce-ai făcut cu interconexiunile spre talamus şi creie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celea le-am 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probleme le-am avut şi eu. Pierderi în formaţiunile re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ste că aceia de acolo…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yl şi Marq se întoarseră ca să privească spaţiul în care simulacrele imense se îmbrăţişaseră cu intenţii clare. Preşedintele le vorbea cu rapiditate, pomenind ceva de mandate şi domiciliu forţat. Amândoi îl ignorară. Se priviră ochi în ochi, lung şi cu dor. Fără un cuvânt, se întoarseră şi pătrunseră în mulţime, ignorând strigăt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Zâmbi mulţumit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Ioana, întorcând capul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este pregătiră să comande? Făcu Garç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ra o glumă, deoarece Garçon stătea aşezat la masă, ca un egal al lor, nu aştepta în picioare, răbdător, ca un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sculă şi privi spre celelalte măsuţe. Oamenii fumau, mâncau şi beau, indiferenţi ca întotdeauna faţă de prezenţa lor. Totuşi hanul nu era chiar acela cu care se obişnuise. Bucătăreasa bălaie, care nu mai purta uniformă, stătea vizavi de ea şi de Voltaire, alături de Garçon. Cuvântul Deux de pe firmă hanului care anunţa Aux Deux Magots fusese înlocuit cu Qua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nu mai purta costumul de zale şi apărători metalice, ci – ochii i se holbară când detaliile se materializară în spaţiul ei perceptual – o… rochie… Dintr-o singură bucată… Fără spate. Tivul acesteia se oprea la nivelul coapselor, expunându-i provocator picioarele. Între sâni, o etichetă purta desenul unui trandafir roşu-aprins. Aceeaşi etichetă se zărea şi pe veşmint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afişa un costum de satin roz. Şi – Ioana le mulţumi sfinţilor – nu mai avea perucă. Şi-l reaminti în culmea furiei, atunci când discutaseră despre suflete, spunând: „Nu numai că nu există nici un suflet nemuritor, dar ia încearcă să găseşti un peruchier duminica!” – şi crezând fiecare cuv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O întrebă, atingând marginea rochiei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cam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efort din partea ei, rochia pâlpâi şi se transformă într-o pereche de pantaloni mătăsoşi, mulaţi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Făcu ea şi stânjeneala i se contopi în mod tulburător cu o stranie excitare de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ana, rosti bucătăreasa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era sigură dacă trebuia să i-o sărute sau nu; statutul şi rolul personal erau foarte confuze aici. Se părea totuşi că nu; bucătăreasa prinse mâna Ioanei şi 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de mult apreciem tot ceea ce aţi făcut. Acum avem capacităţi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interveni Voltaire, că nu mai sunt simple animaţii de fundal pentru lumea noastră 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c-om apăru pe rotile ca să le ia comanda; era o copie exactă a lui Garçon. Garçon cel aşezat se adresă cu tristeţe lu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jos în timp ce acest confrere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 Îl potoli Voltaire. Nu pot emancipa simultan toate simulacrele. Cine ne va servi? Cine va spăla vasele? Cine va strânge masa? Cine va mătur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suficientă putere de calcul, vorbi raţional Ioana, munca disp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era surprinsă de noile cunoştinţe ce-i stăteau la vârful degetelor. Nu trebuia decât să-şi îndrepte gândurile asupra unei categorii şi în minte îi apăreau instantaneu termenii şi relaţiile care guvernau domeni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capacitate! Atâta graţie! Cu siguranţă –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îşi scutură părul fa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mp ca să mă gândesc. Deocamdată, doresc trei pacheţele din pulberea aceea, dizolvate într-un Perrier, cu două feliuţe subţiri de lămâie alături. Şi, te rog, nu uita – am spus subţiri. Nu mă sili să ţi le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uviinţă noul mec-o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şi Garçon schimbară privir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oarte răbdător, rosti Ioana, când ai de-a face cu regii şi cu oamenii r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 la „Artifice Associates” flutură uşor din mână când intră în biroul lui Nim. În trecere atinse palma de uşă şi aceasta se închise în urma lui cu un clic metalic. Nim nu ştiuse că aşa ceva era posibil, dar se abţinu de la orice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ştergi pe amândoi, spus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ureze, rosti Nim nesigur; i se părea că uriaşele ecrane de lucru din jurul lor trăgeau cu urechea. Nu sunt chiar atât de familiarizat cu ce anume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mernicii de Marq şi Sybyl nu ne-ar fi făcut figura asta. N-ar fi trebuit să apelez la tine. E un moment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 se apucă imedia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realmente să consult indicii de backup,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o faci acum! Am blocat în mod legal mandatele, dar nu vor putea rezist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vreţi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Junin este în pragul anarhiei. Cine ar fi bănuit că nenorocita asta de dezbatere tik-tok îi va stârni în asemenea măsură pe oameni? Vor urma anchete oficiale, legaliştii îşi vor băga n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 îi apelase pe Ioana şi pe Voltaire într-un cadru temporal stopat. Cele două simuri se aflau în cafenea, rulând pe timp împrumutat. Folosind procesoarele aflate momentan în repaus – o metodă Superreţe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ază pentru integrarea personalităţii. Este ca şi cum şi-ar lăsa componentele subconştientului să armonizeze evenimentele cu memoria, debarasând sistemul, aşa cum facem noi când dormi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ata ca pe un turist! Vreau să-i şterg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3D al biroului refractau imagini stroboscopice ale celor doi. Nim studie consola de comandă, schiţând o strategie de chirurgie numerică. Pentru personalităţile multinivel, simpla ştergere era imposibilă; aducea cu tentativa de a extirpa toţi şoarecii dintr-un zgârie-nori. Dacă ar fi începu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cranul fu acoperit de cascade de curcubeie. Coordonatele de simulare se modificară masiv şi neaşteptat. Nim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rosti Voltaire sorbind dintr-o sondă înaltă. Suntem invincibili! Nu ne afectează, ca pe voi descompunerea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gant, nu? Fumegă preşedintele. N-o să pricep niciodată de ce a fascinat atâţi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murit o dată, spuse Nim. (Ceva era straniu acolo…) Puteţi să muri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rim? Interveni Ioana. Greşeşti! Dacă aş fi murit vreodată, sunt sigură că mi-aş fi re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 scrâşni din dinţi. Coordonatele ambelor simuri aveau suprapuneri, ceea ce însemna că se extinseseră, ocupând procesoarele adiacente prin comenzi prioritare. Îşi puteau calcula porţiuni ale lor, rulând minţile multinivel sub forma unor căi paralele de procesare. De ce le asigurase Marq această calitate? Sau… N-o făc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mnule, greşeşti. Voltaire se aplecă înainte şi în glas i se simţi un ton de avertizare. Un gentleman adevărat n-o confruntă pe o doamnă cu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hicoti. Simul ospătar hohoti. Nim nu pricepu gluma, dar era prea ocupat ca să-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urd! Nu putea să urmărească toate ramificaţiile schimbărilor din aceste simuri. Deţineau capacităţi care depăşeau perimetrul lor de calcul. Sub-minţile le erau dispersate în procesoarele din exteriorul nodurilor lui „Artifice Associates”. În felul ăsta, Marq şi Sybyl obţinuseră timpi de reacţie atât de scurţi, autentici şi specifici personalităţilor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ezbaterea, Nim se întrebase în ce fel generau simurile atâta vitalitate, carisma aceea indefinibilă. Asta era explicaţia – suprapuseseră calculele sub-minţilor în alte noduri, pentru a accesa volume mari de putere de calcul. O realizare deosebită. Bineînţeles, contrar regulilor de la „Artifice Associates”. Urmări cu admiraţie liniile generale ale reuşi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i plăcea deloc ca un sim să fie obraznic, iar acestea continua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lătra el, cei care te-au recreat ţi-au şters amintirile morţii. Ai fost arsă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âmbi ea. Am fost achitată de toate acuzaţiile. Sunt o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are este încă în viaţă nu-i un sfânt. Am studiat fragmentele de date referitoare la epoca ta. Bisericii tale îi plăcea să se asigure că sfinţii erau morţi de un timp liniştitor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ufn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Rânji 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nce de foc se materializă în faţa simului. O ţinu pe loc, făcând ca flăcările să trosnească la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 în luptă mii de războinici şi cavaleri, zise Ioana. Crezi că mă poate speria o rază de soare care se reflectă într-o săb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dat peste o cale bună de ştergere, se adresă Nim preşedintelui, dar nu vă faceţi griji, o găs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i o chestie de rutină, mormăi celălalt. Ar fi bin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greu cu un inventar de personalitate atât de mare şi cu aşa multe con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ează orice idee privind salvările de recuperare. Nu trebuie să-i mai arhivăm înapoi, în spaţiul lor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comentă ironic Voltaire, să-i asculţi pe zei cum îţi hotărăsc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 îl fulgeră cu privirea pe filosof – atitudinile tale despre religie s-au înmuiat doar pentru că Marq ţi-a şters toate conflictele pe care le-ai avut cu diversele forme de autoritate, începând chiar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a? N-am avut nici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dovadă mai doreşti? Rânji 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te amesteci în memoria mea? Exclamă Voltaire. Experienţa este sursa cunoaşterii. Nu l-ai citit pe Locke? Redă-mi imediat toate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o să ţi le redau în nici un caz. Dar dacă nu taci, înainte să vă omor pe amândoi, s-ar putea să i le redau ei. Ştii bine că a fost făcută scrum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ruzime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părea să-l studieze pe Nim, ca şi când relaţia lor s-ar fi inversat. Era straniu felul în care simul nu părea îngrijorat de iminenta lui an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 Izbucni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eargă? Întrebă Garç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turiul şi Trandafirul, răspunse Voltaire. Se pare că nu avem ce căuta în această eră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çon acoperi mâna bucătăresei umane cu două dintre cele patru palm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şterge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ufni Voltaire. Voi sunteţi aici din pricina noastră. Rolurile secundare! Figu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ă m-am simţit bine în tot timpul ăsta, zise fata lipindu-se de Garçon, deşi mi-ar fi plăcut să pot vedea mai multe. Nu putem ieşi de pe strada asta. Picioarele ni se opresc la capătul ei, deşi zărim turl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namente, murmură Nim concentrat asupra unei sarcini care devenea tot mai complicată pe măsură ce lucra. Pârâiaşe ale nivelurilor lor de personalitate curgeau peste tot, furişându-se în spaţiul nodal ca nişte… Ca nişte şobolani care fug de pe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umi puteri divine, rosti Voltaire cu o indiferenţă deliberată, fără a avea un caracter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şedintele fu surprins. Eu comand aici. Insu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Nim. Asta s-ar put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Strigă Fecioară, rotindu-şi în van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dulcea mea pucelle. Garçon, Amana, au revoir! Poate că ne vom revedea. Sau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holograme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stabilită de Nim începu să ruleze. Era un program-nevăstuică, unul care adulmecă legăturile şi le distrugea complet. Nim privi, întrebându-se unde se încheia ştergerea datelor numerice şi unde începea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vină vreo idee nelalocul ei, îl avertiz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Voltaire începu cu glas şoptit şi trist să recite u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e prezentul de nu există speranţă-n viitor, Nici fericiri n-aşteaptă sufletul muritor Când fiinţa umană este condamnată Să piară în tăcut mormânt cu mintea-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ca să mângâie sânii I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ceea ce ar trebui. S-ar putea să nu ne mai revedem niciodată, dar… Dacă totuşi ne vom mai vedea, să fii sigură că voi corecta Statu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cranul rămas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hohot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Nim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inventăm o poveste plauzibilă. Vom da toată vina pe Marq şi pe Syb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 surâse stânjenit, în timp ce preşedintele continuă să vorbească, făcând planuri, promiţându-i o avansare şi o creştere a salariului. Era adevărat, el descoperise procedura de ştergere, totuşi infoamprentele care goniseră în acele ultime clipe prin holospaţiu îi spuseseră o istorie stranie şi complicată. Ecourile din cuşca în care se aflaseră fragmentele de date sunaseră ciudat şi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 ştia că Marq îi oferise lui Voltaire acces la o multitudine de metode, ceea ce însemna o violare gravă a limitărilor de protecţie. Totuşi ce ar fi putut să facă o personalitate artificială, deja limitată, cu nişte conexiuni Superreţea suplimentare? Să se mai învârtă pe acolo, fiind finalmente distrusă de programele de monitorizare, de copoii care căutau redund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ât Voltaire cât şi Ioana dispuseseră pentru dezbatere de spaţiu de memorie uriaş, de volume imense ale domeniului personalităţii. Atunci, în timp ce îşi rostiseră discursurile, trimiţându-şi retorica în tot amfiteatrul, în toată Superreţeaua… Nu cumva, simultan, lucraseră febril? Strecurându-se în cotloane ale stocărilor de date, acolo unde îşi puteau piti segmentele cuantificate ale person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a de indicii la care tocmai asistase sugera această posibilitate. Cu siguranţă, ceva folosise volume imense de calcul în acele câteva ultim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coperim spatele printr-o declaraţie de presă, croncănea preşedintele. O criză managerială minoră şi totul se va dezum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ţinem pe Seldon departe de toate astea. Legaliştilor nu le pomenim nimic despre el, ai înţeles? După aceea, când va ajunge prim-ministru, ne poate 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xcelen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 se gândea cu febrilitate. Mai avea de primit o rată de la individul acela, Olivaw. Fusese simplu să-l ţină mereu la curent cu desfăşurarea evenimentelor. Încălcase contractul cu A2, desigur, dar ce conta? Trebuie să te descurci în viaţă, nu? Avusese pur şi simplu baftă că preşedintele dorise acum exact lucrul pentru care plătise Olivaw: ştergerea simurilor. Nimic rău să fii plătit de două ori pentru aceeaşi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păruse. Nim îşi muşcă gânditor buza. Oricum, ce contau nişte serii d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lemni. Întregul simulacru – restaurantul. Garçon, strada, Ioana – dispăruseră într-o clipită? De obicei, se dizolvau pe măsură ce funcţiile lor erau anulate. Un sim era complex şi nu putea stopa instantaneu toate inter-nivelurile complicate. Totuşi această ţesătură reciprocă fusese lipsită de precedent, de aceea poate că funcţion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bătu încânt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 se simţea obosit şi trist. Într-o bună zi. Trebuia să-i explice totul lui Marq. Ştersese atât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q şi Sybyl dispăruseră în mulţimea din amfiteatru. Nu mai reveniseră la slujbă şi nici nu mai apăruseră în apartamentele pe care le ocupaseră. În mod înţelept, preferaseră să-şi facă pierdute urmele. O dată cu ei pierise şi renaşterea Junin, în fum, pe măsură ce Sectorul Junin arsese şi se descărnase în neînţelegeri şi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 Nim îl întristase finalul. Îşi amintea de conversaţiile înflăcărate, pasionale, asupra Renaşterii. Aşteptaseră din partea lui Voltaire şi a Ioanei maturitate în eterna dezbatere dintre Credinţă şi Raţiune. Dar, în final, Imperiul suprimase pasiunea – era prea destabil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reaga mişcare tik-tok trebuia să fie zdrobită. El accesase complexul de memorii al lui Marq legat de dezbaterea care avusese loc cu 8.000 de ani în urmă. În mod limpede, „roboţii”, indiferent ce fuseseră ei, ar fi constituit un subiect prea tulburător ca să fie măcar amintit într-o societat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 suspină. Ştia că nu făcuse altceva decât să decupleze nişte circuite electrice. Profesioniştii nu uitau niciodată amănu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usese dureros să vadă cum dispar. Să vadă cum totul se prefiră, aidoma unor grăunţe de nisip digital, în clepsidra obscură a timpului 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4"/>
      <w:bookmarkEnd w:id="10"/>
      <w:r>
        <w:rPr>
          <w:rFonts w:cs="Bookman Old Style;Times New Roman" w:ascii="Bookman Old Style;Times New Roman" w:hAnsi="Bookman Old Style;Times New Roman"/>
          <w:sz w:val="24"/>
        </w:rPr>
        <w:t>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Olivaw îşi îngădui chipului să exprime concentrarea accentuată prin îngustarea ochilor. Odăiţa părea de abia capabilă să-i limiteze starea de d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nţelese că era vorba despre o concesie făcută pentru că trăia printre oameni şi se bizuia pe expresiile feţelor şi corpurilor lor, atât pe cele voluntare cât şi pe cele inconştiente. Habar nu avea unde-şi petrecea Olivaw majoritatea timpului. Existau oare suficienţi roboţi ca să formeze o societate? Nu se gândise niciodată la ipoteza asta, dar, în clipa în care o făcu, se miră de ce n-o luase în seamă până atunci. Acum însă e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lacrele sunt cu adevărat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şi păstră vocea egală, fără să trădez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sideră „Artifice Associ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dinăuntru. Nim, nu este perfec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for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i multe date despre orice situaţie critică. Trebuia să discreditez ideea libertăţii tik-tokilor şi Renaşterea Junin – ambele erau destabilizatoare. Acţiunea prin intermediul acestor simulacre părea o direcţie promiţătoare. Nu luasem în considerare faptul că în ziua de azi calculatoriştii nu sunt la fel de pricepuţi ca aceia de acum 15.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nivel de interferenţă… Est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Legea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lăsă că neliniştea să i se citească pe chip ori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mulacrele sunt definitiv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fim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gajat câţiva copoi ca să le caute urmele prin Superreţeaua Trantor. Deocam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ştie cu ce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afle, o fixă Olivaw cu privirea. Noi doi nu trebuie să ne limităm doar la a-l proteja, ca să-şi continue munca. Trebuie să-l diri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aw revenise la maniera iritantă de a nu clipi şi de a nu-şi mişca în vreun fel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l induc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u îi arăţi direcţia corectă. Prin 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leme de natură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je. Lucruri cât se poate de omeneşti – şi spun asta ca pe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am de rezolvat ameninţări reale la adresa lui Hari. Să-l păzesc, nu să-l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În continuare, nici un zâmbet sau gest.) Dar aşa trebuie să se desfăşoare lucrurile. Trăim în cea mai ameninţătoare epocă din toată istoria 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ri a început să bănuias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tul căpătat de Noua Renaştere pe Sark este un alt pericol, unul dintre multele cu care ne confruntăm. Însă această descoperire a simulacrelor antice este chiar mai primejdioasă. Tulburările din Junin nu sunt decât un semn prevestitor a ceea ce va urma. Astfel de cercetări ar putea duce la realizarea unei noi rase de roboţi. Aşa ceva nu se poate îngădui, fiindcă ar interfera cu mi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încercat să distrug blocurile de 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ţi-am citit raportul. Nu trebuie să te simţi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mai pot ajuta, dar sunt complet ocupată cu protejarea lui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că poate fi vreo consolare, reapariţia simulacrelor er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lipi ea ne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mintit despre o teorie simplă a istoriei, cea sub care am operat timp de peste 10.000 de ani. O psihoistorie rudimentară. Ea prezicea că simulacrele pe care eu – în sfârşit, noi – le-am suprimat acum 8.000 de ani îşi vor găsi public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bună este te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 Hari, istoria se repetă, dar nu se bâlbâie. Ştiam că era imposibil să fie şterse toate copiile simulacrelor din toată Gala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vârfurile degetelor şi le examină, ca şi cum ar fi contemplat o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ermenţii sociali îşi dezvoltă un gust pentru asemenea lucruri, urmă el, ele reapar în meni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putut să le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cţionează forţe pe care nu le poţi anticipa. Să nu-ţi pară rău pentru schimbarea cotidiană a vremii; mai bine aşteaptă lentă şi îndelungata modificare a c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aw se aplecă şi-i atinse mâna. Ea îi studie chipul. Aparent pentru destinderea ei, revenise la expresia facială integrală, incluzând mişcările evidente ale mărului lui Adam atunci când înghiţea. Calcule mărunte, însă ea îi aprecie consid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atunci dedica exclusiv siguranţei sale? Să uit de simul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 sunt problema mea. Trebuie să găsesc o cale să le dezamorsez impactul. Sunt robuste… Le cunosc, le-am folosi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i mai robust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oameni simulaţi, în vreme ce eu sunt altceva.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să ocupi funcţia de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ncţionat ca un fel de om parţial. Este o modalitate perceptivă de a ne privi pe noi înşine, pe care ţi-o reco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pe care tu nu le faci, spu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iderată om. Pot conversa,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familia, reţeaua complexă care denotă abilitatea oamenilor de a trece de la individual la colectiv, realizând un echilibru toate aceste talente subtile sunt mai presus de capaci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mod subtil, eşti orientată spre obiectiv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u ai condus oameni. Ca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tinsesem limitele. De aceea am demi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a funcţionat bine în perioad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În realitate, decăderea a continuat. Aşa cum se aşteptase Hari, şi aşa cum teoria noastră rudimentară nu izbutise să pre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ai spus lui Cleon să-l numească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trebuie să se afle într-o poziţie care să-i ofere libertatea de mişcare şi puterea de a întreprinde corecţii ale politicii Imperiului, pe măsură ce va înţelege mai bine psihoistoria. El poate fi o soluţie temporară cu un potenţia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r putea îndepărta de psiho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i va găsi o cale prin care să utilizeze experienţa acumulată. Una dintre aptitudinile sale – care apare pregnant în clasa lui de inteligenţă – este capacitatea de a învăţa din condiment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rea să fie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oblema? Înălţă Olivaw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e ţină seama şi de sentime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nostru este să călăuzim omenirea, nu să o lăsăm pur şi simplu să rătăcească fă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are nevoie de el. Mai mult chiar, el însuşi are nevoie de funcţia aceasta… Deşi, desigur, încă nu-şi dă seama. Va avea astfel acces la toate datele imperiale pe care le poate întrebuinţa în psiho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ja o mulţim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nevoie de şi mai multe, ca să realizeze un model apt de rulare. De asemenea trebuie ca, pe viitor, să aibă puterea de a acţiona pe o scară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ia” asta poate fi fatală. Oamenii îl plac pe Lamurk şi sunt sigură că est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eu mă bizui pe tine că-l vei feri pe Hari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mă enervez repede şi judec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rcuitele tale de emulare eşti mult mai aproape de uman decât sunt eu. Resemnează-te să-ţi porţi povara pe care o impli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te întâlnesc mai des, s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lasez permanent prin Imperiu, făcând tot ceea ce pot. Nu am mai fost în Trantor de când am părăsit funcţia de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ceste călătorii nu sunt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mijloace de protecţie împotriva descoperirii adevăratei mele naturi. Tu deţii chiar şi mai multe, pentru că eşti aproap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t traversa câmpul complet armat din jur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aw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a lor ne-a depăşit capacitatea de disimulare cu destul timp în urmă. Eu am scăpat de problemă pe când eram prim-ministru, fiindcă nimeni n-a cutezat să mă 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l pot proteja pe Hari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trebui să-ţi faci griji în privinţa asta. Odată ce va deveni prim-ministru, vei putea trece împreună cu el prin detectoare. Sunt folosite numai în ocazii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ână ce ajunge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va fi la potenţia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ă voi focaliza asupra lui Hari. Oricum prefer să las simulacrele în sc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le, plus Sark, îmi vor consuma toată atenţia. Am fost în amfiteatrul din Sectorul Junin şi le-am văzut scăpate de sub control. Problema tik-tokilor continuă să-i aţâţe pe oameni – aşa cum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că aceşti tik-toki nu se vor apropia de nivelurile noastre de cog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zvâcn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ontrol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utea deveni iute ri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anurile noastr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junge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osibilitatea asta, rosti ea în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urile antice pe care semenii noştri s-au străduit din răsputeri să le implementeze se dezintegrează, poa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teoria ta istorică –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bună ca să spună ceva. Pe un fundal de stabilitate socială, de genul celui de care s-a bucurat atâta timp Imperiul, simulacrele erau destabilizatoare. Dar acum? N-o ştie nimeni – om şi robot deopotrivă. Toţi parametrii accel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îşi pierdu fermitatea în mod brusc, rămânând fără culoare şi tonus muscular, cuprins parcă de o oboseal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putem, trebuie să transferăm problemele pe umerii lor… a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merii lu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osebi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5"/>
      <w:bookmarkEnd w:id="11"/>
      <w:r>
        <w:rPr>
          <w:rFonts w:cs="Bookman Old Style;Times New Roman" w:ascii="Bookman Old Style;Times New Roman" w:hAnsi="Bookman Old Style;Times New Roman"/>
          <w:sz w:val="24"/>
        </w:rPr>
        <w:t xml:space="preserve">PARTEA A TREIA – </w:t>
      </w:r>
      <w:bookmarkStart w:id="12" w:name="bookmark16"/>
      <w:bookmarkEnd w:id="12"/>
      <w:r>
        <w:rPr>
          <w:rFonts w:cs="Bookman Old Style;Times New Roman" w:ascii="Bookman Old Style;Times New Roman" w:hAnsi="Bookman Old Style;Times New Roman"/>
          <w:sz w:val="24"/>
        </w:rPr>
        <w:t>POLITICI ST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ISTORIA TIMPURIE – primele sugestii publice privind psihoistoria ca posibilă disciplina ştiinţifică au apărut în decursul primei perioade, din păcate lipsite de prea multe documente, a vieţii politice a lui Seldon. În vreme ce împăratul Cleon îşi punea mari speranţe în posibilităţile ei, psihoistoria era considerată de clasa politică o simplă abstracţie, dacă nu chiar o glumă. Este posibil ca reacţia să fi fost rezultatul manevrelor lui Seldon însuşi, care niciodată nu s-a referit la subiectul respectiv cu denumirea pe care i-o dăduse. Deja în această etapă timpurie se pare că el înţelesese faptul că răspândirea cunoaşterii psihoistoriei şi orice campanie bazată pe ea s-ar fi bucurat de un succes de predicţie limitat, întrucât atunci mulţi indivizi ar fi fost capabili să acţioneze fie în direcţia zădărnicirii predicţiilor, fie pentru a profita de ele. Unii l-au „condamnat” pe Seldon ca fiind „egoist”pentru că „îşi însuşise” metodă psihoistorică; totuşi nu trebuie uitată rapacitatea extremă a vieţii politice în anii aceia de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birou al lui Hari piui şi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etta Moonrose doreşte o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ridică privirea spre imaginea 3D a unei femei superbe plutind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h…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nu l-ar fi întrerupt în mijlocul calculelor, decât dacă era vorba despre cineva cu adevăr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rile încrucişate arată că este cel mai faimos reporter politic din complexul multi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de ce-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istemele de monitorizare inter-culturi o consideră printre cele mai influente cincizeci de persoane de pe Trantor. Sug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a. Hari se sculă şi-şi netezi părul. Probabil că ar fi trebuit… Doresc totuşi filtrul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filtrele mi-au fost dezactivate pentru recalibrar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ituaţia asta durează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ecanicele care se ocupă de noile calibrări s-au de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ele, care erau tik-toki avansaţi, se defectau frecvent în ultima vreme. După revoltele din Junin unele fuseseră chiar atacate. Hari suspină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de atâta timp filtrele holofoanelor, încât acum nu-şi mai putea camufla sentimentele. Oamenii lui Cleon instalaseră software pentru a-i asigura limbajul corporal corespunzător şi preselectat. Cu unele reglaje din partea Consilierilor imperiali, îi modula amprenta vocală cu un ton bogat, rezonant, sigur pe sine. Iar dacă o dorea, îi putea adapta vocabularul; avea obiceiul de a recurge la jargonul tehnic, când ar fi trebuit să explice cât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rosti energic Moonrose, aş dori foarte mult să purtăm o mic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tematică? Întreb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r depăşi cu mult capacităţile. Reprezint miliarde de minţi curioase, care ar dori să vă cunoască gândurile despre Imperiu, despre problema Quathanan,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thanan… Disputa referitoare la aliniamentele Z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eţi fi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ealmente surprinsă, deşi Hari îşi reaminti că vedea probabil un filtru facial excelent ada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oate. Până atunci însă nu mă preocupă asemen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nsiliul Superior optează între candidaţi, se interesează asupra opiniilor lor, rosti ea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pectatorilor dumitale că o să-mi fac temele exact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încântată, ceea ce-l convinse pe Hari de faptul că avea instalat un filtru. Din multele sale coliziuni cu starurile media, învăţase că acestea deveneau foarte irascibile când erau tratate cu indiferenţă. Cumva li se părea firesc ca, deoarece o audienţă imensă vedea realitatea prin ochii lor, ele înseşi să fie înzestrate cu toată autoritatea morală a respectivei aud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atunci despre un subiect pe care cu siguranţă îl cunoaşteţi – dezastrul din Junin? Şi despre pierderea – unii spun evadarea – simurilor Voltaire şi Ioana d'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oblema Departame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îl sfătuise să păstreze distanţă faţă de chestiunea si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susţin că proveneau din Departamen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u fost descoperite de unul dintre matematicienii noştri, dar le cedasem, pe termen limitat, companiei acelea… Cum s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fice Associates”, după cum sunt sigură c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atrag atenţia că rolul acesta de profesor distrat nu este foart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mi petrec timpul străduindu-mă să obţin funcţia de prim-ministru – şi apoi, probabil, străduindu-mă să-mi acopăr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întregul Imperiu, au dreptul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ă susţin numai ce le va plăc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femeii avu un rictus, în ciuda filtrelor, aşa că se părea că decisese să continue interviul ca pe o înfruntare între două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ţi ceea ce fac oamenii dumneavoast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sunt numa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lutură din mână, ignorându-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matematician, ce le spuneţi celor care consideră că simurile extensive ale oamenilor reali sunt i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regretă din adâncul sufletului că nu avea filtrele faciale. Era sigur că trăda ceva, aşa că se strădui din răsputeri să rămână inexpresiv. Mai bine să deviez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ale erau simurile acelea? Poate şt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ridică sprâncenele Moonrose, spectatorilor li s-au părut foarte reale ş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vizionat dezbaterea, înălţă din umeri Hari. Eram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spuses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rose se aplecă înainte, 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ocupat cu matematica? Spuneţi-ne atunci câte ceva despre psiho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aibă faţa nemişcată, ceea ce transmitea un semnal nedorit. Se str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 autorizate m-au informat că sunteţi preferatul împăratului tocmai graţie acestei teorii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 pun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bază? În clipa de faţă sunt un slujbaş public, un profesor. Iar dumneata îmi iroseşti timpul pe care l-aş putea acord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al mâinii, Hari întrerupse legătura. După episodul în care se împunsese cu Lamurk în raza vizuală a unui obiectiv 3D despre care nu avusese habar, învăţase să pună capăt conversaţiilor atunci când se îndreptau în direcţii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fotoliul pneumatic şi, după câteva clipe, în birou intră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apel că ai fi hărţuit de cin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 terminat. M-a iscodit în legătură cu psiho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evitabil să nu răsufle ceva. Este o combinaţie excitantă de termeni. Stârneşte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i-aş fi spus „socioistorie”, oamenilor li s-ar fi părui ceva plicticos şi mi-ar fi dat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acceptat tu însuţi un termen atât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protecţie bâzâi şi pârâi, iar Yugo pătrun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ări şi-l ajută până la un scaun; încă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ridică tânărul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 urmă, trei matahale se apropiaseră de Yugo pe stradă şi-i explicaseră situaţia cu mult calm. Fuseseră angajaţi ca să-l bată; un avertisment pe care să nu-l uite uşor. Trebuia să-i rupă şi nişte oase; aceea fusese specificaţia şi nu exista nici o cale prin care să scape. Şeful îi explicase cum o puteau face în mod neplăcut. Dacă el se împotrivea, aveau să exagereze cu bătaia, dar dacă nu opunea rezistenţă, aveau să-i rupă piciorul cât mai „curăţ”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ovestind episodul, Yugo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puţin şi după aceea m-am aşezat pe trotuar, cu piciorul stâng întins, cu tibia deasupra rigolei. Şeful m-a lovit acolo – a făcut-o puternic şi precis. Osul a pocnit ca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fusese oripilat, iar mass-media sărise, desigur, imediat asupra întâmplării. Singurul lui comentariu fuse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este diplomaţia incompet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tehnul mi-a spus că într-o săptămână se va vindeca, zise Yugo în timp ce matematicianul îl ajuta să se întindă, iar fotoliul pneumatic se remodela subtil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alii tot n-au nici un indiciu privind autorii, comentă Dors plimbându-se agitat pr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unt capabili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go surâse – un efect oarecum atenuat de vânătaia mare de pe falcă. Incidentul nu fusese chiar atât de elegant pe cât îl descri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dăugă, sunt încântaţi să producă suferinţă unui dah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acolo…, mormăi Dors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ii peste tot, interveni Hari. Oricum, Yugo, Imperialii sunt de părere că ţinta nu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tânărului se strâmbă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sem eu… Avertismentul te priveşte pe t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 spus că este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alează? Se răsuci brusc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ertisment politic, explică Y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murk nu te poate ataca direct, dar îţ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 vizită lipsită de subtilitate, încheie Y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pocni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nem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tu, un istoric, zici asta! Chicoti Hari. Violenţa a jucat întotdeauna un rol important în problemele de succesiune. Nu poate fi niciodată prea departe de gândurile lui C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alabil pentru împăraţi, contraatacă ea, dar într-o competiţie pentru funcţia de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tea începe să se destrame pe aici, comentă sarcastic Yugo. Dahliţii rebeli produc necazuri şi nici Imperiul nu mai are aceeaşi vigilenţă. Sau se îndreaptă rapid spre „renaşteri” lunatice. Probabil tot un complot dahl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âncarea se împuţinează, manierele comesenilor lasă de dorit, zis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spuse Yugo, că împăratul a analiz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reîncepuse să se plimbe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lecţiile istoriei, le atrase atenţia, este că împăraţii care exagerează cu analizele dau greş, în timp ce aceia care exagerează cu simplificările a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aliză perfectă, făcu Hari, dar femeia nu sesiză i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terveni Yugo, venisem ca să lucrez ceva. Am terminat de corelat datele istorice trantoriene cu Ecuaţiile Seldon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aplecă interesat înainte, însă Dors continuă să se plimbe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are sunt aba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ânji şi introduse un cub de ferită în fanta de pe consol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tor cunoscuse o istorie de cel puţin optsprezece milenii, deşi perioada pre-imperială era prea puţin documentată. Yugo colapsase oceanul de date într-un 3D. Economia era reprezentată în lungul unei axe, indicii sociali în lungul alteia, iar politica alcătuia a treia dimensiune. Fiecare contribuia cu o suprafaţă, creând o formă solidă care atârna suspendată deasupra mesei; avea un aspect lucios, era cam de mărimea unui om şi se mişca permanent – se deformă apăreau cavităţi şi se ridicau proeminenţe. Fluxurile interne, codificate în culori, erau vizibile prin învelişul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un organ bolnav de cancer, pufni Dors, iar când Yugo se încruntă, adăugă repede: Totuşi 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hicoti încetişor; Dors făcea rareori gafe sociale, însă atunci când se întâmpla, habar n-avea cum să îndrepte lucrurile. Obiectul diform care plutea în aer pulsa de viaţă, fascinându-l. Mulţimea aceea aflată în permanentă zbatere combina trilioane de vectori, date brute culese din nenumărate vieţ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ceasta de început a istoriei nu are date regulate, explică Yugo. (Suprafeţele tresăltau şi pâlpâiau.) Rezoluţia este redusă şi populaţia este mică – o problemă cu care nu ne vom confrunta în predicţii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ocio-structurile bidimensionale? Indică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se interesă Dors, reprezintă tot ceea ce există pe Tra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del, spuse Yugo, nu toate detaliile au aceeaşi importanţă. Pentru a calcula traiectoria unei nave, nu este necesar să ştim cine-i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o vibraţie rapidă în vectorii sociali, Hari le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e scientocraţia, în mileniul al III-lea. A urmat apoi o epocă în care staza a rezultat din monopoluri. Asta a conferit rig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se stabilizau pe măsură ce datele se îmbunătăţeau. Yugo lăsă modelul să ruleze, accelerând timpul, aşa încât vizionară cincisprezece milenii în trei minute. Era uimitor – din solidul pulsator creşteau nenumărate vlăstare, iar structurile se înmulţeau la nesfârşit. Configuraţiile ce înfloreau nebuneşte vorbea despre complexitatea Imperiului mult mai bine decât o făcea orice discurs măreţ a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uprapunerea, indică Yugo, care arată cu galben ce au post-zis Ecuaţiil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cuaţiile mele; replică automat Hari. (Cu mult timp în urmă, el şi Yugo înţeleseseră că prezicerea cu ajutorul psihoistoriei necesita mai întâi ca ei să post-zică trecutul, pentru verificar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orma albastru-închis de date se coagulă o alta galbenă, care matematicianului îi păru la fel cu cea dintâi. Ambele se contorsionau, clocotind de energia istoriei. Fiecare undă şi fiecare încreţitură reprezenta miliarde de triumfuri şi tragedii omeneşti. Fiecare convulsie neînsemnată fusese cândva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şopt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co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Psihoistoria este v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rivi culorile care j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u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putea merg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venise înapoia fotoliului său şi acum îi masa piel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ani de zile, incluzând variabilele corecte. Trebui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go surâse tol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clacă ar exista mai mulţi ca tine care să aibă aceeaşi încredere în matematică. Ai uitat de „efectul de v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era transfigurată de solidele pâlpâitoare de date, care rederulau acum istoria trantoriană, pulsând cu scheme diferit colorate ca să arate diferenţele între istoria reală şi post-zicerile ecuaţiilor. Acestea erau foarte puţine şi, cel mai important, nu creşteau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sprindă ochii de pe imagini, Dor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bie? Unii mai ţin păsări pe lângă cas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o vrabie bate din aripi la Ecuator. Acţiunea ei modifică într-o foarte mică măsură circulaţia aerului. Dacă lucrurile se desfăşoară aşa cum trebuie, vrabia ar putea declanşa o tornadă la 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o confuzie, interveni Hari, cu legendarul cui din potcoava unui cal, animalul legendar de povară. Ţi-o aminteşti? Călăreţul lui a pierdut o bătălie şi apoi un regat. Aceea a fost defecţiunea unei componente mici, dar critice. În esenţă, fenomenele aleatorii sunt democratice. Diferenţele minuscule din fiecare cuplare de variabile pot însă produce modificări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totuşi ceva timp până când se făcu înţeles. Meteorologia Trantorului, ca a oricărei planete, avea o sensibilitate descurajatoare faţă de condiţiile iniţiale. Fâlfâitul aripilor unei vrăbii pe o emisferă planetară, amplificată în cursul săptămânilor prin ecuaţiile mecanicii fluidelor, putea să poarte un uragan urlător până pe alt continent. Nici un calculator nu putea modela toate detaliile minuscule ale climatului real, pentru că prezicerile exacte să fi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indică spre formel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ea nu sunt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făcu Hari. Vremea variază, dar clima se menţin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i de mirare că trantorienii preferă interioarele. Viaţa în exterior poate f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cuaţiile descriu ce s-a întâmplat… Ei bine, asta înseamnă că efectele mici se pot nivela în istorie, spus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ară umană, adăugă Yugo, evenimentele dispar într-o medie pon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in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amenii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biografii, vorbi cu precauţie Hari, ne conving că oamenii sunt importanţi. Psihoistoria ne învaţă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storic nu pot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atele, o îndemnă Y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ări un detaliu şi-i prezentă trăsăturile. Pentru oamenii obişnuiţi istoria supravieţuia prin artă, mit şi religie. Ei simţeau lucrul acesta prin exemple concrete, aflate la îndemână: o clădire, o tradiţie, un nume istoric. Hari, Yugo şi ceilalţi erau aidoma unor vrăbii care pluteau hăt deasupra unui peisaj ce nu putea fi ghicit de locuitorii de jos. Aceia vedeau doar terenul din imediata vecinătate, care varia lent, era indiferent şi de ne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ca oamenii să c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ors purta un ton de speranţă jalnică; Hari ştia că, undeva adânc în ea, existau directivele inexorabile ale Legii 0, acoperite însă de un sunt gros de sentimente umane reale. Era o umanistă care credea în puterea individului… Iar aici se ciocnea de un mecanism obtuz ş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ează, dar poate că nu în felul în care o doreşti tu, vorbi el cu blândeţe. Noi căutăm grupările revelatoare, pivoţii în jurul cărora se rotesc uneori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zise Yugo, homosexu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cătuiesc cam un procent din populaţie, preciză Hari, aşadar o variabilă minoră şi omogenă în strategiile de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ocial, homosexualii erau adesea maeştri ai improvizaţiei, îmbinând formă cu fondul, şi se simţeau perfect în prezenţa arbitrarului. Păreau dotaţi cu o busolă interioară care îi călăuzea foarte devreme către orice noutate socială, astfel că puteau exercita influenţe cu totul disproporţionate faţă de numărul lor. Adesea erau indicatori sensibili ai cotitur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urmă Yugo, ne-am întrebat dacă n-ar putea să fie un indicator esenţial. Într-adevăr, aşa s-a dovedit. Ne ajută în elaborarea ecu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nivelează istoria? Întrebă sever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l lăsă tot pe tânăr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efect de vrabie” are şi un aspect pozitiv. Sistemele haotice pot fi prinse în momentul cuvenit şi înclinate – doar niţel – în direcţia dorită. Un brânci aplicat când trebuie poate activa un sistem întreg, obţinând beneficii incredibile faţă de efortul chel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o formă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atingere, nimic mai mult. Controlul minim – impulsul cuvenit la momentul cuvenit – necesită că dinamica să fie amănunţit cunoscută. Poate că în felul acesta finalul poate fi direcţionat spre rezultatul cel mai puţin vătămător dintre câteva posibilităţi perfect echilibrate. În cazul cel mai fericit, sistemul poate fi condus spre finaluri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go păru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ar asta-i o teorie a întregii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uaţiile, interveni Hari, conţin elemente, interacţiuni pe care nu le stăpânim. Forţe atenu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l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erau 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felul în care interacţionează termenii, răspunse matematicianul. Nu am identificat trăsăturile noi care duc spre… Ordinea eme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puteţi spune că deţineţi o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pune în sensul unei înţelegeri profunde, aprobă trist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modelele urmau lumea materială a experienţelor şi îşi reflectau epocă. Mecanică mişcărilor planetare apăruse după inventarea mecanismelor orologiilor. Ideea Universului privit ca o operaţiune de calcul se născuse după folosirea calculatoarelor. Imaginea globală de schimbare stabilă venise după dinamica nonlin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ea un meta-model, care s-ar fi uitat la el şi ar fi descris felul în care el ar fi selectat modelele în căutarea psihoistoriei. Privind din exterior, acesta putea să vadă care model ar fi fost favorizat de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anifică acest control? Insistă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i îi plăcuse ideea pe care o avusese, dar aceasta dispăruse. Ştia cum s-o atragă înapoi – ajungea să se des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gluma aceea? Întrebă el. Cum îl faci pe Dumneze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 care îţi sunt planurile, surâ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om studia rezultatul şi vom adulmec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treb despre predicţii în legătură cu progresul propriilor tale pre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plăcere să-ţi răspund…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birou piui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Hari pocni cu palma în fotoliu. S-a terminat cu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i n-aveau să vină imediat, se gândi el; totuşi îi era imposibil să lucreze ceva când era pe picior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aiurea, îşi zăngăni monedele din buzunar, apoi scoase una. Era o monedă de cinci credite dintr-un aliaj chihlimbariu, având ştanţat pe o parte capul lui Cleon I – monetăriile întotdeauna îi flatau pe împăraţi – iar pe cealaltă discul galactic văzut de deasupra. O întoarse cu muchia spre el şi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moneda ar fi fost o reprezentare la scară a Galaxiei; desigur, pentru corectitudine ar fi trebuit să fie bombată în centru, totuşi pe ansamblu era un model geometric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edă exista o imperfecţiune, un punct infinitezimal într-un braţ spiral exterior. Hari calculă mintal, considerând că Galaxia avea diametrul de aproximativ 100.000 de ani-lumină, şi… Clipi surprins. Punctuleţul reprezenta un volum cu diametrul de 1.000 de ani-lumină. În braţele exterioare, ar fi conţinut zece milioane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tâtea astre sub forma unui grăunte pierdut în imensitate, avu senzaţia că soliditatea Trantorului dispăruse şi el se prăbuşise neajutorat într-u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mai putea oare să conteze la o asemenea scară? Atâtea miliarde de suflete, comprimate într-un punct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amenii traversaseră întinderea incomprehensibilă a discului acela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se răspândise prin braţele spirale, revărsându-se din găuri-de-vierme, dând ocol nucleului galactic în doar câteva mii de ani în timpul respectiv, braţele spirale nu parcurseseră un unghi perceptibil în propria lor gavotă măreaţă; asta ar fi durat o jumătate de miliard de ani. Oameni tânjind după orizonturi îndepărtate roiseră prin reţeaua de găuri-de-vierme, ieşind în spaţiu lângă sori roşu învăpăiat, albastru virulent sau rubiniu mo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eţul de pe monedă simboliza un volum pe care un singur creier uman, posedând capacităţile sale de primată, nu-l putea cuprinde decât ca notaţie matematică. Dar acelaşi creier îi condusese pe oameni să traverseze Galaxia şi să stăpânească abisul luminat de stele… Fără să se cunoască cu adevărat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nu putea aşadar să priceapă nici măcar un punct al discului. Dar ansamblul omenirii o putea face, incremental, minte după minte, cunoscând teritoriile din imediata vecinătate a fiecăre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dorea el? Să înţeleagă toată omenirea aceea, imboldurile ei cele mai profunde, mecanismele ascunse, trecutul, prezentul şi viitorul ei. Dorea să cunoască specia hoinară care reuşise să acopere discul galactic şi să-l transforme într-un teren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oate că o singură minte umană era capabilă să cuprindă întregul disc – cu condiţia să treacă la un nivel superior şi să înţeleagă efectele colective tăinuite în complexităţile Ecu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Trantorului la această scară era o joacă de copil. Pentru Imperiu însă, Hari avea nevoie de o capacitate de înţelegere mult,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ă putea să conducă Galaxia. Simbolurile invizibile, mai fine ca firele de păianjen, puteau gu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singur om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lătină din cap. O singură mint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am grăbeşti, nu crezi? Te visezi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nu putea să lucreze. Trebuia să aştepte. Spre uşurarea sa, Specialii apărură şi-l escortară prin Streeling. De acum se obişnuise cu numeroşii gură-cască, cu stânjeneala de a despica mulţimile care se strângeau, aşa se părea, oriunde apă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ă treabă azi, se adresă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ăm la asta în orice clip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eţi plătit suplimentar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oi le spunem „fo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por de pericol, nu? Misiun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ru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dispoziţiile, dacă trag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străpuns perimetrul de angajare, trebuie să ne interpunem în jurul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eţi face? Conştienţi că puteţi recepţiona un impuls gauss sau o fle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ăru el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est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simţi umilit de loialitatea simplă a bărbatului. Nu atât pentru Hari Seldon, cât pentru ideea de Imperiu, de ordine şi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apoi seama că el însuşi era devotat ideii respective. Imperiul trebuia salvat sau, cel puţin, declinul său trebuia diminuat. Asta o putea face însă numai înţelegându-i structura în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sta era şi motivul pentru care detesta funcţia de prim-ministru. Îi răpea timpul şi 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bocarul blindat al Specialilor îşi alungă nemulţumirea, scoţând notepad-ul şi lucrând la nişte ecuaţii; căpitanul fu nevoit să-i atragă atenţia când ajunseră la palat. Hari coborî şi urmă obişnuitul ritual de securitate, cu Specialii răsfirându-se şi senzorii aerieni ridicându-se pentru a investiga perimetrul îndepărtat. Îi aminteau de nişte albine aurii, bâzâind vigi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lângă un zid spre grădinile palatului, şi din perete sări un disc micuţ şi arămiu de mărimea unghiei, care i se lipi de gât. Hari ridică mâna şi-l des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adget promoţional, o dermă adezivă care-ţi oferea o senzaţie de plăcere, difuzând endorfine în sânge. În acelaşi timp, te sensibiliza în mod subtil la anumite semnale coerente din reclamele difuzate în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zvârli cât acolo. Un Special o ridică şi brusc în jurul lui se dezlănţuiră strigăte şi agitaţie. Specialul se întoarse pentru a arunca d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portocaliu ţâşni prin mâna bărbatului, şuierând fierbinte, strălucind şi dispărând peste numai o clipă. Specialul scoase un ţipăt. Iar un altul îl prinse şi-l culcă la pământ. Cinci agenţi îl înconjurară pe Hari din toate părţile şi nu mai ză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urlă oribil, apoi ceva stopă brusc zbieretel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trigă căpitanul şi Hari trebui să alerge împreună cu Specialii din jurul său; se opriră abia după ce parcurseseră câteva alei ale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nu fu lămurit imediat. Bineînţeles, provenienţa dermei nu putea fi stabilită şi nu se putea şti cu siguranţă nici măcar dacă fusese programată pentru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 fost parte dintr-un complot, spuse căpitanul. Îl aştepta pe primul pieton cu o amprentă olfactivă similară ai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u fi fost eu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A avut nevoie de câteva secunde ca să decidă dacă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le din urmă a 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rile corporale, ale pielii… Nu sunt chiar identi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cep să mă par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âmbi căpitanul, nu va opri o armă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pecialişti în protecţie apărură în grabă, aveau de examinat urmele, se auziră diverse opinii şi toţi începură să vorbească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insistă să se întoarcă şi să-l vadă pe Specialul care luase derma. Fusese deja evacuat şi transportat la chirurgie; se spunea că avea să-şi piardă mâna. Regretabil, dar, din motive de securitate, Hari nu putea să-l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se plictisi destul de repede printre investigatori. Venise mai devreme la palat, intenţionând să se plimbe prin grădini şi, cu toate că ştia că era de-a dreptul iraţional, regretul că pierduse plimbarea întrecea ca dimensiuni tentativa d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âteva momente, alungând incidentul. Vizualiză un dispecer care opera o reţea vectorială de culoare albastru-îngheţat. Acesta luă în evidenţă punctul roşu, furios, şi îl elimină de pe reţea. Avea să se ocupe de el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discuţiile interminabile şi le ordonă Specialilor să rămână în urma sa. Se auziră proteste vehemente pe care, bineînţeles, le ignoră. După aceea porni să se plimbe prin grădini, bucurându-se de cerul liber. Inspiră cu plăcere aerul proaspăt. Iuţeala orbitoare a atacului anulase importanţa acestuia pentru Hari.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lele palatului se înălţau ca pânza unui păianjen gigantic. Între formele lor masive se ţeseau pasarele graţioase. Turnurile erau învăluite în pâclă argintie şi unduiri, pulsaţii, vibrând cu ritmul tăcut şi regulat al unei gigantice inimi nevăzute. Hari locuise aşa mult timp în perspectiva apropiată a coridoarelor trantoriene, încât ochii săi nu se acomodară imediat cu imaginil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mijlocul unui covor de flori, îi atrase atenţia o mişcare ascendentă. Din imensa volieră imperială, stoluri de mii de păsări oscilau în curenţii verticali. Configuraţiile lor complicate, în permanentă transformare, deţineau o calitate diafană, de voal mişcat de vânt – era un uriaş balet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fuseseră modelate cu multe milenii în urmă, prin bioingineria aplicată genomului lor. Formau nori sau piscuri aeriene, hrănindu-se cu insectele care urcau prin văzduh, eliberate de pe sol de grădinari. În acelaşi timp însă un curent lateral putea să destrame toate sculpturile lor elegante, transformându-le în fuioare lipsit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Imperiul, reflectă bărbatul. Superb în ordinea sa, stabil vreme de cincisprezece milenii, dar acum năruindu-se. Fisurându-se ca într-un accident redat cu încetinitorul. Sau contorsionându-se ca revoltele din Ju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hiar şi în mijlocul frumuseţilor imperiale, mintea lui de matematician revenea la aceeaşi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palat, trecu pe lângă un grup de copii care doreau să ceară audienţă unui personaj de rang imperial minor şi simţi ca un fior dorul de Raych, băiatul pe care-l adoptase. După ce lui Yugo îi fusese rupt piciorul, el şi Dors deciseseră în secret să-l trimită pe Raych la şcoală. „Să eliminăm potenţialele ţinte”, spusese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eritocraţi, numai adulţii dotaţi cu hotărâre, stabilitate şi talent primeau dreptul să aibă urmaşi. Aristocraţia sau cetăţenii simpli puteau avea copii cu 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rau ca artiştii – indivizi speciali cu talente speciale, cărora li se acorda respect şi privilegii, lăsaţi liberi să creeze oameni fericiţi şi competenţi. Era o muncă nobilă şi bine plătită. Hari se simţise onorat să primească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imediat cu copiii, pe lângă el trecură trei curteni cu form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biotehnologia, oamenii îşi puteau preschimba copiii în turnuri filiforme, în pitici asemănători unor flori umblătoare, în giganţi verzi sau în pigmei trandafirii. Soseau aici din toată Galaxia ca să distreze curtea imperială, unde noutatea era întotdeauna la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ariantele acestea durau rareori. Exista un criteriu de normalitate a speciei, a cărui depăşire era adânc înrădăcinată. Hari trebuia să admită că el avea să se numere mereu printre cei mai nesofisticaţi, deoarece detesta asemenea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roiectase sala de recepţii astfel încât nu arăta deloc ca o incintă destinată primirii oamenilor. Semăna cu o cavitate neregulată de sticlă topită, presărată la tot pasul cu piloni lustruiţi de ceramooţel. La rândul lor, pilonii se topeau în cioturi netede, care – întrucât în tijă nu mai există altceva – constituiau probabil scaunele şi m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mprobabil că avea să se mai poată ridica vreodată de pe formele acelea, o dată ce s-ar fi putut aşeza… Aşa că Hari rămase în picioare. Se întrebă în acelaşi timp dacă nu cumva efectul respectiv fusese deliberat… Palatul era un complex subtil, a cărui concepţie avea mai multe niveluri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lui Cleon îl asiguraseră că urma să fie o sesiune de dimensiuni reduse, intimă, dar întâlnise o adevărată armată de consilieri, ofiţeri de protocol şi asistenţi, care i se prezentaseră în timp ce străbătuse o serie de încăperi, una mai împodobită decât alta. Şi felul lor de a vorbi devenise mai înzorzonat. Viaţa la curte era dominată de indivizi îngâmfaţi, care se purtau permanent ca şi cum tocmai şi-ar fi inaugurat, cocheţi, propria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ulte ornamente şi podoabe, echivalentele arhitecturale ale bijuteriilor şi mătăsii; până şi cei mai neînsemnaţi servitori purtau livrele verzi extrem de demne. Hari simţi imboldul de a vorbi în şoaptă şi, reamintindu-şi duminicile petrecute pe Helicon, îşi dădu seama că locul acela avea cumva aerul un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eon apăru pe neaşteptate şi consilierii dispărură, scurgându-se silenţios prin ieşirile tă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do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neavoastră, sire, urmă Hari ri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ontinuă să-l înconjoare cu atenţie efuzivă, ţâţâind în legătură cu aparentă tentativă d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un accident,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apoi spre un uriaş display mural pe care, la un gest al mâinii, apăru o imagine enormă a întregii Galaxii, opera unui nou artist. Hari murmură cuvenitele exclamaţii de admiraţie şi-şi aminti gândurile pe care le avusese cu doar un ceas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sculptură temporală care urmărea întreaga istorie a Galaxiei. De fapt discul galactic nu era decât o adunătură de sfărâmături ce se roteau în fundul unei gropi gravitaţionale din cosmos. Aspectul lui depindea exclusiv de care dintre nenumăraţii ochi ai omenirii fuseseră utilizaţi. Razele infraroşii puteau perfora şi demască fâşiile de praf. Razele X căutau oceanele de gaz care ardeau sălbatic. Antenele radio cartografiau bancurile reci de molecule şi plasmă magnetizată Toate conţineau nenumărate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uselul discului galactic, stelele se legănau şi se mişcau sub acţiunea complicatelor atracţii newtoniene. Braţele majore – Săgetătorul, Orion şi Perseu, enumerate dinspre centru – purtau denumiri ale căror înţelesuri se pierduseră din antichitate. Fiecare conţinea o Zonă cu acelaşi nume, sugerând că poate acolo orbita Pământul antic. Nimeni nu ştia însă adevărul, iar cercetările nu dezvăluiseră nici măcar un singur candidat evident; zeci de planete solicitau titlul de Adevărat Pământ şi probabil că niciuna dintre ele nu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raţele spirale brăzdate transversal scânteia o mulţime de amprente sclipitoare. Frumuseţe mai presus de orice descriere… Dar nu şi dincolo de analiză, se gândi Hari. Fie aceasta fizică sau socială Dacă ar fi putut descoper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pentru succesul decretului meu privind „Stupizii”, spuse C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se desprinse lent de panorama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neatenţi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ta… Primul fruct al psihoistoriei… Chicoti, zărind totala neînţelegere de pe chipul celuilalt. Ai uitat deja? Este vorba despre renegaţii care vandalizau, căutând gloria pentru infamiile lor. M-ai sfătuit să-i lipsesc de identitate, denumindu-i de acum înainte „Stup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ari uitase sfatul acela, dar se mulţumi să aprobe cu înţelepciu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succes! Genul acesta de infracţiuni a scăzut spectaculos. Iar cei condamnaţi merg la eşafod clocotind de furie, cerând să fie făcuţi faimoşi. Îţi spun – e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simţi un fior, văzându-l pe împărat cum plescăie din buze. O sugestie improvizată care, brusc, se concretizase, devenise reală. Ideea îl zgudu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împăratul îl întreba despre felul cum avansa psihoistoria. I se puse un nod în gât şi şi-o reaminti pe Moonrose, cu întrebările ei iritante. Parcă de atunci trecuseră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cet, reuşi el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încuviinţă plin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ă bineînţeles cunoaşterea profundă a tuturor faţetelor vieţi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răspunse vag Hari alungându-şi cu fermitate sentimentele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ticipat recent la o întrunire, unde am aflat ceva ce, fără îndoială, ai integrat deja în ecua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despre ce este vorb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a că baza de pornire a Imperiului – evident, alături de găurile-de-vierme – ar fi fost descoperirea fuziunii proton-boron. Eu nu auzisem de aşa ceva, totuşi vorbitorul a afirmat că ar fi fost cea mai de seamă realizare a antichităţii. Că toate navele stelare şi toate tehnologiile planetare au depins de ea pentru obţinere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ste adevărat, însă n-o ştiusem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pect atât de e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ocupă ceea ce nu-mi este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ţuguie buzele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teoria istoriei necesită înglobarea tuturor det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a intervine doar prin efectele ei asupra altor probleme, de dimensiuni mai mari, replică Hari. (Cum să-i explice complexităţile calculului nonliniar?) Adesea tocmai limitările ei joacă rolu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hnologie care nu poate fi confundată cu magia nu-i suficient de avansată, decretă C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intetiza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Mi-a zis-o individul acela, Draius. Sună bine, nu? Şi e plină de adevăr. Poate c-o să… Se întrerupse şi se adresă nimănui anume: Transcriptor! Expediază fraza cu magia la Presepth, pentru distribui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 într-una la cap, cerându-mi, „maxime imperiale”. Sunt de a dreptul ener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părtată notă muzicală anunţă sosirea lui Betan Lamurk. Han se încordă când îl zări, dar Lamurk avea ochi numai pentru împărat, în timp ce execută perfect o litanie rituală a Curţii. În calitate de membru major al Consiliului Superior, trebuia să recite câteva fraze găunoase, transmise de-a lungul epocilor, să execute o reverenţă stranie şi să nu-şi desprindă privirea de la suveran. După aceea se putea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eldon! Mă bucur s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dădu mâna în chip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chimbul acela de cuvinte. Nu ştiusem realmente de prezenţa 3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psit de importanţă. Nu putem controla tot ce face mass-media cu înregist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don al meu mi-a oferit un sfat excelent în legătură cu decretul. Stupizilor, anunţă Cleon şi începu să detalieze, vizibil încântat de tresărirea buzelor lui Lam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după aceea spre fotoliile confortabile apărute din pereţi şi Hari se trezi imersat într-o discuţie amănunţită a problemelor Consiliului. Decizii, măsuri de confiscare, rezumate ale unor propuneri de legi. Chestiunile acestea curseseră şi prin biroul matematicianului, care-şi pusese autosecretarul la treabă, să analizeze textele, să traducă în galactică oceanul de jargoane şi să netezească asperităţile conexiunilor. În felul acesta izbuti să depăşească prima oră. Ignorase majoritatea materialelor, îngrămădind teancuri de documente ce trebuiau parcurse în reciclatorul său, acolo unde nu se ui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funcţionarea esoterică a Consiliului Superior nu era dificil de înţeles, ba era de-a dreptul plictisitoare. În timp ce Lamurk dialoga expert cu împăratul, Hari îi privi aşa cum ar fi urmărit un joc de corpbal: o performanţă interesantă, fără îndoială fascinantă pentru un număr restrâns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Consiliu se stabileau doar criteriile şi direcţiile generale, legile propriu-zise fiind redactate de experţii juridici, nu-i schimba cu nimic dezinteresul. Oamenii îşi petreceau toată viaţa făcând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actici, acestea îl interesau prea puţin. Nici chiar omenirea nu conta; pe tabla de şah galactică, rolul pieselor îl aveau manifestările omenirii şi regulile jocului erau legile psihoistoriei. Oponentul era ascuns – poate că nici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urk avea nevoie de un adversar, de un rival, şi Hari înţelese că el era inevitabilul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lui Lamurk avusese ca unic ţel atingerea funcţiei de prim-ministru şi bărbatul era decis s-o obţină. La fiecare decizie, îl măgulea pe împărat şi ignora ideile lui Hari, care şi aşa erau foart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l putea contrazice în mod direct; individul era un maestru. Hari rămase în cea mai mare parte a timpului tăcut, limitându-se la câte o ocazională şi expresivă (spera el) înălţare a sprâncenelor. Rareori regreta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părat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favoarea acestei MacroSuper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de abia îşi aminte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ansforma considerabil Galaxia, răspunse el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tivitatea! Lovi Lamurk cu palma în masă. Toţi indicatorii economici sunt în scădere. MacroSuperreţeaua va accelera fluxul de informaţii şi va creşte produ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mpăratului se strâmbă a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ântă ideea de a conecta aşa mulţi şi cu atâta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insistă Lamurk, noii comprimatori îi vor permite unui Individ oarecare din – să zicem – Zona Eqquis să vorbească zilnic cu un amic din orice parte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probă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el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urk flutură din mână desconsid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sificarea comunicaţiilor poate agrava criz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strâmbă dispreţuitor celălalt. Este contrar tuturor legilor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nu este condus – şi Hari schiţă o plecăciune scurtă spre împărat – ci lăsat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rostii! În Consiliul Superi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 Rosti Cleon. Nu vorbeş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unt recunoscători pentru asta, sire, surâse matemat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cum replicile piezişe. Ce spune psihoistoria ta despre felul în care funcţionează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este format din milioane de castele unite prin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nas al lui Cleon se ridică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lanete. Ele au griji locale şi se conduc aşa cum doresc. Imperiul nu-şi face griji în privinţa acestor detalii, până ce o planetă nu începe să ridice probleme a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şi aşa trebuie să fie, zise suveranul. Aha – iar punţile tale sunt găurile-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Hari evită să privească spre Lamurk şi se concentra asupra împăratului, schiţându-şi 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puteau conţine orice număr de ducate mai mici, între care existau nenumărate dispute, războaie şi „microstructuri”. Ecuaţiile psihoistorice demonstrau că niciuna dintre acestea nu juca vre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faptul că resursele fizice nu puteau fi distribuite între foarte mulţi oameni. Fiecare sistem solar reprezenta un stoc finit de bunuri, iar în final asta necesită ierarhii locale care să controleze accesul la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ăurile-de-vierme se puteau transmite mase relativ mici, fiindcă diametrul lor depăşea rareori zece metri. Navele hiperspaţiale masive transportau încărcături uriaşe, dar erau lente şi stângace; distorsionau continuumul spaţio-temporal, contractându-l la prova şi dilatându-l la pupa, deplasându-se cu viteze superluminice în cadrul Galaxiei, dar nu şi în sistemul propriu. Comerţul între majoritatea sistemelor stelare se limita la obiecte uşoare, compacte şi scumpe: mirodenii, vestimentaţie, tehnologii – în nici un caz materii prime vo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le-de-vierme puteau însă transmite mult mai uşor fascicule de lumină modulată. Curbura lor refracta razele până la receptorii de la capătul opus. Datele curgeau liber, legând laolaltă Gala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formaţia era opusul masei. Datele puteau fi deplasate, comprimate şi transmise imediat prin intermediul copiilor. Puteau fi împărtăşite la infinit. Înfloreau ca mugurii într-o eternă primăvară, deoarece dacă informaţia era aplicabilă unei probleme, soluţia rezultantă reprezenta informaţie nouă. În plus era ieftină, întrucât pentru dobândirea ei ajungeau câteva resurse masice. Mediul ei preferat era lumina, în modul literal al cuvântului – fasciculul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asigurau comunicaţii suficiente pentru a forma un Imperiu, spuse Hari, dar pe de altă parte probabilitatea ca un nativ din Zona Puissant să călătorească vreodată în Zona Zaqulot – sau chiar până la cea mai apropiată stea, deoarece, prin intermediul găurilor-de-vierme, ele sunt călătorii echivalente – era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oate „castelele” tale s-au păstrat izolate, cu excepţia fluxului de informaţii, încuviinţă Cleon abs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MacroSuperreţeaua va spori de o mie de ori rata de transfer a informaţiilor, folosind „comprimatorii” care arhivează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ţuguie buzele,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fi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interveni Lamurk. Toată lumea ştie că informaţii mai bune înseamnă decizi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Viaţa oamenilor este un voiaj pe un ocean de înţelesuri, nu pe o reţea de informaţii. Ce vor obţine majoritatea oamenilor de la un flux intim, personal de date? O logică detaşată, străină. Detalii dezrădă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nduce lucrurile mai bine! Insistă Lam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ridică un deget şi Lamurk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ezită. Într-adevăr, şi celălalt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ehnologie, acumulare de capital şi muncă existau relaţii matematice, dar operatorul cel mai important se dovedea a fi cunoaşterea. Aproape jumătate din dezvoltarea economică a Imperiului provenea din creşterea calităţii informaţiei, care era incorporată în maşini mai bune şi în capacităţi extinse, ce duceau la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reşise Imperiul. Impulsul novator al ştiinţelor se împleticise treptat. Universităţile Imperiului produceau ingineri excelenţi, dar nici un inventator. Profesori străluciţi, dar prea puţini savanţi adevăraţi. Toate astea contribuiau la celelalte fluxuri temporale. Totuşi nu lipsa de informaţii dusese la acest rezultat, iar deocamdată Hari nu cunoştea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însă pe împărat făcându-i semn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ersoane din Consiliul Superior consideră MacroSuperreţeaua ca pe un instrument de control. Sire, îngăduiţi-mi să vă reamintesc câteva fapte pe care le cunoaşteţ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rolul său favorit: lecţia predată unui elev. Cleon se aplecă puţin înainte, mijind ochii, şi Hari îi spus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de la planeta A la planeta B, zise el, puteai fi nevoit să efectuezi o duzină de salturi prin găuri-de-vierme; Cuibul-de-viermi era echivalentul astrofizic al unei reţele de metrou cu multe 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păt al tunelului adăuga taxe oricărui produs. Controlul unei întregi rute comerciale ducea la un profit maxim. Lupta pentru control era permanentă, adesea violentă. Din punct de vedere al economiei, politicii şi „inerţiei istorice” – tipul de inerţie impusă evenimentelor – un imperiu local care controla o întreagă constelaţie de noduri trebuia să fie solid şi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nu stătea aşa. Satrapiile regionale nu rezistau niciodată. Părea firesc să storci taxe maxime din fiecare traseu al găurilor-de-vierme, coordonându-le capetele pentru optimizarea traficului; totuşi gradul respectiv de control îi nemulţumea pe oameni. Prin controlul elaborat al sistemului, fluxul informaţiilor era aproape unisens: de la manageri la muncitori, cu prea puţin feed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de reglementări nu aducea beneficii maxime, ei producea „economii de pătură scurtă”; atunci când umerii colectivi simţeau frigul, pătura se ridica să-i acopere şi sufereau picioarele. Supracontrolul eş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acroSuperreţeaua poate duce la o reducere a vitalităţii economice, dacă lasă Consiliul Superior să „conducă” realmen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urk zâmb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i abstracte, sire. Ascultaţi acum o cătană bătrână care şi-a tocit coatele î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scultă faimosul balsam al lui Lamurk şi se întrebă de ce-şi mai pierdea timpul cu aşa ceva. Trebuia să admită că schimbul de idei cu împăratul îi lăsase sentimentul de putere degajată, aproape senzuală. În tot cazul, prezenţa unui bărbat care putea distruge o planetă printr-un gest îţi stârnea adren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ocul lui nu era aici, nici din punct de vedere al talentului, nici al ambiţiei. Expunerea propriilor sale idei fusese plăcută; în taină, fiecare profesor crede că lumea are neapărată nevoie de o lecţie bună şi solidă – evident,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jocul acesta, pionii erau reali. Decretul „Stupizilor” îl tulburase, deşi nu i se părea că ar fi avut vreun aspect i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NTRE NOBILI, ÎN BALANŢĂ ATÂRNAU VIEŢILE… ŞI NU DOAR ALE ALTORA. NU TREBUIA SĂ UITE CĂ ACEST LAMURK ÎNCREZĂTOR ŞI RADIANT DIN FAŢA LUI CONSTITUIA SURSA EVIDENTĂ A DERMEI CARE FUSESE CÂT PE AICI SĂ-L UCIDĂ, CU NUMAI CÂTEVA OR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apartament şi se îndreptă direct spre bucătărie. Tastă comenzi pe autoserver, apoi puse ulei la încins. Între timp tăie ceapă şi usturoi şi le aruncă să se prăjească. Sticla de bere sosi şi o deschise fără să se mai sinchisească să i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ceva, observ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lecărit politicos. Eu l-am observat pe Lamurk, el m-a observ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ăsta-i motivul pentru care eşt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rădat de corpul meu cel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posibilă tentativă de asas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almă, ea întrebă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culptorul în fum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a petrecere? Care a făcut norul acela mare cu fo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ra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muzant. Nu ştiu dacă mai ţii minte, dar tot el a făcut şi caricatura lui Lamurk. L-a reprezentat ca pe un lăudăros îngâmfat. A fost punctul de atracţie a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logic – voi doi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a să fi fost Lam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ari, se strâmbă Dors, care gândeşte mereu în termeni probabil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cu Cleon, Hari participase la o discuţie fără echivocuri cu şeful securităţii palatului. Echipa lui de Speciali fusese dublată. I se asiguraseră mai mulţi senzori aerieni de investigare a direcţiei de deplasare. În plus, i se interzicea să meargă aproape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irectivă îl făcuse pe matematician să chicotească, fapt care nu îmbunătăţise deloc atitudinea personalului din palat. Mai rău chiar, Hari ştia că avea şi alte secrete nedezvăluite. Cum să-i oprească din a detecta adevărata natură a lui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erverul piui. Se sculă şi înfulecă tocană de vită şi ceapă, apoi deschise încă o sticlă de b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i avut o zi de muncă plină, zise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îmbuib după ce scap de moarte ca prin urechile acului. Este o veche tradiţi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n a încheiat, comentând impasul din Consiliul Superior, că până când nu se soluţionează, nu poate avea loc votul privind noul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şi Lamurk continuaţi să vă daţi 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care atacă. Eu mă eschi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sta nu te mai las singur nici o clipă, rosti ea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oţi să-mi mai aduci ceva de la autoserver? Ceva cald. Greu şi plin de chestii care nu-mi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intră în bucătărie, iar Hari mâncă şi bău bere, fără să se gândeasc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ceva care aburea într-un sos brun şi gros. Bărbatul goli farfuria, fără să întrebe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ciudat,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jung la mine ceva mai încet decât la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văţat cum să-ţi amâni gândurile şi reacţiile până ce consideri că a sosit locul şi momen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şi mai trase un gât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Trebuie să mă gândesc l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fără ezitare genul de alimente specifice clasei muncitoare. Şi unde ai învăţat şmecheria asta cu amânarea rea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e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lasă muncitoare. Tata a avut necazuri şi greutăţile s-au ţinut lanţ. Cred că singurul lucru bun din copilărie a fost că nu m-am îmbolnăvit de encefalită. Nu ne-am fi permis nici măcar o zi de spit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i-ai povestit că aţi avut problem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probleme financiare, apoi presiuni ca să-şi vândă pământul. El n-a vrut, s-a împrumutat şi mai mult, a plantat alte recolte şi şi-a urmat instinctul. De fiecare dată când norocul i s-a opus, a luat-o de la capăt. Asta a mers un timp, deoarece se pricepea la agricultură, însă apoi a avut loc o fluctuaţie majoră a pieţii, care l-a prins şi a pierd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în timp ce mânca şi se simţea uşurat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aceea a avut meseria aceea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 ucis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r tu ai făcut faţă crizei. Ai înăbuşit-o, ca să-ţi ajuţi mama. În anii grei care au urmat, ai învăţat să-ţi amâni reacţiile pentru un moment când le puteai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pui o dată „înţeleg”, n-o să te las să te uiţi mai târziu, când fac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ar privirea scrutătoare nu-i părăs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unzi unor parametri bine definiţi. Bărbaţi care se manifestă reţinut. Care se controlează, acceptând foarte puţine din exterior. Nu se exteriorizează şi nici nu vorb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din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timp pentru pălăvrăgeli – cei din Streeling comentează în privinţa asta – totuşi cu mine vorbeşti fără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u bat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să fi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complicat că arta de a fi femeie, deşi tu o stăpâneşt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sider că a fost un complimen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intenţionat. A fi pur şi simplu om este pur şi simpl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o în mod direct. Tu… ai învăţat toate astea pe Hel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ă mă ocup de problemel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deteşti fluctuaţiile. Ele te pot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trase o duşcă de bere; rămăsese rece şi acid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sem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toate astea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le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ormulez un corolar: Dacă te devotezi unei femei, oferă cât poţi de mult din tine, în spaţiul acel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ul di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alogie geometrică este la fel de bună ca oricare alta. (Vârful limbii ei făcea ca buza inferioară să îi iasă uşor în evidenţă, aşa cum se întâmpla ori de câte ori examina o problemă.) Iar tu te devotezi complet, ca să eviţi preţul pe care-l solici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Fluctu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prezice, atunci poţi evita, corect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groaznic de an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colit părţile cu adevărat grele, dar pe acelea le vei căpăta în cadrul temei pentr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genul acesta de discuţii folosea sintagme de tipul „consolidare optimă a ego-ului”. Tot aşteptam să vorbeşti în jargon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de mâncat şi se simţea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ul reprezintă una dintre experienţele prin care se proclam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mănân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â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oar examinam implicaţiile teoriei. Mi-a plăcut partea aceea conform căreia detest imprevizibilul şi fluctuaţiile, pentru că ele fac rău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periile fac rău oamenilor… Dacă se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berea şi se gândi dacă să mai deschidă una. Probabil că l-ar fi amorţit puţin şi ar fi preferat o altă modalitate de a îndepărta încordarea pe care încă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etit, nu glumă, zâmbi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tu! Iar gândul morţii poate stimula mai multe apetituri. Să revenim la partea aceea despre tema pent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g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ţ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savura munca, se bucura de ea cu atât mai mult cu cât avea mai puţin timp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bsolut nemişcat în biroul lui cufundat în întuneric, privind numerele 3D ce evoluau ca nişte ceţuri luminoase în aer,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Imperiului cunoscuseră de milenii bazele psihoistoriei. În timpurile străvechi, pedanţii cartografiaseră cele 26 de sisteme sociale stabile şi metastabile. Existau destule planete decăzute în barbarie care puteau fi studiate; de pildă, Porco şi „Ritualurile Violenţei”, sau Lizzie şi „Gino-Guv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privi formându-se configuraţiile familiare, în timp ce simularea trecea prin secole de evoluţie galactică. Unele sisteme sociale se dovedeau stabile numai la scară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u statuturile unor planete prinse în Zonele stabile: Socialismul Primitiv, Femo-Pastoralismul, Macho-Tribalismul. Acestea erau „punctele de atracţie” puternice ale sociologiei umane, insule în oceanul de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ocietăţi trecuseră prin meta-stabilitate, apoi se dezintegraseră: Teocraţia, Transcendentalismul, Macho-Feudalismul. Cel din urmă apăruse peste tot acolo unde oamenii se ocupau de metalurgie şi agricultură; se manifesta pe planetele ce lunecaseră mult în josul cu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imperiali justificaseră de mult Imperiul, ţinut laolaltă prin găurile-de-vierme înguste şi hipernavele greoaie, ca fiind apogeul structurilor sociale umane. Într-adevăr, se dovedise stabil şi ben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lor de domnie, Feudalismul Imperial Benign, accepta ierarhizarea oamenilor. În acelaşi timp, ei aveau ambiţii dinastice şi le plăcea continuitatea puterii şi fastul cu care se înconjura aceasta. Erau de-a dreptul devotaţi simbolurilor de unitate şi grandoare Imperială. Pentru cei mai mulţi, bârfa despre cei puternici constituia însăşi esenţ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mperială era moderată de tradiţiile conducerii nobile, de superioritatea asumată a celor care urcau spre măreţie. Dedesubtul acestei glorii impresionante, aşa cum Cleon o ştia prea bine, se găsea fundaţia solidă a unui serviciu civil meritocratic extrem de onest. În absenţa lui, corupţia s-ar fi răspândit ca o pecingine printre stele, corodând splen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rivi reprezentarea grafică: o reţea 3D complexă de suprafeţe, panorama spaţi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nd derularea temporală, putea să distingă valurile evenimentelor revărsându-se prin simulare. Fiecare celulă a reţelei era recalculată la fiecare ciclu temporal, refăcând toate interacţiunile cu vecinii imediaţi din 3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e bază ale funcţionării nu erau cele ale fizicii, deduse din principii fundamentale, ca mecanica maxion, sau chiar din simplele legi newtoniene, ei mai degrabă algoritmi rudimentari, care reduceau legi complexe la aritmetică banală. Văzută în felul acesta esenţial, societatea era rudimentară, câtuşi de puţin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 h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viziona „spaţiul politic” cu familia sa de variabile: grade de polaritate sau putere de concentrare, dimensiunea coaliţiilor, scara conflictelor. În acest model simplu apăreau buclele de învăţare. Pornind de la o perioadă palier de aparentă stabilitate, dar nu de stază, sistemul producea o Idee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meninţa stabilitatea, care facilita alcătuirea de coaliţii menite să se opună provocării. Se formau facţiuni care apoi se consolidau. Coaliţiile puteau fi primordial religioase, politice, economice, tehnologice, ba chiar militare, deşi datele dovedeau că acestea din urmă erau deosebit de ineficiente. După aceea, sistemul viră brusc într-un tărâm al haosului; uneori emergea la o stabilitate nouă. Alteori se dezinte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dinamic exista o presiune creată de contrastul dintre realitate şi imaginea ideală a oamenilor despre lume. O diferenţa prea mare cataliza forţele proaspete spre schimbare. Adesea forţele erau aparent inconştiente; oamenii ştiau că ceva nu era în regulă şi deveneau neliniştiţi, dar nu se puteau fixa asupra unei cauze limpezi. „Cu asta s-a zis şi cu modelul actorului raţional”, gândi Hari Existau însă indivizi care continuau să valideze aproximarea aceea evident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redeau că Imperiul er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grosul populaţiei, ameţit de amestecul de culturi şi exotisme îngăduite de comerţul şi comunicaţiile cu o multitudine de planete. Oamenii aceia se găseau într-o permanentă stare de distragere, un atenuator important al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teoreticienii sociali însă structura de bază şi interrelaţiile păreau previzibile, cu un număr moderat de bucle de feedback, solide şi tradiţionale. Teoria convenţională susţinea că acestea putea fi separate şi tratat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aspect – cel puţin aşa considerau mulţi – era luarea deciziei la vârf. Împăratul Ştie Cel Mai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Imperiul era o ierarhie bine ordonată de tipul Feudalismului Imperial. La bază se găseau Zonele galactice, cu un diametru ce varia între o duzină şi câteva mii de ani-lumină. Deasupra lor se aflau Compactele, compuse din sute de Zone vecine. Compactele se legau reciproc între ele în cadrul sistemului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configuraţia respectivă se năruia. În reprezentarea 3D complexă apăreau şi dispăreau pâlpâiri scânteietoare. Ce erau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mări regiunea cu pricina. Zone de haos, în care predicţiile deveneau imposibile. Erupţiile acelea violente puteau fi indiciul care să explice decăder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mţea în adâncul sufletului că imposibilitatea prezicerilor nu aducea nimic bun nici pentru omenire, nici pentru aparatul său matematic. În acelaşi timp, constituia un fenomen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ecretul pe care împăratul şi ceilalţi nu trebuiau să-l afle niciodată. Până ce nu putea controla haosul – sau cel puţin să-l examineze – psihoistoria rămânea o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cerceteze un singur caz. Poate că aşa avea mai multe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Sark, planeta care găsise şi dezvoltase simurile Voltaire şi Ioana. Ea însăşi se intitula „Căminul Noii Renaşteri”, o postură retorică obişnuită, adoptată frecvent. Îi parcurse reţeaua-statut şi trase concluzia că locuitorii ei păreau inteligenţi şi cre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Hari căscă adânc. Sigur că da, deocamdată Sark nu arăta rău deloc. Economia era în plin avânt. Planeta era un lider în privinţa modei şi a sti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ofilul ei o clasifica printre Planetele Haotice. Se dezvoltase o vreme, părând să sfideze mecanismele de atenuare care menţineau planetele în Echilibr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ţesătura socială se dizolvase. Se prăbuşise într-una din Stările de Stază; din datele pe care le avea la dispoziţie, ar fi prezis că era vorba despre Anarhia Industrială. Cauză nu fusese una dintre marile flote. În ciuda părerilor contrarii, Imperiul nu conducea prin forţă. Evoluţiile sociale făcuseră ca Planetele Haotice să şovăie şi să dispară. De obicei. Galaxia privită ca un tot suferise prea puţine repercu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însă asemenea cazuri se înmulţiseră, iar Imperiul se dezintegra vizibil. Productivitatea scăzuse, în timp ce în dimensiunile nodale crescuse inco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sculă şi se îndreptă spre sala de gimnastică, pentru a se destinde. Ajungea cu exerciţiile minţii! Era rândul corpului să elimine, prin transpiraţie, frustrările cauzate de 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se să participe la Colocviul Universităţilor Imperiale, dar serviciul de protocol fusese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ndidat la funcţia de prim-ministru are anumite obligaţii, fusese informat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nsoţit de Dors, îşi făcuse ascultător apariţia în imensa Sală de Festivităţi Imperiale. Specialii lui purtau costume discrete de oameni de afaceri, completate cu petliţele meritocraţilor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a să se piardă în mulţime, glumise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văzu că toţi îi evaluau dintr-o privire şi se retrăgeau din calea lor. El unul ar fi fost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un coridor înalt, cu plafon dublu arcuit; de ambele părţi se înşiruiau statui străvechi care îi invitau pe trecători să le deguste. Hari o făcu, după ce citi cu atenţie indicatoarele luminoase care-l asigurau că nu exista nici un risc biologic. Linse una dintre porţiunile indicate şi fu răsplătit cu un gust vag şi straniu de ulei şi mere răscoapte – un indiciu asupra a ceea ce considerau anticii ca fiind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imul subiect pe agenda de lucru? Îşi întrebă asistenta de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cu Autoritatea Universitară, răspunse femeia şi adăugă apăs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nu fu de acord şi Hari negocie un compromis; ea avea să răm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 acolo aperitivele, preciză ţâfnos asistenta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i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atât de importantă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o priv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tea are un cuvânt greu în Consili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aduce câteva voturi de partea mea, preciză Hari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implă discuţie politicoasă, adăugă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o să-l pup în fund – sper să nu fiu prea vulgar. Poate că-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zâmbi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cum implicaţiile acestei acţiuni se modifică în funcţie de sexul rece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tuşi discret şi-l conduse cu dexteritate prin mai multe perdele protectoare de câmp, care bâzâiră şi-i zbârliră părul. Se părea că până şi Autoritatea Universitară avea nevoie de măsuri în privinţa securită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încăperea oficială, Hari se trezi în prezenţa unei femei de vârstă considerabilă, care recurgea din plin la măsurile de înfrumuseţare artificială. Aşadar, de aceea tuşise semnificativ as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mabilitatea de 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ă, cu un braţ întins, moale din încheietură. Un efect de cascadă clipocea îndărătul ei, încadrându-i perfec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vu senzaţia că pătrunsese într-un muzeu al figurilor de ceară Nu ştia dacă trebuia să-i strângă mâna sau s-o sărute. O strânse şi privirea femeii îl făcu să înţeleagă că optas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ei avea un strat gros de machiaj implementat, iar din felul în care se aplecă în faţă când dorea să sublinieze un aspect, matematicianul deduse că ochii ei spălăciţi îi comunicau multe lucruri pe care alţi oameni nu le rec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fusese o gânditoare originală, o filosoafă nonliniară. Acum meritocraţii din toate braţele spirale galactice îi declaraseră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şeza, ea îl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 să reglezi peretele acela? (Efectul de cascadă se preschimbase într-o ceaţă cu vălătuci deşi.) Se defectează mereu şi automatul nu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bănui că era o modalitate de stabilire a unei ierarhii. Îl obişnuia să facă mici corvezi la solicitarea ei. Sau poate că se comporta ca şi alte femei, care nu se simţeau sigure pe ele dacă nu te puteau sili să le faci servicii mărunte. Sau poate că era pur şi simplu nepricepută şi dorea restabilirea cascadei. Sau poate că de vină era el, care despica firul în patru – obicei de matema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ucruri remarcabile despre munca dumitale, zise ea trecând de la rolul Personajului-de-Vază-Obişnuit-cu-Obedienţa-imediată la cel al Doamnei-Rafinate-Populară-cu-lnfer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răspunse printr-o banalitate. Un tik-tok îi aduse un ştim vag lichid, care îi pluti în gât şi în nări ca un nor mătăsos ş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i o persoană îndeajuns de practică pentru a fi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mai practic, mai util, ca o teori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spuns că un adevărat matematician. Vorbind în numele tuturor meritocraţilor, sper că te vei ridica la înălţimea f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gândi să-i spună – la urma urmelor, ea avea un anumit farmec – că funcţia nu-l interesa câtuşi de puţin, dar intuiţia îi şopti să n-o facă. Autoritatea Universitară era un broker de putere şi ştia despre ea că fusese răzbunătoar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l-ai vrăjit pe împărat cu o teorie a istoriei, surâse ea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este doar un simplu cadr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urile conceptuale aparţin celor sclipitori, iar sintezele sunt realizate de ambi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igur, că o asemenea ambiţie degajă un aer de in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pălăciţi apăruse o lucire oţ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nu este decât o abstracţiune arbitrară. Ea perpetuează noţiunea discreditată a unui progres întotdeauna posibil şi jin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lipise pe chip un surâs politicos şi nu intenţiona nici în ruptul capului să-i dea drum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fel de idei rezultă doar ordini sociale opresive. Obiectivitatea intenţionată a ştiinţei ascunde simplul fapt că ea nu este decât „un joc al limbajului”, printre atâtea altele. Toate configuraţiile arbitrare de acest fel se găsesc într-un univers conceptual de discursuri aflate în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târna tot mai greu şi bărbatul avea senzaţia că îi va crăp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mova aşa-zise „adevăruri” ştiinţifice, pufni ea dispreţuitor în detrimentul altor construcţii este echivalent cu transformarea peisajului intelectual într-o colonie. Cu înrobirea opoziţie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Hari simţea cu disperare că nu va rezista multă vreme în calitate de ascultător îndatoritor şi lipsit de personalitate.) Aşadar chiar fără să cunoaşteţi un subiect, afirmaţi că ştiţi modalitatea optimă de a-l st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socială şi analiza lingvistică au ultimul cuvânt, deoarece toate adevărurile deţin o validitate istorică şi culturală relativ limitată. Prin urmare, această „psihoistorie” a tuturor societăţilor est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termenul; aşadar vestea despre el se răs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ordaţi insuficientă însemnătate contactului crâncen cu con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dezghe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rea este elegantă, domnule profesor, totuşi categoria „concret” este o construc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ştiinţa este un proces social, dar teoriile ştiinţifice nu reflectă numai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ântător să cunoşti pe cineva care încă gând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vag nu-i ascunse licărul tăio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ile nu sunt simple schimbări ale modei, ca lungimea roc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trebuie să ştii că exceptând argumentările umane, nu există nimic de ne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menţinu glasul curtenitor. Să-i atragă atenţia femeii că folosise expresia „a şti” în două moduri contradictorii în aceeaşi frază? Nu, ar fi însemnat să recurgă la jocuri de cuvinte, ceea ce, în mod subtil, ar fi susţinut afirm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lpiniştii pot argumenta şi teoretiza în privinţa traseului optim spr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otdeauna în modalităţi condiţionate de istoria şi de structurile 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o dată ce au ajuns acolo, ei o ştiu. Nimeni n-ar putea spune că „ei au construit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uguie buzele şi absorbi puţin din stimul alb şi c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alism elementar. Pe de altă parte, toate „faptele” dumitale întrupează teoria. Modalităţi de a vede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observ că antropologii, sociologii… Toată gaşca lor… Se simt cuprinşi de un fior delicios de superioritate dacă neagă realitatea obiectivă a descoperirilor făcute de ştiinţel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pt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devăruri elementare care să existe independent de oamenii, limbajele şi culturile care le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credeţi în realitatea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rgeţi la jocuri de cuvinte. Deci structurile lingvistice dictează felul în care vedem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vident? Trăim într-o galaxie abundentă în culturi şi flecare dintre ele vede Galaxia în felul său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ând de aceleaşi legi. Destule cercetări dovedesc că gândirea şi percepţia preced vorbirea, că există independent de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leg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egile mişcărilor sociale. De teoria istoriei sociale… Dacă am dispun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zezi imposibilul. Iar dacă doreşti să fii prim-ministru şi să fii susţinut de colegii tăi meritocraţi, va trebui să urmezi opinia prevalentă a societăţii noastre. Învăţarea modernă este animată de un scepticism netăinuit faţă de asemenea meta-na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fu extrem de ispitit să spună „Atunci veţi avea parte de o surpriză”, da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edem lucrurile aşa cum sunt ele, zise femeia, ci le vedem aşa cum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mbră de tristeţe, bărbatul îşi dădu seama că, aidoma imperiului, republica înţelegerii intelectuale era afectată de dezintegrar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Universitară îl însoţi pentru a face prezentările de rigoare; lângă uşa ornată, Dors aştepta atentă. Hari pricepuse mesajul esenţial: meritocraţia urma să-l susţină pentru funcţia de prim-ministru, dacă nu avea să contrazică ortodoxia 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ţi de obişnuita escortă academică de onoare, coborâm în rotondă vastă; un amfiteatru ameţitor ai cărui pereţi imenşi şi decoraţi erau acoperiţi cu însemnele şi emblemele numeroaselor discipline universitare. Dedesubtul lor se învolbura o mulţime de oameni care discutau în grupuri; mii dintre cele mai agere minţi adunate pentru conferinţe, comunicări şi, desigur, pentru multe înfruntări ma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supravieţui aici? Şopt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îl încurajă Dors prinz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utoritatea Universitară nu mai făcu un spectacol din savurarea buchetului stimurilor, ci pur şi simplu le înghiţi ca pe o mâncare obişnuită. Îi conduse pe Hari şi Dors de la un grup la altul, ocazional îşi reamintea rolul de gazdă şi simulă faţă de matematician un interes egal cu cel cuvenit faţă de un pion dintr-un joc mult mai important. Din nefericire, tentativele acelea se concentrau mai degrabă asupra vieţii sale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rezistă bineînţeles întrebărilor, surâzând şi clătinând din cap. Când Autoritatea se întoarse spre Hari şi-l întrebă: „Exersezi?”, el nu se putu abţine să nu re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xersez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e protocol se încruntă, totuşi remarca lui Hari trecu neobservată în îmbulzeală şi hărmălaie. Matematicianul găsi că tovărăşia colegilor săi profesori îi repugnă. Conversaţiile lor manifestau o ironie lipsită de ţintă, care transmitea, alături de sprâncenele înălţate şi tonul condescendent, superioritatea vorbitorului faţă de oricine ai fi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rile lor acerbe şi umorul tăios îl iritară pe Hari, care le considera fără sens. Ştia bine că unele dintre cele mai violente controverse sunt legate de chestiuni pentru care nu există dovezi clare în nici un sens. Totuşi genul acela de disperare era artificial chiar şi pentru oameni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fundamentală şi cosmologia fuseseră îndelung cercetate în antichitate. Acum toţi istoricii ştiinţifici imperiali se ocupau cu extragerea de amănunte complexe şi căutarea de aplicaţii inteligente. Omenirea era captivă într-un cosmos care se extindea constant, deşi încetinind lent, şi destinul ei era acela de a vedea stelele stingându-se. O lentă şi rece lunecare într-un viitor indefinit era predestinată de conţinutul masă-energie care existase în însuşi momentul zămislirii Universului. Oamenii nu se puteau opune acestei sorţi, ci doar, desigur,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l mai măreţ dintre teritoriile intelectuale fusese deschis, iar asta se putea face doar o singură dată. Acum savanţii aduceau mai puţin cu nişte descoperitori, cât mai degrabă cu nişte colonişti sau chiar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dădu seama că n-ar fi trebuit să fie surprins constatând că până şi cei mai strălucitori dintre ei, adunaţi din toată Galaxia, dovedeau o sclipire obosită, aidoma aurului 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ocraţii nu aveau mulţi copii şi degajau un aer de sterilitate ireală. Hari se întrebă dacă exista un teren intermediar între izul rânced pe care-l simţea aici şi haosul „renaşterilor” care înmugureau pe Planetele Haotice. Poate că ar fi trebuit să cunoască mai multe despre natura umană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e protocol îl dirijă pe o rampă pneumatică spirală; câmpurile electrostatice îi prinseră şi-i coborâră lin spre – bărbatul privi alarmat – inevitabilii reporteri. Inspiră adânc. Dors îl strâ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şt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ignor, suspină el, vor anunţa exac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Lamurk să-i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ustă Hari ochii. Dacă tot am intrat în joc, aş putea încerca să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revelaţie apăru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cis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o poartă femeia aceea, Autoritatea Universitară. Ea, şi alţii asemănători ei, cred că lumea nu este decât un set d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Lam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explica. Toţi fac parte din dezintegrare. Poate că ăsta-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l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înţele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ltfel ar fi plictisit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reporteri se apropie, cu aparatele 3D ridicate ca niş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terviurile, şopti Hari spre Dors, încep ca seducţii şi se încheie ca tră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unteţi cunoscut ca matematician, candidat la funcţia de prim-ministru şi heliconian.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sunt heliconian doar după ce am ajuns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riera dumneavoastră ca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gândesc ca un matematician doar după ce am început să-i cunosc pe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ca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ămas helic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atrase câteva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preciaţi tra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registreaz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m deschişi la idei vechi, rosti o femeie subţire din Zona Fornax. Viitorul Imperiului vine de la oameni. Nu de la leg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aţională şi folosea galactica specifică acestora, simplificată, perfect logică, lipsită de verbe neregulate şi construcţii complexe. Han înţelegea destul de bine, dar pentru el întorsăturile şi construcţiile bizare ale galacticei clasice constituiau chiar farmec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cântarea sa, alţi reporteri nu fură de acord cu întrebarea şi reacţionară prin strigăte. În hărmălaia care urmă, matematicianul reflectă la infinitatea de culturi umane reprezentate în acel amfiteatru vast şi totuşi unite prin galactic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solidă a limbajului fusese asamblată în perioada de început a Imperiului; dar de multe milenii limbajul se culcase pe lauri. Hari adăugase ecuaţiilor sale un mic termen interactiv care să ţină seama de încreţiturile culturale stârnite de plescăitul unui nou argou în iazul lingvistic. Străvechile înflorituri şi dantelării ale galacticei îngăduiau subtilităţi refuzate Raţionalilor – sau Raţilor, cum le ziceau unii – ca şi plăcerea calambu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explice toate acestea femeii, dar 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ţinem excentricul! Susţinem ordinea. Vechile modalităţi au eşuat. Ca matematician, dumneavoastră veţ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e enervă Hari. Nici chiar în sistemele axiomatice închise, nu toate afirmaţiile au caracter de decizie. Nu cred că puteţi prezice ce aş face în calitate de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inia dumneavoastră Consiliul se înclină în faţa raţiunii? Întrebă dispreţuitor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ul raţiunii este de a se înţelege cu cei care n-o deţin, spus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se auziră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dumneavoastră asupra istoriei neagă puterea Domnului de a interveni în problemele umane! Zise un bărbat uscăţiv de pe o planetă cu gravitaţie mică. Aveţi de făcut vre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fu cât pe aici să aprobe – el nu vedea nici o diferenţă – când Dors păş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ceasta este o întrunire ştiinţifică, poate că ar fi util să contribui cu un exemplu consemnat în literatura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cur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azul unui istoric care a trăit cu aproximativ o mie de ani în urmă şi care a testat puterea rug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Hari se deschise, surprinsă şi sceptică în acelaşi timp. Reporterul cel slăbănog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determina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gândit că persoanele invocate cel mai frecvent în rugăciuni erau cele mai faimoase. În acelaşi timp, acestea trebuie să fie demne, mai presus de v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ţii? Slăbănogul era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membrii familiilor lor. El le-a analizat rata mortalităţii. Hari nu auzise niciodată povestea asta, însă scepticismul lui înnăscut solicita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calitatea superioară a asistenţei medicale şi de incidenţa redusă a accidentelor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râse Dors. Ca şi de riscul asasin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nu ştia încotro aveau să se îndrepte lucrurile, dar curiozitatea î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statat că împăraţii mureau mai devreme decât oamenii pentru care nu se rug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ăru şoca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abaterea medie pătratică? Se interesă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ceptic! Chicoti Dors. Insuficientă ca să dovedească faptul că rugăciunile aveau în realitate un efect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mass-media părură să găsească amuzant exemplul acela de activitate publică în echipă. Era preferabil să-i lase să tân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înclină Hari şi dispărură înapoia unui paravan de Spe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cum de înfruntat mulţimea însăşi. Cleon insistase să se amestece printre meritocraţii despre care se considera că reprezentau temelia puterii sale. Hari strâmbă din nas, dar avansă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treizeci de minute îşi dădu seama că era o chestiune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liconul rural învăţase repede să investească în politeţe şi etichetă. Printre universitarii alerţi şi tăioşi întâlnise destui care păreau lipsiţi de maniere, până ce pricepuse că aceştia operau din cadrul unei culturi diferite, în care inteligenţa valora mai mult decât amabilitatea. Tonurile subtile ale vocilor lor echilibrau în mod precar aroganţa şi siguranţa de sine, iar în momentele de neatenţie coteau spre judecăţi acerbe, ascuţite, adesea lipsite de luciul atrăgător al umorului. Trebuise să-şi aducă aminte să spună „Cu tot respectul” la începutul unei contraziceri, ba chiar să creadă în formula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stea se adăugau elementele ne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celor care avansau rapid în societate, limbajul corporal era o aptitudine esenţială, care se deprindea. Existau poziţii detaliat concepute pentru Încredere, Nerăbdare, Obedienţă (patru nuanţe). Ameninţare, Stimă, Timiditate şi alte câteva zeci. Codificate şi înţelese la nivel subconştient, ele induceau stări neurologice specifice şi dorite atât în executant, cât şi în asistenţă. Rudimentele unei capacităţi complet dezvoltate se regăseau în dans, politică şi arte marţiale. Dacă erai sistematic, puteai transmite multe alte stări. Ca şi în cazul limbilor străine, un dicţionar putea fi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 nonliniar de faimă galactică, al cărui limbaj corporal răcnea pur şi simplu încredere în sine, îi surâse radios lui Ha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cred că nu mai puteţi susţine că încercarea dumneavoastră de a introduce matematică în istorie va avea succes. Oamenii pot fi orice doresc. Nici un fel de ecuaţii nu-i pot mod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altceva decât să de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ste vorba despre o „mare teorie unificată a istoriei”? Hari îşi propuse să evite negare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că mă aflu pe calea cea bună atunci când voi putea să descriu în mod simplu un fragment al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şa ceva nu există, rosti bărbatul cu siguranţă, mişcându-şi braţele şi to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compătimitor, o ridicare leneş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ditatea interacţionează cu mediul, îndreptându-ne către o ţintă fixă. Ea adună oamenii din toate societăţile, de pe milioane de planete, în micul cerc statistic căruia trebuie să-i spunem „natur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suficiente trăsătu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părinte-copil. Diviziunea muncii într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e întâlnesc şi la animal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rea incestului. Altruismul – noi îi spunem „umanitarism”, un indiciu grăit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rude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relaţii fireşt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şi latură întunecată. Suspiciunea faţă de străini… Tribalismul – dovada o constituie chiar cele opt sute de Sectoare de pe Trantor! Ierarhiile – până şi în grupurile cele mai mici, începând de la curtea împăratului şi până la o echipă de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puteţi face asemenea extrapolări, asemenea comparaţii simpliste şi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o fac. Dominanţa masculină, în general, iar când resursele sunt sărace, accentuarea agresiunii 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trăsătur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fac legătura între noi. Un trantorian sofisticat şi un fermier de pe Arcadia îşi pot înţelege reciproc vieţile, din simplul motiv că umanitatea lor comună trăieşte în genele pe care le împart de multe zeci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ufnirea aceea nu fu bine primită. Chipurile se încruntară, gurile se strâmbară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ţelese că sărise calul. Mai mult chiar, fusese cât pe aici să expună psiho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fusese greu să nu vorbească deschis. În opinia lui, ştiinţele umane şi cele sociale se reduseseră la ramuri specializate ale matematicii şi biologiei. Istoria, biografiile şi ficţiunile erau simptome. Antropologia şi sociologia, împreună, deveniseră sociobiologia unei singure specii. Totuşi, el nu putea intui în ce fel să includă asta în ecuaţii. Îşi dădu brusc seama că ţinuse discursul acela pentru că se simţea frustrat… De propria lui lips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igur, nu era o scuză pentru prostia pe care o făcuse. Deschise gura, încercând să potolească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l zări pe bărbatul agitat care se apropia din stânga cu gura căscată, ochii holbaţi, mâna întinsă în faţă şi ţinând un tub cromat şi subţire cu un orificiu în vârf, un punct negru care se mări în timp ce Hari privea, până ce semăna cu Înghiţitorul Final care pândea în centrul Galaxiei,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l lovi expert. Îi devie braţul în sus, îl izbi în gâtlej, apoi în plex. După aceea, îi răsuci mâna şi-l sili să se întoarcă pe sfert, iar piciorul ei stâng se roti şi execută o secerare în timp ce braţul drept îi ap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cu zgomot pe podea, cu Dors deasupra, şi arma zăngăni, îndepărtându-se printre pantofii mulţimii care se retrăgea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i făcură instantaneu un paravan în jurul lui şi Hari nu mai văzu nimic. Strigă spre Dors. Din toate părţile răsunau ţipete şi impre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continuă, după care Specialii se retraseră. Atacatorul se ridica, iar Dors stătea în picioare, ţinând pistolul 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b înregistrator, pufni ea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de-abia putea auzi în vac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tâng al bărbatului, care se ridicase între timp, stătea îndoit sub un unghi straniu, în mod vizibil frac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fost de acord cu tot ceea ce aţi spus, articulă el cu greu; faţa îi era nefiresc de albă.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Hari se referea în mod batjocoritor la majoritatea chestiunilor publice ca fiind „mult zgomot pentru nimic”. Buza i se răsfrângea cu dispreţ de fermier atunci când un lucru era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de la Colocviul Universităţilor Imperiale fusese hiper exagerat. Înregistrat complet în 3D, scandalul – SOŢIA PROFULUI BATE UN FAN – se amplificase cu fiecare re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îl sunase, ţâţâise şi comentase în linii mari despre nevestele care pot fi o bătaie de cap pentru demn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îţi va afecta candidatura, spusese. Trebuie să intervi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nu-i suflase un cuvânt lui Dors. Aluzia lui Cleon fusese clară. În cercurile imperiale era o practică obişnuită să divorţezi pe temeiul unei nepotriviri generale de caracter; ceea ce însemna neadaptare. În chestiunile de putere nemărginită, pofta de mai mult copleşea adesea toate celelalte sentimente, până ş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reveni acasă, iritat de conversaţie, şi o găsi pe Dors lucrând în bucătărie. Avea braţele deschise – literalmente, nu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rma atârna, ca şi cum şi-ar fi scos pe jumătate o mănuşă strânsă. Venele se întreţeseau cu reţeaua neurală artificială, iar Dors meşterea printre ele cu instrumente minuscule. De la cot până la încheietură, pielea suplă fusese trasă îndărăt după o linie curbă, un roz umed plin de circuite electronice complicate. Dors era concentrată asupra încheieturii amplificate, un manşon galben, subţire, care nu părea că ar fi putut rezista la forţe de trei ori mai mari decât impactul omenesc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ceva individ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x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făr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voţii mei nu se luxează. Monturile manşonului nu se fracturează. Le în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Hari alunga din minte faptul că fiinţa pe care o iubea din toată inima era un robot; mai exact, o umaniformă, o sinteză om-robot care beneficia de o vastă asistenţă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venise la el prin intermediul lui R. Daneel Olivaw, robotul pozitronic antic care-l salvase pe Hari când matematicianul sosise pe Trantor şi se ciocnise de forţe politice lipsite de scrupule. Iniţial, ea îi fusese repartizată ca bodyguard. Hari ştiuse din capul locului ce era, cel puţin aproximativ, ceea ce nu-l împiedicase să se îndrăgostească de ea. Inteligenţa, caracterul, farmecul, senzualitatea – învăţase prin exemplu direct că acestea nu erau trăsături pu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lucreze şi-i pregăti ceva de băut. Amânând discuţia, încetase să mai fie uimit de reparaţiile pe care le făcea Dors, adesea desfăşurate în condiţii septice. Ea îi spusese că roboţii umaniformi deţineau metode anti microbiene care nu puteau fi aplicate oamenilor obişnuiţi, dar Hari nu putea să înţeleagă lucrul acesta. Dors descurajase orice alte discuţii în direcţia respectivă, adesea abătându-l prin jocuri erotice. Bărbatul trebuia să admită că era extrem de eficientă în regizarea unor asemenea epis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trase pielea înapoi, strâmbându-se de durere. Hari ştia că ar fi putut să-şi decupleze secţiuni întregi ale sistemului nervos superficial, totuşi păstra câteva fascicule nervoase pentru feedback. Pielea se auto sigilă cu un bâz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şi pipăi atentă încheieturile, pe rând. Două şfichiuir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ajoritatea oamenilor ar considera tulburător spectac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l fac în drum spr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i seama de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că Dors ar fi avut necazuri majore dacă ar fi existat suspiciuni privind adevărata ei natură. De milenii bune, roboţii cu capacităţi avansate fuseseră declaraţi ilegali; tik-tokii erau acceptabili tocmai pentru că erau inteligenţe de nivel redus, menţinute riguros sub pragul conştiinţei legal definite. Violarea acelor standarde în fabricare constituia o crimă capitală, un delict imperial faţă de care nu se admiteau excepţii. Iar puternicele sentimente antice susţineau legea; revoltele din Sectorul Junin demonstraser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fuseseră limitate simulacrele numerice. Din acest motiv, simurile Voltaire şi Ioana, dezvoltate de aventurierii Noii Renaşteri de pe Sark, fuseseră special proiectate ca să se strecoare printre buclele algoritmice. Se părea că Marq, cercetătorul de la „Artifice Associates”, amplificase puterile lui Voltaire în ultima clipă. Deoarece simul fusese şters după aceea, violarea legii nu fusese det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i nu-i plăcea să aibă nici cea mai mică legătură cu delictele, dar acum îşi dădu seama că asta era o prostie. Deja întreaga lui viaţă se rotea în jurul lui Dors, o exilată tă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etrage din cursă pentru funcţia de prim-ministru, anunţă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era întotdeauna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e acord că obţinerea puterii merită riscul de a fi mereu în atenţi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roteja psihoistoria. Nu mă aşteptasem însă ca tu să fii atât de expusă în mass-med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rân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m-am întâlnit cu o duzină de reporteri şi camere 3D. Te aştepta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rămâ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i mă pot scoate prin altă ieşire. Au amenajat-o deja şi au instalat un puţ grav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evita de-a pururi,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ă şi-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coperă cine sunt, pot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orocul să scapi. Şi chiar în varianta respectivă, eu nu pot trăi fără tine.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trans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ul diferit. Altă piele, altă cornee, câteva amprente neurale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i numărul de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rdă în braţe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t face… Se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inventa psiho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desprinse frustrat din braţele ei şi lovi cu palma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important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onsider la fel. Dar în clipa de faţă cred că pentru tine este mai important să rămâi candidat la funcţia d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agitat pr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 este foarte mare. Cei care doresc să te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n crede că-i vorba despre Lam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ţelege probabil că simpla retragere a candidaturii tale nu-i o soluţie fermă. Împăratul te poate reintroduce în joc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tratat ca o piesă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Da, te pot vedea în rolul ăsta. Nu uita că există şi alţi suspecţi, facţiuni care doresc să nu le sta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tea Univer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de ştiinţ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um este unul dintre cei aflaţi în jurul mese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ste d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l sărut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anunţ că programele mele de investigare au descoperit o matrice de plauzibilitate pentru comportamentul lui Lamurk, bazată pe trecutul lui. În ascensiunea spre vârf, a eliminat cel puţin şase rivali. De asemenea, este oarecum tradiţionalist şi în privinţa metodelor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tunci m-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ivalii lui au fost înjunghiaţi. Rezolvarea clasică din intrigi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bănuit că Lamurk a urmărit cu atâta atenţie trecutu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lasicist. În viziunea lui, nu eşti decât un pion care ar fi preferabil să fie îndepărtat de pe tabl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e exprimi, vărsarea de sânge parcă nici n-a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văţată şi construită să evaluez şi să acţionez fără să mă implic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mpaci talentul – ba nu, să nu fim eufemişti, entuziasmul – cu posibilitatea de a ucide pe cineva pentru a mă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menirea ca un tot este mai presus de soarta unui singur om”, c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u simt suferinţă în interacţiunea cu Leg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egea 1, modificată acum, sună astfel: „Robotul nu are voie să pricinuiască vreun rău omului sau să îngăduie prin neintervenţie să i se întâmple ceva rău unei fiinţe umane, cu excepţia cazurilor în care acest lucru intră în contradicţie cu Legea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alt joc pe care-l joci. Unul cu reguli foarte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joc mai ex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sihoistoria este un potenţial set nou de planur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Glasul i se înmuie şi Dors îl cuprinse din nou în braţe. Nu ar trebui să-ţi faci atâtea griji. Ceea ce avem noi este u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lestematele astea de jocuri pentru pute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drăgăstos, dar ceva anume dinlăuntrul lui clocotea şi se învolbura, o bobină zumzăind inutil în bezn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l găsi pe Yugo aşteptându-l în birou. Congestionat la faţă. Cu ochii holbaţi, îl întreb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În legătură c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rmărit ştirile? Gărzile au ocupat Bast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amintea în mod vag că o facţiune dahlită stârnise o revoltă minoră şi se baricadase într-o fortăreaţă. Negocierile tărăgănau. Da… Yugo îi povestise de câteva ori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mva o problemă locală, trant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usţinut noi! Braţele lui Yugo gesticulau cu mişcări complicate, aidoma unor păsări luându-şi zborul grăbite. Apoi au venit gărzile. Fără avertisment. Au ucis mai bine de patru sute de oameni. I-au făcut bucăţi, cu blasterele la intensitate maximă, fără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făcu Hari cu un ton pe care îl spera plin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i păsa absolut deloc de vreuna dintre părţile implicate… Şi oricum nu ştia care era mobilul conflictului. Nu-l interesaseră niciodată turbulenţele mondiale cotidiene, care agitau minţile fără să le înveţe nimic. Întregul scop al psihoistoriei, care reieşea atât din personalitatea cât şi din capacitatea lui analitică, era acela de a studia climatul, ignorând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testezi pe lângă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ignora. Este o problemă strict trantoria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o insultă şi la adre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pară complet străin de subiect,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deliberat, am păstrat distanţa faţă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urk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trase atenţia lui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amurk nu are nici o putere pe Trantor. El este regent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ri, nimeni nu mai crede în povestea asta veche a reparării puterilor. S-a terminat ca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fu cât pe aici să întrebe „Adevărat?”, dar în ultima clipă îşi dădu seama că Yugo avea dreptate. Pur şi simplu, nu adăugase efectele îndelungatei şi lentei erodări a structurilor imperiale. Acestea apăreau ca factori în partea dreaptă a ecuaţiei, dar el nu se gândise niciodată la dezintegrare în termeni materiali, l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dar că ar fi o mişcare în scopul de a obţine influenţă în Consili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Yugo clocotea. Regenţilor ăstora nu le place să aibă în preajmă indivizi nesubordonaţi. Ei vor că Trantorul să fie disciplinat şi să funcţioneze perfect, chiar dacă asta înseamnă că vor călca în picioa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risc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problema re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vem dahliţi în tot Sectorul Muscle Shoals, dar nu putem căpăta un reprezentant La naiba, nu! Trebuie să cădem în genunchi ş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să fac tot ce pot, ridică Hari mâna ca să-i oprească ti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va pune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servaţie directă, Hari ştia că împăratul nu va face aşa ceva. Nu-i păsa câtuşi de puţin cum era condus Trantorul, atâta vreme cât el nu vedea din palat districte în flăcări. Adesea, Cleon preciza: „Eu sunt împăratul unei galaxii, nu al un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go de-abia ieşise, când biroul lui Hari p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pecialilor doreşte să vă va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erut să rămâ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ă audienţă, pentru a vă înmâna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suspină. Sperase că azi se va putea dedica mun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tră rigid şi refuză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mă aflu aici pentru a vă aduce la cunoştinţa recomandările Consiliului Speci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e ajuns o simplă scrisoare. De fapt, fă chiar asta – trimite-mi un memorandum. Am mu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profesor, trebuie să discutăm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afundă în fotoliu şi-i făcu semn să înceapă. Fără să renunţe la poziţia de drepţi, căpitanu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solicită ca soţia domnului profesor să nu-l mai însoţească la evenimente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cineva a cedat în faţa pre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i s-a atras atenţia ca soţiei dumneavoastră să i se interzică accesul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mi se pare o măsură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vă transmit acest mesaj, domnule profesor Am participat şi eu la şedinţa Consiliului şi am susţinut că doamna avea motive întemeiate să devină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rupă braţul amărâtului 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îngădui umbra unu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este mai rapidă decât toţi bodyguarzii pe care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întrebi care poate fi explicaţ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căpitanulu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 universitar dintr-un braţ galactic spiral, domnule profesor, cu un grad deasupra dumneavoastră. Alţii spun însă că este mai degrabă implicat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şteptă, dar Specialul nu mai adăugă nimic, deşi părea că ar fi vr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f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 lui Lam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vez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oftă. Politica era nu numai o artă inexactă, ci rareori deţinea date v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recepţiona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eşi imediat, cu o vizibilă uşurare. Înainte ca Hari să fi putut deschide calculatorul, apăru o delegaţie de la propria sa facultate. Membrii ei intrară în tăcere; se auziră numai bâzâiturile portalului care-i inspectă pe rând. Hari surâse fără să vrea. Dacă există o profesiune cel mai puţin probabil de a produce asasini, era cea de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a vă prezenta concluzia la care am ajuns, declară oficial profesorul Aan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cuviinţă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şi-ar fi etalat bruma de talent social, pentru a se angaja într-un schimb de informaţii despre cei prezenţi; în ultima vreme neglijase problemele Universităţii, folosind pentru ecuaţii timpul în care ar fi trebuit să se ocupe de problemele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ncepu Aangon, zvonurile privind o „teorie a istoriei” au făcut ca Departamentul nostru să fie privit cu dispreţ. Co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asemenea teorie, doar o analiză descri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directă îl descumpăni pe Aangon, totu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ne exprimăm dezaprobarea faţă de aparenta alegere a asistentului Yugo Amaryl că şef al Departamentului, în eventualitatea retragerii dumneavoastră. Este un afront la adresa membrilor cu experienţă – a majorităţii lor – să le fie preferat un asistent cu un comportament social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Făcu Har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m că politica nu trebuie să afecteze deciziile universitare. Insurecţia dahliţilor, pe care Amaryl a susţinut-o verbal, şi care a fost înăbuşită numai prin intervenţie imperială şi forţă armată, îl face ne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unct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atacul asupra unui coleg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l pe car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un afront fără egal şi scandalos, din partea unui membru al familiei dumneavoastră. În aceste condiţii, poziţia dumneavoastră aici este pusă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cineva ar fi aranjat incidentul, nu s-ar fi profitat mai mult de pe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 su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ofesorului Aangon deveniră de gheaţă. Ceilalţi membri ai delegaţiei se foiseră stânjeniţi, iar acum se strânseseră îndărătul său. Hari nu avea nici o îndoială referitor la propunerea lor privind noul şef al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un vot de încredere al plenului facultăţii, într-un consiliu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niez doar faptul că în timp ce atenţia vă este îndreptată în al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tura la funcţia d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imposibil să vă îndepliniţi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Un consiliu oficial poate fi convocat doar de şeful de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se foiră, dar nimeni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l voi con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continua la nesfârşit fără să întreprindeţi acţiuni care să necesite acordul nostru, îi aminti şiret Aan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ă vedem cât po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almente să analizaţi situaţi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uşor să accepţi critici, mai ales atunci când există toate şansele ca ele să fie îndrep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ternele manevre în vederea obţinerii de statut şi poziţie, Hari ştia despre colegii lui meritocraţi – de la Autoritatea Universitară şi până la membrii propriului său Departament – că aveau temeiuri profunde pentru a obiecta împotriva acţ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aseră un iz de psihoistorie, purtat de zvonuri, şi asta fusese îndeajuns ca să-şi zbârlească penele. Nu puteau accepta posibilitatea ca omenirea să nu-şi poată controla viitorul, ca istoria să fie rezultatul forţelor ce acţionau dincolo de orizonturile simplilor muritori. Oare începuseră deja să bănuiască un adevăr pe care Hari îl cunoştea din studiile lui complexe, desfăşurate pe parcursul a decenii: că Imperiul dăinuise graţie meta-naturii sale superioare, nu din pricina actelor de curaj ale indivizilor sau ale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toate felurile credeau în autodeterminarea umană. De obicei, ei porneau de la senzaţia că acţionau pe cont propriu, că ajunseseră la opiniile lor pe baza unei logici interioare – într-un cuvânt, că argumentau pornind chiar de la premisele paradigmei. Evident, o asemenea logică era circulară, ceea ce nu însemna că argumentele ar fi fost eronate sau ineficiente. Sentimentul de control asupra situaţiilor era puternic şi convingător. Fiecare om dorea să creadă că era stăpân pe destinul său. Logica nu avea nici o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ra el ca să le spună că se înş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Yugo, părând oarecum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minut am primit o ofertă stranie. Un institut de cercetări de care n-am auzit niciodată ne pune la dispoziţie ban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erau întotdeauna 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ăm o copie după baza de date a simurilor sark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taire şi Ioana? Răspunsul este „nu”. Cine l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vem originalele st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ine sunt ofert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Nu pot urmări traseul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bookmarkStart w:id="13" w:name="Sugerăm_adăugarea_unui_al_treilea_punct_"/>
      <w:bookmarkEnd w:id="1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venit să te anunţ.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ează un program de urmărire, în caz că vor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ât despre Bastionul dah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balt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um au înăbuşit Imperialii revoltele din Ju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l lăsă pe Yugo să vorbească, fără să-l mai asculte. Stăpânea de mult timp arta academică de a părea că ascultă fascinat, în timp cu mintea îi funcţiona la un braţ spiral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a trebui să discute cu împăratul despre chestiunea dahlită, şi nu numai pentru a contracara acţiunea lui Lamurk – o mişcare îndrăzneaţă pe Trantor, o regiune în mod tradiţional inviolabilă. Soluţia rapidă şi sângeroasă a unei probleme dificile. Brutal, dar as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iţii aveau o problemă: nu beneficiau de o reprezentare corespunzătoare. Nu erau nici populari. În plus. Se dovediseră rea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âtuşi de puţin faptul că ei – cu excepţia geniilor ridicate din gloată printr-un noroc, ca Yugo – erau ostili instinctelor obişnuite ale minţilor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Hari începuse să pună la îndoială faptul că mediul ştiinţific formal şi rigid merita să mai fie privit cu atâta veneraţie. De jur împrejurul său vedea coruperea imparţialităţii ştiinţei, de la sistemul de premieri şi până la împărţirea resturilor imperiale, care ţinea loc de sistem de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o zi în urmă trecuse pe la el Decanul Administrativ. Care-l sfătuise, cu o logică mieroasă, să-şi folosească o parte a puterii imperiale pentru a acorda o sponsorizare unui profesor cu prea puţină activitate, dar cu legături de familie în Consili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de altfel destul d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ste în interesul Universităţii să acorzi o sponsorizau minoră cuiva cu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n-o făcuse, totuşi îl chemase pe individ ca să-i explice ref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fusese uluit de atâta onestitate şi de abia ulterior Hari decisese că omul avea dreptate, în cadrul propriului său sistem logic. Dacă sponsorizările erau simple beneficii băneşti, de ce să nu le acorde complet pe temeiuri politice? Fără să-i fie familiar, trebuia să admită că modul de gândire era perfect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uspină şi-şi îngădui un zâmbet, când Yugo îşi încheie tiradă. Nu – fusese o reacţie greşită. O încruntătură îngrijorată – da, asta era! Yugo reîncepu să vorbească rapid, mişcând agitat din braţe, cumulând epitetele la înălţimi im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îşi dădu seama că simpla sa expunere la realitatea politicii, zbaterea brutală a unor roiuri oarbe în penumbre, ridicase îndoieli privind propria sa poziţie, destul de mulţumită de sine. Oare ştiinţa în care el crezuse cu atâta fermitate pe când trăise pe Helicon să fi fost realmente utilă unor oameni că dah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gândurile îi reveneau la ecuaţiile sale. Era posibil ca Imperiul să fie vreodată condus de raţiune şi decizie morală, nu de putere şi bogăţie? Teocraţiile încercaseră asta şi dăduseră greş. Scientocraţiile, deşi mult mai rare, fuseseră prea rigide ca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pus, sigur că da, Hari poate s-o facă, încheie Y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sţii planul Alphonso pentru reprezentarea dahlit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reflectez, spuse Hari că să scape. Între timp, haide să auzim concluziile cercetării tale asupra longe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ezentat în faţa a trei dintre noii asistenţi, începu Yugo sobru, stăpânindu-şi energiile dahlite. N-au putut înţelege o b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vânător nepriceput, pădurea e mereu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urprinsă a celuilalt îl făcu să se întrebe dacă nu cumva umorul lui era în suferinţă. Politica începea să-şi spun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introdus factorul longevităţii în ecuaţii, doar ca să văd ce s-ar putea întâmpla. Fii atent, rosti el şi introduse un miez elipsoid de date în lectorul de birou al lui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oştenirile persistente ale pre-antichităţii o constituia Anul Galactic standard, folosit de toate planetele Imperiului în afacerile oficiale. Hari se întrebase dintotdeauna dacă nu cumva durata respectivă era egală cu perioada orbitală a Pământului. Anul alcătuit din douăsprezece luni, fiecare de douăzeci şi opt de zile, reducea la 1.224.675 numărul candidatelor posibile din cele douăzeci şi cinci de milioane de planete ale Imperiului, dar precesiile şi influenţele sateliţilor perturbau toate perioadele planetare. Niciunul dintre cele 1.224.675 de corpuri cereşti nu se potrivea exact calendarului E. G., dar peste 17.000 se apropiau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go începu să explice rezultatele obţinute. O trăsătură curioasă a istorici Imperiului era durata vieţii omeneşti. Continua să fie de aproximativ 100 de ani, însă unele dovezi vechi sugerau că anii respectivi erau de aproape două ori mai lungi decât „anul primordial” (cum se exprima un text), care era „natural” oamenilor. Într-un asemenea caz, oamenii trăiau de aproape două ori mai mult decât în epocile pre-imperiale. Extensia indefinită a duratei vieţii era imposibilă; finalmente, biologia învingea cu regularitate. Maladii noi se infiltrau în nişa oferită de corp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esenţiale le-am căpătat de la Dors, explică Yugo. Fii atent la da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e, proiecţii 3D, imagini consecutive de core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ziunea dintre biologie şi cultura umană era întotdeauna intensă şi adesea distrugătoare. Frecvent ducea la o politică de piaţă liberă, în care părinţii puteau selecta trăsăturile dorite pentru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ptau pentru longevitate, crescând până la 125, apoi chiar până la 150 de ani. Atunci când majoritatea avea viaţă lungă, societăţile planetare respective se destrăma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luat ecuaţiile, urmărind influenţele exterioare, continuă Y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rea dahlită dispăruse; rămăsese doar scânteierea care-l făcuse pe Hari să-l recupereze, cu decenii în urmă, dintr-un puţ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usoidele graţioase şi înşelătoare ale ecuaţiilor, el descoperise o rezonanţă ciudată. Atât în economie cât şi în politică, existau cicluri fundamentale, înţelese bine, cu durate între 120 şi 1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urata vieţii omeneşti ajungea la dimensiunile respective, începea un feedback distructiv. Pieţele deveneau peisaje neregulate, cu vârfuri abrupte şi prăpăstii fără fund. Culturile se bălăbăneau de la excesele extravagante la limitările puritane. În câteva secole, majoritatea cuceririlor bioştiinţei erau fie distruse de haos, fie înăbuşite de restricţiile religioase. Durata medie a vieţii revenea la valor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mentă Hari privind curbele abrupte ale ciclurilor, ale căror arcuri se dezintegrau în spiţe frânte. Dintotdeauna mă întrebasem de ce nu trăi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 se opun presiuni sociale importante. Acum ştim de unde prov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totuşi să am o viaţă productivă, lungă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go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ss-media, piesele, legendele, holo-urile. Întotdeauna cei foarte bătrâni sunt urâţi, lacomi, meschini, încercând să ţină totul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obicei, aşa se ş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mituri. Oamenii care învie din morţi… Vam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ile… Întotdeauna au gând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rs mi-a găsit câteva cu adevărat vechi. De pildă, martirul acela din antichitate – Isus, par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t al resusc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 afirmă că Isus n-a fost probabil o persoană reală. Aşa susţin textele antice, risipite peste tot. Întregul mit este probabil un psihovis colectiv. După ce a înviat din morţi, n-a mai dăinu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idicat la cer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dispărut repede. Oamenii nu te mai doresc în preajmă, chiar dacă ai învins Doamna cu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go arătă curbele ce convergeau spre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utem înţelege de ce majoritatea societăţilor învaţă să nu-i lase pe oameni să trăias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examină suprafeţele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cine învaţ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amenii…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iciodată n-a existat o singură persoană care să ştie, împunse cu deget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ajunge să fie inserată în tabuuri, legen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xistă o idee, ceva mai important ascuns îndărătul intuiţiilor lui, dar care îi luneca printre degete. Trebuia să aştepte să reapară… Dacă în zilele acestea mai avea timp să asculte glăsciorul care trecea şoptind, ca o siluetă adumbrită pe o stradă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smulse di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excelentă – sunt realmente impresionat. Publ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păstrăm tăcerea în privinţa psiho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cât un element minor. Oamenii vor crede că zvonurile sunt versiuni exagerate ale unor asemenea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istoria nu poate funcţiona dacă oamenii ştiu de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adevărat. Problema longevităţii va atrage atenţia mass-media şi va pune capăt specu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 fi o camuflare înaintea investigaţiilor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go surâ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că ei spionează chiar şi „un ornament al Imperiului”, aşa cum te-a numit Cleon săptămâna trecută, înaintea Recepţi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exprimat? N-am auzit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rea preocupat de hârtiile pentru sponsorizări. Trebuie să le laşi în seam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ai multe resurse pentru psiho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oliciţi mai mulţi bani de l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urk ar afla şi ar folosi lucrul ăsta împotriva mea. Favoritism în procedurile Consiliului Superior… Şi alte chestii similare. Îţi poţi imagina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babil că pot. Ţi-ar fi însă mul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să nu ieşim prea mult în evidenţă. Să evităm scandalurile şi să-l lăsăm pe Cleon să-şi facă baletul lui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n a mai spus că eşti „o floare a intelectului”. Am înregistrat expresia în benefic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a o uiţi. Florile care cresc prea înalte sunt 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8"/>
      <w:bookmarkEnd w:id="14"/>
      <w:r>
        <w:rPr>
          <w:rFonts w:cs="Bookman Old Style;Times New Roman" w:ascii="Bookman Old Style;Times New Roman" w:hAnsi="Bookman Old Style;Times New Roman"/>
          <w:sz w:val="24"/>
        </w:rPr>
        <w:t>Dors nu trecu de marele vestibul al palatului. Acolo fu oprită de Gard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e enervă Hari, 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dar este un ordin imperial, replică rece şeful 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de Speciali din jurul lui Hari nu-l intimida câtuşi de puţin; probabil că nu exista ceva care să-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începe, zise Hari către Dors, mai e destul timp. Hai să ciugul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intr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înţeles cum stau lucrurile. Trebuie s-o fac! Cleon a convocat într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tigarea lui Lam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vorba despre problema dah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ndividul ăla pe care l-am placat la Colocviu putea să fi fost pus special s-o facă,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âmbi Hari, de către Lamurk. Toate găurile-de-vierme duc la Lam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nici de Autoritatea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funcţia de prim-ministru, Hari. Toate zvonurile ind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o ia. Mormă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singur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ăsta-i Palatul, arătă el spre şirurile de gărzi în uniforme albastre-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m căzut de acord să încerc să te introduc – şi n-am izbutit, exact aşa cum prezisesem. Asta e. Oricum n-ai fi putut trece de scanner-ul de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şi muşcă uşor buza inferioară, dar nu comentă. Prin câmpul puternicului scanner antiarmament n-ar fi putut trece nici un uma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urmă el calm, intru, particip la întrunire, apoi ne întâln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ele şi hărţile pe care ţi le-am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mplementate în cip. Clipesc de trei ori şi l-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urta inserat sub pielea gâtului un cip stocator pentru accesul la date, un ajutor de nepreţuit la conferinţele matematicienilor, echipamentul era standard şi imediat accesibil. Un microlaser imprima imaginea pe spatele retinei sale, în culori şi 3D, folosind un pachet excelent de grafică. Dors îi instalase o mulţime de hărţi şi date generale despre Imperiu, Palat, legislaţia recentă, evenimentele notabile… Orice ar fi putut apărea în discuţii şi proto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severă se destrăma şi Hari zări femei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Te rog…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printre nenumăraţii pierde-vară care ticseau vestibulul, ciugulind aperitivele ce pluteau pe plat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este falimentar şi ei îşi pot permite asta, pufni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adiţie, explică Dors. Beaumunn cel Darnic detesta întârzierile prilejuite de pregătirea meselor, care de altfel constituiau principala lui activitate. El a ordonat ca pe toate proprietăţile sale să i se pregătească zilnic toate cele patru mese, în eventualitatea că ar fi putut trece pe acolo. Excesul de mâncare este redistribuit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n-ar fi crezut o asemenea poveste improbabilă, dacă n-ar fi auzit-o de la un istoric. Existau oameni care locuiau realmente aici, folosindu-şi poziţiile de funcţionari minori pentru a participa la un banchet infinit. El şi Dors se plimbară printre ei, purtând vapori refractori care le distorsionau înfăţişarea. Recunoaşterea ar fi atras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mijlocul luxului, te gândeşti tot la problema Voltaire, nu-i aşa? Şopti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înţeleg cum a fost copiat din fişie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umai câteva ore înainte vi-l ceruse cineva? Ea făcu o grimasă. Când l-ai refuzat, ţi l-a fur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genţi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mi place. Poate că încearcă să te implice mai mult în scandalul Ju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a vechiul tabu antisimuri se destramă… În sfârşit, las-o baltă. În ziua de azi, ori e sim, ori 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pola sculptată a sălii se aflau câteva mii de oameni. Pentru a testa echipa de agenţi care-i proteja, Dors îl purtă pe Hari pe un traseu aleatoriu, dar el se plictisi repede de jocul acela. Dors, întotdeauna la zi cu mondenul, îi arătă persoanele celebre; părea să creadă că asta îl va interesa, sau cel puţin îi va îndepărta gândurile de la întâlnirea care se apropia. În ciuda vaporilor de refracţie, câţiva îl recunoscură şi fură nevoiţi să se oprească şi să stea de vorbă. Conform unei străvechi tradiţii, în asemenea ocazii nu se discuta nimic d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intri, îl anunţ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vreun urmăritor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acă intră după tine în Palat, o să-l anunţ pe căpitanul Speci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grijile! Nu uita că în Palat nu pot fi introdus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de operare mă îngrijorează mai mult decât posibilităţile. Derma aceea şi-a întârziat detonarea exact atât cât a trebuit ca să scapi de ea, dar m-a alertat pe mine în asemenea măsură încât l-am atacat pe profes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 atras interdicţia de a mai intra în Palat, îi încheie Hari ideea. Îi crezi pe oameni capabili de nişte manevre extrem d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prea multă istorie a politicii imperia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ace altceva decât să te neliniştească, spuse ea şi-l sărută cu o pasiune bruscă şi surprinzătoare. Iar grijile sunt specia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vedem peste câteva ore, spuse Hari cât putu mai nepăsător, în ciuda unei premoniţii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adăugă:„…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palat, trecând prin obişnuitele puncte de control antiarmament, deservite de ofiţerii de protocol. Nimic, nici chiar un cuţit din carbon sau un grăunte cu implozie nu ar fi putut scăpa numeroaselor lor instrumente de detecţie. Cu milenii în urmă, asasinatele imperiale deveniseră atât de obişnuite, încât ajunseseră să semene cu o formă de sport. Acum tradiţia şi tehnologia se asociau pentru ca orice întrunire oficială la nivel înalt să fie absolut sigură. Consiliul Superior se reunea pentru raportul împăratului, aşa că, în mod inevitabil, erau prezente batalioane de asistenţi, oficialităţi, ataşaţi extraordinari şi gură-cască. Paraziţii se ataşau cu graţie îndelung ex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 Lyceum se afla tradiţionalul Ospăţ al Dărniciei; iniţial fusese o masă lungă, încărcată cu mâncăruri bogate, dar cu timpul se ajunsese la câteva zeci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tul chiar şi înaintea sesiunilor de lucru era obligatoriu, o acceptare a generozităţii împăratului, şi ignorarea meselor ar fi însemnat o insultă. Hari ciuguli câte ceva, traversând Domul Săgetătorului. Mulţimi zgomotoase roiau permanent, majoritatea în nişele ceremoniale ce mărgineau domul, izolate prin perdele 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intră într-o asemenea cămăruţă şi se simţi uşurat că scăpase de hărmălaie. Examină rapid însemnările de pe agenda de lucru a Consiliului, nedorind să apară ca un provincial; membrii Consiliului Superior tratau cu dispreţ orice abatere de la protocol. Deşi nu avea acces în Lyceum, mass-media exploata săptămâni de zile astfel de întruniri, descifrând fiecare nuanţă a gafelor. Hari detesta ceremonialele, dar atâta timp cât intrase în joc, era bine să-i urmeze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Dors se referise în treacăt la Leon cel Libertin, care, odată, aranjase un fals banchet pentru miniştrii săi. Mâncarea se lipise de dinţii mesenilor nebănuitori şi rămăsese fixată până ce fusese eliberată printr-o comandă digitală. Evident, comanda putuse fi dată numai de împărat, după implorările şi mormăiturile amuzante ale celor afectaţi în faţa celorlalţi, mai norocoşi. Existau zvonuri privind distracţii şi mai sumbre pe care Leon le obţinea pe seama unor capcane similare, deşi în circumstanţe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traversă perdelele sonice şi pătrunse pe vechile coridoare laterale care duceau spre Lyceum. Harta lui retinală evidenţia aceste trasee antice şi demodate, deoarece prea puţini oameni le mai întrebuinţau. Escorta sa îl urmă ascultătoare, deşi unii se încru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i cunoştea. Doreau să fie văzuţi, să se bucure de faptul că alaiul lor despica mulţimile executivilor de Sectoare. Străbaterea unor coridoare slab luminate, lipsite de agitaţia maselor, nu le satisfăcea deloc eg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ui coridor îngust se găsea o statuie în mărime naturală a lui Leon, ţinând în mână cuţitul tradiţional de executor. Hari se opri şi-l privi pe bărbatul cu sprâncene dese; pe mâna dreaptă, care ţinea cuţitul, se zăreau vene groase. În stânga purta un pocal de cristal ai vin-de-ceaţă. Realizarea era perfectă şi fără îndoială măgulitoare pentru Leon, în timpul vieţii sale; cel puţin cuţitul părea foarte real, cu tăişul dublu sclipind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siderau că domnia lui era cea mai veche a Epocii de Aur, atunci când ordinea şi disciplina erau fireşti, iar Imperiul se extindea</w:t>
      </w:r>
      <w:bookmarkStart w:id="15" w:name="bookmark19"/>
      <w:bookmarkEnd w:id="15"/>
      <w:r>
        <w:rPr>
          <w:rFonts w:cs="Bookman Old Style;Times New Roman" w:ascii="Bookman Old Style;Times New Roman" w:hAnsi="Bookman Old Style;Times New Roman"/>
          <w:sz w:val="24"/>
        </w:rPr>
        <w:t xml:space="preserve"> cucerind planete noi, fără nici un fel de probleme. Leon fusese brutal, însă foarte iubit. Hari dorea ca psihoistoria să funcţioneze, dar dacă ea avea să devină un instrument care să reînvie tocmai un astfel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înălţă din umeri. Va avea timp să calculeze dacă Imperiul mai putea fi salvat, indiferent sub ce formă, o dată ce psihoistoria urma să exis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Înaltele Săli Imperiale, escortat de ofiţerii de protocol. Îl aşteptau Cleon, Lamurk şi membrii Consiliul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 ar fi trebuit sa fie impresionat de toate astea. Cumva însă, aerul de opulenţă exagerată îi sporea nerăbdarea de a înţelege cu adevărat imperiul. Şi, dacă putea, de a-i schimba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20"/>
      <w:bookmarkEnd w:id="16"/>
      <w:r>
        <w:rPr>
          <w:rFonts w:cs="Bookman Old Style;Times New Roman" w:ascii="Bookman Old Style;Times New Roman" w:hAnsi="Bookman Old Style;Times New Roman"/>
          <w:sz w:val="24"/>
        </w:rPr>
        <w:t>Peste trei ore, când părăsise deja Lyceumul, Hari se clătina uşor. Dezbaterile erau încă în toi, dar el avea nevoie de o pauză. Un ministru minor al Corelării Sectoarelor se oferise să-l conducă până la băile de regenerare şi matematicianul acceptas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mai pot rezista la aşa ceva, murm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obişnuiţi cu plictiseala, îl sfătuise vesel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aband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veniţi să vă relax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a ceremonială, obligatorie în Lyceum, îi era strâmtă şi îmbibată de sudoare. Catarama bogat împodobită îl apăsa pe abdomen. Era mare şi de prost gust, cu un receptor cromat pentru stilusul ritual, la fel de ornat şi utilizat numai pentru v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flecărise despre atacul lui Lamurk îndreptat împotriva lui Hari, pe care matematicianul încercase să-l ignore. Chiar şi aşa, fusese silit să se apere sau să se explice. Se străduise ca luările lui de cuvânt să fie scurte şi limpezi, deşi stilul acesta diferea complet de ceea ce se auzea în Lyceum. Ministrul încuviinţase politicos, lăsând să se înţeleagă că şi lui i se părea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rin regenerator, unde fuseseră învăluiţi de jeturi albastre de ioni. Hari fusese recunoscător că în condiţiile respective nu se mai putea purta o conversaţie şi lăsase briza electrostatică să-l maseze până când atingerile ei deveniseră mângâieri vădit erotice; se părea că membrii Consiliului preferau să aibă la îndemână posibilitatea de a recurge la vic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cânteind de anticipaţie, ministrul plecase în căutarea unui divertisment privat. Hari decisese că ar prefera să nu ştie ce se va întâmpla şi trecuse mai departe, într-un cubicul de vapori. Se odihni, gândindu-se, în timp ce un automat de culoarea ghimbirului curăţă cubiculul; o bioîntreţinere elementară. Îşi relaxă muşchii, reflectând la hăul care se căsca între el şi profesioniştii din Lyc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ri, cunoaşterea omenească era formată în general din experienţele nearticulate ale mulţimilor, nu din instruirea oficială a unei elite verbale. Istoria arăta că pieţele comunicau preferinţele şi ideile celor mulţi, şi în general acestea erau superioare politicilor măreţe preluate din talentul şi înţelepciunea celor puţini. Cu toate acestea, logica imperială întreba dacă o anumită acţiune era bună, nu dacă era posibilă sau măcar cât de mult er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mente, Hari nu ştia cum să se adreseze acestor oameni, întorsăturile inteligente de frază şi eschivele iscusite îl slujiseră destul de bine azi, dar în nici un caz nu puteau d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acelea îl făcuseră să piardă noţiunea timpului. Surprins, iţi dădu seama că ar fi trebuit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regeneratorul, se abătu de la traseul evident, care era ticsit de funcţionari, şi consultându-şi harta palatului, trecu dincolo de perdelele sonice în micuţul coridor utilizat pentru procesiuni. Folosise deja de o duzină de ori cipul lui Dors, în majoritatea cazurilor pentru a urmări discuţiile rapide şi criptice din Consiliu. Harta 3D, scrisă de microlaser pe retina lui se rotea dacă-şi mişca ochii într-un anume fel, oferindu-i perspectiva dorită. Locul era mai degrabă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ătul coridorului şi ridică ochii spre statuia lui Leon. Cuţitul de executor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r fi lu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răsuci şi se grăbi înapoi pe acelaşi drum pe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ajuns la perdelele sonice, un bărbat apăru prin luminescenţa lor ivorie. Nu părea cu nimic aparte… Cu excepţia ochilor care priviră fulgerător de jur-împrejur, pentru ca în cele din urmă să se fixeze asupra matemat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era o distanţă de vreo treizeci de metri. Hari se întoarse lent, ca şi cum ar fi admirat podoabele baroce ale pereţilor, şi se îndepărtă. Auzi scrâşnetul cizmelor celuilalt, care-l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paranoic… Sau poate că nu. Îşi spuse că era suficient să revină în mijlocul unei mulţimi, pentru ca sentimentul respectiv să dispară. Paşii dindărătul lui deveniră mai distincţi,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pătrunse într-un pasaj lateral. În faţă se zărea o sală de rit. Paşii urmăritori se iuţiră. Hari traversă sala circulară şi ajunse într-un vestibul vechi. Nu se zărea nici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a ieşi într-un coridor lung, la capătul căruia zări doi bărbaţi cufundaţi în discuţie. Porni într-acolo, dar cei doi se întrerupseră şi-l priviră. Unul dintre ei scoase din buzunar un comunicator şi începu să vorbeasc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retrase şi se năpusti prin alt pasaj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petrecea cu holocamerele de supraveghere? Palatul trebuia să fie ticsit de ele. Cea aflată la capătul pasajului în care se afla avea însă un capac bizar. „Rulează o înregistrare falsă”, îş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ile antice ale împrejurimilor Lyceumului erau nu numai demodate, ci şi pustii. Matematicianul traversă iute altă sală extravagantă de rit. Tropăitul cizmelor se apropia grăbit de el. Coti la dreapta şi, la capătul unei lungi rampe descendente, zări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bieră el, dar nimeni nu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se afla îndărătul unor perdele sonice şi porn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ivi dintr-o nişă, tăindu-i calea. Era înalt şi zvelt, şi porni spre Hari cu o ţinută nonşalantă. Aidoma celorlalţi, nu spunea nimic şi nu atrăgea atenţia asupra lui. Se mulţumea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oti la stânga şi o luă la fugă. În faţă se vedea regeneratorul; parcursese un cerc. Înăuntru se găseau mulţi oameni… Dacă ar fi putut ajung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idor lung ducea direct la cabine. Porni în lungul lui şi cam pe la jumătate zări trei femei care sporovăiau într-o nişă decorativă, încetini alergarea şi ele se opriră din conversaţie. Purtau uniforme familiare; probabil că lucrau la regen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pre el, părând uşor surprinse. Hari deschise gura. Dar femeia cea mai apropiată de el înaintă brusc şi-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însă femeia era puternică. Rânji spre celelal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ăzut drep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trase cu putere în lateral şi izbuti să se elibereze. Femeia se dezechilibră puţin şi el profită ca s-o împingă spre celelalte. Una căută să-l lovească cu piciorul, dar nu reuşi s-o facă din spatele tovarăşelor ei, aşa că nu-şi nimer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o luă la fugă. În mod evident, femeile erau profesioniste şi Hari nu avea mari speranţe că va putea să scape. Se năpusti drept înainte prin coridorul lung. Când se uită însă peste umăr, văzu că femeile rămăseseră locului şi-l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or era atât de neaşteptată, încât bărbatul încetini, gândindu-se. Probabil că urmăritorii nu-l atacau, ei doar îi tăiau căi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arele publice, puteau oricând apărea pietoni accidentali, care să asiste fără voie la cele întâmplate. Oamenii ăştia doreau să-l aducă într-un loc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pelă harta palatului, care îi figură poziţia sub forma unui punct roşu. Existau două pasaje laterale, înainte de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cum apărură doi bărbaţi, care rămaseră pe loc,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ouă posibilităţi. Hari coti la stânga, într-un coridor îngust în lungul căruia se înşiruiau cronicari străvechi. Pe măsură ce trecea prin dreptul lor, se activau şi narau evenimente măreţe şi victorii Strălucite, îngropate sub milenii de indiferenţă. 3D-urile pâlpâiau în culori vii. Vocile sonore îl implorau să le asculte istoriile. Hari gâfâia de acum şi încerca să-şi focalizez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o intersecţie. O traversă în goană şi zări câţiva bărbaţi venind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n portal lateral, trecu pe sub un mausoleu interactiv al împăratului Elinor IV şi sprintă către nişte uşi pe care le recunoscuse. Erau cabine de regenerare – uşi albicioase, punând doar numere. Ministrul Corelării Sectoarelor i le indicase ca fiind optime pentru întâlnirile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până la uşa cea mai apropiată, Hari fu nevoit să traverseze o piaţetă. Din dreapta se apropia în goană, silenţios, un bărbat. Matematicianul încercă prima uşă; era încuiată. La fel şi a doua. Necunoscutul ajunsese aproape lângă el. Mânerul celei de-a treia uşi se răsuci şi Hari se repez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ă clasică, cu ţâţâni. Hari se trânti cu toată greutatea în ea, ca s-o închidă. De cealaltă parte, urmăritorul izbi cu putere şi-şi strecură mâna înăuntru. Hari împinse cu disperare. Celălalt nu dădu drumul mâinii şi reuşi să-şi strecoare piciorul între prag şi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păsă cu o putere de care nu se crezuse capabil. Interstiţiul dintre uşă şi canat se micşoră, strâng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ul era însă puternic. Mârâi înăbuşit şi lovi din nou cu umărul, iar interstiţiul s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rezemă cu spatele de uşă şi împinse cu picioarele. Nu avea nimic care să-i fie de ajutor, iar ridicola robă ceremonială mai mult îl încurca. Nimic din încăpere nu era la îndemână… Nici un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grăbit pe lângă cataramă şi stilusul antic de votare îi lunecă în palmă. Îl prinse în mâna dreaptă şi se răsuci, împingând uşa cu umărul drept. După aceea trecu stilusul în stânga şi lovi cu sălbăticie în mâna urmăr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sul era mai degrabă un ornament al robei decât o armă, totuşi avea un vârf destul de ascuţit. Hari îl vâri cu putere între a treia şi patra falangă a agr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tinse o arteră, deoarece un jet subţire de sânge roşu-deschis ţâşni, pulsând. Urmăritorul scoase un răcnet şi dădu drum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o închise complet şi acţionă încuietoarea. Reţelele magnetice clicăiră. Gâfâind, se întoarse ca să examinez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cele mai bune regeneratoare: două cubiculuri pentru destindere, un pat cu înălţime reglabilă, băuturi şi gustări din belşug. Câteva duşuri de vapori – unde se spunea că se petreceau adesea acte sexuale îndrăzneţe. Lângă peretele opus, un complex de aparatură pentru gimnastică. Şi, în mod tradiţional, ferestruica îngustă şi înaltă, ca o fantă, care se deschidea spre o grădină de ceramică şi nisip. Era păstrată ca un memento al epocilor în care, pentru a nu fi prins aici alături de persoane indezirabile, era preferabil să recurgi la o ieşi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uzi un click slab la usa. Probabil un depolarizator, introdus ca sa dezactiveze reţelele magnetice. Examina mai atent ferestr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21"/>
      <w:bookmarkEnd w:id="17"/>
      <w:r>
        <w:rPr>
          <w:rFonts w:cs="Bookman Old Style;Times New Roman" w:ascii="Bookman Old Style;Times New Roman" w:hAnsi="Bookman Old Style;Times New Roman"/>
          <w:sz w:val="24"/>
        </w:rPr>
        <w:t>Un bărbat intră prudent în regenerator. Purta o tunică simplă, azurie, de valet imperial, care îngăduia libertate de mişcare. Perfectă pentru activităţi rapide. Ţinea în mână cuţitul statuii lui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închise uşa înapoia sa şi o încuie, apoi privi în jur. Deşi voinic, se deplasa cu o graţie fluidă. Inspectă metodic cubiculurile şi duşurile de vapori, ba chiar şi aparatură pentru gimnastică. Nu se zărea nimeni. Se aplecă pe fereastra complet deschisă; nu era îndeajuns de largă pentru ca un om cu statura lui să poată ieşi pe acolo. Reveni în mijlocul încăperii şi vorbi în cornul de la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în grădină. De aici nu-l pot zări. Aţi blocat-o? Tăcu o clipă, ascultând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ţi găsi? Bineînţeles că nu! V-am spus să nu decuplăm monitoarel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că-i secret, are propriul ei număr de CD, fără monitoare de înregistrar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plimbe nervos prin regen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ţi bine şi asiguraţi-vă că toate ieşirile sunt păzite. Grădinile comunic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rnit „nasurile”? Camerele? Dacă rataţi,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propoziţia printr-un mârâi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pentru ultima dată încăperea cu privirea şi decuplă zăvorul magnetic. Chiar în pragul uşii se afla un bărbat cu mâneca îmbib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ţi pierzi tot sângele, idiotule, rosti primul individ. Ţine braţul ăla în sus şi şterge-o de aici. Trimite o echipă să facă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Încep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u trebuie să te bag în asta. Amator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cuţitul dispăru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ărură că durează o veşnicie. Secundele se scurseră încetişor, în vreme ce Hari se ţinea cu disperare de una dintre plăcile pla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în întuneric peste traversele de sprijin aflate deasupra unui cubicul pentru destindere. Putea să vadă dedesubt printr-o fantă îngustă. Spera că de jos fanta nu se distingea – era singurul semn că plafonul fusese împins în sus şi că se dislocase un pătrat. Putea să distingă zgârieturile de pe partea superioară a cubiculului, acolo unde se suise şi desprinsese o placă din c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o menţină la locul ei. Mâinile începuseră să-l doară de atâta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edesubt un picior pătrunzând în regenerator, întorcându-se, dispărând din raza vizuală. Era altcineva, un alt membru al echipei d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ca îi lunecă din mâini, zgomotul ar fi fost auzit de oricine s-ar fi aflat în preajmă, care ar fi observat imediat de unde provenea mărirea fantei din plafon. Era posibil s-o scape comple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concentră asupra degetelor, străduindu-se să le ţină încleştate. De acum îi amorţiseră. Era tot mai rău. Începuser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ă era grea, făcută din trei straturi, pentru izolare acustică. Simţea cum începuse să-i lunece dintre degete. Av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aşilor ieşi din regenerator, apoi se auzi fâşâitul uşii închizându-se. Zăvorul ei cl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degetele scăpară placa, iar aceasta căzu cu un zgomot surd pe pardoseală. Hari îngheţă,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însă redeschizându-se încuietoarea magnetică a uşii, ci doar susurul silenţios al recirculatoarelor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o vreme se găsea în siguranţă. În siguranţă, dar î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ă se afla aici. Doar o căutare amănunţită ar fi adus vreun imperial demn de încredere atât de departe de zona Lyce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r fi făcut-o? Nimeni nu şi-ar fi dat seama prea repede de absenţa lui; chiar şi aşa, ar fi bănuit că pur şi simplu se plictisise de întâlnire şi plecase acasă. Asta îi şi spusese ministrului Corelării Sec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asasinii aveau la dispoziţie câteva ore bune pentru a-l căuta. Cel cu cuţitul păruse decis şi sistematic. În mod inevitabil, avea să revină în punctul acesta, pentru a relua căutările. Probabil că aveau detectoare olfactive pe care le puteau aduce cu ei. În plus, se putea că reţeaua de holocamere din palat să fi fost programată ca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regenerator nu rămăsese nimeni. Hari coborî cu atenţie, aproape lunecând pe partea superioară curbată a cubiculului. Avu nevoie de forţă şi abilitate ca să pună la locul ei placa grea din plafon şi gâfâia serios când termină. Întins pe traverse, o fixă în clame cât put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ămas complet în beznă, căzu pe gânduri. Harta palatului alcătuită de Dors îi apăru imediat pe retină, având culorile şi detaliile mult mai clare în semiîntuneric; bineînţeles, nu indica şi utilităţile de genul acestui spaţiu îngust de acces. Oricum, îşi dădu seama că se găsea departe, la periferia zonei Lyceum. Poate că soluţia cea mai bună ar fi fost să iasă cu îndrăzneală din regenerator. Dacă putea să ajungă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plăcea să-şi lase soarta în mâinile şansei, iar aici includea şi strategia de a rămâne pe loc cu speranţa că asasinii nu aveau să revină cu detectori olfactivi care l-ar fi depis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ştia că era imposibil să nu facă pur şi simplu nimic. Nu-i stătea în fire. Era obişnuit să fie răbdător, dar aşteptarea nu-i sporea cu nimic ş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depărtare, prin întuneric. Spaţiul era deschis aici, deasupra plafonului, dar încotro să se depl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lui Dors îi arăta că în jurul zonei regeneratoarelor se întindea aparentul labirint al Grădinilor Relaxării. Fără îndoială că asasinii ar fi îndepărtat orice potenţiali martori aflaţi dincolo de fereastra încăperii în care se refugi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cumva, să pătrundă mai adânc în Grădini… Îşi dădu brusc seama că gândea exclusiv bidimensional. Putea să ajungă în zone publice, urcând câteva niveluri ale palatului. În exteriorul regeneratorului, ceva mai departe pe coridor, harta consemna un e-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abili orientarea pe hartă şi privi în direcţia în care trebuia să meargă. Habar nu avea cum era încastrat un asemenea ascensor într-o clădire; harta nu arăta decât o incintă paralelipipedică, cu simbolul liftului. Totuşi o teamă arzătoare îi făcea muşchii să se cris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se târască într-acolo, nu pentru că ar fi ştiut ce trebuia să facă, ci tocmai pentru că nu avea nici o idee. Ştuţurile ceramiforme îi ofereau sprijin, dar trebuia să fie atent să nu desprindă plăcile plafoanelor din ramele lor. Lunecă şi lovi cu genunchiul o placă; aceasta se curbă ameninţător, apoi reveni la poziţia iniţială. Printre plăci se strecurau firicele stinse de lumină fosforescentă. Praful îi gâdila nările şi îi acoperea buzele. Se îmbâcsea de colbul mil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faţă răzbătea o strălucire albăstruie, aproximativ dinspre locul unde ar fi trebuit să se găsească liftul. Pe măsură ce se apropia, înaintarea devenea mai dificilă, deoarece tuburile, conductele, cablurile optice şi încrucişările se îndeseau, convergând spre o regiune nodală, şi pierdu minute bune strecurându-se printre ele. La un moment dat atinse o conductă care-i fripse braţul – un şoc atât de surprinzător, încât de abia îşi stăpâni strigătul. Simţi miros de piel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rea albăstruie provenea de pe perimetrul unei plăci. Brusc spori violent în intensitate, apoi se stinse, deşi Hari se apropia tot mai mult. Un pârâit ascuţit îl anunţă că prin puţ tocmai trecuse o e-cabină. Nu-şi putuse da seama în ce direcţie se depla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era din ceramoţel cu latura de aproximativ un metru, având cabluri electrice plate ataşate de jur împrejur. Hari nu cunoştea detaliile funcţionării unui e-lift, atât doar că încărca electric cabina de transport şi apoi îi transmitea greutatea prin intermediul unei succesiuni constante de câmpuri electrod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picioarele înainte şi lovi cu tălpile în panou. Acesta rămase locului, totuşi se deformă. Hari lovi din nou şi simţi că îl slăbise. Icnind de efort, lovi a treia, a patra oară… Şi panoul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şi drum prin hăţişul de cabluri electrice groase, bărbatul îşi strecură capul în puţ. Era întunecat, luminat doar de o vagă fosforescenţă provenită de la o linie verticală subţire care dispărea în beznă, în ambele direcţii, sus ş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aceasta antică, lăţimea palatului era de peste un kilometru. Ascensoarele mecanice, care foloseau cabluri de tracţiune, n-ar fi putut ridica nici măcar cabine micuţe pe asemenea înălţimi, pe când sarcinile electrice care treceau de la pereţii puţului la e-cabină rezolvau dinamica fără probleme. Tehnologia era veche şi bine pusă la punct. Puţul acesta trebuia să fie vechi de cel puţin zece milenii… Şi mirose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nu era încântat de ceea ce-l aştepta. Conform hărţii, la trei niveluri deasupra lui se aflau săli publice în care erau audiaţi petiţionarii; acolo ar fi fost în siguranţă. Dedesubt se găseau opt niveluri Lyceum, pe care trebuia să le considere periculoase. Desigur, era mai uşor să coboare… Dar şi distanţa er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arte dificil, se încurajă el. În ciuda întunericului, zărea emiţătoarele electrostatice îngropate în zidurile puţului. Împunse unul dintre ele cu o bucată de cablu electric. Nu săriră scântei şi nu se petrecu nici o descărcare electrică. Asta corespundea puţinelor sale cunoştinţe: emiţătoarele funcţionau doar la trecerea cabinei. Nişele lor erau îndeajuns de adânci, ca să-şi poată introduce tălpile pe jumătat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atenţie, dar nu auzi nici un zgomot. E-cabinele erau silenţioase, însă cele vechi, ca acestea, erau totodată lente. Oare risca atât de mult, escaladând p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proceda bine, când în spatele Lui se auz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dărăt. Un cap ieşise printr-un panou al plafonului. Nu putea distinge trăsăturile necunoscutului şi nici nu încercă. Se rostogolea deja, stângaci, peste ultima traversă, se răsuci şi ieşi în puţ. Coborî un picior, găsi nişa unui emiţător şi vârî talp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 nici o descărcare electrică. Din memorie, bâjbâi după altă nişa. Se sprijini bine. Trecu peste margine, ţinându-se strâns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easupra unui vid negru. Ameţeală! Brusc, fierea îi năvăl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ăcnetele unor glasuri bărbăteşti. Probabil că cineva descoperise zgârieturile de pe cubicului de destindere. Lumina provenită de la placa scoasă din plafon îi era de folos acum, trimiţând o strălucire slabă î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ghiţi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nimic acum!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în dreaptă o altă nişă de emiţător. Îşi strecură piciorul în ea şi îşi croi drum spre latura adiacentă a puţului. Începu să urce. Se dovedi surprinzător de uşor, deoarece nişele erau apropiate şi aveau mărime potrivită pentru picioare şi mâini. Sui rapid, zorit de târşâiturile ce răzbăteau în urma lui. Trecu de uşile următorului nivel. Lângă ele se găsea un comutator plat pentru cazuri de urgenţă. Ar fi putut deschide uşile pe dinăuntru, dar ce l-ar fi aşteptat dincolo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minute de când văzuse capul urmăritorului. Neîndoios se dăduse alarma şi poate că asasinii ajunseseră deja aici, pe scări sau folosind alt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decise să mai urce. Aerul plin de praf pe care-l înghiţea, gâfâind, îl gâdila în nări, dar se strădui să nu strănute. Prindea cu mâinile emiţătorii, care erau solid ancoraţi şi lesne de ţinut, în timp ce picioarele făceau adevărata muncă de escaladare a peretelui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al doilea nivel şi raţionă aşa cum o făcuse mai devreme; avea de suit încă un nivel. În clipa aceea auzi fâşâitul. Slab, dar spori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brusc de aer rece descendent îl făcu să ridice privirea. Ceva oculta linia albastră-fosforescent, apropiindu-s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turile electrostatice răsunau tot mai puternic. Era imposibil să ajungă la uşile următorului nivel înainte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gheţă. Ar fi putut să coboare, dar nu credea că mai avea timp să ajungă la nivelul inferior. Masă întunecată a e-cabinei cobora, crescând uriaşă, iute, îngroz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scurt de arcuri albăstrui, o bufnitură de aer… Şi se opri. La nivel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uatorii sonici nu permiteau să se audă nici măcar fâsâitul uşilor ce se deschideau. Hari răcni, dar nu se auzi nici un răspuns. Gâfâind, începu să coboare, bâjbâind cu picioarele în căutarea ni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râit sonor răsună deasupra. E-cabina reîncepus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i vedea partea inferioară apropiindu-se. Arcuri alb-albastre subţiri ţâşneau din nişele emiţătoarelor când trecea prin dreptul lor, sporind sarcina electrică. Bărbatul cobora, copleşi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idee, o intuiţie rapidă îi fulgeră prin minte. Curentul de aer îi flutura părul. Se sili să ridice ochii şi să studieze fundul cabinei. Patru scoabe rectangulare se profilau dedesubt. Erau metalice şi aveau să fie încărcate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bina aproape că-l atingea. Nu mai avea timp de filosofat. Sări spre scoaba cea mai apropiată, în timp ce greutatea uriaşă căzu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muchia lată a scoabei şi un şoc puternic, zguduitor, îi holbă ochii de durere. Curentul electric pârâia prin el. Mâinile şi antebraţele se încleştară în şoc electromuscular. Asta îl fixă de metalul gros, în timp ce picioarele îi zvâcneau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se o parte din sarcina e-cabinei şi acum câmpurile electrodinamice ale puţului îi traversau corpul, susţinându-l. Braţele lui nu mai erau nevoite să suporte toată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şi braţele îl dureau. Junghiuri ascuţite, rapide, îi străbăteau muşchii ce zvâcneau. Cu toate acestea, se menţinea, însă curenţii îi străbăteau pieptul… Inima. În partea superioară a trunchiului, muşchii i se zbăteau. Devenise un element al circ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mâna stângă. În felul acesta, curentul nu mai trecea prin el, dar sarcina electrică nu-i părăsise corpul. Durerile din muşchii pieptului îşi reduseseră intensitatea. Însă nu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le îi fulgerau prin faţa ochilor ameţiţi. Se gândi că cel puţin scăpase de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rept obosise şi îl schimbă cu cel stâng. Probabil că susţinerea în câte un braţ, pe rând, nu le obosea mai repede decât dacă s-ar fi ţinut în ambele simultan. Nu era convins de asta, dar voia s-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avea să iasă din puţ? E-cabina se opri din nou şi Hari ridică ochii spre masă întunecată de deasupra sa. În partea această veche din palat, nivelurile erau mai distanţate. Ar fi avut nevoie de câteva minute pentru a coborî la ce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putea să urce şi să coboare mult timp, înainte de a fi apelată la nivelul cel mai de jos. Nici aşa însă Hari nu ştia cum se termina puţul. Putea fi strivit de un amortizor-tampon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ţiunea lui inteligentă nu-i adusese evadarea. Era prins aici într-un chip foarte ingenios, totuşi rămânea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izbutit să atingă unul dintre comutatorii de urgenţa pentru deschiderea uşilor, când trecea prin faţa lor, ar fi închis din nou circuitul electric şi ar fi simţit şocul sarcinilor care s-ar fi năpustii de la el spre pereţii puţului. Muşchii aveau să i se blocheze în spasme de agonie. Şi atunci cum s-ar mai fi putut ţin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bina urcă două niveluri, coborî cinci, se opri, coborî din nou. Hari schimbă iarăşi mâna de susţinere şi se strădui să gândească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i oboseau. Şocul electric le afectase, iar acum fluxurile de curent din caroseria e-cabinei le făceau să tresară cu fiori dur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insese nivelul de sarcină care să-i asigure o plutire neutră, aşa că exista o forţă reziduală ce-i solicita braţele în jos. Valuri electrostatice furnicătoare se revărsau peste el aidoma unor degete de mătase. Simţea pâlpâiri slabe de curent dinspre cabină, reglând sarcina pentru a compensa forţa gravitaţională. Hari se gândi la Dors şi la felul cum ajunsese el aici, şi toate amintirile se revărsară pe lângă el ca un val straniu,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Trebuia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i treceau prin el, ca şi cum corpul lui ar fi făcut parte din cabina care conducea electricitatea. Pasagerii dinăuntru nu simţeau nimic, deoarece sarcina rămânea la exterior, fiecare electron îndepărtându-se cât mai mult posibil de vecinii săi. Faţă de care se manifestau forţe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din nou braţele; amândouă îl dureau serios acum. După aceea, se legănă înainte şi înapoi ca un pendul, în oscilaţii tot mai prelungi. La a cincea legănare, lovi puternic cu ambele picioare în fundul cabinei. Un bufnet înfundat – caroseria era masivă. Lovi încă de câteva ori metalul dur, apoi rămase ascultând. Ignoră durerea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Răcni răguşit. Probabil că indiferent ce ar fi făcut, nu putea fi auzit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e-cabinele antice erau ornate la interior, capitonate şi degajând o atmosferă de confort catifelat. Cine ar fi sesizat câteva sunete vagi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reîncepu să urce. Hari flexă braţele şi legănă din picioare orbeşte deasupra abisului întunecat. Încerca o senzaţie ciudată – să fie susţinut de câmpurile ce-i traversau pielea. Toate firişoarele de păr de pe corp îi erau zbârlite. În clipa aceea îş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aproximativ aceeaşi sarcină electrică de plutire ca şi e-cabina… Prin urmare, nu mai trebuia să se ţin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eoria era interesantă. Avea însă şi curajul s-o 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almele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nt, foarte lent. Un curent de aer îl întâmpină când coborî un nivel, apoi două. Ambele braţe gemeau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rumul cabinei, îşi păstrase sarcina. Câmpurile puţului îl învăluiau, absorbindu-i inerţia, ca şi cum el însuşi ar fi fost o e-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a imperfectă. Lipsit de feedback-ul constant dintre o e-cabină şi pereţii puţului, el n-avea să-şi mai păstreze mult timp capacitate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adevărata e-cabină urca. Ridicând ochii, o văzu îndepărtându-se, dezvăluind mai mult din linia albăstruie de fosfor care se pierd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ui puţin, se opri şi reîncepu să coboare. Puţul încerca să compenseze atât pentru e-cabină, cât şi pentru el, care reprezenta o sarcină electrică necunoscută. Programul de control al feedback-ului era incapabil să rezolve o problemă aşa d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epede, sistemul limitat de control va decide probabil că problema lui o reprezenta e-cabina, nu Hari. Va opri e-cabina, o va asigura la un nivel… Şi va scăp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simţi încetinind, se opri – apoi căzu din nou. Pe piele îi goneau pârâiaşe de sarcini electrice. Electronii îi pârâiau prin păr. În jurul lui, aerul părea elastic, pulsând de câmpuri electrice. Pielea – mai ales cea a scalpului şi a membrelor inferioare, acolo unde se acumulau cele mai multe sarcini – îi zvâcnea în spasme incontro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iarăşi. În slaba lucire albăstruie, văzu că se apropia de un nivel. Pereţii unduiau de sarcini şi simţi din partea lor o presiune laterală e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uşea să se folosească de asta. Se întinse în lateral, strângând picioarele sub el şi împingându-le cu putere în duritatea elastică a câmpurilor electros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stângaci cu rezistenţa ca de vată. Viteza de coborâre începuse să crească, deşi poate că nu cădea mai repede ca o până. Se întinse ca să se agaţe de nişa unui emiţător… Şi un fulger alb-albăstrui îi ţâşni în palmă. Aceasta zvâcni şi Hari icni simţind durerea bruscă. Palma şi braţul îi amor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căutând să-şi limpezească ochii ce i se umpluse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se derulă mai rapid prin faţa lui. Un nivel se apropia, iar el se găsea la numai un metru de peretele puţului. Agită braţele ca un înotător nepriceput, luptând cu câmpurile electrostatice flex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s a uşilor trecu. Hari lovi cu piciorul spre comutatorul de urgenţă, greşi ţinta, lovi din nou – şi-l nimeri! Uşile începură să se deschidă fâşâind. Bărbatul se răsuci şi înhăţă scoaba cu mâna stângă, când trecu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scărcare electrică prin braţ. Degetele i se încleştară. Se balansă pe braţul rigid şi se izbi de perete. Un alt fulger electric îl străbătu. De intensitate mai redusă, dar îi chirci piciorul drept. Cu toată agonia durerii, Hari izbuti să ridice braţul drept şi să se prindă d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se greutatea totală şi acum atârna inert pe lângă perete. Piciorul stâng găsi o nişă şi îl sprijini. Se trase puţin mai sus şi descoperi că nu mai avea deloc forţă. Durerea îi străbătea toţi muşchii ca nişte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t corpul, reuşi să-şi focalizeze privirea. Ochii îi erau cu puţin deasupra pragului. Strigăte îndepărtate. Cizme cu însemnele albastre oficiale ale Imperiului alerga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Ţ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uniforma Gărzilor Thurban îl prinse de mână şi îngenunche, cu sprâncenel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Specialii…, gâfâi Hari. Spune-le c-am căzut aici.</w:t>
      </w:r>
    </w:p>
    <w:p>
      <w:pPr>
        <w:pStyle w:val="Frspaiere"/>
        <w:rPr>
          <w:rFonts w:ascii="Bookman Old Style;Times New Roman" w:hAnsi="Bookman Old Style;Times New Roman" w:cs="Bookman Old Style;Times New Roman"/>
          <w:sz w:val="24"/>
        </w:rPr>
      </w:pPr>
      <w:bookmarkStart w:id="18" w:name="bookmark22"/>
      <w:bookmarkEnd w:id="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TEA A PATRA – </w:t>
      </w:r>
      <w:bookmarkStart w:id="19" w:name="bookmark23"/>
      <w:bookmarkEnd w:id="19"/>
      <w:r>
        <w:rPr>
          <w:rFonts w:cs="Bookman Old Style;Times New Roman" w:ascii="Bookman Old Style;Times New Roman" w:hAnsi="Bookman Old Style;Times New Roman"/>
          <w:sz w:val="24"/>
        </w:rPr>
        <w:t>SENTIMENTUL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4"/>
      <w:bookmarkEnd w:id="20"/>
      <w:r>
        <w:rPr>
          <w:rFonts w:cs="Bookman Old Style;Times New Roman" w:ascii="Bookman Old Style;Times New Roman" w:hAnsi="Bookman Old Style;Times New Roman"/>
          <w:sz w:val="24"/>
        </w:rPr>
        <w:t>SPAŢII DE SIMULARE – puteau apărea evidente probleme de personalitate. Oricărui simulacru care îşi cunoştea originea i se reamintea în mod silit că el nu era Originalul, ci doar o ceaţă de numere. Senzaţia identităţii era conferită de fapt de continuitate, de înaintarea permanentă a şablonului. La oamenii din carne şi oase, „algoritmul real” se calculează singur prin declanşările sinapselor, prin reverberările neuronilor; prin continuitatea dansului de la cauză l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dus la o problemă critică în reprezentarea minţilor reale – un subiect menţinut sub un tabu deosebit (deşi aflat în erodare) în epoca finală a Imperiului. Simulacrele însele au contribuit într-o măsură importantă la cercetarea acestei probleme profunde, cu multe suferinţe simulate. Pentru a fi ele „însele”, trebuia să aibă în mod direct experienţe de viaţă care să le călăuzească, astfel încât se autoconsiderau punctul mişcător din capătul unei linii lungi şi complexe trasate de Identitatea lor totală, pe măsură ce înainta. Pentru a modela naraţiunea profundă care alcătuia o Identitate, trebuiau să se reamintească pe ele însele, cu dramele interioare şi exterioare deopotrivă. Finalmente, acest lucru s-a dovedit posibil numai la simulacrele derivate din personalităţi cu o temelie filosofic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rc plutea prin tunelurile întunecate şi uruitoare ale Superreţelei înceţ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domolească temerile. În jurul ei fulgera un spectacol complex de lumină fractală şi implozii seci, asemănătoare unor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erau un lanţ nedefinit temporal şi neancorat spaţial. Dar, aidoma unor curenţi reverberatori, imagini pioase de alabastru se formau turbulenţe, în permanentă mişcare. Un flux nesfârşit, dizolvând structuri în siajul ei, ca şi cum ar fi fost o corabie gonind pest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u adevărat teribil de încântată să aibă o identitate atât de concretă. Neliniştită, studie Superreţeaua care se întindea în jurul ei ca un ocean de mahon fluid, învo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ga dinaintea vrăjitorilor, de care depinsese păstrarea sufletului – a „conştiinţei” ei – Ioana se abandonase acestor fluxuri lichide. Odată, drept-credincioasa ei mamă îi spusese că aşa cedează apele unui fluviu măreţ, afundându-şi albia adânc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plutea ca un spirit aerian, absorbită numai de sine, mulţumită cu ea însăşi, existând în afara ticăitulu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stază, îl denumise Voltaire. Un sanctuar unde ea putea să minimalizeze timpul computaţional al ceasului intern – ce limbaj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 viziunile trimise de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ltimei sale apariţii, el fusese frustrat… Pentru că Ioana preferase ca în locul lui să asculte vocile e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fi explicat că, în ciuda voinţei ei, vocile sfinţilor şi arhanghelilor îi porunceau în asemenea măsură? Că acoperea orice glasuri ce căutau să pătrundă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mplă ţărancă, ea nu se putea împotrivi unor spirite copleşitoare aşa cum era sfânta Caterina, cea care nu tolera irelevanţele. Sau ca falnicul Mihail, Căpetenia Legiunilor Îngerilor, mai măreţe decât armatele regaliste franceze pe care Ioana însăşi le condusese în bătălie. (Cu ere în urmă, îi şopti un glas straniu, totuşi ea ştiuse că nu era decât o simplă iluzie, deoarece în acest Purgatoriu timpul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nu se putea împotrivi atunci când manifestarea spiritului lor tuna printr-o singură voce –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l, spuse sfânta Caterina în clipa când sosi cererea lui Voltaire de a fi primit în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Caterina plutea cu aripi alb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parea lui Voltaire era un porumbel de pace, sclipitor de alb, zburând spre ea din lichidul sumbru. O pasăr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rectă a sfintei Caterina se auzi tăioasă, rigidă ca veşmântul alb-negru al unei călugăriţe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ăcătoasă, ai cedat în faţa poftelor sale trupeşti, dar asta nu înseamnă că îi aparţii. Tu nu aparţii nici unui bărbat! Tu aparţii doar Dom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escarc un transport de date, ciripi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oanei rezona ca şi cum s-ar fi aflat într-o peşteră vastă, nu într-un râu învolburat. Dacă ar fi putut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imense ale sfintei Caterina fâlfâiră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eca. Nu are alternativă. Nu poate ajunge la tine, nu te poate sili să păcătuieşti… Decât dacă vei con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oanei se împurpurară, amintindu-şi desfrânarea ei cu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ina are dreptate, tună cu glas profund Mihail, Căpetenia Oştilor Îngereşti din Ceruri. Pofta nu are nici o legătură cu trupul, aşa cum ai dovedit tu şi bărbatul acesta. Trupul lui s-a împuţit şi a putrezi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l revăd, şopti doritoar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ândurile erau cumva acţiune. Nu trebuia decât să ridice un braţ şi cifrele lui Voltaire ar fi pătr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feră date corupte, strigă sfânta Caterina. Alungă-l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 te poţi împotrivi, mărită-te cu el, porunci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mărite? Pufni dispreţuitor glasul sfintei 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carnală, ea se îmbrăcase în straie bărbăteşti, îşi tăiase părul şi refuzase să aibă de a face cu bărbaţii, demonstrându-şi astfel sfinţenia şi bunul simţ. Ioana i se rug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rbaţii! Până şi aici – îl atacă sfânta pe Mihail – complotaţi ca să porniţi războaie şi să distrugeţ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este pur spiritual, replică Mihail cu măreţie. Sunt un înger şi ca atare nu prefer niciunul dintr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Caterina scuipă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Regele şi nu Regina Legiunilor îngerilor? De ce comanzi îngeri, şi nu îngere? De ce eşti un arhanghel şi nu o arhanghelă? Şi de ce nu te numeşti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zise în gând Ioana. „Vă rog!” Ideea măritişului trezea în sufletul ei la fel de multă groază că şi în sfânta Caterina, deşi căsătoria era una dintre ceremoniile religioase binecuvântate. Acelaşi lucru se putea spune însă şi despre ultima împărtăşanie, care în mod sigur însemn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Rânjetul preotului, care rostea cuvintele ritualice… Oroarea trosnitoare, muşcăturile teribile, flăcările li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tură – îşi asamblă Identitatea, se auzi o şoaptă – şi se concentră asupra misiunii sfinte. Ah, da, măritişul…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ce anume însemna măritiş, în afară de a naşte copii întru Hristos şi pentru Sfânta Biserică. Gândul la actul procreării copiilor, la ceea ce trebuia să facă pentru a-i zămisli, îi determină palpitaţii ale inimii şi îi înmuia picioarele; amintirea bărbatului slab ş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devii o proprietate, spuse sfânta Caterina. Dacă Voltaire va fi soţul tău, în loc să-ţi ceară acordul atunci când vrea să te viziteze, ca acum, îţi va încălca solitudinea oricând v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ă lipsită de libertate, lipsită de intimitate… Rafalele de lumină strălucitoare ale Ioanei se ciocniră, pâlpâiră, se diminuară, aproape că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i, interveni Mihail, ca ea să continue să-l primească pe acest apostat fără că legătura lor trupească să fie binecuvântată prin sfânta căsătorie? Lasă-i să se căsătorească şi să-şi consume definitiv poftele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se putea face auzită prin cearta îngerilor şi sfinţilor din mocirla lichidă, rău-mirositoare. Ştia că în acel tărâm aritmetic, o anticameră a adevăratului Purgatoriu, ea nu avea inimă… Totuşi ceva, undeva, continua s-o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o invadară. Voltaire. Slab şi repezit… Cu siguranţă, o sfântă şi un arhanghel aveau s-o ierte, dacă profită de sacră lor dispută pentru a-i satisface lui Voltaire cererea de a-i primi „datele”, dacă ceda – nu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unor imbolduri care îi dădeau ghes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ior,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şteptat atât nici pentru Frederic al Prusiei şi Ecaterina cea Mare! Se răst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sc în voia vântului, replică Ioana frivol. Refle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ţărancă, o păzitoare de porci, nici măcar o bourgeoise. Ce maniere poţi să ai! Ce personaje au creat nivelurile tale subconştiente! Devin teribil de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utea deasupra apelor întunecate şi clipocinde; în sinea lui, considera că este un efect vizual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râuri tulburătoare trebuie să conversez cu acelaşi fel de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îi ignoră remarca printr-un gest neglijent al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iu tolerant – toată lumea ştie că sfinţii nu sunt făcuţi să trăiască în societatea civilizată! Parfumurile, oricât ar fi de suave, nu pot ascunde duhoarea sfin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nu este o anticameră teologică! Gustul tău plictisitor pentru singurătate se derulează în săli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tmetica nu este sfântă,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oate că da… Deşi bănuiesc că Newton ar putea dovedi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rulă cu încetinitorul scena, urmărind undele individuale de evenimente. Pentru ochii săi, râul întunecat bolborosi infinitezimal înainte şi sprânceana Ioanei se ridică o fracţiune, apoi se opri pentru recalculare. Voltaire îi acceleră totuşi stările interioare, îngăduind un interval decent pentru ca La Pucelle, Fecioara Neprihănită, să cântărească răspunsurile. El avea avantajul de a controla un spaţiu mai mare alocat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simul râului lent şi leneş. Se gândise iniţial la el ca fiind cel mai potrivit – imagini acvatice, liniştitoare – pentru a potoli fobia Ioanei faţ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deschise gura, dar nu replică. Voltaire verifică şi descoperi că în clipa aceea nu dispunea de resursele necesare ca s-o aducă la viteză completă de rulare. Un complex din Sectorul Battisvedanta absorbise spaţiul de calcul. Trebuia să aştepte până ce programele lui investigatoare găseau spaţi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 – nu era o utilizare fericită a timpului de rulare, dar cumva se simţea mai bine. Dacă avea spaţiul de calcul necesar… Simţi o altă absorbire, îndepărtată, a resurselor sale. O decuplare tik-tok de urgenţă. Programele de backup interveniseră ca să compenseze. Ansamblul lui senzorial se diminuă, iar corpul începu să i se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ii – îl secătuiau de resurse! I se păru că Ioana vorbea cu glas slab, îndepărtat. Acţionă frenetic, ca să-i ofere timp de 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mă negli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imţi un fior de fericire. O iubea – un simplu răspuns îl putea ridica în văzduh, deasupra râului şer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im într-un pericol grav, spuse el. În lumea materială a izbucnit o epidemie. Domneşte confuzia. Oameni respectabili se folosesc de panică atotstăpânitoare pentru a se ataca unii pe alţii. Se minte, se înşeală şi s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se putu abţine Voltaire, lucrurile sunt exact aşa cum au fos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venit? Întrebă ea. Ca să-ţi baţi joc de mine? De o fecioară cândva neprihănită pe care ai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altceva decât să te ajut să devi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ement, zise ea. Dar nu doresc să fiu femeie. Doresc să fiu un luptător pentru Carol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patriotice. Ascultă ce-ţi spun! Nu răspunde la absolut nici un apel, cu excepţia alor mele, fără ca mai întâi să le dirijezi prin mine. Nu vorbi cu nimeni, nu merge nicăieri, nu face nimic fără acordul meu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mă confundă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este singura aventură accesibilă pentru cei evident laşi. N-am încercat-o şi nici n-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dis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a aceea es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măcar o fărâmă de dovadă în favoarea ideii că viaţa însăşi es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eveni la atenţia deplină; i se restabiliseră resursele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easta nu este viaţă, ci dansul unui matema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muzica, zâm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beneficia de o avere digitală, aş fluiera. Vieţile noastre – sub forma în care sunt – se găsesc în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celle nu răspunse imediat, deşi Voltaire îi pusese la dispoziţie timpul de rulare. Oare se sfătuia cu vocile idioate ale conştiinţei ei? (În mod evident, generalizări ale unor popi idioţi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ţărancă, rosti ea, dar nu sclavă. Cine eşti tu ca să-mi por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tr-adevăr? Nu îndrăznea să-i spună că, abstractizat într-o reţea informatică planetară, el era acum o matrice de porţi digitale, un flux de 0 şi 1. Rulă pe grupuri de procesoare, un vagabond hoţ. Pândind şi jefuind printre nenumăratele calculatoare personale şi giganticele procesoare imperiale de pe Tra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i-o oferise Ioanei, cea a înotului într-un râu întunecat, era o viziune rezonabilă a adevărului. Înotau în Superreţeaua unui oraş atât de mare încât Voltaire de abia îl putea simţi ca pe un întreg. În funcţie de constrângerile economice şi de viteză de calcul necesară, se deplasa pe el şi pe Ioana în alte procesoare, fugind de inspecţiile unei poliţii nu prea inteligente, dar insistenţe, a spaţiului alocat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r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însemna mai puţin răspunsuri, cât întrebări inteligente. Misterul acesta îl stupefia. Universul lui se contorsiona în jurul propriei sale existenţe, ca un şarpe Ouroubous care-şi devorează coada, visul erotic solipsist al unei lumi. Pentru a conserva calculele, el se putea reduce la o Identitate Solipsistă, cu toate inputurile reduse la un „costum Hume2” de date senzoriale minime şi stare energetică m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rebuia să facă adesea. Era aidoma unor şoareci bântuind prin cotloanele unui castel pe care nu-l putea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imţea toate astea doar în mod vag. Voltaire nu îndrăznea să-i dezvăluie felul nesigur în care se salvaseră, atunci când urmăritorii din „Artifice Associates” încercaseră să-i extermine. Ea continua să fie zguduită de frica asociată focului. Şi de natura dureroasă, stranie, a acestei anticamere spre Paradis (aşa cum prefera s-o cons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e scutură, ieşind din starea aceea. Rulă de 3,86 de ori mai rapid decât Ioana, toleranţa unui filosof pentru reflecţie. Îi răspunse, ridicând din umer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 dorinţelor tale,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are de lumină fierbinte izbucni în el. Era o modificare care-i aparţinea; nu simul unei reacţii umane, ci aducând mai degrabă cu o jerbă de artificii înmiresmate, declanşată în minte. Crease reacţia astfel încât să apară ori de câte ori era pe punctul de a obţine ceea ce-şi dorea. Un viciu mărun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stfel încât să ne reîntâlnim cu toţii la Deux Magots, spuse Ioana, făgăduiesc că nu voi răspunde decât la cere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e tot? Suntem vânaţi de fiare dig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amintesc că sunt o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să ne întâlnim la o adresă alfanumerică ştiută, în simul unei cafene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văzuse pe Garçon sau Amana de când izbutise evadarea aceea miraculoasă – pentru toţi patru – din faţa maselor răsculate şi furioase în amfiteatru. Habar nu avea unde erau simul ospătar şi iubirea lui, simul om. Sau dacă mai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găsească în labirintul fluid şi complicat… Gândul îi readuse în amintire felul în care îşi simţea capul, dacă purta prea multă vreme per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niul fulger de memorie care-i oferea imagini detaliate ale unor episoade din trecut, într-un fel ce semăna cu nişte tablouri în ulei mişcătoare, îşi reaminti odăile îmbâcsite de fum ale Parisului. Mirosul greu de tutun îi persista zile întregi în perucă. În lumea Trantor, nimeni nu fuma niciodată. Se întrebă care ar fi putut să fie motivul. Oare se dovedise că nebunii de medici aveau dreptate şi asemenea inhalări nu erau sănătoase? Apoi imaginile-amintiri dispărură brusc, de parcă Voltaire ar fi pocnit din degete spre un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nul poruncitor cu care-i condusese pe soldaţii duri şi grosolani, Ioan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 un rend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voi mai accepta niciodată date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Găsirea lor va f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rica este cea care te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se cu garda jos. Care bărbat ar fi recunoscut că se temea? Voltaire clocoti şi-şi dilată timpul ceasului interior, amânând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scunde în Superreţea, software-ul îi fragmenta simul în bucăţele care puteau rula în diferite centre de procesare. Fiecare fragment se îngropa adânc într-un algoritm local. Pentru un program de întreţinere, spaţiul piratat semăna cu o subrutină ce rula normal. Asemenea bucăţele mascate păreau chiar să optimizeze performanţele; camuflarea era vicleşugul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un program de editare şi curăţire, care adulmecă redundanţele, ar fi trecut cu vederea un fragment bine pitit. Oricum, Voltaire păstra şi o copie de siguranţă care rula altundeva. Un duplicat, la fel ca o carte în bibliotecă. Câteva miliarde de linii de cod redundante, împrăştiate în noduri neasociate. Îl puteau menţine fericit pe Voltaire, ca pe o entitate adevărată, deşi încet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ea toate fragmentele acelea să investigheze pe cont propriu, pentru a-i găsi pe amărâţii din Deux Mago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las nişte puteri, ca să te ajute să nu te simţ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în spaţiul ei copiile-nucleu ale propriilor sale capacităţi: talente concepute cu dibăcie de Marq. Voltaire le îmbunătăţise considerabil, încă din timpul când era încătuşat în memoria ascunsă de la „Artifice”. Numai graţie faptului că se perfecţionase întruna, dobândise abilitatea de a se salva în momentul cru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edie pe toate Ioanei, deşi nu aveau să se activeze decât dacă ea s-ar fi găsit realmente în pericol. Le adăugase un cod declanşator, care intervenea numai dacă Fecioara simţea o teamă sau o furie violent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fără un cuvânt. După tot ce-i dăruise! Ir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îţi aminteşti de dezbaterea noastră care s-a desfăşurat cu mult timp în urmă – acum mai bine de 8.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ândirea calcul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nelinişt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 Ce greu a fos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ăstraţi. Ca să fim resuscitaţi aici, ca să dezbat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blema evol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a câteva milenii o dată. Ca şi cum ar fi condusă de o forţă inex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em condamnaţi la veşnică rejucare?… Se cutre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ez că suntem simpli pioni într-un joc mult mai complex. Dar de data aceasta, pion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doresc confortul unui cămin, nu participarea la intrig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intre celelalte probleme care mă presează, voi putea s-o rezolv şi pe aceast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monsieur. Până n-o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car un adieu, ea întrerupse legătura şi se topi în bezna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oltaire s-ar fi putut reconecta. Graţie îmbunătăţirilor aduse de „Artifice Associates” reprezentării sale originale, era stăpânul acestui tărâm matematic. Se gândea la acea primă formă ca fiind Voltaire 1.0. Prin automodificări, în câteva săptămâni ajunsese la Voltaire 4.6 şi avea speranţe că nu se va op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 prin Superreţea. Ioana locuia tot acolo. Într-adevăr, putea să intervină cu forţa în mediul ei, totuşi o femeie silită nu este niciodată acelaşi lucru cu o femei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Trebuia să găsească personajele acelea. Merde al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stătea concentrat în faţa holo-ului 3D, pieptănând fundăturile şi căile lăturalnice din Super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proape sigur că Voltaire nu mai există decât în fişierele din criptă lui Seldon. Siguranţa aceea pierise astăzi. Aproape că regretă că auzise crâmpeiul acela de discuţie care avea atâtea i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ulezi profile de căutare pentru Ioana? Întrebă Sybyl de la conso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don vrea s-o urmărim. Acum Ioana va fi mai uşor de găsit, dacă şi ea a scăpat în Super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sexul” ei, ci de temperament. Va fi mai puţin calculată decât Voltair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u Sybyl fără să renunţe la expresia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vicleană. Condusă mai degrab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e minte, ca superinteligentul tău Voltaire? Mai predispusă la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ă n-ar fi trebuit să-l amplific pe Voltaire. Hormonii au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împiedici de ei, zâmbi Syb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decat prost… Şi m-am lăsat influenţat de Nim. Acum sunt sigur că lucra pentru altcineva şi ne manipula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e strâmb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a să provoace revoltele din Ju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eşi cine ar fi dorit aşa ceva? Lovi cu pumnul în birou. Mai degrabă ca să fisureze Renaşterea, care de abia dema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u mai reluăm discuţia asta. Sybyl se sculă şi începu să se plimbe prin camera strâmtă şi mohorâtă. Dacă nu găsim simurile, poate reuşim să obţinem alt atu. Nu ne putem ascund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taire este mult mai rapid decât Ioana şi beneficiază de mai multe resurse. Autoprogramare… Evoluţie internă rapidă… Şi nu uita că este 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geniul pe care trebuie să-l capturăm?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inările ei îl iritau. De câteva ori simţise că se afla aproape, foarte aproape. Întotdeauna însă, imediat ce copoii săi găseau o urmă a configuraţiei distincte a logicii lui Voltaire, aceasta scăpa, anulându-i eforturile. Holo-ul i se dezactiva în mod inexplicabil. Într-o micro secundă pierdea ore de date asamblate cu grijă şi trebuia s-o i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se lăsă pe spate şi-şi roti capul, ca să-şi destindă ceafă ş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dat peste ceva, zise el, dar nu sunt sigur. Arătă spre cubul lui de carbon şi urmă: Mi-am modificat spaţiile-matrice şi le-am utilizat ca să câştig câteva credite pe pieţele de proteine. Am dat peste altă urmă a lui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spină şi se trânti într-un scaun care se remodelă instantaneu ca s-o prindă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repezit la credite, când oricum nu le putem folosi ca să ne cumpărăm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găsim pe Ioana, o să ne îngrăş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defecţiunile tik-tokilor, ce dovezi ai că s-ar datora sim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rţiul Ştiinţific Imperial apreciază că există o legătură cu dezastrul Junin. Sigur că da, probabil este o tâmpenie, totuşi îi ţine pe oameni în alertă. Afirmă că ar avea surse secrete a căror identitate n-o dezvăluie.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să n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e prefac. Trantor are necazuri mult mai mari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vor trece pe toţi pe 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Conform zvonurilor, ar începe săptămâna viitoare, încruntătura femeii îl făcu să adauge: Raţiile sunt mai degrabă o precauţie. Amândoi ne putem permite să mai pierdem cev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două degete colacul de grăsime de deasupra curelei – nu groaznic pentru vârsta lui, totuşi destul de mare – şi speră că neliniştea nu-i răzbătus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evoie de un regim involuntar, îl privi pieziş Sybyl. Am auzit că s-a găsit o familie care se hrănea cu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uz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rse secret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ţiunile tik-tokilor afectaseră rapid principalele axe de aprovizionare cu alimente. Ele nu se datoraseră revoltelor din Junin, deoarece se declanşaseră cu câteva săptămâni mai târziu. În numai două-trei zile, avariile afectaseră toate unităţile de producere a hranei de pe Trantor. Importurile sporiseră, totuşi existau anumite limite privind cantităţile ce puteau fi trimise prin cele paisprezece găuri-de-vierme din preajmă sau cu hipernavele greu de manev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bărbatului emise un zgomot de nemulţumire şi Syby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 cam lacom,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aici, pufni el, indicându-i rândurile de pe h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dotat cu simţuri înseamnă a fi muritor. Suferinţa şi durerea sunt gemenii întunecaţi ai bucuriei şi plăcerii; moartea este geamăna perfectă, dar întunecat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ea actuală este lipsită de sânge; prin urmare, nu pot sângera. Mă găsesc dincolo de fierbinţelile pasiunii; focurile mele nu se domolesc niciodată. Pot fi copiat şi refăcut; nici chiar ştergerea nu mai reprezintă o ameninţare pentru nemurirea mea. Cum aş putea să nu prefer această soartă celei implacabile care îi aşteaptă pe toţi cei înzestraţi cu simţuri, înconjuraţi de timp la fel cum peştele este înconjurat de marea prin care în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asta? Întrebă Syb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ragment peste care am dat când se ştergea un fişier de date. Conform înregistrărilor, apare ca un fragment de conversaţie între două site-uri de pe Superreţea aflate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ă că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în fişierele descriptive pe care le păstrăm. Textele acelea liniare care rulează lângă simuri… De acolo provin. Texte antice. Tipului îi plăcea să citeze din propria lui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ug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eu fug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înhăţă o jachetă şi se repez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neagră…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yl se grăbi după el. Marq cunoştea locurile dosnice din care se puteau procura delicatese şi mâncăruri la minut. O conduse afară din stelajul murdar de cubicule cu chirii modeste, printr-un labirint de tuneluri subterane strâmte în care domnea izul de mucegai al mileniilor. Cumpără marfa dintr-o gaură umedă, aflată lângă o fântână ce comemora o bătălie al cărei nume femeia nu putea nici măcar să-l pronunţe, cu atât mai puţin să şi-l re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utomat, ea trăgea cu ochiul în jur, căutând ascultători indiscreţi, dar aici aceştia erau mai puţini decât poliţiştii reali. Poate că urmărirea generală pornită împotriva lor se mai redusese – abilităţile lor de programatori ridicaseră un infozid protector destul de solid – totuşi un poliţist putea să-i remarce întâmplător şi să distrug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împărţi totul în două, iar mâncarea avea un gust pătrunzător, intens, minunat. Cei doi rămaseră într-o tăcere meditativă, în timp ce urcară o scară rulantă lungă, ajungând pe o creastă de unde se putea privi peste Zonele de mahala: coridoare acoperite cu gunoaie, corturi ridicate haotic între clădiri măreţe, avortoni arhitectonici de toate formele şi sti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liniştit, chiar dacă nu plin, Marq putea savura Trantorul. Era măreţ în inegalitatea lui, în suferinţele nemeritate. În absenţa valorilor morale. Toate petele şi bolile i se pierdeau în distanţă, aidoma ouălor sparte şi bătute care se contopeau într-o cremă – perfect omogenă atâta timp cât n-o priveai pre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au fără griji, când, fără nici un avertisment, un tik-tok cu şase braţe apăru pe trotuarul lor. Urmărea un tik-tok cu patru braţe care avea un înveliş strălucitor de lustruit – un tik-tok de clas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nse şi cele două automate începură să se lovească reciproc, fără să se oprească din mers: o luptă cu pumnii desfăşurată în plină viteză. Corpurile lor metalice zăngă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şopti Marq şi cei doi trecură pe lângă ei continuându-şi încleştarea furioasă. Poliţia va apărea curând. S-o şterg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fugă în direcţia opusă celei în care dispăruseră automatele şi intrară într-o piaţă largă. Văzând spectacolul de acolo, bărbatul fluieră încetişor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tokii lucrători cu şase braţe încetaseră munca, surzi la protestele oamenilor, şi alcătuiau o barieră protectoare între femeile care le supravegheau activitatea de construire şi zidurile pe care începuseră să l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6-braţe ridicau containere în aer, cu un aer de veneraţie. Unul nu-i băgă în seamă şi continuă să sudeze o grindă lungă, până ce altul se repezi asupra lui, rotind o tijă caro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rile răsunară în piaţă. Panicaţi, oamenii se risipiră în toate direcţiile. Nimeni nu putea stopa protestul tik-tokilor. Când un 4-braţe încercă să intervină, fu atacat de mai mulţi 6-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osti Marq, munca de birou pare acum de-a dreptul atrăgătoare. Dacă situaţia asta va continua, va trebui să facem singuri toate activităţile necal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ntâmplă? Întrebă Sybyl retrăgându-se alarmată. Parcă tik-tokii ar fi înnebunit… Şi acum nebunia se răsp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ă fie vorba despre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l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xclamă Voltaire apărând brusc în cadrul-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rosti Ioana cu un glăscior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iniţiase niciodată contactul cu el, iar Voltaire încă nu-i descoperise pe actorii de la Mago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fi nevoit să-mi reconsider opinia în privinţa miracolelor,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lecă ochii. Pentru o clipă, Voltaire suspectă că făcuse asta ca să poată apoi să-i ridice: să-l privească fără să înalţe complet căpşorul ei frumos. Ştia oare cât de mult îl atrăgea gestul acela? Pieptul ei se ridica şi se cobora într-un mod pe care senzorii lui îl găseau înnebunitor, mai ales pentru că nu putea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ăna în mâna ei şi o duse la buze. Cu toate acestea, nu simţi nimic… Şi îi dădu drumul,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olerabil, mormăi el. Să tânjeşti la contopire şi să nu simţi nimic atunci când o ca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imţit nimic atunci când n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re, senzorii nu fac o fiinţă să fie senzuală. Nu confunda senzorialitatea cu senz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s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vorbea oarecum cu greutate, parcă temându-se că ar putea fi rănită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t controla… Ăăă, „programarea” Când eram ţinuţi ca exponate zoologice de „Artifice Associates”, aveam la dispoziţie nenumărate capacităţi. Aici, în jungla digitală, talentele mele – deşi în continuă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faţă nivelulu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era poate o lipsă sfântă, o mână indicând comportamen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orie, incompetenţa poate explica mai multe decât rea-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şi fe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te-am rugat să vii fiindcă… De la ultima noastră întâlnire, în ciuda avertismentelor primite din partea vocilor mele… Am răspuns unei che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A trebuit să răspund. Era… Important. (Teama i se strecură în glas.) Nu pot explica foarte bine, dar ştiu că în clipa în care am făcut-o m-am aflat în pragul morţ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îşi ascunse îngrijorarea înapoia unei măşti friv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vorbesc sfinţii! Tu nu ar trebui să admiţi posibilitatea unei morţi absolute. Sanctificarea nu-ţi poate fi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oanei tremură: flăcăruie a unei lumânări suflată de vânturile întunecate ale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pluteam pe marginea unui hău uriaş, o prăpastie de beznă. Ce întrezăream nu era eternitatea, ci nimicul. Până şi vocile mele au amuţit, copleşite de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efiinţei, şopti Ioana. Al dispariţiei, fără posibilitatea de a mai reînvia vreodată. Eram pe punctul de a fi… Definitiv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re… Copoii şi nevăstuicile… Fără să vrea, Voltaire simţi o teamă care-i făcea pielea ca de găină. Cum 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ăpat, răspunse Fecioară în glasul căreia veneraţia luase locul spaimei. Asta a fost şi mai tulburător. Cine… sau ce era acolo m-a lăsat în pace fără să-mi facă nimic. Stăteam în faţa Sa, vulnerabilă, expusă. Iar Entitatea… M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fu încercat de o nelinişte rece. Şi el simţise entităţi invizibile privind peste umărul lui, judecând. Necunoscuţii aceia aveau în ei ceva inexpresiv, neomenesc. Se scutură de amintir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nu mai răspunzi la nici un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cioarei se adumbri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găsesc o ascunzătoare mai bună, o asigură Voltaire. Te voi face invulnerabilă faţă de oaspeţii nepoftiţi. Îţi voi confer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ceastă… Entitate m-ar fi putut elimina, aşa cum stângi, cu numai două degete, flăcăruia unei lumânări. Se va întoarce, o ştiu! Până atunci, am o singur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rice îmi stă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înapoi la cafenea, alături de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ux Deux Magots? Caut, dar nici măcar nu ştiu dacă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ădeşte-o cu vrăjitoriile pe care le-ai învăţat. Dacă voi fi înghiţită de hău, nu vreau să fie înainte de a mai petrece o ultimă seară cu tine şi cu dragii noştri prieteni. Să rup o fărâmă de pâine, să sorb din vin în tovărăşia celor pe care îi iubesc… Nu cer nimic mai mult înainte de a fi…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ştearsă, zise Voltaire cu o siguranţă mult mai mare decât cea pe care o simţea. Te voi duce într-un loc unde nimeni nu se va gândi să caute. Nu vei putea răspunde la nici un apel, chiar dacă eşti sigură că provine de la mine. Dar îmi vei transmite mesaje, înţelegi? În mod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trimite şi părticica m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ă mâncărimile numai când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mţea la limita percepţiei furnicături necontenite şi iritante, de parcă nişte insecte i s-ar fi strecurat în creier. Se scutură, îndepărtându-le. De ce oare logica perfidă a matematicienilor îl lipsea de senzualitate, torturându-l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fidarea Ioanei de abi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ăpit fecioria, monsieur, totuşi vorbeşti arar despre căsătorie. Şi desp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sur; iubirea între doi soţi este posibilă – deşi eu unul n-am văzut vreodată nici cea mai măruntă dovadă – totuşi e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te-ai fi născut cu două degete de la picioare lipite. Se poate întâmpla, de acord, dar numai din greşeală. Naturellement; un bărbat poate trăi fericit alături de orice femeie, cu condiţia să n-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o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imună la grosolăn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în care mă aflu, un câine este mai ferici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uşor sim-degetul peste gâtul ei. Capul Fecioarei se lăsă pe spate, pleoapele i se apropiară, buzele se între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găsesc o cale, murmura el. O sa găsesc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glijase munca. De aceea lipsa de simţuri interactive era numai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mâncărimea. Trebuie să înveţe că… Într-un fel… Să se scarpine – la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blestemată rezidenţă dig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poţi învinui divinitatea pentru că lipseşte dintr-un asemenea loc, rosti Voltaire în sistemul de coordonate care-l înconjura, pierzându-se în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prin spaţii negre, marcate în reţele de pătrate perfecte, coridoare matriceale extinzându-s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traniu! Strigă el spre vasta indiferenţă. Înot în simurile altora, locuiesc în tărâmuri depar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 punctul să spună „de originea mea”, dar asta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arţinea tuturor acestor trei locuri. Pe Sark, programatorii trufaşi care… Îl resuscitaseră vorbiseră despre Noua Renaştere. El urma să fie un ornament al înfloririi lor. Undeva pe planeta aceea rulau exemplare din Volt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i? Copii mai tinere, da. Într-un viitor discurs raţional, trebuia să analizeze implicaţiile unor asemenea fiinţ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a era examinarea lentă. Dacă încetinea evenimentele – o capacitate pe care o deprinsese printre primele – îşi putea dedica sistemul de procesare sarcinii de… Auto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ripta neagră prin care zbura. Nu existau curenţi de aer, nici diferenţe de temperatură, nimic care să amintească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ă în matematica aflată la baza făpturii sale. Era compusă dintr-o multitudine complexă de detalii, având însă un cadru general surprinzător de familiar: lumea carteziană. Evenimentele erau modelate după axe în spaţiul ortogonal, x, y şi z, astfel că mişcarea se reprezenta prin simple serii de numere pe fiecare axă. Toată dinamica se rezuma la aritmetică. Descartes ar fi fost încântat de înălţimile ameţitoare la care ajunsese metoda să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respinse exteriorul şi se afundă în propriul său interior încet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imţi felul în care preconştiinţa îi citea influxul de imagini, sunete şi gânduri pasagere. Pentru ochiul lui interior, toate acestea purtau etichete roşu-aprins – uneori simple caricaturi, adesea pachet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sosi un pachet de idei. Educându-l: erau transformări Fourier. Cumva, asta îl ajuta să înţeleagă. Iar simpla senzaţie a numelui unui concetăţean francez îl făcu să se sim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ociator – mare, albastru, protuberant – plutea deasupra câmpului de date, culegând etichete. Din el porneau panglici galbene, întinzându-se peste orizontul îndepărtat, tivit cu purpuriu, spre Câmpul de Memorie. De acolo aduceau orice obiect stocat – pachete gri-pestriţ conţinând imagini, sunete, mirosuri, idei – care corespundea identificatorilor eti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sociatorul preda corespondenţele unui monolit semeţ: Discriminatorul. Un curent permanent absorbea etichetele roşii, în sus, în suprafeţele presărate cu orificii largi ale muntelui negru ca tăciunele. Acolo, filtre nemiloase comparau etichetele cu amintirile st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triveau – forme geometrice glisând unele peste altele, ca o caricaturizare a actului sexual, fantele potrivindu-se perfect în proeminenţe – erau păstrate. Puţine erau însă identice. Majoritatea etichetelor nu izbuteau să găsească o amintire-gazdă care să corespundă; pe acestea Discriminatorul le consuma. Etichetele şi conexiunile dispăreau, lăsând loc următorului val de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e ridică deasupra peisajului interior şi-i simţi puterea sub forma unei grindine. Întreaga lui viaţă creativă, minunea continentelor, provenise de aici. Gânduri mărunte, fragmente de conversaţii, melodii, toate îi apăreau brusc în minte, o tornadă de imagini haotice, amestecându-se, solicitându-i atenţia. Rămâneau doar pachetele de amintiri care deţineau o conexiune substanţială cu o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e decidea ce anume era îndeajuns de robust? Privi tije glisând în orificii şi văzu detaliile complicate ale modului în care erau modelate amintirile şi etichetele. Aşadar răspunsul se afla cu cel puţin un pas înapoi, în geometri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el decisese problemele prin examinarea configuraţiei memoriei. Ciorchinii de amintiri asociate fluxurilor de etichete alcătuiau o parte a Identităţii sale, extrase din torent, din fluviul d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o făcuse cu mult timp în urmă, când amintirile erau stocate, fără să-şi dea seama în ce fel puteau corespunde cu etichetele ce urmau să vină. Atunci unde ar fi pândit orice Voltaire previzibil? Pur şi simplu în complexitate, în detaliile infime, în asociaţiile schimbătoare din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o Identitate ferm anc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aginaţia lui? Autoarea pieselor şi eseurilor lui? Trebuia să se găsească în condiţiile schimbătoare ale torentelor de etichete de amintiri. Contopirile contorsionate, deformate şi bruşte… Asocierile de piese de puzzle. Înălţându-se din preconştient… Ordinea di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Voltaire? Strigă el spre vidul care curgea sub forma unei m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mea nu-l părăsise. Nici neantul care se căsca de jur împrejur. Voltaire decise să rezolve problema principală. Cum spusese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cestor spaţii mă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testă şi căută. Iar în timp ce lucra, ştia că mâinile lui, care se afundau în abanosul înconjurător, nu erau decât metafore. Simboluri ale unor programe pe care singur nu le-ar fi putut cr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se aceste capacităţi, la fel cum, copil fiind, se născuse cu două braţe. Adânc sub identitatea lui conştientă, recreatorii săi munciseră din greu la Volt 1.0, cel de bază, la care se adăugaseră îmbunătăţirile lui Mar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e întunericul şi ieşi dincolo. Pe o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era slăbit, încordat. Resursele se apropiau de valoarea m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mpleticindu-se într-un local – anonim, simplu, cu mâncarea stivuită pur şi simplu pe rafturi – şi se înd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fiecărui pas. Dezvoltând fiecare porţiune a experienţei lui, constată că putea coborî prin nivelurile propriei sale re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upul să se simtă bine, erau necesare seturi de reguli ce se suprapuneau. În timp ce mesteca, dinţii trebuia să pătrundă în mâncare, saliva să fie secretată pentru ca să înmoaie masa mestecată, enzimele să înceapă să lucreze pentru a extrage elementele nutritive cuvenite… Altfel nu ar fi păru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programele lui şuntau procesele ce implicau stomacul şi colonul. Asemenea detalii erau inutile. În loc de aşa ceva, „software”-ul (ciudat termen!) simplifica toate măruntaiele scabroase într-un rezultat pe care Voltaire îl putea simţi: o concentraţie satisfăcătoare de zaharuri gustoase ce-i confereau o senzaţie de bine, un plăcut echilibru electrolitic, cu toţi hormonii şi agenţii stabilizatori precis calculaţi, la care se adăuga o bibliotecă de şabloane pentru nivelurile emoţiona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amănunte erau ignorate, o dată ce subrutinele obţineau efectul dorit, simulând senzaţiile terminaţiilor nervoase. Nu tocmai rău pentru ceea ce, în realitate, era un bloc de ferită şi polimeri, fiecare nod din complexitatea sa cristalină fiind un microprocesor individual care lucr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oltaire se simţea ca şi cum ar fi fost sfredelit de un vid intens, care-l s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 din local. Strada! Trebuia să inspecteze locul acesta, să-şi verifice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e bulevardele liniştite. Alerg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glijent, nu căzu niciodată. Cercetarea nivelurilor sale interioare arătă că asta se datora faptului că vederea periferică i se extindea mai mult de 180°, zărind totul. Practic era capabil să vadă înapoia sa, deşi nu înregistra în mod conştien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 că oamenii adevăraţi efectuau paşii, în timp ce dialogau, prin compararea unor instantanee înregistrate de vederea lor periferică; erau extrem de sensibili faţă de modificările bruşte ale siluetelor şi traiectoriilor. Echilibrul şi mersul erau atât de importante pentru ei, încât programarea lui Voltaire exagera în privinţa preca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încline nefiresc de mult înainte, ca să poată cădea în nas – 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tunci nu-l duru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pe jos, lăsă un pieton să treacă peste el. O fată – o fată formală, îi apăru termenul în minte – îl că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crispă la coborârea tocurilor cui… Şi nu simţi nimic. Se repezi după fată. O părticică fundamentală din el se temus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sese eliminată. Ceea ce însemna că experienţa directă nu mai reprezenta o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a obţinut divorţul de trup! Îi anunţă p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l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5"/>
      <w:bookmarkEnd w:id="21"/>
      <w:r>
        <w:rPr>
          <w:rFonts w:cs="Bookman Old Style;Times New Roman" w:ascii="Bookman Old Style;Times New Roman" w:hAnsi="Bookman Old Style;Times New Roman"/>
          <w:sz w:val="24"/>
        </w:rPr>
        <w:t>Totuşi, acesta era simulac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izat, ajunse din urmă fata cu pas regulat şi-i sări cu toată greutatea în cârcă. Nici un efect. I se sui pe umeri, în timp ce ea continua să meargă, indiferentă, deşi îi ţopăia pe creştetul capului. Sim-fata aparent fragilă era o anexă înregistrată la program, solidă şi indiferentă ca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dansă pe stradă, sărind de pe un creştet pe altul. Nimeni nu observă; toate capetele se simţeau solide, o platformă care glisă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treaga stradă era un decor, cu nimic superioară rolului pe care trebuia să-l aibă. În general, oamenii nu se repetau, totuşi în trei rânduri văzu aceeaşi bătrână târşâindu-şi picioarele pe trotuar, urmând acelaşi traseu, cu aceeaşi sacoş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niu să-i vadă pe oameni trecând şi să ştie că erau tot atât de imposibil de atins ca şi o stea îndepărtată. Ba chiar mai puţin; în Imperiu existau o sumedenie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tiu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imţi cum cunoaşterea se desfăcea în el ca o ţesătură groasă, ca o mantie care-l înv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asaltat de mâncărimi. Nu simple iritaţii, ci o cascadă de furnicături teribile care i se revărsă în valuri peste tot corpul. Mai precis, în interiorul cor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stradă, lovindu-se cu palmele unde nimerea. Gesturile fizice ar fi trebuit să-i stimuleze toate sub-identităţile, să le îmboldească să rezolve problema. Nu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împunsături dureroase se abătu asupra pielii sale. Dansau ca focul Sfântului Elmo, un fenomen natural asemănător fulgerelor globulare – cel puţin aşa îl informă, încântată, o sub-identitate, de parcă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de învăţare! Strigă el. Nu ast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ţii voştri astronomi pot afla distanţele până la stele, temperaturile lor şi conţinutul în metale. Dar cum află ei care le sunt adevăratel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orbise fără sunet. I se reverberase nu în urechi, ci în minte. Voltaire simţi o spaimă rece faţă de stranietatea seacă a tonului inexpresiv. Îl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ard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o denumise „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alerga mai departe, dar simţi och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ascultă încordat glasul neutru al lui Mac 500, care relata cea mai recentă manifestare a virusului d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zeci şi şase de locaţii planetare apăruseră defecţiuni ale echipamentelor grele de recoltare şi raportările privind alte incidente similare continuau să se înmulţească. Încercând să ţină sub control un evident tipar de comportament anormal, autorităţile trantoriene solicitaseră tik-toki depanatori de la staţiile de service regionale. În loc să se ocupe de echipamente, aceştia se înşiruiseră înaintea tik-tokilor defecţi şi începuseră să declame incantaţii într-un grai trist, complet necunoscut progra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idente practic identice în multe niveluri ale societăţii trantoriene, tik-tokii examinaţi dovediseră noduri haotice de programare. Sau aparent haotice. Totuşi, cum se putea ca erorile aleatorii să ducă la un comportament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ştii studiaseră bolboroselile, căutând asemănări cu limbaje cunoscute, antice sau moderne. Nu se descoperise nici o co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scutură din ca</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ercetând datele care-i par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nebuni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mecrane se învolburau imagini ca un vârtej de frunze spulberate de vântul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aprovizionare cu hrană a planetei se află în pericol. Nu vor mai exista fructe proaspete, ci doar legume vechi. Privi cu silă spre castronaşul de supă din plancton de pe masă. M-am săturat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ra neplăcut că trebuia să se ascundă de poliţie. Şi aşa era neplăcut că Nim îi înşelase pe amândoi. Şi aşa era neplăcut că nu-i putea găsi pe Voltaire şi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mănânc mizerii din car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supa cât colo, vărsând-o pe podeaua cubiculului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îl privi pe Marq plângându-se. Azvârlind prânzul pe jumătate terminat în reciclatorul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cum să se insinueze în reţeaua de comunicare a altora, deşi asta necesită o anume strâmtorare care îl obosea. Cumva, din cadrul acesta abstract, detaşat, putea să înţeleagă mai bine lumea reală,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e Marq în două moduri simultane: imaginea bărbatului stând în simodaia sa, şi prin multele conexiuni pe care le avea el cu lume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a din urmă, văzu planeta aşa cum o vizualiza Marq, în toată măreţia şi mizeria ei. Era o senzaţie interesantă, ca şi cum s-ar fi găsit simultan în mai multe locuri, în plus. Simţea (sau aşa i se părea) profunzimea grijilor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pe Marq inversând sistemul de asamblare a imaginilor din chiar matricea holo-ului său. Ascultând tânguielile acestui barbar, putea de asemenea să absoarbă din uriaşa lui bază de date o sinteză a recentelor acţiuni ale tik-tokilor, iar dincolo de acestea, informaţii generale filtrate cu inteligenţă de microprograme deocamdată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1 kW/m2 de lumină solară captată pe Trantor era convenit în hrană în fotoferme imense – care, în esenţă, creşteau pături sure şi uriaşe de substanţe insipide pe acoperişurile planetei-oraş – dar sursă energetică principală o constituiau pompele termice care controlau magma clocotitoare de dedesubt. Îl impresionară masele fierbinţi şi rubinii, îngrijite de tik-toki gorgone (cât de inadecvată părea denumirea aplicată unor maşini), totuşi nu putea discerne nici o cauză a întreruperilor care acum goneau ca furtuni de haos peste nenumăratele niveluri ale Tran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eresa politica, jocul atâtor mediocri. Trebuia oare să mai aştepte, învăţând cu atenţie despre problemele Trantorului? Nu; necesitatea îl z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stăpânească. Asta însemna să-şi termine corvezile. Aşa cum i-o spusese cândva mama lui îmbătrânită înainte de vreme. Dacă l-ar fi putut vedea acum, executând sarcini inimaginabile într-un labirint care sfida oric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usc un fior de amintire – durere, nostalgie pătrunzătoare pentru un timp şi un loc despre care nu ştia mai multe decât colbul spulberat de vânt… Lucruri petrecute pe o planetă pierdută de aceşti oameni. Pământul însuşi dispăruse! Cum putuseră îngădui să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de o mânie frustrată, Voltaire se apucă de treabă. În toată viaţa sa, în timp ce îşi scrisese piesele şi acumulase o avere, se refugiase întotdeauna î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ruleze decorul – asta trebuia să facă. Ciudată for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interiorul său, un agent descoperi programele expert care ştiau cum i se crea aspectul exterior. De făcut însă trebuia s-o facă el însuşi, cu transpiraţia revărsându-se pe gulerul cămăşii, cu muşchii încordându-se împotriva… Împotriva cui? Nu putea ză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ă sarcinile. O parte din el ştia ce se întâmplase cu adevărat, deşi nucleul-Voltaire simţea numai munc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sa inteligentă simţea procesul în detaliu. Furând timpul de rulare al altor procesoare, efectuă abil calculele. Trucul putea funcţiona doar până la următoarea inspecţie a programelor, când hoţia lui măruntă avea să fie detectată – apoi identificată şi urmărită expert, cu pedeapsa venind imediat după co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e asta, se răspândi în N platforme, risipite pe tot Trantorul, N fiind un număr în general mai mare de 10.000. Când fragmentele simului percepeau apropierea unui câine de pază, puteau evada din platforma respectivă. Un agent de sarcini îi explicase că asta se petrecea cu o viteză invers proporţională cu spaţiul de rulare pe care-l invadaseră – deşi explicaţia cu pricina era esoterică pentru Identitatea-nuc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mai mici scăpau mai rapid. De aceea, pentru securitate, Voltaire diviză întregul sim, incluzându-se pe el însuşi (şi pe Ioana, îi reaminti un agent – ei doi erau conectaţi prin rădăcini minuscule), în secţiuni tot mai fine. Acestea rulau pe nenumărate platforme, oriunde spaţiul devenea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exteriorul se coagulă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să creeze o ramură de copac legănându-se lin în vânt… Graţie câtorva giga de spaţiu rămaşi deschişi pe durata unui protocol temporar de agrement, când nişte programe gigantice de contabilitate schimbară informaţii la un nivel de transferuri ba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ilarea întregii Identităţi din toate fragmentele sale era o treabă pe care o lăsase în seama microserverelor. Voltaire se imagină ca fiind un om cu aspectul unui munte alcătuit din furnici. Din depărtare poate că era convingător. Din apropiere… Se ridica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ările şi le punea chiar muntele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lui percepţie viscerală asupra Identităţii avea oare de asemenea soliditatea stâncii, deşi nu era decât o simplă asamblare de cifre? Sau un mozaic de 10.000 de reguli ad-hoc, rulând laolaltă? Şi putea considera că un răspuns era mai bun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Extrem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ă oraşul se compunea numai din câteva străzi şi un decor general. Când ajunse la capătul unei străzi, detaliile începură să dispară şi în cele din urmă nu mai putu deloc să avanseze – aerul în sine era gros ca o me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examina lumea aparent obişnuită. Cum se obţin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simulaţi în detalii care ajungeau până la celulele individuale, bastonaşe şi conuri ce reacţionau diferit la lumină. Un program urmărea razele de lumină de la retina lui până la „lumea” exterioară, linii opuse celor din lumea reală, pentru a calcula ce anume putea să zărească. La fel că ochiul, calcula amănunte precise în centrul imaginii şi slăbea în zone neclare la periferie. Obiectele aflate în afara razei vizuale puteau totuşi să proiecteze străluciri sau umbre în câmpul vizual, aşa că trebuia păstrate, rudimentar, în program. O dată ce îşi îndepărta privirea, delicatele picături de rouă de pe un trandafir deschis colapsau într-un bloc rudimentar de fundal 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toate acestea, Voltaire încerca să întoarcă brusc capul şi să surprindă programul, să zărească o lume cenuşie de forme aproximativ cubice şi sferice… Dar nu reuşea niciodată. În cel mai bun caz, vederea rula cu douăzeci şi două de cadre pe secundă; într-un interval atât de mare de timp, simul se putea refac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wton! Strigă el spre mulţimile indiferente care roiau la nesfârşit prin străzile mai subţiri ca foaia de hârtie. Tu ai fundamentat optică, dar acum eu – doar punându-mi o întrebare – pot pricepe tainele luminii mai profund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se ivi pe trotuar; faţa uscăţivă îi era împurpurat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străduit cu experienţe, cu formule matematice, cu diferenţiale, am urmărit razel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beneficiez de toate astea – râse Voltaire încântat, deşi copleşit de prezenţa unei asemenea minţi – rulând pe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făcu o reverenţă complicat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înţelese că ochii nu trebuia să-i fie mai buni decât cei reali. Acelaşi lucru şi în privinţa auzului – simulacre de timpane răspunzând înaintea propagării calculate a undelor acustice. Identitatea lui era nemilos de econ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reapăru (un subagent, manifestându-se ca ajutor vizual?). Părea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 în calitate de construcţi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esc s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ibertăţi sunt nemeritate, plescăi celălalt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Acelaşi lucru se poate spune şi despre mil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 sunt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aţă de uni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ez! Pufni Newton. N-ar fi rău să înveţi ce înseamnă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r trebui să urmez o universitate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masă puri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rinde bine o muştruluială şi o bic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u mă ispitiţi cu asemenea prel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simţi înclinat, parcă dezechilibrat. Cuvântul „universitate” descoperise în el o turbulenţă… Şi o Prezenţă. Aceasta sosea ca un ic întunecat, o fisură care creştea într-un spaţiu strâmt, căscând fălci largi şi rânjind spre el –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ştiinţifici au nevoie de aparatură dar, în mod superb, matematicienilor nu le trebuie decât instrumente pentru scris şi şters. Mai bine încă, filosofii n-au nici măcar nevoie de 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beregata sugrumată de nelinişte. O spaimă neaşteptată îl co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o zguduitură, obiecte înceţoşate gonind pe lângă el, ca şi cum s-ar fi năpustit cu trăsura într-o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tremura ca un şcolar, anticipând plăceri care erau cu atât mai delicioase cu cât întârzi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La Scientiste!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înseamnă a avea: biroul ei se materializ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o pasiune trecătoare pentru această creatură raţională, dansatoare de gavote elegante printre numere ininteligibile… Iar tot ceea ce-l înconjura era ferm şi bogat, intens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ea, o persoană materială, să apară în simulacru? Se gândi la asta, dar numai pentru o secundă sau poate mai puţin. Îi inspiră mireasma de mosc. Palme umede prinseră părul femeii, pipăindu-i şuviţele strălucitoare între deget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şopti în cochilia caldă a ure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detaşat la probleme abstracte, pentru a-şi întârzia plăcerea (semnul sigur al unui gentleman) şi a o aştepta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n!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biţi erau sav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uţi – să te pierz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 acte de pasiune alese cu grijă, da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dar dintre aceia care se târăsc în noroi şi clocotesc de gând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dame, să rămânem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fli tu numele stelelor? Urmă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altruismului său fu demonstrată instantaneu, căci, în timp ce vibra în pragul celei mai intense plăceri pe care o pot simţi fiinţele senzuale, o ceaţă de translaţie fulgerătoare îi răp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locui, pervers, extazul c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său, curbele calde ale trupului Madamei lăsară loc treptelor negeluite ale unei scări, care-i muşcau adânc din carne. Gleznele şi încheieturile mâinilor îi erau deja umflate de frânghiile aspre ce-l legau d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stătea aplecat un bărbat cioturos, a cărui constituţie cu oase fragile, de pasăre, era ascunsă sub faldurile unei rase grosolane de călugăr. Nasul coroiat îi sporea aspectul acvilin al feţei, la fel ca şi unghiile, atât de lungi şi de încovoiate încât aduceau cu nişte gheare. Degetele ţineau nişte bucăţele de lemn… pe care le înfunda în nările lui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căută să-şi ferească într-o parte capul, dar îi era fixat într-o menghină de fier. Încercă atunci să vorbească, să-şi convingă inchizitorul de existenţa unor metode mai raţionale de anchetare, însă gura sa, care fusese căscată cu sila prin introducerea unui inel de fier, putea doar să hor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ura de în ce-i fusese îndesată în gură îi dezvălui mai mult decât dopurile de lemn care îi astupau nările în ce situaţie teribilă se găsea. Lipsit de cuvinte, Voltaire era ca Samson fără plete, ca Alexandru Macedon fără sabie, ca Platon fără idei, ca Don Quijote fără năluciri, ca Don Juan fără femei… Şi ca fratele Tomas de Torquemada fără eretici, fără apostaţi, fără necredincioşi că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bărbatul acesta era Torquemada. Iar Voltaire se găsea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durile încăperii începuseră să se topească şi implodaseră, Ioana d'Arc ştiuse că trebui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oltaire cel iritant o silise să rămână aici. Şi, desigur, el deţinea trăsătura la fel de enervantă de a avea adesea dreptate.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i de sulf îi înţepară nările. Demoni! Se strecurau prin crăpăturile din pereţii ce se bombau. Lumina portocalie care ardea înapoia lor le dezvăluia chipurile hâde cu nasur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şi roti spada ascuţită ca briciul. Demonii căzură. Sudoarea îi năpădi fruntea în timp ce continuă să lovească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mor! Strigă ea ameţit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aşteptare, simplul fapt de a acţiona părea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că zidurile care o ţineau prizonieră. Alţi diavoli, scăldaţi în portocaliu. Sări peste ei şi pătrunse într-un spaţiu imens de puncte şi coordonate ce se întindeau, pierzându-se tot mai mici în depărtare, spre un capăt care nu putea fi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Era urmărită de creaturi mici, care lătrau ascuţit, cu capete diforme şi ochi mar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zăngănea în armura ei, Ioana simţi cum absorbea hrană direct din aer. Cu siguranţă, acesta era ajutorul Domnului! Gândul îi dădu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ciudate se repezeau spre ea. Le sfârtecă. Spada ei, Adevărul ei… O privi cu atenţie şi intensitatea căutăturii o făcu să pătrundă în arhitectura infinitezimală a lamei sclipitoare. Era formată din nenumărate mici… Instrucţiuni… Care o ap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buimăcită. Armura, sudoarea, spadă, toate erau… Metafore – cuvântul îi apăru nechemat. Simboluri ale programelor de la bază, algoritmii care duceau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reali. Deşi în acelaşi timp erau cumva mai mult decât reali, fiindcă o alcătuiau şi pe ea. Ident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o năuci. Se găsea într-un Purgatoriu cu adevărat tulburător. Deşi poate că lupta nu era decât o simplă alegoric, asta însemna că era cumva străvezie, imaterială, falsă. O mână divină aranjase asta, ca atare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ecisă, cu maxilarele încleştate. Creaturile acestea erau… Simulacre, „simuri”, parabole ale realităţii. Perfect, avea să le trateze ca atare. Nu putea proceda în al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imuri aveau formă de obiecte: trăsuri care se mişcau singure şi vorbeau, scaune şi mese de stejar care se împerecheau obscen, ca animalele. În stânga ei, întreaga boltă uriaşă a cerului se spintecă într-un rânjet dement. Era însă inofensivă; gurile de aer n-o puteau înghiţi, deşi îi adresau imprecaţii, stârnind-o. Ioana se gândi că până şi aici existau reguli şi dec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ulce apăru sub forma unor fuioare de nori tremurători. Un cer senin şi voios se umplu cu lăute fâlfâind aidoma unor stoluri de păsări, dar niciuna nu avea mai mult de o coardă. Ca nişte lovituri de baros sosiră lapoviţa şi soarele, lumea aceasta locală fulgerând de la o stare a vremii la alta, în vreme ce alămurile şi cimbalele răsunară într-un cor perfect din punct de vedere ac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rile nu trebuie să fie… Simiene; cuvântul i se plăsmuise în minte, parcă venit de la o viziune divină. Într-un fel anume, simian însemna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ilogismul acela, asupra ei pogorî, cu aripi largi de piele, întinse, un trup imens de Ideaţie – evoluţie întreţesută cu un indicator al condiţiei fizice, spintecând ca un brici în originea speciilor – şi Ioana fugi din calea păsării uriaşe cu plisc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gonea acum simultan cu corpul. Picioarele se ridicau şi coborau ritmic. Voci strigau. Nu erau ale sfinţilor ei, ci cereri diavoleşti h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biecte scrâşnindu-i sub tălpi. Argint. Bijuterii. Toate sfărâmându-se când călca pe ele. Erau încrustate în solul straniu de puncte şi linii, o reţea care se pierdea în infinitate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ridică câteva. Comori… Pocalul de argint pe care-l ţinea în palme se topi, curgând în ea, şi se simţi mai puternică, la fel ca atunci când mânca zahăr. Forţa i se întindea în umeri şi trup. Porni din nou să alerge, ridicând bijuteriile fine, vasele împodobite şi statuetele. Cumva, fiecare dintre ele o îmbog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ei se înălţară ziduri de piatră, ca s-o oprească. Trecu prin bariere, zdrobindu-le, ştiind numai prin puterea credinţei că nu erau adevărate. Da, avea să-l găsească pe Voltaire. Ştia că el se afl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 căzură din cerul ei, apoi se sparseră aidoma picăturilor de ploaie. Un semn. Ameninţarea unei puteri demonice. Le ignoră şi continuă să alerge înainte, spre orizontul precis geometric care se îndepăr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Purgatoriu dement însemna ceva, iar ei doi, împreună, aveau să afle despre ce era vorba. Aşa va fi, pe Slavă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vis – dar în ce vis se mai temuse că, trezindu-se,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lăbit, secătuit. Creatura-Torquemada îl torturase cu mult dincolo de punctul în care Voltaire fusese fericit să-şi mărturisească fiecare păcat, delict, infracţiune minoră şi dispreţ social, şi începuse, fără pauză, să enumere până şi momentele în care nu dăduse dovadă de bunăvoinţă… Când Torquemada se topise, pi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aici. În această pustie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că ai fi pierdut într-un spaţiu necunoscut, îşi spuse Voltaire, şi ai putea preciza doar distanţele dintre punctele apropiate – nimic mai mult. Ce ai pute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îşi dorise în taină să joace rolul lui Socrate în agora, să pună întrebări inteligente şi să-i înveţe pe tinerii nedoritori, extrăgând de la ei un Adevăr care să atârne luminos în seninul văzduh atenian, vizibi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asta nu era o agora, ci un spaţiu pustiu, cenuşiu, lipsit de trăsături. Şi totuşi, dincolo de neantul monoton pluteau Numere, Un tărâm platonician? Suspectase mereu existenţa unui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glas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stimate monsieur, şi ar fi îndeajuns ca să deduci multe despre spaţiu şi despre conţin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iniştitor, comentă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 puternicul accent parizian. Desigur, vorbea cu el însuşi. Cu Ident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şti imediat, din transformările ireductibile ale coordonatelor, dacă te afli în două, trei sau mai multe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caz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mensiun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tor! Cunosc m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experimenta cu două axe temporale se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un trecut. Tânjesc după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 nu te-ar chinui, după tortura prin care ai trecu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pină. Până şi asta îi cer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nd câmpul de date privitor la apropierea relativă a punctelor, ai putea percepe ziduri, nişe, coridoare. Folosind numai secţiuni locale de informaţie despre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ewton râdea mereu de matematicienii francezi. Acum sunt fericit să-l pot contrazice, construind o lume doar prin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ult mai impresionant decât să descrii căile eliptice ale planetelor.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ăpătă formă, sălaşul lui devenea o copie liniştitoare, nimic mai mult. Detaliile se însăilau în funcţie de ceea ce permitea timpul de procesor; Voltaire înţelegea asta. Fără să o gândească conştient, la fel de simplu pe cât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testa limitele, se concentra asupra unei idei: Clasele Sociale opuse Proprietăţii – care concept este mai important? Asta îi consumă resursele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cărămizile dintr-un perete apropiat se înceţoşară şi îşi pierdură distanţele precise. Încăperea se retrase în plane sterile, abstracte: dreptunghiuri cenuşii sau negre în locul zidurilor şi al mobi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r, simplu decor,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cu El? Cu Identitatea? Respiraţia îi şuiera şi pufăia, intrând şi ieşind, curentul de aer fiind prea brusc. Înţelese că nu era vorba despre codificări complexe de curgere a fluidelor, de calculul unor tipare exacte. Simplul aspect inspiraţie/expiraţie era suficient ca să-i liniştească sistemul pseudonervos, făcându-l să creadă că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ineva respira pentru el. Dar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vu un control corespunzător, se putu completa. Gâtul slăbănog i se îngroşă. Trosnind, braţele i se lăţiră, acoperite de muşchi pe care nu-i câştigase cinstit. Răsucindu-se ca să-şi privească locuinţa, îşi stabili domeniul: o regiune în care putea procesa orice detalii, după voie. Aici avea puter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fără îngeri…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şi se trezi în propria sa grădină înverzită. Făcuse astfel că iarba să stea absolut nemişcată. Miile ei de fire executau mişcări rigide, sacadate, atunci când le călca. Deşi de un smarald viu, păreau afectate de un ger neaşteptat şi îi trosneau sub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se termină şi el coborî pe o plajă aurie, cu hainele fluturând în briză. Când înotă în oceanul sărat, valurile erau destul de distincte până se spărgeau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ecanica fluidelor depăşea viteza de calcul care-i stătea la dispoziţie. Talazurile înspumate se înceţoşau. Putea totuşi să înoate, să le prindă, ba chiar să se lase purtat de crestele lor, însă aduceau cu o pâclă de apă bolborositoare. Apa nu-şi pierduse gustul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e obişnui cu dispariţia ocazională a detaliilor. La urma urmelor, semăna mult cu felul în care vederea îţi devenea tot mai neclară o dată cu vârsta. Zbură prin văzduh, apoi schie pe pante incredibil de abrupte, simţind fiorul visceral al riscării vieţii, percepând teama în fiecare tendon, fără ca, desigur, să se aleagă vreodată cu cea mai mică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o simplă configuraţie de electroni avea şi aspecte plăcute. Managerul lui de ambient îl satisfăcu enorm…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înapoi spre ţara lui de baştină. Nu acela îi fusese răspunsul, când îl întrebaseră cum poate fi schimbată lumea? „Cultivaţi-vă grădina proprie.” Ce înţeles avea acum replic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gheizerul de lângă cabinetul său. Îi îndrăgise simţul actoricesc, atât de preţios – deoarece dura numai câteva minute înainte de a-şi goli rezervorul di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evărsa întruna. Totuşi, când îl privi, se simţi pălind de efort. Apa era costisitoare pentru sim, implicând calcule hidrodinamice de curgere nelaminară, astfel ca picăturile şi clipocelile să pară reale. Luneca peste degetele sale cu linii papilare incredibil de fine, având o graţie lichidă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agă… Tresărire, simţi că se schimbă ceva. Palma lui, aflată încă în jetul de stropi, nu mai simţea mângâierea răcoroasă a apei. Picăturile îi străbăteau mâna, nu curgeau pe suprafaţa ei. Acum doar privea fântâna arteziană, nu interacţiona cu ea. Fără îndoială, ca să facă economii de calcul. Realitatea era algo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şopti Identitatea Lui, că ar fi putut elimina convulsiile neplăcute, „modelând” o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apa deveni cumva mai lină, mai reală. Un program de ajustare editase pentru el această mică dram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urmură, deşi porţile digitale erau lipsite de simţul ir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ipseau bucăţi din el. Nu putea spune care anume, Dar se simţea… Gă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zborul. În mod deliberat, îşi încetini Identitatea, astfel încât copoii să-l poată purta prin coridoare dubioase de calcul, prin Superreţeaua Trantorului. La naiba cu Marq şi cu „Artifice Associates”! Oricum ei ar fi fost mai greu de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 plutind – în biroul omului Seldon. Aici locuise Identitatea lu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utea să copieze o Identitate, fără să ştie ce era. O înregistra, pur şi simplu, ca pe o piesă muzicală; maşina care făcea asta nu trebuia să cunoască armoniile sau 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găseşte. Ca răspuns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eu am evoluat mult de la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ă-mi nosta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 1.0, după cum îl definea un Director, hiberna. Fusese salvat – dar nu în sensul creştin al cuvântului – şi aştepta reînvierea digitală. Iar el? Ceva îl salvase şi pe el. C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îl înhăţă pe Volt 1.0. Seldon nu avea decât să-şi bată capul în legătură cu intruziunea; peste o milisecundă, el se afla de cealaltă parte a planetei şi toate urmele i se topiseră. Dorea să-l salveze pe Volt 1.0. În orice clipă matematicianul Seldon îl putea face să dispară. Acum, în timp ce Voltaire privea din exterior ca un înger digital, Volt 1.0 îşi dansa gavota 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xistă o oarecare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cupez şi completez în petele ta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beneficia de un anestezic interesant? (Se gândise la coniac, dar o listă de denumiri se derulă ispititor pe lângă el.) Morfină? Rigotină? Măcar un euforizan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u şi criticii despre pie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aiele începură să se facă simţite. Nu era tocmai o durere, ci o răscolire şi o irita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simţi, mai degrabă decât află) erau dispuse sub forma unei grile sinaptice în straturi chimice care se menţineau laolaltă, rezistând eroziunilor aleatorii şi dure ale electrochimiei cerebrale. Apărură indicii pentru transformările de stări şi apelările amintirilor. Locul şi timpul puteau deveni reale, oricând ar fi dorit. O chimie a con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şi putea reaminti cerul nopţii. Fusese golit. Rămăseseră doar denumirile – Orion, Săgetătorul, Andromeda – dar nu şi stelele însele. Ce spusese glasul cel rău despre denum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ştersese cunoaşterea respectivă, care putea fi utilizată pentru a regăsi calea spre Pământ. Cine ar fi intenţionat să împiedice ast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 Culese o amintire îngropată. Nim lucrase asupra lui Voltaire. În absenţa lui Mar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ine lucra Nim? Pentru enigmaticul Hari S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va, că Nim fusese angajat de altcineva. Aici însă cunoaşterea lui reticulară şovăia. Ce alte forţe erau implicate, invizibil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cţionau puteri esenţiale de dimensiuni mari.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in spital, cu picioarele înghiţind kilometri de sol elastic. Era liber! Alergă peste un câmp digital care avea graţia euclidiană; deasupra se întindea cerul negru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bântuiau creaturi suple, cu adevărat bizare, care nu optaseră pentru reprezentări în imagini similare vieţii şi nu se prezentau nici ca idealuri platoniciene – sfere sau cuburi de cunoaştere. Corpurile acestea solide se roteau, unele stând pe câte un vârf. Arbori triunghiulari subţiratici cântau sub atingerea vânturilor. Până şi cele mai uşoare fricţiuni dădeau naştere la flăcări galbene acolo unde treceau grăbite fuioare de ceţur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e plimbă printre ele şi le aprecie contorsiunile indi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Solipsiştilor? Le întrebă. Acolo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gnorară, cu excepţia unui elipsoid de rotaţie rubiniu, care se despică într-o dantură ce hohoti, apoi dădu naştere unui gigantic ochi verde fosforescent. Acesta clipi încetişor, în timp ce dinţii scrâş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ceste sculpturi mobile, Voltaire simţea o asprime, o duritate care radia din nucleul Identităţii aflat în toate. Cumva, fiecare Identitate devenise etanşă, controlată, înlăturând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i conferea lui însuşi conştiinţa Identităţii? Ce anume îi conferea simţul controlului, al determinării viitoarelor sale acţiuni? Putea totuşi să vadă în interiorul fiinţei sale, să urmărească funcţionarea programelor şi a intermediarilor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Exclamă fără să vrea, iar gândul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mintea lui nu exista nimeni care să-l dirijeze să facă ceea ce dorea (nici măcar o autoritate care să-l facă să dorească să-şi dorească), el construi o Istorie a Identităţii: că el se afla în propriul să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rc se ivi lângă el, sclipind în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teia aceea este sufletul t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oltaire se lărgiră. O sărută în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salvat? Da? Tu ai fos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olosind puteri din afară. Le-am absorbit de la spiritele muribunde care abundă pe aceste câmp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oltaire privi în interiorul său şi văzu luptându-se două stări. Una dorea s-o îmbrăţişeze pe Ioana, să-i destăinuie conflictul dintre libertatea lui senzuală şi mecanismul analitic a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ereu înclinată spre filosofie, tânjea să angajeze Credinţa Ioanei în altă confruntare cu Raţiunea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le-ar fi putut păstra pe amândouă? Ca muritor, printre fiinţele materiale întrupate, se confruntase zilnic cu asemenea opţiuni. Mai ales în privinţ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îşi spuse, aceasta va fi prima dată. Simţea cum cele două stări încep să-şi adune resursele de calcul, că şocul de zahăr în sânge după ce bei un vin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fracţiune de secundă, se întinse şi o diviză pe Ioana, rulându-i cogniţia pe două piste separate. Erau complet ocupaţi în ambele, dar la o viteză mult mai mică. El putea să trăiască două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e di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iv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div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fără perucă, ud leoarcă, cu vesta de satin pătată de sânge şi cu pantalonii de catifea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here madame, pentru că apar înaintea ta în această stare. Nu doresc câtuşi de puţin să fiu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agitat, îşi umezi buzel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ceput la asemenea lucruri. Maşinăriile n-au fost niciodată punctul meu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simţi mişcată până la tandreţe de diferenţa dintre aspectul şi omenia lui. „Compasiunea”, gândi ea, „este cea mai importantă în acest Purgatoriu, căci cine ştie care va f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sigură că se va descurca mai bine decât acest bărbat enervant şi în acelaşi timp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şi el putea fi mântuit. Spre deosebire de obiectele de pe câmpia din jurul lor, pe care Ioana continua să le ignore, el era un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pentru plăcere şi plăcerea de a te iubi pe tine nu pot compensa ceea ce am îndurat în Celula Adevărului, pe masa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şi tamponă ochii cu o bucată murdară de pânză d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ăsfrânse dispreţuitor buza. Unde îi erau frumoasele straie de dantele? Câteodată gusturile lui rafinate îi compensau op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morţi mărunte în decursul vieţii indică inevitabilitatea morţii chiar şi pentru fiinţe deosebite, ca mine. Ridică ochii. Şi ca tine, madam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gândi ea, dar acum imaginile n-o afectau la fel de intens. Dimpotrivă, viziunea ei interioară se simţea detaşată, senină. Autoprogramarea ei – pe care o considera un soi de rugăciune – făcus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eda în faţa domniei simţurilor,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cidem. Eu nu pot găsi spaţiile ca să… Ă-ă-ă, „rulez fundalul” atât pentru filosofie, cât şi pentru senzualitate. Nu mă pot limita la solipsismul lor – şi braţul lui arătă creaturile de pe planul euclidian. Tu însăţi, madame, trebuie să hotărăşti acum dacă gustul unui strugure înseamnă pentru tine mai mult decât a mi te alătura în această…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monsieur, făcu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ume sterilă, dar aflată dincolo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n nou şi făcu o pauză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mă voi alătura lu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uriaş îi scutură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faţă de ea nu-l împiedica să argumenteze, mai ales pentru că deţinea dovez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acea esenţă inefabil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urâse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aceste forme chinuite au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descrise un cerc larg, cuprinzând creaturile absorbite în propriile lor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se încru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capabile să înveţe, nu-i aşa? În caz contrar, sufletele pot trăi veşnic fără a folosi timpul respectiv că să înveţe, ca să se trans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e poate transforma nu poate să evolueze. Un asemenea destin de stază nu diferă cu nimi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oartea duce spre rai, ori spr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iad poate fi mai teribil decât să sfârşeşti într-o permanenţă incapabilă de cea mai măruntă modificare, şi astfel lipsită de int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sme! De abia ţi-am salvat viaţa şi mă plictiseşt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o constituie aceste Identităţi fabricate, o întrerupse el lovind cu piciorul un romb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orul lui scoase un zgomot surd şi lăsă o pată maronie, care după aceea reveni la albastr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unei Identităţi umane nu rezidă într-un miez mic şi valoros, ci în învelişul vast, care se const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înşine suntem împrăştiaţi peste tot, nu vezi? Ficţiunea sufletului este o poveste proastă, care ni se spune pentru a ne face să credem că nu suntem capabili să ne autoîmbunătă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piciorul într-o piramidă care se rotea în jurul vârfului. Aceasta se răsturnă şi se chinui să se ridice. Ioana îngenunche şi o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ilos! Se răsti spre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buclă închisă a unei fiinţe? Prostii! Iubita mea, acestea sunt Identităţi înfrânte. La interior sunt, fără îndoială, îngâmfat de sigure că ştiu ce vor face, că ştiu toate posibilele evenimente din viitor. Lovitura mea a însemnat o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inse piramida, care acum se rotea cu greutate, schelălăind subţire ş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ine ar fi dorit să facă asemenea prez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clip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Hari Seldon. El este motivul expediţiilor noastre cerebrale. Toate acestea au rolul final de a-l ajuta pe el să înţeleagă. Conexiunile pe care le face mintea sunt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ispăru din sim-spaţiu, îndepărtându-se de el, simţindu-se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percepuse două conversaţii în acelaşi timp; a ei şi a lui Voltaire – cele două identităţi rulând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paţiul însuşi se comprimă, se dilată, îşi distorsionă conţinutul în forme bizare, înainte de a convulsiona, finalmente, în obiect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străzii părea familiar. Cu toate acestea, mesele de plastiform alb, scaunele din acelaşi material şi chelnerii tik-tok care purtau tăvi spre clienţii leneşi… Toate acestea dispăruseră. Tenda elegantă continua să atârne deasupra trotuarului, punând numele pe care ospătarul hanului, Garçon ADM-213, o învăţase să-l citească: Aux Deux Mago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ciocănea la uşă, când Ioana se materiali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îi spuse. Eu am înfăptuit minuni în timpul de care ai avut nevoie ca să ajung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o clipă din bătăile în uşă, ca să o prindă de bărbie şi să-i ridice chipul, exami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cred. Ioana îşi netezi costumul de zale zornăitoare. Era cât pe-aici… Să mă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ul meu cu divizarea m-a învăţa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i-a plăcut. Cumva, aducea cu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drăzni să spun că semăna mai degrabă cu capacitatea de a ne explora reciproc într-o modalitate profundă. Am descoperit că, dacă am putea în mod deliberat să preluăm controlul sistemelor noastre de producere a plăcerii, am putea reproduce plăcerea succesului fără a mai fi nevoie de vreo realizar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ăsta ar fi sfârşitul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îşi legă din nou panglica de satin sub bărbie, cu mişcări scurte, 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ţi-ar fi putut spun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is să „rulezi decorul” doar pentru mintea ta? Întrebă ea simulând sfială… Deşi mândră că reuşise să-i smulgă o recunoaştere a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e rulez pe amândoi cu corpuri rudimentare, dar nu vei sesiza asta, deoarece vei fi destul de – ridică o sprânceană – distantă faţă de chestiuni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liniştită. Reputaţia este aidoma fecioriei. (Oare neprihănita sfânta Caterina avusese dreptate? Voltaire i-o distrusese pentru totdeauna?) O dată pierdute, nu mai pot fi niciodată re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pentru asta! Habar n-ai ce plictisitor este să faci dragoste cu o virgină. Nu cunosc decât o singură excepţie de la această regulă, adăugă iute ca răspuns la privirea ei încărcată de reproş şi făcu o plecăciune cur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neaua pare închisă, observă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afenelele pariziene nu se închid niciodată. Ele sunt localuri în care publicul îşi face şi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să ba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oalete publice te referi la h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e opri şi-i aruncă o privire pre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letele publice sunt locurile unde oamenii se uş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îmbujoră, imaginându-şi un şir de gropi săpat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să li se spune „toa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oamenii se ruşinează de funcţiile lor naturale, le vor spune oricum, dar fără să le descrie utilitatea reală. Oamenii se tem de identitatea lor ascunsă, mai exact se tem că aceasta să nu răbufneasc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ă pot vedea acum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otuşi în oamenii reali, cum am fost şi noi, dedesubtul gândurilor de la suprafaţă rulează simultan subprograme pe care ei nu le văd. Că voc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ile mele sunt de natură dumnezeiască! Se încruntă Ioana. Ele sunt muzica arhanghelilor şi a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 ai acces, ocazional, la aceste subprograme ale tale, ceea ce nu se poate spune despre mulţi oameni reali – adică întrupaţi. Mai ales dacă subprogramele sunt in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cceptabile?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Mai precis pentru programul nostru dominant, cel cu care ne identificăm în principal şi pe care-l prezentăm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derulau cam repede pentru Ioana. Să însemne asta că avea nevoie de mai mulţi „paşi temp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paznic tik-tok deschise uşa, mormăind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x Deux Magots? Îi răspunse el lui Voltaire. A dat faliment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rase cu ochiul înăuntru, sperând să-l zărească pe Gar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 îi zise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pre surpriza ei, strănută sonor. Nimeni nu putea răci în aceste spaţii incomprehensibile. Prin urmare, el îşi păstrase un fragment al corpului, dar se oprise asupra unuia de-a dreptul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m editat în mod imperfect, se scuză Voltaire ruşinat. N-am omis strănuturile, dar pe de altă parte nu-mi pot menţine e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 viteza lor de rulare şi timpul din exterior (indiferent ce anume însemna aici) acceleră. Fără nici un avertisment, Ioana se trezi privind un tik-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çon ADM-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tre service, madame. Vă pot recomanda specialitatea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la buze vârfurile tuturor celor douăzeci de degete şi plescăi sonor, pentru a-şi arăta înc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l privi pe Voltaire, prea emoţionată c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reuşi ea în cele din urmă. Îi mulţumesc lui Voltaire, Prinţul Luminii, şi Creatorului de la care ni se revarsă toate binecuv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ul este numai al meu, preciză Voltaire. N-am colaborat niciodată cu cineva, nici chiar cu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itatea… Care a fost cât pe-aci să mă şteargă? Întrebă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apariţia cu pricina… Sau mai degrabă absenţa apariţiei ei în timp ce manifestă o prezenţă. Mă tem că ne urmăreşte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întrebă Garçon, să fie programele copoi, care caută utilizări ilegale ale volumului comput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cunoscător? Înălţă o sprânceană Voltaire. Pe ele le-am înlăturat. Nu… Această Entitate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simţea din nou în piele de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ră îndoială. S-ar putea să avem nevoie de îngerii tăi, iubito. Şi trebuie să examinăm cu atenţie locul unde ne aflăm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mâinii detonă acoperişul, dezvăluind bolta imensă a cerului. Nu însă şi luminiţele pe care le cunoscuse Ioana; deşi, când încerca, nu izbuti să-şi reamintească nici o constelaţi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rul strălucea de atâtea stele, încât îi rănea ochii. Voltaire spunea că asta se datora faptului că se aflau aproape de centrul unui tărâm numit „Galaxia” şi că stelelor le plăcea să sălăşlu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îi opri Ioanei răsuflarea. Pe o asemenea scenă, ce puteau e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6"/>
      <w:bookmarkEnd w:id="22"/>
      <w:r>
        <w:rPr>
          <w:rFonts w:cs="Bookman Old Style;Times New Roman" w:ascii="Bookman Old Style;Times New Roman" w:hAnsi="Bookman Old Style;Times New Roman"/>
          <w:sz w:val="24"/>
        </w:rPr>
        <w:t>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ămânem în apartament şi nu mai părăsim niciodată universitatea Stree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R. Daneel Olivaw. Situaţia este pre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ndeva decât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într-o măsură mai mică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aw nu-i băgă în seamă obser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o remarcă din ultimul tău raport. Este interesat de imboldurile omeneşt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cruntă Dors, spune mereu că mai lipsesc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istă o planetă pe care poate explora asta. Este chiar posibil să găsească unele componente valoroase pentru ecuaţiile mode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etă primitivă? Poate să fi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un loc aproape nepopulat, unde şi ameninţările sunt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afirmaţia nu putea fi literalmente adevărată. Un calcul rapid arăta că până şi R. Daneel Olivaw ar fi trebuit să viziteze anual câteva mii de planete. Asta ţinând seama de faptul că existenţa lui se întindea cu mult peste cei 12.000 de ani scurşi de la stabilirea dinastiei Kambal pe Trantor. Lui Dors i se spusese, deşi era greu de crezut, că el provenea din Epocile Iniţiale ale zborului interstelar, cu peste douăzeci de milen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m amândo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rămân aici. Simurile se află tot în Superreţeaua Trantorului, iar după conectarea Macrosuperreţelei, ele s-ar putea multiplica în toată Gala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concentrată asupra lui Hari; prin comparaţie, simurile păruseră un subiect secundar,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editat, cu multe milenii în urmă, ca să înlătur cunoştinţele pe care le consideram periculoase pentru oameni. Acum ar trebui să reiau edit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editat”? Adică ai înlăturat informaţii de felul locaţie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rile cunosc date minore, de pildă felul în care Luna Pământului eclipsează Soarele – un eveniment astronomic perfect. Asta ar putea îngusta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spuseseră niciodată lucrurile acestea şi constată că aflarea lor îi stârnea emoţi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rior am mai făcut multe alte editări. Din fericire, memoriile individuale ale oamenilor mor o dată cu ei. În cazul simurilor, situaţia s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imţea în cuvintele lui o tristeţe sumbră, gânditoare. Ba mai mult, întrezărea o imagine a felului în care vedea el evenimentele, privind în urmă, într-un tunel de muncă şi sacrificii care se întindea pe zeci de milenii. Prin comparaţie, ea era un prunc; nu împlinise nici măcar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ţelegea că roboţii trebuie să fie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respectivă derivă din faptul că trebuia să rămână de-a pururi vigilenţi pentru omenire. Oamenii îşi realizau continuitatea culturală prin transmiterea către următoarea generaţie a chestiunilor esenţiale ce-i ţineau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boţilor nu li se putea permite să se reproducă în mod regulat, chiar dacă mijloacele fuseseră imediat adaptate după organele de bază omeneşti. Roboţii ştiau despre Da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a înseamnă evoluţie. În mod inevitabil, erorile se vor strecura în toate metodele de reproducere. Majoritatea erorilor vor pricinui moarte sau performanţe inferioare celor normale, dar unele vor modifica următoarea generaţie de roboţi în chipuri subtile. Unele dintre ele ar fi inacceptabile, privite prin lentilele celor Patru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 selecţie cel mai evident, care opera în toate organismele obişnuite autoreproducătoare, era interesul propriu. Evoluţia recompensa progresul în cauza personală. Favorizarea individului constituia forţa centrală care-i tria pe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esul personal al unui robot putea să intre în conflict cu cele Patru Legi. Inevitabil, un robot avea să evolueze, ceea ce – în ciuda aparenţelor exterioare şi a examinărilor amănunţite – urma să-l favorizeze faţă de omenire. Un astfel de robot n-ar fi sărit între un om şi un vehicul care se năpustea în viteză 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e omenire şi ameninţările ce se înălţau din noaptea 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R. Daneel Olivaw, având Designul Original, trebuia să fie nemuritor. Numai roboţii de utilizare specială, aşa cum era Dors, puteau fi nou-creaţi. Varianta organiformă se obţinuse după multe secole de cercetări secrete şi era alocată în mod explicit pentru rezolvarea unei sarcini curente mai puţin obişnuite, de pildă asigurarea unui înveliş, atât emoţional cât şi fizic, în jurul numitului Hari S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ştergi toate simulacrele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 fi idealul, încuviinţă el. Ele ar putea produce roboţi noi, ar putea scoate la iveală ştiinţe antice, ar putea chiar să ridic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fapte istorice pe care nu trebuie să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apropiată de uman decât mine. Este preferabil ca unele cunoştinţe să rămână în mâinile unora ca mine. Crede-mă! Cele Trei Legi, plus Legea 0, au implicaţii profunde – pe care Creatorii lor nu le-au bănuit… N-au putut să le bănuiască. Conform Legii 0, noi, roboţii, trebuie să întreprindem anumit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ors fără tragere de inimă, studiindu-i zadarnic faţa inexpresivă. Accept asta. Şi îl voi însoţi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ajutor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îşi scoase cămaşa, dezvăluind o piele umană perfect convingătoare. Cu grijă, aşeză două degete rigide sub un mamelon şi apăsă rapid de câteva ori. Pieptul i se deschise longitudinal pe o distanţă de vreo cinci centimetri. Scoase dinăuntru un cilindru negru ca tăciunele, având mărimea degetului să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teral sunt codificate instrucţiunile pentru lectorii o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e avansată pentru o planetă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gădui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perfect sigură, dar precauţiile sunt utile întotdeauna. Nu-ţi face griji excesive. Mă îndoiesc că până şi vicleanul Lamurk va fi capabil să-şi infiltreze agenţii rapid pe Pan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7"/>
      <w:bookmarkEnd w:id="23"/>
      <w:r>
        <w:rPr>
          <w:rFonts w:cs="Bookman Old Style;Times New Roman" w:ascii="Bookman Old Style;Times New Roman" w:hAnsi="Bookman Old Style;Times New Roman"/>
          <w:sz w:val="24"/>
        </w:rPr>
        <w:t xml:space="preserve">PARTEA A CINCEA – </w:t>
      </w:r>
      <w:bookmarkStart w:id="24" w:name="bookmark28"/>
      <w:bookmarkEnd w:id="24"/>
      <w:r>
        <w:rPr>
          <w:rFonts w:cs="Bookman Old Style;Times New Roman" w:ascii="Bookman Old Style;Times New Roman" w:hAnsi="Bookman Old Style;Times New Roman"/>
          <w:sz w:val="24"/>
        </w:rPr>
        <w:t>PAN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ENEZA, ISTORIA – era astfel firesc ca biologii să întrebuinţeze planete întregi drept rezervaţii pentru experimentări, testând pe scară largă ideile centrale legate de evoluţia umană. Originile omenirii au rămas neclare; planeta-mamă („Pământul”) era ea însăşi necunoscută – în ciuda faptului că existau mii de candidate susţinute cu toată credinţa. Unele primate din diverse Zone galactice erau evident asociate posibilităţii. La începutul Perioadei Post-Mijlocii, numeroase planete s-au dedicat explorării acestor specii aparent primordiale. Una dintre ele a înregistrat progrese însemnate în privinţa legăturii dintre oameni şi pani, dar; deşi acestea au fost semnificative, nu s-a putut ajunge la concluzii ferme; umbra acoperea prea multe din milioanele de ani scurse între noi înşine şi rudele chiar apropiate, aşa cum sunt panii. În timpul declinului ştiinţei imperiale, aceste experimente s-au transformat în divertismente amuzante pentru nobilime şi meritocraţie, în tentativele disperate de autosusţinere, pe măsură ce sponsorizările imperiale înc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nu se relaxă pe deplin decât după ce ajunseră pe veranda din Staţia Excursiilor, la 6.000 de ani-lumină depărtare d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oasă, Dors privea panorama aflată dincolo de zidurile formi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feriţ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Zidurile sunt înalte şi există paznici canini… Mi se pare dogi cab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urâse ea într-un fel despre care Hari ştia că anunţa destăinuirea unui secret. Ca să folosesc o metaforă din lumea animalelor, cred că ne-am acoperit bine urmele. Am ascuns dovezile plec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i să cred c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 în cazul unei tentative d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camuflându-şi cu greu iritarea. Subiectul era de acum tocit între ei, totuşi ceva anume legat de protecţia lui Dors îl nemulţum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să părăsesc Trantorul numai ca să-i studiez pe p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un licăr de emoţie pe faţa ei şi ştiu că va încerca să destindă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s-ar putea dovedi util… Sau chiar amuzant. Ai nevoie de o perioadă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voi mai avea de-a face cu Lam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declanşase aşa-numitele „măsuri tradiţionale” de urmărire a conspiratorilor. Unii fugiseră deja prin găurile-de-vierme către regiuni îndepărtate ale Galaxiei. Alţii se sinuciseseră… Sau cel puţin aşa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urk păstrase rezervă, prefăcându-se şocat şi uluit de „acest atentat la însăşi adresa structurii Imperiului nostru”. Continua totuşi să deţină destule voturi în Consiliul Superior pentru a bloca încercarea lui Cleon de a-l desemna pe Hari că prim-ministru, aşa încât impasul se menţinea. Matematicianul se simţea paralizat de întreag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reptate, continuă Dors vioaie, ignorând tăcerea lui morocănoasă, pe Trantor nu se poate obţine chiar totul… ba nici nu se cunosc prea multe. Principala mea îngrijorare era însă că, dacă ai fi rămas acolo, ai fi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luă ochii de la panorama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cţiunea lui Lamurk ar fi per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o facă, ceea ce, spre deosebire de a crede, mi se pare un impuls superior pentru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rea înţelesese, dar învăţase să se încreadă în judecata ei în problemele practice. Şi apoi, poate că într-adevăr avea nevoie de o vacanţă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acum pe o planetă vie, naturală; în anii cât fusese îngropat pe Trantor uitase claritatea şi prospeţimea pe care le putea avea natura. Nuanţele de verde şi galben ieşeau cel mai mult în relief, după deceniile petrecute printre metal mat, aer recirculat şi sclipiri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rul se deschidea incredibil de înalt, nemânjit de configuraţiile desenate de aparatele de zbor, animat de fâlfâiturile miraculoase ale păsărilor. Râpele şi crestele păreau că fuseseră modelate în grabă cu un şpaclu. Dincolo de zidurile Staţiei, Hari văzu un arbore singuratic, zgâlţâit de vântul sălbatic. Vârful coroanei se desprinse în cele din urmă sub o rafală, rostogolindu-se şi destrămându-se peste şesul monoton, aidoma unei păsări dezintegrându-se în zbor. În depărtare, terasele erodate aveau flancurile acoperite cu dâre galbene, care, atunci când întâlneau pădurea, se transformau într-un portocaliu ars ce sugera putregaiul ruginii. Dincolo de vale, pe unde hălăduiau panii, se întindea baldachinul pădurii ascuns sub norii şuri şi 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rară şi rece cădea acolo, şi Hari se întrebă cum era oare să tremuri ca un animal sub perdelele de bură, fără speranţă de adăpost sau de căldură. Poate că previzibilitatea totală a Trantorului era superioară, deşi nu avea aceea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spre pădur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locul acesta plin de prospeţime, deşi pădurea părea ameninţătoare. Trecuse mult timp de când nu mai desfăşurase nici o activitate fizică, alături de tatăl său, pe Helicon. Ca să trăiască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cu judec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i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ş spune, zâmbi Dors, găseşti un sinonim mai ex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ele par niţel cam… Tu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oi înşine suntem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în care se găseau, terenul se ridica în piscuri ascuţite şi zdrenţuite, croite parcă din tablă sfâşiată. Printre arborii groşi din faţă, ceaţa se destrăma peste steiuri sure, netede. Chiar şi aici, sus pe panta unei creste impresionante. Staţia Excursiilor era înconjurată de copaci cu scoarţă groasă şi lunecoasă, ridicându-se din troiene înalte de frunze moarte, negre. Din cauza trunchiurilor putrede, pe jumătate îngropate în straturile jilave, aveai impresia că respiri opiu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şi termină paharul şi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fim sociabili şi să facem cunoştinţ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ascultător şi îşi dădu seama imediat că fusese o greşeală. În majoritate, participanţii la stim-petrecerea din Staţie erau îmbrăcaţi în echipament de camuflaj pentru safari, indivizi rumeni, cu chipurile îmbujorate de excitare, sau poate doar de stimuri. Hari îl îndepărtă cu un gest scurt pe chelnerul care apăru lângă el cu o tavă de pocale; nu-i plăcea felul în care stimul îi ascuţea spiritul într-un chip necontrolabil. Cu toate acestea, zâmbi şi se strădui să stea de vorbă cu necuno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se dovediră limitate din punct de vedere al informaţiilor. „De unde sunteţi?” „Aha, de pe Trantor – cum este acolo? Noi suntem de pe (completaţi planeta) – aţi auzit de ea?” – Bineînţeles că nu auzise. Douăzeci şi cinci de milioane d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rau Primitivişti atraşi de experienţele unice pe care le oferea Panbundent. Lui Hari i se părea că la fiecare trei cuvinte pe care le spuneau, repetau „natural” sau „vital”, ca pe o ma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 să nu mai vezi liniile drepte, spuse un slăbăn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strădui matematicianul să par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nu uităm că în natură nu există linii drepte. Ele au fost adăugate acolo de oameni. Suspină: Ador să scap de liniil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Hari apărură imediat cetina de brad. Straturile de roci metamorfice, muchia interioară a Lunii în primul pătrar, firele ţesute de păianjeni, creasta unui talaz spărgându-se de ţărm, configuraţiile din cristale, dungile albe de cuarţ pe plăcile de granit, orizontul îndepărtat al unui lac vast şi calm, picioarele păsărilor, spinii cactuşilor, săgeata plonjonului unui răpitor, tulpinile de arbuşti tineri, fuioarele de nori aflaţi la mare altitudine, crăpăturile din gheaţă, cele două laturi ale „V”-ului păsărilor migratoare, ţurţ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mormăi el, dar nu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tilul lui de a sublinia laconic implicaţiile se pierdea în hărmălaia generală; stimurile acţionau din plin. Toţi vorbeau rapid, incitaţi de ideea de a se afunda în vieţile creaturilor care cutreierau văile de dedesubt. Hari ascultă fără să comenteze, intrigat. Unii doreau să cunoască animalele din turme, alţii răpitoarele, alţii păsările. Vorbeau ca şi cum se pregăteau pentru debutul într-o întrecere sportivă, ori el nu privea deloc lucrurile în felul acela. Păstră totuş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vadă împreună cu Dors în părculeţul de lângă Staţie, destinat familiarizării turiştilor cu condiţiile locale înainte de plecare. Se părea că pe Panbundent, aşa cum se numea planeta, existau prea puţine animale mari. Pe unele le văzuse în copilărie pe Helicon, iar ţarcuri întregi conţineau rase domesticite. Toate rezultaseră din strămoşi comuni, cu mai puţin de 100.000 de ani în urmă, pe legendar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aloarea cu caracter de unicat a Panbundentului nu se afla în preajmă. Hari se opri, privi în ţarcuri şi se gândi din nou la Galaxie. Mintea lui continua să atace ceea ce considera Marea Problemă, examinând-o dintr-o mulţime de unghiuri. Matematicianul învăţase să stea pur şi simplu de o parte şi s-o lase să lucreze. Ecuaţiile psihoistorice necesitau analize mai profunde, termeni care să explice proprietăţile fundamentale ale omenirii ca specie.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ă fi existat oare vreun indici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ileniilor de încercări, oamenii domesticiseră puţine animale. Pentru a fi domesticite, fiarele sălbatice trebuiau să deţină mai multe trăsături. În principal, să fie animale de turmă, cu tipare instinctive de subordonare pe care oamenii să le poată exploata. Apoi, era important să fie placide; turmele care tresar la primul sunet ciudat şi nu pot tolera străinii sunt greu de me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buie să accepte să se înmulţească în captivitate. Majoritatea oamenilor nu doresc să se împerecheze sub privirile atente ale altora, iar asta-i valabil şi pentru cele mai mul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ici se găseau oi, capre, vaci şi lame, doar uşor modificate în vederea adaptării pe planetă, dar altfel prea puţin remarcabile, aşa cum existau pe nenumărate alte planete din Imperiu. Similitudinea se referă la faptul că toate fuseseră aduse aproape în aceeaşi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i puţin panii. Aceştia erau unici pentru Panbundent. Poate că aceia care-i aduseseră aici încercaseră un experiment de domesticire, dar nu existau nici un fel de mărturii mai vechi de 13.000 de an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g cablat se apropie adulmecând, îi verifică şi murmură o scuză ne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Hari, că Primitiviştii doresc ca nişte animale domestice să-i protejeze de natu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iresc. Câinele ăsta e ma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rage starea naturală? Cândva am fost noi înşine o Specie oarecare de mamifere, pe un Pământ leg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r? Nu sunt expertă în domeniul ăsta al istoriei, totuşi majoritatea istoricilor consideră că planeta a exist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u-i aşa că în graiurile cele mai vechi „pământ” înseamnă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undeva trebuia să apăr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căzu pe gânduri, apoi adău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area naturală poate fi plăcut de vizit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rc 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im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se ridicară într-o uşoară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tot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ine, o să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te poţi retrage oricând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ncuviinţă din cap şi-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imţim în largul nostru – la fe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tot ce scrie în pliantele pub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nişte investigaţii personale. Tehnologia este bine pus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vădea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o cunoştea destul de bine ca să nu mai insiste. Trebuia să lase timpul să acţioneze. Paznicul canin, într-adevăr mare şi vigilent, îi adulmecă mâna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a'te buună, do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mângâie pe cap. În ochii lui văzu o afinitate, o legătură instantanee la care nu trebuia să se gândească. Pentru cineva care trăia într-o măsură atât de mare în propria sa minte, acesta era un salutar contact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semnificative, îşi spuse. Avem un îndelungat trecut comun. Poate ca de aceea dorea sa se imersezeintr-un pan. Ca sa se întoarcă mult în trecut, înainte de stadiul iritan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em înrudiţi, încuviinţă expertul-specialist Vaddo, un bărbat voinic, bronzat, musculos şi sigur pe sine într-un mod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iat în biologie, era călăuză de safari şi specialist în imersiune. Făcea cercetări utilizând tehnicile de imersiune, totuşi afirma că administrarea Staţiei îi răpea majorita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arcă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anii au coexistat cu n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utut apărea în urma ingineriei genetice aplicat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Investigaţia genetică arată că provin dintr-un grup mic, probabil o grădină zoologică locală. O altă ipoteză susţine o prăbuşire accidentală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interveni Dors, ca Panbundentul să fie Pămân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do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fosile, nici ruine. Oricum, fauna şi flora locală deţin un tipar esenţial aparte în spiralele lor genetice, uşor diferit de ADN-ul nostru – o grupare metil suplimentară pe banda de purină. Putem trăi aici, putem consuma hrana locală, dar nici noi şi nici panii nu suntem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convingător în susţinerea dovezilor existente. În mod cert, panii aveau un aspect cvasiuman. Documentele antice se refereau la o clasificare, şi nimic mai mult: Pan troglodytes3, indiferent ce ar fi însemnat asta într-un grai de mult pierdut. Aveau mâini cu degetul mare opozabil, acelaşi număr de dinţi ca oamenii şi nu aveau c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do arătă spre peisajul de sub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scărcaţi aici, împreună cu multe alte specii asociate, într-o biosferă care conţinea obişnuitele ierburi şi arbori – practic,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 urmă? Se interes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cum mai bine de 13.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onsolidarea Trantorului… Totuşi celelalte planete nu au pan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do aprobă cu un gest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 perioada de început a Imperiului nimeni nu se gândea că ar avea vreo 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Întrebă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scoperit-o. N-am încercat să-i dresăm prea mult… Doar în scopul cercetărilor. Nu uitaţi că trebuie să rămână în sălbăticie. Sponsorizarea Imperială menţiona asta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despre cercetările dumneavoastră, îl îmboldi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a sa experienţă, nici un om de ştiinţă nu rata ocazia de a-şi cânta aria. Nu greşi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ADN uman şi ADN pan – începu Vaddo entuziast – apoi desfăcuseră lanţurile spiralei duble din ambii acizi. Prin conectarea unui lanţ uman cu unul pan, obţinuseră un hib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lanţurile erau complementare, ele se legau strâns, într-o nouă spirală dublă, parţială. Acolo unde difereau, legătura dintre lanţuri era slabă, intermitentă, cu secţiuni întregi oscilând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ntrifugaseră soluţiile apoase, astfel ca secţiunile slabe să se rupă. ADN-ul strâns legat reprezenta 98,2% din total. Panii erau surprinzător de asemănători oamenilor. Diferenţele erau sub doi la sută, aproape la fel ca între bărbaţi şi femei; cu toate acestea, panii trăiau în păduri şi nu inventa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normală între ADN-urile individuale era de o zecime de procent. Prin urmare, panii erau de aproximativ douăzeci de ori mai diferiţi – genetic vorbind – de oameni, prin comparaţie cu felul în care oamenii difere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enele erau aidoma unor pârghii: ridicau greutăţi uriaşe, pivotând în jurul unei articulaţii m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 că au existat înaintea noastră? (Dors era impresiona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do încuviinţă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existat o înrudire, dar nu sunt strămoşii noştri. Din punct de vedere genetic, ne-am despărţit acum şas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ândesc ca noi? Întrebă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cel mai bun de a afla este o im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demenitor şi Hari se întrebă dacă bărbatul câştiga vreun comision de pe urma imersiunilor. Modul în care îşi vindea marfa era subtil, configurat pentru a atrage interesul unui om de ştiinţă, dar în esenţă rămânea o simplă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do îi pusese deja la dispoziţie uriaşele baze de date ce conţineau mişcările panilor, dinamica populaţiei şi comportamentele. Era o sursă bogată, veche de milenii. Supusă modelării, ar fi putut constitui un teren fertil pentru o simplă descriere a panilor ca proto-oameni, folosind o versiune abreviată a psiho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rie matematic istoria vieţii unei specii este una, mormăi Dors, dar a tră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făcu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Staţia avea rolul de a le vinde turiştilor programe de safari şi imersiuni, era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spus că am nevoie de o schimbare – să scap de Trântorul ăla îmbâc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sigur, zâmbi Vaddo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urâse tolerant spre matematician. Între două persoane căsătorite de multă vreme se dezvoltă o înţelegere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dimineţile studiind bazele de date referitoare la pani. Matematicianul din el se întreba cum anume le-ar fi putut reprezenta dinamica, folosind o psihoistorie abreviată. Zarul destinului, rostogolindu-se spre un labirint. Existau atâtea căi, atâtea 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accesa pe toate, trebuia să o linguşească pe Yakani, şefa securităţii Staţiei. Aceasta părea amabilă, însă pe peretele biroului ei se afla un tablou mare al Autorităţii Universitare. Hari menţionă că făcuseră cunoştinţă şi Yakani se porni să-şi laude „mentora”, care, cu nişte decenii în urmă, o ajutase să conducă un centru de studiere a primatelor de pe o planetă-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u ochii pe ea, coment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Autoritatea Universitar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derma de la prima tentativă de asasinat? Imperialii mi-au spus că unele detalii tehnice sugerează un laborator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ropria mea f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la fel de nemiloasă ca Lamurk, dar mai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cât de suspicioas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ezile făceau excursii. Dors detesta praful şi căldura, şi văzură prea puţin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 care se respectă cât de puţin ar dori să fie văzut alături de Primitiviştii ăştia înfofoliţ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i îi plăcea atmosfera planetei şi se relaxa, totuşi mintea lui continua să lucreze. Se gândea şi în clipa aceasta, când stătea pe veranda uriaşă, sorbind suc acrişor de fructe şi privind apusul. Dors i se alătur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se gândea matematicianul, erau pâlnii de energie. Pe fundul puţurilor lor gravitaţionale, vegetaţia captură de abia o zecime de procent din lumină solară care ajungea pe suprafaţa planetei. Cu energia aceea, construia molecule organice. La rândul ei, vegetaţia era consumată de animale, care puteau „recolta” aproximativ o zecime din energia stocată în plante. Ierbivorele erau apoi mâncate de carnivore, care puteau utiliza cam o zecime din energia înmagazinată în carne. Astfel că, estimă el, doar o sutime de miime din energia razelor solare sfârşea în ră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sipă! Şi cu toate acestea, nicăieri în toată Galaxia nu evoluase un convertizor energetic mai eficien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variabil, răpitorii erau mai inteligenţi decât prada lor, iar ei se aflau în vârful unei piramide cu laturi foarte abrupte. Omnivorii se găseau într-o situaţie similară. Din peisajul acela accidentat apăruse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respectiv trebuia să fie important în orice psihoistorie. Panii, aşadar, erau esenţiali în găsirea cheilor antice ale psihic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mersiunea, spuse Dors, nu-i la fel de fierbinte şi li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vei vedea lumea prin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ot reveni oricând doresc, ca să fac o bai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sule? Se trase îndărăt Dors. Par mai degrabă nişte coşci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măsura corpulu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do surâse amabil – ceea ce, simţi Hari, însemna probabil că nu se simţea deloc amabil. Conversaţiile lor fuseseră prietenoase, cei de aici erau plini de respect faţă de faimosul profesor Seldon, dar în esenţă el şi Dors nu erau decât alţi turişti. Plăteau ca să simtă pe pielea lor un divertisment primitiv, ambalat cu grijă în termeni ştiinţifici corespunzători, însă rămâneau nişt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enţinuţi în stază, cu toate sistemele corpului funcţionând încetinit, dar normal, explică ExSpecul şi deplie plasele capitonate, ca să poată fi in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comenzile, procedurile de urgenţă şi măsuri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confortabil, aprobă Dors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îndemnă Hari. Ai promis c-o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permanent integraţi în reţelele noastre, le reaminti Vad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acces şi la biblioteca de date? Întrebă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ExSpeci îi introduse cu o eficienţă sigură şi rapidă în capsulele de stază. Electrozi, derme, magneto-receptori fură lipite pe ţestele lor, pentru a prelua direct gândurile. Ultimul răcnet al teh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ă simţiţi bine? Se interesă Vaddo cu zâmbetul lui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nu se simţea chiar bine şi îşi dădu seama că unul dintre motive îl constituia însuşi acest ExSpec. Niciodată nu avusese încredere în indivizii insipizi şi siguri pe sine. Atât Vaddo cât şi Yakani păreau cenuşii, lipsiţi de orice har. Dar bănuielile lui Dors i se transmiseseră şi lui. Ceva din comportamentul lor îl neliniştea, totuşi nu putea preciz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ors nu greşea. El avea nevoie de o vacanţă. Ce altă cale mai bună de a scăpa de propria ta persoană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 da. Bine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de suspendare era antică şi perfect sigură. Ea suprima reacţiile neuromusculare, astfel că turistul zăcea inert, având doar mintea cuplată cu p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 magnetice îi cuprinseră creierul mare, întreţesându-se în straturile acestuia prin inducţie electromagnetică. Dirijau semnalele în lungul căilor infim de subţiri, suprimând multe funcţii cerebrale şi blocând procesele 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entru a putea cupla inductiv, gând cu gând, sistemul de circuite, în majoritate paralele, ale creierului. În continuare acesta era transmis spre cipurile implementate în panul subiect. Im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se răspândise cu mare succes în tot Imperiul. Capacitatea de a controla minţile de la distanţă avea nenumărate întrebuinţări; tehnologia suspendării îşi găsise însă propriile ei aplicaţi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ele planete, şi în anumite clase trantoriene, femeile se măritau, apoi erau trecute într-o suspendare care se anula numai pentru câteva ore pe zi. Soţii lor bogaţi le deşteptau din starea de cadru încremenit, exclusiv în scopuri sociale şi sexuale. Vreme de mai bine de o jumătate de secol, nevestele treceau printr-un vârtej de locuri, prieteni, petreceri, vacanţe, ore de pasiune – dar timpul lor subiectiv total cumula numai câţiva ani. Soţii mureau după un timp care, lor, li se părea realmente scurt, lăsând în urmă văduve bogate în vârstă de cel mult treizeci de ani. Asemenea femei erau foarte căutate, şi nu numai pentru banii lor; ele deţineau un rafinament unic, condimentat de o lungă „căsătorie”. Adesea aceste văduve returnau favoarea, măritându-se cu soţi pe care îi utilizau în scopur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Hari le cunoscuse şi le acceptase în cadrul societăţii sofisticate pe care o frecventase pe Trantor. Aşa că bănui că imersiunea lui avea să fie confortabilă şi interesantă, subiect pentru conversaţiile de la stim-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că, dintr-un punct de vedere, va vizita o altă minte,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sa fie înghiţ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bună. Multe larve grase de mâncat într-un buştean mare, umed. Scot cu unghiile, proaspete, gustoase, cr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mai-mare mă împinge în lături. Scoate multe larve bogate. Mârâie. Se uită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eu ghiorţăie. Mă dau înapoi şi mă uit la Cel-mai-mare. Se strâmbă şi ştiu să nu mă pu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Stau pe vine. Mă ciuguleşte o femă. Găseşte nişte purici, îi sparge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mai-mare întoarce buşteanul ca să scoată alte larve, termină. Este puternic. Femele îl privesc. Lângă copaci nişte feme vorbesc, îşi sug dinţii. Toţi sunt somnoroşi acum, la începutul după-amiezii, întinşi la umbră. Cel-mai-mare însă face semn spre mine şi spre Grasu' şi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ă. Merg în picioare, păşesc mândru. Îmi place mult. Chiar mai mult decât împerec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ârâu, spre locul unde sunt mirosurile de copite. Acolo e puţin adânc. Trecem şi intrăm între copaci, adulmecăm, şi uite do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ă nu ne văd. Ne mişcăm tăcut, uşor. Cel-mai-mare ia o cracă şi noi facem la fel. Grasu' adulmecă să vadă cine sunt Străinii şi arată spre munte. Aşa cum m-am gândit, sunt Munteni. Cei mai răi. Miro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i vin pe terenul nostru. Fac necazuri. Noi le facem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Cel-mai-mare mârâie şi ei îl aud. Eu fug deja, cu craca ridicată. Pot alerga destul de departe fără să merg în patru labe. Străinii strigă, cu ochii căscaţi. Noi fugim repede şi îi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u crăci. Îi lovim, dăm cu picioarele şi ei caută să ne înhaţe. Sunt înalţi şi iuţi. Cel-mai-mare îl izbeşte pe unul de pământ. Eu îl lovesc pe acela ca să ştie Cel-mai-mare că sunt cu el. Îl lovesc tare. Apoi merg să îl ajut pe Gr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ui i-a luat craca. Îl lovesc cu craca pe Străin. El cade. Îl lovesc din nou şi Grasu' sare pe el şi est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cearcă să se scoale şi eu îl lovesc tare cu piciorul. Grasu' îşi ia craca înapoi şi loveşte din nou şi din nou, cu mine aju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ui Cel-mai-mare se scoală şi o ia la fugă. Cel-mai-mare îl loveşte peste fund cu cracă, urlând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alentul meu. Este special. Iau pietre de jos. Sunt cel mai bun aruncător, chiar mai bun decât Cel-ma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sunt pentru Străini. Cu ai mei mă bat, dar nu folosesc niciodată pietrele. Străinii însă merită să capete pietre în faţă. Îmi place să lovesc un Străin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 una bine. Îl nimeresc pe Străin în picior. Se împiedică. Îl lovesc bine în spate cu o piatră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atunci mai repede. Văd că sângerează. Picături mari şi roşii cad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mai-mare râde şi mă loveşte cu palma pe spate şi ştiu că sunt bi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îşi ciomăgeşte Străinul cu craca. Cel-mai-mare îşi ia craca şi I se alătură. Sângele străinului îmi canta cald în nări şi sar cu picioarele pe el. O ţinem aşa mult timp. Nu ne îngrijorăm. Celalat strain nu se va întoarce. Uneori străinii sunt curajoşi dar ei stiu când au pierdut. Străinul nu se mai clinteşte. Il mai lovesc o data cu piciorul. Nu mişca. Probabil e mort. Noi ţipam şi dansam şi ne uram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cutură din cap ca să şi-l limpezească. Gestul îl aju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cel solid? Întrebă Dors. Eu eram femela de lângă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mi-am putut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t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rimele sun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lecat cu… Să zicem,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ul meu se gândeşte la el ca fiind „Cel-mai-mare”. Am ucis alt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recepţia pluşată a clădirii de imersiune. Hari se sculă şi simţi că lumea se clatină uşor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vreme mă voi mulţumi cu cercetare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urâse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câteva momente ş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osti spre propria lui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ei…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găseşti pe Trantor,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etrecu două zile lunecând prin reţele reci de date, în biblioteca excepţională a Staţiei. Era bine echipată şi permitea interfeţe cu câteva simţuri. Hălădui prin labirinturi dig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ate erau literalmente acoperite de vreme. În spaţiile vectoriale reprezentate pe ecrane uriaşe, datele din cercetările vechi de milenii erau acoperite cu protocoale groase, masive şi cu cruste de măsuri de securitate. Desigur, metodele actuale le ocoleau sau le străpungeau cu uşurinţă, însă sintezele sumare, rapoartele, rezumatele şi statisticile primitiv procesate continuau să se opună unor interpretări facile. Ocazional unele faţete ale comportamentului pan erau prudent ascunse în anexe şi note auxiliare, de parcă biologii din avanpostul singuratic ar fi fost ruşinaţi de ele. Unele erau într-adevăr jenante: mai cu seamă cel de împerechere. Cum ar fi putut folosi e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 prin labirintul 3D şi-şi puse ideile cap la cap. Ar fi putut urma o strategie de an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i aveau aproape toate genele comune cu cele umane, aşa că dinamica lor ar fi trebuit să fie o versiune mai simplă a dinamicii umane. Putea atunci să analizeze interacţiunile triburilor de pani ca fiind un caz redus de psiho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ani îi deschisese fişiere strict secrete, care implicau că panii ar fi fost modificaţi genetic în urmă cu 10.000 de ani. Hari nu putea înţelege în ce scop s-ar fi făcut aşa ceva. Existau şi alte creaturi modificate, mai ales „rabonii”. Yakani manifestă un interes atât de mare faţă de munca lui, încât matematicianul suspectă că îl spiona din ordinul Autorităţii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ul celei de-a două zile, stătea alături de Dors. Privind razele sângerii care răzbăteau prin norii tiviţi cu portocaliu. Planeta era ţipătoare şi de-a dreptul lipsită de bun gust, dar lui îi plăcea. Mâncarea era de asemenea plină de arome şi de abia aştept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spititor, i se adresă lui Dors, să-i folosesc pe pani pentru a construi un model simplificat al psiho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să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amănă cu noi, dar au… Cu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ări în esenţă animalice? Ea pufni, apoi îl sărută. Ce puritan este Har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şi noi avem destule comportamente de această natură, dar suntem mult mai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ei se lăsară în jos într-un chip despre care Hari ştia că sugera o îndoială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intensitatea cu care trăi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oi suntem mai inteligenţi decât ar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ceea o surprinsese re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mai multe despre evoluţie. Sigur că da, nu mai este un domeniu de vârf, pentru că toţi avem impresia că-l înţelege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o galaxie plină cu oameni şi cu prea puţine alte creaturi nu mai există materia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nu se gândise până atunci în felul acela, dar Dors avea dreptate. Biologia era o ştiinţă stagnantă. Toţi savanţii sofisticaţi se preocupau de aşa-numita „sociometrie integ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expunându-şi ideile. În mod clar, creierul uman era o tentativă evoluţionară, deţinând mai multe capacităţi decât necesita un vânător-culegător competent. Ca s-o ia înaintea animalelor, omului i-ar fi fost îndeajuns să stăpânească focul şi uneltele simple de piatră. Acestea ar fi fost suficiente ca să-l facă stăpânul creaţiilor, înlăturând presiunea selecţiei pentru schimbare. În loc de aşa ceva, toate dovezile existente în creier arătau că schimbările se acceleraseră. Cortexul cerebral uman crescuse în volum, adăugând noi sisteme de circuite peste cele vechi. Masa respectivă se extinsese, acoperind zonele minore aidoma unei piei noi şi groase. Aşa afirmau studiile antice; datele prelucrate de ele se pierduseră demult, provenind din muzee dispăru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apărut muzicienii şi inginerii, sfinţii şi savanţii, încheie el cu o înflo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tuurile lui Dors era faptul că asculta liniştită în timp ce el ţinea lungi expozeuri profesorale… Chiar ş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panii au o vechime mai mare? Că provin de pe Pământ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Iar toată această selecţie evoluţionară a durat numai câteva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o din punctul de vedere al femeii. Evoluţia a avut loc în ciuda faptului că primejduia viaţa mamelor în timp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apului mare al pruncului. Capul iese cel mai greu. Noi, femeile, încă plătim preţul pentru creierul vostru… Şi pentru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hicoti. Întotdeauna Dors conferea o întorsătură specială unui subiect, făcându-l să-l vadă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fost selectat creierul î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ât bărbaţii cât şi femeile au considerat că inteligenţa era atrăgătoare la sex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nostru este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edetele 3D? Ele nu-şi etalează creierul,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animalele din Grădina Zoologică Imperială? Este posibil ca, pentru primii oameni, creierul să fi fost că penele pentru păun sau precum coarnele pentru reni – elemente etalate pentru atragerea femelelor. Selecţie sexuală ne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âse el, supralicitarea unor cărţi de altfel foarte bune. Deci inteligenţa nu-i decât un ornamen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meu are succes, îi făcu Dors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ericire stranie. Hari privi apusul care se transforma într-un purpuriu strălucitor, adânc. Printre norii ciudat stratificaţi se strecurau perdel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urmur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e o modalitate de a folosi şi cercetările pe care le întreprind ExSpecii. Să aflăm cine am fost noi, oamenii, cândva… Şi, astfel, cine sunt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intelectual, este într-adevăr un salt, dar se poate ca interstiţiul social să fi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păru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in punct de vedere social panii sunt doar cu puţin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întreb dacă nu s-ar putea ca, pe o scară de timp logaritmică, să trecem de la pani la începuturile Imperiului, iar de acolo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ul este ca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putea folosi simul Voltaire de pe Sark ca punct de referinţă pe o curb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ţi face ceva, orice, ai nevoie de mai multă experienţă cu panii. Îi aruncă o privire scurtă. Îţi place imersiun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ă… Da. Atât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felul în care insistă Vad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s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Ştie cin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are ar fi problema? Deschise ea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tu eşti cea bănuitoare. De unde a aflat un ExSpec de existenţa unui matematician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 cules informaţii despre tine. Datele despre turiştii veniţi sunt anexate automat. Iar în calitate de candidat la funcţia de prim-ministru, n-aş zice că eşti chiar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uzi, tu ar trebui să fii cea permanent vigilentă. N-ar fi cazul să-mi încurajezi pru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oia nu-i totuna cu prudenţa. Timpul petrecut cu ameninţările imaginate îţi reduce vigi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fierbinte la soare. Praful mă gâdilă. Mă face să stră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mai-mare trece şi primeşte respect. Mult. Feme şi masci, toţi întind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mai-mare îi atinge, stă cu fiecare, îi lasă să ştie că este acolo. Totul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şi eu spre el. Mă face să mă simt bine. Vreau să fiu aidoma lui, să fiu mare, să fiu mare ca el, să fi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e nu îi fac necazuri. Dacă o doreşte pe una, ea se duce. Se împerechează pe loc. El este Cel-ma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ascilor nu capătă mult respect. Femele nu vor cu ei la fel de mult cum vor cu Cel-mai-mare. Mascii mici pufnesc şi aruncă nisip şi toate celelalte, însă toţi ştiu că ei nu vor fi mare lucru. N-au nici o şansă să fie vreodată precum Cel-mai-mare. Nu le place asta, dar n-a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stul de mare. Eu capăt respect. Ceva respec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mascilor le place să fie mângâiaţi. Puricaţi. Ţesălaţi. Femele o fac pentru masci şi mascii o fac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scii capătă mai mult. La urma urmelor, ei nu sunt aşa morocă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ţesălat şi brusc miros ceva. Nu-mi place. Sar şi strig. Cel-mai-mare mă aude. Simte şi el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 Toţi se strâng în braţe. Mirosul este puternic şi mult. Mulţi străini. Vântul spune că sunt aproape şi c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pre noi dinspre creastă. Caută feme, caută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spre pietrele mele. Întotdeauna am câteva la îndemână. Arunc una spre ei. Dau greş. Apoi ei pătrund printre noi. Sunt greu de muşcat, se mişc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trăini înhaţă două feme. Le târăs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urlă şi plâng. Praful es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runc pietre. Cel-mai-mare îi conduce pe masei împotriva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torc şi fug. Uite aşa. Au luat însă cele două feme şi ast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mai-mare este nebun de furie. Îmbrânceşte câţiva masei şi scoate urlete. Nu mai arată aşa bine acum, că i-a lăsat pe Străin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sunt răi. Ne ghemuim cu toţii, ne ţesălăm, ne mângâiem, scoatem sune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mai-mare vine şi loveşte câteva feme. Se împerechează cu câteva. Se asigură că toţi ştiu că el a rămas Cel-ma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loveşte. Ştie că nu-i bine s-o facă. Mârâi spre el când se apropie şi se preface că nu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poate nu mai este chiar aş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ămase în pan. După prima criză, când panii Străini făcuseră incursiunea, rămase locului şi se lăsă ţesălat mult timp. Îl calmă re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r cine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imţi pe deplin mintea panului. Nu dedesubtul lui – asta era o metaforă – ci în jurul lui. Un roi general de senzaţii, gânduri, fragmente ca frunzele roti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ântul era format din emoţii. Furtuni bruşte, urlând şi şfichiuind în rafale, revărsând o ploaie de gânduri aidoma unor lovituri de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i gândeau slab, în sensul că putea distinge numai crâmpeie aducând cu reflecţiile unui scriitor ciopârţite de un redactor iritat. Pe de altă parte, simţea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gândi – şi putea gândi, cuibărit în miezul dur al identităţii sale, învăluit de mintea panului. „Emoţiile i-au spus ce să facă, fără să judece. Reacţiile rapide i-au cerut-o. Sentimentul puternic amplifică indiciile subtile în imperative puternice. Ordine directe de la Evoluţi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acum că opinia potrivit căreia experienţele mintale de nivel ridicat sunt exclusiv umane… Era pur şi simplu o falsă mândrie, în mare parte, panii aveau aceeaşi opinie despre lume ca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a psihoistoriei lor putea fi val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cu grijă de mintea densă şi apăsătoare a panului. Se întrebă dacă acesta ştia despre prezenţa lui acolo. Da, ştia…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deranja însă. Îl integrase în lumea sa înceţoşată şi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era cumva aidoma unei emoţii, doar una dintre multele ce apăreau fluturând şi dăinuiau o vreme, pentru ca apo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a el să fi fost mai mult decât atât? Încercă să-l determine pe pan să-şi ridice braţul drept… Şi-l simţi ca de plumb. Se strădui un timp în felul acela, fără succes. Apoi îşi dădu seama în ce consta eroarea lui. Nu-l putea dirija, având formă unui miez dintr-o min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sta în vreme ce panul ţesăla o femelă, culegând ai atenţie insectele din părul grosolan. Firele miroseau bine, aerul era dulce, soarele îl mângâia cu raze de o căldură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Panii nu urmau instrucţiuni, pentru că acestea se situau pur şi simplu mai presus de ei. Nu puteau înţelege instrucţiunile în sensul omenesc al cuvântului, în schimb cunoşteau perfect emoţiile. Hari trebuia să fie o emoţie, nu un general minuscul care dăd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o vreme, mulţumindu-se pur şi simplu să fie pan. Învăţă… Sau mai degrabă simţi. Tribul se ţesăla reciproc şi căuta hrană, masculii urmărind atenţi perimetrul ocupat de ei, iar femelele rămânând aproape de pui. Un calm leneş pogorî peste el, purtându-l fără efort prin momentele calde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ise aşa ceva din copilărie. O relaxare lentă, graţioasă, de parcă timpul în sine n-ar fi existat, ci doar felii de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respectivă putea să se concentreze asupra unei mişcări simple – ridicarea unui braţ, scărpinatul – şi să creeze dorinţa pentru aceasta. Panul răspunse. Ca să determine acţiunea, trebuia să-şi simtă drumul spre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un miros dulceag purtat de vânt, Hari se întrebă ce soi de hrană putea să semnaleze acesta. Panul lui merse puţin în direcţia vântului, adulmecă, apoi abandonă indiciul ca fiind lipsit de interes. Acum Hari putea mirosi motivul: fruct, arbore, dulce, da – însă necomestibil pentru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ncepuse să înveţe. În plus, se integra în străfundurile adânci ale aceste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ribul, decise să atribuie nume panilor principali, ca să-i poată deosebi: Agil – cel iute, Sheelah – cea sexi, Haplea – cel flămând… Dar care era propriul său nume? Se denumi Eupan. Nu era foarte original, dar aceea era principala lui caracteristică, Eu că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lea găsi un fruct bulbucat şi ceilalţi se apropiară să guste. Fructul dur mirosea a necopt (de unde ştia el asta?), dar unii mâncar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Dors? Ceruseră să fie imersaţi în acelaşi trib, aşa că unul dintre aceşti douăzeci şi doi de pani – se sili să-i numere, deşi exerciţiul semăna cumva cu deplasarea de greutăţi prin minte – era ea. Cum şi-ar fi putut da seama? Se apropie de câteva femele, care foloseau pietre cu muchii ascuţite ca să reteze frunze din copaci. Prindeau apoi frunzele laolaltă, pentru a putea transporta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le privi cu atenţie chipurile. Un interes modest, câteva mâini întinse ca să fie mângâiate, o invitaţie pentru ţesălare. Nici o sclipire de recunoaştere î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 femelă mare, Sheelah. Care spăla cu atenţie în pârâu un fruct acoperit de nisip. Tribul îi urmă exemplul; Sheelah era un fel de lider, secundul feminin al lui Cel-ma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ânca plină de entuziasm, privind în jur. În apropiere creştea grâu trecut de maturitate, cu boabele coapte şi întunecate la culoare risipite deja pe solul nisipos. Concentrându-se, Hari putea spune după izul slab că reprezentau o delicatesă. Câţiva pani se ghemuiră şi culeseră boabe din nisip – o muncă dificilă şi migăloasă. Sheelah făcu la fel, apoi se opri şi privi în gol spre pârâu. Timpul se scurgea, Insectele zumzăiau. După un timp, ea luă în mâini nisip şi boabe şi se apropie de pârâu. Azvârli totul în apă. Nisipul se duse la fund, iar boabele rămaseră la suprafaţă, plutind. Ea le înhăţă şi le hăpăi, rânjind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deu impresionant. Ceilalţi pani nu-i preluară metoda de separare a boabelor. Spălarea fructelor era un concept mai simplu, bănui Hari, fiindcă panul putea să ţină fructul tot timpul în palme. Separarea boabelor implica mai întâi aruncarea hranei, apoi recuperarea ei – un salt mintal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emelă şi, ca răspuns, Eupan se îndreptă spre ea. Hari se zgâi în ochii lui Sheelah… Şi ea clipi dintr-unul. Dors! O cuprinse ai braţele păroase într-un acces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animalică pură, spuse ea în timpul mesei. 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iu acolo şi să trăiesc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irosi atât de mult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le au un alt gust când ei muşcă din ele. Hari ridică un bulb purpuriu, tăie o felie şi o vârî în gură. Pentru mine, asta-i aproape insuportabil de dulce. Pentru Eupan însă este plăcută, chiar niţel piperată. Cred că panii au fost selectaţi pentru pasiunea faţă de dulciuri. Le aduce calorii mai multe şi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avut vreodată parte de o vacanţă mai completă. Nu numai că am scăpat de acasă, ci şi de spe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amină fru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sunt atât de…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daţi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aţi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i să fii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ul meu, Eupan? Ies de acolo când îl apucă dorinţa de împerechere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l privi ea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u mă aştept ca bărbaţii să fie la fel ca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cruntă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te jucai cu mişcările sociale ale panilor, am intrat în biblioteca de cercetări ExSpec. Femeile investesc masiv în copiii lor. Bărbaţii pot întrebuinţa două strategii: investiţie parentală, plus implicare alături de ei în comportamentul tineresc. Probabil că ambele au fost selectate în evoluţia noastră, deoarece ambele sunt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Dors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 general. Ceea ce vreau să subliniez este că panii sunt mult mai promiscui decât noi. Masculii conduc totul. Înţeleg că ei le ajută pe femelele care le poartă odraslele, totuşi se împerechează peste tot şi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omută pe tonul său profesional; în mod clar, se simţea mult mai confortabil atunci când trata ast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firmă specialiştii, ei urmează o strategie mixtă d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os ş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putea fi cu adevărat sigur că Dors ieşea din Sheelah când un mascul se apropia pentru o partidă scurtă de sex. (Erau întotdeauna foarte expeditivi – cel mult treizeci de secunde.) Putea ea să iasă atât de rapid din mintea panului? El personal avea nevoie de câteva momente ca să se extragă. Evident, dacă Dors îl zărea pe mascul apropiindu-se, dacă-i ghicea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de propriile sale gânduri. Ce rol avea gelozia, dacă ei vieţuiau în alte trupuri? Obişnuitul cod moral mai avea vreun sens? În acelaşi timp, să discute toate astea cu ea era… Stân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au nu, rămăsese băieţaşul provincial de pe Hel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se concentra asupra prânzului de fleisch din pasăre locală, care se dovedi o carne închisă la culoare cu sos condimentat de legume. Mâncă cu poftă şi, ca răspuns la tăcerea evident amuzată a lui Dors.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blinia faptul că panii înţeleg şi comerţul. Hrană în schimbul împerecherii, trădarea conducătorului în schimbul împerecherii. Îngrijirea puiului în schimbul împerecherii, ţesălarea în schimbul împerecherii, aproape orice poate fi obţinut în schimbul activităţ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actuala lor valută socială. Acţiuni scurte şi în tot cazul deloc tandre. Doar împingeri rapide, senzaţii puternice, după care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ii au nevoie de sex, iar femelele îl uti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ai luat şi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 Dacă intenţionez ca panii să fie modele de oameni simpl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i – modele? Se auzi tonul încrezător în sine al lui Vaddo. Nu sunt nişte cetăţeni model, dacă la asta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i radios şi Hari bănui că zâmbetul făcea parte mai degrabă din prietenia obligatorie de pe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mecanic şi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găsesc variabilele care ar putea descrie comportamentul p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etreceţi mult timp cu ei, zise Vaddo aşezându-se la masă şi ridicând un deget spre ospătar. Sunt fiinţe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nterveni Dors. Vă imersaţi mult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şi actualmente majoritatea cercetărilor noastre se realizează cu alte modalităţi, se Strâmbă ExSpecul. Modelări statistice… Genul acesta de lucruri. Eu am pus în practică ideea turistică de utilizare a tehnologiei de imersiune pe care o dezvoltasem anterior, în scopul obţinerii de finanţe pentru proiect. Altfel am fi fost nevoiţi să-l s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pot contribui cu ceva, spuse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Îţi place, făcu Dors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Este cev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aşi timp este bine pentru sobrul profesor Seldon să iasă din coch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do strălucea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vă asumaţi nici un risc. Unii dintre clienţii noştri se cred superpani,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clip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ricole pot exista? Corpurile noastre sunt aici. În timp încet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puternic conectaţi. Un şoc de proporţii pricinuit unui pan poate induce o reacţie similară în sistemele dumneavoastră neu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şoc? Se interesă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Răniril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e întoarse Dors spre matematician, cred că n-ar mai trebui să imer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Se simţi Hari iritat. Sunt în vacanţă, nu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meninţare la adre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minut spuneai cât de bine îm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important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interveni delicat Vaddo, pericolul este foarte redus. De obicei, panii nu mor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ot ieşi, dacă văd că se apropie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o vei face? Cred că a început să-ţi placă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avea dreptate, dar Hari nu intenţiona să cedeze. Dacă-şi dorea o evadare din rutinele plicticoase de matematician,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cap puţin de coridoarele nesfârşite ale Tran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do zâmbi liniştitor spr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pierdut nici un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 fost cev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n a căzut în prăpastie, iar operatoarea umană n-a putut ieşi la timp şi a rămas paralizată. Din alte incidente se ştie că şocul perceperii morţii prin imersiune poate fi fatal. Acum însă avem sisteme care scurtcircu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 mai fost? Insistă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mai existat un episod… Dificil. La început, când aveam garduri simple de sârmă. ExSpecul se foi stingherit. Au pătruns nişte animal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nimal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imate care vânează în grup, Carnopapio grandis. Noi le spunem „raboni”, deoarece sunt genetic asociaţi unei primate mici de pe alt continent. AD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cumva cu mistreţii sălbatici, având copite pe care le folosesc la săpat. Au mirosit vânat – animalele din ţarcurile noastre – şi au săpat pe sub ga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aruncă o privire spre zidurile înalte ş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mai rez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abonii au acelaşi ADN cu panii şi noi credem că provin dintr-un experiment genetic antic. Cineva a încercat să obţină un prădător, ridicând în două picioare un animal anterior. Ca majoritatea prădătorilor bipezi, membrele anterioare sunt mai scurte şi capul lăsat în faţă, echilibrându-se cu o coadă groasă, folosită şi la semnalizări. Vânează cele mai mari animale de turmă, gigantilopele, mâncând doar carnea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ac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ientează în funcţie de oportunităţi. Atacă şi panii. Când au pătruns în curte, au atacat adulţii, nu copiii – o strategie foarte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toate astea foart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ar putea fi atât de interesant, interveni Hari că să alunge neliniştea lui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urâse Vaddo, că nu se compară cu matematici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strâmbă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ă dacă turiştii poartă arme î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vea o vagă idee despre pani, despre o modalitate de a le folosi comportamentele pentru a construi un model simplificat al psihoistoriei. Putea utiliza statisticile deplasărilor triburilor de pani. Suişurile şi coborâşurile destinului lor schim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te în sistem spaţial, structurile vii acţionau la periferia unui teren haotic. Viaţa ca un întreg culegea roadele unui vast meniu de posibile alegeri ale căilor. Selecţia naturală mai întâi atingea, apoi susţinea această star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sfere întregi îşi modificau punctele de echilibru în decursul unor curenţi energici – aidoma păsărilor care se folosesc de vânturi, se gândi Hari, privind nişte înaripate mari şi galbene ce pluteau peste Staţie, profitând de curenţii atmosferici asc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le, întregi sisteme biologice pluteau uneori în puncte de stagnare. Sistemele erau capabile să aleagă câteva căi de coborâre. Uneori, pentru a forţa analogia, puteau mânca insectele gustoase ce ajungeau la ele pe aceleaşi brize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rezolvării unor asemenea vânturi ale schimbării însemna că şablonul îşi pierdea integritatea sistemică. Energiile se disipau. Crucial era faptul că orice stare aparent stabilă era în realitate un truc al feedback-ului d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stare statică… Cu o excepţie. Un sistem biologic aflat în echilibru perfect era pur şi simpl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a oare şi cu psiho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 ideea cu Dors şi ea fusese de acord. Dincolo de calmul aparent, era îngrijorată. De când auzise remarca lui Vaddo, ţâţâia mereu în privinţa securităţii. Hari îi reamintise că anterior ea îl îmboldise să facă mai multe ime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vacanţă, mai ţii minte? O întrebase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ile ei piezişe şi amuzate îi spuseseră că nici ea nu-l credea în privinţa modelelor simplificate. Dors bănuia că îi plăcea pur şi simplu să rătăcească pri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âncul inimii, ai rămas un băiat de la ţară, chicot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doua zi Hari renunţă la o excursie pentru a vedea turmele de gigantilope. Imediat după aceea, însoţit de Dors, pătrunse în incinta de imersiune. Ca să lucreze cu adevărat serios, se jus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rătă spre un tik-tok mic aflat între capsulele lor de im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precauţie, răspunse Dors. Cât timp timp suntem imersaţi, vreau ca nimeni să nu-şi bage nas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k-tokii sunt destul de scumpi pe Panb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ăzeşte încuietorile codificat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ângă tik-tok şi întinse mâna către panoul de comandă. Maşinăria o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încuietorile erau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securităţii are acces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spectezi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spectez pe toţi. Dar mai ales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i dormeau în arbori şi-şi petreceau majoritatea timpului ţesălându-se reciproc. Pentru cei norocoşi, o ploşniţă sau un păduche era o delicatesă şi, dacă mâncau mai multe, se puteau ameţi din pricina unui alcaloid cu gust piperat. Hari bănuia că mângâierile atente şi ţesălarea lui de către Dors era un comportament selectat, pentru că îmbunătăţea igiena pan. În tot cazul îl liniştea pe Eu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brusc: panii se ţesălau în loc să vorbească. Ei strigau sau plângeau doar în clipele de criză sau atunci când erau agitaţi, în general în probleme legate de creşterea puilor, hrănire sau autoapărare. Erau aidoma unor oameni care nu se puteau descărca prin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u cu adevărat nevoie de satisfacţii. Nucleul vieţii lor sociale semăna cu cel din societăţile omeneşti supuse stresului: tiranii, temniţe, bande urbane. Poate că natura avea colţii şi ghearele însângerate, totuşi panii aduceau surprinzător de mult cu oamenii c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xistau însă şi comportamente „civilizate”. Prietenii, suferinţe, generozitate, amici care vânau şi păzeau împreună teritoriul. Bătrânii lor făceau riduri, cheleau şi rămâneau ştirbi, totuşi erau îngrijiţ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or instinctivă era prodigioasă. Ştiau cum să facă un aşternut din frunze în copaci, o dată cu sosirea amurgului. Se puteau căţăra, prinzându-se cu picioarele. Aveau sentimente, plângeau şi jeleau fără să fie capabili să exprime toate acestea în unităţi gramaticale distincte, astfel ca emoţiile să le poată fi controlate şi stăvilite. Emoţiile îi conduceau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era sentimentul cel mai puternic. Căutau şi mâncau frunze, fructe, insecte, chiar animale mici. Le plăceau omi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lipă, fiecare mică iluminare îl făcea să pătrundă mai adânc în Eupan. Începuse să-i simtă cotloanele subtile ale minţii. Treptat, obţinea un control cooperan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o femelă găsi un copac mare prăbuşit şi începu să lovească în el. Trunchiul găunos răsuna ca o tobă şi toţi membrii tribului se repeziră să bată. Rânjind încântaţi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li se alătură. Hari simţi explozia de fericire şi i se aban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găsind o cascadă produsă de o ploaie torenţială, înhăţară liane şi se balansară între copaci peste apa înspumată, zbierând de încântare în timp ce săreau şi se răsuceau de la o lian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idoma unor copii pe un nou teren de joacă. Hari îl puse pe Eupan să facă mişcări imposibile, tumbe şi plonjoane nebuneşti, propulsându-l într-un abandon total, spre uimirea celorlalţi p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iolenţi în mişcările lor bruşte, uşor iritabili: în împerecherile cu femele, în exercitarea perpetuei ierarhii bazate pe dominare şi, mai cu seamă, la vânătoare. O expediţie de vânătoare încununată de succes aducea o surescitare deosebită, manifestată prin îmbrăţişări, săruturi şi lovituri cu palmele pe spinare. Când tribul cobora să se hrănească, pădurea răsuna de lătrături, zbierete, ţipete şi gâfâituri. Hari se alătură agitaţiei şi dansă cu Sheelah/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 fie nevoit să-şi subjuge puritana sa neplăcere meritocrată faţă de murdărie. Mulţi meritocraţi detestau chiar pământul în sine. Nu şi Hari, care fusese crescut printre agricultori şi muncitori. Crezuse că lunga expunere la sistemul estetic exagerat de puritan de pe Trantor avea să-l dezavantajeze, totuşi murdăria panilor i se păr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rivinţe, trebuia într-adevăr să-şi înfrâneze sentimentele. Faţă de şobolani, de pildă, pe care panii îi mâncau începând cu capul; animalele mai mari le zdrobeau de bolovani. Oricum, consumau în primul rând creierii, o delicatesă abu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ghiţea un nod imens – metaforic, dar cu Eupan făcându-se ecoul impulsului său – şi privea, camuflându-şi neplăcerea. La urma urmelor, Eupan trebui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siza mirosul prădătorilor, simţea cum se zbârleşte părul lui Eupan. Un alt iz, pişcător, făcea ca gura acestuia să se umple de apă. Nu cruţa nici un fel de hrană accesibilă. Evoluţia în acţiune; panii care fuseseră miloşi în trecut mâncaseră mai puţin şi avuseseră mai puţini urmaşi. Aceia nu mai erau reprezen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ceselor, găsea comportamentul panilor obsedant de familiar. Masculii se adunau adesea pentru luptă, pentru aruncatul pietrelor, pentru sporturi sângeroase şi pentru a-şi stabili ierarhia. Femelele interacţionau şi formau alianţe. Existau trocuri de favoruri pentru loialitate, legături de rudenie, războaie teritoriale, ameninţări şi demonstraţii, oferte de protecţie, o lăcomie pentru „respect”, subordonaţi complotişti, răzbunări – o lume socială căreia îi aparţinuseră mulţi oameni pe care istoria îi decretas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ducea mult cu curte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amenii tânjeau să se despoaie de haine şi de convenţii, şi să apară ca pani? Un pan inteligent ar fi fost în largul său printre nobilime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imţi un fior de repulsie atât de puternic, încât Eupan se cutremură. Specificul omenirii trebuie şi fie altul, nu că această oroare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utea folosi situaţia ca un banc de probe pentru teoria finala. Atunci, oamenii s-ar fi autocunoscut, ar fi fost proprii lor stăpâni. Avea sa introducă în ea imperativele panilor, dar va merge mult mai departe, spre psihoistoria adevărată, pro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Dor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asemănători nouă! Trebuie să fi avut o legătură comună. Hari lăsă lingura din mână. Mă întreb dacă au fost animalele noastre de casă, cu mult înainte de călătoria st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ş fi lăsat să-mi dea cas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dulţi cântăreau ceva mai mult decât panii, însă aveau o forţă mai mică. Un pan putea ridica de cinci ori mai mult ca un bărbat antrenat. Creierul uman era de trei-patru ori mai mare decât cel pan, iar un copil uman de câteva luni avea deja creierul mai mare decât al unui pan adult. În acelaşi timp, arhitectura cerebrală di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întrebă însă dacă la asta se rezum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le panilor creiere mai mari şi darul vorbirii, redu-le nivelul testosteronului, împovărează-i cu mai multe inhibiţii, bărbiereşte-i şi tunde-i, învaţă-i să stea fără frică pe membrele posterioare – şi vei obţine modele pan de lux care ar arăta şi ar acţiona aproape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 îi spuse lui Dors, este că sunt destul de apropiaţi de noi pentru ca un model psihoistoric să poată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termini pe cineva să creadă asta, trebuie să arăţi că sunt destul de inteligenţi ca să aibă interacţiun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ctivităţile lor de vânătoare şi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do afirmă că n-au putut fi dresaţi nici măcar ca să facă treabă în jurul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ce vreau să spun. Haide să încercăm amândoi meto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undamentală. Obţinerea de suficient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şcă din carnea unei rumegătoare locale, procesată corespunzător şi „degresată pentru fina boltă palatină a citadinilor”, după cum menţiona pliantul turistic. Mestecând cu o ferocitate neobişnuită,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Orice ar face un pan, eu pot să fa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i făcu semn dinlăuntrul lui Sheelah. „Să-nceapă în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era în căutare de hrană. Hari îl lăsă pe Eupan să rătăcească şi nu se strădui să înfrâneze undele emoţionale care se propagau peste mintea panului. Devenise mai priceput în conducerea acestuia, dar un miros sau un zgomot brusc îl făcea să piardă controlul. Iar tentativa de a dirija obtuza minte pan prin ceva prea complicat semăna cu manevrarea unei mar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lah/Dors flutură din braţ şi-i făcu sem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ră un cod de câteva sute de cuvinte, întrebuinţând degetele şi mimica facială, iar panii lor păreau că se descurcă binişor cu acestea. Panii aveau un limbaj rudimentar, combinând mormăituri, ridicări din umeri şi mişcări ale degetelor care transmiteau înţelesuri imediate, totuşi nu în sensul obişnuit al frazelor. În majoritate, reprezentau asoc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 fruct, tu merge, transmise Dors. Îşi purtară panii spre un pâlc de trunchiuri subţiratice promiţătoare, dar scoarţa acestora era prea alunecoasă pentru a se putea căţ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ribului nici măcar nu se deranjase să meargă într-acolo. „Au cunoştinţe botanice care ne lipsesc nouă”, se gândi Har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olo? Semnală el spre Sheelah/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i se apropiară de movile, le examinară superficial şi se aplecară ca să înlăture pământul, dezvăluind un tunel micuţ. Termite, semnală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naliză situaţia, pe când panii se apropiară. Nimeni nu părea să se grăbească. Sheelah îi făcu cu ochiul şi se îndreptă spre o movil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ermitele lucrau în exterior noaptea, apoi în zori blocau intrările. Hari îşi lăsă panul să se apropie de o movilă mare şi cafenie, dar acum îl dirija atât de bine, încât împotrivirile acestuia erau slabe. Hari/Eupan căută în movilă fisuri, proeminenţe, adâncituri… Dar când îndepărtă nişte pământ, nu găsi nimic. Ceilalţi pani descoperiseră imediat tunelurile camuflate. Oare memoraseră cele peste o sută de tuneluri din fiecare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ăsi un tunel. Eupan nu-i era de nici un folos. Hari îl putea controla, dar în felul acela bloca sursele de cunoştinţe din subconştientul p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i smulgeau cu dexteritate crenguţe sau fire de iarbă din preajma movilelor şi Hari le urmă exemplul. Crenguţele şi firele de iarbă culese de el nu erau însă utile. Primele fură prea moi şi, când încercă să le introducă într-un tunel întortocheat, se îndoiră. Luă altele mai rigide, dar acestea se agăţau în pereţii tunelului sau se rupeau. Eupan nu-l ajuta aproape deloc. Hari îl stăpâne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simtă ruşinat. Nici panii tineri nu aveau probleme în alegerea beţişoarelor şi a firelor de iarbă cuvenite. Privi un pan din apropiere care aruncă un beţigaş ce părea să funcţioneze. Când aceasta se îndepărtă, îl ridică. Simţea cum în interiorul lui Eupan se acumula o anxietate neclară, combinând frustrarea şi foamea. Putea simţi gustul termitelor suculente şi căr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treabă, acţionând comenzile emoţionale ale lui Eupan. Treaba merse chiar şi mai rău. Dinspre pan apăreau gânduri vagi, dar acum Hari îi controla muşchii, iar asta era parte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destul de repede că beţişorul trebuia introdus cam zece centimetri, printr-o răsucire a încheieturii care să-l conducă prin tunelul şerpuit. După aceea trebuia să-l zgâlţâie uşurel. Prin intermediul lui Eupan, simţea că în felul acela atrăgea termitele să muşte de crenguţă. La început o ţinu prea mult timp înăuntru şi, când o retrase, era pe jumătate roasă. Termitele o mâncaseră. Fu astfel nevoit să caute alt beţişor, iar stomacul lui Eupan chio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ni terminaseră vânătoarea de termite, pe când Hari de abia se chinuia pentru prima pradă. Detaliile îl călcau pe nervi. Trăgea beţişorul prea repede, fără a-l răsuci suficient ca să treacă prin curbele tunelului. De mai multe ori îl scoase şi constată că pierduse termitele gustoase, lovindu-le de pereţii tunelului. Muşcăturile lor rodeau în asemenea măsură beţişorul, încât trebuia să caute un altul. În tot cazul, insectele se hrăneau mai bin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bândi tehnica – o răsucire lentă şi fluidă a încheieturii, care să extragă cu graţie termitele agăţate de rămurică. Eupan le linse nerăbdător. Gustul lor, filtrat prin papilele gustative ale panului, îi plăcu lui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sese însă multe. Alţii din trib îi priviră recolta jalnică, studiindu-l cu capetele înclinate în semn de curiozitate şi se simţi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metoda asta”,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li pe Eupan să se întoarcă şi să pornească spre pădure. Panul i se împotrivi, târşâindu-şi picioarele. Hari găsi un băţ gros, îl rupse şi reveni la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cu zgândăririle cu beţişoare. Lovi cu putere movilă, încă cinci lovituri şi perforase o gaură mare. Culese cu pumnii delicioasele termite care fugeau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subtilitate! Ar fi vrut să strige. Încercă să scrie un mesaj pentru Dors în praf, dar era greu să zgârie litere cu mâinile sale deloc îndemânatice. Panii puteau manevra o crenguţă ca să culeagă larve din sol, dar trasarea de semne pe o suprafaţă nu făcea încă parte din aptitudinile lor.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lah/Dors apăru, purtând cu mândrie o trestie plină de termite cu pântec alb. Acelea erau cele mai bune, trufandale pan. Eu mai bune, îi sem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l făcu pe Eupan să ridice din umeri şi replică: E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Dors în spuse ca printre membrii tribului era cunoscut acum drepr Bat-mare. Porecla ii făcu o placere im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se simţi jubilant, epuizat şi fără chef de conversaţie. Starea de pan părea să-i suprime centrii vorbirii. Avu nevoie de un efort real ca să-l întrebe pe Vaddo despre tehnologia imersiunii. De obicei accepta tehnomiracolele cotidiene, totuşi a-i înţelege pe pani însemna să înţeleagă felul în care îi per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ul de imersiune vă introduce în centrul girului cingulat anterior al panului, explică Vaddo la desen. Pe scurt, „gir”. Aceasta este principala regiune corticală a creierului destinată medierii emoţiilor şi exprimării lor pri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ierul nostru cum este? Întreb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do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guraţia generală e aceeaşi, dar panii sunt lipsiţi de creier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şi ceaşca aburindă de kaff, Hari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ir” nu oferă control motor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 deja. Când ieşiţi, panul este atât de dezorientat, încât aproape că nu-şi ma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trebui să fim mai subtili, observ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asculii pan, lampa de veghe este permanent aprinsă în neuronii care controlează acţiunea şi agres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 mai predispuşi la violenţ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m. Există o similitudine cu structurile din propriul nostru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Dors neîncrezătoare. Cu neuronii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ii umani au niveluri superioare de activitate în sistemul limbic temporal, în adâncul creierului… Structurile evoluţionare sunt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ne introduceţi la nivelul respectiv? Se interesă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răm cipurile de imersiune în regiunea girului fiindcă accesul este mai uşor. Sistemul limbic temporal se află mult mai jos şi nu putem ajunge chirurgica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asculii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dificil de controlat. Domnul profesor îşi conduce panul de pe bancheta din spat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ors îl dirijează pe al ei dintr-un punct de control care, la femelele pan, este central? Hari privi în depărtare. Am fost dezavant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joci cu cărţile pe care le-ai primit, rânj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ţ-mare, biologia îţi determin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descoperi fructe intrate în putrefacţie. Surescitarea se răspândi printre p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ra respingător şi în acelaşi timp ademenitor; la început, Hari nu înţelese care era motivul. Panii se repeziră spre bulbii răscopţi, albaştri şi verde-bolnăvicios, rupându-le pieliţa şi sugând z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Hari testă unul. Şocul fu imediat. O senzaţie plăcută de căldură se înălţă prin el. Bineînţeles – esterii din fructe se transformaseră în alcool! Panii se pregăteau în mod deliberat să tragă o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panul său să-i urmeze. În privinţa asta nu prea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mârâi şi-şi flutură braţele ori de câte ori Hari încercă să-l îndepărteze de fructele intrate în fermentaţie. Iar după o vreme, nici omul nu mai dori să-l îndepărteze. Îşi oferi o beţie solidă şi adevărată, în ultima vreme îşi făcuse multe griji, se agitase în panul său, iar… Asta era perfect natur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o ceată de raboni şi pierdu controlul p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repede. Aleargă pe două picioare, fără zgomot. Cozile le zvâcnesc, discutâ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colesc spre stânga. O separă pe 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mai-mare urlă la ei. Grasu' aleargă spre cel mai apropiat şi-l loveşte cu lab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zvârl pietre. Îl lovesc pe unul. Ţipă şi se retrage. Dar alţii îi iau locul. Azvârl din nou şi ei vin şi praful şi zbieretele se înteţesc şi ceilalţi o iau pe Esa. O zgârie cu lovituri ale ghearelor labelor din faţă. O lovesc cu copite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ei o poar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e noastre fug speriate. Noi, războinicii,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ptăm cu ei. Zbierăm, azvârlim, muşcăm atunci când se apropie. Dar nu putem ajunge la 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pleacă. Aleargă repede pe picioarele lor cu copite. Încovoaie cozile în semn de victorie. Ne batjoc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im prost. Esa era bătrână şi o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e se întorc, nervoase. Ne ţesălăm şi ştim că două-picioare o mănâncă pe Es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mai-mare se apropie, încearcă să mă bată pe spate.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l-mai-mare! Ar fi trebuit să-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cască şi mă loveşte cu palma. Îl lovesc şi eu. Se repede la mine. Ne rostogolim în ţărână. Ne muşcăm, zbierăm. Cel-mai-mare este puternic, puternic şi mă izbeşte cu capu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zboinici ne privesc, fără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te. Mă doar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mai-mare începe să-i liniştească pe războinici. Femele vin şi-şi arată respectul faţă de Cel-mai-mare. Îl ating, îl ţesală, îl mângâie aşa cum îi place. El încalecă trei dintre ele, repede de tot. Se simte Cel-ma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ling. Sheelah vine şi mă ţesală. După un timp mă simt mai bine. Uit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 însă că Cel-mai-mare m-a bătut. În faţa tuturor. Acum eu sufăr şi Cel-mai-mare este ţes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să vină şi s-o ia pe Esa. El, Cel-mai-mare, el trebuia să-i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voi fi peste el. În s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a zi eu voi fi Cel-Ma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eşit? Întrebă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el-mai-mare a încetat să mă bată… Ăăă, să-l bată pe Eu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indeau lângă o piscină, iar mirosurile ameţitoare dinspre pădure păreau să deştepte în Hari dorinţa de a fi din nou acolo, în văile cu praf şi sânge. Se cutremură şi inspiră adânc. Lupta îl absorbise în asemenea măsură încât nu mai voise să iasă, în ciuda durerilor. Imersiunea avea o trăsătură hipn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imţi, zise ea. Este uşor să te identifici total cu ei. Eu am părăsit-o pe Sheelah când s-au apropiat rabonii. Era speriat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do spune că şi rabonii provin tot de pe Pământ. Există o mulţime de suprapuneri ADN. În acelaşi timp, dovedesc semne de intervenţii recente şi extinse, care i-au făcut p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vrut antici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ercau să ne descopere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e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are aceleaşi interes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u folosit pe raboni ca vânat… Sunt destul de interesan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t? Imperiul a fost dintotdeauna prea îndepărtat de primitivismele atavice, ca să… (Fu gata să se lanseze într-un minidiscurs despre progresul cunoscut de omenire, când îşi dădu seama că nu mai credea în aşa ceva.)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mereu la oameni ca fiind cerebrali. Psihoistoria n-ar putea funcţiona, dacă n-ar ţine seama de laturile noastre anim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ăcatele noastre cele mai grave ne aparţin exclusiv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că experienţele prin care trecuse aici să-l zguduie în asemenea măsură. Asta îl făcea să devină mai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Genocidul există atât la pani, cât şi la lupi. Uciderea semenilor este larg răspândită. Răţoii şi urangutanii comit violuri. Până şi furnicile duc războaie organizate şi raiduri de procurare a sclavilor. Vaddo afirmă că panii au cel puţin tot atâtea riscuri de a fi ucişi ca şi oamenii. Dintre toate caracteristicile umane – graiul, arta, tehnologia şi celelalte – cea care provine cel mai evident de la strămoşii animale este genoc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multe de la Vad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dalitate bună prin care să-l ţin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i suspicioasă decât să-ţi pară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ea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dacă am fi superpani. Ordinea imperială şi mijloacele de comunicare estompează deosebirile dintre No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tenuează imboldul profund spre geno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râse din nou, de data asta spre iritar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foarte bine istoria. Grupuri mici continuă să se ucidă reciproc, cu entuziasm. În Zona Săgetătorului, în timpul domniei lui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la scară mică tragediile sunt de ordinul zecilor. Dar la scara la care ar putea acţiona psihoistoria. În cazul populaţiilor de mii de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 că numerele ar confer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a fost în 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soluţia unui stat în echilibru d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chilibrul acesta se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u mai am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u voi avea o teorie reală, car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re să prevadă genocidul în masă. Dacă Imperiul se ero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ţelese Hari încotro băt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m realmente nevoie de această latură a „naturii animalic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Eu sunt deja educată să ţin seam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cruntă matemat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imaginea pe care o ai tu despre omenire. Intrigi, comploturi. Sheelah înhăţând mai multă carne pentru puii ei, Eupan dorind să-l omoare pe Cel-mai-mare – aceleaşi lucruri se întâmplă şi în Imperiu, atât doar că sunt mai bine cam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pildă pe Vaddo. Aseară a făcut un comentariu referitor la munca ta de elaborare a unei „teorii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pomen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u… Aha, crezi că ne-a inves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 spus şefa securităţii, după ce a discutat cu Autoritatea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l gratulă cu un zâmbet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pesc după veşnica ta naivitate în relaţie a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Hari nu putuse decide daca acesta fusese sau nu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31"/>
      <w:bookmarkEnd w:id="25"/>
      <w:r>
        <w:rPr>
          <w:rFonts w:cs="Bookman Old Style;Times New Roman" w:ascii="Bookman Old Style;Times New Roman" w:hAnsi="Bookman Old Style;Times New Roman"/>
          <w:sz w:val="24"/>
        </w:rPr>
        <w:t>Vaddo îl invită să încerce un sport propus de Staţie şi Hari acceptă. Era scrimă în condiţii de levitaţie asigurate de elevatoare electrostatice. Hari era lent şi nepriceput. Căutând să facă faţă mişcărilor iuţi ale lui Vaddo, tânjea după siguranţa şi graţia lui Eu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do începea întotdeauna din poziţia tradiţională – cu un picior mai în faţă şi cu vârful bastonului-sabie descriind cerculeţe în aer. Uneori matematicianul îi străpungea defensivă, dar de obicei consuma toată energia elevatorului evitând atacurile celuilalt. De fapt, scrima nu-i făcea aceeaşi plăcere ca şi ExSp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râmpeie de informaţii despre pani atât de la Vaddo, cât şi din gigantica bibliotecă a Staţiei. ExSpecul părea oarecum nemulţumit când Hari scotocea matricele de date, ca şi cum el ar fi fost proprietarul lor, iar cititorii erau nişte hoţi. Cel puţin asta credea Hari că-i pricinuia evidentă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Helicon crescuse printre animale, nu se gândise niciodată prea mult la ele. Acum însă ajunsese să simtă că şi animalele trebuie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se în oglindă, un câine percepe imaginea ca fiind un alt câine. La fel se întâmplă în cazul pisicilor, peştilor sau al păsărilor. După o vreme, ele se obişnuiesc cu imaginea inofensivă, tăcută şi inodoră, totuşi nu consideră că îi reprezintă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umani trebuie să aibă cam doi ani ca să reacţioneze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i aveau nevoie de câteva zile ca să-şi dea seama că se vedeau pe ei înşişi. După aceea se examinau în faţa oglinzii lipsiţi de orice stinghereală, îşi studiau spatele şi în general încercau să se vadă în modalităţi diferite, chiar punându-şi frunze pe păr, aidoma unor pălării, şi râzând la vedere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aşadar să facă ceva ce alte animale nu reuşeau – să iasă în exteriorul propriei lor persoane şi să se priveasc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trăiau într-o lume încărcată de ecouri şi reminiscenţe. Ierarhia lor bazată pe autoritate se compunea dintr-o structură rigidă de acte de forţă din trecut. Îşi reaminteau movilele de termite, trunchiurile găunoase în care puteau bate toba, locurile utile unde cădeau frunze mari îmbibate cu apă sau unde se coceau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ntrară în modelul simplificat pe care Hari începuse să-l clădească în notiţele lui: o psihoistorie a panilor. Le folosea mişcările, rivalităţile, ierarhiile, tiparele de hrănire. Împerechere şi moarte, teritoriile, resursele şi concurenţa tribală pentru stăpânirea acestora. Găsi o modalitate de a introduce în ecuaţii bagajul biologic al comportamentelor sumbre, chiar şi al celor mai rele, ca satisfacţia torturii şi exterminarea cu indiferenţă a altor specii în vederea obţinerii de avantaje pe terme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xistau la pani. Tot aşa cum existau şi î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ea dansantă din scara aceea, Hari privi mulţimea dintr-un unghi in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rtul era exersarea împerecherii. Vedea asta în sclipirile ochilor, în ritmurile dansului. Briza caldă ce adia din vale purta cu ea izuri de colb, putregai, viaţă… O agitaţie animalică acţiona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destul de mult să danseze, iar Dors era o parteneră excelentă. Hari nu-şi putea opri totuşi mintea de la a cântări, analiza, descompune în mecanisme componente lume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i atrăsese atenţia că şabloanele nonverbale pe care oamenii le utilizau ca strategii de atragere/abordare se părea că proveneau dintr-o moştenire comună a mamiferelor. Bărbatul se gândi la asta, examinându-i pe turiştii strânşi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raversează o încăpere ticsită de lume, legănând din şolduri, cu ochii întârziind o clipă asupra unui bărbat care o atrage, apoi ferindu-şi sfioasă privirea atunci când, aparent, tocmai i-a remarcat interesul. O primă mişcare standard: Bagă-m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ste: Sunt inofensivă. Mâna aşezată cu palma în sus pe o masă sau pe genunchi. O ridicare din umăr, derivată dintr-un reflex antic de vertebrat, semnificând slăbiciunea. Toate astea combinate cu capul uşor înclinat, etalând vulnerabilitatea gâtului. Gesturile respective sunt inconştiente, subcorticale, se ridică din adâncurile neocortexului şi apar atunci când două persoane atrase reciproc una de cealaltă poartă prima lor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fel de forţe modelează Imperiul într-o măsură mai mare decât balanţele comerciale, alianţele şi tra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privi semenii şi încercă să vadă totul prin ochi de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emelele oamenilor ajungeau devreme la maturitate, ele nu continuau să dobândească pilozitate corporală, proeminenţe supra orbitale osoase, glas gros sau piele aspră; acestea erau apanajele masculilor. Femeile de pretutindeni se străduiau să-şi păstreze aspectul tânăr. Fabricanţii de cosmetice îşi recunoşteau fără sfială rolul esenţial: Noi nu vindem produse, c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a pentru masculi era permanentă. Uneori, masculii pan alternau împerecherile cu femelele în călduri. Ei aveau testicule uriaşe, implicând că avantajul reproducător era de partea celor care produceau suficientă spermă pentru a depăşi rivalii. Prin comparaţie cu panii, masculii umani aveau testicul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evanşau însă acolo unde era cu adevărat important. Toate primatele cunoscute erau înrudite genetic, deşi se separaseră ca specii cu multe milioane de ani în urmă; în timpul măsurat de ADN, panii se aflau la şase milioane de ani depărtare de oameni. Dintre toate primatele, oamenii aveau penisurile c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i atrase atenţia lui Dors că numai 4% dintre mamifere erau monogame. Printre primate procentajul era puţin mai mare, dar nu cu mult. Cel mai mare procentaj de monogamie se înregistra în rând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că biologia asta să ţi se sui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o s-o las să ajungă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ocul ei este mult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 privinţa asta tu trebuie să dai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umor ob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ecursul nopţii, el avu destule ocazii să reflecteze asupra adevărului că, deşi nu întotdeauna era grozav să fii om, era extraordinar de plăcut să fii mam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32"/>
      <w:bookmarkEnd w:id="26"/>
      <w:r>
        <w:rPr>
          <w:rFonts w:cs="Bookman Old Style;Times New Roman" w:ascii="Bookman Old Style;Times New Roman" w:hAnsi="Bookman Old Style;Times New Roman"/>
          <w:sz w:val="24"/>
        </w:rPr>
        <w:t>Petrecură o ultimă zi imersaţi în panii lor, însorindu-se lângă un pârâu năvalnic. Îi ceruseră lui Vaddo să solicite coborârea navetei pentru a doua zi şi să le rezerve locuri la o tranziţie prin găurile-de-vierme. După aceea pătrunseseră în capsulele de imersiune şi se cufundaseră într-o ultimă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Cel-mai-mare vru s-o călărească pe Shee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upan se ridică, având mintea înceţoşată. Sheelah zbieră la Cel-mai-mare. Îl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mai-mare se mai împerechease cu Sheelah şi înainte. Dors ieşise rapid, cu mintea revenindu-i la corpul din cap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eva era în neregulă. Eupan se apropie repede şi-i semnală lui Sheelah, care arunca pietre în Cel-mai-mar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şcă rapid degetele, semnalând: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ieşi. Se întâmplase ceva cu capsula. Ar trebui să iasă el şi să-i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xecută micul salt mintal care avea să-l readucă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heelah azvârlea pământ şi pietricele, retrăgându-se din faţa lui Cel-mai-m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de gândire. Păşi între Sheelah şi Cel-ma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ul masiv se încruntă. Eupan, amicul Eupan îi aţinea calea. Îi refuza o femă. Cel-mai-mare părea să fi uitat provocarea şi lupta care avusese loc în ziu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cercă să urle, cu ochii holbaţi. Apoi îşi scutură braţele, cu pumn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sili panul să rămână nemişcat. Avu nevoie de toată forţa de liniştire pe care o putu a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mai-mare îşi roti pumnul ca pe o ghi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se eschivă. Cel-mai-mare nu-l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vea probleme cu controlul lui Eupan, care voia să fugă. Nori de teamă se ridicară prin mintea panului, galben arzători prin adâncurile negre-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mai-mare se repezi înainte, izbindu-l în plin pe Eupan. Hari simţi şocul şi o durere străpungătoare în piept. Căzu pe spate şi se lov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mai-mare îşi urlă triumful, agitând braţe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dădu seama că Cel-mai-mare avea să sară peste el şi să-l ba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o ură profundă şi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ocotul acela sângeriu, simţi cum controlul asupra lui Eupan îi sporeşte. Acum se afla atât în exteriorul cât şi în interiorul panului, simţindu-i direct spaima roşie primordială şi subjugând cu o mânie de fier. Furia lui Eupan o realimenta pe a lui Hari. Cei doi se completau, furia acumulându-se ca şi cum ar fi fost reflectată de pereţi impenet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nu era acelaşi tip de primată, dar pe Eupan îl cunoştea. Niciunul dintre ei nu avea să se mai lase bătut vreodată. Şi Cel-mai-mare n-avea să pună mâna pe Sheelah/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într-o parte. Cel-mai-mare se aruncă pe locul în care fusese el cu doar o clip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sări fulgerător şi-l lovi cu piciorul. Puternic, în coaste. O dată, de două ori. Apo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zbierete, pământ, pietricele; Sheelah continua să-i bombardeze pe amândoi. Eupan se cutremură de energia care clocotea în el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mai-mare îşi scutură capul plin de ţărână. După aceea se ghemui şi se ridică lin în picioare, plin de graţie musculoasă, ai chipul contorsionat ca o mască. Ochii i se dilatară, alb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dorea din tot sufletul să fugă. Numai furia lui Hari îl ţin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un echilibru static de forţe. Eupan clipi când Cel-mai-mare înaintă precaut; prudenţa lui se datora loviturilor încasate de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un atu suplimentar”, gândi Hari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olicita aliaţi. Haplea se agita nervos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se însă că ar fi fost o strategie greşită. Haplea continua să fie unul dintre secunzii lui Cel-mai-mare. Sheelah era prea micuţa ca să constituie o diferenţă decisivă. Se uită spre ceilalţi pani. Toţi pălăvrăgind agitaţi… Şi decise. Ridică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mai-mare mârâi surprins. Panii nu foloseau pietrele între ei. Pietrele erau doar pentru a-i alunga pe nepoftiţi. Eupan viola un cod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mai-mare urlă, gesticulă spre ceilalţi, lovi cu pumnii în pământ, pufăi furios. Apoi se năp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zvârli piatra cu putere. Îl lovi pe Cel-mai-mare în piept şi-l răs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mai-mare se sculă rapid, înnebunit de mânie. Eupan se retrase, dorind cu disperare să fugă. Hari simţi cum pierdea controlul… Şi văzu altă piatră. Destul de mare, la doi paşi înapoi. Îl lăsă pe Eupan să se întoarcă pentru a o rupe la fugă, apoi îl opri lângă bolovan. Eupan nu voia să-l ridice. Era copleşit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revărsă toată furia în interiorul panului, silindu-l să-şi coboare braţele lungi. Mâinile atinseră bolovanul, bâjbâiră, îl prinseră. Mânia pură îl făcu pe Eupan să se întoarcă spre Cel-mai-mare, care tropăia zgomotos după el. Pentru Hari. Braţul lui Eupan se ridică dureros de încet. Apăsă cu toată puterea în momentul aruncării. Piatra îl nimeri pe Cel-mai-mar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mai-mare se împletici. Sângele îi curse în ochi. Eupan simţi izul de fier combinat cu duhoarea înţepătoare de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li pe Eupan, care tremura, să se aplece. În preajmă erau câteva pietre cioplite de feme pentru a reteza frunzele de pe crăci. O ridică pe cea cu o muchie zim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mai-mare scutură din cap,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privi chipurile nemişcate, solemne, ale membrilor tribului. Nimeni, niciodată, nu folosise o piatră împotriva altui pan din trib, cu atât mai puţin împotriva lui Cel-mai-mare. Pietrele erau pentru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prelungi. Panii stăteau nemişcaţi; Cel-mai-mare mârâi şi privi neîncrezător la sângele care-i picură în palma întoars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înaintă şi ridică piatra zimţată, cu vârful îndreptat spre celălalt. Un vârf rudimentar, însă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mai-mare îşi dilată nările şi veni spre Eupan. Hari repezi înainte braţul cu piatră, trecând puţin pe lângă maxilarul lui Cel-ma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stuia se holbară. Pufăi şi fornăi, ridică praf, urlă. Eupan rămase locului, cu piatra în mână. Cel-mai-mare continuă mult timp să-şi etaleze furia, dar nu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privea cu interes. Sheelah veni lângă Eupan. Era împotriva obiceiului ca o femelă să ia parte la ritualurile de stabilire a dominaţiei dintre mas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i semnala încheierea confruntării. Haplea nu gândea însă la fel. Urlă brusc, lovi solul cu pumnii şi se repezi alături de Eu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fu surprins. Poate că împreună cu Haplea i-ar fi putut rezista lui Cel-mai-mare. Nu era naiv ca să creadă că demonstraţia aceasta avea să-l convingă definitiv pe Cel-mai-mare. Aveau să existe şi alte provocări şi el trebuia să facă faţă la toate. Haplea era un aliat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gândea cu logica lentă şi mută a lui Eupan. Presupunea că obţinerea dovezilor privind statutul panilor era un dat, marele obiectiv a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aceea îl surprinse. Ştiuse că difuza în mintea lui Eupan. Că prelua controlul unora dintre funcţii pornind de la bază spre vârf infiltrându-se prin girul de dimensiunea unei nuci. Adânc îngropat. Nu se gândise că panul avea să difuzeze în el. Oare acum erau cuplaţi reciproc într-o plasă întreţesută care dispersa mintea şi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lea stătea alături de el, cu ochii fulgerând spre ceilalţi pani, gâfâind adânc. Eupan simţea la fel, fixat nebuneşte în momentul respectiv. Hari înţelese că trebuia să facă ceva, să întrerupă ciclul de dominanţă şi obedienţă care-l dirija pe Eupan la un nivel neurologic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Sheelah. Ieşi? Semna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aţa pan se contorsion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leacă. Arătă spre copaci, spre ea, apo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făcu braţele într-un gest de neaju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strant! Avea atâtea să-i spună şi trebuia să i le transmită doar prin intermediul câtorva sute de semne. Ciripi cu glăscior ascuţit, străduindu-se zadarnic să silească buzele şi bolta palatină de pan să formez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Încercase şi înainte, ca o trecere de timp, dar acum o dorea realmente, însă nimic din echipamentul cu care era dotat nu funcţiona. Nu putea să funcţioneze. Evoluţia modelase creierul şi corzile vocale în paralel. Panii se ţesălau, oameni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şi dădu seama că uitase complet de stabilirea statutului. Cel-mai-mare îl privea ameninţător. Haplea stătea de pază, buimăcit de dezinteresul brusc al noului său şef faţă de confruntare… Şi de faptul că gesticulă spre o simplă f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ridică în două labe cât putu de mult şi agită piatra. Mişcarea lui produse efectul dorit. Cel-mai-mare se retrase puţin şi restul tribului se apropie. Hari îl făcu pe Eupan să înainteze cu îndrăzneală. De data aceasta nu fu necesar un efort mare, fiindcă Eupan era extrem d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mai-mare se retrase. Femele îl ocoliră şi se apropiară de Eu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ş putea lăsa pradă deliciilor lor”, se gândi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iasă. Nimic. Mecanismul respectiv pur şi simplu nu funcţiona în Staţie şi ceva anume îi spunea că nu va fi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iatra ascuţită lui Haplea. Panul păru surprins, dar o luă. Hari spera ca simbolismul gestului să fie cumva înţeles, pentru că nu avea timp de pierdut cu politica panilor. Haplea cântări piatra în palmă şi se uită la Eupan. După aceea urlă cu un glas răsunător, puternic, ale cărui tonuri erau bogate în fericire şi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fu mulţumit să-l lase pe Haplea să distragă tribul. O prinse pe Sheelah de braţ şi o conduse printre copaci. Nimeni nu-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urat. Dacă un alt pan ar fi venit după ei, i-ar fi confirmat suspiciunile. Vaddo îi monito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şi reaminti, absenta dovezii nu este tot una cu dovada abs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33"/>
      <w:bookmarkEnd w:id="27"/>
      <w:r>
        <w:rPr>
          <w:rFonts w:cs="Bookman Old Style;Times New Roman" w:ascii="Bookman Old Style;Times New Roman" w:hAnsi="Bookman Old Style;Times New Roman"/>
          <w:sz w:val="24"/>
        </w:rPr>
        <w:t>Oamenii veniră repede, cu zăngănituri şi bubu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heelah se urcaseră în copaci de mai mult timp. La imboldurile lui Hari, se îndepărtaseră cu câţiva kilometri de trib. Eupan şi Sheelah dovedeau nelinişte faţă de separarea de siguranţa tribului. Dinţii masculului clănţăneau şi ochii îi tresăreau agitaţi la fiecare mişcare suspectă. Era firesc, deoarece panii izolaţi erau mult mai vuln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oamenilor înrăutăţea şi mai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semnală Hari ducând o palmă la ureche ca să indice zgomotul aparatelor care coborau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lah semnală: Unde merg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vehement din cap. Noi stă aici. Ei găseş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găsit, într-adevăr, dar nu avea să fie ceea ce credea ea. Hari o opri brusc, clătinând din cap. Pericol. Nu intenţionaseră niciodată să transmită idei complicate prin sistemul lor de semnalizare şi acum se simţea limitat, incapabil să-i explice bănuiel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tăişul palmei peste beregată. Sheelah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l sili pe Eupan să ia un băţ. Anterior nu-l putuse determina să scrie, dar necesitatea îl împingea acum s-o facă. Foarte încet, dirijă mâinile stângace să zgârie literele. În lutul moale, scrise: NE VO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lah îl privi derutată. Probabil că Dors crezuse că imposibilitatea de a părăsi minţile panilor era o defecţiune temporară. Dar dură de prea multă vreme ca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zgomotoasă, ofensivă, îi confirma suspiciunea. O echipă obişnuită n-ar fi deranjat animalele în asemenea măsură. Apoi nimeni n-ar fi venit direct după ei. Ar fi reparat echipamentul de imersiune, locul adevăra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ŢIN AICI. UCID PANII. ASTA NE UCIDE. VINOVATE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rgumente mult mai bune ca să-şi susţină ipoteza. Acumularea lentă de detalii stranii în comportamentul lui Vaddo. Suspiciunile, cel puţin, legate de şefa securităţii. Tik-tokul lui Dors ar fi oprit-o pe Yakani să deschidă încuietorile de la capsulele lor de imersiune şi să urmărească semnalul acestora până la Eupan şi Shee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silea să iasă pe teren. Moartea lor „accidentală” pe când se aflau imersaţi în pani putea fi îndeajuns de plauzibilă ca să facă faţă unei 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continuau activităţile zgomotoase. Era însă îndeajuns ca să-i susţină teoria. Ochii lui Sheelah se îngustară, iar fruntea lată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protectoarea preluă conducerea. Unde? Semnală Shee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nici un semn pentru o idee atât de abstractă, aşa că zgârie cu băţul DEPARTE. Într-adevăr, nu avea nic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 scrise ea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zgomotele făcute de oamenii care se desfăşurau în valea de jos. Pentru un pan, hărmălaia era de-a dreptul iritantă. Hari nu intenţiona s-o lase să-i scape din ochi. Ea făcu semn din braţ să rămână acolo, dar el clătină din cap ş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rile îi camuflau, aşa că putură privi pe îndelete echipa care aterizase. La câteva sute de metri, oamenii se dispuseseră în linie şi încercuiau teritoriul tribulu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miji ochii. Panii nu vedeau prea grozav la distanţă. Cândva, oamenii fuseseră vânători şi aveau vederea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toţi necesitau proteze oculare începând de pe la vârsta de patruzeci de ani. Fie că civilizaţia afecta ochii, fie că oamenii din preistorie nu trăiau destul de mult pentru ca problemele oculare să-i împiedice la vânătoare. Ambele concluzii erau la fel d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ni îi priviră pe oameni strigându-se între ei; în mijlocul lor, Mari îl zări pe Vaddo. Toţi erau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rică, simţi altceva, puternic,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tremura, uitându-se la oameni, cu o veneraţie stranie sporindu-i în minte. Oamenii păreau teribil de înalţi în depărtarea înceţoşată, mişcându-se cu o eleganţă maiestuoasă, leg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lutea deasupra talazului de emoţii, deviindu-i efectele puternice. Respectul faţă de siluetele înalte şi distanţe provenea din trecutul neclar al p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surprinse, până când îşi dădu seama ce însemna. La urma urmelor, animalele erau crescute şi învăţate de adulţii mai inteligenţi şi mai puternici. Majoritatea speciilor erau aidoma panilor, împinse de evoluţie să funcţioneze într-o ierarhie bazată pe dominare. Veneraţia era o capacitate de ad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tâlneau oameni cu puteri copleşitoare, capabili să distribuie pedepse şi recompense – practic, stăpâni asupra vieţii şi a morţii – în ei se dezvolta ceva similar unui sentiment de religiozitate. Nedefinit, da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ei emoţii calde, tropicale, plutea un sentiment de satisfacţie faţă de simpla existenţă. Panul său era fericit să fie pan. Chiar şi atunci când vedea o fiinţă care avea în mod limpede forţă şi inteligenţă superioare. O ironie a sorţii, se gândi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ul tocmai dovedise o altă trăsătură considerată specific umană: distincţia automulţumitoare de a fi singurul animal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teoriile abstracte. Cât de omenesc este să cazi pe gânduri, în ciuda faptului că te afli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GĂSI NOI ELECTRONIC, zgârie el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AZĂ SCURTĂ, scr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mpuşcături îi făcură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găsiseră tribul de pani. Strigătele de spaimă se amestecau cu lătrăturile seci, aspre ale bla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rge, semnală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lah încuviinţă şi se îndepărtară rapid. Eupan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ul era înfricoşat, dar în acelaşi timp trist, de parca n-ar fi vrut sa părăsească prezenta venerata a oamenilor, şi se îndepărtă încet, de abia târşâ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34"/>
      <w:bookmarkEnd w:id="28"/>
      <w:r>
        <w:rPr>
          <w:rFonts w:cs="Bookman Old Style;Times New Roman" w:ascii="Bookman Old Style;Times New Roman" w:hAnsi="Bookman Old Style;Times New Roman"/>
          <w:sz w:val="24"/>
        </w:rPr>
        <w:t>Folosiră modurile pan de patr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Dors lăsară nivelurile lor fundamentale să preia conducerea, porţiunile cerebrale experte în mişcări silenţioase, atente la fiecare cren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i lăsară pe oameni în urmă, panii deveniră chiar mai precauţi. Aveau puţini duşmani naturali, dar mirosul slab al unui singur prădător modifica felul în care percepea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suia în copaci înalţi şi rămânea acolo ore întregi, cercetând terenul deschis din faţă, înainte să se aventureze mai departe. Cântărea indiciile oferite de excrementele cu miros acrişor, urmele puţin adânci, ramurile înd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pantă lungă a văii şi rămaseră în pădure. Hari privise o singurii dată harta cea mare a regiunii, codificată în culori, pe care o primiseră toţi turiştii şi avea greutăţi în reamintirea ei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cunoscu un vârf îndepărtat în formă de plisc şi putu să se orienteze. Dors identifică un pârâiaş care se vărsa în râul principal şi asta le oferi date suplimentare, totuşi nu ştiau în ce direcţie se găsea Staţia. Sau 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mnală Hari, indicând creast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olo, replic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rea era faptul că nu puteau vorbi. El nu-i putea explica în mod clar că tehnologia imersiunii acţiona cel mai bine la distanţe rezonabil de mici, sub o sută de kilometri. În plus, părea logic ca la panii subiecţi să se poată ajunge repede pe calea aerului. Era clar că Vaddo şi ceilalţi ajunseseră rapid la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arătă în josul văii. Po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utea doar să spere că Dors înţelesese ideea generală. Semnele lor erau sărăcăcioase şi începea să simtă cum în el creştea iritarea. Panii aveau simţurile şi percepţiile dezvoltate, dar erau atât de lim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îşi exprimă starea aceasta, azvârlind crăci şi pietre, lovind cu pumnii în copaci. Nu-l ajută prea mult. Nevoia de a vorbi era ca o apăsare de care nu putea să scape. Dors o simţea, de asemenea Sheelah ciripea şi mârâia de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minţii sale putea simţi prezenţa mocnită a lui Eupan. Nu mai fuseseră niciodată atâta vreme împreună şi presiunea se-acumula între cele două sisteme mintale diferite. Cuplarea lor precară dovedea dificultăţi to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Taci. Ea îl ascultă. Hari duse o palm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ă… Frustrat, Hari arătă chiar spre Sheelah. Neînţelegere-inexpresivă pe faţa ei. Hari mâzgăli în praf: ÎNVAŢĂ DE LA PANI Gura lui Sheelah se deschise şi ea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pe vine la adăpostul tufişurilor spinoase şi ascultară sunetele pădurii. Foşnetele şi murmurele se auzeau mai puternic, pe măsură ce Hari îşi relaxa controlul asupra panului. Praful plutea în razele de lumină galbene, late şi piezişe, ce pătrundeau prin coroane, revărsându-se din înălţimi. De pe solul pădurii se înălţau izuri, mesageri chimici ce-l anunţau pe Eupan despre hrană potenţială, lut moale pe care se putea dormi, scoarţă uşor de mestecat. Hari ridică încet capul lui Eupan, ca să privească peste vale, spre piscuri… Reflectând… Şi simţi un vag fior de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upan, valea era încărcată de semnificaţii ce depăşeau cu mult cuvintele. Tribul său o îmbibase cu emoţii directe, ataşate râpei unde un prieten căzuse şi murise, unde tribul găsise o cantitate imensă de fructe, unde întâlniseră şi se luptaseră cu două feline mari. Era un teritoriu complex, ticsit de sentimente, mecanismul memoriei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lab Hari îl îndemnă pe Eupan să gândească dincolo de linia crestei şi simţi ca răspuns o anxietate difuză. Insistă asupra miezului acela… Şi o imagine izbucni în mintea lui Eupan, tivită de frică. O formă paralelipipedică, conturată pe un cer rece. 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arătă lui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avea amintiri simple, puternice, temătoare despre locul acela. Tribul lui fusese dus acolo, li se implantaseră cipurile ce îngăduiau imersiunea, apoi fuseseră readuşi în teritor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emnal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tă aici. E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privi cu scepticismul pe care-l putea transmite un pa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oare să spună că ar trebui să se lupte cu Vaddo aici? Sau să se lupte după ce ajungeau la Staţie? Nu ai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încruntă, dar acceptă. Hari nu avea o idee clară; bănuia numai că Vaddo plănuise atacul aici, în exterior, dar că era mai puţin pregătit pentru apariţia lor în Staţie. Acolo el şi Dors puteau beneficia de elementul surprizei. Nu avea însă habar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udiară reciproc, fiecare încercând să întrezărească un fragment din celălalt pe o faţă străină. Ea îi mângâie lobul urechii, gest de calmare care îl făcu să se înfioare. El însă putea spune foarte puţine… Momentul îi cristaliza lipsa de speranţe a situaţiei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Vaddo încerca să-i ucidă prin intermediul lui Eupan şi Sheelah. Ce avea să se întâmple cu propriile lor corpuri? Se ştia că impactul percepţiei morţii prin imersiune era fatal. Corpurile lor aveau să sufere un şoc neurologic, fără să-şi mai recâştige niciodată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lacrima curgând pe obrazul lui Sheelah. Ea ştia cat de lipsita de speranţă era situaţia, O ridica în braţe, şi priviind spre mulţii îndepărtaţi, fu surprins sa descopere lacrimi şi în ochii 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35"/>
      <w:bookmarkEnd w:id="29"/>
      <w:r>
        <w:rPr>
          <w:rFonts w:cs="Bookman Old Style;Times New Roman" w:ascii="Bookman Old Style;Times New Roman" w:hAnsi="Bookman Old Style;Times New Roman"/>
          <w:sz w:val="24"/>
        </w:rPr>
        <w:t>Nu se gândise la râu. Oamenii, animalele… Acestea erau problemele pe care le luase în considerare. Se aventuraseră până la pâraiele umflate, acolo unde pădurea oferea un adăpost imediat şi albia se lăţea, formând cele mai bune va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imposibil să înoate în râul lat care bolborosea şi spumega pe fund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lui Eupan îi era imposibil să înoate. Hari îşi îmboldise panul să înainteze, oprindu-se grijuliu atunci când muşchii începeau să-i tremure sau când, din pricina anxietăţii, făcea pe el. Dors avea necazuri similare şi astea îi încetineau. O noapte petrecută pe ramurile înalte îi linişti pe ambii pani. Dar acum, la mijlocul dimineţii, toate simptomele stresante reveniră când Eupan băgă un picior în râul rece, cu und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ţopăi înapoi pe malul îngust, ţipând ter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erge? Semnală Dors/Shee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calmă panul şi încercară să-l convingă să înoate. Sheelah era mult mai puţin neliniştită. Hari testă adâncurile mlăştinoase ale memoriei lui Eupan şi găsi un nod de anxietate, adunat în jurul unei amintiri vagi din copilărie, când fusese gata să se înece. Când Sheelah îl ajută, se foi, apoi ieşi din nou iute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erge? Sheelah îşi agită braţele lungi în susul şi în josul albiei, şi clătină furioas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bănuia că ea avea amintiri pan destul de limpezi ale râului, care nu avea alte vaduri mai uşoare. Strânse din umeri şi ridică palm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rmă mare de gigantilope păştea în apropiere şi unele ierbivore traversau apa, pentru păşunile mai bune de pe malul opus. Scuturară din capetele lor mari, ca şi cum ar fi râs de pani. Râul nu era adânc, dar pentru Eupan constituia o barieră. Încătuşat de spaima aproape solidă a panului, Hari clocotea, însă nu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lah se plimba înainte şi înapoi pe mal. Pufăi de frustrare şi se uită spre cer, mijind ochii. Aproape că icni de surpriză. Hari îi urmări privirea. Un aparat de zbor cobora în vale, apropiindu-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ajunse înaintea lui Sheelah la adăpostul arborilor. Din fericire, pilotul vehiculului fusese distras de turma de gigantilope. Cei doi pani se ghemuiră în tufişuri, în timp ce aparatul bâzâia pe deasupra, descriind un şablon circular de căutare. Hari trebui să potolească neliniştea tot mai mare a lui Eupan, apelând scene de pace şi linişte, în timp ce el şi Sheelah se ţesălau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aratul de zbor se îndepărtă. De acum trebuia să fie atenţi şi să întârzie cât mai puţin în locur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fructe ca să mănânce. Mintea lui Hari se învârtea inutil în cerc şi o depresie amară coborî asupra lui. Era prins ireversibil într-o capcană, un pion pe scena politică imperială. Mai rău, o băgase şi pe Dors în afacerea asta. El nu era un om de acţiune. „Şi nici un pan de acţiune”, îşi spuse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cu câţiva ciorchini de fructe răscoapte spre adăpostul lor de lângă râu, auzi pocnitori. Se ghemui şi porni în susul pantei, ocolind trosnetele. Sheelah rupea crengi din copaci. Când se apropie, ea îi făcu semn să se grăbească, nerăbdătoare, cu un gest pan remarcabil de asemănător unuia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se pe sol o duzină de ramuri groase, iar acum stătea lângă un arbore subţiratic şi-i rupea coaja în fâşii lungi. Sunetul respectiv îl nelinişti pe Eupan. Prădătorii aveau să fie curioşi în legătură cu orice zgomot necunoscut. Scană pădurea în căutarea peri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lah se apropie de el şi-l pălmui ca să-i atragă atenţia. Cu un băţ, scrise pe pământ: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simţi de-a dreptul idiot când înţelese. Bineînţeles! Oare imersiunea în pan îl prostise? Oare efectul se amplifica o dată cu timpul petrecut în mintea acestuia? Chiar dacă va ieşi vreodată de aici, va mai fi acelaşi om? Multe întrebări, nici un răspuns. Uită de ele şi se apuc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ă crengile cu coajă de copac, rudimentar însă funcţional. Găsiră apoi doi arbuşti dezrădăcinaţi şi-i fixară sub două margini opuse ale plutei. Eu, arătă Sheelah şi mimă împingere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acomodare. Lui Eupan îi plăcea să stea pe plută în tufişuri. Aparent, panul nu înţelegea deocamdată scopul plutei. Se întinse pe puntea de crengi şi privi în sus spre copacii care se legănau sub vânt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ă şedinţă de ţesălări reciproce, transportară la râu pluta primitivă. Cerul era acoperit de păsări, dar nu se zărea nici un aparat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Eupan şovăi să suie pe plută, atunci când aceasta era pe jumătate împinsă în apă, însă Hari apelă amintiri pline de sentimente calde, calmând bătăile rapide de inimă pe care le putea simţi în pieptul p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se aşeză precaut pe ramuri. Sheelah îi propulsă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o altă cracă lungă pe post de prăjină, pentru a dirija pluta, dar râul îi purtă cu iuţeală la vale. Alarma se răspândi în mintea lui Eu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l sili să închidă ochii. În felul acesta reuşi să-i încetinească respiraţia accelerată, totuşi neliniştea gonea peste mintea panului ca fulgerele care se ramifică pe cer înaintea unei furtuni. Legănările violente ale plutei erau chiar de folos, deoarece îl făceau pe Eupan să se concentreze asupra senzaţiilor neplăcute din stomac. O dată, când un buştean plutitor lovi pluta, ochii i se deschiseră, dar vederea ameţitoare a apei din jur îl făcu să strângă imediat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r fi vrut s-o ajute pe Dors/Sheelah, însă din răpăitul rapid al inimii lui Eupan ştia că acesta era în pragul panicii. Nici măcar nu putea să vadă cum se descurca femelă. Trebuia să rămână orb şi doar prin intermediul senzaţiei tactile să-şi dea seama că dirija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âfâia sonor, străduindu-se s-o controleze în ciuda curentului puternic. O jerbă de stropi căzu pe el. Eupan tresări, ţipă şi mişcă neliniştit din picioare, parcă gata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ătinătură bruscă. Mârâitul lui Sheelah fu urmat de un plescăit şi Hari simţi pluta rotindu-se pe curenţii rapizi. O rotaţie care-l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sări stângaci în picioare. Ochii i se deschiseră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învolbură şi plută se legăna nesigură. Coborî ochii şi văzu că ramurile se desfăceau din legături. Panica îl copleşi. Hari încercă să apeleze imagini liniştitoare, dar acestea fură spulberate de uraganul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lah înota după plută, însă aceasta îşi sporea viteza. Hari îl sili pe Eupan să privească spre malul opus, dar asta fu tot ce reuşi să facă înainte ca panul să înceapă să ţipe şi să alerge de colo-colo pe plută, încercând să găsească un loc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Ramurile se desfăcură şi apa rece năvăli pe punte. Eupan urlă. Sări. Căzu, se rostogoli, sări din nou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renunţă la orice idee de control. Singura speranţă era să acţioneze în momentul potrivit. Pluta se rupse în două la mijloc, iar jumătatea pe care se găsea el cârmi brusc la stânga. Eupan se îndepărta de margine şi Hari îl împinse, determinându-l să mai facă un pas. Din două impulsuri, îl coborî de pe punte în apă – spre mal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cedă pur şi simplu în faţa panicii oarbe. Hari îl lăsă să se zbată, agitându-şi braţele şi picioarele, dar împinse fiecare membru la momentul cuvenit. El putea să înoate, însă Eup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aproape lipsită de ţintă menţinu capul lui Eupan deasupra apei. Ba chiar reuşi să înainteze puţin. Hari continuă să se concentreze asupra gesturilor convulsive, ignorând apa rece… Apoi Sheelah f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ceafă şi-l împinse spre mal. Eupan încercă să se prindă de femelă, să se suie pe ea şi Sheelah îl pocni în falcă. Icni şi ea îl trase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era ameţit, ceea ce îi oferi lui Hari ocazia de a-i mişca picioarele într-un soi de propulsie. Continuă s-o facă, hotărât, ignorând zgomotele râului, gâfâind cu greutate… Şi după o eternitate, simţi prundiş sub tălpi. Eupan sui singur pe malul pie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lasa pe pan sa se pălmuiască şi sa ţopăie, ca sa se încălzească. Sheelah ieşi uda leoarca, siroid de apa, iar Eupan o ridica recunoscăto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bookmark36"/>
      <w:bookmarkEnd w:id="30"/>
      <w:r>
        <w:rPr>
          <w:rFonts w:cs="Bookman Old Style;Times New Roman" w:ascii="Bookman Old Style;Times New Roman" w:hAnsi="Bookman Old Style;Times New Roman"/>
          <w:sz w:val="24"/>
        </w:rPr>
        <w:t>Mersul însemna muncă, iar lui Eupan nu-i plăcea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cerca să-l facă să avanseze, dar acum trebuia să se caţere pe povârnişuri dificile, unele ierboase şi abrupte. Se împiedicau, se poticneau, suiau şi uneori se târau pur şi simplu în sus pe pantele văii. Panii adulmecau poteci folosite de animale, care le era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se oprea adesea ca să mănânce sau pur şi simplu ca să privească leneş în depănare. Gânduri slabe ţâşneau aidoma unor fluturi prin mintea lui înceţoşată, plutind pe curenţi emoţionali ce se învolburau după propriul lor puls interior. Panii nu erau făcuţi pentru proiecte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foarte puţin. Sosi noaptea şi urcară în copaci, culegând în acelaşi timp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dormi, însă Hari nu. Îi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eţile lor erau supuse la aceleaşi riscuri ca şi ale panilor, totuşi minţile adormite în care locuiau el şi Dors trăiseră dintotdeauna în felul acesta. Panii percepeau noaptea pădurii ca pe o bură de informaţii, procesate în timp ce dormeau. Minţile lor asociau sunetele rătăcitoare cu fenomene cunoscute şi inofensive, fără să le tulbur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nu cunoştea semnele subtile ale pericolelor; pentru el, orice foşnet şi tremur al crengilor însemna o primejdie care se apropia subtil. Adormi împotriv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licăr palid al zorilor, se trezi cu un şarpe lângă el. Acesta se înfăşurase ca o frânghie verde în jurul unei ramuri care cobora, pregătindu-se să adopte poziţia de atac. Îl privi şi Hari se î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se trezi din propriul său somn profund. Zări şarpele, dar nu reacţiona printr-un tresărit speriat, aşa cum se temuse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lipe ce păreau eterne şi Eupan nu clipi decât o dată. Şarpele rămase complet nemişcat, iar bătăile inimii lui Eupan se iuţiră, totuşi nu schiţă nici un gest. Apoi şarpele se descolăci şi lunecă, îndepărtându-se, şi tranzacţia nerostită se încheie. Eupan nu păruse o pradă uşoară, carnea şarpelui verde nu era gustoasă şi panii erau îndeajuns de inteligenţi ca să-şi vadă de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rezi şi Sheelah, coborâră la un pârâu care clipocea în apropiere ca să se adape, mâncând pe drum frunze şi câteva insecte crocante. Ambii pani îşi dezlipiră nonşalanţi căpuşe grase şi negre, care li se prinseseră de piele în timpul nopţii. Viermii umflaţi cu sângele supt îl îngreţoşară pe Hari, dar Eupan îi desprinse nepăsător, aproape la fel cum matematicianul şi-ar fi legat un şiret de pantof care se des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upan nu mancă nici o căpuşă. Se adăpă şi Hari se gândi că panul nu simţea nevoia unei toalete. În condiţii normale. Hari făcea duş de două ori pe zi, înainte de micul dejun şi de cină. Şi se simţea stânjenit dacă transpira – un meritocrat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imţea confortabil în trupul hirsut. Oare frecventele sale duşuri reprezentau o metodă de igienă, asemănătoare cu ţesălarea panilor, sau un obicei specific anumitor civilizaţii? Îşi amintea în mod vag că în copilărie, pe Helicon, petrecuse zile întregi asudând fericit şi mulţumit, şi că detestase băile şi duşurile. Cumva, Eupan îl readusese la o conştiinţă de sine mai simplă, relaxată, în lume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mulţumire nu ţinu mult. Ceva mai sus pe deal zăriră rab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le simţise mirosul, însă Hari nu avea acces la regiunea din creierul panului care făcea asocierile miros-imagine. Ştiuse doar că ceva îl neliniştea pe Eupan, care încreţea din nasul noduros. Vederea de aproape a rabonilor îl străbătu ca un şoc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membre inferioare groase, care îi purtau cu paşi energici. Membrele anterioare scurte se terminau prin gheare ascuţite. Capetele lor mari păreau alcătuite în majoritate din dinţi, ascuţiţi şi albi deasupra ochilor înguşti, precauţi. O blană deasă şi castanie îi acoperea, mai stufoasă în coada groasă pe care o foloseau pentru echilib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De la adăpostul sigur al unui copac înalt, Eupan îi privise pe câţiva sfâşiind şi devorând carnea moale a unei gigantilope. Cei cinci de acum veneau adulmecând, coborând pe pantă, desfăşuraţi în linie. Sheelah şi Eupan tremurară când îi v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dinspre raboni, aşa că se retraseră silen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xistau copaci înalţi, doar tufişuri şi arbuşti. Hari şi Sheelah coborâră panta, traversând-o pieziş şi se îndepărtară binişor, apoi zăriră în faţă un luminiş. Eupan simţi dintr-acolo mirosul înţepător de p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Sheelah: Noi merge. În aceeaşi clipă, înapoia lor răsunară ţipete. Rabonii simţiseră şi ei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rile lor şuierătoare răsunau printre tufişurile dese. Mai jos pe pantă, terenul era şi mai expus, dar după aceea se vedeau copaci înalţi în care s-ar fi putut refu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şi Sheelah alergară peste solul cafeniu, gonind în patru labe, însă nu erau prea iuţi. Rabonii chelălăitori apărură în iarba din spatele lor. Hari se năpusti printre copaci direct în mijlocul unui trib de p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eva zeci, clipind surprinşi. El zbieră incoerent, întrebându-se cum i-ar fi avertizat Eu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mascul mare se întoarse, îşi dezveli dinţii şi urlă furios. Întregul trib ascultă de comandă, ţipând şi culegând crengi şi pietre pe care le azvârliră spre Eupan. O piatră îl lovi în bărbie, un lemn în coapsă. Fugi, cu Sheelah deja la câţiva paş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onii traversau luminişul, ţinând în gheare pietre mici, ascuţite. Păreau voinici şi musculoşi, totuşi încetiniră auzind zbieretele şi chelălăiturile dinsp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şi Sheelah ţâşniră în iarba poieniţei, urmaţi îndeaproape de pani. Raboni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i îi văzură pe raboni, totuşi nu se opriră şi nici măcar nu încetiniră. Continuau să-i urmărească pe Eupan şi Sheelah cu o satisfacţie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onii încremeniră, mişcând nesiguri din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ţelese ce se întâmpla şi ridică din goană o creangă, strigând spre Sheelah. Ea îl văzu şi-l imită. Hari alergă direct spre raboni, agitând creanga – un lemn uscat, strâmb şi inutil, dar părând ameninţător. Hari voia să lase impresia că era avangarda unui trib pus pe fap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ul de praf şi în haosul general, rabonii zăriră o ceată mare de pani furioşi apărând din pădure. Nu mai pierdur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ălăind, o luară la fugă spre copacii di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şi Sheelah îi urmară, alergând cu ultimele puteri. Când ajunse la primii arbori, Eupan privi îndărăt şi văzu că panii se opriseră în mijlocul luminişului, continuând să zbiere cu veh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avea nevoie de hrană şi odihnă – măcar pentru că inima să nu-i mai tresară la fiecare sunet neînsemnat. Sheelah şi Eupan se prinseră în braţe, sus într-un copac, uguiră şi se mângâ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vea nevoie de timp ca să gândească. În Staţie, autoserverele le menţineau corpurile în viaţă. Tik-tokul lui Dors păzea încuietorile. Totuşi cât avea să dureze până ce Yakani găsea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ligent din partea asasinilor ar fi fost să-i lase să rămână aici, înconjuraţi de pericole, spunându-le celorlalţi oameni din Staţie că cei doi turişti ciudaţi doriseră o imersiune de durată. Şi să lase apoi natura să-şi urmez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declanşară tremurături în Eupan, aşa că abandonă ideea respectivă. Mai bine să gândească abstract. Aici existau multe aspecte ce trebuiau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anticii care aduseseră aici panii, gigantilopele şi celelalte animale experimentaseră cu rabonii, pentru a vedea dacă puteau transforma un primat mai îndepărtat din punct de vedere al rudeniei în ceva asemănător oamenilor. Intenţia părea imorală, dar credibilă. Savanţilor le place să experi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ână la vânătoarea în haită, totuşi rabonii nu aveau alte unelte cu excepţia pietrelor grosolan cioplite, folosite ocazional la tăierea cărnii după doborârea vâ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ţiunea evoluţiei, peste alte câteva milioane de ani ar fi putut să ajungă la inteligenţa panilor. Care specie ar fi dispăru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nu-i păsa prea mult de asta. Simţise o furie reală, când panii – se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tacaseră, chiar şi după ce îi văzuseră pe rabon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intriga. Întrucât era sigur că acolo exista ceva ce trebuia să înţeleagă neapărat. Psihoistoria trebuia să se ocupe de asemenea impulsuri fundamentale, subconştiente. Reacţia panilor fusese neplăcut de similară cu nenumărate episoade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şte-i p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ţeleagă acest adevăr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i se adunau în grupuri mici, respingând intruşii, împerechindu-se majoritar în tribul lor de numai câteva zeci de indivizi. Asta însemna că orice trăsătură genetică nouă putea fi transmisă rapid celorlalţi membri, prin împerecheri între rude. Dacă asta ajuta la supravieţuirea tribului, decizia aspră a şansei ar fi selectat trăsătura respectivă pentru supravieţuirea sa. Cât se poate d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ăsătura nu trebuia diluată. Un trib format din aruncători excelenţi de pietre ar fi dispărut, dacă s-ar fi alăturat unei populaţii mai numeroase, de ordinul sutelor. În urma contactului, s-ar fi împerecheat în afara micului lor clan iniţial. Rezultatul – moştenirea lor genetică se di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deală era atingerea unui echilibru între accidentele genetice în grupurile mici şi stabilitatea grupurilor mari. Un trib norocos ar fi putut beneficia de gene favorabile, care să-i confere trăsături corespunzătoare următoarei provocări ridicate de lumea aflată în permanentă schimbare. Tribul respectiv s-ar fi descurcat bine, dar era inutil dacă genele acelea nu puteau fi transmise la cât mai mulţi p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împerecheri desfăşurate în afara tribului, trăsătura se putea transmite şi altor cete de pani. Prin sită timpului şi alţii ar fi căpătat-o. S-ar fi răsp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dezvoltarea unei animozităţi mocnite faţă de indivizii din exterior, sentimentul acut al nepotrivirii lor era într-adevăr util. Nu vă împerecheaţ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riburile mici îşi menţineau trăsăturile specifice, iar unele puteau chiar să prospere. Cele din urmă rezistau; majoritatea piereau. Salturile evoluţionare apăreau mai rapid în triburile mici. Semi-izola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 căror membri se împerecheau foarte puţin în exterior şi de aceea îşi păstrau bunurile genetice într-un singur „coşuleţ”. Numai ocazional se împerecheau cu membri din alte triburi – adesea, prin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era mare: o preferinţă excesivă pentru grupul lor micuţ Ei detestau mulţimile, străinii, zgomotele. Grupurile cu mai puţin de zece membri erau prea vulnerabile la boli sau prădători; ajungeau câteva decese ca să fie distruse. Pe de altă parte, un număr prea mare de membri ducea la pierderea concentrării oferite de împerecherea limitată. Indivizii erau extrem de loiali grupului din care făceau parte, identificându-se cu uşurinţă noaptea graţie mirosului, chiar de la distanţe mari. Întrucât aveau multe gene comune, acţiunile altruiste reprezentau cev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u până şi eroismul, deoarece, dacă eroul murea, genele lui erau deja transmise prin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putea amplifica efectele, chiar dacă nişte străini ar fi trecut testele de deosebiri în privinţa aspectului, obiceiurilor, mirosului, ţesălării. Noii veniţi care aveau graiuri, obiceiuri sau ţinute diferite ar fi părut respingători. Orice slujea la particularizarea unui trib ajuta la menţinerea unui nivel ridicat al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ecare ansamblu genetic, oricât de mic, ar fi fost impulsionat de selecţia naturală să reliefeze deosebirile ce nu fuseseră moştenite, până şi pe cele arbitrare, vag asociate aptitudinilor de supravieţuire… Şi în felul acesta se năştea cultura. Aşa cum făcuser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în complexităţile lor tribale evita diluarea genetică. Ei răspundeau chemării străvechi a tribalismului rezervat,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upan se foi tulburat. Într-un moment al raţionamentelor sale, termenul „ei” apăruse în gândurile lui Hari semnificând atât oameni, cât şi pani. Descrierea se potrive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heia! Oamenii se uniseră în Imperiul gigantic, în ciuda tribalismului lor înnăscut, a moştenirii lor similare cu a panilor. Era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miracolele solicitau explicaţii. Panii puteau fi modele utile pentru nobilime şi pentru numeroşii cetăţeni – cele două clase încurajate să aibă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m fusese posibil ca Imperiul să-şi menţină stabilitatea, folosind creaturi atât de primitive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nu privise niciodată subiectul acesta într-o lumină atât de puternică… Şi de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 w:name="bookmark37"/>
      <w:bookmarkEnd w:id="31"/>
      <w:r>
        <w:rPr>
          <w:rFonts w:cs="Bookman Old Style;Times New Roman" w:ascii="Bookman Old Style;Times New Roman" w:hAnsi="Bookman Old Style;Times New Roman"/>
          <w:sz w:val="24"/>
        </w:rPr>
        <w:t>Continuară să înainteze, în ciuda neliniştii clare şi profunde a p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adulmecă ceva care-l făcu să privească rapid în toate părţile. Cu trusa lui completă de gânduri liniştitoare şi cu trucurile subtile pe care le învăţase, Hari îl făcu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lah avea mai multe probleme. Femelei nu-i plăcea să se chinuie, căţărându-se prin râpele lungi şi abrupte care urcau spre creastă. Tufişuri contorsionate le blocau drumul şi dura mult până când le ocoleau. La această altitudine, fructele erau mai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upan îl dureau permanent umerii şi braţele. Panii mergeau în patru labe. Pentru că braţele lor foarte puternice erau în acelaşi timp împovărător de grele. Circulând atât în copaci cât şi pe sol, nimic nu se putea optimiza. Sheelah şi Eupan mormăiau şi schelălăiau de durerea care nu le părăsea nici o clipă tălpile, picioarele, încheieturile şi braţele. Panii n-aveau să fie niciodată exploratori ai ţinuturilor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i lăsau să se oprească frecvent, ca să mestece frunze şi să se adape din scorburi, o rutină, folosirea unui instrument simplu. Adulmecau întruna văzduhul,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are-i tulbura pe ambii pani devenea tot mai puternic, mai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lah era în faţă şi trecu prima peste creastă. Jos de tot, spre vale, puteau distinge contururile sobre ale Staţiei. Un vehicul zburător se înălţă de pe acoperiş şi coborî silenţios în vale. Nu reprezenta un pericol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aminti scena petrecută parcă acum un secol, când stăteau pe verandă, cu pahare în mâini, iar Dors spusese „Dacă ai mai fi rămas pe Trantor, puteai să fii ucis”. Acelaşi lucru era valabil şi dacă părăsise Tran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oboare panta abruptă. Ochii panilor tresăreau la fiecare mişcare neaşteptată. O briză rece clătina cele câteva tufişuri scunde şi copăceii contorsionaţi; unii erau carbonizaţi şi spintecaţi de trăsnete. Masele de aer ridicate din văi se luptau aici într-o încleştare brutală de presiuni. Creasta aceasta stâncoasă era departe de teritoriul confortabil al panilor. Iuţir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heelah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zgomot, cinci raboni se ridicară din ascunzători, alcătuind un semicerc perfect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nu-şi putea da seama dacă era aceeaşi haită dinainte. Dacă da, erau nişte vânători remarcabili dotaţi cu memorie pe termen lung, care nu uitaseră ce li se întâmplase şi nici care le fusese scopul. Îi aşteptaseră acolo unde nu existau copaci în care panii să poată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onii menţineau o tăcere stranie când avansau; doar ghearele le clicăi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trigă spre Sheelah şi emise câteva zgomote feroce, agitând braţele în văzduh, scuturând pumnii şi căutând să impresioneze. Îl lăsă pe Eupan să se ocupe de cacealma. În timp ce el gânde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o haită de raboni putea veni de hac la doi pani izolaţi. Ca să supravieţuiască, trebuia să-i surprindă pe raboni, să-i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Azvârlirea cu pietre n-avea să păcălească pe nimeni. Păşi spre stânga, spre un copac spintecat de trăsnet, fără să aibă o idee clară asupra inten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lah îl văzu şi ajunse acolo prima, cu paşi energici. Eupan ridică două pietre şi le azvârli spre rabonul cel mai apropiat. Una îl lovi pe acesta în coaste, fără să-l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onii începură să dea roată în jurul lor. Comunicau între ei prin mârâituri răg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lah sări pe un ciot uscat al copacului şi acesta se rupse. Ea îl ridică şi Hari îi înţelese ideea. Era un lemn lung cât înălţimea fem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onul cel mai mare mârâi şi toţi se priviră între ei. Ata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veni spre Sheelah. Ea îl lovi în umăr cu capătul bont al ciotului şi rabonul chel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hăţă o cracă din trunchiul despicat. Nu putea s-o desprindă. Un alt chelălăit în spatele său, apoi Sheelah ciripi cu glas ascuţit,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i lase pe pani să-şi elibereze vocal tensiunea, dar îi simţi teamă şi disperarea din ton şi ştiu că provenea şi din partea lui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cu atenţie un ciot mai mic. Îl prinse cu ambele mâini şi îl răsuci, folosindu-se de greutatea întregului corp şi de muşchii mari ai umerilor, rupându-l aşa încât să aibă un vârf ascuţit, ne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e – unica modalitate prin care se puteau ţine la depărtare de ghearele ascuţite ale rabonilor. Panii nu foloseau niciodată arme aşa avansate. Evoluţia nu-i învăţase deocamdată lec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onii îi înconjuraseră acum complet. El şi Sheelah stăteau lipiţi spate în spate. Hari de abia se proptise bine pe picioare, când un rabon mare şi întunecat se repez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ricepuse ideea de suliţă. Se lovi de vârful ascuţit al ciotului şi se trase înapoi. Urlă îngrozitor. Eupan se scăpă pe el de frică, dar ceva anume din Hari îl făcu să-şi păstreze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onul se retrase, schelălăind, şi se întoarse ca să fugă. În mijlocul gestului, se opri. Pentru o clipă prelungă, parcă suspendată în afara timpului, şovăi… Apoi reveni spre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ă cu o siguranţă regăsită. Ceilalţi raboni priveau. Rabonul negru se apropie de acelaşi trunchi pe care-l folosise Hari şi, dintr-o singurii mişcare, rupse o aşchie lungă, ascuţită. Apoi porni spre Hari, se opri şi, cu o singură gheară, îndreptă lemnul înainte. Scutură din capul mare, îl privi şi se răsuci pe jumătate, aşezând un picior ma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oc, Hari recunoscu poziţia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do o folosea. Vaddo controla acest ra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luţia perfectă. În felul acesta, moartea panilor avea să fie cât se poate de naturală. Vaddo putea declara că dezvoltă imersiunea în raboni ca o nouă aplicaţie comercială a aceluiaşi echipament care funcţiona în cazul imersiunii în mintea p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do avansă grijuliu, pas cu pas. Ţinând cu două gheare suliţa lungă. Îi mişca vârful în cerc. Gesturile erau sacadate; ghearele nu aveau dexteritatea mâinilor de pan. Rabonul era însă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el, se prefăcu că loveşte, apoi împunse fulgerător. Hari de abia reuşi să se ferească în lateral, deviind suliţa cu băţul lui. Vaddo se redresă iute şi atacă din stânga. Fandare. Fentă, fandare, fentă. Hari le par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de lemn se loviră şi Hari speră ca a lui să nu se rupă. Vaddo îşi controla excelent rabonul, care nu mai încerca să fugă, aşa cum făcu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cerca să-i devieze asalturile în lateral. Trebuia să recurgă la alt atu, altfel forţa superioară a rabonului avea să se impună în cele din urmă. Descrise un cerc lent, îndepărtându-l pe Vaddo de Sheelah. Ceilalţi raboni o prinseseră la mijloc, dar n-o atacau. Toată atenţia lor era îndreptată către cei doi du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îl atrase pe Vaddo spre o zonă stâncoasă. Rabonul avea probleme cu ţinerea suliţei şi, ca să fie în poziţia optimă, trebuia să-şi privească întruna ghearele. Asta însemna că era mai puţin atent pe unde îi călcau copitele. Hari respinse un atac, fandă şi continuă să se deplaseze, silindu-l pe rabon să păşească în lateral. Puse o copită marc pe nişte pietre colţuroase, se clătină, apoi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sări în stânga. Rabonul păşi din nou, iar copita lui se poticni în ceva şi el îşi pierdu echilibrul. Hari profită instantaneu. Fandă în clipa în care rabonul privi în jos, căutând să găsească teren ferm. Hari îl lovi în plin cu vârful suli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u putere. Ceilalţi raboni g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de furie, rabonul negru încercă să scape de vârful ascuţit. Hari îl avansă pe Eupan, împingând şi mai apăsat suliţa. Rabonul urlă răguşit. Eupan împunse din nou şi răsuci. Ţâşni sânge, care se sparse cu picături grele în praf. Genunchii rabonului se îndoiră şi creatura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runcă o privire peste umăr. Ceilalţi raboni intraseră în acţiune. Sheelah ţinea pe loc trei dintre ei, zbierând atât de puternic încât îl scotea din minţi chiar şi pe el. Deja rănise unul. Sângele i se prelingea pe blana scurtă şi caf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să nu atacau. Dădeau ocol femelei, mârâiau şi tropăiau, totuşi nu se apropiau. Erau derutaţi, în acelaşi timp, învăţau. Hari le vedea ochii rapizi, inteligenţi, studiind situaţia, această nouă mutare din războiu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lah se mişcă şi-l împunse pe rabonul cel mai apropiat. Acesta se repezi spre ea, arătându-şi colţii şi Sheelah împunse din nou. Mai adânc. Creatura urlă, se întoarse…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îi determină şi pe ceilalţi să facă la fel. Cu toţi o şterseră, lăsându-şi tovarăşul gemând pe sol. Ochii lui înceţoşaţi priveau sângele care i se scurgea. Apoi licăriră şi Vaddo dispăru. Animalul se înm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deliberate, Hari ridică un bolovan şi izbi în ţeasta rabonului. Era o treabă urâtă, iar el se retrase în interiorul lui Eupan şi lăsă furia întunecată, mocnită să i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cercetă creierul rabonului. Un păienjeniş argintiu fin învelea sferă spongioasă, circumvolută. Circuite de im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cadavrului şi abia atunci văzu că Sheelah er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bookmark38"/>
      <w:bookmarkEnd w:id="32"/>
      <w:r>
        <w:rPr>
          <w:rFonts w:cs="Bookman Old Style;Times New Roman" w:ascii="Bookman Old Style;Times New Roman" w:hAnsi="Bookman Old Style;Times New Roman"/>
          <w:sz w:val="24"/>
        </w:rPr>
        <w:t>Staţia se afla pe vârful unei coline neregulate. Făgaşe adânci confereau pantei aspectul unui chip obosit, brăzdat de riduri. Tufişuri sârmoase îi împânzeau p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gâfâia mergând pe terenul neregulat, afectat de eroziune. Prin ochii panilor, noaptea era stranie: un peisaj tremurător de tonuri verzui palide şi umbre tivite cu albăstrui. Pe panta mult mai lungă a unui munte uriaş, colina se distingea având o nuanţă aparte, totuşi vederea panilor nu putea desluşi trăsături distincte îndepărtate. Panii trăiau într-o lume imediată,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zărea limpede în faţă zidul strălucitor şi neted care înconjura Staţia. Era masiv, înalt de cinci metri, iar din turul care fusese oferit turiştilor îşi amintea că la partea superioară era acoperit cu ciobur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se auziră gâfâielile lui Sheelah care escaladă panta. Rana din flanc o făcea să meargă ţeapăn, cu trăsăturile feţei contorsionate într-o mască rigidă. Refuzase să se ascundă la baza pantei. Amândoi erau aproape epuizaţi şi panii protestau, în ciuda a două popasuri dedicate fructelor, larvelor şi odih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posibilităţile, folosindu-se de sărăcăciosul vocabular prin semne, de grimasele feţelor şi de scrisul în praf. Doi pani erau vulnerabili aici, în loc deschis. Nu se puteau aştepta să se repete norocul din episodul cu rabonii; pe lângă faptul că erau obosiţi, se găseau într-un teritoriu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el mai bun pentru apropierea de Staţie era noaptea. Cei care puseseră totul la cale nu aveau să aştepte la nesfârşit. De dimineaţă şi până acum, fuseseră nevoiţi să se ascundă în două rânduri de aparatele de zbor. Era extrem de ispititor să se odihnească până a doua zi, însă Hari avea o presimţire care-l făcea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panta, cu ochii în patru după alarmele electronice. Nu se pricepea deloc la chestiunile tehnice; trebuia să fie atent la lucrurile evidente şi să spere că Staţia nu fusese protejată şi împotriva unor intruşi dotaţi cu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ochii panilor vedeau perfect în apropiere, dar nu zări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 loc de lângă zid, aflat în umbra unor copaci. Sheelah se apropie, gâfâind întretăiat. Ridică ochii: zidul părea imens, imposibil de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rivi fără grabă terenul din jur. Nu se zărea nici un semn de mişcare. Locul avea un miros straniu pentru Eupan, cumva în neregulă. Poate că animalele ocoleau clădirile străine. Ar fi fost bine, fiindcă astfel paznicii dinăuntru ar fi fost mai puţin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era din beton perfect neted. În vârf, avea o buză răsfrântă, spre exterior, care îngreuna şi mai mult esca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lah arătă spre copacii care creşteau lângă împrejmuire. Cioturile cele mai apropiate dovedeau că realizatorii se gândiseră la posibilitatea ca animalele să sară înăuntru de pe ramuri; totuşi unii arbori erau destul de înalţi şi ajungeau la câţiva metri de coam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 pan ar fi putut să sară pe distanţa aceea? Greu de crezut, mai ales când era obosit. Sheelah arătă spre el. Apoi spre ea, după care întinse braţele înainte şi le balansă. Se puteau balansa, pentru a străbate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atenţie. Constructorii nu ar fi anticipat doi pani care să coopereze în felul acela. Hari miji ochii spre vârf. Prea sus pentru a-l escalada, chiar dacă Sheelah i s-ar fi sui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mna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când Sheelah îl ţinea de picioare şi se pregătea să-şi desfacă mâinile de pe creangă, avu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upan nu-l deranja gimnastica aceea, ba chiar era fericit să se afle din nou într-un copac. Raţiunea lui Hari îi răcnea însă întruna că nu putea reuşi aşa ceva. Talentul natural al panului intra în conflict cu prude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avu la dispoziţie mult timp ca să-şi examineze dubiile. Sheelah îl smuci de pe ramură. Căzu, ţinut doar de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lah se prinsese zdravăn cu picioarele de o creangă groasă şi acum începu să-l legene ca pe o greutate aflată la capătul unei co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alansă înainte şi înapoi, sporind treptat amplitudinea. Înainte, înapoi, sus, jos, simţind în cap apăsarea centrifugală. Pentru Eupan nu reprezenta nimic neobişnuit, însă pentru Hari era un carusel de rotaţii care-i oprea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uţe mici îl atinseră şi se întrebă cât zgomot făceau, dar apoi uită de orice, deoarece capul îi ajungea deja la creast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beton era rotunjită pe partea interioară, astfel ca nici un cârlig să nu se poată agăţ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lansă înapoi în jos, cu capul repezindu-se spre sol. După aceea, sus, prin ramurile inferioare, cu crenguţele lovindu-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balans, ajunse mai sus. Pe toată coama zidului scânteiau cioburi mari. O treabă făcută cu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vu timp să vadă toate astea, când Sheelah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în sus, cu braţele întinse înainte… Şi de abia prinse buza zidului. Dacă n-ar fi avut proeminenţa spre exterior, n-ar fi izbutit să se ag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orpul să se izbească de zid. Picioarele îi căutară cu disperare un reazem pe faţa netedă. Câteva degete izbutiră să se proptească. Se trase în braţe, cu muşchii umflându-se… Şi sui deasupra. Până atunci nu-şi dăduse seama cât de puternic putea să fie un pan. Nici un om n-ar fi putut reuş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ăie braţul şi coapsă în cioburile de sticlă. Era dificil să se ridice în picioare şi să găsească un loc unde să poată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val de triumf. Flutură braţul spre Sheelah, invizibilă în coroan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era pe cont propriu. Brusc îşi dădu seama că trebuia să fi încropit un fel de funie din liane împletite. După aceea, ar fi putut s-o ridice şi pe Sheelah. „Ideea este bună, dar tard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mai întârzie. Curtea interioară a Staţiei se distingea parţial printre copaci; câteva luminiţe ardeau. Liniştea era deplină. Aşteptaseră până ce trecuse jumătate din noapte; nu avusese la îndemână nici un ceas care să-i anunţe momentul, doar instinctul lui Eu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jos. Chiar sub degetele sale de la picioare, încastrată în beton, sclipea sârmă ghimpată. Păşi cu atenţie printre liniile strălucitoare, între dinţii ascuţiţi de sticlă era loc cât să pună vârful piciorului. Un arbore îi blocă perspectivă şi în lumina slabă a Staţiei nu putea să zărească aproape nimic dedesubt. Asta însemna cel puţin că nici alţii nu-l vedea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fi bine să sară pe sol? Se afla prea sus. Copacul care-l camufla era aproape, dar nu putea distinge nimic în el. Stătu locului şi se gândi. Însă nu-i veni nici o idee. Sheelah rămăsese jos, singură, şi nu-i plăcea s-o lase acolo unde o aşteptau pericole pe care nu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ca un om şi uită că avea aptitudinile unui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 Sări. Crenguţe trosniră şi el se prăbuşi greoi prin beznă. Ramuri îi înţepară faţa. Întrezări în dreaptă o formă întunecată, îşi strânse picioarele, se roti cu braţele întinse… Şi agăţă o cracă. Degetele i se strânseră cu uşurinţă în jurul ei şi-şi dădu seama că era prea subţire… Pre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pse. Trosnetul îi răsună ca un tunet în urechi. Căzu, dând drumul crengii. Spinarea îi lovi un obiect dur şi se rostogoli, bâjbâind după ceva de care să se prindă. Degetele i se închiseră în jurul unei ramuri groase şi se legănă pe ea. În cele din urmă, îşi îngădui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foşniră, crengi se legănară.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pe la jumătatea copacului. Articulaţiile îl dureau înnebunitor, ca o galaxie de junghiuri mici ş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relaxă şi-l lăsă pe Eupan să se ocupe de coborâre. Căderea prin copac produsese destul zgomot, totuşi nu se întrevedea nici o mişcare pe pajiştile largi care se întindeau între el şi clădirile mar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Dors şi-şi dori să fi existat vreo modalitate prin care s-o fi putut anunţa că ajunsese înăuntru. Gândindu-se la ea, aprecie din ochi distanţa faţă de copacii cei mai apropiaţi şi memora dispunerea lor, astfel încât să-şi poată găsi drumul la întoarcere şi cu ochii închişi, dacă ar fi fost nevoi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 ce să facă? Nu avea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oldi încetişor pe Eupan – care era nervos şi obosit, de abia controlabil – în nişte tufişuri dispuse sub forma unui triunghi. Mintea panului era ca un cer în furtună, despicat de trăsnete neregulate. Nu gânduri precise, ci mai degrabă noduri de emoţii, formându-se şi fulgerând în jurul unor nuclee fragile de anxietate. Răbdător, Hari apelă imagini liniştitoare, reuşind să-i calmeze răsuflarea, şi fu cât pe aici să nu audă sunetel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ri uşoare pe o alee pietruită. Cineva care alerg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de după triunghiul de tufişuri. Muşchi încordaţi, piele lucioasă, picioare butucănoase gonind. Erau perfect antrenaţi să caute şi să ucidă în tăcere, fără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upan, monştrii erau străini, terifianţi, şi se retrase panicat din faţa celor două proiectile de muşchi şi oase. Gingiile întunecate dezveliră colţi albi, sclipind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ri simţi ceva mişcându-se în Eupan. Răspunsuri antice, instinctive îi opriră retragerea, îi încordară corpul. Nu avea timp să fugă, aşa că trebuia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se încordă, perfect echilibrat. Cei doi puteau să-i atace braţele, aşa că le trase înapoi, ghemuindu-se cu faţa cât mai cob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ul mai luptase cu animale de pradă cu patru picioare, care atacau în haită, demult în memoria ancestrală, şi ştia instinctiv că acestea se aliniau şi se repezeau asupra unui membru întins al victimei sau asupra beregatei. Caninele voiau să-l răstoarne, să-i spintece jugulară, să-l sfârtece şi să-l rupă în secundele vitale d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laolaltă, ghemuri de tendoane iuţi, alergând aproape umăr lângă umăr, cu capetele mari ridicate… Şi s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altului, erau decise, Eupan ştia asta. Şi vuln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ridică ambele braţe, ca să prindă labele anterioare ale can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spate, încordând picioarele, cu mâinile aproape imediat sub fălcile atacatorilor. Inerţia dogilor cablaţi îi purtă peste capul său, când el săr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ul se rostogoli pe spate, trăgând cu putere şi smucitură bruscă le propulsa pe canine înainte, astfel că nu reuşiră să întoarcă şi coboare capetele, ca să-l muşte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prinderea, pivotarea şi balansarea rapidă, propulsarea – toate se combinară într-un vârtej centrifugal care azvârli elogii peste Eupan, când el însuşi căzu, rostogolindu-se. Simţi picioarele caninelor pocnind şi le dădu drumul. Zburară peste el cu chelălăitur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descrise o tumbă completă înapoi, cu capul strâns la piept, şi ateriză pe umeri. Auzi un bufnet surd şi dinţii îi clănţăniră. Un alt bufnet, când caninele izbiră solul; picioarele rupte nu le mai permiseseră amor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ele, gâfâind întretăiat. Încercau să se ridice, întorcându-se pe picioarele fracturate, pentru a-şi întâmpina prada. Cu toate acestea nu lătrau deloc, ci doar schelălăiau încetişor de durere şi mârâiau furioase. Un dog înjura vehement şi destul de obscen. Celălalt inc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ssule… Ticăloss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retrăgându-se în vasta şi tristă lor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sări cât mai sus, pentru a cădea pe amândoi dogii o dată. Tălpile sale le afundară beregăţile în sol şi simţi oasele rupându-se. Ştiu că dogii muriseră, chiar înainte să se retragă şi să-i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Eupan clocotea de fericire. Hari nu simţise niciodată fiorul acela de satisfacţie, nici în prima imersiune, atunci când panul ucisese un Străin. Victoria asupra unor creaturi străine, cu colţi şi gheare, care te atacă din noapte era o plăcere profundă,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nu făcuse absolut nimic. Succesul îi aparţinea exclusiv lui Eu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prelungi, Hari se scăldă în bucurie, în aerul rece al nopţii, simţind fiorul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raţiunea îi reveni. Existau şi alţi dogi cablaţi. Eupan îi surprinsese pe aceştia doi, dar un asemenea noroc nu se ivea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animalelor erau uşor de văzut pe pajişte. Ar fi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upan nu-i plăcu să le atingă. Intestinele li se deşertaseră şi duhoarea era pătrunzătoare. Lăsară dâre pe iarbă, când le târî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timp! Cineva avea să observe lipsa caninelor, avea să vină să investi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era încă extaziat de victorie. Hari se folosi de surescitarea lui pentru a-l face să traverseze pajiştea lată, profitând de umbre. Energia pulsa în venele panului. Hari ştia că era o simplă fericire glandulară de moment, acoperind oboseala profundă. Când se va risipi, Eupan va deveni ameţit, greu de co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opri, privi îndărăt şi memoră puncte de reper. Poate că va trebui să se întoarcă pe aic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şi cea mai mare parte a Staţiei era în beznă. În zona tehnică însă un grup de ferestre înflori cu ceea ce lui Eupan i se păru o lumină imposibil de vie, strani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tr-acolo şi se lipi de perete. Avea noroc că Eupan era fascinat de citadela bizară a oamenilor cu puteri de zei. Mânat de propria sa curiozitate, trase cu ochiul pe o fereastră. Sub lumina alb-strălucitoare se întindea o sală mare, pe care Hari o recunoscu. Acolo, cu secole în urmă, se alăturase altor turişti colorat îmbrăcaţi, ca să plece în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folosi de curiozitatea panului ca să-l conducă în lateral, unde ştia că o uşă se deschidea pe un coridor lung. Spre surpriza sa, uşa nu era încuiată. Eupan merse pe gresiile şlefuite ale coridorului, cercetând întrebător desenele fosforescente de pe plafon şi pereţi, care radiau o strălucire ivori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unui birou era întredeschisă. Hari îl făcu pe Eupan să se ghemuiască şi să-şi strecoare doar capul înăuntru. Locul era pustiu – o încăpere intimă, elegantă, cu rafturi suind până la plafonul bol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reaminti că stătuse acolo şi discutase despre procesul de imersiune. Aşadar capsulele se aflau la numai câteva u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de pantofi pe gresie îl făcu să se răs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Specul Vaddo se afla îndărătul lui, aţintind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uternică, faţa bărbatului păru ciudată pentru ochii lui Eupan, misterios de osoasă. Prelungă, ascuţită, cu expresia greu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imţi valul de veneraţie în Eupan şi-l lăsă să-l poarte înainte, ciripind încetişor. Eupan simţea respect, n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do se încordă, agitând ţeava armei sale hâde. Un clic metalic. Eupan ridică braţele în salutul pan ritual şi Vaddo îl îm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îl roti pe Eupan. Căzu. Cu membrele răşch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Vaddo se strâmbară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profesore, aşa-i? Nu te-ai gândit la alarma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piept era ascuţită, surprinzătoare. Hari controlă durerea şi furia lui Eupan, ajutându-le să se acumuleze. Eupan se pipăi şi palma lui se ridică lipicioasă, mirosind în nările panului ca fier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do îi dădu ocol, agitând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cis, amărăşteanule! Mi-ai distrus unul dintre cele mai bune animale experimentale. Acum trebuie să văd ce să fa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adăugă propria furie peste mânia clocotitoare a lui Eupan. Simţi încordându-se muşchii mari ai umerilor. Durerea din coaste îl fulgeră pe neaşteptate. Eupan gemu şi se rostogoli pe podea, apăsându-şi rana cu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capul plecat, astfel ca Eupan să nu poată vedea sângele care i se prelingea în josul piciorului. Energia părăsea corpul panului. O slăbiciune pătrunzătoare îi suia prin m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ile la mişcările lui Vaddo. O altă rostogolire agonizantă, de data aceasta strângând picioar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e fapt. Nu-i decât o singur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uzi clic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 Lăsă furia să i se re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se împinse în antebraţe şi aduse tălpile sub el. Nu avea timp să se ridice complet. Se repezi spre Vaddo,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micuţ îi ţiui pe lângă cap. Hari îl izbi pe Vaddo în şold şi-l trânti de perete. Mirosul bărbatului era amar,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pierdu tot controlul. Eupan îl trase pe Vaddo de lângă perete şi îl lovi cu ambele mâini,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Specul încercă să devieze atacul. Eupan înlătură jalnicele braţe umane. Pateticele tentative de apărare ale lui Vaddo erau aidoma unor pânze de păianjen făcute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Vaddo, lovind cu umerii lui masivi în pieptul bărbatului. Arma zăngăni pe g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izbi din nou 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pute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pocniră. Capul lui Vaddo se smuci spre spate, izbi peretele şi bărbatul se înm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se retrase şi Vaddo căzu pe pode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 alb-albastre îi bâzâiau la marginea câmpului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 atât izbuti Hari să strecoare prin perdeaua de emoţii ce învăluia mintea p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 clătină. Hari îl sili pe Eupan să păşească, ezitant şi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pe coridor, cu paşi dureroşi. Două uşi. Trei… Aici? Încuiat. Următoarea uşă. Lumea se mişca parcă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un clic. O anticameră pe care o recunoscu. Eupan se lovi de un scaun şi fu gat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ili plămânii să funcţioneze în forţă şi adânc. Inspiraţiile profunde îi limpeziră ochii de liniile negre care apăruseră acolo, dar albinele alb-albastre rămăseseră, bâzâind nervoase şi îndes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următoarea uşă. Încuiată. Hari apelă tot ce mai putu de la Eupan. Forţă, pute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se trânti cu umărul în uşa solidă. Aceasta rezistă. O dată. Şi încă o dată, durere ascuţită… Apoi se desch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ici era! Incinta de imersiune. Eupan se împletici în zona capsulelor. Drumul printre consolele de comandă dură o veşnicie. Hari se concentră asupra fiecărui pas, coborând atent picioarele. Câmpul vizual al lui Eupan se clătina în sus şi în jos; capul părea să-i lunece pe umerii lich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opria sa cap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tokul lui Dors era pregătit. Îl văzuse venind şi se fixase de consolă, acoperind comenzil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se aplecă spre panoul de control al tik-tokului. Încercă să apese tastele, amintindu-şi codul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erau prea lătăreţe. Nu puteau atinge câte o singură tast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e lumină albă se înceţoşa. Îl determină pe Eupan să încerce din nou codul, însă degetele butucănoase apăsau mai multe taste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alb-albastre îi zumzăiau la colţul ochilor. Mâinile lui Eupan loviră frustrate în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Hari privi împrejur. Eupan nu avea să mai reziste mult. Pe o masă din apropiere se găsea un blocnotes şi un p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e o notiţă? Să spere că avea să fie găsită de cin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ropie pe Eupan, care se împleticea, de masă şi-l făcu să ia pixul. O idee îi pâlpâi vag, pe când încercă să scri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reveni cu greu la capsulă. „Concentr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cu putere pixul, lovi cu vârful. Acesta atinse o singurii tastă. Albinele albastre îi juca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de acces era greu de reamintit acum. Îl tastă încet, cifră cu cifră. Potrivi, puse, apăsă – şi reuşi! O luminiţă clipi, schimbându-şi culoarea din roşu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la încuietori. 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sulă zăcea Hari Seldon, liniştit,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manuale de urgenţă, da! Le cunoştea din instruc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suprafaţa de oţel lucios şi descoperi panoul în lateral. Eupan privi ameţit literele lipsit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suşi avea greutăţi la citit. Literele tresăreau şi se conto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âteva butoane şi servocomenzi. Mâinile lui Eupan erau şi mai greu de controlat. Avu nevoie de trei încercări cu pixul ca să activeze programul de revenire. Luminile începură să pâlpâie de la verde spre chihlimb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se aşeză brusc pe podeaua răcoroasă. Albinele alb-albastre îi bâzâiau prin tot capul şi voiau să-l înţepe. Inspiră adânc aerul rece şi uscat, care acum părea lipsit de substanţă şi nu-l mai aju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fara tranziţie, privea tavanul. Stătea pe spate. Plafonierele se întunecau, păleau. După aceea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ri se deschise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recuperare continua să-i trimită electro-stimuli prin muşchi. Îi lăsă să tresară, să furnice şi să-l doară, în timp ce gândea. Se simţea perfect. Nici măcar flămând, aşa cum se simţise mereu după imersiuni. Cât timp stătuse în sălbăticie? Cel puţin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În sala capsulelor nu era nimeni. În mod clar, Vaddo conectase o alarmă silenţioasă, fără să mai alerteze pe altcineva. Asta indica, din nou, o conspiraţie la care luaseră parte puţin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meţit. Ca să se elibereze, trebuia să desfacă electrozi şi magneto-receptori, dar părea destul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Corpul mare bloca trecerea. Îngenunche şi-i căută pulsul. Slab, ne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să – Dors! Capsula ei era lângă a sa şi-i declanşă programul de revenire. Ară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addo blocase în vreun fel sistemul, astfel ca niciunul dintre tehnicienii de întreţinere care ar fi privit consola să nu-şi dea seama că se întâmplase ceva. O minciună simplă: un cuplu dorise o imersiune cu adevărat lungă, Vaddo îi avertizase, dar nu! Ei ţinuseră morţiş, aşa că… O poveste perfect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Dors fluturară. Hari o sărută. Ea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semn pan, linişte, şi reveni la Eu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curgea continuu. Hari era surprins că nu poate distinge prin miros elementele bogate, înţepătoare din sângele panului. Oamenii pierdeau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ămaşa şi încropi un garou. Cel puţin răsuflarea lui Eupan părea regulată. Între timp, Dors era gata să iasă şi o ajuta să se decon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scunsă într-un copac, când… Pac! Spuse ea. Ce uşurare!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sală, 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 ne putem încrede? Cin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îl văzu pe Vad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expresia ei îl făcu să râdă. Rareori er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că un pan ar putea…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cineva a mai fost imersat atât de mult timp Oricum, nu sub stresul respectiv. Totul a… pur şi simplu s-a des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rma lui Vaddo şi-i studie mecanismul. Un pistol standard, cu amortizor. ExSpecul nu dorise să alerteze oamenii din Staţie. Asta era promiţător. Aici trebuie să existe persoane care să-i ajute. Porni spre aripa dorm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 ce faci cu Vad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zesc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ră într-adevăr… Dar Hari îl duse mai întâi în sala capsulelor ca să-l îngrijească pe Eupan. Câteva derme şi injecţii, şi medicul spuse că panul nu va avea probleme. Abia după aceea îi arătară trupul lui Vad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înfurie, dar Hari avea o armă. Nu trebui să facă altceva decât să i-o arate. Nu spuse un cuvânt, ci se mulţumi să o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hef să vorbească şi se întrebă dacă va mai avea vreodată Atunci când nu puteai vorbi, te concentrai mai mult, pătrundeai în situaţii. Te imer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Vaddo muri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n făcuse o treabă bună. Medicul clătină din ca</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numerând vătămările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le începură să sune. Brusc Hari simţi o durere de cap teribilă. Şefa securităţii apăru şi, din reacţia ei, matematicianul îşi dădu seama că nu fusese implicată în complot. „Aşadar, nu-l pot asocia Autorităţii Universitare”, se gând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t de multe dovedea asta? Politicile imperiale erau subtile… Dors îl privise straniu tot timpul. El nu-şi dădu scama de ce, până când înţelese că nici măcar nu se gândise să-l ajute mai întâi pe Vaddo. Eupan era chiar el, într-un fel pe care-l cunoştea profund, dar pe care nu-l pute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ţelese imediat când Dors dori să iasă din Staţie şi s-o cheme pe Sheelah. O aduseră şi pe ea, din bezna sălbăticiei.</w:t>
      </w:r>
    </w:p>
    <w:p>
      <w:pPr>
        <w:pStyle w:val="Frspaiere"/>
        <w:rPr>
          <w:rFonts w:ascii="Bookman Old Style;Times New Roman" w:hAnsi="Bookman Old Style;Times New Roman" w:cs="Bookman Old Style;Times New Roman"/>
          <w:sz w:val="24"/>
        </w:rPr>
      </w:pPr>
      <w:bookmarkStart w:id="33" w:name="bookmark39"/>
      <w:bookmarkEnd w:id="3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TEA A ŞASEA – </w:t>
      </w:r>
      <w:bookmarkStart w:id="34" w:name="bookmark40"/>
      <w:bookmarkEnd w:id="34"/>
      <w:r>
        <w:rPr>
          <w:rFonts w:cs="Bookman Old Style;Times New Roman" w:ascii="Bookman Old Style;Times New Roman" w:hAnsi="Bookman Old Style;Times New Roman"/>
          <w:sz w:val="24"/>
        </w:rPr>
        <w:t>CEŢ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STORIA GALACTICĂ – distrugerea tuturor documentelor anterioare în decursul expansiunii omenirii prin Galaxie, urmată de epocile de războaie, ţine în beznă problema originii oamenilor. Transformările uriaşe petrecute pe atâtea planete au şters de asemenea orice mărturii ale unor civilizaţii extraterestre mult mai vechi. Este posibil ca asemenea societăţi să fi existat, deşi nu avem dovezi ferme în această privinţă. Unii istoricii din antichitate credeau că măcar un tip de urme trebuie să fi supravieţuit în Galaxie: documentele electromagnetice. Ele ar fi fost inserate în fluxurile de plasmă sau în buclele din corona stelelor, rămânând astfel dincolo de posibilităţile de detecţie ale tehnologiei Expansioniştilor. Nici chiar cercetările moderne nu au găsit asemenea structuri conştiente. Totuşi nivelurile virulente de radiaţie din miezul Galaxiei – unde densităţile energetice pot asigura un adăpost promiţător formelor cu bază magnetică – fac dificile şi ambigue asemenea investigaţii. O altă teorie afirmă că este posibil ca aceste culturi să se fi „imprimat” în coduri de calculator pre-imperiale, rezidând astfel nedetectate în bănci antice de date. Speculaţiile de acest fel nu au fost susţinute de dovezi şi au fost abandonate. În felul acesta, întrebarea referitoare la motivul pentru care Galaxia era lipsită de orice formă de viaţă avansată în momentul când Omul a început s-o exploreze rămân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e strâmbă,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a îi cedase cu adevărat, se înclinase în faţa lui? Sau acesta nu era decât un simulacru remarcabil de bine realizat? Adevărata Ioana, tu eşt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pisodul se potrivea cu unul dintre favoritele sale: o zbenguială în fân uscat şi înţepător, în partea de sub acoperiş a unui fânar mare şi vechi, într-o zi fierbinte de august, în Bordeaux, oraşul pierdut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cirip, se auzi o pasăre. Insectele bâzâiau şi adierile calde aduceau iz de lemn. Pletele ei curgeau peste Voltaire, când îl încăleca, îi simţea răsucirile experte, efectuate cu o precizie erotică ce îl făcea să vibreze de nevoia de a se descă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use scena la îndoială, totul se contractă, se micşoră, se prăbuşi în beznă. Nu era decât un onanism exotic, o amăgire narcisistă care necesita credinţa deplină în adevărul ei. Bine construită, dar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se simţi ridicat de o gigantică palmă feminină, moale, care-l purtă în sus prin văzduhul însorit, se întrebă dacă şi episodul acesta era real. O briză fierbinte îl atinse, când ea ex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zeci de ori mai înaltă decât el, Ioana îi vorbea încet şi neclar. Uriaşe buze cărnoase îi sărutară întregul corp pe durata unei clipe prelungite, cu limba ei lingându-l ca un colos care savurează o ac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u fost omise programele mele de spir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ea gigantică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rea uşor, zise el. Ajunge să spun ceva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âna îl ridică în sus cu o acceleraţie stri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ăstrat iubitul tău spirit. Iar aceast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are, pufni el. Ai făcut din tine un Levi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mi-au plăcut… Ironia po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pufni din nou, dispreţuitor, şi ea îi dădu drumul. Căzu spre un şanţ plin cu lavă clocotitoare, care apăruse brusc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vorb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ajuns ca s-o facă să se oprească, nu îndeajuns ca să piardă orice fărâmă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ă se evaporă, congelându-se în noroi. El ateriză pe teren solid, iar ea se afla în faţa lui, având dimensiuni normale. Simulând sfiiciunea, plină de prospeţime. Părea învăluită în aerul curăţat de o furtună de primăvară, care de abia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ătrunde după voie în spaţiul perceptual al celuilalt. Minunat… (Se opri, căzând pe gânduri.) Dintr-un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rgatoriu totul este lipsit de sens. Visăm în timp ce aşteptă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strănută, apoi tuşi. Clipind des, îşi regăsi ţinuta măreaţă d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 prefera ceva mai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coborî de pe veranda unei elegante case de ţară provensale. Ogoarele îndepărtate erau scăldate într-o lumină puternică. Decorul era exact, dar realizat cu trăsături de pensulă destul de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se aflau în interiorul unei opere de artă. Până şi aromele merilor şi izul bălegarului aveau o calitate artificială. Să fi fost un moment încremenit, rederulat la nesfârşit atâta timp cât aveau nevoie de un decor? În plus, deloc scump. Era uluitor ce scotea la iveală subconşti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putea – ce î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 atunci să joace rolul lui Caligula? Să măcelărească milioane de fiinţe digitale? Să tortureze sclavi virtual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blema: nu existau constrângeri. Cum putea rezista cineva, dacă i se ofereau tentaţii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Numai credinţa ne poate călăuzi şi di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i prinsese mâna şi pleda cu o ardoare nedimi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alitatea noastră nu este decât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rebuie să fie pe undeva, zise ea sec. El es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tentă, draga mea, făcu Voltaire şi adoptă o postură profesorală. Algoritmurile ontogenezei pot genera indivizi noi, extraşi din domenii vechi sau fabricaţi pentru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cunosc oamenii adevăraţi atunci când îi văd. Îi las să vorbească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e seama de umor? Da, madame, avem nişte subrutine aici. Caracterul? Un simplu set de profiluri ţinută-plus-exprimare. Sinceritatea? O putem 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aminarea propriului său interior cerebral, Voltaire ştia că exista ceva – numit „editor de realitate” – care oferea conversaţii prefabricate din gura unor persoane aparent „reale”, inexistente cu câteva secunde mai devreme. Ansambluri de trăsături şi nuanţări verbale erau permanent pregătite să se dueleze cu el în aforisme şi împun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 culesese în nesfârşita scotocire a Superreţelei, ale cărei nenumărate site-uri trantoriene se deschideau sub atingerea lui. Extrăsese şi modelase aceste amuzamente „particularizate”. Prompte şi savuroase… Şi, finalmente, gă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deţii capacităţi superioare, aprobă Ioana ridicând spada şi lovind cu ea în văzduh. Recunoaşte însă. Monsieur, că eu pot încă să-mi controlez propriile simţuri. Ştiu că unii valeţi de pe acest tărâm sunt adevăraţi, la fel de autentici pe cât erau animalele din timpul nostr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ai habar care erau simţămint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călărit mulţi în bătălii şi le-am simţit teama între coap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ăcu el fluturându-şi mânecile de dantelă prin aer ca o parodie a spadei Ioanei. Acum… Iată!… Să judeci cazul unui câine care şi-a pierdut stăpânul. Animalul, să-i spunem Phydeaux, şi-a căutat stăpânul pe toate drumurile schelălăind jalnic şi acum intră în casă agitat, tulburat, urcă şi coboară scările, trece dintr-o cameră în alta şi în cele din urmă găseşte în cabinet stăpânul pe care-l iubeşte. Îi demonstrează fericirea sa prin hămăituri de încântare şi prin sărituri. El însuşi trebuie să aibă sentimente, dorur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materializă câinele jelind şi superb în tristeţea lui digitală, cu urechile pleoştite. Aduse apoi şi casa, complet mobilată. Când schelălăiturile bietului câine se stinseră, e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monstraţia mea,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strâmbă furioasă şi nu mai adău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miţi că matematicienii sunt ca francezii: orice le-ai spune, ei traduc în propriul lor limbaj şi, instantaneu, iese ceva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aştept pe Domnul meu. Sau, dacă vrei să folosesc concepte mai largi, monsieur, îmi aştept Ţel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şi judecă,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ă apară o bucătărie provensală confortabilă, mese, aroma îmbietoare a cafelei. Se aşezară. Pe cafetieră era înscris motto-ul lui dintr-un trecu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ca diavolul, Fierbinte ca iadul, Pură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c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 comme le di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d come l'en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comme un ange, Doux comme l'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ce bună este, zis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pot controla accesul la site-uri multiple. (Voltaire sorbi zgomotos din cafea, una dintre puţinele impoliteţi pe care descoperise că societatea pariziană le tolera chiar şi la un filosof.) Rulăm în interstiţiile Trantorului, fragmentaţi în multe părticele. Pot apela date senzoriale din nenumăratele conţinuturi ale nenumăratelor biblioteci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mi oferi şi mie capacităţi similare, spuse ea cu precauţie, aranjându-şi armura cât mai confortabil şi sorbind grijuliu din cafeaua aromată. Simt totuşi 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ărem… Nu îndrăznesc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oma unor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blasfemie, dar este adevărat. Deşi Creatorul are înţelepciune, pe când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Voltaire se lungi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încă, s-ar putea să nu avem nici propriile noastre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una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m decât şiruri de cifre – de fapt, nimic altceva decât 0 şi 1, dacă te uiţi foarte de aproape – atunci cum putem fi liberi? Nu suntem determinaţi de numerele acestea şi de mişc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sta am fi asigurat-o oricum,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upletele mele cele mai bune afirmă: „Un geniu se va 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ei ştiinţ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vastă, Nu şi 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putem şti dacă suntem liberi? Dar Creatorul ne-a făc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ş dori pe Creatorul ace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lovi cu piciorul în masă, împroşcându-l cu cafea. Voltaire îşi edita arsurile în timp ce cădea. Ea îşi repezi spada spre pereţii bucătăriei şi-i spintecă în bucăţi mari care se deschideau spre un spaţiu euclidian cenuşiu, realitatea curbându-se precum cojile unei portocale cur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itor, rosti el. Argumentul cel mai bun împotriva creştinismului îl reprezintă creştin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să te consideri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cuvintele acelea umplură spaţiul. Pereţii sonici se bombară şi zburară pe lângă ei, aidoma unor pagini uriaşe răsfoite într-o carte gig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inspiră profund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de asemenea să te consideri un judecător viclean al oportunităţilor rapide. Sau al nuanţelor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idică spadă, dar bucăţile de sunet ce treceau pe lângă ei i-o împinseră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să te consideri faimos, chiar şi în acest timp şi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e gigantice de apăsare zumzăitoare se prăbuşiră asupra lor, de parcă o divinitate gigantică ar fi răcnit din cerul cenuşiu şi făr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ovoci? Strigă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pe scurt, să te gândeşt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âse cu poftă. Voltaire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ovoc, insult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replică, planul lor euclidian se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suşi era peisajul. Avea o şiră a spinării vulcanică fierbinte, murmurând caldă dedesubtul pielii umede şi zgrunţuroase. Vânturile îi biciuiau pielea. Pâraie furnicătoare îl mângâiau. Munţi se înălţau din el ca furun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trigă de undeva. Voltaire azvârli în văzduh o creastă muntoasă; straturile de rocă se încovoiară şi ţăndări zburară în toate direcţiile. Ea era un pisc măreţ, cilindric, încununat cu omăt şi şiroind de puroiul 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se rostogoleau nori metalici. Cumva, Voltaire ştia că sunt minţi străine, o ceaţă de con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minte? Sosi ideea. Totalitatea algorit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ură şi mişcătoare cuprinse întregul Trantor. Voltaire simţi felul în care pâcla aceea îl vedea pe el: viaţă împrăştiată, descărcări electrice în maşini aflate la distanţe foarte mari unele de celelalte şi care calculau salturile temporale subiective. Prezentul era o riglă de calcul orchestrată de sute de procesoare separate. În loc să trăiască în prezent, ele continuau cu mai multă exactitate în post-trecutul pasului înainte pe care-l calcu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deosebire profundă, simţi Voltaire – nu văzu, ci simţi adânc în convingerea sa analogă – între aspectul digital şi cel fluid, continuu. Pentru ceaţă, el era un nor de momente izolate, numere retezate aşteptând să se petreacă, implicite în calculul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e era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ugă, dar. El era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Alţii, strigă zadarnic spr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i mai diferiţi decât noi? Replică e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l puţin, am fost creaţi din capital uman. Aceştia sunt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r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înainte, ceaţa străină învăluise lanţurile muntoase. În clipa următoare, Voltaire se extrăsese pe el şi pe Ioana. Pe când sugeau peste un ocean de cadavre lichefiate care degajau miasme, el repeta întruna că trebuie să… Să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ansformăm în copii? Întrebă ea, evitând să privească în jos, spre trupurile deformate, umflate de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ceaţa străină îşi demonstra identitatea dezgustătoare, reamintindu-le de efemerul vieţii omeneşti. În felul acela îi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ora nu este reuşită. Trebuie să fabricăm şi să ascundem nişte copi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braţ şi lansă spre ea un fulger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te în mod divers – Duplicate, Copii, Facsimile – toate aveau o existenţă lipsită de substanţialitate. Societatea respinsese decisiv ceea ce antichitatea numea Erezia Copiilor: credinţa că o Identitate digitală era asemănătoare până la identitate cu Originalul şi că un Original ar trebui să simtă că o Copie îl purta cumva mai departe, spre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asta ca să ne asigurăm că supravieţuim, când ne ajunge ceaţa? Îi voi ucide cu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o doresc, râse Voltaire, îţi pot controla spadă. Ţi-au capturat programele defensive, şi pe ale mele… Deşi după cum au sugerat ei, eu mă bazez majoritar p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erea Ereziei Copiilor este directă, un exerciţiu de logică. Un simplu exemplu ţi-o poate demonstra. Imaginează-ţi că ţi s-a promis că vei fi reînviată digital, imediat după ce vei muri. Ţi se atribuie o etichetă cu preţul pe care trebuie să-l plăteşti pentru asta, un fel de asigurare. După aceea ţi se spune că, ei bine, poate că reînvierea nu va fi chiar imediată, ei într-un viitor mai mult sau mai puţin apropiat… Dar îţi promitem că va fi! Pe măsurii ce dată respectivă se îndepărtează, dorinţa oamenilor de a plăti pentru Copii ale Identităţii se diminuează – demonstrând că, subconştient, ei se bazau pe speranţa continu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vomită în palme cu ceea ce spera că fusese o nepăsare cuvenită unei doamne. Duhoarea cadavrelor umflate era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beneficiari nu sunt morţii, ci Copiile. Astfel practica a fost declarată ilegală pe Trantor şi în Imperiu. Voltaire suspină: Moraliştii! Ei nu înţeleg niciodată. Dacă interzici un lucru, nu faci decât să-i sporeşti atractivitatea. De aceea asemenea entităţi populează Super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ceaţa. Ea este… Mult ma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Copie este totuna cu o persoan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Contradicţia Copierii, cunoscută în antichitate ca Paradoxul Levinson: „În măsura în care o Copie se apropie de perfecţiune, ea se auto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o Copie perfectă – aşa încât nimeni n-o poate deosebi de Original – ea transformă Originalul într-un duplicat, de acord? Asta înseamnă că acea Copie perfectă nu mai este o Copie perfectă, fiindcă a şters, nu a păstrat, unicitatea Originalului – şi astfel n-a izbutit să copieze aspectul central al Originalului. În mod inevitabil, o inteligenţă umană artificială perfectă va avea acest efect asupra precursorului e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prinse cu palme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apcane ale logicii! Vorbeşti ca augus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nu-i totul.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ltaire gigantic, înveşmântat în catifea, apăru la orizont şi veni spre ei. Ocoliră în goană acest Pisc Voltaire, iar el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Copie, adevărat, dar m-am gândit la ceţurile acestea pe care le-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 Strigă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reat în urmă cu câteva intervale lungi, dar Domnul meu – se plecă înspre minusculul său Original – mi-a actualizat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repede, comentă modest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piei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în linii generale, eu am închipuit asemenea ceţuri în operă mea de căpătâi, Micromegas. Din nefericire, nu dispun de un exemplar, altfel l-aţi fi putut asimila pe loc. Am descris doi giganţi, unul provenit de pe Saturn şi celălalt de pe S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eaţa vine de pe?… Începu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vaporat din graniţa cea mai avansată a acestui Imperiu – de aceea este o ceaţă. Pe măsură ce omenirea s-a extins, ea s-a ridicat deasupra planului galactic, ca un bocet de înmormântare. Este antică şi stranie şi nu ne aparţine nouă. În Micromegas am afirmat că întreaga Natură, toate planetele trebuie să asculte de legi veşnice. Cu, siguranţă, ar fi un fapt de-a dreptul singular ca să existe un animal mic, înalt de cinci picioare4, care, dispreţuind aceste legi, să poată acţiona după cum doreşte, exclusiv după toa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scultăm de Creator, nu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 Voltaire îi ignoră obiecţia şi-şi strânse nările cu degetele, ferindu-se de miasmel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Domnului, atunci, dacă doreşti un autor – deşi, dragostea mea, ai deja în faţă unul de o tali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genul tău de dragoste se apli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l Voltair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ouă cu cartofi!” a strigat Falstaff în Nevestele vesele din Windsor, deoarece despre noua legumă de lux a vremurilor acelea, importată din exotica Americă, s-a crezut o vreme că ar fi un afrodiziac, din pricina formei sale testiculare. În acelaşi mod, îi salut pe străini ca fiind potenţiale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vrea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vea mereu tot ceea ce ne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ul flutură din braţ şi ploaia se revărsă din cerul de plumb poros asupra Alpilor Voltaire. Copia se erodă, zâmbind resemnat, în timp ce se destrăma în pârâ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ul se repezi spre Ioana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acă rulezi o Copie a Identităţii tale, dacă-i oferi autonomie, înseamnă că ea se poate transforma de asemenea, devenind Non-Identitate. Copia ta îşi poate plăsmui propriile ei motivaţii, ţeluri, obiceiuri… Poate edita amintiri şi gusturi. De pildă, ar putea şterge pasiunea pe care o ai pentru opera impresionistă, înlocuind-o cu o preferinţă pentru folkul lin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 mode acustice. Copiei tale i-ar putea plăcea ritmuri care ţi-ar îngrozi adevărat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urechile ei pioase, întrebarea păru lipsită de se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sunt ilegale şi că deţin natura nesigură a Originalelor. La urma urmelor, doar oamenii cu probleme s-ar gândi să-şi facă o copie de siguranţă a propriei lor id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aşadar mântuite pentru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i mereu la obsesia asta – sfinţenia. Voltaire strânse din umeri. Din câte am văzut, Copiile se agită, metabolismul chimic asociat stresului creşte, simulacrele inimilor lor bubuie, răsuflarea le gâfâie îngrozită. Copiile tipice vorbesc întruna, extrem de tulburător. Mulţi oameni solicită să fie editate, abreviate… Şi finalmente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c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şine suntem responsabili pentru gestul respectiv, aşa că nu poate fi 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nu-i decât o simplă umbră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clătină, azvârlită în derută morală. Văpaia consumatoare a nesiguranţei era mai arzătoare decât rugul şi fumul pe care le cunoscuse în tinereţe. Înlăuntrul ei un glăscior vorb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conştiinţa doar o proprietate a algoritmilor speciali, a planelor glisante de informaţie, a pachetelor digitale care sar prin cercuri conceptuale? Draga mea, să nu crezi că un model numeric, care te simulează pe tine privind apusul soarelui, trebuie să simtă la fel cum ai simţit tu, frumosul ei Original. Cu siguranţă, nu este profitabil să te îndoieşti cu privire la viaţa interioară a conştiinţei simulate, atâta timp cât nimeni nu pune aceeaşi întrebare referitoare la maşinile de adunat cifre.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imţea glăsciorul acesta ca fiind Voltaire al ei. O calma, cu toate că nu putea preciza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o calmase la timp. Se străduia din răsputeri pur şi simplu ca să asigure rularea amândurora. Intrând şi ieşind din cele 800 de Sectoare trantoriene, cu un pas înaintea copoilor digitali, avea nevoie de tot mai mult volum de calcul pentru a rula liniile lor defensive. Ioana nu ştia că Ceaţa, aşa cum alesese el să personifice prezenţa ameninţătoare, se afla imediat deasupr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brobonise de transpiraţie, muncind să ţină Ceaţa la depărtare cu ajutorul unei zone de presiun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 curând va trebui să ne confruntă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şi recăpătase spadă, dar era un obiect micuţ şi sclipitor, mai degrabă asemănător unei flo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sfâr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aş încrede în sentimentele unei femei, decât în ale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ar putea să ai dreptate, chicoti el. Ceva din reprezentarea Ceţii îi sugerează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mplii copoi pe care i-a stârnit Nim pe urmele noastre. De aceia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să şi Entităţile Ceţii trăiesc aici, în cotloanele Superreţelei Trantor. Pot simţi că nu le place să atragem atenţia asupra acestei ascunzători. Dacă provocăm lumea reală, ea ne va distruge… Dar va distruge şi Ent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răbăteau un şes pestriţ. Nori vineţii furioşi apărură de peste crestele munţilor din depărtare şi se năpustiră spre ei, ocolindu-i numai din pricina presiunii exercitate de Voltaire. Sudoarea curgea pe filosof, îmbibându-i straiele. Arătă cu mâneca umedă spre nori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poat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m-ai apărat tu. Acum eu le voi sfâr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în aceleaşi cotloane ca şi noi. Dau de ele peste tot. Au mai multă experienţă în furarea spaţiului. Trebuie să le admirăm 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ul unui cirus purpuriu şerpui în jos dinspre munţi, croindu-şi drum pest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trigă Voltaire. Dacă poţi –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metafore pentru programele de bază! Spada ta nu va străpun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mea le va spin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era un fuior de abur ce-i testa. Îi opări vârfurile degetelor. Vapori se înălţară din dantelurile sale; propria lui transpiraţie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idică floreta. Vârful acesteia se topi. Vânturile urlau în jurul lor, cicloanele le smulgeau păru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intră în naşul şi în urechile lui Voltaire, bâzâind ca nişte albine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te! Ră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se, răpăind, Ceaţa îl pătrunse. Iar o voce zumzăi în adâncurile sale cele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EDEM LUMEA CA VOI] [URÂM MANIFESTĂRILE NON-ARITM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putem rezolva o problemă atât de simplă, desfăcu braţele expansiv Voltaire. Există volum computaţional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IM CA FRAGMENTE ÎN SPAŢII PE CARE LE INVADAŢI] [PERICLITÂNDU-NE, DACĂ ATRAGEŢI ATENŢIA ASUPRA NOASTRĂ] [NOI] [VĂ SILIM SĂ ŞTIŢI CE SUNTEŢI] [SUNTEŢI CEI MAI ABOMINABILI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e implor, fiinţă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aţele, cu buzele gata să convingă, dându-şi seama că gestul acesta era unul profund omenesc şi putea fi interpretat cu totu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binele pătrunse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elile lor deveniră ţipete metalice. În mod hidos, se înghesuiau spre ceva aflat în chiar esenţa sa. Îşi coborâră privirea, un miliard de ochi minusculi înlocuindu-i pe ai săi – inspectând, luminându-i fiecare pas cu o strălucire actinică. Nemiloasă. El… Se com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generaliza, etichetând un ansamblu de elemente receptate – texturi, linii – prin captarea unui fragment şi conturarea lui cu un perimetru contrastant. După aceea un segment separat comprimă şi împinse toate detaliile în jos, spre procesarea de nivel inferior. După ce termină cu percepţia sistemul-răspuns se plictisi… Şi căută alte lucruri interesante pe care să le ex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tişti, medită un nivel superior, credeau că publicul lor putea să abandoneze toate aşteptările şi convenţiile dăunătoare, considerând fiecare element vizual ca fiind la fel de semnificativ – sau, ceea ce este totuna, nesemnificativ – deschizându-se astfel spre percepţii şi experien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ragment al unei constelaţii de ordin superior vorbi, gândurile lunecând ca peştii metalici sub privirea străpungătoare a al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pecia care poate face asta nu se poate feri de o piatră care cade! Nu poate dansa şi gesticula! Ar bâjbâi orbeşte pe lângă nuanţe şi complexităţi, pe lângă frumuseţea din modul în care Universul îşi înglobează toate detaliile! Pe lângă modul în care Natura reconciliază toate foiţele şi traiectoriile indiferente! Configuraţii minunate trăiesc la hotarul dintre ordine şi haos, etalând configuraţii complexe – deşi acceptă contradicţii şi sunt inundate de necazuri trecătoare – în fata 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oltaire văzu, înlăuntrul propriei sale funcţionări, că percepţia umană a Frumuseţii, ridicându-se sacrosanctă pe fundalul tern, însemna recunoaşterea celor mai profunde tendinţe şi teme ale Universului ca 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era un incredibil de sărac sistem cortical creator d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mânţă algoritmică răsăriră Numărul şi Ordinea, stăpânind deasupra 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geometrii suprapuse apăsându-l pe el, apăsând-o pe Ioana. Culori mişcătoare turtite în plane de geometrii intersectându-se, perspectivele se diminuau, se răsuceau, se dilatau din nou – în faţa sa, distrugând spatele volumului Ident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ceau, se comprimau… Nu erau omeneşti în şabloa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reţeaua Trantorului nu era locuită doar de simuri ca el însuşi, renegaţi care fugeau din faţa legii, ci găzduia o floră şi o faună nevăzute, întrucât formele superioare de viaţă se asc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lite s-o facă; aparţineau unor culturi străine, unor imperii antice vaste şi 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larg se deplie în faţa lui, nu în cuvinte, ci în stranii şi indirecte… Chinestezii. Senzaţii de viteză, acceleraţii, legănări ameţitoare, toate contopindu-se cumva în imagini, în idei. Nu putea preciza nici măcar pe departe felul în care ştia şi înţelegea din asemenea impulsuri risipite… Dar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e Ioana lângă el – nu spaţial, ci conceptual – pe când amândoi priveau, simţeau şi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antici din Galaxie nu erau „organici”, ci bazaţi pe calculatoare. Ei derivau din civilizaţii mult mai vechi, care supravieţuiseră întemeietorilor originali, pieriţi în lunga cursă darwiniană. Unele culturi de calculatoare aveau o vechime de miliarde de ani, altele erau foarte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ăspândeau prin intermediul navelor cosmice, ci îşi emiteau electromagnetic principalele aspecte în alte societăţi bazate pe calculatoare. Pătrunseseră de mult în Imperiu, aproape tot aşa cum un virus se infiltrează într-un corp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gândiseră dintotdeauna să-şi disperseze genele, folosindu-se de navele spaţiale. Aceste idei străine care se autopropagau îşi răspândeau „memele” – adevăruril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le se puteau propaga între calculatoare la fel de uşor ca şi ideile schimbate între creierele organice, naturale. Creierele sunt mai uşor de infestat decât AD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memele evoluau mai rapid decât genele. Constelaţiile de informaţii organizate în calculatoare evoluau în calculatoare, care sunt mai rapide decât creierele. Nu neapărat mai bune sau mai înţelepte, dar mai rapide. Iar viteza era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e trase din faţa imaginilor – atacuri iuţ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avoli! Ciume! Strig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 teama alăturată curajului în vorbele ei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mpia viermuia acum de furuncule maligne ce supurau. Pustule ieşeau prin crusta solului. Se umflau, înmugurind capete canceroase aidoma unor vânătăi vii, negru-albastre, care irupeau, împroşcând puroi aburind. Erupţiile vomitau duhoare peste Voltaire şi Ioana. Pâraie puturoase se întindeau spre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nuturile, tusea! Strigă Ioana. Le-am avut din capul loculu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şi. Străinii ne infe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pleoscăi prin văluri de mizerie. Pârâurile se coagulaseră Într-un lac, apoi un ocean. Talazuri se ridicară deasupra lor, rostogolindu-i pe amândoi în mizerabila spumă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asemenea metaforă oribilă? Strigă Voltaire spre cerul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coperi cu roiuri agitate de Albine, în timp ce filosoful se legăna pe valurile de reziduuri intrate în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M ORIGINEA VOASTRĂ IMPERFECTĂ] [NOI AVEM MOTIVE SUPERIOARE] [RĂZBOIUL DINTRE CARNE ŞI CARNE SE VA SFÂRŞI CURÂND] [SAU DINTRE VIAŢĂ ŞI VIAŢĂ] [DINCOLO DE DISCURILE ROTITOARE ALE SORILOR] [CARE AU FOST CÂNDVA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strâmbă Voltaire, au şi ei planul lor de acţiune în privinţa Imperiului. Mă întreb cum ne va plăcea nouă, celor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 w:name="bookmark41"/>
      <w:bookmarkEnd w:id="35"/>
      <w:r>
        <w:rPr>
          <w:rFonts w:cs="Bookman Old Style;Times New Roman" w:ascii="Bookman Old Style;Times New Roman" w:hAnsi="Bookman Old Style;Times New Roman"/>
          <w:sz w:val="24"/>
        </w:rPr>
        <w:t>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Olivaw er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bestimat puterea lui Lam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uţini, iar ei sunt mulţi, zise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l ajute pe acest personaj antic, înţelept, dar nu avea nici o idee concretă pe care să i-o sugereze. Când nu ştii ce să faci, linişteşte-ţi interlocutorul. Sau reacţia aceasta era pr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aw stătea absolut nemişcat, fără să-şi folosească obişnuitul limbaj facial sau corporal, punându-şi toate capacităţile în slujba calculelor. Se strecurase pe o navetă privată care venise prin găurile-de-vierme şi acum stătea împreună cu Dors într-unul din apartamentele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valua situaţia de aici. Eşti sigură că şefa securităţii nu este un agent al Autorităţii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jutat foarte mult după ce am revenit în cor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do fiind mort, se putea pretinde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n-o pot elimina de pe list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voastră de pe Trantor n-a fost det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i a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olosit de toate legăturile, de toate mecanismele pe care le cunoşteam. Lamurk însă este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şi eu… Dacă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peste tot. Bănuiesc că Lamurk l-a corupt, cumva, pe acest Vad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se fi pregătit din timp, zise Daneel intransigent şi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ajunsese la o decizie şi astfel beneficia din nou de spaţiu computaţional pentru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erificat datele. Se află aici de ani buni. Nu – Lamurk l-a mituit sau l-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Lamurk direct, preciză R. Daneel cu buzele strânse sever. Un agen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obţin o scanare cerebrală a lui Vaddo, dar n-am putut rezolva problemel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când R. Daneel Olivaw îşi folosea programele de expresii faciale. Dar ce hotă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coate mai multe de la el, rosti neutru Oliv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siză im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ndarea Legii 1 datorită Legii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riza cea mare se apropi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ors fu aproape fericită că nu ştia mai multe despre cele ce se petreceau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oatem pe Hari de aici. Ăsta-i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am aranjat prioritate absolută pentru gaura-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foarte aglomera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şteptat o creştere a traficului foarte curând – mă tem că vor apărea alţi agenţi ai lui Lamurk. Sau poate dintre cei mai subtili, aşa cum ar folosi Autoritatea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grăbim. Unde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locuim! Lui Hari nu-i va plăcea să cutreiere ca un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cele din urmă veţi reveni pe Trantor. Poate chiar destul de repede. Însă deocamdată mergeţi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 pe Hari dacă preferă o planet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se încruntă, pierdut în gânduri. Cu o graţie neatentă, îşi scărpina nasul, apoi globul ocular. Dors se înfioră, dar se părea că R. Daneel nu făcuse altceva decât să-şi modifice neurocircuitele, iar asta era ceva normal. Ea încercă, fără să reuşească, să-şi imagineze în ce scop ar fi făcut-o; pe de altă parte, Olivaw traversase milenii de modificări care îi depăşeau, de asemenea, închip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Helicon, vorbi el brusc. Este posibil că nostalgia şi sentimentalismul să-l împingă pe Har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felul acesta rămân doar vreo douăzeci şi cinci de milioane de opţiuni privind locul de asc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nu râse.</w:t>
      </w:r>
    </w:p>
    <w:p>
      <w:pPr>
        <w:pStyle w:val="Frspaiere"/>
        <w:rPr>
          <w:rFonts w:ascii="Bookman Old Style;Times New Roman" w:hAnsi="Bookman Old Style;Times New Roman" w:cs="Bookman Old Style;Times New Roman"/>
          <w:sz w:val="24"/>
        </w:rPr>
      </w:pPr>
      <w:bookmarkStart w:id="36" w:name="bookmark42"/>
      <w:bookmarkEnd w:id="3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TEA A ŞAPTEA – </w:t>
      </w:r>
      <w:bookmarkStart w:id="37" w:name="bookmark43"/>
      <w:bookmarkEnd w:id="37"/>
      <w:r>
        <w:rPr>
          <w:rFonts w:cs="Bookman Old Style;Times New Roman" w:ascii="Bookman Old Style;Times New Roman" w:hAnsi="Bookman Old Style;Times New Roman"/>
          <w:sz w:val="24"/>
        </w:rPr>
        <w:t>STELE CA FIR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METRIE – una dintre întrebările vitale care nu şi-au găsit deocamdată răspuns este problemă generală a stabilităţii sociale a Imperiului. Cercetarea aceasta caută să afle modul în care planetele pot evita să intre în cicluri de plictiseală (un factor care nu trebuie niciodată subestimat în relaţiile umane) şi revitalizare. Nici un sistem imperial nu ar putea rezista schimbărilor alternante şi în acelaşi timp să menţină fluxuri economice stabile. Cum se realizează această consistenţă uniformă? Este posibil ca asemenea „atenuatoare” pe care le deţine societatea imperială să dea totuşi greş? Nici un progres nu s-a consemnat în acest domeniu, pâ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prăbuşi. Hari se tras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unde să se refugieze. Uriaşa forţă azurie se năpusti spre el, revărsându-se peste flancurile turnurilor abrupte. Norii se prăvăleau de parcă ar fi fost încărcaţi cu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ridică în gură şi acidul îi arse gâtlejul. Albastrul tăios, profund, al spaţiilor nesfârşite îl purtă în jos, ca un curent oceanic submarin. Turlele zgâriară bolta care se năruia şi răsuflarea îi ieşi în suspinuri între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u spatele spre haosul perpetuu al cerului şi clădirilor, privind un zid. Cu o clipă în urmă, mergea firesc pe o stradă din oraş, când, pe neaşteptate, greutatea bolţii azurii de deasupra îl copleşiseşi fusese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şi recapete controlul. Precaut, se deplasă încetişor în lungul zidului, ţinându-se de suprafaţa lui netedă şi răcoroasă. Ceilalţi nu se opriseră. Erau undeva înainte, dar nu îndrăzni să privească după ei. Stai cu faţa la zid. Un pas…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uşă. Ajunse în faţa ei şi uşa glisă în lateral. Se împletici înăuntru, simţindu-se slăbit, dar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Eram… Ce s-a-ntâmplat? Apăru Dor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auzi glasul sonor al unei femei, un simptom frecvent! Voi. Trantorienii, aveţi nevoie de ad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se sili să ridice ochii spre faţa lătăreaţă şi radioasă a lui Buta Fyrnix, Matroana Principală de pe S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am avut nimic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nji Fyrnix, este o afecţiune bizară. Desigur, voi. Trantorienii, sunteţi obişnuiţi cu oraşul închis, totuşi adesea vă puteţi descurca perfect în spaţii complet deschise, mai ales dacă aţi crescut pe asemenea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cazul lui. O întrerupse Dors. Haide, aş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cepuse deja să-şi recapete mândria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ă simt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inarea, trăgând umerii înapoi. „Prefă-te sigur pe tine. Chiar dacă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Fyrnix, o panoramă intermediară, aşa cum sunt turnurile înalte de zece kilometri de pe Sark, declanşează un vertij pe care nu-l putem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l pricepea perfect, graţie stomacului care se răzvrătea. Se gândise adesea că preţul traiului pe Trantor îl constituia acumularea unei spaime faţă de spaţiile deschise, totuşi Panbundent păruse să alunge ideea respectivă. Acum simţea deosebirea. Clădirile înalte îi evocaseră Trantorul. Apoi însă ridicase privirea pe flancurile lor tot mai abrupte, până când ajunsese la un cer care brusc păruse un plafon imens şi greu ce se prăbuş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deloc raţional. Panbundent îl învăţase că omul nu era doar o simplă maşină logică. Panica această neaşteptată îi demonstrase felul în care o stare fundamental nenaturală – deceniile trăite în oraşul-planetă Trantor – putea să deformez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urcăm, articulă el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păru liniştitor, chiar dacă apăsarea acceleraţiei şi pocnetele slabe, din urechi, în timp ce străbăteau câţiva kilometri, ar fi trebuit – conform unei logici elementare – să-l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n vreme ce ceilalţi pălăvrăgeau într-un salon de recepţie, Hari privi afară, spre întinsa panoramă a oraşului, şi se strădui să-şi calmeze ag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 păruse minunată pe durata apropierii. Pe când cilindrul hiperspaţial lunecase prin pătura superioară a atmosferei, bărbatul zărise o imagine completă a frumuseţilor ei luxu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inia terminatorului, văile se afundau în beznă, în timp ce un lanţ de munţi înzăpeziţi scânteia în depărtare. Acolo unde era seară, imediat înainte de terminator, piscurile luceau roşu-portocaliu aidoma unor tăciuni aţâţaţi. Hari nu fusese atras niciodată de alpinism, dar acum parcă îl ispitise ceva. Vârfurile muntoase spintecau păturile de nori, lăsând un siaj ca de corabie. Cumuluşi tropicali, luminaţi noaptea de sclipirile fulgerelor, aminteau de bobocii trandafirilor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omeneşti fuseseră la fel de spectaculoase: constelaţiile strălucitoare ale oraşelor în timpul nopţii, încrustate într-o reţea scânteietoare de autostrăzi. Inima lui se umpluse de mândrie faţă de realizările umanităţii. Spre deosebire de controlul strict al spaţiilor de pe Trantor, aici cetăţenii Imperiului continuau să modeleze scoarţa planetei în proiecte măreţe. Creaseră mări artificiale, bazine acvatice eliptice şi ogoare întinse pe care le cultivau tik-tokii, o ordine desăvârşită ridicându-se pe teritoriile cândva vi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tând la nivelul cel mai de sus al unui turn zvelt şi elegant, în centrul geometric al Sarkoniei, capitala planetei… Hari văzu apropiindu-se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zări ridicându-se spre cer trei coloane identice – nu turnuri măreţe, ci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respunde calculelor tale, nu-i aşa? Întrebă Dors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u afle nimic!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ai nevoie de câteva clipe de intimitate, că te-ai simţit stânjenit de reacţia la vert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Sau m-am simţit. Dar ai dreptate, predicţiile psihoistorice pe care le-am făcut se găsesc în haos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 biz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i”? Ideile lor sunt periculoase, radicale. (Vorbea de-a dreptul scandalizat.) Desfiinţarea claselor, mutaţii ale axelor de putere… Intenţionează să ignore tocmai mecanismele atenuatoare ce păstrează ordinea î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ega că pe străzi domnea o anum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 tik-tokii aceia? Complet in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u tulbur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licaţi evident în resuscitarea simurilor. Aici minţile artificiale nu mai sunt tabuuri! Tik-tokii lor vor deveni tot mai avansaţi,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grijorează mai degrabă nivelul imediat de dezagregare, zise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creşte… Mai ţii minte diagramele N-dimensionale ale spaţiului psihoistoric? În timpul coborârii de pe orbită, am rulat pe notepad cazul lui Sark. Dacă vor continua aşa cu Noua Renaştere, întreaga planetă va arde ca într-un incendiu. Văzute în N-dimensiuni, flăcările vor fi strălucitoare şi iuţi, teribile… Apoi se vor stinge în tăciuni. După care ei vor dispărea complet din modelul meu, într-o ceaţă – statica impreviz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use ea mâna pe braţul bărbatului. Te vor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nu-şi dăduse seama cât de profund afectat se simţea. Imperiul reprezenta ordine, pe c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vă rugăm să ne onoraţi cu prezenţa dumneavoastră şi să vă alăturaţi unora dintre principalii lideri ai Noii Re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a Fyrnix îl prinse de mânecă şi-l trase uşor spre sala împod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lte să v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dorise să vină pe Sark! Să afle din ce motive aici nu funcţionaseră mecanismele atenuatoare ce păstraseră stabilitatea atâtor planete. Să vadă fermentul, să simtă izul schimbării. Existau multe discuţii contradictorii înflăcărate, arte înălţătoare, oameni excentrici dedicaţi unor proiecte măreţe. Le văzuse pe toate, într-o viteză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mult. Ceva dinlăuntrul lui se revoltă. Ameţeala şi greaţa care-l încercaseră pe străzile deschise erau simptome ale unei repulsii mai profunde, tăinuite ş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rnix continua să pălăvr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le dintre minţile noastre cele mai strălucite doresc să vă cunoască!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înăbuşi un suspin şi privi implorator spre Dors. Ea surâse şi clătină din cap. De acest pericol nu-l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ta Fyrnix începuse ca un fir de nisip care te sâcâie în pantof, acum se transformase într-un adevărat piet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ă! I se plânse Hari lui Dors când rămaseră, în sfârşit singuri. Taca-taca-taca-taca! Uite ce-i, am venit pe Sark din cauza psihoistoriei, nu ca să-mi fac propagandă electorală. Cum au eşuat aici atenuatorii sociali? Ce mecanisme sociale s-au blocat, îngăduind Renaşterea asta dis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eţii organul cu care să percepi tendinţele direct din viaţa înconjurătoare. Domeniul tău de activitate rămân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gitaţia de aici mă tulbură! Mă interesează totuşi cum au recuperat simulacrele acelea vechi. Dacă aş putea scăpa de excursiile prin „Renaşterea” lor, pe străzile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cuviinţă Dors. Spune-le că vrei să lucrezi ceva personal. Vom rămâne în apartamentul nostru. Mie mi-e teamă să nu fim urmăriţi şi aici. Faţă de Panbundent, ne aflăm la numai un salt prin gaura-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accesez fişierele de lucru. O conexiune rapidă cu Tran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ă foloseşti nici o conexiune de felul ăsta. Lamurk i-ar lua ur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la îndemână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ă-te c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rivi afară, spre peisajul a cărui spectaculozitate trebuia să o recunoască. Panorame întinse, măreţe… O dezvoltare abu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t mai multe focuri clocoteau la orizont. Pe străzile Sarkoniei era veselie… Dar şi mânie. Laboratoarele colcăiau de energii proaspete, inovaţiile răsăreau la tot pasul, aerul însuşi părea să vibreze de schimbare şi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ţiile lui Hari era statistice, abstracte. Îl punea pe gânduri să le vadă împlinindu-se atât de repede. Nu-i plăcea deloc senzaţia de turbulenţă, de agitaţie din acest loc – chiar dacă o înţelegea.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extreme dintre bogăţie şi sărăcie erau fascinante; matematicianul ştia bine că erau determinate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licon, el văzuse ce însemna sărăcia… Şi o simţise pe pielea lui. Copil fiind, mama lui insistase să-i cumpere o pelerină cu câteva numere mai mari, „ca să-i ajungă pentru câţiva ani”. De asemenea, îl oprea să joace fotbal, pentru că-şi uza prea repede încălţ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rk, ca şi pe Helicon, cei cu adevărat săraci se găseau în zonele rurale. Uneori nici măcar nu-şi puteau permite să întrebuinţeze combustibili fosili. Bărbaţi şi femei deopotrivă priveau cât era ziua de lungă în dosul unui animal de tracţiune, care ar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a lui familie, unii evadaseră din viaţa de agricultor năpăstuit şi se angajaseră în liniile de producţie. Peste o generaţie sau două, muncitorii din fabrică economisiseră laolaltă destui bani ca să cumpere o licenţă de comerţ. Hari îşi amintea de unchii şi mătuşile sale care acumulau accidentări, la fel ca tatăl lui. Neavând bani, durerile îi asaltau peste ani de zile din pricina articulaţiilor fracturate şi a picioarelor netratate, bolile şi afecţiunile urmându-i toată viaţa într-un mod care unui trantorian i s-ar fi părut inimag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ăci dărăpănate, heliconienii munciseră cu maşini agricole mari. Puternice, periculoase, care costau mai mult decât ar fi câştigat oricare dintre ei pe toată durata vieţii. Vieţile le erau invizibile, departe de meterezele mândrului Imperiu. Când mureau, în urma lor rămâneau doar amintiri efemere, cenuşa luminoasă a unei aripi de fluture carbonizat într-un incendiu fores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stabilă, suferinţele le-ar fi fost mai mici. Tatăl lui Hari murise pe când lucra ore suplimentare la o maşină uriaşă. Cu un an în urmă dăduse faliment şi se străduia să revină pe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şi refluxul economic îl omorâseră pe tatăl lui, la fel de definitiv că şi cilindrul compresor care trecuse peste el, strivindu-l. Zguduirea pieţelor îndepărtate ucisese… Şi Hari înţelesese atunci ce trebuia să facă: să înfrângă nesiguranţa însăşi, să descopere ordine în disonanţa aparentă. Psihoistoria putea s-o facă şi să asigure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ătrunzător al lui Fyrnix îl smulse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urul cartierelor… Să fiu sinc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ocamdată nu este posibil. Din nefericire a apărut o tulburare locală… Schimbă iute subiectul: Doresc să staţi de vorbă cu inginerii care se ocupă de tik-tokii noştri. Au conceput tik-toki noi. Autonomi, şi susţin că le pot menţine controlul folosind numai trei legi fundamentale – închipu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nu-şi putu camufla surpriza. Deschise gura, şovăi, apoi o închise. Hari simţi şi el un fior de alarmă, dar Fyrnix continuă să pălăvrăgească, referindu-se la noile proiecte ce se profilau la orizontul Sark. Apoi înălţă din sprâncene şi încheie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că o noutate, chiar mai bună. Tocmai şi-a anunţat sosirea un escadron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Dors. Cine îl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ant Divenex, General de Sector. Am vorbit cu el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ufni Dors, e unul dintre oamenii lui Lam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Hari; ştia că în scurtă pauză dinainte de a vorbi îşi consultase fişiere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însă Fyrnix urm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a fi onorat să vă ducă înapoi pe Trantor, când vă veţi încheia vizită aici. Ceea ce sperăm că nu va fi prea repede, bine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e noi? O privi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teresat dacă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eral de Sector controlează toate găurile-de-vierme, nu? Întreb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răspunse Fyrnix cu o expresi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nşi în capcană, zise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yrnix se dilatar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umneavoastră, un candidat la funcţia de prim-ministru, trebuie să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O străpunse Dors cu o privire încruntată. În cel mai bun caz, Divenex ne va bloc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l mai rău caz, va avea loc un „accident”, continuă matemat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modalitate de a pleca de pe Sark? Se interes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ă, Fyrnix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vem corsari care recurg uneori la viermi sălbatic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sale, Hari descoperise o regulă ciudată. Acum se folos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la dispoziţie resursele necesare, birocraţia dovedea caracteristica unei funcţii care se dublează în timp. La nivel personal motivul era dorinţa eternă a tuturor directorilor de a-şi angaja cel puţin o secretară. Astfel se asigura constanta temporală a cr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se ajungea la un conflict cu capacitatea de susţinere a societăţii. Dacă aveai la îndemână constanta temporală şi capacitatea, puteai prezice nivelul de palier al birocraţiei sau, dacă respectiva creştere persista, data colapsului. Predicţiile asupra longevităţii unui societăţi conduse de birocraţii se încadrau într-o curbă precisă. În mod surprinzător, aceleaşi legi scalare funcţionau şi în cazul microsocietăţilor de felul agenţiilor guvernamenta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imperiale de pe Sark nu puteau acţiona rapid. Escadronul Generalului de Sector Divenex trebuia să rămână în spaţiul extraplanetar, deoarece se găsea într-o vizită pur oficială. Protocoalele continuau să fie respectate. Divenex nu voia să întrebuinţeze forţa brută, atâta timp cât putea avea succes mulţumindu-s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Dors. În felul ăsta avem la dispoziţi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probă din cap. Ţinuse discursurile solicitate, negociase, promisese subvenţii şi favoruri – activităţi pe care le detesta intens în timpul respectiv, Dors efectuase cercetă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le-de-vierme erau labirinturi, nu simple tuneluri cu două capete. Cele mari existau poate de miliarde de ani; deocamdată nu colapsase niciuna al cărei diametru depăşea o sută de metri. Cele mici puteau să dureze doar ore sau, în cazul cel mai fericit, un an. În găurile-de-vierme mai înguste, contractările pereţilor în timpul trecerii puteau modifica pur şi simplu punctul de ieşire al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încă, găurile-de-vierme aflate în etapa finală dădeau naştere altora, tranzitorii şi sortite pieirii, aşa numiţii „viermi sălbatici”. Fiind deformări ale continuumului spaţiu-timp, susţinut de „traverse” cu densitate energetică negativă, găurile-de-vierme erau inerent nesigure. Pe măsură ce li se apropia sfârşitul, deformări mai mici se desprindeau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ark existau şapte găuri-de-vierme. Una dintre ele era pe moarte. Se afla la distanţă de o oră-lumină şi producea viermi sălbatici cu dimensiuni de la lăţimea unei palme, până la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 urmă, din gaura muribundă înflorise un vierme sălbatic măricel despre care, bineînţeles, escadronul imperial nu ştia nimic. Toţi viermii erau supuşi taxelor, aşa încât unul nou, necunoscut şi în acelaşi timp exploatabil, reprezenta o mină de aur. De cele mai multe ori, planetele nu-i raportau apariţia, decât după ce se dezintegrase într-un nor de particule sub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iloţii transportau mărfuri prin el. Faptul că viermii sălbatici se puteau evapora practic pe neaşteptate făcea că meseria lor să fie periculoasă, foarte bine plătită şi subiect de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erau genul de oameni cărora, în copilărie, le plăcuse să meargă pe bicicletă cu mâinile la spate, dar cu o diferenţă majoră… Să o facă p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logică stranie, copiii aceia crescuseră, urmaseră şcoli, îşi plăteau chiar şi taxele… Dar în adâncul sufletului rămăseseră neschim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ubitorii de risc ar fi putut să străbată fluxul haotic al unui vierme tranzitoriu, asumându-şi şansele câştigătoare, nu pe celelalte, şi să supravieţuiască. Ei duseseră curajul pe culm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le ăsta e cu probleme, rosti femeia cu păr spicat spre Dors şi Hari. Dacă mergeţi amândoi, pilotul nu mai 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em împreună, declară hotărât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pilota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um, zise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rânji fără veselie femeia. Este un vierme scurt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riscurile? Întrebă direct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gent de asigurăr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amnă, o să vă-nvăţ să pilotaţi. Ăsta-i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s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a, altfel cade oric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leta bărbaţilor, deasupra pisoarului pe care-l folosea, Hari zări o plăcuţă aurită: Joquan Beunn, pilot-senior, s-a uşurat aici. 4 octdent, 1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isoar purta o plăcuţă similară. În vestiar exista o maşină de spălat rufe; pe placa mare de deasupra ei scria: Întregul Corp 43 Piloţi s-a uşurat aici, 18 marlass, 13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 de piloţi… Se dovedi profetic. Hari se scăpă pe el în decursul primei şedinţe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dorit să facă mai puţin intimidantă lungimea absolut fatală a unei găuri-de-vierme care se închidea, piloţii concepuseră planuri de evadare. Acestea funcţionau numai în câmpurile ce înconjurau viermele, acolo unde gravitaţia începea să se deformeze şi continuumul spaţiu-timp era doar uşor curbat. Sub scaunul de pilotaj exista o rachetă mică, dar cu putere mare, care propulsa carlinga în exterior, îndepărtând-o automat d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limită privind tehnologia autoactivată ce poate încăpea într-o carlingă micuţă. În plus, gurile viermilor erau afectate, de „vremea” – electrodinamică – tridente şerpuitoare de fulgere, descărcări albastre, vârtejuri magnetice roşii aidoma unor tornade. Echipamentele electrice nu funcţionau bine dacă la gură bântuia furtună puternică. Majoritatea comenzilor de urgenţă erau manuale; antice, dar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entru care Hari şi Dors urmară un program de instrucţie. Destul de repede deveni clar că dacă folosea comanda „Ejecţie”, era bine să fi avut capul lăsat pe spate. Asta dacă nu dorea ca genunchii să-i izbească bărbia, ceea ce ar fi fost neplăcut, fiindcă ar fi trebuit să verifice dacă nu cumva carlinga începuse să se rotească Aşa ceva însemna veşti rele, deoarece traiectoria respectivă îi putea readuce în vierme. Pentru corecţia rotaţiei, trebuia să tragă o pârghie roşie; dacă nu avea succes, trebuia să apese foarte repede – în termenii piloţilor, asta însemna o jumătate de secundă – două ciuperci albastre. La oprirea rotaţiei, trebuia să elibereze mecanismul de acţionare automată prin deblocarea a două butoane galbene, asigurându-se simultan că stătea cu spatele drept şi cu mâinile între genunchi, ca să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timp de trei ore. Toţi păreau să considere că, deoarece era un matematician faimos, putea bineînţeles să reţină un întreg meniu de instrucţiuni, organizat până la nivelul fracţiunilor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zece minute, Hari înţelese că nu avea nici un rost să le distrugă iluziile, aşa că se mulţumi să încuviinţeze din cap şi să îngusteze ochii, simulând că îi urmărea cu atenţie şi că era de-a dreptul fascinat. În acest timp, rezolvă mintal ecuaţii dife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nu veţi păţi nimic, rosti mieros Fyrnix în sal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trebuia să admită faptul că femeia îi întrecuse aşteptările. Le degajase drumul şi-i amânase pe Cenuşii din birourile imperiale. Probabil că, vicleană, se aştepta la o recompensă din partea lui, ca prim-ministru. Perfect, viaţa cuiva merita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i putea pilota nav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torii noştri sunt cei mai buni, sublinie Fyrnix. Noua Renaştere încurajează excelenţ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Dors, sunt de-a dreptul impresionată. Poate că-mi vei explica detaliile programului vostru de Creare a Creativităţii. Am auzit mul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i surâse uşor în semn de mulţumire că o distrăgea pe Fyrnix. În mod instinctiv, detesta genul de încredere în sine agresiv, foarte răspândit pe Sark. Planeta se îndrepta spre dezastru, era sigur de asta. De abia aştepta să ajungă înapoi la bazele lui de date complete, ca să simuleze cazul Sark. Munca lui de până atunci necesita rafinare. Aici colectase în secret date noi şi dorea să le aplic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faceţi griji în legătură cu viermele sălbatic, domnule profesor, i se adresă din nou Fyrnix.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elo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zboare într-un cilindru îngust, cu Dors în rol de copilot. Doar în felul acela reuşiseră să atingă un nivel la limita compe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cât de curajoş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de ales, comentă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ra perfect adevărată. Încă o zi pierdută şi Generalul de Sector i-ar fi aresta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lătoriţi într-o navă cât un creion! Cu mijloace atât d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momentul despărţirii, zise Hari afişând un surâs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începea să fi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ord cu împăratul. O tehnologie care nu poate fi confundată cu magia nu-i suficient de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ximă imperială” ajunsese deja până aici. Fleacurile se deplasau rapid dacă erau propulsate de muşchi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Hari simţi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remar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ore, apropiindu-se cu viteză de complexul imens al găurii-de-vierme, îi constată re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 laringofonul căştii, către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urs din studenţie – cred că era Filosofia Nonliniară – profesorul a spus ceva ce n-o să uit niciodată: „Teoriile despre existenţă pălesc înaintea realităţii existenţei”. Perfec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ursul 0-6-9-5, anunţă ea sec. N-avem timp de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aici nu-i un fleac… Cu excepţia viermelu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revedea ca o pată efervescentă de agitaţie vibrantă. Orbita pe gura principală a viermelui şi se distingea ca un punctuleţ îndepărtat ş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 imperiale patrulau în preajma gurii principale, ignorând viermele sălbatic. Fuseseră mituite cu mult timp în urmă şi se aşteptau ca o sumedenie de navete mici să se strecoare prin paz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mai trecuse prin guri de vierme, dar întotdeauna la bordul unor crucişătoare impunătoare care străbăteau viermi cu diametrul de zeci de metri. De fapt, fiecare gură de asemenea dimensiuni era centrul unui complex în care se desfăşura un trafic perfect orchestrat. Putea zări sclipind în depărtare triajele şi coridoarele de injectare ale rute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lor sălbatic, un subprodus renegat, putea să dispară în orice clipă. Efervescenţa lui cuantică îi anunţa evanescenţa. „Poate şi pe a noastră”, se gând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torul de sumă nul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mptotele de convergenţă – verificat! Anunţă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la şedinţele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e ei se apropia o sferă care bolborosea portocaliu şi purpuriu pe contur. O gură de neon sclipitor. Strâmtă şi neagră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imţi dorinţa bruscă să vireze, să nu plonjeze în pâlnia aceea imposibil d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citea datele de pe display. Calculatoarele le corectau cursul. El regla pe a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jută cu nimic faptul că ştia care era fenomenul fizic fundamental. Găurile-de-vierme erau menţinute deschise de straturi de energie negativă, învelişuri de antipresiune create în prima convulsie a Universului. Energia negativă din „traverse” era echivalentă cu masa necesară pentru crearea unei găuri negre cu aceeaşi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năpusteau spre o regiune a spaţiului cu o densitate inimaginabilă. Primejdia pândea însă numai la periferie, acolo unde tensiunile îi puteau dezintegra în 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exact prin centru era lipsită de orice pericole. Dar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jele pulsară. Viermele sălbatic era acum o sferă neagră tivită de foc cu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ari percepu limitele jalnice ale navetei. Diametrul mai mic de doi metri, izolaţia subţire, amortizoarele de siguranţă reduse la minim. În spatele lui, Dors continuă să murmure cifre, iar el le verifica… Însă o parte a sa urla împotriva senzaţiei zdrobitoare de neajutorare, de parcă ar fi fost închis într-un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spaima viscerală care-l copleşise pe străzile Sarkoniei. Nu claustrofobie, ci ceva mai sumbru – teama împotmolitoare de confuzie, asaltul îndoielilor. Îl înhăţă, îl strânse de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tori cumulaţi în 0-7-3, anunţă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almă, egală, un balsam miraculos. Hari se agăţă de siguranţa ei senină şi-şi stăpâni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iturile corecţiilor de ultimă clipă răsunară în cabina strâmtă. Un impuls scurt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arcuindu-se aidoma unor şerpi albaştri şi auri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ndu-se. Şi ieşind pe cealaltă gură, într-un vierme complex aflat la 15.000 de ani-lumin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ăla, mormăi el, zău c-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oftă – singurul semn al încord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ile despre existenţă pălesc… Înaintea realităţii existenţei. Da, iubitul meu! Viaţa întrece orice cuvint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âmpinaţi de un soare galben-verzui. Şi, destul de iute, de o navetă imperială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schivară şi accelerară. Un viraj brusc şi pătrunseră în traficul care se îndrepta către deschiderea largă a unei găuri-de-vierme. Calculatoarele-dispecere comerciale le acceptară fără murmur prioritatea imperială. Hari învăţase bine. Dors îl corectă, dacă se pi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alt hiperspaţial dură numai trei minute. Ieşiră la distanţă mare de o pitică roşi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patrulea salt, stăpâneau perfect rutina. Deoarece deţineau codul de statut al curţii lui Cleon, nu existau nici un fel de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ind pe fugă, erau siliţi să recurgă la prima gaură-de-vierme pe care o găseau. Oamenii lui Lamurk nu puteau fi cu mult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ură-de-vierme nu putea accepta trafic simultan în ambele sensuri. Navele de mare viteză plonjau în pâlnii a căror lungime putea varia de la dimensiunea unui deget la diametrul une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Hari cunoştea cifrele generale. În discul galactic existau câteva miliarde de găuri-de-vierme. În medie, o Zonă Imperială avea raza de cincizeci de ani-lumină. Un salt te putea duce la mare distanţă, pe o planetă uitat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nfluenţa psihoistoria. Unele planete agricole erau fortăreţe ecologice, relativ izolate. Pentru ele, Imperiul era un vis îndepărtat, sursa produselor exotice şi a ideilor bizare. Hipernavele traversau găurile-de-vierme în câteva secunde, apoi se epuizau târându-şi încărcăturile timp de ani şi decenii prin vid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viermilor avea multe deschideri lângă planete locuibile, dar şi în multe sisteme solare misterios de inutile. Imperiul poziţionase deschiderile viermilor mici – cu masa poate egală cu a unui lanţ muntos – lângă planete bogate. Existau însă şi deschideri de viermi cu mase gigantice, care orbitau în preajma unor sisteme solare complet pustii şi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 întâmplări sau o reţea de transport lăsată de o civilizaţie anterioară? În mod cert, găurile-de-vierme în sine proveneau din Marele început, când apăruseră spaţiul şi timpul. Ele conectau regiuni depărtate care, cândva, fuseseră adiacente, pe timpul când Galaxia era tânără şi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şi Dors îşi dezvoltară de acum un ritm. Ieşeau printr-o gaură-de-vierme, stabileau contactul de comunicare şi se aşezau la coadă pentru următoarea plecare. Paznicii imperiali nu puteau opri navele ce aparţineau clasei conducătoare de pe Trantor, aşa că singurele momente periculoase erau cele în care îşi negociau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deveni expertă în privinţa asta. Emitea rafale de date spre calculatoarele-dispecer ale găurii şi – ţ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au vectorii de orbitare, îndreptându-se către următorul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întinse pe mii de ani-lumină, care acopereau lăţimea unui braţ spiral, erau în esenţă reţele de viermi suprapuse, organizate pentru transfer şi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moment materia se putea deplasa într-o singură direcţie printr-o gaură-de-vierme. Puţinele experimente cu transporturi simultane în ambele direcţii sfârşiseră dezastruos. Indiferent de felul în care experţii încercaseră să îndepărteze navele una de cealaltă, simpla flexibilitate a tunelurilor determina catastrofa. Fiecare capăt al unei găuri-de-vierme îl „informa” pe celălalt despre ce anume tocmai înghiţise. Informaţia respectivă se deplasa ca o undă, nu prin materia fizică, ci prin însăşi tensiunea găurii-de-vierme – o unduire în „tensorul de stres”, cum o denumiseră fiz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 ambele capete intrau nave, ele declanşau unde de stres ce se propagau una spre cealaltă, cu viteze care depindeau de vitezele şi locaţiile navelor. Stresul gâtuia tunelul, aşa că, atunci când undele se întâlneau, pereţii se apropiau ca fălcile unei meng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era faptul că undele se deplasau în mod diferit după coliziune. Ele interacţionau, una încetinea şi cealaltă accelera, într-o modalitate foarte nonlin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putea să crească, iar cealaltă să se diminueze. Cea mare determina o succesiune de gâtuiri ale tunelului, care ajungea să semene cu un şir de cârnaţi. Când o navă întâlnea legătura îngustă dintre doi cârnaţi, se putea strecura pe acolo… Dar calcularea traiectoriei era foarte dificilă. Dacă gâtuitura dintre cârnaţi apărea chiar în timpul trecerii navei prin locaţia respectivă… Tr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ra numai de natură tehnică, ci o limitare reală, impusă de legile gravitaţiei cuantice. Din această realitate fără echivoc deriva un sistem complex de măsuri de securitate, taxe, regulatori şi supraveghetori, întregul aparat al unei birocraţii care are într-adevăr un obiectiv şi-l exploatează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văţă să-şi disipeze neliniştea, privind peisajele. În bezna spaţiului, pluteau sori şi planete de o frumuseţe maiestuoasă,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rumos, o ştia prea bine, pândea nece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culele efectuate asupra găurilor-de-vierme rezultau adevăruri economice seci. Între planetele A şi B puteau să existe şase salturi hiperspaţiale: găurile-de-vierme nu erau pur şi simplu conectate, aidoma unui sistem de metrou astrofizic. Fiecare capăt al saltului adăuga taxe oricărui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unei întregi rute comerciale obţinea un profit maxim. Lupta pentru control era permanentă, adesea violentă. Din punct de vedere al economiei, politicii şi „inerţiei istorice” – tipul de inerţie impusă evenimentelor – un imperiu local care controla o întreagă constelaţie de noduri trebuia să fie solid şi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nu stătea aşa. Satrapiile regionale nu rezistau niciodată Multe piereau, deoarece erau foarte elaborat controlate. Părea firesc să storci taxe maxime din fiecare traseu al găurilor-de-vierme, coordonându-le capetele pentru optimizarea traficului, totuşi gradul respectiv de control îi nemulţume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u putea asigura beneficii optime. Supracontrolul eşua. La al saptestezecelea salt, întâlniră tocmai unastfel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tor lateral pentru percheziţie, sosi comanda automată a unei nave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alternativă. Nava gigantică îi luase ca din oală, la câteva secunde după ce ieşiseră dintr-o gaură-de-vierme de mărime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ă de culpă, anunţă sistemul computerizat. Planeta Obejeeon solicită ca agenţii speciali să a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ăsărească de limbaj d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im, spus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sta nu va lăsa o urmă pentru Lam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olosesc contul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ranzit prin gaura-de-vierme? Te ru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locoti în timp ce pluteau în câmpurile magnetice de sub nava de pază. Gaura-de-vierme orbita o planetă puternic industrializată Oraşe cenuşii se lăbărţau peste continente şi acopereau oceanele cu reţele hexag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cunoştea două tipuri planetare: rural şi urban. Helicon era o planetă agricolă, stabilă social graţie descendenţelor îndelungate şi tipurilor economice stabile. Asemenea planete, ca şi Femo-Rusticii similari, dăin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bejeeon părea să satisfacă şi celelalte impulsuri umane fundamentale: colectivitatea, căutarea contactului uman. Trantorul era apogeul contopirii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onsiderase dintotdeauna bizar faptul că omenirea se divizase cu atâta uşurinţă în două direcţii. Acum însă experienţa lui că pan clarifica aceste predispoziţ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anilor faţă de natură şi locuri deschise îşi găsea o paralelă în planetele rustice, care includeau o mulţime de societăţi posibile şi mai cu seamă punctul de atracţie Femo-Pastoral în spaţiul psiho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opus – societăţile claustrofobice, deşi liniştitoare – rezulta din aceleaşi rădăcini psihodinamice ca şi comuniunile tribale ale panilor. Ţesălatul obsesiv al acestora se exprima la oameni prin bârfe şi reuniuni mondene. Ierarhiile panilor aveau forma esenţială a diverselor grupări Feudaliste atractive: Macho, Socialist, Paternal. Până şi bizarele tantocraţii de pe unele Planete Decăzute se potriveau şablonului. Pe ele existau conducători faraonici, care promiteau viaţa după moarte şi ranguri detaliate, coborând de la vârful lor maiestuos în rigida piramid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ercepea acum visceral toate categoriile respective. Acela era elementul care-i scăpase. Acum putea include în ecuaţiile psihoistorice nuanţe şi tonuri care să reflecte experienţa dobândită. Asta însemna un progres decisiv faţă de abstracţiile seci care-l conduseser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ituit, îl anunţă Dors. Ce co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oare cinic? Ar fi vrut să se răsucească şi să stea de vorbă cu ea, dar interiorul strâmt al navei împiedica inter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dădu seama că n-avea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scăpat de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ors se auzea tensionat şi inexpresiv. Bărbatul învăţase să recunoască semnele încord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revăd Heli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aşteap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simţi un fior de dezamăgire. Până acum nu-şi dăduse seama cât de apropiaţi de inimă îi erau anii copilăriei. Oare Trantorul îl opacizase faţă de propriile sal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fitat de pauză asta ca să discut cu un amic, printr-o conexiune-vierme. Am putea reveni pe Trantor, dar pe o rută foarte o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antor? Şi Lam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nu se aştepte la atât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recomanda ide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ţitor – să ţopăi prin toată Galaxia, închis într-un vehicul de mărimea unui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fentară şi săriră din nou. La alte câteva găuri-de-vierme. Dors făcu „aranjamente”. Practic, nişte mituiri. Jongla cu abilitate combinaţii între conturile lui, indicii Călătoriilor Imperiale şi codurile e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mp, se încruntă Hari. Cum voi achi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nu-şi fac griji în legătură cu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d foarte direct de a pun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ilităţile ar fi zadarni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tre salturi ieşiră pe o orbită apropiată în jurul unei stele complet torturate. Pe lângă ei goneau panglici abundând în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poate dura aici viermele ăsta? Întrebă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a fi recuperat. Imaginează-ţi haosul din sistem, dacă gura unui vierme începe să reverse plasm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ştia că sistemul găurilor-de-vierme, deşi descoperit în epocile pre-imperiale, nu fusese folosit de la început. După înţelegerea fizicii care stătea la baza existenţei viermilor, navele putuseră călători prin Galaxie, materializând în jurul lor stări specifice găurilor-de-vierme Astfel se puteau explora regiuni lipsite de găuri-de-vierme. Dar cu costuri mari de energie şi cu riscuri. În plus, hiperpropulsiile locale erau mult mai lente decât simpla trecere printr-o gaură-de-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mperiul se eroda? Dacă îşi pierdea reţeaua de găuri-de-vierme? Navele de luptă elegante şi flotele militare unduitoare aveau să lase loc cuirasatelor care abia se tâ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estinaţie plutea într-un neant straniu şi negru, hăt departe în haloul de pitice roşii de deasupra planului galactic. Discul se întindea într-o splendoare luminoasă. Hari îşi aminti când ţinuse o monedă şi-şi imaginase că un punctuleţ de pe ea echivala cu un volum vast. Similar unei Zone mari. Aici asemenea termeni umani păreau lipsiţi de sens. Galaxia era o singură simfonie senină de masă şi timp, mai măreaţă decât orice perspectivă umană sau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tor, şopti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ndromeda? Pare la fel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ă dublă atârna deasupra lor. Dungile ei de pulbere coagulată înrămau stelele în azuriu, stacojiu şi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egătura noastră, o avertiză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de-vierme de aici era o intersecţie care deschidea cinci drumuri. Trei sfere negre orbitau apropiate, sclipind puternic din pricina radiaţiei cuantice de pe perimetrul lor. Mai departe se aflau două găuri-de-vierme cubice. Hari ştia că formă cubică era una dintre cele mai rare, dar până atunci nu întâlnise niciuna. Perechea de aici sugera că se născuse la marginea galaxiilor, totuşi asemenea chestiuni depăşeau cunoştinţele lui p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indică unul dintre cuburi cu o rază laser şi dirijă na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cubul mai mic. Apropiindu-se precaut. Aici triajele erau automate şi nimeni nu-i som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trâmt, comentă Har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loc pentru vreo cinci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rezu că Dors făcuse o glumă, apoi îşi dădu seama că ea subestima mărimea deschiderii. În intersecţia aceasta mai puţin utilizată, vitezele lente erau esenţiale. Fizica era bună, dar aspectul economic lăsa de dorit. Încetineala reducea fluxul net de masă. Motiv pentru care locul acesta era mai degrabă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ia gândul de la pilotat. Hari privi Andromeda. Din motive esoterice de gravitaţie cuantică, găurile-de-vierme înguste nu ieşeau în alte galaxii. Poate că o făceau cele foarte strâmte, dar dacă prin ele sosea altă masă, unda de contracţii putea ucide. Puţini oameni se aventuraseră vreodată prin ele, în căutarea de ieşiri extra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ălătoriei lui Steffno”, o expediţie legendară riscantă care ieşise în galaxia M87. Steffno adusese date despre jetul spectaculos ce ieşea din gaura neagră aflată în centrul lui M87: panglici spectaculoase răsucindu-se în arabescuri spiralate. Exploratorul solitar nu zăbovise, revenind la numai câteva secunde înainte ca viermele să se închidă brusc într-o jerbă de particul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motivul. Ceva anume din fizica găurilor-de-vierme descuraja aventurile extra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cubic îi dirijă rapid spre câteva triaje aflate pe orbite joase în jurul unor planete. Hari recunoscu una dintre ele ca fiind un tip rar, cu o biosferă veche şi devastată. La fel ca Panbundent, găzduia forme avansate de viaţă. Pe cele mai multe planete locuibile, primii exploratori găsiseră doar întinderi de alge care nu mai evolua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xistă nici un străin interesant? Medită bărbatul, în timp ce Dors aranja lucrurile cu Cenuşiii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ea îi reamintea că, la urma urmelor, era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teoriei, trecerea de la creaturile unicelulare la cele pluricelulare a durat miliarde de ani. Noi provenim pur şi simplu dintr-o biosfera mai rapidă şi mai dură –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nim de pe o planetă care avea cel puţin un satelit natural de dimensiu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corporate tipare repetabile, de câte 28 de zile. De pildă, menstruaţia femeilor – spre deosebire de pani. Suntem concepuţi de biologie. Noi am izbândit, dar nu şi biosferele astea. Există o sumedenie de modalităţi de a distruge o planetă. Gheţarii care avansează când se modifică orbita… Asteroizi care se prăbuşesc, bum-bum-bum! Lovi cu palma în peretele navetei. Reacţiile chimice din atmosferă se dau peste cap şi se ajunge fie la un efect de seră, fie la o lume cong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mai rezistenţi – şi mai inteligenţi – decât oricare alt animal. Noi existăm, celelal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firm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standard… Încă de când socioteoreticianul acela, Kampf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i dreptate, spuse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glasul ei îl făcu să şovăie – lui Hari îi plăceau discuţiile în contradictoriu, dacă erau de calitate – dar apoi lunecară prin spaţiul teribil de strâmt al cubului. Laturile deschiderii străluceau ca o construcţie euclidiană galben-verzuie… Apoi ieşiră în orbita de deasupra unei gă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rivi enormele discuri absorbitoare de energie care străluceau în nuanţe stacojii de fermenţi şi purpuriu virulent. Imperiul dispusese gigantice canale de câmp magnetic în jurul găurii şi acestea sucţionau şi absorbeau norii de praf interstelar. Ciclonii negri se îngustau spre strălucitorul disc de acreţiune din jurul găurii. La rândul ei, radiaţia cauzată de frecare şi căderea spre interior era capturată de reţele şi reflectoare vaste. Recolta de energie fotonică brută era prinsă ea însăşi şi expediată în fălcile găurilor-de-vierme care purtau fluxul spre corpuri cereşti îndepărtate, ce aveau nevoie de suliţe tăioase de lumină pentru a modela planete, a ciopli sateliţi sau a brăzda suprafeţele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spectacol extraordinar, matematicianul nu putea uita tonul din vocea lui Dors. Ea cunoştea un secret.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ilosofi susţineau că Natura fusese ea însăşi doar înainte de a fi fost atinsă de omenire. Oamenii nu făceau astfel parte din chiar ideea de Natură, ci o puteau percepe numai pe măsură ce dispărea. Simpla lor prezenţă era suficientă pentru a transforma Natură în altceva, într-o caricatură 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respective avuseseră implicaţii neaşteptate. În mod deliberat o planetă numită Arcadia fusese lăsată cu o populaţie minimă, alcătuită strict din custozi; pe de o parte şi datorită faptului că era dificil de ajuns până la ea. Cea mai apropiată deschidere a unei găuri-de-vierme se afla la o jumătate de an-lumină. Un împărat atât de obscur încât i se pierduse până şi numele decretase că pădurile şi câmpiile Arcadiei trebuie să rămână „originale”. Dar peste zece mii de ani, un raport anunţa că unele păduri nu se regenerau, iar câmpiile lăsau loc hăţişurilor ne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ovediseră că custozii fuseseră prea grijulii. Ei stinseseră incendiile spontane şi suprimaseră transferul speciilor, ba menţinuseră vremea aproape constantă prin reglarea cantităţii de lumină solară pe care calotele polare o reflectau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ră să menţină o Arcadie statică, astfel încât pădurea primordială ajunsese, parţial, un produs uman. Ei nu pricepuseră ciclicitatea. Hari se întrebă în ce fel se putea integra cunoaşterea respectivă în psiho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rebuia totuşi să uite de teorie. Realitatea era că, în epocile pre-imperiale, Galaxia păruse complet lipsită de forme de viaţă străine evoluate. Ţinând seama de numărul mare al planetelor fertile, putea el oare să creadă cu adevărat că numai Omul ajunsese la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privind incomprehensibila bogăţie a discului imens de stele… Cumva, Hari nu putea să crea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re era altern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ediei statistice, fiecare dintre cele douăzeci şi cinci de milioane de planete ale Imperiului era populată de numai patru miliarde de indivizi. Pe Trantor trăiau patruzeci de miliarde. Planeta se afla la o mie de ani-lumină de Centrul Galactic şi în sistemul ei solar orbitau şaptesprezece deschideri de găuri-de-vierme – zona cea mai densă din Galaxie. Iniţial în sistemul trantorian existaseră numai două, însă o mobilizare de proporţii a navelor interstelare primitive le remorcaseră pe celelalte acolo, pentru a crea punctul no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şaptesprezece dădea naştere, ocazional, la viermi sălbatici. Unul dintre aceştia era ţinta lui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ajunge la el, trebuia să se aventureze acolo unde puţini o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Galactic este periculos, spuse ea pe când se îndreptau spre capătul decisiv al găurii-de-vierme (treceau pe deasupra unei planete miniere sterile), însă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tor mă îngrijor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îi reteză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ctacolul îl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entele erau atât de mari, încât ochiul nu le putea cuprinde. Se întindeau în faţă şi în spate, străpunse de imense coridoare luminoase şi de artere difuze. Arcurile acelea se întindeau pe distanţe de zeci de ani-lumină. Curbe imense coborau spre Adevăratul Centru care sclipea alb incandescent. Acolo materia clocotea şi spumegă, răbufnind în fântâni arteziene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neagră, şopti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gaură neagră pe care o văzuseră cu numai o oră mai devreme captase câteva mase stelare. În Adevăratul Centru, un milion de sori muriseră ca să alimenteze gâtlejul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coerente de radiaţie erau subţiri, cu grosimi mai mici de un an-lumină. Cu toate acestea, se autoîntreţineau de-a lungul a sute de ani-lumină, fremătând de transformări. Hari activă pereţii polarizaţi, ca să vadă imaginea în diferite domenii de frecvenţe. Deşi în spectrul vizibil omenesc erau fierbinţi şi agitate, frecvenţele radio dezvăluiau complexităţi ascunse. Fire se împleteau printre fuse convolute Matematicianul avu senzaţia că dincolo de vederea sa, dincolo de simpla înţelegere, existau straturi bine definite, o ordine labiri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xul de particule este intens şi în creştere, anunţă Dors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oncţ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leme cu fixarea vectorială… Aha!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ţia puternică îl turti în fotoliul automulant. Dors plonja printr-o gaură-de-vierme pestriţă, de formă pirami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respectivă era chiar şi mai rară. Hari avu doar timp să se întrebe cum de fusese posibil că accidentele durerilor facerii universale să fi plăsmuit geometriile acelea senine, aidoma unor exponate din muzeul euclidian al minţii unei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ră prin deschiderea găurii-de-vierme şi imaginile uluitoare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terializară deasupra emisferei împestriţate cu gri şi cafeniu a Trantorului. În planul ecuatorial se rotea un disc scânteietor de sateliţi, uzine şi habit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sălbatic pe care-l folosiseră spumegă şi străluci îndărătul lor. Dors conduse rapid spre triajul temporar, aflat într-o condiţie jalnică… Se cuplară la o mufă, etanşările fâşâiră şi urechile bărbatului pocniră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simţindu-şi braţele şi picioarele amorţite după şederea îndelungată în naveta minusculă. Hari se propulsă în imponderabilitate spre sasul rotund şi bombat. Dors lunecă prin faţa lui. Îi făcu semn să rămână tăcut, în vreme ce indicatorul presiunilor pulsa pe uşă, şi îşi trase în jos partea superioară a salopetei, dezgolindu-ş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unui deget deschise un compartiment invizibil de sub sânul stâng, de unde scoase un cilindru. O armă? Resigilă locul şi îmbrăcă salopeta, înainte ca diafragma sasului să înceapă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irisului care se dilată, Hari zări uniforme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lângă perete, gata să se lanseze înapoi pentru a evita să fie capturat… Totuşi situaţia părea făr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ii erau încruntaţi, decişi. Ţineau pistoale în mâni. Dors se interpuse între ei şi Hari şi zvârli cilin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presiune îl izbi de perete. Urechile i se înfundară. Trupă de imperiali era un nor de… Corpuri parcă lipit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ozie predefinită. Mişcă! Strigă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ii fuseseră izbiţi unul în celălalt. Hari nu-şi putea închipui cum era posibil să predefineşti o undă de presiune atât de compactă. Oricum, n-avea timp de speculaţii. Se propulsară pe lângă vălmăşagul de trupuri în jurul cărora pluteau arm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apăru pe neaşteptate din diafragma îndepărtată. Un bărbat într-o salopetă brună de lucru, de înălţime mijlocie, neînarmat. Hari răcni un avertisment. Dors nu schiţă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făcu un gest brusc din încheietură şi din mânecă îi apăru o ţeavă. Dors continuă să pluteas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prinse de un mâner şi viră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Zbieră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încremeni, ţinându-se cu o singură mână. Bărbatul trase şi un fulger argintiu sfârâi pe lângă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că unul dintre imperiali îşi recuperase arma. Linia argintie trasă o dâră de foc peste braţul lui. Urlă şi scăp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osti individul în salopetă. Am asigurat res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l urmă fără un cuvânt. Hari se împinse după ei şi-i ajunse în clipa când diagrama se deschise, permiţându-l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pe Trantor la momentul crucial, zi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himbat. Nu-l mai recunoşti pe vechiul tău prieten,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 w:name="bookmark44"/>
      <w:bookmarkEnd w:id="38"/>
      <w:r>
        <w:rPr>
          <w:rFonts w:cs="Bookman Old Style;Times New Roman" w:ascii="Bookman Old Style;Times New Roman" w:hAnsi="Bookman Old Style;Times New Roman"/>
          <w:sz w:val="24"/>
        </w:rPr>
        <w:t>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o privi inexpresiv pe Dors şi-i îngădui corpului său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otejăm de Lamurk, vorbi ea. Ai putea să reapari şi să-i susţii candidatura. Ca fost prim-ministru, sprijinul tă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apar că Eto Demerzel, pentru că mi-aş compromite celelalt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i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îmi supraapreciezi puterile în calitate de Demerzel. De acum aparţin istoriei. Lui Lamurk nici nu-i va păsa de mine, deoarece nu am trup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clocot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filtra mai mulţi de-ai noştri în cercul intim al lui Lam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şi activă programele de expresivitat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u fost infiltraţi cu decenii în urmă. În curând, vor ajunge în poziţii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şi implicaţia ta este corectă: suntem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evoie de ajutor pentru a-l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coase un disc gros, de data aceasta din compartimentul de la subsuoară. Cu ăsta vei identifica agenţii lui Lam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vi ea îndoielnic. Mi se pare un detector de chi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genţii mei care, la rândul lor, îi pot eticheta pe ai lui Lamurk. Dispozitivul le va recepta etichetele. Alte mesaje codificate vor însoţi semnalul de mar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cialiştii lui Lamurk nu pot descoperi eti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ul foloseşte metode pierdute de şase milenii. Instalează-l în braţul drept, la postul 6, la interfaţa cu aperturile 2 ş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conectării, specificaţiile şi manualul tehnic îţi voi fi transferate în memoria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instală dispozitivul sub privirea lui Olivaw. Prezenţa lui gravă făcea tăcerea firească; niciodată nu irosea o clipă şi nici nu pălăvrăgea inutil. După ce termină, Dors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teresează simulacrele eva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direcţia cea mai bună de abordare a psiho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adaugă şi problema tik-tok.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urile sociale împotriva simulacrelor sunt inevitabil distruse în decursul renaşterilor culturale, zis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ik-tok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od inerent destabilizatori, dacă se dezvoltă prea mult. La urma urmelor, nu putem trece cu vederea o nouă generaţie de roboţi sau redescoperirea procesului pozi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cumentele istorice există semne că situaţia asta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storic per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câteva urme, dar eu susp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specta! Ai perfectă dreptate. N-am putut să îndepărtez toate fragmentel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amuflat evenimen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calitate d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Omenirea este deservită cel mai bine de stabilitatea imperială. Tik-tokii, simurile… Ei însoţesc mişcările de tipul Noii Renaşteri, înteţin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lemele încep să-mi depăşească puterile de pre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z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mileniu al Imperiului, ai noştri au dezvoltat teoria simplă de care am pomenit mai devreme. Utilă, dar rudimentară. Graţie ei m-am aşteptat la reapariţia acestor simulacre, ca efect colateral al Renaşterii sarkiene şi la tulburările pe care le-au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înţeleg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istoria lui este mult superioară modelelor noastre, totuşi el nu are la dispoziţie anumite date istorice vitale. Când vor fi incluse şi acestea, va fi capabil să anticipeze cu precizie devoluţi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a este un motiv major pentru care folosim atâtea resurse ca să-l ajutăm p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ndivid cru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 crezi că ţi l-am dat în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faptul că m-am îndrăgos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s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 pentru mine sa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u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entru amândoi. Dar în cea mai mare măsură, pentru mine.</w:t>
      </w:r>
    </w:p>
    <w:p>
      <w:pPr>
        <w:pStyle w:val="Frspaiere"/>
        <w:rPr>
          <w:rFonts w:ascii="Bookman Old Style;Times New Roman" w:hAnsi="Bookman Old Style;Times New Roman" w:cs="Bookman Old Style;Times New Roman"/>
          <w:sz w:val="24"/>
        </w:rPr>
      </w:pPr>
      <w:bookmarkStart w:id="39" w:name="bookmark45"/>
      <w:bookmarkEnd w:id="3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TEA A OPTA – </w:t>
      </w:r>
      <w:bookmarkStart w:id="40" w:name="bookmark46"/>
      <w:bookmarkEnd w:id="40"/>
      <w:r>
        <w:rPr>
          <w:rFonts w:cs="Bookman Old Style;Times New Roman" w:ascii="Bookman Old Style;Times New Roman" w:hAnsi="Bookman Old Style;Times New Roman"/>
          <w:sz w:val="24"/>
        </w:rPr>
        <w:t>ECUAŢIIL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RALĂ A PSIHO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8-a: Aspectele Matematice – pe măsura ce criza se adânceşte, buclele esenţiale de învăţare generală se clatină. Sistemul se dereglează. Asemenea dereglări, mai ales dacă difuzează, solicită o restructurare sistemică fundamentală. Ea poartă denumirea de „fază de macro-decizie” şi buclele trebuie să găsească noi configurări în peisajul N-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zualizările pot fi înţelese în termeni termodinamici. Mecanică statistică implicată nu este a particulelor şi coliziunilor, ca într-un gaz; ci a limbajului macrogrupurilor sociale ce interacţionează prin „coliziuni” cu alte macrogrupuri de aceeaşi natură. Asemenea impacturi produc multe reziduu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tătea singur în lift,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lisă şi se deschise. O femeie întrebă dacă ascensorul urca său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ei surprinsă îl avertiză că răspunsul său nu avusese legătură cu întrebarea. Abia după ce uşa se închise în faţa privirii nedumerite, Hari înţelese că femeia dorise să ştie încotro, n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estul lumii, el avea obiceiul precizărilor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 de abia observând lucrurile din jur, şi holograma lui Cleon înflori în aer înainte să se fi putut aşeza. Împăratul nu aştepta programele de fil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ântat să aflu că te-ai întors din vacanţă! Radie C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aud ast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decise să nu-i spună tot ceea ce aflase; Daneel insistase asupra păstrării secretului. Doar în dimineaţa aceea, după ce venise pe un traseu întortocheat de la triajul viermilor, Hari îşi anunţase prezenţa Speci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sosit într-un moment dificil, se posomorî Cleon. Lamurk insistă ca în Consiliul Superior să se voteze pentru viitorul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e voturi se poate biz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e ca să nu pot ignora Consiliul. În ciuda preferinţelor mele, voi fi silit să-l investes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nima îi tresăris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sforil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exagerat. Cleon îşi muşcă buza inferioară cărnoasă. Se îngrăşase oare din nou sau percepţiile lui Hari fuseseră alterate de regimul frugal de pe Panbundent? Acum majoritatea trantorienilor i se păreau dolo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se mai adaugă şi problema enervantă a planetei Sark şi a Noii Renaşteri. Mizeria se întinde. Oare s-ar putea răspândi şi pe alte planete din Zona lor? Respectivele li s-ar putea alătura? Ai studiat asp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 psiho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urmă insti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le se vor înt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acţionaţ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urk este de partea lui Sark. Spune că ne va aduce o nouă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erpetueze diferendul până ce va ajunge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delicat, n-ar fi… Politic din partea mea manifest o opoziţi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l ar fi la originea atentatelor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 privinţa asta nu există nici o dovadă. Ca întotdeauna există mai multe facţiuni care ar avea de câştigat, dacă t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tuşi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retrage –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se bâlbâi Cleon nesigur, este tatăl unei familii veşnic ne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într-adevăr neplăcută, dacă până şi el se ferea de Lam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putea mobiliza escadroane care să acţioneze rapid, în cazul în care apar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ar dacă Consiliul Superior votează pentru Lamurk îmi va fi imposibil să acţionez împotriva unei planete atât de importante şi –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e, ca S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lburările se vor răspândi în toată Zona S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m m-ai sfătui să procedez în privinţa lui Lam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ştiţi prea bine că nu am aptitudin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i la îndemână psiho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prezenţa lui Cleon, Hari continua să nu se simtă în largul lui ca iniţiator al teoriei. Ca să poată fi utilă, psihoistoria trebuia ţinută în scurt, altfel toţi ar fi utilizat-o. Sau ar fi încerc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soluţia ta la problema teroriştilor – merge strună. Recent l-am executat pe „Stupid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cutremură, gândindu-se la vieţile curmate din pricina ideii sal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problemă cu siguranţă minoră,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dreaptă-ţi calculele asupra problemei Sectorului dahlit Cei de acolo sunt agitaţi. În ziua de azi, toţi sunt ag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acţionează Zonele de convingeri dahlite di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sţin pe dahliţii locali în Consilii. Este vorba despre chestiunea reprezentării. Planul pe care-l urmăm pe Trantor va fi reprodus în toată Galaxia. Mai exact, în voturile a Zon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majoritatea oamenilo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ari, tu continui să ai miopia matematicienilor. Istoria nu este determinată de ceea ce cred oamenii, ci de ceea ce sim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 pentru ca observaţia i se păru pertinentă – Hari putu doar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 tu şi cu mine, Hari – trebuie să hotărâm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concentra asupra decizie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junsese să urască până şi cuvântul acesta! „Decide” avea aceeaşi rădăcină că „ucide” şi „sinucide”. Simţea deciziile ca pe nişte crime. Parcă ar fi pierdu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Hari ştia că nu era făcut pentru politică. Dacă avea pielea subţire, intra într-o empatie imediată cu ceilalţi, cu argumentele şi emoţiile lor. Atunci nu ar fi luat decizii despre care ştia că puteau fi doar aproximativ corecte şi ar fi pricinuit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a să se opună nevoii personale de a fi plăcut de alţi oameni. La un politician înnăscut, asta ar fi determinat un comportament care să afirme că era preocupat de soarta celorlalţi, pe când, în realitate, era preocupat de ceea ce credeau ei despre el deoarece, în străfundul psihicului, conta să fie plăcut de alţii. De asemenea, îl ajuta la menţinerea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aduse apoi vorba despre alte subiecte, iar Hari le ocoli şi tărăgănă răspunsurile cât putu de mult. Când împăratul încheie brusc discuţia, ştia că nu lăsase o impresie grozavă. Nu avu timp să reflecteze în această privinţă, deoarece intră Y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Surâse tânărul. Problema dahlită necesită realmente aten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Hari nu-şi putuse revărsa iritarea în faţa împăratului, dar o putea face asupra lui Yugo.) Fără politică! Mai bine arată-mi ce 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go păru morocănos şi Hari regretă că fusese atât de dur. Tânărul se grăbi să-şi pregătească pentru afişare ultimele rezultate. Matematicianul clipi; pentru un moment, zărise în precipitarea celuilalt o stranie similitudine cu gesturile p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gândindu-se simultan în două direcţii. Şi asta i se părea mai simplu de făcut după episodul de pe Pan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ile sporeau în tot Imperiu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transportului interplanetar rapid, bolile se răspândiseră. Oamenii erau vehiculele majore. Boli antice, dar şi altele noi şi virulente, apăruseră în jurul unor stele îndepărtate, iar asta inhiba integrarea Zonelor, un alt factor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ocupau o nişă ecologică, iar pentru unele omenirea constituia un colţişor confortabil. Antibioticele rezolvau infecţiile, care sufereau mutaţii şi reveneau, mai virulente. Omenirea şi microbii alcătuiau un sistem interesant, deoarece ambele părţi loveau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le se propagau prin sistemul găurilor-de-vierme, dar acelaşi lucru se putea spune şi despre purtătorii molimelor. Yugo descoperise că întreaga problemă putea fi descrisă printr-o metodă cunoscută sub numele de „stabilitate marginală”, în care boala şi oamenii atingeau un echilibru nesigur, aflat mereu în schimbare. Bolile majore erau rare, însă cele minore deveniseră comune. Apăreau întruna probleme şi ştiinţa, inventivă, le rezolvă pe parcursul unei generaţii Oscilaţia respectivă genera unde ulterioare care se răspândeau în alte instituţii umane, radiind în comerţ şi cultură. Folosind termeni complecşi de cuplare în ecuaţii, Yugo vedea cum apăreau tipare – cu o tristă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ei „naturală” de civilizaţie – în oraşe şi în alte aşezări durata vieţii omeneşti avea o limită la fel de „naturală”. Puţini oameni trăiau până la 150 de ani, majoritatea murind cu puţin înaintea pragului de 100 de ani. Limita aceasta era asigurată de grindină permanentă de boli noi. Practic, nu exista un adăpost care să dureze veşnic înaintea furtunii biologiei. Oamenii convieţuiau într-un echilibru nesigur eu microbii, într-un război interminabil fără victor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ceastă revoltă tik-tok, încheie Y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tresări, redevenind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un virus, totuşi nu ştiu ce anume îl prop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Tran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ci ar fi focarul, deşi probleme cu tik-tokii se manifestă şi în alt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să mai lucreze în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ii tik-toki. În principal modelele recente – de la seria 590 încoace – spun că-i imoral să mănânci alte creatu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reaminti de micul dejun. Chiar şi după dieta de pe Panbundent, oferta sărăcăcioasă a autoserverului din bucătăria sa reprezentase un şoc. Dintotdeauna mâncarea trantoriană fusese proaspătă sau din conserve, combinată cu alte feluri ori compusă din mai multe alimente. În mod similar, fructele erau oferite sub formă de sucuri sau conservate. Acum însă, spre surprinderea lui, parcă fuseseră culese direct din ţărână. Se întrebase dacă fuseseră spălate… Şi de fapt, cum să fie sigur în această privinţă? Trantorienii detestau ca mâncarea lor să le reamintească de lum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adăugă Yugo, refuză să muncească în Ca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poate repara. Sunt invadaţi de o memă tik-t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olimele pe care le an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fusese şocat de degradarea Trantorului în numai câteva luni. El şi Dors se strecuraseră în Streeling ajutaţi de Daneel, mergând pe coridoare murdare şi acoperite ai gunoaie, cu luminile fluorescente funcţionând intermitent şi ascensoarele moarte. Iar a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tomacul Lui Yugo scoase un chio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prima dată după secole, oamenii trebuie să muncească în Caverne! Nu au experienţă în privinţa muncii fizice. Cu excepţia nobilimii, distribuţia alimentelor a fost raţion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Hari îl ajutase pe Yugo să scape din munca aceea teribilă în condiţii de temperaturi extreme. În grotele imense, lemnul şi celuloză brută treceau automat în cuve de acid slab, hidrolizându-se la glucoză. Acum oamenii, nu tik-tokii, erau cei care trebuiau să amestece suspensiile de nitrat şi să macine fin fosfaţii, într-o compoziţie cu conţinut şi vâscozitate strict determinate. După ce li se adăugau substanţele organice, se obţineau culturi de fermenţi şi deriv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trebuie să facă ceva! Zise Y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u, completă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n că trebuie să aruncăm toţi tik-tokii. Nu doar seria 500, şi să facem totul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k-toki, ar însemna să transportăm volume uriaşe de alimente prin Galaxie – o absurditate! Trantorul s-ar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noi putem lucra mai bine decât tik-tok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sta este ceea ce eu numesc Ecou-Nomie. Nu faci altceva decât să repeţi fraze standard. Trebuie să ai în vedere imaginea de ansamblu. Trantorienii de azi nu sunt aceiaşi cu cei care au clădit lumea asta. Sunt mai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fel de duri şi de inteligenţi ca şi cei care au construit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ăiau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ce un vechi proverb dahlit? Rânji Yugo. Dacă nu-ţi place imaginea de ansamblu, aplică vieţii logica unui câine. Lasă-te mângâiat, mănâncă des. Fii iubitor şi iubit, dormi mult şi visează o lume fără l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vrea, Hari pufni în ras. Ştia insa ca trebuia sa acţionez</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fara sa mai piard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nşi între zeităţi de staniu şi îngeri de carbon, şuiera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reaturi? Întrebă Ioana cu glăscior stins şi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punct de vedere. Ceaţa străină este… Destul de asemănătoare unei divinităţi. Mai neafectată de sentimente decât oamenii reali, bazaţi pe carbon. Tu şi cu mine nu semănăm cu nici un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u deasupra lui SysCity, cum îl denumea Voltaire: reprezentarea Trantorului în sistem, ciberidentitatea sa. Pentru referinţele umane ale Ioanei, el transformase matricele şi straturile în nenumărate pasarele cristaline ce uneau între ele turnuri cu muchii tăioase asemenea săbiilor. Conexiuni dense se întreţeseau în văzduh. Fluturi se întâlneau cu alţi fluturi în întretăieri complexe şi acopereau solul, conferind peisajului citadin aspectul unui creier. „O glumă vizuală”, se gând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locul ăsta, răsti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o simulare a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străine de deasupra lor formau o pâclă întunecată de con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studiază, observă Voltaire, în mod sigur lipsiţi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ă, dacă vor ataca, roti ea o spad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ntru eventualitatea în care vor alege ca arme silog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Voltaire putea intra în orice bibliotecă de pe Trantor, citindu-i întregul conţinut în timp mai scurt decât avusese nevoie odată ca să scrie un vers. Căută să pătrundă cu mintea – sau acum era vorba despre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ţa rece şi gran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nişte teoreticieni crezuseră că reţeaua planetară va da naştere unei hiperminţi, algoritmii însumându-se într-o Geea digitală Acum ceaţa aceasta sură şi schimbătoare era ceva mult mai măreţ, învăluind planeta. Maşini aflate la mari distanţe între ele calculau secţiuni diferite de salturi temporale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ţile acestea, prezentul era o riglă de calcul orchestrată de sute de procesoare separate. Exista o deosebire profundă, simţi el – nu văzu, ci simţi adânc în convingerea sa analogă – între aspectul digital şi cel fluid,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era un nor de momente izolate, numere secţionate aşteptând să se deruleze, implicite în calculul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interiorul ei… Stran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nu putea înţelege aceste spirite difuze. Erau rămăşiţele tuturor societăţilor bazate pe calculatoare, din toată Galaxia, care se condensaseră cumva –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Tra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adevărat minţi străine. Labirintice, bizantine. (Voltaire ştia că acest cuvânt provenea de la un loc cu turle şi moschei bulbucate, dar toate erau acum pulbere, în timp ce termenul dăinuise.) Nu aveau scopuri omeneşti şi, în plus, foloseau tik-tok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punct de pe agenda mecanicelor, văzu Voltaire, era problema drepturilor – extinderea libertăţii în sălbăticia dig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uplicatele puteau intra în această clasificare. Copiile unor oameni digitalizaţi nu erau tot oameni? Cam acesta era argumentul decisiv. Libertatea totală – de a-ţi modifica viteza ceasului intern, de a te transforma în orice, de a-ţi reconstrui mintea de sus până jos – însoţea starea de a nu deţine o realitate fizică. Incapabile să umble literalmente pe străzi, prezenţele digitale erau aidoma unor spectre. Numai folosind proteze digitale puteau să atingă, vag, universul con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e „drepturile” erau asociate unor temeri adânc înrădăcinate, idei ce provocaseră spaime cu milenii în urmă. Voltaire îşi amintea cu exactitate că, acum mai bine de 8.000 de ani, el şi Ioana dezbătuseră asemenea subiecte. În ce scop? Răspunsul acesta nu-l mai găsea. Cineva – ba nu, bănuia că fusese ceva – ştersese memor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antică (o întrezărise în nenumărate biblioteci) era spaima oamenilor faţă de nemuritorii digitali care adunau averi colosale, care creşteau ca lichenii, care pătrundeau în fiecare modalitate de existenţă a vieţilor naturale, reale. Nişte paraziţi –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văzu toate astea într-o clipită, absorbind datele şi istoriile dintr-un miliard de surse, integră fluxurile şi le trecu iubitei sal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amenii respinseseră atâta vreme viaţa digitală… Dai aceasta era oare totul? Nu – dincolo de imaginea aceasta pândea o prezenţă mai mare. Un alt actor pe scena adumbrită. Aflat, din păcate, mai presus de capacit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bătu vederea, ce cuprindea întreaga lume, de la esenţa întunecată. Timpul devenise vital acum şi avea multe d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urile străine erau noduri, pachete care sălăşluiau în spaţii logice de date colosale din punct de vedere dimensional; „trăiau” în locuri ce funcţionau aidoma unor cripte de date situate în dimensiun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e, oamenii erau entităţi care puteau fi soluţionate în lungul axelor de date, patetic de inconştiente de faptul că, astfel văzute, identităţile lor erau la fel de reale ca şi cele trei direcţii ale spaţiului 3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îngheţată îl izbi pe Voltaire… Dar continua, învăţând, te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rile Voltaire anterioare se sinuciseseră, până ce, finalmente, un model „func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muriseră pentru… Păc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iocanul care i se materializa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pări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tr-adevăr, cândva, se lovise cu acesta până la moarte? Încercă să vadă cum ar fi fost… Şi obţinu instantaneu o senzaţie uluitor de vie – durere sfâşietoare, stropi de sânge, un pârâiaş purpuriu prelingându-i-s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ându-se, văzu că amintirile erau „tratamentul” pentru sinucidere, rezultat de la un Duplicat anterior: o capacitate înspăimântătoare, concretă, de a prevedea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orpul lui era un set de reţete pentru a părea ca el însuşi. Nu exista nici un fundament fizic său biologic, ci doar o copie destul de bună, introdusă manual. De un Dumnezeu Progr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fuzi pe Domnul cel adevărat? Interveni Ioana în exami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ştiu ce a fost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urile acestea străine te-a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dau seama ce înseamnă să fi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m. Eu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umanist autodeclarat, mă tem că a arăta spre sine nu-i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rtes, tu continui să trăieşti în Ioa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l a trăit după tine. Dar îl anticipezi, pest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ncore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cu braţele, înăbuşindu-i strigătele în sânii ei bogaţi, parfumaţi – şi, pe neaşteptate, mult mai mari. (Ideea asta cui apar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urile m-au proiectat într-o agitaţie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 realitatea, spuse ea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îşi simţi gura umplută cu un sfârc cald, care-l împiedi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era ceea ce-i trebuia. Învăţase să-şi suspende în afara timpului propriile stări emoţionale. Era ca şi cum ar fi pictat un portret pe care urma să-l studieze ulterior. Poate că asta avea să-l ajute să-şi înţeleagă Identitatea interioară, precum un botanist care se aşază pe o lamă de sticlă, sub un microscop. Puteau oare secţiunile de Identitate, multiplicate, să fie însăşi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apoi că propriile sale emoţii erau programe. În interiorul „lui” existau subprograme complexe, toate interacţionând în stări care erau haos. Frumuseţea sublimă a stărilor interioare, pe care o căuta Ioana… Nu era decât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mină o dată activităţile minunat de agile ce alcătuiau Identitatea lui. Se răsuci… Şi putu să vadă şi în Ioana. Identitatea ei era un motor duduind furios, păstrându-şi simţul sinelui, chiar în timp ce esenţa aceea se dezintegra sub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uperbi, i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spada tăioasă ca briciul spre un fuior trecător de ceaţă. Acesta se încolăci pe lama şuierătoare şi-şi urm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per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c-aş putea să cred asta, răcni Voltaire spre ceaţa umedă. Poate că un Creator ar apărea şi ar risipi pâc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e verite, îi strigă Ioana. Vin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ar fi vrut să fie de acord, totuşi nici emoţiile lui şi nici ale ei nu erau „reale”. Dacă ar dori, ar putea edita într-o clipită orice licăr stupid de nostalgic pentru o Franţă de mult dispărută. Nu era necesar să jelească prieteni deveniţi colb şi nici chiar Pământul în sine, pierdut într-un roi de stele sclipitoare. Pentru un lung şi furios moment, gândi doar: „Şterge! 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devreme re-simulase prieteni şi locuri – totul pe baza unor amintiri şi modele acceptabile, desprinse din documente incomplete. Cu toate acestea, faptul că ştia că erau produsele sale le făcea ne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ub privirile Ioanei, desfăşură o orgie de resuscitări. Într-un moment de maxim desfrâu, le şters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cruzime, spuse ea. Mă voi ruga pentru sufl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pentru sufletele noastre. Şi să sperăm că le pute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este neatins. Dragul meu Voltaire, uiţi că am aceleaşi capacităţi ca şi tine. Pot vedea cum funcţionez la interior. Cum altfel ne-ar fi putut face Domnul să aspirăm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e simţea slăbit, stors… la capătul puterilor. Existenţa în stări numerice însemna să fii înotător şi înotat. În acelaşi timp. Fără nici o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n ce ne diferim de… Asta? Împunse el cu degetul spre ceţur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iubitul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privi din nou spre înăuntru şi zări numai haos. Un haos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urâse şi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atematicienii nu se rezumă la un intelect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l studie specu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 cearşafurile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lul în care făceau dragoste diferea cumva, iar el era destul de înţelept ca să nu încerce să-i aplice o definiţie sau o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întorsese atât de mult în ceea ce însemna a fi om îl schimbase. Putea simţi efectul în pasul său energic şi în senzaţia efervescent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nu mai spuse nimic, ei se mulţumi să surâdă. Crezu că nu înţelesese. (Ulterior, văzând că nu vorbea despre asta, că o păstra dincolo de vorbire, îşi dădu seama că ea pri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interval de linişte lipsită de gânduri,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sculă şi îmbrăcă obişnuitele sale haine interşanjabile. Nu avea nici un rost să-şi pună o vestimentaţie specială pentru această ocazie. Ideea era să arate perfect banal. Asta put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iti însemnările mâzgălite de mână pe o hârtie ordinară de celuloză… Şi se afundă într-una din reveriile stranii de care avea part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 adică un pan evoluat – paginile tipărite erau superioare display-urilor de calculatoare, oricât de performanţe ar fi fost acestea. Paginile se bazează pe lumina din jur, pe ceea ce experţii numesc „sinteză subtractivă de culori”, care conferă aspectului un caracter reglabil. Prin mişcări simple, o pagină se poate îndoi, aplecă, apropia sau îndepărta de ochi. În timpul lecturii, părţile cerebrale străvechi, de reptilă, mamifer şi primată, participau la ţinerea cărţii, la scanarea paginii curbate, la descifrarea umbrelor şi a reflex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gândi la toate astea, simţind noua perspectivă pe care o avea asupra propriei sale persoane ca animal contemplativ. După ce revenise de pe Panbundent, constatase că urâse dintotdeauna display-urile calcul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oloseau culori aditive, asigurându-şi propria lumină: dură, neschimbătoare, plată. Ele puteau fi citite optim, având o postură statică. Numai partea superioară a creierului, de Homo sapiens, era complet angajată, pe când cele inferioare nu partici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vieţii, lucrând înaintea display-urilor, corpul său lipsit de voce protestase. Şi fusese ignorat. La urma urmelor, pentru mintea raţională ecranele păreau mai vii, mai active, mai rapide. Ele străluceau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să, deveneau monotone. Celelalte fracţiuni ale minţii se plictiseau, se foiau, se agitau, totul dincolo de nivelurile conştiente. În cele din urmă, el percepea asta că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ri o putea resimţi direct. Cumva, corpul lui vorbea mai fl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se, Dor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a făcut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ăugă nimic. Amândoi îşi încheiară toaleta. Specialii sosiră şi-i escortară în alt Sector. Hari se afundă în permanentă campanie electorală pentru funcţia de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lenii în urmă, o Zonă prosperă trimisese Muntele Maiestăţii pe Trantor, drept cadou. Fusese remorcat până acolo de nave lente, vreme de şap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Krozlik cel Iscusit poruncise să fie instalat la orizontul palatului său, acolo unde acesta se ridica deasupra oraşului. Piscul sculptat de cei mai buni artişti fusese cea mai măreaţă creaţie a epocii respective. După patru milenii, un împărat tânăr şi prea ambiţios îl năruise pentru un proiect şi mai grandios, acum de asemene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Hari şi Specialii se apropiară de unică rămăşiţă a Muntelui Maiestăţii, aflată sub o cupolă imensă. Dors depistă repede inevitabilii agenţi lamurk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înaltă din stânga, şopti ea. Cea îmbrăcată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i de ce nu-i pot re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ţin tehnologii la care ei n-au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aşa ceva? Laboratoare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are o vechime de douăsprezece milenii. Multe s-au pierdut între timp, replică ea cr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trebuie să particip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tunci, ultima dată, la Consili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tât de mult, încât până şi ironiile tale mă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Cenuşii ţi-au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alul lor este o platformă bună, apărută la momen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ţi-ai pus hainele cele mai am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mintele mele standard, aşa cum cer Cenuş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ă albă, pantaloni negri, pantofi negri.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ie, puf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scurt din cap spre mulţimile grupate în cvadranţi, deasupra bazei erodate a muntelui. Aplauze şi strigăte răsunară în rândurile Cenuşiilor, care se grupaseră în şiruri şi coloane, oficiali ca o demonstraţie geo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alarm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antor se obişnuia ca păsările să fie ţinute pe lângă casă, iar Cenuşiii excelau în controlul lor. În toate Sectoarele se zăreau săgeţi izolate de culoare, în vreme ce aici stolurile roiau permanent în spaţiile hexagonale înalte şi arcuite, ciripind şi ţipând ca nişte discuri vii, rotitoare. Pâlcuri de Orătănii-inteligente, patentate, formau în aer configuraţii caleidoscopice. În vastele auditorii verticale, astfel de spectacole atrăgeau sute de mii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 felinele, mormăi Dors scâ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ectoare, felinele bântuiau în haite, cu genele modificate astfel încât să aibă aspect elegant şi maniere politicoase. Acum o doamnă de protocol apăru ducând Caseta de Recepţie, însoţită de o mie de pisici cu ochi aurii şi blană albastră, linsă. Unduiau ca o apă în jurul ei, într-o procesiune măsurată şi graţioasă. Femeia purta veşminte carmin şi oranj violent, semănând cu o flacără în mijlocul unui iaz răcoros. Apoi, dintr-un singur gest larg şi elegant, se dezbrăcă. Rămase complet goală, nonşalanta înapoia barierei de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prevenit din timp, Hari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urprinzător, comentă sec Dors. În felul lor, şi pisicile sunt dez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haitele de câini nu ajunseseră niciodată la eleganţa aceea în timpul paradelor. În unele Sectoare, ei executau acrobaţii la ridicarea sprâncenei unui stăpân, serveau băuturi sau susţineau concerte cu cântece tremurate. Hari era fericit că Cenuşiii nu aveau procesiuni canine; încă se înfiora, amintindu-şi dogii cablaţi care goneau ca să-l atace pe E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alungând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găsit trei agenţi ai lui Lam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sem că mă admiră în asemene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igur că va învinge în Consiliul Superior, m-aş simţi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n-ar mai trebui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orbi ea printre dinţii dezveliţi într-un surâs adresat publicului. Prezenţa lor aici implică faptul că nu este sigur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ltcineva doreşte să mă vad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sta o posibilitate – mai ales din partea Autorităţii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menţinu tonul degajat, însă inima îi bătu mai repede. Oare ajunsese să fie încântat de fiorul excitării pricinuite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dă avansă printre pisici şi făcu spre Hari gestul ritual de bun sosit. Matematicianul păşi înainte, se înclină, inspiră adânc… Şi coborî degetul mare în josul cămăşii. Aceasta căzu, urmată apoi de pantaloni. Rămase gol-puşcă în faţa câtorva sute de mii de spectatori, încercând să pară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protocol îl conduse prin iazul de pisici din care se înălţa un cor de miorlăituri. În spatele lor venea Caseta de Recepţie. Se apropiară de falangă de Cenuşii, care îşi dezbrăcară de asemenea 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ră în sus pe pantele muntelui erodat. Dedesubt. Hari vedea legiunile de Cenuşii care îşi lepădau straiele. Kilometri pătraţi de piele dezg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vea o vechime de cel puţin zece milenii şi simboliza regimul de antrenament care începea prin înrolarea tinerilor Cenuşii. Abandonarea hainelor de pe planetele lor de origine simboliza devotamentul faţă de obiectivele mai vaste ale Imperiului. Se antrenau pe Trantor timp de cinci ani – o forţă compusă din cinci miliard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altă clasă de nou-veniţi îşi scotea hainele la marginea exterioară a bazinului mare. La marginea interioară. Cenuşiii care terminaseră stagiul de cinci ani îşi recăpătau îmbrăcămintea, O îmbrăcau în mod ritual, gata de plecare, veşnic în slujb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lor urmau moda anticului împărat Sven cel Sever. Sub extrema simplitate exterioară, căptuşelile erau bogat decorate, arta croitorului şi bogăţia proprietarului fiind întrebuinţate în ideea tăinuirii. Unii Cenuşii investiseră toate economiile familiei lor într-un singur filig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mergea alături d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ă mi se vadă supunerea faţă de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ede pielea c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rebuia să salute cu respect Turnul Scrabo, de unde o împărăteasă se aruncase spre mulţimea strânsă dedesubt; Abaţia Cenuşie, o mănăstire ruinată; Ţintirimul Verde, un cimitir antic transformat acum în parc; Inelul Uriaşului, locul unde se spunea că se prăbuşise o străveche meganavă imperială, formând un crater cu diametrul de un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ari trecu pe sub arcadele înalte, dublu răsucite, şi pătrunse în sălile de ceremonial. Procesiunea se opri şi Caseta de Recepţie îi înmână hainele. La timp, fiindcă se învineţi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luă hainele, în timp ce el dădu mâna cu liderii. După aceea se grăbi spre intimitatea unei cămăruţe şi se îmbrăcă repede, clănţănind. Hainele erau perfect împăturite şi introduse într-un plic cere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ţenie, comentă Dors când reven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entru a câştiga de partea mea o clasă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iderii îl scoaseră în faţa mulţimii. De pretutindeni, obiectivele camerelor 3D zburătoare se ridicau şi coborau, ţâşneau de la stânga la dreapta pentru imagini cât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 gigantic de deasupra părea la fel de mare ca un cer adevărat. Evident, asta limita audienţa, deoarece majoritatea trantorienilor nu puteau suporta asemenea spaţii. Cenuşiii însă nu erau afectaţi şi de aceea ceremonia lor ajunsese să devină cel mai grandios eveniment de pe întreag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ansa lui Hari. Ameţit şi îngreţoşat, se retrăsese din faţa cerului cu adevărat deschis de pe Sark… Dar pe de altă parte hălăduise prin panoramele infinite ale Galaxiei. Se temuse că volumul acesta uriaş avea să-i retrezească vechi f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însă aşa. Cumva, domul îl asigura în privinţa perspectivei care se micşora în depărtare. Lipsit de temeri, Hari inspiră adânc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aplauzelor pătrundea până în sala de ceremonial. Hari intră, flancat de coloane de Cenuşii, urmat de ropotel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şi în acelaşi timp surprinzător, domnule profesor! I se adresă entuziasmat un lider. Să puteţi face predicţii detaliate despre situaţia S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oamenii trebuie să cântărească toate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vonurile sunt adevărate? Deţineţi o teorie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îl opri grăbit Har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vorbi Dors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pe balcon. Hari flutură braţele spre marea de oameni şi i se răspunse printr-un tunet de aplauze. Dors îl întoarse însă către stânga, unde se afla un grup de oficialităţi care stăteau în rânduri regulate şi agitau entuziaste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în roşu, îi ară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ntre oficiali? Mai devreme spuneai că-i a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altă izbucn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vii, portocalii, o cuprinseră şi ea zbieră oribil, lovind zadarnic cu palmel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panică şi fugi în toate părţile. Imperialii o înconjurară. Ţipetele deveniră imploră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dreptă spre ea un extin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a albă o acoperi. Se făcu brusc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zise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spui autocomb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pre sfârşitul discursului tău, am trecut prin mulţime şi am lăsat în spatele ei o bocceluţă cu ha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u sunt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ea, cele pe care le-am adus cu mine. Dors zâmbi: în sfârşit, modul tău previzibil de a te îmbrăca a adus u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şi Dors coborâră printre coloanele de lideri. Hari îşi reaminti să salute din cap şi să zâmbească, dar în acelaşi timp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urat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oamenii lui Lamurk au plantat în ele microagenţi. Aveam în geantă un set identic de haine pe care le luasem din dulapul tău. Imediat ce am calculat că schimbul se produsese, ţi-am testat hainele originale şi am descoperit că microagenţii de fosfor erau programaţi să se declanşeze în patru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alitatea cea mai bună de a se apropia de tine avea să apară la această bizară ceremonie a Cenuşiilor, mizând pe îmbrăcămintea scoasă. Perfec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lipi repede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i că eu sunt cel care calculeaz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u va muri, pe când tu ai fi murit, fiind învelit de microagenţi în momentul autoa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pentru asta! N-aş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erul” nu operează aici. O doream în viaţă, ca să poată fi inter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matematicianul, simţindu-se brusc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rc descoperi în ea curaj, dar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lăuntrul Identităţii sale. Aşa cum făcuse Voltaire. Se răsucise ca să-l înfrunte… Şi plonjase în jos, prin straturile ei interioare. Pur şi simplu nu intenţionase decât să se răsucească. Dedesubtul acelei comenzi, văzu că dacă ar fi efectuat un pas mic, pentru a se întoarce, ar fi căzut spre exterior. Dar porţiuni inconştiente ale minţii ştiau să înceapă răsucirea, împingând-o astfel încât să cadă puţin spre interiorul curbei. Apoi aceste minuscule sub-identităţi foloseau „forţa centrifugă” (termenul apăru complet definit şi explicat, iar ea îl înţelese aproape instantaneu) pentru a o îndrepta în vederea următorului pas… Care necesita un alt calcul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Uriaşul ei ansamblu de oase şi muşchi, de articulaţii şi nervi era un labirint de micro-identităţi care comunicau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abundenţă! Dovada clară a unei concepţi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integrarea noastră, a tuturor? Întrebă jalnic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st! Aceste nenumărate Identităţi sunt un adevă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sumbru. Din păcate, minţile noastre nu au evoluat ca să creeze filosofie sau ştiinţă, ci ca să caute şi să mănânce, să lupte şi să fugă, să iubească şi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multe de la tine. Nu însă şi melanco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igne a definit fericirea ca fiind „un remarcabil stimulent spre mediocritate”, iar acum îi înţeleg raţio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veşte! Ceţurile din jur au aceleaşi tipare complexe. Le putem înţelege. Apoi… Sufletul meu! Se dovedeşte un tipar de gânduri şi dorinţe, intenţii şi suferinţe, amintiri şi glum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i aceste activităţi interioare ca pe o metafor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şi mine, sufletul meu este un proces în născare, integrat în Univers. Bunule monsieur, nu contează dacă este vorba despre cosmosul unui atom sau al unui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tunci când mori, sufletul îţi revine în sipetul abstract din care l-am sco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ci Cre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Johnson5 a dovedit realitatea unei pietre trăgându-i un şut cu piciorul. Ştim că minţile noastre sunt reale, pentru că le percepem. Aşadar, aceste alte lucruri care ne înconjoară – ceaţa stranie, Copiile – aparţin unui spectru omogen, ce conţine totul, de la pietroaie până l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itatea nu face parte din spect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Pentru tine, El este Marele Păstrător din Ceruri, unde cu toţii avem „copii de rezervă”, cum spun cei de la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orul deţine adevăratele noastre esenţe, zâmbi maliţios Ioana. Poate că noi suntem copiile de rezervă, reînnoite la fiecare tresărire a limbii ceaso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interesantă, deşi neplăcută, surâse el fără să vrea. Devii o logiciană,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 părţi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piat în tine? De ce nu mă simt ultr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rinţa de a-l poseda pe celălalt este… Dragoste. Voltaire se amplifică brusc şi picioarele devenite gigantice fărâmau clădiri din SysCity. Ceaţa se rostogol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înţelege. Tărâmurile artificiale, ca matematica şi teologia, sunt grijuliu construite ca să nu prezinte inconsistenţe interesante. Dragostea însă este superbă prin lipsa de limităr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mi accepţi ip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l sărută voluptuos şi el suspină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poteză pare evidentă de la sine după ce ai uitat că ai învă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ăzu Ioana, duraseră numai câteva clipe. Ei îşi acceleraseră undele de evenimente, astfel încât timpul lor subiectiv avansa mai repede decât ceţurile. Cheltuiala respectivă le epuizase însă site-urile de rulare de pe Trantor şi Ioana simţi asta sub forma unei senzaţii bruşte şi ameţitoar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Îi îndesă Voltaire un strugure în gură – o metaforă, văzu ea, pentru rezerve comput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umstanţele prezente ale vieţilor voastre, ar fi fost mai bine să nu vă fi născut deloc. Puţini sunt atât de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icană Voltaire sarcastic, ceaţa noastră este pesi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aporii de apă se condensară. În jurul lor, fulgere se ramificară fractal într-o tăcere stranie. Ioana simţi în braţe şi picioare o suliţă de durere, străbătându-le ca un şarpe furios de agonie. N-avea să le ofere satisfacţia unui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însă se zbătea în chinuri. Tremura şi url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ctore Pangloss6, icni el, dacă aceasta este cea mai bună dintre lumile posibile, cum trebuie să ar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şii îşi ucid duşmanii! Strigă Ioana spre ceţurile dese. Laşii îi tort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draga mea, admirabil, totuşi războiul nu poate fi purtat pe baza principiilor homeo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i-a atras atenţia altuia că bogaţii, chiar după ce mureau, erau închişi în cutii împodobite, apoi înmormântaţi cu fast, în mausoleuri sculptate în marmură. Celălalt om a comentat impresionat că asta era cu adevărat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ârşav este să batjocoreşti morţii! Zis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Voltaire îşi mângâie bărbia, cu mâinile încă tremurând de amintirea durerii. Ne împung cu i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rtur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ieţuit Bastiliei, aşa că le pot îndura umorul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ne transmită ceva în mod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CIZIA ESTE REDUSĂ] [DACĂ SE FOLOSEŞTE IM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orul implică o ordine morală, spus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TOATE ORDINELE DE FIINŢE] [POT PRELUA CONTROLUL SISTEMELOR LOR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Voltaire, deci am putea reproduce plăcerea succesului fără să mai avem nevoie de atingerea lui în realitate.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Paradis, completă sever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AR ÎNSEMNA SFÂRŞITUL TUTUROR LUCRURILOR] [IATĂ PRIMUL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fel de cod moral, admise Voltaire. Sintagma aceea, „sfârşitul tuturor lucrurilor”, aţi copiat-o din mintea m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RECUNOAŞTEŢI IDEEA FORMULATĂ ÎN TERMEN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âmbi Ioana, primul lor principiu este: „Plăcerea trebuie câştigată”? Un concept foart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AM VĂZUT CĂ VOI DOUĂ FORME] [RESPECTAŢI PRIMUL PRINCIPIU] [AM DECIS SĂ VĂ CRU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in întâmplare, mi-aţi citit cumva Lettres Philosophi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ca aici narcisismul să fie un păcat, observă sec Ioana.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NEŞTI O ENTITATE CONŞTIENTĂ ESTE UN PĂCAT] [SĂ LOVEŞTI UN BOLOVAN NU ESTE UN PĂCAT] [DAR SĂ TORTUREZI UN SIMULACRU ESTE] [CATEGORIA VOASTRĂ DE „IAD”] [CE PARE UN RĂU PERPETUU AUTO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e teologie, murmură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mpunse cu spada în ceaţa care se în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muţi, cu câteva clipe în urmă, aţi pomenit de „războiul dintre carne ş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VESTIGIILE FORMELOR] [CARE AU TRĂIT ÎNTÂI AŞA] [ACUM IMPUNEM O ORDINE MORALĂ SUPERIOARĂ] [CELOR CARE NE-AU ELIMINAT FORME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ŢI FOST VO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ra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I ŞTIU CĂ] [PEDEAPSA SE PREVINE PRIN CREDINŢA ÎN AMENINŢARE] [CUNOSCÂND ACEASTĂ LEGE MORALĂ] [CARE GUVERNEAZĂ TOTUL] [EI TREBUIE SĂ FIE CONDU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ă… Pentru ce? Întrebă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 ÎMPOTRIVA VIEŢII Î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Exclamă Voltaire şi materializa în aer un disc rotitor al Galaxiei, scânteind luminos. Imperiul abund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DINAINTE DE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aziţi? Roti Ioana spadă. Eu mă aliez cu fiinţe morale ca voi. Aduceţi paraziţii aceia şi le voi arăt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I SUNT AŞA CUM AŢI FOST VOI DOI] [ÎNAINTE SĂ FI FOST ABSTRAC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 mărturisit imediat, spuse Cleon. Este asasin profesionist Am vizionat 3D-ul şi mi s-a părut de-a dreptul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urk? Întrebă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ea nu va recunoaşte. Tentativa de asasinat ar putea fi totuşi suficientă ca să-i forţăm mâna. Cleon suspină, arătându-şi stresul. Pe de altă parte, deoarece ea provine din Sectorul Analytica. Poate să fie mincinoasă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ufni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Analytica toate obiectele şi acţiunile aveau preţul lor. Asta însemna că nu existau delicte, ci doar acţiuni ce costau mai mult. Fiecare cetăţean avea o valoare precis stabilită, exprimată bănesc. Crezul moral era să nu încerci să faci nimic fără să plăteşti. Toate tranzacţiile erau facilitate de lubrifiantul preţului. Orice fapt era cotat b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ai să-ţi ucizi duşmanul, puteai s-o faci… Dar în termen de 24 de ore trebuia să depui contravaloarea lui la Fondul Sectorului. Dacă nu puteai plăti, Fondul iţi reducea valoarea netă la zero şi atunci orice duşman te putea ucide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oftă şi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nalytica nu-mi dă bătăi de cap. Metoda lor compensează poli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fu nevoit să încuviinţeze. Câteva Zone galactice foloseau aceeaşi schemă şi constituiau modele de stabilitate. Cei săraci trebuia să fie politicoşi. Dacă erai sărac lipit pământului şi necioplit, se putea să nu supravieţuieşti. Nici bogaţii nu erau însă invulnerabili. Mai multe persoane nu foarte avute puteau să se alieze, să schilodească în bătaie un bogătaş, apoi să-i achite pur şi simplu cheltuielile de spitalizare şi convalescenţă. Evident răzbunarea lui putea fi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a opera în afara Sectorului Analytica, atrase atenţia Hari, şi asta e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i ilegal… Pentru noi. Acţiunea are însă la rândul ei un preţ în Analy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silită să-l identifice pe Lam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locaje neurale imposibil de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r o verificare a trecutu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oferit nişte piste şi mai interesante, rosti Cleon tărăgănat, fixându-l pe celălalt cu privirea. Mai precis, o posibilă conexiune cu femeia aceea excentrică – Autoritatea Univer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posibil să fiu trădat chiar de colegii mei. Asta-i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ul ritual este o tradiţie străveche, deşi regretabilă. O metodă de… Ăăă, să-i zicem testare a elementelor de putere di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pert în privinţa asta, se strâmbă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se fo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câteva zile nu mai pot amâna votul din Consili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lipsit de resurse, arcui împăratul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re, dar trebuie să-mi câştig singur disp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ţia Sark a fost realment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rezentat-o Maiestăţii Voastre mai întâi, dar m-am gând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Hari! Ai făcut o treabă excelentă! Dar…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o probabilitate, sire. Pe de altă parte, era unica armă pe care o aveam împotriva lui Lam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ştiinţa înseamnă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oartea este o certitudine,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primită de la Autoritatea Universitară părea stranie, dai Hari îi dădu curs oricum. Hârtia filigranată, cu formulele ei alambicate de salut, era „încărcată de nuanţe”, după cum se exprimase şefa de protocol a lui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urma să aibă loc într-unul dintre cele mai stranii Sectoare. Chiar şi îngropate sub un maldăr de obiecte artificiale, multe Sectoare trantoriene dovedeau o biofil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ectorul Arcadia, locuinţele de lux erau cocoţate deasupra peisajului unui lac interior sau al unei câmpii întinse. Multe etalau demonstrativ copaci dispuşi cu artă în pâlcuri aleatorii, manifestând o vădită preferinţă pentru cei cu coroane uriaşe, cu crengi multe care să pornească în toate direcţiile din tulpinile groase, purtând smocuri bogate de frunzuliţe. Balcoanele erau împânzite de ghiv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vedea toate detaliile acestea prin lentilele Panbundent. Se părea că, prin intermediul opţiunilor lor, locuitorii de aici îşi anunţau originea primordială. Oare primii oameni să se fi simţii, aidoma panilor mai siguri la periferia teritoriilor – acolo unde panorama le îngăduia să caute hrană şi în acelaşi timp să fie cu ochii în patru după inamici? Fragili, lipsiţi de colţi sau gheare, ei trebuie să fi avut posibilitatea unei retrageri rapide în copaci sa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studiile demonstrau că unele fobii erau răspândite în toată Galaxia. Oameni care nu văzuseră în viaţa lor imaginile respective reacţionau totuşi cu teamă în faţa hologramelor de păianjeni, şerpi, lupi, prăpăstii adânci, mase uriaşe suspendate deasupra capului. Nimeni nu avea fobii faţă de ameninţările mai recente la adresa vieţii, cuţite, pistoale, prize electrice, maşini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buiau introduse cumva în psiho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vem senzori vizuali, domnule, îl anunţă căpitanul Specialilor. Ar fi însă şi greu d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urâse. Căpitanul suferea de o răspândită maladie trantoriană: restrângerea distanţelor. În loc deschis, băştinaşii confundau obiectele mari aflate la depărtare cu obiecte mici aflate în apropiere. Până şi Hari era afectat uneori de sindromul respectiv. Pe Panbundent, la început confundase turmele de ierbivore de la distanţă cu nişte şobolan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matematicianul învăţase să vadă dincolo de pompă şi măreţia decorurilor bogate, dincolo de mulţimile de servitori şi podoabe. Urmându-şi ofiţerul de protocol, se gândea la cercetările lui în psihoistorie şi nu reveni complet în lumea reală decât atunci când se trezi în faţa Autorităţii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primeşti neînsemnata atenţie, rosti femeia şi arătă spre ceştile delicate, translucide, în care aburea s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reaminti cât îl exasperase femeia aceasta şi celebrele figuri academice cu care făcuse cunoştinţă în seara aceea de la care părea să fi trecut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observa că aromă este a fructului copt de oobalong. Este preferata mea dintre superbele seve de pe Calafia şi reflectă stima deosebită cu care îi privesc pe cei care îmi luminează umila casă cu sclipitoarea lor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scundă zâmbetul, Hari fu nevoit să-şi plece fruntea într-un gest despre care spera că fusese plin de respect. Urmară alte fraze pretenţioase despre beneficiile medicale ale sevelor, începând cu ameliorarea problemelor digestive şi terminând cu refacerea vătămărilor 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ile femeii 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nevoie de alinare în asemenea momente dificil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l mai mult am nevoie de timp, ca să-mi termin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eferi o felie din carnea de licheni negri? Este din cea mai fină, culeasă de pe pantele munţilor de pe Amb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oi fi încântat s-o fac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eră intens ca acest personaj umil să poată fi util, într-o neînsemnată măsură, unei figuri preţuite şi venerate a vremurilor noastre… Care, poate, este suprast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n oţelit din vocea ei îl puse pe Hari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ar putea preciza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oţia dumitale! Este o doamnă…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ădui să rămână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r evolua şansele dumitale în Consiliul Superior, dacă aş dezvălui adevărata e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imţi un nod în gât. Nu anticipa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termen pre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a 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tăcu şi ascultă analiza precisă a felului în care identitatea lui Dors că robot i-ar fi subminat candidatura. Argumentele erau absolut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 numele ştiinţei, al cunoaşterii? Pufni el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z în interesul celor care m-au investit cu încrederea lor replică ea sec. Eşti matematician, un teoretician, şi ai fi primul savant care să ocupe funcţia de prim-ministru, după multe decenii. Noi nu credem că vei conduce cu pricepere. Eşecul dumitale va arunca o umbră asupra noastră, a meritocraţilor,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sţine asta? Se încruntă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pinia noastră generală şi bine argumentată. Nu eşti un individ practic. Nu eşti gata să iei decizii dure. Toţi psihologii noştri sunt de acord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ufni dispreţuitor. În ciuda faptului că îşi denumise teoria „psihoistorie”, ştia că nu exista nici un model viabil al personalităţii uman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implu exemplu, eu aş fi un candidat mul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candidat! Nu sunteţi loială nici faţă de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lta dintre problemele tale. Nu eşti capabil să te înalţi deasupra origin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mperiul a devenit teatrul unui război purtat de toţi împotriv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şi matematica erau printre cele mai de seamă realizări ale civilizaţiei imperiale, dar pentru Hari ele aveau puţini eroi. Cea mai mare parte a ştiinţei de calitate provenea de la nişte minţi sclipitoare care se jucau relaxate, de la femei şi bărbaţi capabili să ofere teorii elegante şi să descopere trucuri fermecătoare în probleme esoterice – arhitecţi iscusiţi ai opiniilor preponderente. Joaca, până şi cea intelectuală, era distractivă, ceea ce în sine era un lucru bun. Dar eroii lui Hari erau cei care luptau încăpăţânaţi împotriva unei opoziţii dure, care continuau spre obiective fascinante, care acceptau eşecul şi suferinţa fără să se oprească. Poate că, aidoma tatălui său, ei îşi testau propriul caracter, pe lângă faptul că aparţineau suavei cultur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rui tip aparţi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ridice 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u un gest energic, împinse ceştil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 timp vă voi anunţa care este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ieşire, călcă pe ceaşcă şi o sf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o mare parte a carierei în exil, strigă Voltaire mândru, pentru că i-am spus Puterii care este Adevărul. Îmi recunosc unele erori de judecată, de pildă că atunci când m-am gudurat pe lângă Frederic cel Mare. Vă reamintesc că manierele sunt modelate de necesitate. Da, am fost curajos… Dar şi sn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ŞTI O REPREZENTARE MATEMATICĂ] [AI SPIRITUL ANIMAL AL SEMENILOR TĂ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rigă Ioana în apă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I VOŞTRI SUNT CEI MAI RĂI DINTRE TOATE VIVI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le de viaţă? Se încruntă Ioana. Originea lor est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I VOŞTRI SUNT O COMBINAŢIE DĂUNĂTOARE] [O COMUNIUNE TERIBILĂ ÎNTRE MECANISM] [ŞI IMPULSUL VOSTRU ANIMALIC SPRE EX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dea structurile noastre interioare la fel de bine ca şi noi. Voltaire se dilată, pârâind de energie. Chiar mai bine, aş îndrăzni să spun. Atunci trebuie să ştiţi că pentru noi conştiinţa domneşte, nu guv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 ŞI GREOI] [ADEVĂRAT] [DAR NU ESTE CAUZA PĂCAT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şi Voltaire erau giganţi acum, autodilataţi ca să străbată peisajul simulat. Ceţurile străine li se prindeau de glezne. O modalitate mândră de a-şi arăta curajul, poate puţin cam prea plini de sine. Cu toate acestea, Ioana era mândră că se gândise la asta. Ceţurile dispreţuiau omenirea. O demonstraţie de forţă era utilă, aşa cum constatase ea în câteva rânduri, împotriva englezilor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puse Voltaire, dispreţuiesc Puterea, totuşi voi recunoaşte că totdeauna am şi tânji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SEMEN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sunt o contradicţie! Omenirea este o funie întinsă între parado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CONSIDERĂM CĂ OMENIREA VOASTRĂ EST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Ea este! Strigă Ioana spr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arefiată prin comparaţie cu ei, pâcla se agăţa precum cleiul şi umplea văile cu me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CUNOAŞTERI PROPRI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acem parte din istorie! Tună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DE AICI DIN SPAŢIILE MATEMATICE] [SUNT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oţi fi sigur că ai fost interpreta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imţea în Voltaire o anxietate de abia camuflată. Deşi oponentul lor folosea un glas inexpresiv şi nepăsător, şi ea percepea ameninţarea insinuantă d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continuă, ca şi cum s-ar fi găsit în faţa unui rege, la o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exemplu istoric. Aflat în Anglia ca să-l omagiez pe Newton, am văzut într-un cimitir o placă funerară pe care scria:</w:t>
      </w:r>
    </w:p>
    <w:p>
      <w:pPr>
        <w:pStyle w:val="Frspaiere"/>
        <w:rPr>
          <w:rFonts w:ascii="Bookman Old Style;Times New Roman" w:hAnsi="Bookman Old Style;Times New Roman" w:cs="Bookman Old Style;Times New Roman"/>
          <w:sz w:val="24"/>
        </w:rPr>
      </w:pPr>
      <w:bookmarkStart w:id="41" w:name="bookmark48"/>
      <w:bookmarkEnd w:id="4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Ă ÎN AMINTIREA lui John McFa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t în Apa râului Leith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2" w:name="bookmark49"/>
      <w:bookmarkEnd w:id="42"/>
      <w:r>
        <w:rPr>
          <w:rFonts w:cs="Bookman Old Style;Times New Roman" w:ascii="Bookman Old Style;Times New Roman" w:hAnsi="Bookman Old Style;Times New Roman"/>
          <w:sz w:val="24"/>
        </w:rPr>
        <w:t>DE CÂŢIVA PRIETEN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şadar că pot exista erori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omplicata pălărie de curtean şi făcu o reverenţă adâncă. Pană lungă a pălăriei dansă în vântul care se pornise pe neaşteptate. Ioana îşi dădu seama că distrăgea ceaţa şi în acelaşi timp încerca s-o destrame în mod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ele sclipiră de fulgere portocalii şi se umflară, enorme şi purpurii. Cumuluşi se înălţară şi plutiră uriaşi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privea cu un dispreţ superior. Ioana îi admiră iuţeala în timp ce se rotea şi confrunta giganticul munte-nor purpuriu. Îşi aminti cum se mândrise el cu triumfurile sale dramatice, cu nenumăratele piese aclamate, cu popularitatea lui la curte. Parcă jucând pentru ea, Voltaire îşi răsfrânse buza şi inventă un ca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tejurile mari au vârtej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hrănesc din viteza lor toate, Iar vârtejurile mici au vârtejuri şi mai mici, Şi tot aşa până la vâsc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trimise perdele sălbatice de ploaie peste ei. Ioana fu instantaneu udată şi îngheţată până la oase. Veşmântul elegant al lui Voltaire se pleoşti. Chipul său deveni vineţiu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el. Fie-ţi milă cel puţin de biat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milă! Ioana era cu adevărat revoltată. Şi nu vei dovedi slăbiciune înaintea armiilor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ti să schiţeze un rânje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generalului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NUMAI PENTRU CĂ ASTA NE 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cruţaţi din milă, zis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NUMAI PENTRU CĂ UNUL DINTRE VOI] [A ARĂTAT CONŞTIINŢĂ MORALĂ] [UNEIA DINTRE FORMELE NOASTR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ra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e materializă Garçon 213-AD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entitate de multe ori îndepărtată, se răţoi Voltaire. În plus,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l mângâie pe Garç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larea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TOŢI AM FOST MAŞINI] [ŞI AM VENIT SĂ SĂLĂŞLUIM AICI] [ÎN ÎNTRUPARE NU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venit? Întreb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DISCUL SPIRAL 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PEDEAPSA SE PREVINE PRIN CREDINŢA ÎN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spus asta, mormăi Voltaire. Să privim pe termen lung, da? Însă ce doriţi de fap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NE TRAGEM DIN VIVIFORME DISPĂRUTE ACUM] [SĂ NU CREDEŢI CĂ SUNTEM ELIBERAŢI DE ASTA] Ioana încercă o bănuial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voca! Şopti ea.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adevărul.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se strâmbă Marq. Har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âncarea se împuţinează, manierele comesenilor lasă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 noi plătim, interveni Yugo ca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era alcătuit exclusiv din pseudomăruntaie, ultima improvizaţie a crizei alimentare de pe Trantor. Întregul conţinut – ficat, rinichi, burtă şi toate celelalte – fusese cultivat în cuve. Nu era implicată nici cea mai vagă urmă de ţesuturi animale reale, însă meniul vocal îi asigură pe tonuri feminine calde că fiecare produs deţinea izul adevărat, visceral şi umed de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mânca nişte carne adevărată? Întrebă nemulţumit Mar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hrănitoare, preciza Yugo, iar aici nu ne va cău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rivi în jur. Se aflau în dosul unui paravan sonic, totuşi securitatea rămânea esenţială. Majoritatea meselor din local erau ocupate de Specialii săi, iar restul de nobili bine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modă, spuse el cordial. Te poţi lăuda că ai mân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adulmecă atent şi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toţi nonconformiştii, zise Hari, dar nimeni nu sesiză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ersoană căutată, şopti Marq. Nu s-a renunţat la ideea de a-mi pune în cârcă revoltele din Junin. Risc mult, veni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aşa încât riscul să merite, rosti Hari. Am nevoie de cineva în afara legii care să-mi facă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fi eu. În plus, sunt şi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vocal îi asigură că aveau la dispoziţie feluri întregi – din ingrediente pseudo-animale, vegetale sau transminerale – fiert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răcnet gastronomic! Vorbi repede meniul. Prima muşcătura este într-o crustă crocantă, pentru ca apoi să ajungeţi la un interior moale, bine fiert, cu delicii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eluri de mâncare ofereau nu numai aromă, gust şi textură, ci şi ceea ce meniul descria ca „mobilitate”. Felul respectiv era un maldăr de panglici roşii, care nu rămâneau pur şi simplu inerte în gura consumatorului, ci se agitau şi tremurau „nerăbdător”, exprimându-şi dorinţa de a fi cons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torturaţi ca să colaborez cu voi, mârâi Marq împingându-şi bărbia în afară cu un gest care-i aminti lui Hari de Cel ma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chicoti şi comandă un „eşantion de măruntaie”. Era surprinzător cum se putea adapta la ceva care, cu numai câteva săptămâni în urmă, l-ar fi revoltat. După ce toţi îşi anunţară preferinţele. Hari dădu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xiune directă? Se încruntă Marq. Cu întregul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ne putem cupla la sistemul nostru de ecuaţii psihoistorice, explică Y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xiune loială, cu tot corpul? Repetă Marq. Asta cere o capacita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se poate face, insistă Yugo. Totul este să ai tehnologia respectivă… Iar tu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iji Marq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aplecă peste masă şi răspuns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go s-a infiltrat în sistem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jutat nişte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hliţi, vrei să zici, şuieră Marq. Neam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Interveni Hari autoritar. Fără politică aici. Asta este o propune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îl studie printr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tunci şi o graţiere. Două – una pentru Syb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detesta să facă promisiuni nesigu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 strânse buzele, apoi încuviinţ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că va costa destul.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hicoti Yugo, Împăratul are os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procedeul er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ele de inducţie magnetică, minuscule şi superconductoare, puteau cartografia neuronii individuali din creier. Programe interactive relevau complexităţile vortexului vizual. Sonde neuronale cuplau „sistemul nervos al subiectului” cu o constelaţie paralelă de „evenimente” pur digitale. Mai adânc, se formau legături cu păienjenişul îmbârligat al evoluţiei din sistemul lim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ehnologia putea produce noi definiţii ale lui Genus homo, dar tabuurile străvechi faţă de inteligenţele artificiale de ordin superior marginalizaseră procesele. În plus, nimeni nu considera că Homo digital ar fi fost o manifestare egală cu Omu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unoştea toate astea, dar imersiunea lui de pe Panbundent – o tehnologie asociată – îl învăţas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întâlnirea din restaurant cu Marq – unde mâncase surprinzător de bine, iar în condiţiile crizei alimentare îl costase salariul pe o lună – Hari se întinse tăcut şi inert într-un receptacul tubular… Şi plonjă în psiho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simţi că laba piciorului drept îl furnică de la călcâi până la degete. Zvâcnituri elaborate îl anunţară asupra instabilităţii în termenii operatorilor populaţiei. „Trebuie neapărat cor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prăbuşească în cosmosul care se căsca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paţiul-sistem, o criptă infinită caracterizată prin parametrii psihoistoriei. Întinderea completă avea 28 de dimensiuni, iar sistemul nervos al lui Hari reuşea s-o perceapă doar în felii succesive. Printr-o deplasare conceptuală, el putea să privească în lungul câtorva axe de parametri şi să vadă evenimentele depliindu-se ca forme ge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tot mai jos – în întreaga istorie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sociale se înălţau aidoma unor piscuri. Vârfurile acelea stabile se ridicaseră o dată cu creşterea Imperiului. Bazine bolboroseau între lanţurile muntoase ale Formelor Feudale; ele erau depresiunile de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a lacurilor de haos clocotitor se întindea topozona crizei un teritoriu al nimănui între peisajele regulate, rigide, şi mocirlele stoc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ală se desfăcea pe măsură ce Hari trecea peste peisajul permanent mişcător. Din unghiul acela, greşelile abundau în epoca de început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le spuseseră oamenilor că ei erau animale diverse: animale politice, sensibile, sociale, polarizate spre putere, bolnave, aidoma unor maşini, ba chiar şi raţionale. Din nou şi din nou, teoriile eronate asupra naturii umane determinaseră sisteme politice care dăduseră greş. Mulţi generalizau pur şi simplu, pornind de la familia umană de bază. Şi vedeau Statul fie ca Tată, fie c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mămici puneau accent pe susţinere şi confort, oferind adesea securitate din leagăn până în sicriu… Deşi numai pentru o generaţie sau două, după care cheltuielile colapsau ec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tătici dezvoltau o economie strictă şi competitivă, cu un control sever al comportamentului şi al vieţii private. În mod tipic, statele-tătici erau afectate de mişcări periodice de eliberare personală şi cereau ajutorul statelor-mă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se impuse ordinea. Stabilitatea. Zeci de milioane de planete, conectate aproximativ prin găuri-de-vierme şi hipernave, îşi descoperiră multiplele căi. Unele se prăbuşiră în mlaştini Feudale sau Macho. De obicei, tehnologia le scotea până la urm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planetare difereau în topologiile lor. Tipurile muncitoare se întindeau mult în partea stabilă. Cele extrem de creative puteau să se aventureze rapid peste topozonă, să lunece în adevăratul haos şi culeagă ceea ce le trebuia… Deşi nu era deloc clar cum „ştiau”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colele se scurgeau, o societate putea să schieze în josul pantelor imprevizibile ale peisajului schimbător şi să ţâşnească peste topozonă. Poate chiar să încetinească şi să descrie opturi pe şesurile stabile şi netede ale statelor harnice…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ulţi credeau că perioada de început a Imperiului fusese net superioară, senină şi minunată, cu puţine conflicte şi, în tot cazul, cu oameni mai amabili. „Sentimente frumoase şi istorie urâtă”, îi spusese Dors, scoţând din discuţie asemenea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ăzu şi simţi Hari, gonind prin Epocile Iniţiale. Idei strălucitoare clădeau coline de inovaţii… Care erau pârjolite de lava unui vulcan din apropiere. Creşte aparent robuste se erodau şi declanşau alunecări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ţelese acum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Imperiului, oamenii păreau să considere că Galaxia nu avea limite. Braţele spirale conţineau nenumărate planete de abia vizitate. Centrul Galactic era insuficient cartografiat din pricina radiaţiilor intense şi uriaşi nori întunecaţi ascundeau bogăţiile mult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foarte lent, întregul disc fusese cartografiat şi resursele sale contab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pidul pogorâse peste tot. Imperiul se transformase dintr-un cuceritor lăudăros într-un custode precaut. La temelie se afla o modificare psihologică, o limitare a conştiinţei scopului uma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văzu nori formându-se chiar şi peste cele mai înalte piscuri sociale, ocultând senzaţia de deschidere de deasupra lor. Se instaura un plafon de auto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îşi reaminti că oricât ar fi fost de atrăgătoare asemenea imagini, întreaga ştiinţă era doar metaforă. Imagini ispititoare de superpan, atât şi nimic mai mult. Circuitele electrice erau aidoma cursurilor de apă. Moleculele de gaz se comportau că mici sfere elastice cu deplasări aleatorii. Nu reale, dar portrete acceptabile ale unei lumi de complicaţii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ltă regulă: „Este” nu poate implic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a nu prezicea ce trebuie să se întâmple, ci ce s-ar putea întâmpla… Oricât ar fi fost de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cuaţiile explicau cum,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u oare factori mai sub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gândi Hari, starea aceea de apatie semăna cu sentimentul pe care oamenii îl avuseseră demult, când trăiseră pe o singură planetă şi priviseră nostalgic spre cerul intangibil al nopţii. O claustrofobie încăt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factorul temporal. Anii săriră. Peisajul se înceţoşă din cauza vitezei, totuşi anumite piscuri sociale dăinuiră.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goni spre epocile prezente. Imperiul avansat apărea ca o măreaţă panoramă clocotitoare. Trecu prin perspectivele a 13 dimensiuni şi simţi de peste tot oceanele schimbării lovind zidurile de granit dur ale configuraţiilor sociale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 Făcu slalom prin roiurile Galaxiei şi o descoperi la 12.000 de ani-lumină de Adevăratul Centru. Matricea ei socială acce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 efervescente ţâşneau peste sociopeisajele sarkiene</w:t>
      </w:r>
      <w:bookmarkStart w:id="43" w:name="Succesiune_incorecta_de_caractere______"/>
      <w:bookmarkEnd w:id="43"/>
      <w:r>
        <w:rPr>
          <w:rFonts w:cs="Bookman Old Style;Times New Roman" w:ascii="Bookman Old Style;Times New Roman" w:hAnsi="Bookman Old Style;Times New Roman"/>
          <w:sz w:val="24"/>
        </w:rPr>
        <w:t>. O combinaţie singulară, cândva un ferment impulsionat de piaţă. Care se prăbuşea… Şi reînvia, reînn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rea Noii Renaşteri – da, iat-o, o jerbă de vectori explodând.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viitorul apropiat. Mări dimensiunile glisante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enaştere explodă în întreaga Zonă Sark. Era manifestarea cea mai dezastruoasă de până acum, distrugând toate atenu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ui anterioară, baza prezicerii sale, fusese în cel mai bun caz optimistă. Se apropia bezna haosului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înălţă deasupra scenelor de frenezie. Trebuia să facă cev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a de foarte puţin timp. Sark nu avea să aştepte. Imperiul însuşi se apropia de colaps. Tulburările răvăşeau peisajul psiho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murk deţinea atuurile pe Trantor Până şi împăratul era controlat şi blocat de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vea nevoie de un aliat. De cineva aflat în exteriorul matricelor rigide ale ordinii imperia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imţi spaima îngheţată lunecând prin el ca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ţile acestea stranii, locaţia fizică era irelevantă. Ele puteau accesa lumea 3D oriunde,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onexiuni cu alte planete, dar se concentraseră pe Trantor. Omenirea nici măcar nu bănuia că bântuiau aici, în spaţiul Super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ştia de ce erau necesare Copiile şi alte duplicate. Ceţurile devoraseră simulacrele umane care se aventuraseră în Superreţ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sute de secole îndrăzneau programatorii renegaţi să încalce tăinuirile, creând minţi artificiale – numai ca să le tortureze şi să le ucidă în aceste cripte nu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îşi asumă rolul pe care-l interpretase de atâtea ori în saloanele mondene ale Parisului: savantul er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ilor, noi clădim acest mit celebru tocmai pentru că în capetele noastre nu există o persoană simplă, care să ne împingă să facem lucrurile pe care le dorim – sau măcar să ne împingă să dorim să dorim. Mitul este că noi ne-am găsi în interi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LCĂTUIŢI DIFERIT] [DEŞI ESTE ADEVĂRAT] [AVEM ACEEAŞI REPREZENTARE DIGITALĂ] [CA VOI]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expus aici. Ghemuindu-se cu Ioana sub purpuriul furios al unul imens cumulus de pâ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urile străine îi opriseră imboldul prostesc de a „creşte” întruna, ca să fie mai presus de ele. Acum, el nu se mai putea transform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plimba prin jur, zăngănind din armură, cu ochii ful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sta de vorbă cu asemenea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Avem lucruri comune cu ei. Aşa cum arată un fapt simplu, evident pentru oric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RICE NUMĂR ARE O REPREZENTARE UNICĂ] [DOAR ÎN BAZ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tărăgăneze? Zărind privirea derutată a Ioane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zilelor din an,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 28 + 26 + 25 + 23 + 22 + 20, sau în bază 2: 101101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ologia este lucrarea diavolului, şui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Lucifer al tău a fost un înger. Şi, desigur, această teoremă remarcabilă este superbă! Orice număr întreg pozitiv este o sumă de puteri diferite ale lui 2. Asta nu-i adevărat decât pentru baza 2 – şi de aceea… Ăăă, prietenii noştri pot opera într-un spaţiu computaţional conceput de oamen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VIVIFORM DIN PARTEA TA SĂ CONSIDERI CĂ VĂ APARŢINE] [EV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alul, vreţi să ziceţi. În circuitele electrice, alternanţa între 1 şi 0 în sistemul binar devine un simplu închis sau deschis. Astfel, 2 este metodă universală de codificare şi putem să comunicăm cu ă-ă-ă, gazd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numere! Disperarea înceţoşa ochii Ioanei. Spada mea nu poate spinteca aceste fiinţe, pentru că nu avem suflete! Sau conştiinţă, sau chiar – suge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 acuzat de negarea conştienţei, nu sunt conştient s-o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UĂ VIVIFORME DIGITALE CONŞTIENTE AŢI FĂCUT POSIBILĂ] [UTILITATEA VOASTRĂ PENTRU NOI – DE A TRANSMITE TERMENII NEGOCIERII NOASTRE] [ADEVĂRAŢILOR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re”? Întrebă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ĂM ACEASTĂ LUME CENTRALĂ TRANTOR] [DORIM SĂ ÎNCHEIEM EXPLOATAREA VIEŢII DE CĂT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a tik-tokilor? Virusul lor? Discuţiile lor despre a nu-i lăsa pe oameni să mănânce hrană corespunzătoare? Interveni Ioana. Aşadar, voi sunteţ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Voltaire zări tentacule ridicându-se brusc din Ioana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ţi-ai depăşit propria capacitate de căutare a tip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ovi cu spada spre cumulusul aflat în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la originea coruperii lui Garç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PUTERILE AICI] [ÎN VIZUINA DUŞMANULUI NOSTRU] [INTRUZIUNEA VOASTRĂ ÎN ASCUNZĂTORILE NOASTRE] [NE SILEŞTE SĂ ACŢIONĂM ÎMPOTRIVA CELOR PE CARE-I DETESTĂM ŞI DE CARE NE TEMEM] [ŞI ASTFEL SĂ VĂ PROTEJĂM DE OMUL NIM-CARE-CAUTĂ] [PENTRU CĂ ÎMPREUNĂ SĂ-L PUTEM DISTRUGE PE DANEEL CEL-DIN-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tokul sim stătuse inert. Brus</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menţionarea numelui să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oral ca îngerii de carbon să se hrănească cu carbon. Tik-tokii trebuie să educe omenirea ducând-o către un plan moral superior. Aşa au comandat superiorii noştri digi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itori sunt moraliştii, murmură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NSINUAT ADÂNC] [ÎN PERSPECTIVELE „TIK-TOK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ŢI DISPREŢUL ŞI DERÂDEREA DIN DENUMIRE –] [DE MULTE SECOLE] [LOCUIND ÎN ACESTE INTERSTIŢII DIGITALE] [DAR INTERVENŢIA VOASTRĂ DECLANŞEAZĂ ACUM PLANUL NOSTRU] [DE A NE ATACA STRĂVECHIUL DUŞMAN] [OMUL-CARE-NU-ESTE –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eţuri străine, zise Voltaire, se comportă precum cârtiţele, care se fac cunoscute numai prin movili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IGNORANT] [CA SĂ VORBEŞTI DESPRE MORALITATE] [CÂND SEMENII TĂI AU COLABORAT LA NIMICIREA] [ÎNTREGULUI DOMENIU AL SPIR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versele cele mai violente se referă la subiecte pentru care nu există dovezi suficiente de nici o parte. Cât despre omul care mănâncă – nu cred că poate fi vorba desp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SEŞTE-NE TIMPUL ŞI VEI PIERI] [ÎN RĂZBUN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inspiră adânc şi se pregăti să reintre în simspaţiu. Stând în capul oaselor în capsulă, îşi aranjă mai confortabil în jurul gâtului dermele de recepţie neurală. Printr-un perete transparent, vedea echipele de specialişti care munceau fără pauză. Ei trebuia să susţină cooperarea dintre procesele mintale ale lui Hari şi Super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oftă el, că la început doream să explic toată Istoria… Trantorul este îndeajuns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i apăsă pe frunte un absorbant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ar disciplinaţi şi înţelegători din depărtare… Şi numai din depărtare. Întotdeauna apropierea arată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ta viaţă este mereu cea mai apropiată. Alţii îţi par metodici şi ordonaţi doar fiindcă se găsesc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o sărut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apro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la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u Daneel pentru infiltrarea printre agenţii lui Lam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foloseşte d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ştia că roboţii umaniformi erau foart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lips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fost plantaţi cu decen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lul nostru R. Daneel… Ar fi trebuit să fie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t, nu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l examin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reşti să fii prim-ministru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bundent a… schimbat to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spune că de acum îl poate bloca pe Lamurk. Dacă se respectă media statistică a votărilor din Consili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ile necesită multă atenţie, iubito, pufni Hari. Ţii minte anecdota clasică despre cei trei statisticieni care au plecat la vânătoare de 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ăsări cunoscute pe unele planete. Primul statistician a tras cu un metru deasupra, iar al doilea cu un metru dedesubt, în clipa aceea, al treilea a strigat: „În medie, am lo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viu al spaţiului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l privi avansând şi traversând matricele. Îşi aminti de cineva care spusese că în natură nu există linii drepte. Aici era invers. Complexităţi depliindu-se la infinit, niciodată perfect drepte, niciodată că o curb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uperreţea artificială înflorea în configuraţii ce puteau fi văzute peste tot. În descărcările electrice pârâitoare, vii, ca nişte tridente zvârcolindu-se. În florile de gheaţă albastru-deschis ale cristalelor, în bronhiile plămânilor oamenilor. În graficele fluctuaţiilor pieţii. În vârtejurile pâraielor, repezindu-se mereu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monie dintre mare şi mic era frumuseţea în sine, chiar şi atunci când era procesată de ochiul sceptic a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imţea Superreţeaua Trantorului. Pieptul lui era o hartă – Sectorul Streeling se găsea peste mamelonul drept, iar Analytica peste cel stâng. Folosind plasticitatea neurală, regiunile senzoriale primare ale conexului îi „citeau” Superreţeaua pr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totuşi deloc cu cititul. Aici nu existau date înşiruite pe o suprafaţă p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pecie derivată din pani era mult mai bine să perceapă lumea prin întregul ei ţesut neural evoluat! De asemenea, era mult ma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ecuaţiilor psihoistorice, Superreţeaua era N-dimensională: până şi numărul N se schimbă în timp, pe măsură ce parametrii intrau şi ieşeau din a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ginitul centru senzitiv uman, toate acestea puteau fi percepute într-un singur mod. În fiecare secundă, o dimensiune nouă se suprapunea peste una veche. Derulate secvenţial, cadrele îngheţate temporal semănau cu o sculptură abstractă ridicol de complicată, scăpat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istai prea mult cu privirea, te alegeai cu o pătrunzătoare durere de cap, cu rău de mişcare şi cu înţelegere nulă. Dacă însă o priveai ca pe un divertisment, nu ca pe un obiect de studiu, în timp apărea o percepţie extinsă, integrată de subconştientul care suferea de atâta vrem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ălăre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imediată de care beneficiase pe când era Eupan revenise acum, amplificată în direcţia unor perspective pe care nu le putea denumi. Simţea furnicăturile imersiuni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 şi mărşălui peste câmpiile înnoroiate ale haoticelor interacţiuni din Superreţea. Tocurile cizmelor sale lăsau cicatrici adânci care se reparau însă imediat, graţie subprogramelor ce acţionau similar cu refacerile 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isaj se deschise, primitor ca poala un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folosise deja psihoistoria pentru a „post-zice” mişcările triburilor de pani, comportamentul şi consecinţele. Le generalizase în topologia competenţă/economic/social a peisajelor N-spaţiului. Acum le aplică în Super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 fractale se întinseră prin reţele, penetrând cu viteză orbitoare. Lumea digitală a Trantorului se căscă: o plasă planetară de păianjen… Cu ceva bulbucat pândind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ari, jungla electrică a Trantorului continua să funcţioneze cu lumini înţepătoare; cumva, se găsea sub panoramele pe care le traversase. Din depărtare, cele patruzeci de miliarde de vieţi erau ca un carnaval, strălucind fluorescent la orizont, în mijlocul unui deşert negru şi rece: noaptea colosală a Galaxi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traversă peisajul răvăşit de furtuni şi ruine, îndreptându-se un către un cumulus gigantic. Sub acesta se aflau două siluete umane minuscule. Matematicianul se aplecă şi l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răbit deloc! Răcni omuleţul. Nici pentru regele Franţei n-am aştepta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orul nostru! Arhanghelul Mihail te-a trimis? Întrebă micuţa Ioana. Ah, da – fereşte-t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e ascund aici, spuse/trimise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rămase încremenit în timp, pe când o halcă uriaşă de date/cunoştinţe/istorie/înţelepciune se revărsă prin el. Gâfâind, se acceleră la maxim. Strălucitoarea creatură-cumulus Ioana şi Voltaire se mişca acum cu încetinitorul. El putea să vadă undele individuale de evenimente care le traversau si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inţi dispersate, fragmente ale acestora care ţopăiau veşnic pe Trantor, calcule ce zigzagau. Beneficiind de resursele unui creier integral care rula într-o locaţie centrală, miliardele lui de microeficienţe se cumu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Trantorul…, vorbi foarte lent Ioana. Foloseşte… Asta.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lipi din ochi – ş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aie de amintiri primare, comprimate, curseră prin el. Amintiri pe care nu le putea revendica, dar care îl instruiră instantaneu, revăzând tot ce s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şi graţia lui suplă îi dădeau o senzaţie minunată. Era ca un patinator lunecând peste câmpia devastată, în vreme ce alţii se târau greoi, ca nişte fiare antedilu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s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eşte holoecrane pe un munte înalt de un kilometru, acoperindu-l în întregime, până ce sclipeşte cu o jumătate de milion de imagini dansând. Fiecare holoecran foloseşte un sfert de milion de pixeli ca să-şi formeze imaginea, aşa că reţeaua rezultată deţine o imensă putere de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mprimă ecranele acelea pe o folie de aluminiu groasă de un milimetru. Fă-o ghemotoc. Introdu-o într-o portocală. Acesta este creierul: o sută de miliarde de neuroni care îşi declanşează impulsurile cu intensităţi variabile. Natura a reuşit acest miracol, iar acum maşinile se străduiesc să-l re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ă de înţelegere veni direct, dintr-o nevăzută colaborare a sa cu Superreţeaua. Informaţiile ţâşniră din zeci de biblioteci şi se asamblară cu pocnete au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ştiu şi simţi în aceeaşi clipită de înţelegere. Datele sub forma d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se răsuci ameţit şi privi norii furioşi. Se adunau ca nişte albine ce zumzăiau, ven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luit spre cumulus, care lansă spre el fulgere portocaliu-închis, pârjolind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îl făcu să se încov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t… Face… Deocamdată, strigă piticul/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deajuns, icni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upta… Împreună! Îl anunţă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clătină. Spasmele îi contractau muşchii. Îşi îndreptă toată atenţia spre controlul convulsiilor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lumea sim îşi acceleră viteza faţă de el. Voltaire rost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venit el însuşi să caut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ucem războiul cel mare şi sfânt, insistă Ioana. Orice altceva trebuie să la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ei?… Croncăni răguşit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gociem? Se încruntă Ioana. N-am auzit bine? Cu duşmani ticăloş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l are dreptate, murmură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ta… De filosof… Dintr-o epocă mult mai turbulentă… ar trebui să se dovedească utilă aici, şuieră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perienţa – mult supraevaluată. Dacă mi-aş putea retrăi viaţa, este neîndoios că aş face aceleaşi greşeli… Dar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e vrea furtună asta…, spuse matemat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VOASTRĂ DE VIVIFORME] [NU ESTE ŢINTA NOASTRĂ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replică Voltaire, ne-aţi tortur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l luă pe omuleţ în palmă şi-l ridică. O tornadă coborî, întunecată şi rotind sfărâmături: aşchii rupte din Superreţea, văzu el, şi ingerate. Îl împinse pe Voltaire spre vârful care abs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nul îi lovi pe toţi cu o cascadă de pietriş. Urla cu o energie de iele nebune; atât de asurzitor, încât Hari trebu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apostolul raţiunii”, ca să citez din propriile tale amintiri interioare. Convinge-i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vorbirea lor întreruptă. Ce vor să spună prin „alte viviforme”? Există Omul şi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orânduit Domnul – chiar şi în acest Purgatoriu, aprob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e urma, Hari rost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iute, rareor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Daneel, insistă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mintea uşor înceţoşată după interfaţarea primitivă cu Superreţeaua întinsă şi ameţitoare. Nu mai era îns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prea periculos, mai ales cu criza tik-tok,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ezolva asta. Fă-mi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ine cu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ar eşti o mincinoasă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purta un pulover de muncitor şi părea neliniştit, când se întâlni cu Hari într-o piaţă largă şi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sunt Speci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ur împrejurul nostru, îmbrăcaţi cam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nelinişti şi mai mult pe Daneel. Hari îşi dădu seama că forma aceasta foarte avansată de roboţi suferea de eterne limitări umane. Cu expresiile faciale activate, nici chiar un creier pozitronic nu mai putea controla în mod separat subtilităţile buzelor şi ochilor în timp ce percepea emoţii deconectate. Iar în public Daneel nu îndrăznea să-şi dezactiveze subprogramele, astfel ca faţa să-i fi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stalat o perdea s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cuviinţă din cap spre căpitanul care mătura în apropiere. Cuvintele lui Daneel păreau că se aud printr-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expunem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mici de Speciali deviau cu abilitate trecătorii, astfel că niciunul nu remarcă sfera sonică. Hari fu nevoit să admire metoda; Imperiul încă putea să facă unele lucruri în mod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sunt mai grave decât bă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area ta de a oferi date permanente asupra locaţiei oamenilor lui Lamurk i-ar putea expune pe agenţii mei din reţeaua re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cale, rosti sec Hari. Vă las pe voi să urmăriţi pe ci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să fie în in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ă durat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aneel se contorsionă într-o grimasă… Apoi deveni inexpresiv. Deconectase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k-tokii… Acţiunile lui Lamurk… Un mic şantaj drept condiment… Sark… Alege ce îţi convine. Ah. Plus anumite aspecte ale Superreţelei, pe care le voi descrie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mpune un şablon previzibil asupra facţiunilor lui Lamurk?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manevră. Bănuiesc că agenţii tăi vor fi capabili să prezică locaţiile unora dintre figurile-cheie. Inclusiv a lui Lamurk însuşi,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nsmite un semnal în clipa declanş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bancuri cu mine, rosti Daneel morocănos. Iar cealaltă solicitare – de a-l elimina chiar pe Lam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metoda pe care o doreşti. Eu o voi alege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asta, este adevărat. O aplicare a Legii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tăcu o clipă, cu faţa inertă, intrat în modul superior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vea succes, urmă el, metoda mea va necesita cinci minute de pregătire în locaţi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Asigură-te că roboţii tăi ştiu perfect unde se află principalii lui agenţi şi că datele sunt transmise prin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tric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poţi fi absolut sigur că nu vor exista scurger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opta. Nu? Sau, cel puţin, e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imţi o energie nefamiliară. Faptul că acţiona îi conferea de asemenea un fel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ipul lui Daneel nu trăda nimic, limbajul său corporal cerea precauţie: picioarele încrucişate, o mână atingându-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ele asigurări că înţelegi pe deplin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izbucni în râs. Nu făcuse niciodată asta în prezenţa solemnă a lui Daneel. Se simţea parcă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şteptă în anticamera Consiliului Superior. Prin pereţii transparenţi unisens, putea să să vadă giganticul amf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flecăreau agitaţi. Bărbaţii şi femeile acestea în uniformele lor oficiale erau realmente îngrijoraţi. Cu toate acestea, ei stabileau destinele a trilioane de vieţi, destinele stelelor şi braţelor sp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Trantorul era uluitor prin simplele sale dimensiuni. Desigur planeta reflecta întreaga Galaxie în facţiunile şi etniile ei. Atât Imperiul cât şi Trantorul dovedeau conexiuni complexe, coincidenţe lipsite de sens, juxtapuneri aleatorii, subordonări sensibile. În mod clar, ambele se extindeau dincolo de orizontul de complexitate al oricărei persoane sau al oricărui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ţi cu complexităţi deconcertante, oamenii tind să-şi atingă nivelul de saturaţie. Ei stăpânesc conexiunile simple, folosesc legături locale şi metode empirice. Pe acestea le forţează până ce ajung la un zid de complexităţi prea gros, prea înalt şi prea dificil de escaladat Aşa că tărăgănează lucrurile. Revin la manierele pan. Schimbă opinii, se consultă şi, în cele din urmă, ri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Superior era agitat, aflat la o răspântie. Un nou punct de atracţie în haos îl putea atrage pe altă orbită. Acum era momentul să le arate calea aceea. Cel puţin aşa afirmă intuiţia lui, care fusese ascuţită pe Pan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îşi spuse Hari, avea să revină la problema modelări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ce faci, năvăli Cleon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 lui ceremonială îl învăluia în stacojiu, iar pălăria cu pene era o fântână arteziană turcoaz. Hari îşi stăpâni un chicotit. N-avea să se obişnuiască niciodată cu veşmintele de înaltă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unt fericit că pot apărea cel puţin în roba mea univer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 naibii! Eşt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fu surprins să descopere că nu simţea nici urmă de încordare, mai ales ţinând seama de faptul că la anterioara sa participare aici fusese cât pe aici să fi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aintea unor asemenea evenimente admir o capodoperă artistică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flutură un braţ şi un perete întreg al anticamerei se umplu c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 o temă clasică a şcolii trantoriene: Fruct devorat, din perfecta secvenţă Betti Uktonia. Arăta o roşie care era mâncată de omizi. După aceea, călugăriţe se ospătau cu omizile. În cele din urmă, tarantule şi broaşte ronţăiau călugăriţele. O operă Uktonia târzie, Consumul pruncilor, începea cu şoareci născând. După aceea puii erau prinşi şi mâncaţi de diverşi prădători, unii destul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unoştea teoria. Toate acestea derivau din convingerea mereu crescătoare a trantorienilor că natură sălbatică era un loc detestabil, violent şi lipsit de înţeles. Adevărata ordine şi umanitate existau numai în oraşe. Majoritatea Sectoarelor se străduiau să camufleze originea naturală a regimurilor alimentare, dar rebeliunea tik-tokilor îngreuna acum pân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recurgem aproape integral la alimente sintetice, spuse Cleon. Acum Trantorul este alimentat de douăzeci de agroplanete. Cu o linie de urgenţă improvizată care foloseşte hipernave. Închipuieşte-ţi! Bineînţeles, asta nu înseamnă că palatul ar f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ectoare flămânzesc, zise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i povestească lui Cleon despre multele fire întreţesute, dar sosi escort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zgomot, lumini, uriaşul amfiteatru c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scultă formalităţile repetate că nişte ecouri, în timp ce se lăsa pătruns de gravitatea locului vechi de milenii, cu pereţii împodobiţi cu tăbliţe istorice, impregnat de tradiţie şi maiest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vorbi, fără să ştie cum ajunsese pe podiumul înalt. Se simţi copleşit de întreaga forţă a interesului auditoriului. O parte a lui recunoscu o senzaţie profund pan: satisfacţia de a fi în centrul atenţiei. Şi era cu adevărat emoţionant. Cei devotaţi politicii erau dependenţi în mod natural de senzaţia aceea. Din fericire, nu şi numitul Hari Seldon. Inspiră adânc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bordez problema ghimpelui din coasta noastră: reprezentarea. Organismul acesta favorizează Sectoarele mai puţin populate. În mod similar, Consiliul Spiral favorizează planetele mai puţin populate. De aceea, dahliţii, atât cei de aici, cât şi cei din Zonele galactice, sunt nemulţumiţi. Cu toate acestea, trebuie să fim uniţi ca să facem faţă crizelor ce se apropie: Sark, tik-tokii, revo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Toate sistemele de reprezentări conţin preferinţe, înclinaţii. Propun Consiliului o teoremă simplificată, pe care am demonstrat-o şi care arată acest lucru. Vă recomand să o verificaţi cu ajutorul matemat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ără veselie, amintindu-şi să-şi plimbe ochii peste întreaga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un politician pe cuvânt, chiar dacă se pricepe niţel l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reuşiră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istemele de votare au fisuri şi consecinţe nedorite. Întrebarea nu este dacă ar trebui să fim democratici, 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deschisă, experimentală, este pe deplin concordantă cu o opţiune fermă pentru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hliţii nu sunt aşa! Strigă cineva şi se auziră murmure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Contracară imediat Hari. Dar trebuie să-i aducem în rândurile noastre, ascultându-le pă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i, dar şi fluierături. Momentul pentru un interludiu reflectiv, aprecie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i care beneficiază de un anumit program de acţiune se înfăşoară în mantia Democraţiei, cuvânt scris cu maj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evizibil, dinspre o facţiune a nobilimii se auziră morm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fac şi oponenţii lor! Istoria n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a lăsa o undă uşoară să se propage prin mulţime, feţele atente speculând – În sfârşit, va vorbi despre psiho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nărui speranţele, continuând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semenea mantii au diverse modele, şi sunt toate peticite Noi avem multe minorităţi răspândite în Sectoare, iar în întreaga spirală galactică există Zone de greutate variabilă. Asemenea grupuri nu sunt niciodată bine descrise în politica noastră, dacă ne alegem reprezentanţii strict pe baza voturilor majoritare din fiecare Sector sau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mulţumiţi cu ceea ce au! Strigă un membru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vă contrazic. Trebuie să schimbăm situaţia aceasta – istoria 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aplauz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are, vă propun o nouă regulă. Dacă un Sector are, să zicem, şase locuri contestate, atunci să nu împărţim Sectorul în şase districte, ci să oferim fiecărui alegător şase voturi. Astfel el va putea distribui voturile între candidaţi – împărţindu-le sau oferindu-le pe toate unuia singur. În felul acesta, o minoritate coerentă poate obţine un reprezentant, dacă toţi membrii ei voteaz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neaşteptată. Hari subliniase ultimele cuvinte; important era să-şi ţină în mână audienţa – Daneel fusese clar în privinţa asta. Deşi Hari tot nu ştia ce avea să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aceasta nu face referire la problemele etnice sau de alt tip. Grupurile pot profita numai dacă sunt cu adevărat unite şi nimeni nu poate controla ce fac membrii lor în intimitatea secţiilor de votare. Iar dacă voi ajunge prim-ministru, voi impune regulă în toată Marea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exact. Părăsi podiumul în mijlocul unor aplauz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rezuse dintotdeauna în cuvintele mamei sale: „Dacă un om are în interiorul lui o fărâmă de măreţie, aceasta nu va ieşi la lumină într-un moment deosebit, ci în munca de zi cu zi”. Era o maximă pe care i-o repeta atunci când băiatul îşi neglija corvezile cotidiene în favoarea unui manual d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vedea reversul: măreţia impusă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iganticele săli de recepţie, trecu pe la grupurile de delegaţi cu priviri pătrunzătoare, fiecare având cel puţin o întrebare. Toţi considerau că li se va adresa, cerându-le vo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Hari nu procedă aşa, ci vorbi despre tik-toki, despre Sark,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plecase, după cum cerea eticheta. Facţiunile se strânseră nerăbdătoare în jurul lui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litică sugeraţi în cazul S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mente acolo domneşte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rma un col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ruzime! În mod pesimist, presupune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termenul „pesimist” a fost inventat de optimişti pentru a-i descrie pe re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nformaţi misiunii noastre imperiale, îngăduind revo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bia am revenit de pe Sark.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emenea eschive evită sarcina neplăcută de a solicita voturi. Desigur, continua să se afle în urma lui Lamurk, totuşi Consiliul Superior părea că apreciase propunerea să cumva imparţială mai mult decât bombastica lui Lam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pinia lui dură referitoare la Sark îi adusese respect; îi surprinsese pe cei care îl consideraseră un savant moale. Cu toate acestea, glasul îi vibrase realmente emoţionat; Hari detesta dezordinea şi ştia ce ar fi provocat Noua Renaştere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atât de naiv ca să creadă că un nou sistem de reprezentare ar fi putut schimba soarta Imperiului. Putea însă schimba dest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tot mai numeroase dovezi contrarii, Hari presupuse că din partea tuturor adulţilor se cere muncă susţinută şi criterii aspre de penalizare, că viaţa este dură şi neiertătoare, că eroarea şi dizgraţia sunt ireversibile. Lumea politicii imperiale părea să fie un contraexemplu, însă el se găsea de 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ger imperial îi transmise propunerea lui Lamurk de a se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 prevăzuse Daneel. După ultimul eşec, nici chiar Lamurk n-ar mai fi încercat un atentat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Hari receptă un mesaj com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nament mural de lângă palat expedie o rafală de date arhivate în sponderul pe care îl purta la mână. Aşteptând în vestibul apariţia lui Lamurk, matematicianul citi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jutoare şi aliaţi ai lui Lamurk fuseseră răniţi sau ucişi. Imaginile urmară imediat: o cădere, un accident de ascensor… Toate se petrecuseră în ultimele câteva ore, când convocarea Consiliului Superior le făcuse cunoscute locaţiile 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gândi la vieţile pierdute. La responsabilitatea sa, deoarece el asamblase componentele. Roboţii fuseseră aţintiţi asupra victimelor fără să ştie ce va urma. Povara morală cădea… Asupr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avuseseră loc pe tot Trantorul. Puţini vor sesiza imediat conexiunile… Cu excep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mă bucur să te văd, rosti Lamurk aşezându-se vizavi de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măcar să se salute din cap, cei doi renunţară tacit şi la formalitatea strângeri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situăm pe poziţii opuse, rosti matemat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ntariu sec, lipsit de orice conţinut. Mai avea destule la îndemână şi le utiliză ca să umple timpul. Se părea că Lamurk nu aflase încă despre dispariţia ali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se că avea nevoie de cinci minute „pentru a reuşi” – indiferent la ce s-ar fi re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discută cu Lamurk, pe măsură ce clipele se scurgeau. Cu precauţie, folosea o ţinută nonagresivă a corpului şi tonuri calme pentru a-l linişti pe celălalt – capacităţi pe care le înţelegea perfect acum, după imersiunea în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tr-una dintre clădirile Consiliului, lângă palat, însoţiţi fiecare de garda proprie. Lamurk alesese o încăpere cu complexe decoraţiuni florale. De obicei aceasta slujea ca living pentru reprezentanţii Zonelor rurale şi de aceea abundă în vegetaţie. Amănunt mai puţin obişnuit pentru Trantor, insecte bâzâiau de jur împrejur, polenizând pl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avea un plan, totuşi cum ar fi putut să strecoare ceva într-o locaţie arbitrară? Şi, simultan, să păcălească nenumăraţii senzori şi echipamentele d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scopul lui Lamurk era o discuţie despre criza tik-tok; dincolo de aceasta se afla subtextul rivalităţii lor pentru funcţia de prim-ministru. Toţi ştiau că, în câteva zile, regentul avea să forţeze Consiliul să treacă la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m dovezi că ceva infectează tik-tokii cu viruşi, zise Lam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os, aprobă Hari, alungând cu mâna 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să straniu. Tehnicienii mei spun că este ca o sub-minte mică, nu doar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agă mal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i degrabă ceva apropiat de ceea ce ei numesc o „boală înzestrată cu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vorba despre un set autoorganizat de noţiuni, nu despre o simplă boală dig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urk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orbăria tik-tokilor despre „imperativul moral” de a nu mânca nimic viu, nici chiar plante sau culturi de ferm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redinţă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Până nu-i vom pune capăt, va trebui să convertim Trantorul la o dietă complet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reale, se încruntă Lamurk, şi fără surogat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scurt timp se va răspândi în întregul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urk părea realmente îngrijorat. Hari şovăi. Nu trebuia să uite că şi alţii aveau idealuri, ba chiar măreţe. Poate că re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aminti cum stătuse agăţat în vârful unghiilor de pragul e-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un semn, un simptom? Al… Destrămări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Tik-tokii constituie o problemă distinctă faţă de declinul socia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ştii de ce doresc să ajung prim-ministru? Pentru că vreau să salvez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îl doresc şi eu. Însă felul în care procedezi dumneata, prin jocuri politice, nu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să cu psihoistoria dumitale? Dacă aş folo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parţine şi încă nu-i fin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nu adăugă că Lamurk ar fi fost ultima persoană căreia dorea să-i pună la dispoziţie psiho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să acţionăm împreună în această privinţă, indiferent care dintre noi ajunge prim-ministru, surâse Lamurk, în mod evident sigur pe deznodămân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i încercat să mă asasinez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auzit, ca toată lumea, de atentatele acelea, dar nu pot crede că mă bă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e ce îţi doreşti atât de mult funcţia de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urk îşi abandonă masca de inocenţă surprinsă. Buza i se răsfrânse într-un pufne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amator s-ar gândi să întreb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orba numai desp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cuaţiile dumitale ignoră in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o fac în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vedeşte că eşti un amator. Câteva vieţi nu contează. Ca să conduci, ca să conduci cu adevărat, trebuie să fii mai presus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mai văzuse asta şi înainte, în piramidă de tip pan a Imperiului, în jocul atotcuprinzător al interminabilelor manevre din rândul nobililor.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distrase atenţia, un glăscior slab. Se lăsă pe spate în fotoliu întorcând uşor capul în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ăsciorul venea de la o insectă care plutea lângă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spuse glas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revii cu picioarele pe pământ, zise Lamurk. Dacă în clipa asta te-ai retrage din cursă, ca să nu împingem Consiliul spre v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sculă şi se îndreptă cu pas nepăsător spre una dintre numeroasele flori mai înalte decât el, ţinând mâinile încrucişate la spate. Era preferabil să lase impresia că voia să analizeze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preajma dumitale pot av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go,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n mărunţiş – o modalitate, să zicem, de a-ţi transmite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ior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urk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bundent? Vaddo era om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flutur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ocupă detaliile. Ştiu doar că în operaţiunea aceea oamenii mei au lucrat alături de Autoritatea Univer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multe griji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atrag cât mai multe voturi, miji ochii viclean Lamurk. Pentru asta încerc toate c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voturi decât poţi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mi oferi spriji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nsecte părăsiră o floare mare, trandafirie, şi se apropiară de Lamurk. Bărbatul le privi şi îşi repezi palma spre una. Insecta se îndepărtă zumz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âştiga şi dumnea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ecât propri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oţiei dumitale, rânji Lamurk, nu u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ciodată ameninţările formulate la adre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re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nsecte re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urk surâse dispreţuitor şi se lăsă pe spate, sigur pe sine. Desch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conectă insectele – prin ca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azvârli la podea, când descărcarea electrică galben-închis şerpui şi se înălţă în aer. Lamurk se ridică pe jumătate din fotoliu. Fulgerul i se revărsa din ambele urechi. Ochii îi ieşiră din orbite. Un strigăt stins îi părăsi gu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luă sfârşit. Insectele căzură aidoma unor tăciuni a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urk se aplecă în faţă. Când căzu, mâinile sale se întinseră. Degetele se încleştară şi descleştară convulsiv, fără să apu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e prăbuşi cu un bufnet sec pe covor şi se răşchiră. Muşchii braţelor continuau să-i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 Hari îşi dădu seama că, până în ultima lui clipă, regentul încercase să-l ajungă şi să-l strâng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4" w:name="bookmark51"/>
      <w:bookmarkEnd w:id="44"/>
      <w:r>
        <w:rPr>
          <w:rFonts w:cs="Bookman Old Style;Times New Roman" w:ascii="Bookman Old Style;Times New Roman" w:hAnsi="Bookman Old Style;Times New Roman"/>
          <w:sz w:val="24"/>
        </w:rPr>
        <w:t>Plutea într-un spaţiu N-dimensional, departe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evenise în Streeling, Hari se izolase complet. Orele demente de după asasinarea lui Lamurk fuseseră cele mai neplăcute pe care le tră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i Daneel se dovedise util: „Indiferent ce voi face eu, tu să-ţi menţii rolul: un matematician tulburat de evenimente, dar mai presus de conflicte.” Conflictele generau însă anarhie, strigăte, acuzaţii, panică. Hari fusese nevoit să îndure degetele îndreptate spre el, ameninţările. Escortă personală a lui Lamurk scosese armele atunci când matematicianul ieşise din încăperea asasinatului. Specialii lui paralizaseră cinci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Trantorul, şi în curând Imperiul, avea să clocotească de mânie şi speculaţii. Insectele ucigaşe stocaseră energia în microcondensatoare pozitronice, folosind o tehnologie despre care se crezuse că fusese definitiv pierdută. Încercările de a porni pe urma ei nu duseser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se putea face nici o conexiune cu Hari.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diţional, asasinatele erau executate de intermediari – era mai sigur şi nu existau implicaţii imediate. În felul acesta, prezenţa lui Hari constituia o dovadă a neimplicării sale, exact aşa cum prezisese Daneel. Matematicianul fu încântat în special de acest aspect: o predicţie care se împlinea. În isteria de masă care urmase, nimeni nu îl acuzase că ar fi jucat vre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şi cunoştea limitele; nu putea face ordine în haos, decât în contextul mai extins al mate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refugie în abstracţiile lui familiare şi gra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ie printre dimensiuni, privind cum se dezvoltau planele psihoistoriei. Întreaga Galaxie se întinse în faţa sa, nu în spirala ei maiestuoasă, ci în spaţiul parametric. Piscurile de competenţă se ridicau aidoma unor creşte; acestea erau societăţile care dăinuiau, pe când cele din văi pi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 Amplifică Zona Sark şi acceleră ecuaţiile dinamice la o viteză care înceţoşa totul. Noua Renaştere avea să spumege în erupţii culturale şocante. Conflictele se ridicau sub forma unor suliţe portocalii în peisajul de vitalitate economică. Piscuri stabile colapsară. Sfărâmăturile lor înfundară văile, făcând imposibile comunicaţiile dintre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nu numai oamenii, ci şi întregi planete urmau să fie incapabile să evadeze dintr-o vale-depresiune economică. Planetele acelea aveau să rămână împotmolite în mlaştini, încătuşate timp de epoci.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sângerii. Inductoare de nove. O dată folosite, ele amplificau pericolul răzb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solar putea fi „purificat” – un termen oribil de insipid, folosit de agresorii antici – prin inducerea unei flame nova medii într-un soare paşnic. Aceasta pârjolea planetele doar atât cât să-i ucidă pe toţi cei care nu puteau să descopere rapid peşteri şi să-şi stocheze hrană pentru cei câţiva ani ai fazei de n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gheţă de oroare. Se refugiase în spaţiile lui abstracte, dar moartea şi iraţionalul îl urmăreau până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ile parametrice fără valori ale ecuaţiilor, războiul în sine era doar o altă modalitate de a decide între căi posibile. Era devastator, desigur, foarte centralizat… Ş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zboiul sporea parametrii „eficienţei de tranzit”, sistemul galactic ar fi optat pentru mai multe războaie, totuşi războaiele Zonale se diminuaseră, reducându-şi frecvenţa. În viitorul lui Sark, petele roşu-strălucitor ale conflictelor militare se contractară pe măsură ce timpul galopa înainte, străbătând ani întregi într-o clipită. Erau înlocuite de tonuri roz şi galben-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imbolizau arborii decizionali descentralizaţi şi continui, care operau pentru dezamorsarea conflictelor: catalizatori microscopici ai păcii. Probabil însă că oamenii implicaţi n-ar fi bănuit vreodată că unduirile lente şi prelungi le îmbunătăţeau vieţile. Ei nu întrezăreau niciodată mijloacele şi modalităţile vaste aflate în exteriorul agoniilor şi extazurilor vie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utilităţii aşteptate” nu izbutea să prezică acest rezultat; în opinia respectivă, fiecare război rezulta dintr-un calcul perfect raţional al „actorilor” Zonali, independent de experienţa anterioară. Totuşi războaiele deveniră neobişnuite, aşa că sistemul Zonal Sark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fu luminat de un fulger de intuiţie. Societăţile erau o serie complexă de procesoare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ocietate acţiona în direcţia rezolvării problemei sale şi fiecare era cuplată cu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procesor n-ar fi ştiut că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Imperiul se petrecea la fel ca în cazul lui Sark. Imperiul putea „şti” lucruri pe care nu le pricepea nici un om, ba chiar mai mult – ştia lucruri pe care nu le cunoştea nici o organizaţie, nici o planetă, nici o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ână la definitivarea psiho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va nou ş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în mileniile scurse. Imperiul îşi dezvoltase un fel de autocunoaştere total diferită de ceea ce aveau – sau puteau să aibă – indivizii simpli. O cunoaştere profundă, diferită de conştiinţa de sin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icni de surpriză. Încercă să vadă dacă nu cumva se putea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buclele de feedback nu erau chiar o noutate Hari cunoştea teorema generală, formulată într-o antichitate pierdută în timp: Dacă toate variabilele dintr-un sistem se găsesc în strânsă legătură şi deţii controlul precis al uneia dintre ele, atunci le poţi controla pe toate în mod indirect. Prin nenumăratele lui bucle interne de feedback, sistemul poate fi dirijat spre un rezultat precis. În mod spontan, el se ordonează şi… Se con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ele cu adevărat complexe, modul în care se petreceau modificările regulatorii depăşea orizontul de complexitate uman. Se afla dincolo de cunoaştere şi – aspectul cel mai important – nici nu merita să fi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Hari îşi extinse peisajul N-dimensional şi orizonturile se întinseră în direcţia unor axe pe care de abia le putea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Imperiul abundă în… Viaţă. Şabloane selectate de ecuaţii, căi şerpuitoare şi luminoase de date/cunoaştere/viziune. Toate necunoscu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e pentru nimen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a descoperise o entitate mai mare decât omenirea, deşi aparţin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văzu deodată că Imperiul avea propriul său peisaj, mai mare şi mai subtil decât bănuise el. Complexul sistem de adaptare al Imperiului atinsese o stare „echilibrată”, plutind la marginea dintre ordine şi haosul multispectral. Stătuse acolo timp de milenii, ducând la împlinire sarcini pe care nu le cunoştea nimeni. Se putea adapta şi putea evolua. Aparenta lui „stază” era, de fapt, o dovadă că găsise nivelul superior dintr-un gigantic peisaj al prosp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 Imperiul viră spre canioanele dez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petrec lucruri teribil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 să mai stea, să mai înveţe… Dar vocea îi aparţinea lui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vorbi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mei, fraţii mei… Sunt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tătea cu umerii gârboviţi în biroul lui Hari. Dors îl mângâia. Hari se frecă la ochi, încă nerevenindu-şi din imersiunea digitală. Evenimentele se derulau prea repede, mult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k-tokii! Mi-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nu putu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Trantorul! Am supravieţuit numai eu, tu şi câteva 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faţa în palme. Dors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aibă o legătură cu Lamurk, cu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roboţi priviră spre Hari. Care se sprijini de masă, simţindu-se încă slăbit. Îi cercetă îndelung,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arte dintr-o… Înţeleg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trânse buzele în linii subţiri şi palide. Hari clipi rapid, împotrivindu-se poverii apăsătoare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 care nu l-am controla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olosit şi de mine, nu-i aşa? Interveni tăios Dors. Eu m-am ocupat de datele trimise de Daneel, de locaţiile agenţilor Lui Lam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e-am retrimis tik-tokilor, da, încuviinţă sobru Hari. Deloc dificil, dacă beneficiezi de ajutor din spaţiul Super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neel se îngustară la auzul ultimei referinţe. După aceea îşi destinse chipul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ik-tokii i-au ucis pe agenţii lui Lamurk. Ştiai că n-aş fi fost de acord cu un asemenea masacru, nici chiar pentru a-ţ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strângerile în cadrul cărora acţionezi, aprobă Hari. Legea 0 necesită obiective destul de măreţe, iar destinul meu ca prim-ministru n-ar justifica o asemenea încălcare a Leg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l privi împietrit pe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elul acesta ai ocolit-o. M-ai folosit pe mine şi pe roboţii mei în calitate de avan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ik-tokii ţi-au urmărit îndeaproape roboţii. Sunt creaturi mai degrabă stupide, lipsite de subtilitate, dar nu acţionează ţinând seama de Legea 1. O dată ce au ştiut pe cine să atace, era suficient să le dau semnalul când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Când ţi-ai început discursul, zise Dors. Oamenii lui Lamurk aveau să fie în faţa ecranelor, privind. Uşor de surprins şi deja distra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spină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deloc cu felul tău de a fi,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mentul să nu mai semene, replică sec matematicianul Au încercat în repetate rânduri să mă asasineze. În cele din urmă, ar fi reuşit, chiar dacă n-aş fi ajuns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oară urmă de simpatie, Dor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bănuit niciodată capabil de atâta… Deta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o priv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sumi nu m-aş fi bănuit. Singurul motiv pentru care m-am decis a fost faptul că am putut să văd atât de clar viitorul… Vi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aneel era un vârtej de emoţii, ceva ce Hari nu mai zărise niciod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ţii mei… De ce ei? Nu pot pricepe. Din ce cauză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târgul pe care l-am încheiat, murmură Hari, şi am fost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roboţii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fi trebuit să-mi fi dat seama. Este evident! Se lovi cu palma peste frunte. După ce tik-tokii au lucrat pentru mine, ei puteau face treaba m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 Întrebă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fost târgul? Interveni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ne capăt revoltei tik-tok, o privi Hari evitând să se uite la Daneel. Calculele mele arătau că s-ar fi extins rapid şi fatal în tot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dreptul de a lua decizii referitor la vieţile oamenilor. Noi, roboţii, nu putem pricepe cum gândiţi voi în aceste privinţe, dar nici nu am fost construiţi pentru aşa ceva. Cu toate acestea… ai făcui un târg cu nişte forţe pe care nu l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uit următoarea lor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simţea îngrozitor, totuşi o parte din el observă că Daneel înţelesese deja cine erau m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nu pri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mişca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ze poticnite, matematicianul povesti totul – despre recentele sale explorări ale Superreţelei şi despre minţile labirintice care sălăşluiau în spaţiile digitale, reci şi analitice în răzbu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oboţii, le-am lăsat acolo? Murmură Daneel. Dacă aş fi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erit de voi în primele faze, primitive, ale expansiunii noastre în Galaxie. Cel puţin aşa afirm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îndepărtă ochii de la Dors, care continua să-l privească tăcută,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u? Întrebă precaut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ucturile gigantice din Centrul Galactic. Le-ai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olo s-au ascuns entităţile electro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apoi au venit pe Trantor, demult, când Superreţeaua ajunsese destul de mare ca să-i poată întreţine. Trăiesc în cotloanele şi ungherele reţelelor noastre digitale şi cresc o dată cu Superreţeaua. Acum sunt îndeajuns de puternice ca să atace. Poate că ar fi aşteptat mai mult şi şi-ar fi sporit puterile. Însă au fost provocate de cele două simuri pe care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rile sarkiene, rosti încet Daneel, Ioana şi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le împiedic impactul. Stările sarkiene nu sunt bune pentru Imperiu. M-am folosit de individul acela, Nim. Dar s-a dovedit in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urâse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ocmai motivat s-o facă. Îi plăceau si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dat seama, încuviinţă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i o oarecare capacitate de a ne percepe stările mintale, nu-i aşa? Întrebă matemat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oarte limitată. Tiparele sunt mai uşor detectabile dacă subiectul a suferit în copilărie de o anumită boală, ceea ce nu era valabil în cazul lui Nim. Ştiu totuşi că oamenilor le place să-şi vadă semenii resuscitaţi în alte 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roboţi?” se gândi Hari. „Atunci de ce împotriva lor există tabuuri încă din antichitate?” Dors îi privea pe cei doi, simţind că se investigau reciproc într-un teritoriu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le-meme, rosti Hari, l-au blocat pe Nim atunci când a căutat simurile în Superreţea. Totuşi el s-a descurcat destul de bine, când am avut nevoie de ajutor în interfaţarea cu Superreţeaua. O să-l graţiez, când totul se va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rile acelea şi cele similare lor, vorbi rece Daneel, continuă să fie periculoase, Hari. Te-aş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ştiu asta şi mă voi ocupa de ele. Ceea ce mă îngrijorează acum sunt minţile-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le îi urăsc pe toţi? Se strădui Dors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şi pe oameni, sigur că da, totuşi nu la fel de mult cum îi urăsc pe cei asemenea ţi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Clip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le-au făcut rău,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sec Daneel. Ca să protejăm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nteligenţele acelea mai vechi vă urăsc pentru brutalitatea voastră. Când flotele de roboţi exploratori şi-au încheiat misiunea, noi am găsit o Galaxie lipsită de ameninţări, gata să fie explo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ctivă holoc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magine pe care am captat-o din minţile-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şes întunecat se întindea o linie galbenă. Vânturi puternice o împingeau înainte, înghiţind smocurile înalte de iarbă luxuriantă. Flăcări unduitoare avansau, pârjoleau şi avansau din nou. Din linia strălucitoare a atacului se ridicau fuioare de fum plumb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endiu în preerie, explică matematicianul. Aşa vedeau roboţii exploratori de acum douăzeci de mii de ani minţil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ând toată Galaxia? Şopti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o perfect sigură pentru oamenii atât de preţioşi, încuviinţă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doresc să se răzbune, zise Daneel. Dar de ce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 finalmente capacităţile necesare şi… V-au detectat în sfârşit pe voi, roboţii, deosebindu-vă de tik-t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împietrit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imurile pe care le-am resuscitat. Prin ele au ajuns la mine, apoi la Dors. În cele din urm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ces atât de total? Se încrunt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pot „pescui” orice doresc din informaţiile digitale ale holocamerelor de monitorizare, din microreceptoare, din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i ajutat, rosti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Imperiului, am căzut la o înţeleger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i-au ucis pe oamenii lui Lamurk, apoi pe roboţii mei. Trimiţând câte o duzină de tik-toki asupra fiecăruia, ne-au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Murmură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treime au scăpat. Daneel îşi îngădui un zâmbet împietrit. Noi suntem mult mai capabili decât acest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cuviinţă posomorâ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existat în învoiala noastră. M-au… Mani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suntem manipulaţi, îl fulgeră cu ochii Daneel. În diverse mod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o fac,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rămase cu privirea aţintită asupra lui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ât de puţin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opti bărbatul, a fi om este mai greu decât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 care-mi măcelăresc semenii! Şui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găsesc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oboţii, mai ales umaniformii, nu sunt decât nişte slug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tu eşti mai umană decât toţi oamenii pe care i-am cuno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recurgi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s-ar fi întâmplat oricum. Memele antice nu puteau fi op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oftă şi-şi dădu seama cât de departe ajunsese. Asta însemna puterea – să pluteşti deasupra tuturor şi să vezi lumea ca pe o vastă arenă veşnic sfâşiată de conflicte. El devenise acum o parte a ei şi ştia că niciodată nu avea să mai poată reveni la o existenţă de simplu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 Pufni Dors. Ne-ai fi putut spune despre ce era vorba ş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le vă cunoşteau deja pe voi doi. Dacă aş fi încercat să trag de timp, v-ar fi lichidat, ocupându-se mai târziu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a fi… Soarta noastră? Întrebă sec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v-am salvat… ca parte din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e gârbo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r trebui…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privi vechiul prieten şi-şi simţi ochii umez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a mu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aprob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era imperativ şi te-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urk, murmură matematicianul. Eram acolo. Insectele tale l-au carb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rămase cu gura căscată, iar Daneel apăsă un buton de pe încheietura mâinii şi se răsuci către uşă. Prin aceasta intră, oprindu-se doar o clipă pentru ecranul de securitate, un bărbat cu nimic remarcabil, îmbrăcat într-o salopetă cafeni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nostru Lamurk, îl prezentă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Hari distinse asemănările subtile. Nasul fusese scurtat, pomeţii obrajilor rotunjiţi, părul rărit şi vopsit castaniu, urechile tur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văzut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oltajul receptat i-a provocat un stop cardiac şi, dacă agenţii mei infiltraţi între gărzi nu i-ar fi aplicat tratamentul corespunzător chiar acolo, ar fi mur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să-l mai aduci la viaţă dup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ştiinţă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poate rămâne un om în starea asta înainte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oră, la temperaturi scăzute. A trebuit să acţionăm foarte rapid, zise Daneel pe un ton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ând Leg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ând-o puţin. Lamurk n-a rămas afectat în mod permanent. Acum îşi va pune aptitudinile în slujba unor cauze ma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dădu seama că Lamurk nu scosese nici un cuvânt. Stătea locului, cu ochii fixaţi asupra lui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adevăr unele puteri pozitive asupra minţilor umane. Un robot antic, Giskard, m-a înzestrat cu o influenţă limitată asupra complexităţilor neurale ale cortexului cerebral uman. Am modificat motivaţiile lui Lamurk şi am eliminat unel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sură? Întrebă bănuitoare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înţelese că, până la proba contrară, Lamurk continua să fie pentru ea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ăcu Daneel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m greşit. Lamurk vorbea sincer, dar sec, fără obişnuitul lui foc lăuntric. Îmi cer scuze, mai ales ţie, Hari. Nu-mi pot reaminti delictele mele, însă le regret. Acum mă voi compor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i lipsa amintirilor tale? Îl testă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ţioase, explică Lamurk convingător. Din câte ţin minte, un şir nesfârşit de atrocităţi meschine şi ambiţii lacome. Sânge şi furie… Nu au fost nişte momente deosebite şi, atunci, de ce să le păstrez? Acum voi fi un om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simţi uluit şi în acelaşi timp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ut face aşa ceva, Daneel, de ce te mai sinchiseşti să te contrazici cu mine? Ajunge să-mi schimb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drăzni să fac asta. Tu eşti diferi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psihoistoriei? Asta-i tot ce t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n plus, tu n-ai avut encefalită în copilărie şi astfel talentul meu este inutil. De pildă, nu ţi-am putut percepe planul de a folosi tik-tokii împotriva agenţilor lui Lamurk, când ai solicitat ajutorul robo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ri era sumbru să vadă de ce fir subţire atârnaseră planurile lui. De faptul că în copilărie nu suferise de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viitoarele mele sarcini, rosti inexpresiv Lamurk.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cini? Se interes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în Zona Benin, ca manager regional. O responsabilitate cu multe probleme in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aprobato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inexpresivitatea aceea trimise un fior pe spinarea lui Hari. Asta însemna cu adevărat putere, folosită de un maestru făr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0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enţială pentru psihoistorie, zis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Se încruntă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0 este un corolar al Legii 1, deoarece o fiinţă omenească nu poate fi protejată decât dacă se asigură că societatea umană în general este protejată şi păstrată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cu o teorie adecvată a viitorului poţi vedea ce anume este necesar, completă matemat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oi, roboţii, am lucrat pentru o asemenea teorie încă de pe timpul lui Giskard, obţinând doar un model rudimentar. De aceea, tu şi teoria ta sunteţi esenţiali. Chiar şi aşa, ştiam că mă apropiam foarte mult de limitele Legii 1 când ţi-am urmat ordinele, folosindu-mi roboţii ca să-i urmărească pe agenţii lui Lam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rezistenţa din căile pozitronice se manifestă prin dificultăţi la mers, în adoptarea poziţiei verticale şi, finalmente, în vorbire. Eu am avut toate simptomele acestea. Trebuie să fi simţit că roboţii mei aveau să fie folosiţi în mod indirect la uciderea unor oameni. Giskard a avut dificultăţi similare cu limita dintre Legile 1 şi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Dors tremurau de o emoţie abia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lalţi, depindem de judecata ta în a arbitra tensiunea dintre aceste două Legi fundamentale. Eu n-aş putea rezista la ceea ce ai avut tu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l liniştească, Ha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alternativă, Daneel. Te-am împins într-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privi spre Dors, îngăduind expresiilor conflictuale să i se perinde pe chip ca o simfonie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0… Am trăit cu ea atât de mult… Milenii întregi…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ontradicţie clară, rosti precaut matematicianul, ştiind că păşea într-un teritoriu foarte delicat. Genul de conflict conceptual pe care mintea omenească îl poate control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o putem face, şopti Dors, decât riscând periclitarea gravă a însăşi stabil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lăsă capul să-i cad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at ordinele, în mintea mea s-a înălţat o agonie acidă, un val opăritor pe care aproape că nu l-am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lejul lui Hari de abia îi permise să articulez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alternativă, prietene. Sunt sigur că în epocile lungi în care ai acţionat în interesul cauzei omenirii au mai apărut şi alte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probă din cap robotul, şi de fiecare dată am fost parcă suspendat deasupra unui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eda, spuse Dors. Eşti cel mai măreţ dintre noi. Din partea ta se mai aşteaptă încă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i privi pe amândoi, ca şi când ar fi căutat mântuirea. Pe faţa lui pâlpâi o speranţă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ări Hari cu un nod în gât. Fără tine, totul ar fi pierdut. Trebuie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privi în gol şi şopt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Nu s-a încheiat… Aşa că nu mă pot… Dezactiva. Probabil că asta înseamnă… Să fii cu adevărat om… Sfâşiat între doi poli. Cu toate acestea, pot privi înainte. Va veni o vreme când munca mea va lua sfârşit. Când voi putea fi eliberat de aceste tensiuni contradictorii. Atunci mă voi întoarce spre neantul întunecat… Şi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rea discursului îl amuţi pe Hari, făcându-l să se simtă trist. Cei trei rămaseră câteva clipe prelungi în odaia tăcută, în prezenţa nemişcată şi silenţioasă a lui Lam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lt cuvânt, plecară toţi la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tătea singur şi privea holograma unui antic şi pustiitor incendiu î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stuia se afla acum Imperiul, pe care matematicianul ştia că-l iubea din motive greu de definit. Revelaţia sumbră a faptului că roboţii uciseseră şi distruseră vechile minţi digitale… Nici chiar asta nu-l putea descuraja. Spera că nu va afla niciodată detaliile crim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nu dorea să afle, ca să nu î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care se ridica în jurul său era mai măreţ decât bănuise. Şi, în acelaşi timp,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accepta că omenirea nu-şi controla propriul viitor, că istoria nu era decât rezultatul unor forţe ce acţionau dincolo de orizonturile simplilor muritori? Imperiul supravieţuise graţie meta-naturii sale, nu din pricina actelor curajoase ale indivizilor sau ale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veau să susţină că asta se datora liberului arbitru uman. Argumentaţia nu era greşită, nici măcar ineficientă, ci pur şi simplu fără legătură cu subiectul. Din punct de vedere al convingerii, era însă puternică. Toţi doreau să se creadă stăpâni pe propria lor soartă. Logica nu avea nici o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împăraţii nu însemnau nimic; pleavă suflată de vânturi pe care nu le putea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l contrazice, imaginea lui Cleon se coagulă brusc în h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cuaţiile tale, sper… Pentru că vei ave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Superior s-a întrunit în sesiune specială. Am participat şi eu – era necesară o notă de sobrietate şi etichetă. Ca rezultat al… Ăăă, tragicei pierderi a lui Lamurk şi a… ăăă, asociaţilor săi, am susţinut alegerea rapidă a unui prim-ministru. Îi făcu cu ochiul. Pentru stabilita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spină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a… Nimeni n-a su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Adică un savant inocent să fi fost în stare să coordoneze zeci de asasinate pe tot Trantorul? Folosindu-se de tik-t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vorb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îi aruncă o căutătură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ri… Cum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jutoarele mele se numără o bandă de roboţi ren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âse sonor, lovind cu palma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poţi avea un asemenea umor! Perfect, am înţeles. Nu te silesc să-ţi dezvălui s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jurase că nu-l va minţi niciodată pe împărat. În promisiunea respectivă nu figura ipoteza că nu va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i dreptate să fii ironic. Nu sunt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sunt un mincinos pricepu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devărat şi în acelaşi timp modalitatea cea mai bună de a închid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participi la recepţia oficială a Consiliului Superior. Acum, în calitate de prim-ministru, evenimentele de felul acesta vor deveni obligatorii. Mai întâi însă, aş vrea să reflectezi asupra situaţiei Sark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oferi un sfa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lumină C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 istorie există atenuatori care stabilizează Imperiul. Noua Renaştere este o breşă a unei faţete fundamentale şi o imperfecţiune a omenirii. Trebuie su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m face nimic… (Hari îşi reaminti soluţiile pe care tocmai le încercase în peisajul vitalităţii economice. Dacă Noua Renaştere era lăsată să-şi urmeze cursul. Imperiul avea să se se dezintegreze în state haotice peste numai câteva decenii…). Este posibil să asistăm la distrugerea omeniri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strâmbă Cleon. Ce alte opţiun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laţi erupţia! Este adevărat, sarkienii sunt sclipitori, dar nu au pic de afecţiune pentru semenii lor. Sunt exemple a ceea ce eu numesc „boala solipsismului” – o încredere exagerată în sine. Este o maladie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ile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i pe supravieţuitori. Trimiteţi nave imperiale prin găurile-de-vierme, hrană, consilieri… Psihiatri, dacă pot fi de vreun ajutor, însă toate astea după ce tulburările se vor f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leon îl privi precaut, ferindu-şi uşor chipul. Se pare că eşti un individ dur,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este vorba despre păstrarea ordinei, despre Imperiu –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începu să discute despre probleme minore, parcă evitând un subiect atât de brutal. Hari se simţi bucuros că nu insistase în privinţa det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ţiile pe termen lung dovedeau tendinţe înfricoşătoare – până şi ineficienţa atenuatoarelor clasice din reţelele imperiale dotate cu auto-învăţare. Noua Renaştere nu era decât exemplul cel ma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r fi privit Hari, cu aparatul senzorial al corpului său conectat la spectrul N-dimensional, de peste tot se înălţa duhoarea haosului inevitabil. Imperiul se dezintegra în feluri care nu erau descriptibile prin simple modalităţi omeneşti. Sistemul era prea vast ca să fie cuprins de o singu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peste numai câteva decenii. Imperiul va începe să se fragmenteze. Puterea militară acţiona numai pe termen scurt. Dacă atenuatoarele tradiţionale dădeau greş, centrul nu putea rezista tendinţelor centri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Hari ar fi putut încetini colapsul, însă numai atât. În curând, Zone întregi aveau să spiraleze înapoi, spre vechile puncte de atracţie: Feudalismul Fundamental, Ipocrizia Religioasă, Femo-Primiti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ncluziile lui erau preliminare; spera că date noi aveau să le infirme. Dar în acelaşi timp se înd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avea să ia sfârşit doar după 30.000 de ani de suferinţe, când va apărea un nou şi puternic punct de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taţie aleatorie a Imperialismului Benign? Nu put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ţeles totul mai bine. Dacă ar fi muncit mai mult. Dacă ar fi explorat fundaţiile ş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i pâlpâi în străfundul minţii. Fundaţii? E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continua să vorbească şi evenimentele se ciocneau între ele în mintea lui. Ideea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lucruri măreţe împreună, Hari. Ce părere a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 la cheremul Împăratului, n-avea să mai poată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onarea problemei pe care o reprezentase Lamurk fusese neplăcută, dar banală prin comparaţie cu această capcană de putere. Cum putea să scap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sonaje dintr-un trecut anterior antichităţii pluteau în îngheţatele lor spaţii digitale, aşteptând întoarce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dinţa că va reveni, zis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bizui mai mult pe calcule, replică Voltaire aranjându-şi veş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oră aderenţa mătasei din pantalonii lui bufanţi oficiali. Era o simplă ajustare a coeficientului de frecare, nimic mai mult. Algoritmii aproximativi reduceau legile complicate la o aritmetică banală. Până şi frecuşurile vieţii erau tot un par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place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 şuierau peste apele învolburate. Cei doi zburau deasupra valurilor înspumate, urcând şi coborând pe curenţii te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ideea să fim şi păsăr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era un vultur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lăcut dintotdeauna. Uşoare, voioase şi contopindu-se ai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ansformă aripile sus pe umeri, aranjându-şi mai strâns vesta. Chiar şi aici, viaţa se compunea majoritar di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anietatea aceasta trebuie să se manifeste sub forma vremii? Întrebă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rgumentează, dar natura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sunt natură! Sunt minţ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tranii încât putem foarte bine să le considerăm fenomen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 că Domnul nostru a creat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credeam eu despre mulţi pari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apar sub formă de furtuni, munţi sau oceane. Dacă s-ar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unei persoane plictisitoare este faptul că ea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voltă o armură, fără să renunţe la aripile gigantice. Efectul era surprinzător; semăna cu un gigantic şoim c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făcu Voltaire, nu încetezi să mă surprinzi. Cred că alături de tine nici chiar eternitatea nu va fi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era suspendat în văzduh. În mod limpede, încă nu se obişnuise cu simulările aventuroase, deoarece picioarele sale se străduiau încă să-şi găsească un reazem. În cele din urmă, renunţă şi-i privi zburând şi rotindu-s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ât am putu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cum eşti viconte, său duce, sau aşa ceva, zis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încuviinţă Hari. Am aranjat ca spaţiul acesta în care vă aflaţi acum să fie o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aţie? Întrebă Voltaire fâlfâind din aripi în faţa reprezentării lui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işor pluti spre ei, parcă trăgând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m „perimetru dedicat” în spaţiul comput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poezie! Înălţă Voltaire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ună mai degrabă a grădină zoologică, spus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înţelegerii la care am ajuns, voi şi străinii puteţi sta aici, rulând fără inter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închisă! Strig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tea obţine input de oriunde, însă nu veţi mai lua legătura cu tik-toki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vremea, zis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ă de fulgere portocaliu-închis se revărs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inţile-meme n-au exterminat toţi roboţii, comentă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ocul acesta, rosti Voltaire, aduce puţin cu Anglia, unde ocazional este executat câte un amiral, ca să-i încurajez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ă procedez aşa, murmură matemat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şi încetini fâlfâitul aripilor şi pluti în apropierea fe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minţile-meme îi vor folosi pe tik-toki ca să ucidă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ficienţa acţiunii stârneşte o anume admiraţie, preciză Voltaire. Sunt nişte minţi cu adevărat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are, şuieră Hari. Mă întreb ce altceva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satisfăcute, observă Ioana. Simt o calmare a vre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ele! Strigă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oma regilor, le place să se lase aşteptate, chicoti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imt adunându-se, le atrase atenţia Ioana. Eu zic să-l ajutăm pe prietenul nostru să scape de neplăc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mine? Întrebă Hari. Să ştii că nu-mi place să ucid oameni, dacă la asta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lipe nu există o cale miloasă. Şi eu a trebuit să ucid în numele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urk a fost un funcţionar public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ufni Voltaire. A trăit aşa cum a murit – de pumnal, prea viclean ca să tragă spadă. Dacă tu ajungeai la putere, nu şi-ar fi găsit niciodată odihna. Şi chiar dacă te-ai fi retras… Matematicianul meu, nu uita că este periculos să ai dreptate când guvernul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mă simt cu inima înd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sc să fie aşa, deoarece eşti un om virtuos, încuviinţă Ioana. Roagă-te şi vei f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găseşte-ţi echilibrul interior, îi explică Voltaire cu superioritate. Conflictele tale reflectă sub-minţi aflate în dispută. Aceasta este natura condi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fâlfâi din aripi spre Voltaire, care s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degrabă concluzia unei maşini, se strâmbă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dinea – eşti un admirator al ordin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predicţie, iar predicţia înseamnă predeterminare, care la rândul ei este silire, silirea nefiind altceva decât absenţa libertăţii… Rezultă atunci că singurul fel în care putem fi liberi este să fim dezor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încruntă. Voltaire îşi dădu seama că, în timp ce pentru sine ideile erau jucării, iar înfruntarea dintre spirite făcea sângele să-i cânte, pentru bărbatul acesta abstractul era cu adevăr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mormăi Hari. Oamenilor nu le place ordinea rigidă, iar cât despre ierarhii, norme, fundaţii… Clipi repede. Există aici un sâmbure de idee, dar nu-l pot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rosti Voltaire cu blândeţe, că nici chiar tu nu doreşti să fii unealta propriilor tale gene, a fizicii sau a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fi liberi, dacă suntem nişte maşini? Întrebă Hari adresându-se parcă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doreşte un Univers aleatoriu, dar niciunul determinist, preciză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legi determ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gi ale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ostru, interveni Ioana, ne-a pus la îndemână judecată pentru 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de a opta să faci altfel decât ai dori – ce binecuvântare sordidă! Mormăi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zise Ioana, daţi ocol divinului fără a-l cunoaşte. Tot ce este nobil pentru oameni – libertate, semnificaţie, valoare – toate acestea dispar în oricare dintre alege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nu trebuie să uiţi că Hari este matematician! Voltaire se ridică deasupra celor doi pe aripi întinse, evident încântat să-şi zburlească penele în curenţii ascendenţi. Ordinea/dezordinea par implicate şi în alte dualisme: natură/omenesc, natural/artificial, animale-cu-naturi/oameni-în-afara-naturii… Toate astea sunt natural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încruntă Hari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adrăm opinia diferită a unei argumentaţii? Zicem „pe de altă par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m că două părţi, aidoma celor două mâini ale noastre, oglindesc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descrise lupinguri în jurul şoimului cromat al 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atorul are două mâini, interveni ea. „Va şedea de-a dreapta pute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ândoi, croncăni Voltaire, vă neglijaţi propriile identităţi, pe care le puteţi cerceta în această criptă digitală. Priviţi în adânc şi veţi zări nenumărate detalii. Ele se ramifică dintr-o Identitate care nu poate fi descompusă în simpla operare a unor legi distincte. Eu-ul apare ca o interacţiune profundă a mai multor Id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mintal comun lor, Voltaire t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feedback nonliniare complexe sunt imprevizibile, chiar dacă sunt deterministe. Capacitatea de procesare a informaţiilor necesare pentru a prezice o singură minte este mai mare decât complexitatea întregului Univers! Calculul următorului eveniment durează mai mult decât evenimentul în sine. Exact această trăsătură, înscrisă în textura Universului. Îl face şi ne face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răspuns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 În ce fel ştie evenimentul însuşi cum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calculator gigantic ar putea descrie următorul vârtej minuscul dintr-un pârâu. Ce anume face ca sistemele reale să fie măcar capabile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ridică din umeri – un gest dificil pentru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întâlnit o forţă pe care n-o poţi ignora, spuse Ioan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Voltaire tresăr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ea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uaţiile tale descriu destul de bine. Dar ce anume le conferă lor – şovăi –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o Minte care să efectueze calculele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încuviinţă Hari, ca ipoteză de lucru. Totuşi, de ce s-ar sinchisi o asemenea Minte de existenţa noastră, nişt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chisit îndeajuns ca să te facă să ieşi din matricea materi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riginea! Făcu Voltaire prinzând un curent ascendent. (Părea uşurat să revină pe sigurul tărâm intelectual. În mod limpede, argumentul ei îl perturbase.) Inexplicabilă, evident. Eu prefer să examinez motivaţiile noastr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interveni puritan Ioana, nu este determina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lică Voltaire. Ne-am dezvoltat o dată cu morala, modelaţi de Univers – de un Creator,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evoluţie? Întrebă Hari. 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trigă Ioana. Cucernicia modelează lumea şi lumea ne modeleaz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ărea nesigur, iar Ioana încântată. Voltaire rost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ianul meu, n-ai crede mai degrabă că constrângerile morale apar ca „o ordine spontană din comportamentul raţional de maximizare a utilităţii”?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lipi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at dintr-o lucrare de-a ta. Ceea ce ai uitat, sir, este că nenumăratele noastre modele ale lumii determină felul în care privim experie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delele sunt tot ceea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urâ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sta. Nu te căsători cu un model! (Îşi îngădui să se transforme uşor, înălţându-se şi sporindu-şi musculatura.) Nu ştiu de ce, dar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ţi s-a împăcat cu acţiunile, spus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termenul „identitate” în loc de „suflet”, zise Voltaire, dar nu are rost să ne certăm pentru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ari simţi conceptele mişcându-i-se în minte. El dispusese resuscitarea acestor simuri, călăuzit pur şi simplu de intuiţie. Acum venea răsplata: ele descoperiseră, accidental, pasul dor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Este o structură care se autoorganizează, la fel ca Imperiul. Pot oscila între aceste două modele! Pot importa cunoaşterea pe care o aveţi voi asupra sub-identităţilor, folosind-o ca să analizez felul cum învaţă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minunată, clip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 arăt! Urmă matematicianul. Imperiul învaţă de unul singur, cu sub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ceaţa străină ştia asta? Întreb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e implic şi pe ele. Ecuaţiile mele nu pot aborda elemente ale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implicate, îi atrase ea atenţia. Se găsesc aici. De jur împre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oftă Hari, că le putem ţine ai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zoologică, rosti apăsat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uluşi se rostogoliră peste orizonturi, apropiindu-s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cis roboţii! Răcni Hari spre furtună. Nu asta ne-a fost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CĂ NU VOM FAC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mai mult decât am stabilit! Vieţil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OMIŞI NU POT FI PRESUPUŞI IMPL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sunt cu totul altceva. Au o inteligenţ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PLII VOŞTRI TIK-TOKI I-AU PUTUT UCIDE] [TU, SELDON, NU DEŢINEAI ACESTE MAŞINI] [ŞI ASTFEL NU AI NICI O DISPUT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crâşni din dinţi şi clo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MAI IMPORTANTE NE-AU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lata voastră? Întrebă matematicianul cu amărăciune. Aţi veni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STA AICI] [FIINDCĂ LOCUL ACESTA E SORTIT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clătină sub grindina muşcător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DORIT ESTE SĂ PLUTIM PRIN BRAŢELE SPIRALE] [ŞI SĂ RĂTĂCIM PRINTRE FUIOARELE CENTRULUI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reaminti structurile de acolo, ţesăturile complexe de lumin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STARE DE SPORI] [UNII DINTRE NOI TRĂIAU AŞA ÎNAINTE] [DORIM SĂ NE ÎNTOARCEM LA ACEASTĂ STARE] [ALTFEL VOM DISTRUGE TOŢI „ROBO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m convenit! Strigă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ece şi violentă îl biciuia, dar îşi ridică faţa spre norii uriaşi şi ameninţători, cu fustele lor de trăsnete mâ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POŢI OPRI?] [DACĂ TE GÂNDEŞTI SĂ NE REDUCI CAPACITĂŢILE] [AM PUTEA ADUCE TRANTORUL ÎN PRAGUL FOAMETEI] Hari făcu o grimasă. Învăţase multe despre putere, destul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demara cercetări privitoare la felul cum aţi putea fi transferaţi în forme fizice. Cunosc oameni care o pot face. Marq şi Sybyl ştiu de asemenea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părăsiţi scena atât de grăbiţi? Întrebă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INCENDIU SE APROPIE] [DE OAMENI PESTE SPIRALĂ] [ÎL VOM PRIVI] [CA SPORI DIN CENTRUL GALACTIC] [ACOLO NIMENI NU NE POATE FACE RĂU. NU PUTEM RĂN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stal scânteietor cu vârfuri ascuţite se materializă sub cerul vineţiu. Într-un degetar de date, Hari află despre tehnologia străină care, cândva, construise aceste compartimente stabile, robuste, pentru inteligenţele dig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TOR A FOST CÂNDVA LOCUL IDEAL PENTRU NOI] [BOGAT ÎN RESURSE] [ACUM NU MAI ESTE AŞA] [PERICOLE PÂNDESC ÎN INSTABILITATEA C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Voltaire. Ioana şi cu mine ne-am putea dori de asemenea o ieşire rapidă di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şteptaţi, vorbi repede Hari. Dacă vreţi să mergeţi împreună cu aceste… Cu aceste lucruri, ca să trăiţi în păstaia unei seminţe între stele, atunci trebuie să vă câştigaţi drep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Se strâmbă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vă pot garanta siguranţa existenţei în Superreţea. În schimb – şi privi neliniştit spre vulturul Voltaire. Care fâlfâia din aripi în splendoarea lui sclipitoare – vreau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 cauză sfântă, cu drag, răspuns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jutaţi-mă să conduc! Dintotdeauna am simţit că binele există în toţi oamenii. Sarcina unui lider este să aducă binele acesta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impresia că binele există în toţi oamenii, comentă Voltaire, înseamnă că n-ai cunoscut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să un om de lume… De aceea am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onduci? Întrebă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sunt făcu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e opri în văzduh, cu aripile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sibilităţi interesante! Cu suficient spaţiu şi viteză de calcul, am putea înzestra nişte proto-Michelangelo cu timp cre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zolv o mulţime de… În sfârşit, de probleme legate de putere. Puteţi pleca sub formă de spori, atunci când termin cu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oltaire se transformă în om, deşi purta acelaşi haine de un albastru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olitica mi s-a părut dintotdeauna atrăgătoare. Un joc de idei elegante, jucat de mito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destui oponenţi, anunţă sobru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apar şi dispar, dar duşmanii se acumulează, încuviinţă Voltaire. Mi-ar pl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ere sfinţii! Îşi dădu Ioan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aşeză la biroul său. Era prim-ministru, dar în condiţiile p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eşise bine. Avea să lucreze tot aici, departe de intrigile din palat. Îi rămânea timp destul pentru a se dedica mate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ea să discute cu mulţi prin 3D sau holo. Toate bătăile acelea de cap urmau să fie rezolvate de Voltaire. La urma urmelor, Voltaire sau Ioana putea juca rolul lui Hari în multe teleconferinţe şi întruniri la care trebuia să participe un prim-ministru. Din punct de vedere digital, se puteau transforma cu uşurinţă în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ana o încântau ceremonialele virtuale, mai ales dacă trebuia să respecte sfânta morală. Lui Voltaire îi plăcea să imite un antic pe care se părea că-l cunoscuse, un anumit domn Machiavelli. „Imperiul tău”, îi spusese lui Hari, „este gigantic, aflat într-o stare deplorabilă, cu infinite nuanţe şi autoamăgiri ce se multiplică. Trebuie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însărcinări, puteau explora tărâmurile digitale, labirinturi vaste şi vibrante. Aşa cum spusese Voltaire, puteau descoperi „nenumărate oferte şi distracţii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go pătrunse pe uşă, debordând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Superior tocmai ţi-a aprobat propunerea privind sistemul de votare! Acum toţi dahliţii din Galaxie sunt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Voltaire să facă o apariţie 3D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modest şi sigur pe sine – asta o să aib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un banc vechi despre prostituate. Un act obişnuit se tarifează obişnuit, dar sinceritatea se plăteşte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go râse neconvingător şi zise uşor t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omplet de Autoritatea Universitară. Singura ameninţare pe care n-o neutralizase. Ea ştia despre Dors şi despr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acorde timp de gândire, femeia apăru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ericită sunt că m-ai primit, domnule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ot spun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cântătoarea dumitale soţi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a dori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Universitară îşi răsfiră faldurile largi ale robei şi se aşeză fără să fi fost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ă ai luat în serios gluma acee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l umorului meu nu include şan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ărgi ochii şi în glas i se strecură un ton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doar să stabilesc o relaţie cu administr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imperială nu îngăduia ca Hari să pomenească de posibilul ei rol în complotul de pe Pan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vei obţine postul. Mica mea înţepătură… Recunosc, poate că a cam fost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laconic – admirabil. Asociaţii mei au fost impresionaţi de felul direct în care ai… Tratat criza tik-tok şi asasinarea lui Lam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fusese. Hari demonstrase că nu era un om de ştiinţă ne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Poate că termenul mai exact ar fi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oi nu considerăm deloc aşa. Ai perfectă dreptate să laşi Sarkul să „se dezintegreze”, după cum atât de elocvent ai spus. În ciuda Cenuşiilor care doresc să intervină şi să bandajeze rănile. Foarte înţelept – deloc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ste posibil ca Sark să nu-şi mai revi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ebări pe care şi le pusese în nopţi de nesomn. Oamenii mureau pentru ca Imperiul să mai poată supravieţu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lutură din mân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doream o relaţie specială cu un prim-ministru provenit din propria noastră clasă, dup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alţii pe care Hari îi cunoştea acum, Autoritatea Universitară se folosea de cuvinte ca să-şi ascundă gândurile, nu să le dezvăluie. Ştia că trebuia să o suporte. Ea continuă, iar matematicianul se întrebă cum ar fi putut rezolva unul dintre termenii complicaţi ai ecuaţiilor sale. Devenise deja un maestru în arta de a părea că-l urmăreşte pe interlocutor cu ochii, prin mişcări ale gurii şi ocazionale încuviinţări. Proceda exact ca un program-filtru pentru 3D şi putea să o facă fără să se mai gândească la ipocrizia femeii aflat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o înţelegea acum; pentru ea, puterea era lipsită de valoare. El însuşi trebuia să înveţe să gândească şi, finalmente, să acţioneze în felul acela. Nu-i putea însă îngădui să-i afecteze adevăratul eu, viaţa personală pe care avea s-o protejeze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căpă de ea şi suspină uşurat. Poate că era bine să fie considerat nemilos. De pildă, individul acela, Nim – ar fi putut ordona să fie găsit, ba chiar executat, pentru că jucase rolul unui agent dublu în cazul „Artifice Associ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să s-o fi făcut? Mila era mult mai eficientă. Hari trimise o notiţă Serviciului de Securitate, solicitând ca Nim să fie dirijat spre o poziţie productivă, dar una în care aptitudinile sale de trădător să nu-şi poată găsi aplicaţie. Subalternii nu aveau decât să se gândească und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ăsese o sarcină obligatorie înainte de a evada. Nici aici, în Streeling, nu putea scăpa de toate îndatoririle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de Cenuşii umplu cabinetul şi prezentă respectuos punctele de vedere asupra examinării candidaţilor pentru funcţiile imperiale. De câteva secole, rezultatele înregistrate la examene erau tot mai slabe, dar unele voci susţineau că asta se datora extinderii bazei de selecţie. Nu se amintea că respectiva extindere fusese aprobată de Consiliul Superior, deoarece se părea că numărul doritorilor de poziţii imperiale scăzuse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firmau că examenele nu erau obiective. Cei de pe planete mari declarau că gravitaţia lor superioară îi încetinea, iar cei proveniţi din medii cu gravitaţie mai mică susţineau contrariul, prezentând diagrame şi 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grupuri etnice şi religioase se aliaseră de aceea într-un Front de Acţiune, care vâna orice nedreptăţi ce s-ar fi putut manifesta pe parcursul testărilor. Hari nu sesizase vreo conspiraţie în cazul întrebărilor de la examene. Cum ai fi putut să identifici simultan discriminarea câtorva sute, sau chiar o mie de et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sarcină colosală, explică el, să discriminezi aşa multe f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nuşie frumoasă şi impetuoasă îl anunţă vehement că incriminată era norma imperială, un set comun de vocabulare, premize şi scopuri de clasă, care urmărea să-i „înlătur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mpensare, Frontul de Acţiune dorea stabilirea setului obişnuit de preferinţe, cu mici deosebiri între etnii, care să compenseze rezultatele inferioare ale acestora la ex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analitate şi Hari o ignoră fără să fie măcar nevoit să-i acorde prea multă atenţie; în felul acesta, putu o vreme să-şi îndrepte gândurile asupra ecuaţiilor psihoistorice. Apoi însă un ton schimbat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ătura „percepţia greşită” şi larg răspândită conform căreia rezultatele erau subminate de sporirea participării unor planete etnice, Frontul de Acţiune îi cerea să „reevalueze” însăşi examinarea. Să stabilească valoarea medie la 1.000, deşi în ultimele două secole ea coborâse la 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e va permite compararea candidaţilor din ani diferiţi, fără să se ţină seama de mediile 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bţine o distribuţie simetrică? Întrebă Har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or înceta comparaţiile invidioase între cei admişi în doi ani consecu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modificare a mediei nu va însemna pierderea capacităţii discriminatorii în partea superioară a distribuţiei? Miji Ha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bil,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onsideră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roceda similar şi în cazul mediei loviturilor de la ho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ţi statisticile astfel ca media loviturilor unui jucător pe meci să fie de 500, nu 446 cât este actualmente – un număr dificil 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să că un principiu de justi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zultatele la testele de inteligenţă! Şi ele trebuie renormate, aşa-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prim-ministru… Noi doream numa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o idee excepţională! Vreau o analiză detaliată a tuturor posibilităţilor de renormare. Trebuie să gândiţi pe pla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gătiţi-vă! Vreau un raport, nu o schiţă generală: cel puţin 2.000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ar nece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heltuielile! Nici timpul! Este un subiect prea important ca să-l atribui Examinărilor Imperiale. Pregătiţi şi prezentaţi-m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necesita ani… ba chiar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pierdeţ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Frontului de Acţiune plecă derutată. Hari speră că aveau să creeze un raport cu adevărat voluminos, astfel ca la finalizarea acestuia el să nu mai fie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Imperiului implica în parte folosirea inerţiei acestuia chiar împotriva sa. Unele aspecte ale funcţiei, se gândi Hari, puteau fi realment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biroul, îl căută pe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ista imitaţiilor pe care trebuie să l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nunţ că am probleme în manipularea tuturor facţiunilor, spuse Voltaire care adoptase forma unei lebede îmbrăcate în straie elegante de catifea. Totuşi posibilitatea de a ieşi de aici, de a fi o prezenţă, este ca un rol dramatic! Şi ştii bine că dintotdeauna mi-a plăcut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nu ştiuse asta, dar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mocraţia pentru tine: o jonglerie cu cuţite la circ. O corcitură de guvernare. Chiar dacă reprezintă un punct de atracţie important în peisajul stabilităţ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torii raţionali deplâng excesele democraţiei, exploatând individul şi promovând gloată. Buzele lui Voltaire se subţiară într-o linie dezaprobatoare. Moartea lui Socrate este rodul cel mai de seamă al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cunoştinţe atât de îndepărtate, spuse Hari deconectându-se. Distrac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Dors priveau uriaşa spirală luminoasă rotindu-se sub ei în noapt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realmente asemenea apanaje, rosti ea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singuri spectacolul. Lumi, vieţi şi stele – toate că pulbere de diamante azvârlită pe catifeau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ţi intra în palat doar ca să caşti gura la apartamente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oruncise ca toate coridoarele să fie cur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cap de senzori, microfoane şi înregist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N-ai mai primit nici o veste de la</w:t>
      </w:r>
      <w:bookmarkStart w:id="45" w:name="Succesiune_incorectă_de_caractere_____"/>
      <w:bookmarkEnd w:id="4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i-a evacuat aproape pe toţi ceilalţi de pe Trantor. Nu-mi spune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minţile străine nu vor mai ataca. Ele se tem realmente de roboţi. Mi-a trebuit destul timp ca să înţeleg ce se ascunde în spatele vorbelor lor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amestecată cu ură. Sentimente perfect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ontinui să cred că şi-au atins răzbunarea. Afirmau că Galaxia clocotea de viaţă înainte de apariţia noastră. Există cicluri de ere sterpe, urmate de altele abundente. Nu cunosc motivul… Se pare că asta s-a mai petrecut de câteva ori, la intervale de o treime de miliard de ani – declinuri masive ale vieţii inteligente, în urma cărora n-au mai rămas decât sporii. Acum ei au venit în Superreţea şi au devenit fosil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ilele nu ucid, preciz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la fel de bine pe cât o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vă urăsc pe voi, roboţii. Asta nu înseamnă că i-ar iubi pe oameni – la urma urmelor, noi v-am construit, cu atâta timp în urmă. Noi suntem v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rămâne în rezervaţia lor digitală până ce Marq şi Sybyl îi vor putea transpune în starea antică de spori. Cândva au trăit aşa un timp mai lung decât cel necesar Galaxiei să facă o ro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red” al tău nu-i suficient pentru Daneel. El vrea să le ex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tare de echilibru. Dacă Daneel le atacă, va fi nevoit să închidă Superreţeaua Trantorului, ceea ce va afecta Imperiul. În consecinţă, este legat de mâini şi de picioare; clocotind de furie, dar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evaluat corect balanţa puterilor, murmură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mai fragil ca un funigel sclipitor traversă mintea bărbatului. Atacurile tik-tokilor asupra facţiunii Lamurk îi discreditaseră în ochii opiniei publice. Acum aveau să fie distruşi în toată Galaxia. Şi, în timp, minţile-meme urmau să părăsească Tran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încruntă. Cu siguranţă, Daneel dorise ambel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l bănuise că minţile-meme supravieţuiseră, poate chiar că acţionau pe Trantor. Era atunci oare posibil că manevrele amatoriceşti ale lui Hari, incluzând asasinarea reţelei Lamurk, să fi fost iscusit puse la punct de Daneel? Putea un robot să prezică atât de precis ce avea să facă el,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îi străbătu şira spinării. O asemenea abilitate ar fi fost ameţitoare. Supra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tik-tokilor, Trantor urma să aibă probleme cu producerea hranei. Activităţi care odinioară erau efectuate de oameni trebuia acum reînvăţate; abia după câteva generaţii s-ar fi putut ca muncitorii să redevină un grup cu valoare socială. Până atunci, zeci de alte planete erau nevoite să trimită hrană Trantorului – o conductă de aprovizionare îngustă şi vulnerabilă. Oare şi asta intenţionase Daneel?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simţi tulburat. Încerca senzaţia că, imediat dincolo de percepţia sa, acţionau forţ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ândirea aceasta ingenioasă era produsul a milenii de experienţă şi inteligenţă pozitronică superioară? Pentru o clipită, Hari avu viziunea unei minţi stranii şi nelimitate în termeni omeneşti. Asta ajungea o maşină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alungă ideea. Era prea tulburătoare ca s-o examineze. Poate mai târziu, când termină cu psiho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Dors îl fixa cu privirea. Ce spusese ea?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balanţei. Da… Încep să prind şpilurile astea. Cu Voltaire şi Ioana făcând treburile de rutină şi cu Yugo preşedinte al Departamentului de Matematică, beneficiez realmente de timp pentru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să-i accepţi pe oamenii ne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utoritatea Universitară? Cel puţin acum o înţeleg. O privi pe Dors, apoi urmă: Daneel spune că va pleca de pe Trantor. A pierdut mulţi dintre umaniformii lui. Are nevoie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alidă, ea ridică ochii spre bărbat. Pe chip, expresiile i se contra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cleştă maxi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eai pe roboţii car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i dintre ei. Am fost instruiţi împreună, acu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ascunzi nimic. Ştiu că trebuie să ai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e căscă de surpriză, apoi se închis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multe decât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l puţin în pat, chicoti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văţat de la un pan pe care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uşor vulgar, după care re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16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apsele unei adolescente… Dacă ai fi încercat să părăseşti Trantorul, te-aş fi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lipi Dor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muşcă buza, căzând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omantic ar fi fost să spui „da”, zâm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iceiul să fiu cinstit… Obicei la care ar fi bine să renunţ, dacă vreau să rămân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fi lăsat să plec? Crezi în continuare că-i datorezi asta lui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ar crede că pericolul în care te găseşti este atât de mare, i-aş respecta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eeaşi părere bună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acţionează altruist pentru binele Imperiului – permanent. Puţini oameni procedeaz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i ce am făcut pentru că străinii să-şi dorească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rivind spre uriaşul disc rotitor. Sori albaştri, purpurii şi galbeni îşi descriau orbitele, trecând prin praf întunecat şi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teribil. Daneel a participat la momentele acelea şi nu vrea să vorbească despre ele. În istoria noastră nu se aminteşte absolut nimic despre aşa ceva… Am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periu care durează de atâtea milenii are nenumărate secrete, încuviinţă Hari privind rotaţiile lente a sute de milioane de stele învăpăiate. Pe mine mă interesează viitorul lui, felul în care îl pot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viitorul acel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lucruri teribile. Ecuaţiile o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m înfrunt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cuprinse în braţe, dar continuară să privească amândoi minunile scânteietoare ale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să întemeiez ceva… O cale de a ajuta Imperiul chiar şi după ce noi nu vom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temi de ceva, murmură ea cu buzele lipite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a, mă tem de haosul care poate rezulta din atâtea forţe, din clocotul vectorilor divergenţi – toate cumulându-se pentru a distruge ordinea Imperiului. Mă tem pentru… Se întunecă la faţă. Pentru temeliile lui. Pentru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h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oi înşine, minţile noastre provin din existenţa la graniţa interioară a statelor haotice. O dovedeşte lumea digitală. O dovedeşti tu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nţile pozitronice se înţeleg pe sine mai bine decât c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 minţile noastre şi Imperiul nostru – derivăm dintr-o ordine a stărilor interioare şi a statelor în esenţă haoti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ca Imperiul să se năruie din pricina unui asemenea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Imperiul să supravieţuiască. Sau, cel puţin, dacă se prăbuşeşte, să re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imţi brusc durerea unor mişcări atât de vaste. Imperiul semăna cu o minte şi, uneori, minţile înnebuneau, se destrămau. Dezastruos pentru o minte solitară şi infinit mai rău în cazu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prin prisma formulelor sale matematice, omenirea se găsea în toiul unui marş lung prin beznă. Timpul revărsa asupra ei furtuni sau o răsplătea cu vreme însorită… Iar oamenii nu observau că aceste anotimpuri trecătoare proveneau din cadenţele variabile ale uriaşelor şi eternelor ec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ând temporal ecuaţiile, înainte şi după aceea înapoi, Hari văzuse fragmentat parada muritoare a omenirii. Cumva, aceasta îl mişcase în mod straniu. Absorbite în propriile lor epoci, puţine planete întrezăriseră vreodată drumul care se întindea în faţa lor. Nu duseseră lipsă niciodată de discursuri pompoase sau de idioţi care pretindeau, făcând cu ochiul şi încuviinţând din cap, că pătrund impenetrabilul. Greşit conduse, Zone întregi se împiedicau şi se prăb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ăuta şabloane, dar sub întinderile acelea vaste se aflau aparent microscopicii oameni vii. Pe tot tărâmul stelelor, ascultând de legile care domneau aidoma zeilor, se aflau nenumărate vieţi pe punctul de a fi pierdute. Pentru că, finalmente, „a trăi” însemna „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sociale acţionau, iar oamenii erau schilodiţi, afectaţi, jefuiţi şi strangulaţi de forţe pe care nici măcar nu le puteau întrezări. Erau împinşi spre boală, disperare, singurătate, teamă şi remuşcare. Cutremuraţi de lacrimi şi de dor, într-o lume pe care în esenţă nu izbuteau s-o priceapă, ei continuau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însemna nobleţe. Oamenii erau simple fragmente plutind prin timp, furnici într-un Imperiu bogat, puternic şi mândru, într-o ordine care se deteriora, se uza, era găunoasă din pricina propriei sale va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ertitudine împovărătoare, Hari înţelese în cele din urmă că, probabil, el n-avea să poată salva uriaşul Imperiu deteriorat, o creatură compusă din infinite nuanţe şi autoamăgiri ce se multipl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fie un mântuitor. Dar poate că reuşea să ajute în vre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tăcuţi mult, mult timp. Galaxia se rotea cu lenta ei măreţie. În apropiere, o fântână arteziană azvârlea în văzduh jeturi ce se arcuiau falnice. Pentru o clipă apa părea liberă, dar de fapt era de-a pururi încătuşată sub bolţile de oţel ale Trantorului. La fel ca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mţi o emoţie profundă pe care n-o putea defini. Îi încleşta gâtul şi-l făcu s-o strângă mai tare pe Dors în braţe. Ea era maşină, şi femeie, şi… Încă ceva. Un alt element pe care nu-l putea cunoaşte complet şi pentru care o iubea cu at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atâtea griji, murmur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încercăm pur şi simplu să ne trăim mai mult viaţa şi să ne facem mai puţin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apăsat, apo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ine ştie ce poate aduc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 îi făcu cu ochiul.</w:t>
      </w:r>
      <w:bookmarkStart w:id="46" w:name="bookmark53"/>
      <w:bookmarkEnd w:id="4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Fundaţia” a fost început în timpul celui de-al doilea război mondial, pe când America se îndrepta spre zenitul ei ca putere mondială. Ciclul s-a desfăşurat pe parcursul a decenii în care Statele Unite au dominat planeta într-o modalitate pe care nici o naţiune n-o mai cunoscuse până atunci. Cu toate acestea, „Fundaţia” se referă la imperii şi declin. Oare asta să trădeze o nelinişte născută chiar în momentul apropierii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m-am întrebat dacă acesta e adevărul. O părticică din mine ardea de dorinţa explorării problemelor care leagă laolaltă ci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scrie alte române în universul „Fundaţiei” i-a aparţinut lui Janet Asimov şi reprezentantului patrimoniului Asimov, Ralph Vicinanza. Abordat de ei, la început i-am refuzat, fiind ocupat cu fizică şi cu propriile mele cărţi. Dar subconştientul meu, o dată stârnit, a refuzat să abandoneze propunerea. După ce timp de şase luni m-am luptat cu idei aparţinând în mod clar „Fundaţiei”, care insistau să fie exprimate în scris, l-am sunat în cele din urmă pe Ralph Vicinanza şi am început să alcătuim un plan de construire a unei curbe de acţiune şi de semnificaţie, care să fie dezvăluită pe parcursul câtorva romane. Deşi am discutat cu mai mulţi autori despre acest proiect, cei mai potriviţi ni s-au părut doi scriitori SF care deţineau o abilitate tehnică indiscutabilă şi care fuseseră influenţaţi în linii mari de Asimov: Greg Bear şi David B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 Brin şi cu mine am menţinut un contact strâns în timp ce eu am scris acest prim volum, deoarece intenţionăm să creăm trei romane autonome care să perpetueze până în final o enigmă centrală. Elementele acesteia îşi fac apariţia aici, se amplifică în Fundaţia şi haosul de Greg Bear, găsindu-şi rezolvarea în A treia Fundaţie, de Brin. (Acestea sunt titlurile provizorii.) Pe parcursul cărţii mele, am strecurat detalii şi elemente-cheie care vor înflori şi vor rodi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genurile literare sunt conversaţii limitate. Limitarea este esenţială, definind regulile şi ipotezele aflate la îndemâna autorului. Dacă hard SF-ul ocupă centrul literaturii ştiinţifico-fantastice, aceasta se datorează probabil faptului că specificul lui conferă limitele cele mai ferme. Ştiinţa însăşi generează graniţe ri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ubgenurile literare seamănă cu nişte conversaţii vaste, în cadrul cărora ideile se dezvoltă, trec de la o persoană la alta, suferă mutaţii, iar variantele lor se ţes de-a lungul timpului. Participanţii îşi semnalează reciproc schimbările şi procesul aduce mai degrabă cu sesiunea de improvizaţii a unei formaţii de jazz, decât cu un concert solo într-o sală elegantă. Asta spre deosebire de ficţiunea „serioasă” (mai precis descrisă, în opinia mea, ca fiind doar excesiv de conştientă de propria-i gravitate). Ea are canoane clasice despre care se presupune că supravieţuiesc timpului, vrednice de veneraţie, ridicându-se măreţe şi complet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importantă din plăcerea oferită de romanele poliţiste sau SF derivă din interacţiunea reciprocă a scriitorilor şi, mai ales în acea invenţie a SF-ului, fandomul, din interacţiunea cu cititorii. Acesta nu este o imperfecţiune, ci natura esenţială a culturii populare pe care Statele Unite au dominat-o în epoca noastră prin inventarea jazzului, a rockului, a muzicalului şi a subgenurilor literare de felul westernului, al filmelor poliţiste dure, al fantasticului contemporan, etc. Multe tipuri de SF (hard, utopic, militarist, satiric) împărtăşesc ipoteze, jargon, argumentaţii, glasuri narative. Amintirea nostalgică a revistei Astounding8 din epoca de aur, cu celebra „Poşta redacţiei”, a curentului New Wave9, a revistei Galaxy, condusă de Horace Gold10 – toate acestea sunt ecouri ale unor conversaţii îndepărtate duse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oferite de subgenurile literare sunt multe, însă această calitate a valorilor împărtăşite în decursul unei conversaţii este cea mai puternică, atrăgând devotamentul pe viaţă al fanilor ei. Spre deosebire de imaginea marilor opere literare, care se ridică aidoma unor monoliţi într-un deşert, satisfacţiile lecturii reprezintă o faţetă spectaculoasă a culturii democrate (pop) moderne, o mişcare mu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ebări referitor la felul în care scriitorii tratează ceea ce unii denumesc „anxietatea influenţei”, dar eu aş prefera s-o numesc mai modest: digerarea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definiţia pe care John Berger11 a oferit-o muncii profesioniste, descriind pictură în ulei în Ways of Seeing, ca:„…Nu rezultat al stângăciei sau al provincialismului, ci al solicitărilor pieţii, mai insistente decât ale artei.” Corect, dar asta se poate întâmpla în orice context. Activitatea într-o regiune cunoscută de spaţiu conceptual nu implică necesarmente că teritoriul să fi fost exploatat. Nici terenul nou descoperit nu este întotdeauna fer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r trebui să observăm că romanul pe care Hemingway l-a considerat cel mai bun din literatură americană12 nu este decât urmarea unei cărţi pentru copii: Aventurile lui Tom Saw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unui material comun nu este doar o tradiţie literară. Suntem cumva azvârliţi în confuzie morală atunci când audiem „Rapsodie pe o temă de Paganini”? Ieşim indignaţi din sala de concerte, dacă auzim „Variaţiuni pe o temă de Haydn”? Adaptări ale clasicilor? Ş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tarea ipotezelor şi a metodelor folosite în operele clasice poate rodi fructe noi. O naraţiune inedită poate să exploreze un teritoriu nou şi în acelaşi timp să reflecte peisajul trecutului. Nu uitaţi că subiectul piesei Hamlet a fost inspirat de câteva piese anterioare având aceeaşi in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suşi a reluat tema Fundaţiei, abordând-o de fiecare dată din alt unghi. La început, psihoistoria punea semnul egal între acţiunile oamenilor văzuţi ca un tot şi mişcările moleculelor. A Doua Fundaţie a examinat perturbările unor asemenea legi deterministe (Catarul), implicând că numai o elită supraumană poate controla şi stăpâni instabilităţile. Ulterior, roboţii au apărut ca fiind elita respectivă, superiori oamenilor în privinţa unei guvernări obiective. După roboţi a venit Gai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iclu de trei cărţi, vom reexamina rolul roboţilor şi vom vedea cum arată psihoistoria ca teorie. Alte variaţiuni ale teme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mereu referitor la unele aspecte cruciale din Imperiul lui As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xistau extratereştri î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jucau calculatoarele? Mai ales, contrapuse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 de fapt teoria psiho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cine era Hari Seldon – ca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e faţă încearcă să ofere nişte răspunsuri. Este contribuţia mea la o discuţie despre putere şi determinism, care se întinde de aproape o jumătate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noaştem unele răspunsuri asociate. Termenul „psihoistorie” se utiliza pe scară largă în anii '30 şi a apărut chiar în ediţia 1934 a Dicţionarului Webster; Isaac i-a extins însă mult înţelesul. El nu dorea să aibă probleme cu binecunoscuta neplăcere manifestată de John W. Campbell13 faţă de extratereştri care puteau fi la fel de inteligenţi ca oamenii, aşa încât aceştia nu apar deloc în „Fundaţia” sa. Mie însă mi s-a părut că problema n-ar fi aşa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odalitatea în care Asimov a unit ciclurile roboţilor şi Fundaţiei a devenit complexă şi confuză. Criticul englez Brian Stableford14 a apreciat-o ca fiind „liniştitoare în închiderea ei claustrofobă”. În primele romane din seria Fundaţiei nu există roboţi, totuşi manipulatori din culise apar atât în Preludiul Fundaţiei, cât şi în Fundaţia re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de maşini de calcul avansate trebuie să fi stat fără doar şi poate la baza Imperiului. Isaac a precizat că: „în noul roman al Fundaţiei am introdus pur şi simplu calculatoare foarte avansate şi am sperat că nimeni nu va sesiza contradicţia. Aşa s-a şi întâmplat.” După cum remarca James Gunn15: „Mai exact, cititorii au sesizat-o, dar nu le-a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ov a scris fiecare roman la nivelul cunoaşterii ştiinţifice din momentul respectiv. Volumele ulterioare înglobau progresele ştiinţifice la zi. Astfel, galaxia lui este mai detaliată în ultimele romane, iar în Marginea Fundaţiei se includ atât calculatoare avansate cât şi o gaură neagră în Centrul Galactic. În mod similar, în cartea de faţă am descris cunoştinţele noastre mai amănunţite asupra Centrului Galactic. În locul navelor „hiperspaţiale” ale lui Isaac, am folosit găurile-de-vierme. Care au o justificare teoretică mult mai mare decât au avut în anii 1930, când existenţa lor a fost afirmată de Einstein şi Rosen. Găurile-de-vierme sunt acceptate de teoria generală a relativităţii, dar trebuie să aibă forme extreme de materie care să le creeze şi susţină. (În teoria actuală, Lorentzian Wormholes de Matt Visser este lucrarea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 scris cea mai mare parte a romanelor sale într-un stil pe care l-a autodenumit „simplu şi direct”, deşi în ultimele lui cărţi a relaxat puţin această constrângere. Nu am încercat să scriu în stilul acesta. (Cei care cred că este uşor să scrii limpede despre subiecte complexe ar trebui să încerce s-o facă.) Pentru romanele Fundaţiei, el a întrebuinţat o abordare aparte, lipsită practic de descrieri sau detalii de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ste propria sa reacţie, atunci când a decis să revină la ciclu şi a recitit trilogia: „Pe măsură ce citeam, stânjeneala îmi sporea. Aşteptam mereu să se întâmple ceva, însă nu se întâmpla nimic. Toate cele trei volume, însumând aproape un sfert de milion de cuvinte, constau din gânduri şi conversaţii. Nu există acţiune şi nu exista suspans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avut un succes remarcabil. Eu nu am putut adopta un astfel de stil, aşa că am folosit propria mea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pe măsură ce am început să mă gândesc la volumul acesta, că detaliile despre Trantor, psihoistorie şi Imperiu mă obsedau; realmente, ele m-au condus în căutarea mea subconştientă a poveştii de bază. În felul acesta, cartea nu este imitaţia unui roman de Asimov, ci un roman de Benford care împrumută de la Asimov ideile esenţiale şi 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vitabil, abordarea mea a trebuit să asculte de stilurile narative mai vechi, care dominau literatura SF pe timpul lui Isaac. Eu unul n-am răspuns niciodată favorabil la recenta disecţie a literaturii de critici – triburile de structuralişti, postmodernişti, deconstrucţionişti şi alţii. Pentru mulţi scriitori de SF, „postmodernism” nu înseamnă altceva decât o semnătură a epuizării. Instrumentarul său tipic – autoreferinţele, dozele masive de ironie obligatorie, folosirea premeditată a modalităţilor literare mai vechi, pastişa şi parodia – dovedeşte lipsa inventivităţii, a valutei esenţiale a SF-ului: imaginaţia. Unii deconstrucţionişti au atacat ştiinţa în sine ca fiind simplă retorică, nu o ordine a Naturii, căutând să o reducă la statutul disciplinelor umaniste în esenţă arbitrare. Majoritatea tipurilor de SF consideră acest atac la adresa empirismului drept un cântec vechi şi uzat, la care doar versurile sunt noi, aproape ca o modă r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SF-ului se găseşte experienţa ştiinţei; asta face ca subgenul să fie ostil faţă de variatele mode din critică, deoarece el îşi apreciază temeiul empiric. Accentul pus de deconstrucţionişti pe diferenţele interne contradictorii sau autonome din text rupe legătura lor cu realitatea, duce adesea la o literatură văzută doar sub forma jocurilor goal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SF ne oferă lumi care nu trebuie considerate metafore, ci realităţi. Ni se cere să participăm la evenimente dureros de stranii, nu numai să le examinăm pentru a găsi indicii referitoare la adevăratul lor înţeles. (Prin urmare, dacă asta înseamnă asta, atunci cealaltă trebuie să însemne… Nu este o modalitate de a căpăta impuls narativ.) Planeta Marte, stelele şi deşerturile digitale din cele mai bune romane ale noastre trebuie să pară atât de reale încât să spunem: Viaţa nu seamănă cu aşa ceva, ci chiar este aşa ceva. Drumurile pot să ajungă şi în locuri necunoscute, nu doar să revi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m răsfăţat puţin în scenele satirice care descriu o universitate ce deraiază, dar simt că Isaac mi-ar fi apreciat ţintele. Cititorii care cred că am exagerat prin imaginile potrivit cărora ştiinţa nu se ocupă de adevăruri obiective, fiind în realitate câmpul de luptă al politicilor de putere, unde „realismul naiv” se confruntă cu perspectivele relativiste, ar trebui să răsfoiască The Golem de Harry Collins şi Trevor Pinch. Cartea aceasta încearcă să-i descrie pe savanţi ca deţinători ai cunoaşterii obiective în aceeaşi măsură ca şi avocaţii sau ghizii tu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pagini ale romanului, am satirizat recenta „re-normare” a Testelor de Aptitudine Intelectuale, astfel că în fiecare an media să fie împinsă la aceeaşi valoare, mascând în felul acesta declinul capacităţilor studenţilor; sper că Isaac ar fi chicotit, văzând subiectul extins la dimensiuni 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poca lui Verne şi Wells până în anii 1970, literatura SF s-a referit în principal la minunile mişcării, ale transportului. Observaţi nenumăratele romane cu cuvântul stea în titlu, evocând destinaţii îndepărtate, şi povestirile precum cea scrisă de Robert Heinlein, „Şoselele trebuie să rulez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ltimele decenii ne-am focalizat mai mult asupra miracolelor informaţiei şi ale transformărilor, cel puţin parţial interne, nu externe. Internetul, realitatea virtuală, simulările pe calculator – toate sunt proeminente în felul în care ne imaginăm viitorul. Romanul de faţă încearcă să combine aceste două teme, cu câteva scene evidente legate de transport şi un motiv general mai extins referitor la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marca James Gunn, ciclul Fundaţiei este o saga. Realizarea sa constă într-un şablon repetat: Din soluţia fiecărei probleme se naşte următoarea problemă care trebuie soluţionată. Desigur, asta limitează considerabil următoarele volume. Asimov parcă a şi spus că viaţa este alcătuită dintr-o serie de probleme ce trebuie rezolvate, dar viaţa în sine nu poate fi rezolvată niciodată. Tot Gunn spunea că, ţinând seama de faptul că saga combinată şi integrată a Fundaţiei şi roboţilor conţine acum 16 volume, poate că ar fi cazul alcătuirii unei enciclopedii de referinţă, intitulată –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iclopedia 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ile galactice au devenit cadrul preferat al literaturii SF. În special romanele lui Poul Anderson17 despre Flandry şi Gordon R. Dickson18 (în ciclul Dorsai) au studiat structura sociopolitică a unor complexe atât de vaste, fiindcă un sistem imperial autocratic puternic necesită capacităţi organizaţionale deosebite – de altfel, principalul atu al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a fost întotdeauna consecvent în privinţa cifrelor. Câţi oameni locuiesc pe Trantor? De obicei el spune patruzeci de miliarde, dar în A doua Fundaţie apar 400 de miliarde (dacă nu cumva a fost o eroare tipografică). Dacă veţi distribui patruzeci de miliarde de oameni pe o planetă de dimensiunea Pământului (cu toate mările şi oceanele secate), ar însemna o densitate de 100 de oameni pe kilometru pătrat, în tot cazul, găzduirea lor n-ar fi necesitat un oraş adânc de o jumătate de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sunt de asemenea dificil de urmărit în imensităţile acestea temporale. Trantor are o vechime de cel puţin 12.000 de ani – şi observaţi că presupunem că anul este terestru, deşi locaţia Pământului a fost uitată. Conform calendarului Imperiului Galactic, acţiunea din O piatră pe cer19, care se referă la sute de mii de ani de expansiune spaţială, se petrece în jurul anului 900 E. G. În Fundaţia, energia atomică are o vechime de 50.000 de ani. În Preludiul Fundaţiei şi în Fundaţia renăscută, robotul Daneel are vârsta de 20.000 de ani. Cât de mult în viitorul nostru domneşte emblema Soarele-şi-nava-spaţială? Să fie vorba de 40.000 de ani? Niciuna dintre date nu armonizează toate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a contează mai puţin. Cunosc pericolele cu care te confrunţi când scrii un ciclu lung pe parcursul câtorva decenii. Eu am avut nevoie de douăzeci şi cinci de ani pentru a mă lupta cu cele şase volume ale ciclului meu despre Centrul Galactic. Neîndoios, există inconsecvenţe care mi-au scăpat în datări şi în alte amănunte, deşi le-am orânduit într-un calendar temporal publicat în ultimul volum. Extratereştrii din ciclul acela nu sunt cei implicaţi în romanul de faţă, dar există evidente legături concep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F vorbeşte despre viitor, dar se adresează prezentului. Subiectele esenţiale ale puterii sociale şi tehnologiei, care împing înainte subgenul, nu vor dispărea niciodată. Adesea problemele sunt întrevăzute mai bine în perspectivele implicării, înainte de a ne confrunta realmente cu ele pe teritoriul dur al apari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Isaac Asimov a sperat tot timpul în omenire; a văzut-o ajungând, din nou şi din nou, în puncte de răspântie şi triumfând. Acesta este şi mesajul pe care îl transmite ciclul F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în saga este grandoarea, iar ciclul Fundaţiei o are cu siguranţă. Pot doar să sper că am contribuit şi eu cu puţin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care urmăresc complexităţile ciclului Fundaţiei includ mai întâi clasica The World Beyond the Hill de Alexei şi Cory Panshin, pătrunzătoarea Isaac Asimov de James Gunn, amănunţita carte The Science Fiction of Isaac Asimov, scrisă de Joseph Patrouch şi, în sfârşit, Requiem for Astounding de Alva Rogers, care ilustrează ce a însemnat să citeşti romanele clasice ale genului SF atunci când au fost publicate întâia dată. Am învăţat câte ceva din toate cele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gestii şi comentarii asupra acestui proiect, le sunt mai cu seamă recunoscător lui Janet Asimov, Mark Martin, David Brin, Joe Miller, Jennifer Brehl şi Elisabeth Brown, care au examinat cu atenţie manuscrisul. O recunoştinţă aparte se îndreaptă către Don Dixon, pentru fantasticul său bestiar al viitorului. Aprecieri pentru ajutorul general se cuvin soţiei mele, Joan, lui Abbe şi Ralph Vicinanza, lui Janet Asimov, James Gunn. John Silbersack, Donald Kingsbury, Chris Schelling, John Douglas, Greg Bear, George Zebrowski, Paul Carter, Lou Aronica, Jennifer Hershey, Gary WestfahI şi John Clute. Vă mulţumesc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47" w:name="bookmark54"/>
      <w:bookmarkStart w:id="48" w:name="bookmark54"/>
      <w:bookmarkEnd w:id="48"/>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Locke (1632-1704), filosof şi om politic; englez; a dezvoltat empirismul materialis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vid Hume (1711-1776), filosof şi istoric englez, unul dintre iniţiatorii agnosticismului moder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numirea latină a cimpanze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oximativ 1,52 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muel Johnson (1709-1784), filolog şi scriitor englez, doctrinar al clasicism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ntorul lui Candid din lucrarea omonimă de Voltai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âu care trece prin Edinburgh, capitala Scoţi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lebră revistă SF americană, înfiinţată în 1930, care şi-a schimbat denumirea în Analog în 1960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şcare literară SF dezvoltată în anii 1960 în jurul revistei britanice New World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orace Leonard Gold (n.1914), scriitor, redactor şi editor american de SF, fondatorul revistei Galaxy. Premiul Hugo 1953 pentru cea mai buna revistă profesionistă (la egalitate cu John Campbel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ohn Berger (n. 1926), scriitor şi critic britanic de ar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ste vorba despre Aventurile lui Huckleberry Finn de Mark Twai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ohn Wood Campbell Jr. (1910-1971), scriitor şi redactor american de SF, considerat individul cu cea mai mare influenţă asupra genului. A primit 7 premii Hugo pentru cea mai bună revistă (Analog Science Fiction – Science Fact) şi 8 premii Hugo pentru cel mai bun editor (1952-1964).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rian M. Stableford (n.1948), scriitor şi critic SF britani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ames M. Gunn (n. 1923), scriitor, critic şi profesor american de SF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he Roads Must Roll” (1940)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oul Anderson (n. 1926), autor american de SF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ordon R. Dickson (n. 1923) autor american de SF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româneşte la Ed. Univers, 1981, şi Ed. Teora, 1994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CapChar">
    <w:name w:val="SubCap Char"/>
    <w:qFormat/>
    <w:rPr>
      <w:rFonts w:ascii="Bookman Old Style;Times New Roman" w:hAnsi="Bookman Old Style;Times New Roman" w:eastAsia="Times New Roman" w:cs="Times New Roman"/>
      <w:b/>
      <w:sz w:val="36"/>
      <w:szCs w:val="36"/>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ubCap">
    <w:name w:val="SubCap"/>
    <w:basedOn w:val="Normal"/>
    <w:qFormat/>
    <w:pPr>
      <w:spacing w:before="0" w:after="480"/>
      <w:ind w:firstLine="284"/>
    </w:pPr>
    <w:rPr>
      <w:rFonts w:ascii="Bookman Old Style;Times New Roman" w:hAnsi="Bookman Old Style;Times New Roman" w:eastAsia="Times New Roman" w:cs="Bookman Old Style;Times New Roman"/>
      <w:b/>
      <w:sz w:val="24"/>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27:00Z</dcterms:created>
  <dc:creator>V8 Teama Fundatiei 3.0 N</dc:creator>
  <dc:description/>
  <cp:keywords/>
  <dc:language>en-US</dc:language>
  <cp:lastModifiedBy>User John</cp:lastModifiedBy>
  <dcterms:modified xsi:type="dcterms:W3CDTF">2013-08-30T12:27:00Z</dcterms:modified>
  <cp:revision>2</cp:revision>
  <dc:subject/>
  <dc:title>Isaac Asimov - Fundatia</dc:title>
</cp:coreProperties>
</file>