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ULTIMA ÎNTREB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rebare a fost formulată pentru întâia oară, pe jumătate în glumă, în ziua de 21 mai 2061, într-un moment când omenirea păşea spre lumină. Întrebarea a apărut ca urmare a unui pariu pus pe cinci dolari la beţie şi faptele s-au petrecut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Adell şi Bertram Lupov erau doi dintre credincioşii slujitori ai lui Multivac. Ei cunoşteau mai bine decât oricare altă fiinţă omenească ce anume se ascundea înapoia faţadei reci, clicăitoare şi pâlpâitoare – care se întindea pe mulţi kilometri – a giganticului calculator. Aveau, cel puţin, o noţiune despre planul general de relee şi circuite care crescuseră cu mult dincolo de punctul în care un singur om ar fi putut pricepe totul în mod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vac se autoregla şi autocorecta. Trebuia s-o facă, întrucât nimic omenesc n-ar fi putut să-I regleze şi să-I corecteze suficient de rapid, sau măcar acceptabil. De aceea, Adell şi Lupov se ocupau doar superficial de monstruosul gigant, însă pe cât de bine o puteau face nişte oameni. Introduceau date, adaptau întrebările la necesităţile sale şi traduceau răspunsurile oferite. Cu siguranţă, ei şi toţi cei aidoma lor aveau tot dreptul să se înfrupte din gloria lui Multi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decenii, Multivac proiectase navele spaţiale şi calculase traiectoriile ce-i permiseseră omului să ajungă pe Lună, Marte şi Venus, dar resursele sărace ale Pământului nu putuseră susţine expediţii şi dincolo de aceste corpuri cereşti. Zborurile lungi necesitau prea multă energie. Pământul îşi exploata cărbunele şi uraniul cu tot mai multă eficienţă, însă şi zăcămintele respective erau 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Multivac învăţase destule ca să răspundă mai precis la întrebări profunde, iar la 14 mai 2061 ceea ce fusese teorie devenise fapt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Soarelui fusese stocată, convertită şi utilizată direct la scară planetară. Pe întregul Pământ, cuptoarele cu cărbuni şi centralele de fisiune a uraniului fuseseră oprite şi se acţionase comutatorul care conecta planeta cu o staţie spaţială cu diametrul de 1,5 kilometri, aflată pe orbită în jurul Pământului, la jumătatea distanţei până la Lună. Acum, toată aparatura de pe Pământ funcţiona pe baza razelor invizibile de energie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zile nu fuseseră îndeajuns pentru a diminua vâlva stârnită de eveniment, totuşi Adell şi Lupov izbutiseră în cele din urmă să evadeze de la îndatoririle lor şi să se întâlnească, în tihnă, într-un loc unde nimănui nu i-ar fi trecut prin minte să-i caute – în pustiile încăperi subterane, pe unde se obţinea acces la porţiuni din uriaşul corp al lui Multivac. Lipsit de intervenţii exterioare, relaxându-se şi sortându-şi datele cu clicăituri leneşe, Multivac îşi meritase de asemenea vacanţa aceea, iar băieţii erau întru totul de acord. Nu avuseseră nici o intenţie – cel puţin la început – de a i-o distu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ră cu ei o sticlă şi singura lor grijă de moment fusese de a se destinde în tovărăşi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uitor când stai să te gândeşti, zise Adell. (învârtea încetişor cu o baghetă de sticlă prin pahar, privind cubuleţele de gheaţă ce se înghesuiau s-o atingă, şi pe chipul său lătăreţ se zăreau cute de oboseală). Acum avem pe gratis toată energia pe care o vom putea utiliza vreodată! Dacă am dori s-o exploatăm, ne-ar ajunge să topim întregul Pământ într-o picătură uriaşă de fier lichid impur, fără să simtim că am fi cheltuit vreun pic. Avem toată energia pe care am putea s-o folosim vreodată,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v îşi lăsă capul pe un umăr. Făcea gestul acesta când dorea să contrazică pe cineva, iar acum dorea să contrazică, pe de o parte fiindcă el trebuise să aducă gheaţa şi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e veci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proape pe vecie. Până se consum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nseamnă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iliarde şi miliarde de ani. Poate chiar douăzeci de miliarde de ani. Es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v îşi trecu degetele prin părul care începuse să i se rărească, parcă pentru a se reasigura că-i mai rămăsese ceva, şi sorbi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liarde de ani nu înseamnă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a dura mult după moartea noast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vor dura zăcămintele de cărbune şi u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acum putem să cuplăm la Staţia Solară orice navă spaţială, ca să facă ruta Pământ-Pluto de un milion de ori, fără să-şi faca griji vreodată din cauza combustibilului. Asta n-ai putea face cu cărbune şi uraniu. Dacă nu mă crezi, întreabă-I pe Multi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întreb pe Multivac. O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tot critica lucrurile pe care le-a făcut Multivac pentru noi! se enervă Adell. A făcut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zis că n-ar fi făcut bine? Eu spun doar că un soare nu va dura pe vecie. Nimic altceva. Suntem în siguranţă pentru douăzeci de miliarde de ani, dar apoi ce se va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ov îndreptă un deget nesigur 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mi zici c-o să ne cuplăm la alt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domni tăcerea. Adell ducea paharul la buze doar ocazional, iar ochii lui Lupov se închiseră lent. Cei doi făcuseră o pauză de odihnă. Apoi, Lupov deschise bru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sti c-o să ne cuplăm la alt soare, când al nostru îşi va încheia ex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uncesc, eu nu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gândeşti, însă necazul cu tine e că stai cam prost cu logica. Eşti ca individul ăla care a fost surprins de o aversă neaşteptată şi a fugit spre un pâlc de arbori, ca să-şi caute adăpost. Nu-şi făcea nici un fel de griji, ştii? deoarece se gândise că dacă ploaia va răzbi printr-un copac, se va putea muta sub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eles, zise Adell, nu-i nevoie să tipi. Când soarele nostru va dispărea, vor fi dispărut şi celelalt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aibii să fiu dacă nu vor dispărea! mormăi Lupov. Totul a avut un început în explozia cosmică originară, când o fi fost ea, şi totul va avea un sfârsit când toate stelele îşi vor consuma combustibilul intern. Unele ard mai repede decât altele. Păi, alea gigante nu vor dura nici o sută de milioane de ani. Soarele nostru va dura douăzeci de miliarde de ani şi poate că piticele vor dura o sută de miliarde de ani. Dar peste un trilion de ani, să zicem, totul va fi în beznă. Entropia trebuie s-atingă nivelul maxim,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espre entropie, preciză demn A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fel de mult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ă totul se va sting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ine zice că nu va f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ostovane! Tu ai zis că avem toată energia care ne trebuie, pe vecie. Tu ai zis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Adell să-I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ntr-o bună zi vom putea reface tot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ândva</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treabă-I pe Multi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abă-I tu. Punem prinsoare? Pe cinci dolari c-o să răspundă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l era îndeajuns de cherchelit ca să încerce şi, în acelaşi timp, îndeajuns de treaz ca să poată formula o întrebare coerentă: „Va putea vreodată omenirea, fără să-şi cheltuiască toată energia, să readucă Soarele la splendoarea tinereţii sale, chiar după ce el a murit de bătrâ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trebarea putea fi formulată şi mai simplu: „Cum poate fi redusă masiv entropia Universului, pentru a reveni la nivelul iniţial?” Multivac încremeni şi amuţi. Pâlpâiturile lente ale ledurilor sale încetară, clicăiturile îndepărtate ale releelor nu se mai au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cmai când tehnicienii, alarmaţi, simţeau că nu-şi mai pot reţine răsuflarea, imprimanta calculatorului învie brusc. Şase cuvinte fură tipărite: DATE INSUFICIENTE PENTRU UN RĂSPUN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ul cade, şopti Lu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u capetele pulsând dureros de mahmureală şi cu gurile îmbâcsite de alcool, cei doi uitaseră cu totul de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odd, Jerrodine şi Jerrodette I şi II priveau imaginea înstelată care se modifica în videoplat, pe măsură ce trecerea prin hiperspaţiu se desfăsura pe durata ei atemporală. Brusc, pulberea scânteietoare de stele lăsă loc în centrul ecranului unui singur corp cosmic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X-23, rosti Jerrodd cu convingere. Mâinile sale subtiri i se încleştară strâns la spate şi încheieturile falangelor se albiră. Surioarele Jerrodette avuseseră parte de prima lor trecere prin hiperspaţiu şi erau extrem de conştiente de senzaţia momentană de înăuntru-afară. Îşi înăbuşiră chicotelile şi se fugăriră nebuneşte în jurul mamei lor, int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X-23, am ajuns la X-23, am ajuns</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copii! le potoli Jerrodine. Esti sigur, Jerr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u sigur? replică el privind în sus către proeminenţa metalică de pe plafon, care străbătea cabina pe toată lungimea ei, intrând printr-un perete şi dispărând în peretele opus. De fapt, parcurgea întreaga navă, de la un capăt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odd nu ştia mare lucru despre tubul gros de metal – doar că se numea Microvac şi că oricine dorea i putea pune întrebări. Chiar dacă nu-I întreba nimeni, el avea misiunea de a pilota nava spre destinaţia prestabilită, de a se alimenta cu energie de la diversele Staţii Energetice Subgalactice şi de a calcula ecuaţiile pentru salturile hiper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odd şi familia sa trebuiau doar să aştepte ajungerea la destinaţie, locuind în cabinele confortabile a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ineva ii spusese lui Jerrodd că terminaţia „ac” a lui Microvac ar fi fost acronimul pentru „analog computer” în engleza veche, dar bărbatul se afla pe punctul de a uita şi acest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videoplatul, ochii Jerrodinei se um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stăpâni, murmură ea. Mă simt ciudat să părăsesc Pământu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otivul! replică Jerrodd. Acolo nu aveam nimic, iar pe X-23 vom avea de toate. Nu vei fi singură. Nu vei fi un pionier al spaţiului. Pe planetă trăiesc deja peste un milion de oameni. Dumnezeule, stră-strănepoţii noştri vor căuta planete noi, pentru că X-23 va fi suprapop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pauză, adăugă: Îti spun, după cum evoluează explozia demografică, avem mare noroc că zborul interstelar a fost pus la punct de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ştiu, încuviinţă femeia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odette I interveni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vacul nostru e cel mai bun Microvac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aprobă Jerrodd ciufulindu-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plăcut să ai Microvacul tău, iar Jerrodd era încântat că făcea parte din generaţia sa şi nu din alta. Pe vremea tinereţii tatălui său, singurele calculatoare erau nişte maşini imense, care acopereau sute de kilometri pătrati. Pe o planetă exista un singur calculator, care se numea chiar aşa – „Planetar AC”. Timp de o mie de ani, crescuseră mereu în dimensiuni, pentru ca apoi, aproape peste noapte, tehnologia să se perfecţioneze. În locul tranzistoarelor, apăruseră valvele moleculare, astfel că până şi cel mai întins Planetar AC ocupa acum doar jumătate din volumul unei nav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odd simţi un fior de satisfacţie, aşa cum se petrecea ori de câte ori se gândea că propriul său Microvac era de nenumărate ori mai complex decât străvechiul şi primitivul Multivac, cel care îmblânzise primul Soarele, şi aproape la fel de complex ca Planetar AC-ul Pământului (cel mai mare dintre toate), care rezolvase primul problema călătoriei hiperspaţiale şi făcuse posibil zborul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stele şi atâtea planete! suspină Jerrodine pierdută în propriile ei gânduri. Bănuiesc că familiile vor porni de-a pururi spre noi planete, aşa cum face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a pururi, surâse Jerrodd. Într-o bună zi, totul va înceta, dar asta de-abia peste miliarde de ani. Peste multe miliarde de ani. Până şi stelele se sting, nu ştii? Entropia trebuie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entropie, tăticule? piui Jerrodett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ropia, dulceaţa mea, este un cuvânt care descrie cum se opreşte Universul. În cele din urmă, totul se opreşte, ştii, aşa cum s-a întâmplat cu roboţelul tău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pune baterii noi, cum i-ai pus rob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ile sunt chiar stelele, scumpa mea. Dacă stelele se sting, nu mai există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Jerrodette 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Iasa, tăticule! Nu lăsa stelele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i făcut! suieră Jerrodin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fi ştiut c-o să se sperie? mormăi Jerr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pe Microvac! se tângui Jerrodette I. Întreabă-I cum se aprind din nou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ă-o! îl îmboldi Jerrodine. Aşa se vor linişti. Jerrodette II începuse şi ea să se smiorcăie. Jerrod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scumpetelor! O să-I întreb pe Microvac ce trebuie făcut. Nu vă temeţi – el o să ne de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bă pe Microvac şi adăug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i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banda îngustă de celufilm, Jerrodd rost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icrovac spune că se va îngriji de toate, când va veni clipa, aşa că nu trebuie să vă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acum, copii, zise Jerrodine, e timpul să vă culcaţi. În curând vom ajunge în noul nostru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istruge celufilmul, Jerrodd reciti răspunsul lui Microvac: DATE INSUFICIENTE PENTRU UN RĂSPUNS CORECT. Ridică din nou din umeri şi privi pe videoplat. X-23 se apropi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J-23X de Lameth privi în adâncurile întunecate ale hărţii galactice tridimensionale la scară m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cumva e ridicol să fim atât de preocupaţi de această problemă</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Q-17J de Nicr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tii bine că, la actuala rată a expansiunii, galaxia se va popula în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ăreau a avea în jur de douăzeci de ani, erau înalti şi cu corpur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zise VJ-23X, ezit să înaintez Consiliului Galactic un raport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u mă gândesc la alt tip de raport. Pune-i niţel în mişcare. Trebuie să-i punem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J-23X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l este infinit. O sută de miliarde de galaxii aşteaptă să fie colonizate. Mai mult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liarde nu este un număr infinit şi, cu trecerea timpului, devine tot mai puţin infinit. Gândeşte-te! Acum douăzeci de mii de ani, omenirea a soluţionat problema utilizării energiei stelare, iar peste numai câteva secole a devenit posibilă călătoria interstelară. Omenirea a avut nevoie de un milion de ani ca să populeze o planetă micuţă, iar apoi doar de cincisprezece mii de ani ca să populeze restul galaxiei. Actualmente, populaţia se dublează la fiecare zece ani</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il întrerupse VJ-23X, putem mulţumi imor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mortalitatea există şi trebuie luată în seamă. Recunosc că ea are şi partea aceasta mai puţin convenabilă. Galactic AC ne-a rezolvat multe probleme dar, stopând îmbătrânirea şi desfiinţând moartea, a distrus toate celelalte soluţii pe care le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totuşi, că n-ai dori să renunţi la v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o lăsă mai moale MQ-17J. Nu încă. Nu sunt îndeajuns de bătrân. Tu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ouăzeci şi trei.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nici la două sute. Să revenim însă la ideea mea. Populaţia se dublează la fiecare zece ani. După ce vom umple galaxia aceasta, următoarea va fi populată în zece ani. Încă zece ani şi vom fi populat alte două. Peste un deceniu – patru. Într-o sută de ani, vom fi populat o mie de galaxii. Într-o mie de ani, un milion de galaxii. În zece mii de ani, întregul Univers cunoscut. Ce se va întâmpl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secundară, spuse VJ-23X, este cea a transportului. Mă întreb câte unităţi energetice solare vor fi necesare pentru a deplasa galaxii de indivizi dintr-o galaxie în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foarte pertinentă. Deja, omenirea consumă anual două unităţi energetice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majoritatea energiei respective este pur şi simplu irosită. La urma urmelor, propria noastră galaxie emite anual o mie de unităţi energetice solare, dintre care noi utilizăm doa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să chiar şi cu o eficienţă de sută la sută, nu facem altceva decât să amănâm inevitabilul. Necesarul nostru energetic creste în progresie geometrică – chiar mai rapid decât populaţia. Vom epuiza energia înainte de a rămâne fără galaxii colonizabile. E o problemă interesantă. O problemă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onstruim stele noi, din gazul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in căldura disipată? întrebă ironic MQ-17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o modalitate de inversare a entropiei. Ar trebui să-I întrebăm pe Galactic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J-23X nu vorbise cu toată seriozitatea, dar MQ-17J îşi scoase din buzunar contactorul AC şi-I aşez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ntreb, spuse el. Este ceva cu care rasa umană va trebui să se confrunt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cruntat micutul contactor AC. Era un cubuleţ cu latura de trei centimetri, conectat prin hiperspaţiu cu marele Galactic AC, care slujea întreaga omenire. Contactorul însuşi făcea parte din Galactic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Q-17J rămase câteva clipe pe gânduri, întrebându-se dacă într-o bună zi a vieţii sale nemuritoare avea să-I poată vedea Galactic AC. Acesta era de-a dreptul o planetă, una micuţă, o plasă de raze de fortă ce tineau materia, în interiorul căreia fluxuri de submezoni înlocuiseră primitivele valve moleculare. În ciuda funcţionării sale subeterice, Galactic AC avea un diametru de peste tre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ntropia să fie inversată? întrebă brusc MO-17J în cont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J-23X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fapt, n-am vrut cu adevărat să-ntreb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ştim că entropia nu poate fi inversată. Nu poţi să reclădeşti un copac ars din fumul şi cenuşa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paci pe plane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Galactic AC ii făcu să tresară şi să păstreze tăcere. Vocea se auzi subtire şi melodioasă din contactor: DATE INSUFICIENTE PENTRU UN RASPUN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ăcu VJ-23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cei doi reveniră la problema raportului pe care trebuiau să-I prezinte Consiliului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Zee Prime cuprinse noua galaxie, prea puţin interesată de nenumăratele spirale de stele ce o alcătuiau. O galaxie pe care n-o mai văzuse până atunci. Avea oare să le vadă pe toate? Erau atât de multe, fiecare cu propria ei încărcătură uman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încărcătură mai degrabă pasivă. Într-o măsură tot mai mare, adevărata esenţă a omului se afla aic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nu corpuri! Corpurile nemuritoare rămâneau pe planete, menţinute vreme de eoni în anabioză. Uneori, ele erau trezite pentru a efectua activităţi fizice, dar asta se întâmpla tot mai rar. Puţini indivizi noi se năşteau ca să se alăture mulţimii incredibile, dar ce importanţă avea? În Univers, exista prea puţin loc pentru indiviz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 Prime fu deşteptat din reverie, întâlnind tentaculele ceţoase ale alte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ee Prime, spuse el.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e Sub Wun. Din ce galaxi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spunem doar Galaxia. Dar tu din ce galaxi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o numim pe a noastră Galaxia. Toţi oamenii numesc galaxia lor pur şi simplu Galaxia şi atâ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Toate galaxiile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ate. Rasa umană trebuie să fi pornit dintr-o galaxie anume. Aceea est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galaxie? întrebă Zee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Universal AC ar trebui să 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trebăm? Brusc, sun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iile lui Zee Prime se extinseră până ce galaxiile însele se reduseră şi deveniră o pulbere difuză pe un fundal mult mai măreţ. Sute de miliarde de galaxii, toate cu fiinţele lor nemuritoare, toate purtându-şi încărcăturile de inteligenţe cu minţi ce rătăceau liber prin spaţiu. Una singură dintre ele era fără pereche, fiind galaxia de obârşie a omului. În trecutul său neclar şi îndepărtat, ea cunoscuse o perioadă când fusese unica galaxie popula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 Prime era extrem de curios să vadă galaxia aceea, aşa încâ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al AC! În care galaxie a apărut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 AC îl auzi, deoarece pe fiecare planetă şi prin tot spaţiul avea receptori ce duceau prin hiperspaţiu către un punct necunoscut unde se af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 Prime auzise de un singur om ale cărui gânduri răzbiseră în apropierea lui Universal AC, dar acesta nu zărise decât un glob strălucitor cu diametrul de jumătate de metru, aproape imposibil de privi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ste posibil ca Universal AC să fie atât de mic? întrebase Zee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a lui, venise răspunsul, se găseşte în hiperspatiu. Nu-mi pot imagina forma sub care exis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i-o putea imagina, deoarece, Zee Prime stia prea bine, trecuse de mult ziua când Omul jucase vreun rol în construcţia unui Universal AC. Fiecare Universal AC îşi proiecta şi îşi construia succesorul. Fiecare, în decursul existenţei sale de peste un milion de ani, acumula datele necesare pentru a construi un succesor mai bun, mai complex, mai capabil, care avea să-i cuprindă bazele de date şi individ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 AC întrerupse gândurile rătăcitoare ale lui Zee Prime nu prin cuvinte, ci printr-o indicaţie. Mintea lui Zee Prime fu condusă în oceanul difuz de galaxii, dintre care una se mări treptat, arătându-ş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sosi de la o distantă infinită, dar perfect distinct: ACEASTA ESTE GALAXIA DE ORIGIN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la fel cu oricare altă galaxie şi Zee Prime îşi tăinui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Sub Wun, a cărui minte îl însoţise, vorb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dintre stele este steaua de origin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 AC răspunse: STEAUA DE ORIGINE A OMULUI A DEVENIT O NOVĂ. ACUM ESTE O PITIC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acolo au murit? întrebă Zee Prime, surprins şi aproape fă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 AC răspunse: aşa CUM SE ÎNTÂMPLĂ ÎN ASEMENEA CAZURI, O LUME NOUĂ A FOST CONSTRUITĂ DIN TIMP PENTRU CORPURILE LOR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zise Zee Prime, simţindu-se totuşi copleşit de o senzaţie de pierdere. Mintea lui întrerupse legătura cu galaxia de origine a Omului şi o lăsă să se retragă şi să se piardă printre punctuleţele difuze. Nu mai dorea s-o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ee Sub W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mor. Steaua de origine a Omului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ebuie să moară. De ce n-a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ând toată energia va fi epuizată, corpurile noastre vor muri, şi noi o dat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a petrece peste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e întâmple nici chiar după miliarde de ani. Universal AC! Cum se poate opri moarte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i cum se poate inversa entropia, observă amuzat Dee Sub W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Universal AC răspunse: DATELE CONTINUĂ SĂ FlE INSUFICIENTE PENTRU UN RĂSPUN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Zee Prime reveniră spre propria sa galaxie. EI nu se mai gândi la Dee Sub Wun, al cărui trup se putea afla într-o galaxie situată la o depărtare de un trilion de ani-lumină sau pe planeta vecină. Nu er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 Zee Prime începu să colecteze hidrogen interstelar, cu care să-şi construiască propria lui steluţă. Dacă stelele trebuiau să moară într-o bună zi, cel puţin câteva mai puteau fi con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gândi cu sine, deoarece, într-un fel, mental, Omul era unul singur. Era alcătuit dintr-un trilion de trilioane de trilioane de corpuri nemuritoare, fiecare având locul său, odihnindu-se liniştit şi neafectat de scurgerea timpului, îngrijit de roboţi perfecţi, la fel de neafectaţi de scurgerea timpului, în vreme ce minţile tuturor corpurilor se contopeau liber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est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vi galaxiile tot mai puţin luminoase. Stelele gigant, risipitoarele, dispăruseră demult, în distanţa celui mai îndepărtat trecut. Acum, aproape toate stelele erau pitice albe, murind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ful interstelar fuseseră construite stele noi, unele prin procese naturale, altele de Om însuşi, dar şi acelea piereau. Piticele albe puteau fi contopite, pentru ca din giganticele forţe eliberate în felul acela să se obţină alte stele, dar dintr-o mie de pitice albe se putea clădi o singură stea, care avea să piară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uliu gospodărită, sub îndrumarea lui Cosmic AC, energia care a mai rămas în tot Universul va dura câteva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spuse Omul, în cele din urmă tot se va şfârşi. Oricât de atent ar fi gospodărită, oricât de eficient ar fi exploatată, energia consumată este pierdută şi nu poate fi recreată. Entropia trebuie să crească permanent spre valoare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ropia nu poate fi inversată? întrebă Omul. Să-I întrebăm pe Cosmic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c AC îi înconjura, dar nu în spaţiu. În spaţiu, nu se găsea nici măcar un crâmpei din el. Se afla în hiperspaţiu şi era alcătuit din ceva ce nu era nici materie, dar nici energie. Problema dimensiunilor şi naturii sale nu mai aveau deja nici un înţeles în termeni familiar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ic AC, spuse Omul, cum poate fi inversată entropia? Cosmic AC răspunse: DATELE CONTINUĂ SĂ FIE INSUFICIENTE PENTRU UN RASPUN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 dat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c AC răspunse: O VOI FACE. O FAC DE O SUTĂ DE MILIARDE DE ANI. ACEASTĂ ÎNTREBARE NE-A FOST PUSĂ DE MULTE ORI PREDECESORILOR MEI ŞI MIE. TOATE DATELE PE CARE LE DETIN RĂMÂN IN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exista un moment, întrebă Omul, când datele vor fi suficiente, sau problema este insolvabilă în toate circumstanţele imag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c AC răspunse: NICI O PROBLEMĂ NU ESTE INSOLVABILĂ ÎN TOATE CIRCUMSTAN-ŢELE IMAG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deţine suficiente date ca să răspunzi la întrebare? întrebă din no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c AC răspunse: DATELE CONTINUĂ SĂ FIE INSUFICIENTE PENTRU UN RĂSPUN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ontinua să lucrezi la problema aceasta? insist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Cosmic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ştepta, spu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şi galaxiile muriră şi se stinseră, iar spaţiul se întunecă, după zece trilioane de ani de secătuire a ener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Omul se contopi cu AC, fiecare corp material pierzându-şi identitatea mentală într-o modalitate care, cumva, nu însemna o pierdere, ci u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inte a Omului se opri înainte de fuziune, privind un spaţiu care nu mai conţinea decât resturile ultimei stele negre şi o materie incredibil de rarefiată, agitată aleatoriu de rămăşiţele căldurii ce cobora, asimptotic, spre zero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 întrebă Omul, acesta este sfârşitul? Haosul acesta nu poate fi inversat, pentru a recrea Universul? N-ar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răspunse: DATELE CONTINUĂ SĂ FIE INSUFICIENTE PENTRU UN RĂSPUN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inte a Omului se contopi şi doar AC există – iar asta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şi energia se sfârşiseră, iar o dată cu ele spaţiul şi timpul. Chiar şi AC exista numai pentru acea ultimă întrebare, la care nu găsise încă răspuns, din clipa când, cu zece trilioane de ani în urmă, un tehnician pe jumătate beat o adresase unui calculator care, prin comparaţie cu AC, se găsea cu mult mai departe decât fusese omul f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 la toate celelalte întrebări, dar până nu găsea răspuns şi la această ultimă întrebare, AC nu-şi putea elibera conştiinţa. Strânsese toate datele ce puteau fi strânse. Nu mai exista nimic care să fie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tele colectate trebuiau acum corelate şi combinate în toate relaţi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fu cheltuit un timp a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AC află cum anume putea să inverseze direcţia entr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însă nici un om căruia AC să-i ofere răspunsul la ultima întrebare. Aspectul respectiv era lipsit de importanţă. Se demonstrase că răspunsul avea să rezolve şi proble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alt timp atemporal, AC se gândi care ar fi fost modalitatea optimă de acţiune. Cu atenţie, organiză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lui AC cuprinse tot ceea ce fusese cândva un Univers şi reflectă la ceea ce acum era Haos. Trebuia să acţioneze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 spuse: „SĂ FI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ăcu lumină</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FrspaiereCaracter">
    <w:name w:val="Fără spațiere Caracter"/>
    <w:qFormat/>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32:00Z</dcterms:created>
  <dc:creator>Ultima Intrebare 09</dc:creator>
  <dc:description/>
  <cp:keywords/>
  <dc:language>en-US</dc:language>
  <cp:lastModifiedBy>User John</cp:lastModifiedBy>
  <dcterms:modified xsi:type="dcterms:W3CDTF">2013-08-30T12:32:00Z</dcterms:modified>
  <cp:revision>2</cp:revision>
  <dc:subject/>
  <dc:title>Isaac Asimov</dc:title>
</cp:coreProperties>
</file>