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Lucky Starr şi piraţii de pe asteroi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până la decolare! Atlas aştepta să-şi ia zborul. Formele zvelte şi bine conturate ale navei spaţiale străluceau în lumina Pământului care străpungea bezna nopţii lunare. Prova ei curbată era îndreptată spre spaţiu. Vidul cosmic o înconjura, iar dedesubt se afla praful selenar. Nu avea nici un fel de echipaj. La bord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ctor Conway, preşedintele Consiliului Ştiinţei, întreb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bine în birourile Consiliului de pe Lună. Pe Pământ ar fi stat la ultimul etaj al obeliscului din piatră şi fier căruia i se spunea Science Tower S-ar fi putut uita pe fereastră spre Internationa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Lună au făcut tot ce le-a stat în putinţă. Birourile aveau ferestre false cu desene strălucitoare în spatele lor. Erau colorate cât mai realist, iar luminile din spatele lor îşi modificau intensitatea de-a lungul zilei simulând astfel amiaza, crepusculul şi seara. În timpul perioadei de somn emiteau chiar o lumină obscură de un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suficient pentru un pământean ca Hector Conway. Ştia că dacă ar sparge geamurile nu ar găsi în spatele lor decât nişte miniaturi pictate şi dacă le-ar sparge şi pe astea ar ajunge ori într-o altă cameră, ori chiar la stânc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gustus Henree, cel căruia i se adresase Conway, se uită la ceas, apoi spuse între două fumuri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sprezece minute. Nu avem de ce să ne facem griji. Atlas funcţionează perfect, chiar ieri i-am făcut ultimel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ărul lui Conway era alb complet şi părea mai bătrân decât Henree, lunganul cu faţa subţire. Lucky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devenit un reflex, spuse Conway cu un zâmbet timid. Vorbesc despre David Starr. Dar toată lumea i-a spus zilele astea Lucky. Nu i-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tarr, hm? Numele i se potriveşte. Dar ce e cu el? Până la urmă a fost ide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genul lui de idei. Mă gândesc să nu se năpustească asupra Consulatului Sirian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âteodată mă gândesc că tu îl încurajezi în ideea lui de a face totul de unul singur. De asta am venit aici pe Lună, ca să fiu cu ochii pe el, ş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sta ai venit aici, să ştii că nu prea-ţi fac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nu pot să-l urmăresc peste tot ca o mămică. Dar, oricum, Bigman e cu el. I-am spus pirpiriului că îl jupoi de viu dacă Lucky se hotărăşte să atace Consulatul Siria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nree îl b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aşa o să facă, mormăi Conway. Şi ce e mai rău, e că o să scap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încurajeze, şi într-o zi va risca un pic mai mult, iar el este un om prea valoros ca să-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gman Jones se legăna mergând pe podeaua din lut bine bătătorit, cărând cu cea mai mare grijă cutia de bere. Nu erau câmpuri antigravitaţionale în afara oraşului, aşa că aici la spaţioport trebuia să te descurci cum puteai cu gravitaţia de pe Lună. Din fericire, Bigman fusese născut şi crescut pe Marte, unde gravitaţia era doar de două ori mai mică decât cea normală, aşa că pentru el nu era un lucru deosebit de greu. Acum cântărea doar nouă kilograme. Pe Marte ar fi cântărit douăzeci şi trei, iar pe Pământ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ntinelă care îl privea amuzată. Santinela era îmbrăcată în uniformele Gărzii Naţionale de pe Lună şi era obişnuită cu gravitaţ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gman Jones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ta acolo ca o statuie! Ţi-am adus o bere.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păru surprinsă, apoi spuse cu o urmă d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beau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beau eu. Eu sunt John Bigman Jones. Poţi să-mi spu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doar până la bărbie santinelei, care nu era foarte înaltă, dar Bigman îşi întinse mâna ca şi cum santinela ar putea ajunge la e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rt Wilson. Eşt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izmele roşu-purpuriu ale lui Bigman. Nimeni în afară de un fermier marţian nu ar fi avut curajul să iasă cu ele. Bigman se uită mândru l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unt aici de o săptămână. Pe Spaţiu! Ce pietroi mai e şi luna asta! Voi nu ieşiţi nici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nd e necesar. Nu prea ai multe de văz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ies. Nu prea-mi place să st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 acolo, 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urmări degetul mare care arăta în spate, peste umărul sergentului. Coridorul – destul de prost luminat la acea distanţă de Luna City – se strâmta într-o spărt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ostum, spu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ieşi nici dacă ai avea aşa ceva. Momentan, nimeni n-are voie să iasă fără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ădu răspunsul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navă acolo care e gata să plece – se uită la ceas – peste vreo douăsprezece minute. Poate o să se mai liniştească lucrurile după aia. Nu prea ştiu nici 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legănă pe călcâie şi urmări ultima picătură de bere cum se scurgea pe gâtul lu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i luat cumva berea de la Pasty’s Port Bar? E multă l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Fii atent! O să-ţi ia cincisprezece secunde să te duci până acolo şi să-ţi iei una. Eu oricum n-am nimic de făcut. O să stau aici şi o să am grijă să nu se întâmple nimic cât timp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uită pofticios în direcţi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ciunul dintre cei doi nu observă silueta care trecu prin spatele lor pe coridor, apoi prin spărtura din stâncă unde uşa uriaşă a ecluzei bara calea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ăcu câţiva paşi spre bar, ca şi cum l-ar fi atras, da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până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Lucky Starr. Era în biroul lui Conway în ziua în care ajunsese ştirea că T. S. S. Waltham Zachary fusese jefuit de piraţi, încărcătura furată, tot echipajul mort în spaţiu, şi cei mai mulţi dintre pasageri captivi. Cei din navă au încercat o luptă zadarnică care ar fi avariat nava şi i-ar fi făcut pe piraţi să o considere nesemnificativă. Dar, cu toate astea, furaseră tot ce putea fi de furat, chiar ş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de asteroizi e duşmanul nostru! Spuse Lucky. O sută de mi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îl completă Conway aruncându-şi ţigara. Dar ce putem face? Chiar de pe vremea Imperiul Terestru asta a devenit o grijă; cei de pe asteroizi au fost mai tari decât noi. De zeci de ori am fost să curăţăm cuiburile de acolo, şi de fiecare dată am lăsat destule pentru le da posibilitatea să se înmulţească din nou. Acu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mbru al Consiliului se opri brusc. În urmă cu douăzeci şi cinci de ani, părinţii lui Lucky fuseseră ucişi în spaţiu iar el, pe atunci un băieţel, fusese catapult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ici măcar nu ştim unde se află toţi asteroizii, spuse Lucky iar ochii lui căprui nu lăsară să se întrezăreasc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Ar trebui o sută de ani şi o sută de nave pentru a culege informaţiile necesare despre asteroizi. Ca să nu mai vorbim de faptul că forţa de gravitaţie a lui Jupiter le va schimba în permanenţă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otuşi să încercăm. Dacă trimitem o navă, piraţii ar putea să nu-şi dea seama că e ceva imposibil şi să se teamă de consecinţele unei cartografieri. Dacă îşi dau seama ce facem, nava va f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trimite o navă complet automatizată, complet echipată, dar fără nici un o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merite! Să presupunem că am echipa-o cu navete de salvare proiectate să părăsească automat nava când senzorii înregistrează modelul energetic al unui motor hiperatomic. Ce crezi că ar face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ansforma navetele de salvare în nişte bucăţi de metal pierdute în spaţiu, ar urca la bordul navei şi ar lua-o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bazele lor! Corect! Şi dacă văd navele de salvare plecând, atunci nu vor fi surprinşi dacă nu găsesc pe nimeni la bord. Oricum, ar fi o navă de supraveghere neînarmată. Nu te aştepţi ca echipajul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nde vrei să ajun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 continuare că este programată să explodeze imediat ce temperatura absolută este mai mare de douăzeci de grade, lucru ce se va întâmpla dacă este adusă într-un hangar de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pu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gigantică! Ar distruge un întreg asteroid. Ar putea distruge zeci de nave ale piraţilor. Mai mult, observatoarele noastre de pe Ceres, Vesta, Juno, Pallas pot recepţiona lumina exploziei. Apoi, dacă îi putem localiza pe piraţii în viaţă am putea obţine informaţii care ne-ar putea f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început să lucreze la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din interiorul scobiturii care ducea pe suprafaţa lunii lucra cu o rapiditate sigură. Panoul de control de la uşa camerei de depresurizare era încuiat, dar cedă imediat sub fasciculul filiform al pistolului termic. Discul de metal blindat se deschise imediat. Degetele înmănuşate lucrară cu repeziciune. Apoi discul fu înlocuit şi lipit la loc cu fascicul mai larg şi mai rece al aceluia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ă se deschise. Alarma care în mod normal ar fi sunat de fiecare dată când se întâmpla acest lucru rămase tăcută de data asta; circuitele ei fuseseră scoase din funcţiune. Umbra intră în camera de depresurizare, apoi uşa se închise în spatele ei. Mai înainte de a deschide uşa ce dădea la suprafaţă care era chiar în faţa sasului, desfăcu materialul din plastic flexibil pe care îl avea la subraţ. Intră în el, acesta acoperindu-l complet şi mulându-se pe corpul lui. Nu avea decât o deschizătură din silicon transparent în dreptul ochilor. Un mic rezervor de oxigen lichid era legat de un furtun care ducea la aparatul de respirat era prins de centură. Era un semicostum spaţial, proiectat doar pentru scurte ieşiri în zone lipsite de oxigen, care nu garanta o autonomie mai mar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Wilson îşi rot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ivi uimit l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a fost uşa de la camera de depresurizare. Totuşi, nu se aud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rebuie să ştii când se deschide uşa. Sună alarma când e aer înăuntru, iar în rest stă aprins un bec. Altfel cineva ar putea să deschidă uşa şi să scoată astfel tot aerul din coridor sau dintr-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nu s-a auzit nici o alarmă, n-ai de ce să-ţi fac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salturi mari, de câte şase metri la gravitaţia de pe Lună, santinela ajunse la uşă. Se opri lângă panoul de comandă şi activă trei grupuri de becuri fluorescente care făcură lumină ca î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l urmă, sărind cu stângăcie, de fiecare dată riscând să-şi piardă echilibrul şi să aterizez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vea blasterul scos. Cercetă uşa, apoi se întoarse să se uite din no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igman, dar, desigur, nici nu eram atent. Cinci minute până la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lenar se ridica pe măsură ce silueta în costum spaţial se îndrepta spre Atlas. Nava strălucea în lumina pământului, dar suprafaţa fără atmosferă a Lunii nu transmitea lumina nici măcar câţiva centimetri în umbra munţilor care înconjurau spaţi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alturi lungi silueta trecu de porţiunea luminată şi ajunse în umbra neagră aruncat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ră, sărind câte zece trepte odată. Ajunse la sasul de depresurizare al navei. După câteva clipe se deschise apoi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avea un pasager. Un singur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tătea în faţa uşii care i se părea că arăta dubios. Bigman continua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proape o săptămână. Trebuie să umblu după prietenul meu şi să am grijă să nu dea de necaz. Cum o fi asta pentru un cowboy al spaţiului ca mine?! N-am avut nici o ocaz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ngrijorat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oleşte-te, prietene. Uite care-i treaba, eşti un puşti de treabă, dar las-o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uită la panoul de control al încu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mfla ameninţător. Faţa lui mică se înroşea. Îl apucă de umăr pe bărbatul de gardă şi îl întoarse aproape gata să-şi piardă şi el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pe cine faci t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vem ceva de lămurit! Să nu crezi că mă las călcat în picioare dacă sunt mai mic decât ceilalţi. Hai, ridică-i. Hai, hai! Ridică-ţi pumnii sau îţi împrăştii nasul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rea de colo-colo în jurul santinelei. Wilson se uita la e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u te mai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bat cât timp sunt de gardă. Şi, în plus, n-am vrut să te jignesc. Am o treabă de făcut şi nu am tim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coborî pum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va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desigur, căci sunetul nu trece prin vid, dar podeaua de sub ei vibra ca răspuns la loviturile de ciocan ale jetului rachetei care ridica nava de la suprafaţa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Wilson dând din cap, cred că nu mai are nici un rost să fac vreun raport. Ori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de evacuare din ceramică se deschiseră sub Atlas şi motoarele principale porniră şi ele cu furie. Încet şi maiestuos nava se ridica şi se mişca greoi. Apoi viteza crescu. Străpunse cerul negru micşorându-se până ajunse doar o stea între atâtea altele, iar apoi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se uită pentru a cincisprezecea oară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rebuie să fi ple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capătul pipei spre cadranul ceasului bătând de câteva o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autorităţile portului, se agită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ecunde se uitau amândoi la groapa de lansare pe ecranul de proiecţie tridimensională. Era încă deschisă. Chiar şi la temperaturile scăzute de pe Lună, partea întunecată a gropii mai fumeg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avă frumoasă, spuse Conwa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ea ca la trecut. În câteva săptămâni va fi o ploaie de metal topit. E o navă cu un desti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e undeva e o bază de-a piraţilor care va avea şi ea un desti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ee dădu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întoarseră privirile când uşa se deschise. Era doar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din nou în Luna City. Poţi să simţi cum te întorci la greutatea normală o dată cu fiecare pas. Bătu din picioare apoi sări de câteva ori. Încercaţi asta unde am fost eu şi o să vă daţi cu capul de tavan, apoi o să arătaţi ca nişt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răspunse Bigman. Tot timpul ştiu unde este. Ştiţi că Atlas tocmai 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asta, dar unde 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las, normal. Unde credeaţi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sur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scăpă din mână pipa care se lovi de podeaua de linolit. Nu fuses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e înroşi, iar faţa lui grăsuţă de culoare roz ieşea în evidenţă prin contrast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urcat pe navă cu cinci minute înainte de lansare. Eu am stat de vorbă cu santinela, Wilson parcă îl chema, şi i-am atras atenţia. Era să mă iau la bătaie cu el şi i-aş fi arătat o şmecherie veche, spuse executând un un-doi cu pumnii rapid în aer, dar nu l-au ţinut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Nu ne-a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Trebuie să fac ce mi-a spus Lucky. Mi-a spus că trebuie să se urce pe navă în ultima clipă şi fără să afle nimeni, fiindcă dumneavoastră sau doctorul Henree l-aţ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 Spaţiu, Gus, ar fi trebuit să-mi dau seama că nu pot avea încredere înjumătăţea asta de marţian! Bigman, prostule! Ştiai că nava asta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Lucky ştie. Mi-a spus să nu trimiteţi nici o navă după el, altfel lucrurile nu vor ieş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ieşi cum trebuie, nu-i aşa?! Într-o oră va fi o arm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ee îşi prinse prietenul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Hector. Noi nu ştim ce are de gând, dar putem avea încredere în el că o să se descurce cu bine, orice s-ar întâmpla. Să nu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e trânti pe scaun plin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e întâlnim cu el pe Ceres şi, doctore Conway, a mai spus că trebuie să vă păstraţi calmul, zi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Începu Conway, dar Bigman deja plecase din came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orbitei lui Marte era în spatele lui, iar Soarele se micşor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era îndrăgostit de liniştea spaţiului. De când terminase studiile şi intrase în Consiliu, spaţiul cosmic fusese casa lui, mai degrabă decât suprafaţa vreunei planete. Atlas era o navă confortabilă. Fusese încărcată cu provizii pentru un echipaj întreg, această cantitate fiind diminuată cu volumul pe care l-ar fi consumat echipajul până ajungea la asteroizi. Atlas trebuia să arate plină; până în momentul apariţiei navelor de piraţi trebuia să pară ca şi cum ar avea oam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cky mâncă o friptură Syntho din fermenţi de pe Venus, pateuri de pe Marte şi friptură de pui fără oas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graşe, se gândi el, privin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cel mai mare asteroid, Ceres. Acesta avea opt sute de kilometri diametru; Vesta era de cealaltă parte a soarelui, dar Io şi Pallas erau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losit telescopul navei ar mai fi descoperit mai mulţi, mii, poate chiar zeci de mii de asteroizi. Erau aproape infiniţi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credea că a existat o planetă între Marte şi Jupiter, şi că ar fi explodat în milioane de fragmente, dar se pare că n-a fost aşa. Jupiter era de vină. Influenţa sa gravitaţională a fragmentat continuitatea spaţiului pe o rază de milioane de kilometri în jurul său în perioada în care sistemul solar de-abia lua viaţă. Rocile dintre el şi Marte nu s-au putut niciodată aduna într-o singură planetă pentru că Jupiter le atrăgea în continuu spre el. Şi aşa s-au format sute de mii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rau cele mai mari. Fiecare avea câte o sută de kilometri sau chiar mai mult în diametru. Erau alte cincizeci care aveau diametrul între douăzeci şi o sută de kilometri. Apoi urmau miile – nimeni nu ştia cu exactitate câte – care aveau diametrul între un kilometru şi zecile de mii care erau mai mici de un kilometru şi jumătate în diametru, dar mai mari său la fel de mari ca 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încât astronomii le spuneau „scursuri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i erau împrăştiaţi în toată zona dintre Marte şi Jupiter, fiecare rotindu-se pe orbita lui. Nici un alt sistem planetar cunoscut de om în toată galaxia nu avea o asemenea centură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bine. Asteroizii formau un avanpost spre celelalte planete. Dar într-un fel era şi rău. Orice criminal care putea scăpa intrând în centura de asteroizi avea şansele cele mai mari să nu mai fie prins. Poliţia nu putea cerceta toţi aceşti munţ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i cei mici alcătuiau un fel de „ţară a nimănui”. Pe cei mai mari erau observatoare astronomice populate, ca de exemplu pe Ceres. Pe Pallas erau mine de beriliu, în timp ce pe Vesta şi pe Io se aflau importante rezervoare de combustibil. Dar tot mai rămâneau cincizeci de mii de asteroizi destul de mari asupra cărora Imperiul Terestru nu avea nici un fel de putere. Unii erau destul de mari pentru a deveni hangare pentru nave. Alţii erau prea mici ca să adăpostească o navă mică şi rezervele de combustibil, hrană şi apă care îi erau necesare, spre exemplu, pentru o perioadă de şas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era imposibil să-i cartografiezi. Chiar şi în timpurile preistorice, mai înainte de călătoriile spaţiale, când doar o mie cinci sute erau cunoscuţi, aceştia fiind cei mai mari, cartografierea era imposibilă. Orbitele lor fuseseră calculate prin observaţie telescopică şi cu toate astea asteroizii erau „pierduţi” pentru ca mai apoi să fie „găs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trezi din gândurile lui. Ergometrul sensibil recepta pulsaţii din afară. Ajunse la panoul de control la navei dintr-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constante de energie solară, fie că erau directe sau erau unde mici reflectate de planete, erau scoase din calcul. Ce recepta ergometrul acum era pulsaţia intermitentă caracteristică a unui motor hiper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ecta ergograful şi tipul de energie se distinse de celelalte linii. Urmări hârtia inscripţionată care ieşea din aparat şi muşchii fălcilor se strânse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existase probabilitatea ca Atlas să întâlnească o navă obişnuită de comerţ sau o navă de pasageri, dar modelul energetic nu era unul caracteristic acestor tipuri de nave. Motoarele navei care se apropia aveau o concepţie avansată, diferită de aceea a oricărei alte nave din flot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până când avu suficiente informaţii pentru a putea să calculeze distanţa şi direcţia sursei de energie. Ajusta ecranul pentru vedere telescopică şi câmpul de stele străluci pe toată suprafaţa ecranului. Cu grijă, căută prin infinita tăcere, infinita distanţă şi infinita nemişcare a stelelor până când o strălucire de mişcare îi apăru în faţă şi ergometrul afişă mai mulţi d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rat. Nu mai încăpea nici o îndoială. Îi putea distinge formele, jumătate din navă strălucind în lumina soarelui şi cealaltă jumătate putând fi observată cu ajutorul luminilor hublourilor. Era o navă uşoară, graţioasă, forma ei sugerând rapiditate şi manevrabilitate ridicate. Şi mai avea şi o înfăţişar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siriană”, se gând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nava creşte pe ecran. Să fi fost oare o navă la fel ca cea pe care o văzuseră mama şi tatăl lui în ultima zi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îşi mai amintea de părinţii lui, dar văzuse fotografii cu ei şi auzise poveşti fără sfârşit despre Lawrence şi Barbara Starr de la Henree şi Conway. Erau inseparabili, înaltul şi seriosul Gus Henree, colericul şi perseverentul Hector Conway, şi agitatul şi zâmbăreţul Larry Starr. Trecuseră împreună prin şcoală, absolviseră în acelaşi timp, intraseră în Consiliu ca unul singur şi-şi îndepliniseră misiun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wrence Starr a fost promovat şi desemnat să ia comanda postului de pe Venus. El, soţia lui, şi copilul lui de patru ani erau aproape de Venus când nava piraţilor 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Lucky îşi imaginase plin de amărăciune cum a fost ultima oră pe o navă condamnată la pieire. Mai întâi, anihilarea motoarelor principale de la pupa, înainte ca piraţii şi victimele lor să se întâlnească. Apoi distrugerea camerelor de depresurizare şi abordarea. Echipajul şi pasagerii îmbrăcându-se cu costumele spaţiale pentru a compensa pierderea aerului pricinuită de distrugerea sasurilor. Echipajul înarmat şi pregătit. Pasagerii îngrămădindu-se în camere, fără prea multă speranţă. Femei plângând. Copi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u se afla printre cei care se ascundeau. Tatăl lui era un membru al Consiliului. Trebuia să fie înarmat şi să lupte. Lucky era sigur de asta. Avea o amintire, una destul de scurtă care i se întipărise în minte. Tatăl lui, un bărbat înalt şi puternic, stătea cu un blaster ridicat şi expresia de pe faţa lui era una foarte rar întâlnită în viaţa lui, aceea de furie, în timp ce uşa de la camera de comandă exploda într-o mare de fum negru. Iar mama lui, cu faţa udă şi murdară, dar care se putea vedea cu claritate prin vizorul costumului spaţial, îl împingea într-o nav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avid,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ngurele cuvinte pe care îşi amintea că le-ar fi spus mama sa vreodată. A urmat un tunet în spatele lui şi a fost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într-o navă de salvare, două zile mai târziu, urmărind semnalul automat de ajutor emis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ansase atunci o impresionantă campanie împotriva piraţilor de pe asteroizi şi Consiliul Ştiinţei îşi aruncase ultimele resurse în acea luptă. Pentru piraţi s-a dovedit că a ataca şi a ucide un membru al Consiliului nu era un lucru prea favorabil. Toate ascunzătorile de pe asteroizi care au fost localizate au fost transformate în praf iar ameninţarea piraţilor a fost redusă la o simplă pâlpâire timp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eori, Lucky se întreba dacă localizaseră nava piraţilor pe care se aflaseră cei care îi uciseseră părinţii. Nu era nici un mod de a af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eninţarea renăscuse, dar într-un mod mai puţin spectaculos şi mult mai periculos. Pirateria nu mai era o problemă individuală acum. Apăruse un atac organizat asupra comerţului terestru. Din felul cum era purtat acest război, Lucky a simţit că în spatele lui trebuie să se afle o singură persoană, o singură direcţie strategică. Iar el trebuia să găsească tocmai această persoana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ochii spre ergometru. Semnalele de energie deveniseră puternice. Cealaltă navă era în interiorul zonei în care regulile spaţiului cereau mesaje de rutină pentru identificare reciprocă, în acelaşi timp, se afla şi la o distanţă de la care un pirat ar fi făcut prima lui mişcar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zdruncină sub picioarele lui Lucky. Nu era o lovitură de blaster, ci mai degrabă reculul unei nave de salvare care tocmai fusese lansată. Pulsaţiile de energie deveniseră destul de puternice pentru a le activa dispozitivele automat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druncinătură. Şi o alta. Cinc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nava care se apropia din ce în ce mai mult. De obicei piraţii trăgeau asupra navelor de salvare, pe de o parte din pură plăcere perversă, pe de altă parte pentru a-i împiedica pe cei fugiţi să descrie nava agresoare, presupunând că nu o făcuseră deja cu ajutorul subete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raţii ignorară navele de salvare. Se apropiară în zona în care puteau fi văzuţi. Unda magnetică se declanşa, prinse carcasa lui Atlas şi cele două nave se treziră legate una de cealaltă, mişcarea lor prin spaţiu fiind perfect sincr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camerei de depresurizare deschizându-se şi apoi închizându-se la loc. Auzi lovituri de picioare şi sunetul căştilor care erau desfăcute, iar apoi sunet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în cadrul uşii. Casca şi mănuşile fuseseră scoase, dar restul costumului spaţial acoperit cu gheaţă nu fusese îndepărtat. Asta se întâmpla cu costumele spaţiale când treceau de la temperatura de zero absolut în aerul cald şi umed din interiorul unei nave. Gheaţa începea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l văzu pe Lucky doar după ce tăcu doi paşi în camera de comandă. Se opri, faţa lui îngheţă într-o expresie aproape comică de surpriză. Lucky avu timp să observe parul negru şi rar, nasul lung, şi o cicatrice albă care ţinea de la nară până la canin împărţind buza de sus în două părţ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uportă privirea uimită a piratului cu calm. Nu se temea că va fi recunoscut. Membrii Consiliului care aveau misiuni active lucrau întotdeauna fără publicitate, din simplul motiv că un tip mult prea cunoscut nu mai putea fi aşa de folositor. Faţa tatălui său apăruse pe subeterice abia după moartea sa. Cu amărăciune, Lucky se gândi că poate mai multă publicitate în timpul vieţii ar fi putut să prevină atacul piraţilor. Dar asta era o prostie, desigur. Până ce piraţii i-ar fi văzut faţa lui Lawrence Starr, atacul ar fi ajuns oricum prea departe pentru a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laster, spuse Lucky. O să-l folosesc doar dacă o să întinzi mâna după al tău.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deschisese gura să spună ceva, dar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chemi şi pe ceilalţi, dă-i drumul, spuse Lucky. Piratul se holbă suspicios, apoi, cu ochii la blast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e un tip cu o armă aici! Urmă un râset, după car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g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jos întreg costumul spaţial, imaginea nefiind deloc potrivită cu decorul unei nave spaţiale. Hainele lui păreau cumpărate de la cel mai mare magazin de modă din International City, şi s-ar fi potrivit mai degrabă la o petrecere de seară de pe Pământ. Cămaşa lui era ca mătasea, copie ce nu putea fi făcută decât din cel mai bun plastex. Strălucirea ei nu era ţipătoare, ci mai degrabă subtilă, iar pantalonii lui strânşi la gleznă se potriveau aşa de bine cu centura cu ornamente încât păreau făcute pe comandă. Purta o brăţară care se asorta cu centura şi o eşarfa moale azurie. Părul lui rar, castaniu şi cârlionţat arăta ca şi cum ar fi primit îngrijir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cap şi jumătate mai mic decât Lucky, şi după felul în care se mişca, Lucky îşi dădu seama că ar fi făcut o eroare să se lase înşelat de impresia de slăbiciune sugerată de costumul de june-prim pe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pu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ton. Vrei să laşi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împuşcat?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împuşcat până la urmă, dar nu acum. Aş vrea să-ţi pun câteva întrebăr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 de cuvânt, spuse Anton înroşindu-se uşor în obraji. Este singura mea calitate dintre cele pe care oamenii le numesc virtuţi, dar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ăsă jos blasterul iar Anton îl ridică. Îl întinse apoi celuilal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deoparte, Dingo şi ieşi de aici, zise el după care se întoarse spre Lucky. Ceilalţi pasageri au scăpat cu navele de salv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 o capcan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nton”, te rog, îl întrerupse zâmbind, dar nările lui răsuflară de parcă ar fi aruncat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o capcană, căpitane Anton. E clar că ştiai că nu există nici un pasager sau nici un fel de echipaj la bordul acestei nave. Ai ştiut înainte de a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poţi să demonst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de navă fără să dai nici un semnal sau să tragi un foc de avertisment. Nu ai avut deloc viteză. Ai ignorat navele de salvare când s-au catapultat. Oamenii tăi au intrat pe navă fără nici un fel de grijă ca şi cum nu s-ar fi aşteptat la nici un fel de rezistenţă. Tipul care m-a găsit pe mine avea blasterul în toc. De aici vine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faci tu pe o navă fără echipaj şi fără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pe dumneata, căpitane Anton, replică Lucky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Anton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re patru och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ucky se subţiară şi apoi se închiseră foart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uită rapid în jurul lui. Cu costumele spaţiale mai mult sau mai puţin desfăcute, vreo zece dintre oamenii săi apăruseră în încăpere şi urmăreau discuţia cu un intere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roşi dintr-o dată, apoi 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cursorilor. Vreau un raport complet despre nava asta. Ţineţi armele pregătite. S-ar putea să mai fie oameni la bord, şi dacă mai e prins cineva la fel ca Dingo, va fi aruncat în vid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mişcară încet şi şovăitor. Anton începu să ţi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u o mişcare fulgerătoare scoase la iveală un blaster. Număr până la trei şi trag.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in cameră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din nou spre Lucky. Clipea din ochi iar nările albe îi fremătau la fiecare inspiraţie şi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e un lucru important, spuse el răsuflând puternic. Trebuie să le fie frică de mine. Trebuie să le fie frică de mine, mai mult decât le-ar fi de arestarea de către Terrestrial Navy. Dacă aşa stau lucrurile atunci o navă este o singură minte şi un singur braţ. Braţul meu şi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Lucky, o singură minte şi un singur braţ, dar ale cu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veni pe faţa lui Anton, un zâmbet prietenesc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rătă cu degetul către blasterul pregătit. Apoi zâmbi la fel cătr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gi? Dacă da, ce mai stai? Ant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Joci tare. O să trag când o să am chef. Aşa îmi plac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rămase ridicat ca o ameninţ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alt, Williams. Arăţi a fi destul de puternic. Şi totuşi eu stau în faţa ta şi nu trebuie decât să apăs cu degetul şi eşti un om mort. Asta mi se pare ceva instructiv. Doi oameni şi un blaster, ăsta e secretul puterii. Te gândeşti vreodată la puter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ă sens vie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răbdător să facem afaceri. Să începem.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i de pe asteroizi, Williams. Nu avem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 Am venit să mă alătur oamenilor de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latezi, dar degetul meu încă mai e pe contactul blasterului. De ce vre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licticoasă pe Pământ, căpitane. Un om ca mine poate să fie un contabil sau un inginer liniştit. Poate chiar să conducă o fabrică sau să stea în spatele unui birou şi să voteze la întâlnirile consiliului de administraţie. Indiferent de situaţie, e vorba de rutină. Mi-aş cunoaşte viaţa de la început până la sfârşit. Nu ar mai fi nici un fel de aventură, nici un fel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losof, William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sunt şi coloniile, dar nu mă simt atras de o viaţă de fermier pe Marte sau de una de supraveghetor de rezervoare pe Venus. Ce m-ar atrage ar fi viaţa pe asteroizi. Să trăieşti dur şi la limită. Un om poate obţine putere la fel ca şi tine. Cum ai şi spus, puterea dă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îmbarcat clandestin la bordul unei nav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goală. Trebuia să mă îmbarc undeva. Preţul unei călătorii spaţiale e mare, iar paşapoarte pentru asteroizi nu se mai dau aşa de uşor astăzi. Ştiam că nava asta face parte dintr-o expediţie de cartografiere. Aşa se auzise. Ştiam că se îndreaptă spre asteroizi. Aşa că am aşteptat până la lansare. Atunci toţi sunt ocupaţi cu ultimele detalii şi camerele de depresurizare sunt încă deschise. Am avut un prieten care a „scos din circulaţie” o santinelă. M-am gândit că nava o să se oprească pe Ceres. Asta e prima bază pentru orice expediţie spre asteroizi. Odată ajuns acolo mi se părea că aş putea să scap fără probleme. Tot echipajul ar fi fost format doar din astronomi şi matematicieni. Ia-le ochelarii şi or să fie orbi. Ameninţă-i cu un blaster şi or să moară de frică. Odată ajuns pe Ceres aş fi putut contacta într-un fel pira… Oamenii de pe asteroiz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 avut o surpriză când te-ai văzut la bordul navei. Nu-i aşa?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 era nimeni la bord şi, înainte să-mi dau seama că nu era nimeni, nava deja dec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Williams?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nimic prin cap.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vedem dacă putem afla ceva. Noi doi. Făcu un semn cu blasterul şi spuse puternic: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iraţilor ieşi primul din camera de comandă şi intră în coridorul central al navei. Un grup de oameni apăru printr-o uşă aflată în faţa lor. Comentau între ei încet, dar imediat făcură linişte când îl zăriră p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opiară. Unul dintre ei îşi şterse cu dosul palmei mustaţa încărunţ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la bord,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cred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oameni. Dar în câteva clipe numărul lor începu să crească pe măsură ce alţii li se ală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ton deveni mai puternică, iar el părea eviden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veni în faţă. Nu mai avea costumul spaţial, iar Lucky îl putea vedea acum în întregime. Apariţia lui dezvăluia o imagine neplăcută. Era mare şi greoi, iar braţele lui erau uşor îndoite şi atârnau de nişte umeri ieşiţi în afară. Avea smocuri de păr pe degete iar cicatricea de pe buza de sus se „mişca” repede. Se uita încruntat spr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ava? Întrebă Ant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ezită. Îşi îndreptă braţele, îşi trase umerii înapo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fac bucăţi cu un deschizător de conserve, întreabă-i şi pe ceilalţi şi o să fie de acord cu mine. Cutia asta e făcută cu scobitoarea. N-o să ţină mai mul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mediat un murmur de aprobare. Bărbatul cu mustaţa căru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pitane, dar cablajul e fixat cu bandă adezivă. E o treabă făcută de mântuială. Izolaţia e aproape ars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durile au fost făcute în grabă, spuse un altul. Marginile tablelor sudate stau răzgâiate, uite-aşa, spuse el arătând cu degetul în ce stare se aflau su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eparaţii ce spuneţi? Întreb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un an şi-o duminică! Nu se merită. Oricum, nu putem să le facem aici. Ar trebui s-o ducem pe una dintre pietre, răspunse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spre Lucky explicându-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m noi asteroizilor, „pietre”, înţelegi? Luck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oamenilor mei nu prea le convine să luăm nava. De ce crezi că guvernul de pe Pământ ar trimite o navă goală, care pe deasupra mai e făcută şi în ple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in ce în ce mai confuz,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rminăm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lecă primul. Lucky îl urmă îndeaproape. Restul se alinie în spatele lor în tăcere. Lucky simţea o împunsătură în ceafă. Spatele lui Anton era drept şi nu arăta că acestuia i-ar fi frică, era ca şi cum nu s-ar fi aşteptat la nici un atac din partea lui Lucky. Era normal să se simtă aşa. Zece oameni înarmaţi erau pe urmele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nişte camere mici, fiecare construită în dorinţa de a economisi spaţiul. Trecură prin camera calculatoarelor, printr-un mic observator, apoi laboratorul foto, bucătăria şi dorm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nivelul următor printr-un tub strâmt şi curbat în interiorul căruia pseudocâmpul gravitaţional era dezactivat aşa că prin el se putea coborî şi se putea urca la fel de uşor. Lucky era primul, iar Anton îl urma aşa de aproape încât de abia avu timp să se dea la o parte – picioarele lui îndoindu-se încet datorită greutăţii – înainte ca şeful piraţilor să cadă pe el. Cizmele spaţiale grele au trecut la câţiva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recapătă echilibrul şi se întoarse furios, dar Anton stătea în faţa lui zâmbind mieros, iar blasterul era îndreptat exact spre inima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puse el. Noroc că eşti foarte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e aflau camera motoarelor, generatoarele de energie şi cabinele unde fuseseră navetele de salvare. Tot aici erau şi rezervoarele de combustibil, magaziile de alimente şi apă, instalaţiile de împrospătare a aerului, precum şi scuturi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stea? Prost lucrate, poate, dar cu toate astea nu văd nimi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mi dau seama, replic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at pe nava asta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am petrecut timpul cercetând-o. Am aşteptat doar să ajung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atunci, înapoi la nivel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ky era primul… În tubul de comunicare. De data asta ateriza uşor şi sări doi metri cu graţia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apăru şi Anton di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apele tale, ai? Luck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părură şi ei unul câte unul Anton nu îi aşteptă şi porni din no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ai crede că am cercetat toată nava. Cei mai mulţi ar spune asta.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y calm. N-aş spune. Nu am fost la sp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cruntă şi, mai mult de câteva clipe, în locul bunăvoinţei pe faţa lui apăru o umb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ceasta trecu. Îşi aranja o şuviţă rebelă de păr apoi, studiindu-şi cu interes dosul palm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uită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iraţi fluierară admirativ, iar restul scoaseră nişte sunete exclamative de diferite feluri când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urmură Anton. Foarte frumos. Chiar luxos,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 fără îndoială! Erau acolo trei duşuri în separeuri, cu ţevi pentru apă cu şampon (nici caldă, nici rece) şi ţevi pentru apa folosită la clătit (rece şi caldă). Erau acolo şi şase chiuvete de culoarea fildeşului dotate cu şampoane, uscătoare de păr şi aparate de. Masaj cu jet acicular. Nu lipsea nimic din ce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ci nu a fost făcut nimic de mântuială, exclamă Anton. E ca o emisiune de la televiziunile subeterice, nu-i aşa, Williams? La ce te duce cu gând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nton dispăru ca un jet de rachetă trecând prin dreptul unui vizor de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 încoace, Dingo! Şeful piraţilor se adresă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 ceva simplu. Avem o navă cu nimeni la bord, totul a fost făcut cât mai ieftin posibil ca şi cum ar fi fost făcut în cea mai mare grabă, dar baia este ultima modă. De ce? Cred că pentru a avea cât mai multe ţevi în baie. Dar de ce? Ca să nu ne dăm seama că una sau două din ele sunt false… Dingo,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lovi cu piciorul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iciorul, bastard cretin ce eşti! Distru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îi urmă sfatul şi un pistol termic străluci câteva clipe. Imediat scoase afară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Williams?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ire, răspunse sec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ap sec. Dintr-o dată deveni extrem de furios. Ce altceva? O să-ţi spun eu ce altceva. Firele asta sunt construite pentru a arunca în aer fiecare gram de atomită de la bordul navei imediat ce vom ajunge cu ea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ea? Săr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Nu ştiai că asta e o mare capcană? Nu ştiai că trebuia să o luăm cu noi la bază pentru reparaţii? Nu ştiai că am fi explodat şi noi şi întreaga bază? Tu eşti aici momeala care trebuia să ne păcălească până la capăt. Numai că eu nu mă las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lui se apropiară de ei. Dingo se lingea pe buze. Cu o mişcare scurtă, Anton îşi scoase blasterul, iar în ochii lui nu se citea nici o urm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Galaxie, stai! Nu ştiu nimic despre asta. Nu ai nici un drept să mă împuşti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pentru o săritură, o ultimă luptă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ept! Anton, cu ochii la el, îşi coborî dintr-o dată blasterul. Cum îndrăzneşti să spui că nu am nici un drept? Am toate drepturile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ucizi un om bun. Oamenii de pe asteroizi au nevoie de un om bun. Nu renunţa la unul pentru nimic. Un murmur neaşteptat veni din partea piraţilor.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raj, căpitane. Poate am putea… Imediat amuţi când Anton se întoarse spre el. Anton era din nou cu faţa l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un om bun, Williams? Răspunde-mi şi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ist în faţa oricăruia de aici. Cu pumnii goi sau cu ori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nton îşi dezveli dinţii. Aţi auzit asta? Urmă un zgomo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cerea ta, Williams. Orice fel de armă. Bine! Scapă cu viaţă şi n-ai să fii împuşcat. Vei fi considerat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şi eu nu mi-l încalc niciodată. Tot echipajul m-a auzit. Dac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upt?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go. E bun. Oricine îl învinge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măsură din priviri grămada de muşchi şi tendoane care era în faţa lui, ochii lui mici sclipind de nerăbdare şi aprobându-l ursuz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Întrebă el ferm. Sau ne luptăm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rme reactive, pentru a fi mai exact. În spaţiu! Pentru un moment, lui Lucky îi fu greu să-şi păstreze calm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u va fi un test prea bun pentru tine? Dacă e aşa te înşeli. Dingo e cel mai bun cu astfel de arme din toată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ky începu să bată puternic. Un duel cu arme reactive îţi cerea să fii expert. Era ceva binecunoscut! Jucat aşa cum o făcuse el în şcoală, era un sport. Practicat de profesionişti… Er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er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e adunaseră pe învelişul exterior al navei Atlas şi al propriei lor nave de construcţie siriană. Unii stăteau în picioare, susţinuţi de câmpul magnetic al cizmelor cu care erau încălţaţi. Alţii, ca să vadă mai bine, se lăsaseră să plutească liber, păstrându-şi poziţia prin intermediul unui cablu magnetic scurt ataşat la caren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incizeci de mile una de cealaltă fuseseră montate două porţi asemănătoare celor de fotbal, din folie metalică. La bordul navei nu ocupau mai mult de un metru pătrat, dar acum foliile subţiri de beriliu-magneziu se întinseseră pe o distanţă de circa treizeci de metri. Neumbrite şi nedeteriorate în vasta pustietate a spaţiului, acestea se aflau în mişcare de rotaţie, iar reflexiile intermitente ale soarelui pe suprafeţele lor scânteietoare trimitea fascicule vizibile de la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ton se auzi puternic în urechile lui Lucky şi, probabil, la fel de puternic în urechile lui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ercepea costumul spaţial al adversarului său ca pe o pată luminată de soare la vreo opt sute de metri depărtare. Naveta de salvare care-i adusese acolo se îndepărta deja cu repeziciune către nav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gulile, spuse vocea lui Anton. Este declarat învins cel care ajunge să fie împins înapoi către propria poartă. Dacă niciunul dintre oponenţi nu este împins înapoi, pierde cel a cărui armă se epuizează prima. Fără limită de timp. Fără poziţie de afară din joc. Aveţi cinci minute ca să vă pregătiţi. Nu aveţi voie să folosiţi armele până când nu auzi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ără poziţie de afară din joc”, îşi zise Lucky. Ăsta era şiret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rile reactive ca sport legal nu puteau avea loc la o distanţă mai mare de o sută de mile de un asteroid care să aibă cel puţin optzeci de kilometri în diametru. Acesta ar fi exercitat o atracţie gravitaţională definită, chiar dacă slabă, asupra jucătorilor. Ar fi fost suficient pentru a salva un concurent rămas în spaţiu cu arma epuizată. Chiar dacă nu venea vreo navetă de salvare să-l recupereze, nu trebuia decât să stea liniştit şi, în câteva ore, sau cel mult într-o zi-două, ar fi plutit înapoi spre suprafaţa aste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se găsea nici un asteroid mai acătării pe o rază de câteva sute de mii de kilometri. Un impuls mai serios ar fi putut continua la nesfârşit. Ar fi sfârşit, mai mult sau mai puţin probabil, în Soare, la multă vreme după ce nefericitul concurent ar fi murit sufocat din lipsă de oxigen. În astfel de condiţii, de regulă era de la sine înţeles că, atunci când unul dintre competitori trecea dincolo de nişte limite prestabilite, se lua o pauză până la reven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fără poziţie de afară din joc” echivala cu a spun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ton se auzi limpede şi strident după ce străbătuse cei câţiva kilometri care-l separau pe acesta de receptorul radio din casc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ână la start. Reglaţi semnalele corporale. Lucky ridică mâna şi închise comutatorul fixat pe piept. Folia metalică colorată care fusese fixată magnetic mai devreme pe casca lui începu să se rotească. Era o poartă de fotbal miniaturală. Silueta lui Dingo, care cu o clipă înainte abia se distingea ca un punct întunecat, începu să emită o culoare roşie intermitentă. Lucky ştia că propriul său semnal era verde. Iar porţile-ţintă erau de un alb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le momente, gândurile lui Lucky zburau departe, încă de la început încercase să facă o obiecţi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ate bune şi frumoase, n-am nimic de zis. Dar în timp ce noi stăm aici şi ne prostim, o navă de patrulare guvernamental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a tăiat-o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ici o navă de patrulare n-ar avea curajul să se aventureze până aici. O sută de nave abia aşteaptă semnalul nostru şi, dac-ar fi să spălăm putina, avem la dispoziţie o mie de bolovani care să ne adăpostească. Aşa că pune mâna şi îmbracă-ţ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nave! O mie de asteroizi! Dacă aşa stăteau lucrurile, însemna că până atunci piraţii nu-şi dăduseră arama pe faţă.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minut! Anunţă voce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ânduri negre, Lucky ridică cele două arme reactive. Acestea aveau formă de L, fiind conectate prin intermediul unor tuburi elastice, dintr-un material cauciucat, de recipienţii de gaz toroidali, umpluţi cu dioxid de carbon la presiune ridicată, care fuseseră prinşi în jurul taliei sale. Pe vremuri, tuburile de legătură fuseseră din metal. Dar, deşi erau mai rezistente, asta le făcea mai grele, ducând la sporirea impulsului şi inerţiei armelor propriu-zise. În duelurile reactive, rapiditatea ochirii şi a tragerii era esenţială. Imediat ce a fost inventat siliciul fluorurat, care îşi păstra flexibilitatea chiar şi la temperaturile spaţiului cosmic, fără să devină lipicios sub acţiunea directă a razelor solare, materialul mai uşor a fost imediat adoptat pentru fabricarea tubulaturii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ând sunteţi gata! Strig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rmele lui Dingo fu declanşată preţ de o clipită. Dioxidul de carbon lichid din rezervorul său de gaz ţâşni cu violenţă prin orificiul cât un vârf de ac al armei. Gazul îngheţă instantaneu formând o tijă de cristale minuscule la o distanţă de cincisprezece centimetri de punctul său de emergenţă. Deşi timpul de emisie nu depăşise o jumătate de secundă, se formase o tijă de cristale lungă de câteva mile. Impulsul astfel format îl proiectă pe Dingo în sens contrar. Era un efect comparabil, în miniatură, cu propulsia prin jet reactiv a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cristal fulgerară de trei ori şi se pierdură în depărtare. Erau îndreptate exact în direcţia opusă faţă de Lucky şi de fiecare dată Dingo se apropia tot mai rapid de adversarul său. Starea reală a lucrurilor era înşelătoare. Singura schimbare vizibilă cu ochii era creşterea lentă în intensitate a semnalului emis de costumul lui Dingo, dar Lucky ştia că distanţa dintre ei se micşora cu o iuţeal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cky nu ştia era ce strategie să aplice, ce defensivă ar fi fost cea mai adecvată. Rămase în aşteptare, lăsând mişcările ofensive ale celuilalt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ajunsese acum destul de aproape ca să poată fi perceput ca o siluetă umană cu cap şi patru membre. Se deplasa într-o parte, fără să facă nici o mişcare ca să-şi regleze direcţia. Părea mulţumit că se îndrepta departe, spre stâng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 să aştepte. Larma confuză a ţipetelor care răsunau în casca lui se mai domolise. Acestea proveneau de la emiţătoarele deschise ale spectatorilor. Deşi aceştia se aflau prea departe ca să-i vadă pe cei doi adversari, puteau să urmărească trecerea semnalelor corporale şi fulgerele fasciculelor de dioxid de carbon. Lucky se gândi că spectatorii aşteptau ceva. Ceva ce nu întârz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dioxid de carbon, urmată imediat de alta, apărură la dreapta lui Dingo, şi direcţia lui de zbor coti brusc spre poziţia tânărului membru al Consiliului. Lucky îşi ridică arma, gata să tragă în jos şi să evite astfel lupta corp la corp. Se gândea că asta era cea mai bună strategie, în rest mişcându-se cât mai încet şi cât mai puţin posibil, cu scopul de a-şi economisi rezerva de d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orul lui Dingo nu continuă spre Lucky. Trase un fascicul lung drept în faţa lui şi începu să se retragă. Lucky îl urmări cu privirea dar fasciculul luminos ajunse prea târziu la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sciculul de dioxid de carbon tras ultima oară de Dingo fusese îndreptat înainte, dar în acel moment acesta se deplasa spre stânga, iar din compunerea celor două mişcări rezultă o traiectorie care-l avea la capătul ei pe Lucky. Fasciculul îl lovi exac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vu senzaţia unei lovituri dure. Cristalele erau ele minuscule, dar se întindeau pe distanţe de câţiva kilometri şi se deplasau cu viteze de ordinul kilometrilor pe secundă. Impactul cu cristalele nu dură mai mult de o fracţiune de secundă. Costumul lui Lucky tremură sub forţa şocului şi imediat auzi urletele entuziaste a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o,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re poartă. Ia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um se rosto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al, se auzeau nişte murmure care nu păreau la fel de exu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ostogolea sau, mai exact, avea senzaţia că cerul şi toate stelele de pe el se rostogoleau. Stelele treceau peste vizorul căştii sale ca nişte dâre luminoase, de parcă ar fi fost scânteierile miliardelor de cristale de d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mic în afara numeroase lor pete înceţoşate. Pentru o clipă, simţi că forţa impactului îl deposedase de puter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plex şi alta în şale îi spori şi mai mult mişcarea de rostogoli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neapărat ceva, altfel Dingo avea toate şansele să-l transforme în minge de fotbal de la un capăt la altul al Sistemului Solar. Mai întâi trebuia să oprească rotaţia şi să-şi recapete poziţia. Se rostogolea pe „diagonala” corpului său, cu umărul drept peste şoldul stâng. Orienta arma în opoziţie cu acea mişcare şi expedie fascicule scurte de d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şi încetiniră rotirea până când începură să defileze ca nişte puncte bine definite prin faţa vizorului. Cerul îşi recapătă aspectul cu care era familiarizat aic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licări parcă prea puternic. Lucky ştiu că era propria sa poartă. În direcţie aproape diametral opusă se afla semnalul corporal roşu-furios al lui Dingo. Lucky nu putea să se retragă în spatele porţii sale căci asta ar fi însemnat sfârşitul duelului iar el ar fi pierdut partida. Dincolo de poartă, pe o rază de o milă, era perimetrul standard pentru un sfârşit de meci. Pe de altă parte, nici nu-şi putea permite să se apropie de opon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arma drept deasupra capului său, închise contactul şi îl menţinu apăsat. Numără un minut întreg până eliberă contactul şi de-a lungul celor şaizeci de secunde simţi presiunea pe partea superioară a căştii sale în timp ce se deplasa acceler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evră disperată, pentru că în felul acesta irosise rezerva de dioxid de carbon pentru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Dingo ţip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nenorocit! Măscărici afuris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ţipetele publicului deveniră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m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Dingo. Dingo,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illiams, te lupţi sau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ăzu din nou imaginea stacojie 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enţină în mişcare. Nu putea face nimic altceva. Dingo era un expert şi putea lovi un meteorit de câţiva centimetri trecând ca fulgerul pe lângă el. În vreme ce el, gândi Lucky cu regret, abia dacă ar fi nimerit asteroidul Ceres de la o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cele două arme pe rând. Spre stânga, spre dreapta; apoi, rapid, spre dreapta, spre stânga şi din nou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ervi la nimic. Parcă ghicindu-i dinainte mişcările, Dingo o lua pe scurtătură, apropiindu-se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imţi cum transpiraţia i se adună pe frunte şi brusc îşi dădu seama de linişte. Nu-şi putea aminti cu precizie când anume se întâmplase, dar era ca şi cum se rupsese un fir. La un moment dat se auzeau ţipetele şi râsetele piraţilor, iar în clipa următoare domnea liniştea inertă a spaţiului, unde sunetele nu puteau fi auz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dincolo de raza de acţiune a navelor? Imposibil! Emiţătoarele costumelor, chiar şi cele mai simple, erau capabile să trimită semnalul pe o distanţă de câteva mile în spaţiu. Roti la maximum butonul pentru sensibilitate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răspuns îi răspunse vocea lui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 outceru Lucky. S-a-ntâmplat ceva cu staţia mea radio! Dingo se apropiase din nou suficient de mult ca să poată fi perceput ca o siluetă umană. Încă un fulger cristalin şi ajunse şi mai aproape. Lucky se îndepărtă, dar piratul se ţin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spuse Dingo. Doar un radio „prelucrat”. Am aşteptat. O, cât am aşteptat. Aş fi putut să te împing dincolo de poartă de mult, dar am aşteptat să se oprească staţia mai întâi. E doar un mic tranzistor pe care l-am „meşterit” înainte să-ţi îmbraci costumul. Totuşi, cu mine mai poţi să vorbeşti. Transmite pe o distanţă de doi-trei kilometri. Sau măcar poţi să vorbeşti cu mine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vura propria glumă şi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îi răspunse cu o voce aspră, încărcat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rprins pe navă cu blasterul în toc. Acolo m-ai prins la-nghesuială. M-ai făcut de râs. Nimeni n-are voie să mă prindă la-nghesuială şi să mă facă de râs în faţa căpitanului şi să mai şi trăiască mult după aia. N-am să te înving în lupta asta ca să te termine altcineva. Am să-ţi vin de hac chiar eu, aici,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era acum mult mai aproape. Lucky aproape că-i putea distinge faţa în spatele vizorului gros a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nunţă la manevrele de eschivare care nu-i slujiseră la nimic. În felul acesta, îşi dădu seama că nu făcea decât să fie mereu prins pe picior greşit. Se gândi la un zbor în linie dreaptă, accelerând spre exterior cu viteză crescândă atâta timp cât îl ţinea rezerva de d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Şi putea să se mulţumească să moară în timp ce fuge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nfrunte adversarul. Îndreptă arma către Dingo, dar Dingo dispăruse de acolo în momentul când fasciculul de cristale trecu prin punctul în care fusese cu o clipă înainte. Încercă iarăşi şi iarăşi, dar Dingo era un demon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ntr-o dată, Lucky simţi impactul dur al rafalei trase de arma adversarului său şi începu din nou să se rostogolească. Încercă cu disperare să se opună mişcării de rotaţie, dar înainte să reuşească o astfel de manevră, simţi forţa zdrobitoare a unui corp care se ciocnea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îi îmbrăţişase pur şi simplu costumul şi-l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lângă cască. Vizor lângă vizor. Lucky se holba la cicatricea albicioasă care tăia în două buza de sus a lui Dingo. Dingo zâmbi şi cicatricea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zise el. Încântat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ngo păru să se îndepărteze plutind, sau cel puţin aşa lăsă impresia, în timp ce slăbi strânsoarea braţelor. Coapsele piratului ţineau strâns ca într-o menghină genunchii lui Lucky care nu mai putea să se mişte. Muşchii puternici ai lui Lucky se încordară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parţială a lui Dingo nu avusese alt scop decât să-i elibereze braţele. Cu o mână ridică arma pe care o ţinea cu patul înainte. Acesta coborî cu iuţeală spre vizorul lui Lucky şi capul acestuia avu o mişcare de recul dureroasă. Braţul implacabil se ridică din nou, în vreme ce celălalt era încleştat în jurul gâtului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nemişcat, latră piratul. Trebuie să termin trebuş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tia că individul vorbea cât se poate de serios, aşa că se hotărî să acţioneze. Sticla din care era construit vizorul era rezistentă şi dură, dar nu putea rezista la nesfârşit sub asaltul loviturilor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către casca lui Dingo şi-i împinse capul înapoi cu muchia palmei înmănuşate. Dingo îşi legănă capul într-o parte, slăbind braţul lui Lucky. Coborî patul arme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drumul ambelor sale arme, lăsându-le să atârne de tuburile de legătură şi, cu o mişcare sigură, apucă tuburile de la armele piratului. Le strecură printre degetele mănuşilor sale de oţel. Muşchii braţelor i se umflară şi se încordară dureros. Încleşta dinţii şi simţi cum sângele 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cu gura deformată de o nerăbdare voioasă, neglija totul în afară de faţa răsturnată a victimei sale din spatele vizorului, schimonosită, credea el, de teamă. Patul armei coborî încă o dată. O crăpătură mică, în formă de stea, apăru în locul unde metalul izbise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ceva cedă şi tot universul păru cuprins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ccesiune rapidă, cele două tuburi de legătură de la armele lui Dingo se desprinseră şi două jeturi incontrolabile de dioxid de carbon ţâşniră din tub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se ondulau ca nişte şerpi cuprinşi de nebunie, iar Lucky fu aruncat când într-o direcţie, când în cealaltă, ca reacţie violentă la acceleraţia nebună şi d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ţipă surprins şi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aproape că se separaseră, dar Lucky se ţinu strâns de gleznele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dioxid de carbon slăbi în intensitate şi Lucky se caţără pe picioru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aparent nemişcaţi. Impulsurile aleatorii ale fasciculului îi lăsaseră fără nici o mişcare perceptibilă de rotaţie. Tuburile armelor reactive ale lui Dingo, acum inerte şi flasce, stăteau îndreptate spre ultima lor poziţie. Totul părea nemişcat, nemişcat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iluzie. Lucky ştia că se deplasau cu o viteză de câţiva kilometri pe secundă în direcţia în care-i trimisese ultimul jet de gaz. Erau singuri şi pierduţi în spaţiu,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acum în spatele lui Dingo şi-l ţinea strâns cu picioarele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ingo, nu-i aşa? Nu ştiu unde suntem şi nici unde mergem. Aşa că avem nevoie unul de celălalt, Dingo. Eşti gata să facem o înţelegere? Tu poţi afla unde suntem pentru că semnalele receptorului tău ajung până la nave, dar nu te poţi întoarce fără dioxid de carbon. Eu am destul pentru amândoi, dar am nevoie de tine pentru a şti cum să ajun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totul încet şi hotărât, dar Ding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cu tine, spionule! Când o să termin cu tine o să am şi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eplică Luck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o să le rupi şi pe-alea, nu? N-ai decât! N-ai decât, bandit nemernic ce eşti! La ce-o să-ţi folosească? Căpitanul o să vină după mine oriunde aş fi, în timp ce tu o să pluteşti cu casca spartă şi cu sângele îngheţ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prietene. Ştii, ai ceva în spate. Poate nu poţi să o simţi prin metalul costumului, dar e acolo,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reactivă. Şi ce! Nu face nici două parale atâta timp cât suntem lip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lui se opriră din încercarea de a-l înşfacă pe Lucky. Acesta îi spuse cu o voce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un specialist în astfel de arme, dar oricum ştiu mai multe decât tine despre ele. Orice rafală se întinde pe câţiva kilometri. Nu există nici un fel de rezistenţă a aerului care să o încetinească şi care să stânjenească jetul de gaz, dar există o rezistenţă internă, întotdeauna există o turbulenţă în interiorul jetului. Cristalele se lovesc între ele şi încetinesc. Jetul de gaz se lărgeşte. Dacă nu nimereşte ţinta, se răspândeşte în spaţiu şi dispare, dar dacă o atinge, tot loveşte ca un armăsar după câţiva kilometri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trăncăneşti acolo? Unde vrei să ajungi? Piratul se răsuci cu forţa unui taur făcându-l pe Lucky să geamă când îl strâ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puse Lucky. Ce crezi că se întâmplă când jetul de dioxid de carbon te loveşte de la câţiva centimetri, mai înainte ca turbulenţa să-i fi micşorat viteza? Nu ghiceşti? O să-ţi spun eu. O să treacă prin costumul şi prin corpul tău ca flacăra unui aparat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înjură cu furie, dar dintr-o dată încetă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îl avertiză Lucky. Încearcă vreo mişcare! Arma mea e în spatele tău şi sunt cu mâna pe trăgac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 se răsti Dingo. Nu câştig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orul meu este spart, spuse Lucky. Toţi îşi vor da seama cine pe cine a tras pe sfoară. Ai jumătate de minut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seră în tăcere. Lucky sesiză mişcarea mâinii lui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ing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strigă el cu disperare. Nu fac altceva decât să extind raza de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em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nton… Căpitan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 oră şi jumătate pentru a ajunge înapoi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se mişca din nou în spaţiu urmărit cu grijă de piraţii care o capturaseră. Unele dintre circuitele automate fuseseră trecute pe manual, iar trei piraţi se aflau la conducerea ei. Ca şi înainte, avea pe lista de pasageri doar o singură persoană – Lucky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usese consemnat într-o cabină şi nu a văzut echipajul decât atunci când i s-a adus masa. „Mâncarea de pe Atlas”, se gândi Lucky. Sau, cel puţin ce mai rămăsese din ea. Cea mai mare parte a alimentelor şi tot echipamentul care nu era necesar pentru manevrarea navei fusese dus imediat pe vasul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ânz i-a fost adus de toţi cei trei piraţi care formau echipajul provizoriu al navei. Erau toţi slabi şi cu tenul închis datorită razelor solare nefiltra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tava în tăcere, inspectară cabina meticulos şi rămaseră acolo în timp ce el deschise conservele şi lăsă conţinutul să se încălzească, apoi plecară înapoi cu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e spuse Lucky. Nu trebuie să staţi în picioare cât timp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 Unul dintre ei, cel mai slab, cu un nas ce fusese spart şi acum părea împrăştiat pe toată faţa, şi cu mărul lui Adam ieşit mult în evidenţă, se uită la ceilalţi, ca şi cum ar fi vrut să accepte invitaţia.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asă a fost adusă doar de „Nas Spart”. Puse jos tava, se îndreptă spre uşă şi o deschise. Se uită de-a lungul coridorului, în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tin Maniu. Lucky zâmbi la el şi spu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ă cheamă Bill Williams. Ceilalţi nu vor să vorbească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ieteni cu Dingo. Eu nu. Poate că eşti un om al guvernului, cum crede Căpitanul, sau poate că nu eşti. Dar în ce mă priveşte, oricine îi face asta lui Dingo, e un tip de treabă. Face pe deşteptul şi se dă mare. Când am ajuns prima dată aici, m-a provocat la duel. Era gata-gata să mă proiecteze pe un asteroid. Asta fără nici un motiv. A pretins că a făcut o greşeală, dar el nu greşeşte niciodată în astfel de dueluri. Ţi-ai făcut destui prieteni, domnule dragă, când te-ai întors cu ticălosul ăla pus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grijă. N-o să te uite. Să nu rămâi singur cu el douăzeci de ani de-acum înainte. Eu te-am avertizat. Îl roade, asta e. L-ai păcălit că poţi să tai prin trei centimetri de metal cu dioxid de carbon. Toată lumea râde de el acum, iar el e nebun de furie. Nebun cu adevărat! E cel mai bun lucru care s-a întâmplat vreodată. Sper ca Şeful să t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ăpitan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Şeful cel mare. Auzi, mâncarea pe care ai adus-o pe navă e bună, în special carnea. Piratul plescăi din buze zgomotos. Te plictiseşti de piure de fermenţi, asta mai ales când eşti conducătorul un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rânse firimitu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Nu ştiu. Doar nu crezi că unul ca mine l-ar cunoaşte pe Şef. Numai unii dintre băieţi vorbesc despre el. E la mintea cocoşului că cineva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voastră e destu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ci nu-ţi închipui până nu o să ni te alături. Fii atent, eram falit când am ajuns aici. Nu ştiam ce să mai fac. M-am gândit că o să atac câteva nave şi apoi o să-mi iau partea mea şi totul o să se termine. Gândeam că ar fi mai bine decât să mori de foame cum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la un raid. Puţini dintre noi se duc. Doar câţiva ca Dingo. El se duce mereu. Îi place, nenorocitul! Cei mai mulţi dintre noi se duc la femei câteodată. Piratul zâmbi. Am soţie şi un copil. Nu-ţi vine a crede acum, nu-i aşa? Bine, avem un proiect al nostru. Avem propriile noastre ferme. Câteodată îmi fac şi eu datoria în spaţiu, ca de exemplu acum. E o viaţă uşoară. Ar putea să-ţi meargă bine dacă ni te alături. Un tip aşa de arătos ca tine ar putea să-şi găsească o soţie imediat şi să se aşeze la casa lui. Sau e destul de multă aventură, dacă asta cauţi. Da, domnule Bill. Sper ca Şeful să t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ur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de mergem de fapt? La una din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din stânci, am impresia. Care o fi mai aproape. O să stai acolo până vine răspunsul. Aşa se întâmplă de obicei. Şi nu le spune băieţilor, sau oricui altcuiva că am vorbit cu tine. O. K., prietene? Adăugă el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Lucky îşi lovi palma încet şi uşor cu pumnul. Şeful! Era doar un fel de a spune? Doar o bârfa? Sau înseamnă ceva? Şi res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Pe Galaxie! Ar trebui să le treacă prin cap lui Conway şi lui Henree să mai aştepte ceva timp pân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a avut prilejul să vadă.”stânca” în timp ce Atlas se apropia de ea. Nu a putut să o vadă pană când, avându-l în faţă pe Martin Maniu şi în spate un alt pirat, păşi afară din camera de depresurizare în spaţiu şi aceasta îi apăru la o sută de met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era unul tipic. Lucky, măsurându-l din priviri, s-a gândit că nu poate avea mai mult de trei kilometri pe cea mai mare dimensiune a lui. Era neregulat şi stâncos ca şi cum un gigant ar fi rupt un vârf de munte şi l-ar fi aruncat în spaţiu. Partea dinspre Soare era gri închis, iar el se rotea destul de vizibil, umbrele schimbându-se şi modificându-ş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asteroid după ce ieşi din sas, luându-şi avânt ca la o săritură de la trambulină. Stâncile pluteau parcă spre el. Când mâinile lui au atins solul, inerţia a împins în jos corpul, făcându-l să se rotească cu nişte mişcări acrobatice până când s-a putut prinde de un colţ de stâncă pentru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tânca aproape că dădea iluzia de suprafaţă planetară. Cele mai apropiate ridicături în stâncă nu aveau nimic în spatele lor, doar hăul cosmic. Stelele, mişcându-se vizibil în timp ce stânca se rotea, erau nişte lumini strălucitoare. Nava, care fusese pusă pe o orbită în jurul asteroidului, rămânea nemişca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rat îi conduse cale de vreo cincisprezece metri spre o ridicătură în stâncă ce nu se distingea între celelalte. Parcurse distanţa din două mari salturi. În timp ce ei aşteptau ca o secţiune a ridicăturii să se dea la o parte, din deschizătură apăru o siluetă îmbrăcată într-un costum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erm, spuse cu o voce groasă unul din piraţi, uite-l. De-acum e-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 auzi în aparatul de emisie recepţie al lui Lucky era calmă şi mai degrab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ât timp va 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ne întoarcem să-l luăm. Şi nu pune întrebări. Piraţii făcură cale întoarsă şi săriră spre navă. Gravitaţia asteroidului nu putu face nimic pentru a-i opri. Se micşorară constant şi, după câteva minute, Lucky văzu un mic fulger de cristale când unul dintre ei îşi corecta direcţia cu ajutorul unei arme reactive; era una de dimensiuni mici, folosită curent în astfel de scopuri şi care făcea parte din echipamentul standard. Gazul cu care funcţiona se afla într-un cartuş în interi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eturile din spate ale navei străluciră având culoarea roşie, iar nava începu şi ea să se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la nimic să vadă în ce direcţie se îndrepta, era conştient de asta, daca nu ştia care era poziţia lui în spaţiu. Nu putea preciza decât că se află undeva în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adâncit în gânduri încât aproape că tresări când auzi vocea uşoară a celuilalt bărbat de pe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Ies aşa de rar încât uneori uit. Fii at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oarse în partea stângă. Soarele mic se ivea deasupra marginii ascuţite a asteroidului. Într-o clipă era atât de puternic încât nici nu te puteai uita la el. Era ca o monedă de aur strălucitoare. Cerul, mai înainte negru, rămase la fel de negru, iar stelele apărură la fel de mari. Aşa se întâmpla într-o lume fără atmosferă unde nu era praf pentru a împrăştia lumina şi pentru a transforma cerul într-un albastr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cinci de minute sau mai puţin o să apună din nou. Câteodată, când Jupiter este cel mai aproape, îl poţi vedea ca o bucată de marmură, cu cei patru sateliţi ca nişte lumini aliniate într-o formaţiune militară. Dar asta se întâmplă o dată la trei ani jumătate. Nu se va întâmpla acum, spuse calm omul de pe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ţi-au spus Herm. E numele tău? Eşti unul dintre ei? Întrebă Lucky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sunt un pirat? Nu. Dar trebuie să recunosc că le sunt un fel de complice. Nici numele meu nu este Herm. Ăsta e doar un termen cu care se adresează în general ermiţilor. Numele meu, domnule, este Joseph Patrick Hansen, şi din moment ce vom fi camarazi pentru o perioadă nedefinită sper că vom f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înmănuşată în metal iar Lucky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ll Williams, spuse el. Zici că eşti un ermit. Vrei să spui că locuieşti ai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înjur la bucăţile de granit şi de siliciu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ă străduiesc să fie cât mai confortabi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atinse un loc din stâncă pe unde venise şi o bucată din ea se dădu la o parte pentru a doua oară. Lucky observă că marginile fuseseră rotunjite şi îndreptate cu lastium sau un material asemănător pentru a se asigura o etanşe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domnule Williams, îl invită ermitul. Lucky păşi înăuntru. Uşa din stâncă se înch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închis, un mic bec fluorescent se aprinse şi îndepărtă întunericul. Camera de depresurizare era atât de mare încât încăpeau în e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semnal de culoare roşie clipi, iar ermi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eschizi casca acum. Avem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ase şi el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ăcuşi el la fel şi îşi umplu plămânii cu aer curat. Nu era rău deloc. Fără discuţie era mult mai bun decât aerul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uşa din interiorul camerei de depresurizare se deschise, Lucky rămas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r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ăzuse câteva camere luxoase chiar şi pe Pământ. Avea cincisprezece metri lungime şi aproape zece lăţime. Un balcon o înconjura. Pe toată suprafaţa pereţilor erau aliniate video-cărţi. Un proiector de perete era aşezat pe un piedestal, iar pe un altul se afla o miniatură a galaxiei ce părea făcută din nestemate. Lumina avea o surs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us piciorul în cameră a simţit forţa motoarelor ce generau câmpul pseudo-gravitaţional. Nu era potrivit la gravitaţia normală a Pământului. După cum o simţea i se părea a fi undeva între cea terestră şi cea marţiană. Dădea o senzaţie plăcută de uşurime, dar avea destulă forţă pentru a permite coordonarea completă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îşi scoase costumul spaţial şi îl puse deasupra unui recipient de plastic, în care stratul gros de brumă ce se depusese pe costum la trecerea de la frigul spaţial la aerul cald şi umed al camerei se putea scurge o dată cu to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drept, faţa lui lipsită de riduri avea o culoare roz, dar părul lui era destul de alb, la fel ca şi sprâncenele lui groase, în timp ce venele ieşeau în evidenţă pe spate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ţi scoţi costumul?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se Lucky revenindu-şi din uimire. E desul de neobişnuită locuinţa dumitale, adăug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Hansen zâmbind. Mi-a luat mulţi ani s-o fac să arate ca acum. Nu-m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părea plin de o mândr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zise Lucky. Trebuie să ai un generator pentru lumină şi pentru a menţine pseudo-gravitaţia. Cred că ai şi un aparat de purificare şi înlocuire a aerului, rezerve de apă, de hrană –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ermit nu e chiar aşa de rea. Ermitul era evident măguli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fie, spuse el. Stai jos, domnule Williams, stai jos.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şeză într-un fotoliu. Aparent, era un fotoliu normal, dar în spate avea un câmp diamagnetic slab care cedă la greutatea lui atât cât să-i permită un balans care mulă fotoliul după formele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în schimb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tr-o firidă. În câteva secunde era înapoi cu o cană de cafea aburindă şi mirositoare şi o al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fotoliului lui Lucky dezvălui o scobitură mică la o atingere a degetului lui Hansen iar ermitul puse una din căni în ea. În timp ce făcea asta se opri o clipă pentru a se uita la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ucky uitându-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Hanse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faţa celuilalt. Luminile din interiorul camerei se diminuară în intensitate până când locul în care stăteau cei doi rămase singurul inun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o să scuzi curiozitatea unui om bătrân, spuse ermitul, aş vrea să te întreb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m fost adus, replic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unul dintre… Hanse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irat.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lăsă cana din mână şi se uită puţin încu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oate am spus lucruri pe care nu ar fi trebuit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fiu unul dintre ei destul de curând. Lucky îşi termină cafeaua şi apoi, alegându-şi cu grijă cuvintele, începu cu îmbarcarea lui pe Atlas de pe Lună şi continuă cu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asculta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asta vrei să faci, tinere, acum că ai văzut puţin di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mâ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Pământ şi ce mi-a făcut. Nu e loc să trăieşti acolo. Tu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o poveste prea lungă. Nu trebuie să te sperii. N-am s-o spun. Am cumpărat acest asteroid cu mult timp înainte ca loc pentru vacanţă şi a început să-mi placă. Am continuat să măresc spaţiul de locuit, am cumpărat mobilă şi video-cărţi de pe Pământ încetul cu încetul. La un moment dat mi-am dat seama că am aici tot ce-mi trebuie. Aşa că m-am întrebat, de ce să nu rămân aici? 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ce nu? Eşti destul de inteligent. Pe Pământ totul e aiurea. Prea mulţi oameni. Prea multe slujbe plicticoase. E aproape imposibil să ajungi pe planete, şi dacă ajungi, nu poţi decât să faci muncă manuală. Nu e nici o oportunitate pentru un bărbat decât dacă vine pe asteroizi. Nu sunt destul de bătrân pentru a mă stabili undeva, ca tine. Dar pentru un tip tânăr e o viaţă liberă şi plină de aventuri. Poţi deveni chi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deja şefi nu prea-i iubesc pe aceia care au gânduri de şefie în cap. Anton, spre exemplu. L-am văzut ş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ână acum s-a ţinut de cuvânt, spuse Lucky. A spus că dacă-l înving pe Dingo o să-mi dea şansa să mă alătur oamenilor de pe asteroizi. Se pare totuşi că am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ar că eşti aici, şi asta e tot. Dacă se întoarce cu vreo dovadă, sau ce numeşte el dovadă, că eşti un om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r aşa, ca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unecă la faţă şi din nou Hansen se uită la el curios, încrunt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replică Lucky. Îi poate fi de folos un om bun, şi el ştie asta. Şi în plus, de ce îmi predici mie astea? Nu eşti şi tu aic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r trebui să intervin. Doar că am stat aici singur foarte mult timp. Sunt în stare să vorbesc prea mult când apare cineva, doar ca să aud sunetul vocilor. Hei, s-a făcut vremea cinei. M-aş bucura să cinezi cu mine, fie şi în tăcere, dacă preferi aşa. Sau vorbim despr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 Hansen.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urmă pe Hansen într-un mic oficiu în care erau aliniate conserve de mâncare şi tot felul de concentrate. Niciuna din mărcile de mâncare familiare lui Lucky nu se afla acolo. În loc de asta conţinutul fiecărei conserve era descris în nişte gravuri colorate care făceau parte şi ele din metal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ţin carnea proaspătă într-o cameră specială de răcire. Poţi să scazi oricât temperatura pe un asteroid, dar sunt doi ani de când n-am mai făcut rost de hrană de felul ăsta, spuse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şase feluri de conserve de pe rafturi şi un recipient de lapte concentrat. La sugestia lui, Lucky luă un bidon sigilat cu apă de pe un raf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aşeză repede masa. Conservele erau cu auto-încălzire şi când se desfăceau se transformau într-o farfurie cu vesel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umplut o vale întreagă cu chestii dintr-astea. Folosite, bineînţeles. Tot ce s-a strâns în douăzeci de ani, spuse Hansen plin de amuzament arătând spr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bună, dar ciudată. Era pe bază de fermenţi, de tipul celor produşi numai de Imperiul Terestru. Nicăieri în galaxie nu era o acumulare mai mare de populaţie, nicăieri nu erau atâtea miliarde, încât să se dezvolte cultura de fermenţi. Pe Venus, unde erau produse cele mai multe culturi de fermenţi, se putea crea aproape orice fel de imitaţie de mâncare: fripturi, alune, unt, bomboane. Erau la fel de hrănitoare ca şi cele reale. Pentru Lucky însă, gustul nu era chiar venusian. Aveau un gust oarecum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sunt „gălăgios”, spuse el, dar toate astea cer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am ceva bani. Am investiţii pe Pământ. Cecurile mele erau de fiecare dată onorate sau cel puţin aşa se întâmpla până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a încetat să mai sosească. Era prea riscant din cauza piraţilor. A fost o lovitură grea. Aveam strânse o mulţime de rezerve de toate felurile, dar pot să-mi imaginez cum a putut să fi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rmiţi. Sunt sute ca mine. Dar nu toţi sunt la fel de norocoşi. Foarte puţini dintre ei îşi permit să-şi facă o lume aşa de confortabilă, dar oricum se descurcă. De obicei sunt oameni bătrâni ca mine, cu soţiile decedate şi copiii mari; o lume ciudată şi diferită cu oameni care sfârşesc singuri. Dacă au ceva pus deoparte, pot lua un asteroid. Guvernul nu le cere nimic. Pot obţine orice asteroid, dacă are mai puţin de opt kilometri diametru. Apoi, dacă vor, pot investi într-un aparat de recepţie subeteric şi astfel pot fi la curent cu ce se întâmplă în univers. Dacă nu, îşi pot lua video-cărţi sau pot aranja să li se aducă transcrieri ale ştirilor o dată pe an la venirea navelor cu provizii sau, dacă preferă, pot doar să mănânce, să se odihnească şi să doarmă. Câteodată îmi doresc să-i cunosc pe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uneori nevoia, dar nu sunt oameni foarte sociabili. Până la urmă au venit aici să fie singuri, de fap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ai plecat când nava cu provizii a încetat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de la început. M-am gândit că guvernul o să restabilească cu siguranţă situaţia şi oricum aveam destul de multe rezerve pentru o lună. De fapt, probabil că aş fi putut să rezist şi un an, economisind. Dar au apărut vasele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lătur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se încruntă. Sprâncenele i se împreunară într-o încruntare încurcată şi îşi terminară mas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trânse farfuriile şi vesela şi le puse într-un recipient din perete aflat în firida ce ducea spre cămară. Lucky auzi un zdrăngănit slab metalic şi care se diminu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pseudo-gravitaţional nu se întinde asupra ghenei. Un singur jet de aer şi imediat vor ajunge în valea de care ţi-am povestit, asta cu toate că se află la un kilometru şi jumăt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puse Lucky, că dacă arunci un jet mai puternic de aer poţi să scapi de toate cuti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red că cea mai mare parte a ermiţilor fac acest lucru. Poate chiar toţi. Mie nu-mi place ideea, totuşi. Ar fi o pierdere de metal şi de aer. Poate vom avea nevoie vreodată de ele. Cine ştie! Cu toate că unele dintre ele se vor împrăştia pe ici pe colo, sunt sigur că altele vor înconjura asteroidul ca nişte mici sateliţi şi nu e prea demn să te gândeşti că eşti însoţit pe orbită de gunoaie. Vrei să fumezi? Nu? Te deranjează dacă fu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trabuc şi sufl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asteroizi nu pot furniza tutun regulat aşa că asta a devenit un lux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furnizează şi restul de provizii?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ă, piese de schimb pentru motoare, şi materie primă pentru energie. 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studie capătul aprins a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Ei folosesc această lume. Aterizează cu navele aici şi eu nu-i raportez. Ei nu intră aici, iar ce fac ei în altă parte nu e treaba mea. Nici nu vreau să ştiu. E mai sigur aşa. Câteodată lasă oameni aici, la fel cum s-a întâmplat cu tine, şi sunt luaţi înapoi după un timp. Cred că se opresc pentru reparaţii din când în când. În schimb îmi aduc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tă şi pe ceilalţi 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fi nevoie de o grămadă de provizii. De unde le-or fi 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eaz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pentru a aproviziona sute de ermiţi şi pe ei înşişi. Vreau să spun că asta ar însemna să aibă o mulţim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uci o viaţă uşoară, dar poate că mâncarea pe care tocmai am mâncat-o a venit de pe o navă al cărei echipaj este acum o masă de corpuri îngheţate care înconjoară un asteroid la fel ca şi gunoiul.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se înro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zbuni pe mine pentru predica pe care ţi-am ţinut-o mai devreme. Ai dreptate, dar ce pot să fac? Eu nu am abandonat sau trădat guvernul. Ei m-au abandonat şi m-au trădat. Proprietăţile mele de pe Pământ aduc venituri plătind taxele. Eu de ce nu sunt protejat atunci? Am înregistrat acest asteroid la Terrestrial Outer World Bureau cu bună credinţă. E o parte a proprietăţii terestre. Am toate drepturile să aştept protecţie împotriva piraţilor. Dacă această protecţie nu mai vine, dacă sursele mele de aprovizionare spun că nu-mi mai pot aduce mâncare la nici un preţ, eu ce vrei să fac? Poţi spune că aş fi putut să mă întorc pe Pământ, dar cum aş fi putut să las toate astea? Aici am lumea mea. Cărţile mele, toate filmele clasice care îmi plac. Am chiar o copie după Shakespeare; o filmare directă a paginilor unei cărţi vechi. Am hrană, băutură, linişte: nu aş putea găsi nicăieri în univers un loc mai confortabil. Cu toate astea să nu crezi că a fost o alegere uşoară. Am un transmiţător subeteric. Pot comunica cu Pământul. Am o mică navă care poate face călătoria până la Ceres. Oamenii de pe asteroizi ştiu asta, dar au încredere în mine. Ştiu că nu am de ales. Cum ţi-am mai spus şi la început, sunt deja un complice. I-am ajutat. Asta, din punct de vedere legal, mă face să fiu un pirat. Înseamnă închisoare, probabil execuţie dacă mă întorc. Dacă nu, dacă mă eliberează în schimbul dovezilor, oamenii de pe asteroizi n-or să uite asta niciodată. O să mă găsească oriunde aş merge, asta în cazul în care nu mi se oferă din partea guvernului protecţ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tai aşa de bine,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la rândul lui ermitul. Aş putea să obţin o protecţie completă, cu un ajutor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ţi dau un sfat în schimbul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nimic. Tu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e asteroid înainte ca Anton şi oamenii l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venit aici să mă alătur lor, nu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acum, o să rămâi pentru totdeauna. O să rămâi aici sub formă de cadavru. N-or să te lase să faci parte din nici un echipaj. Nu corespunz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cky se strâmb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ând te enervezi, se vede de la o poştă. Nu eşti Bill Williams, fiule. Care e relaţia ta cu Lawrence Starr de la Consiliul Ştiinţei? Eşti cumva fiul lui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cruntă. Îşi simţi muşchii de la mâna dreaptă încordându-se ca şi cum s-ar întinde spre o coapsă de care nu atârna nici un blaster. Nu făcu nici o mişcare. Îşi stăpâni perfec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fiu?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Ermitul se aplecă înainte uitându-se atent la încheietura mâinii lui Lucky. L-am cunoscut bine pe Lawrence Starr. A fost prietenul meu. M-a ajutat odată când am avut cu adevărat nevoie. Tu eşti imaginea lui. Nu am cum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ule, s-ar putea să fie important pentru tine să nu-ţi dezvălui identitatea. Poate că nu ai încredere în mine. Bine, eu nu-ţi spun să ai. Lucrez cu piraţii şi am recunoscut-o. Dar, te rog, ascultă-mă. Oamenii de pe asteroizi au o organizaţie bună. S-ar putea să le ia câteva săptămâni, dar dacă Anton te suspectează, n-or să se oprească până nu-ţi fac felul. N-o să-i păcălească nici o povestioară de genul ăsta. Or să afle adevărul şi or să-şi dea seama cine eşti. Poţi să fii sigur de asta! Or să-ţi afle adevărata identitate. Pleacă, îţi spu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tipul ăsta care presupui tu, bătrâne, nu vei avea şi tu probleme? Înţeleg că vrei să-mi dai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o să faci când se vor întoarce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aici. Nu înţelegi?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şi baltă tot ce ai aici? Bătrân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greu. Dar n-o să mai am o şansă ca asta vreodată. Eşti un om cu influenţă, trebuie să fii. Eşti, poate, membru al Consiliului Ştiinţei. Eşti aici în misiune secretă. Or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protejezi, să garantezi pentru mine. O să ai grijă să nu fiu acuzat, o să ai grijă să nu mi se întâmple nimic din cauza piraţilor. O să le convină celor din Consiliu, tinere. O să le spun tot ce ştiu despre piraţi. O să cooperez cu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ţii nava?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într-adevăr mică. Cei doi au ajuns la ea printr-un coridor strâmt, unul în spatele celuilalt, siluetele lor arătând din nou grotesc acoperite de costum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s e destul de aproape ca să o găsim cu telescopul navei?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recunoşt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frontal al cavernei fără aer în care se afla nava se deschise în afară de îndată ce porniră motoar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radio, spus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ea combustibil şi era complet echipată. Mergea lin, ridicându-se cu libertatea şi cu uşurinţa ce erau posibile numai în locurile în care forţa gravitaţională lipsea aproape cu desăvârşire. Pentru prima dată Lucky văzu asteroidul lui Hansen din spaţiu. Văzu pentru o clipă valea în care se aflau cutiile aruncate, mai strălucitoare decât rocile din jur, doar cu o clipă înainte ca aceasta să intr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Eşti fiul lui Lawrence Starr, nu-i aşa? Întrebă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ăzuse un blaster încărcat la maxim şi harnaşamentul corespunzător. Răspunse în timp ce şi-l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vid Starr. Cei mai mulţi îmi spun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e un fel de monstru printre asteroizi. Are aproape opt sute de kilometri diametru, şi stând pe el, un om de talie medie cântăreşte chiar un kilogram şi jumătate. Are o formă aproape sferică şi, dacă te afli lângă el, poţi spune că este chiar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ământul ar fi gol pe dinăuntru ar trebui să pui în el cam patru mii de corpuri cereşti de mărimea lui Ceres pentru a-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ătea pe suprafaţa asteroidului, îmbrăcat într-un costum spaţial care fusese umplut până la refuz cu greutăţi din plumb şi încălţat cu bocanci cu tălpi groase de treizeci de centimetri, tot din plumb. Fusese ideea lui, dar nu-i era de nici un folos. Tot cântărea mai puţin de două kilograme, iar la fiecare mişcare risca să fie arunca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eres de mai bine de patru zile, şi de la zborul rapid cu Henree şi Conway de pe Lună aştepta acest moment, aştepta ca Lucky Starr să transmită mesajul radio prin care să-i anunţe că se întoarce. Gus Henree şi Hector Conway erau neliniştiţi din cauza asta, le era frică să nu fi murit şi erau îngrijoraţi. El, Bigman, ştia mai bine. Le-a spus că Lucky putea să treacă prin orice. Când mesajul lui Lucky sosi într-un târziu, le-a spus-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acolo, pe solul îngheţat de pe Ceres, unde nimic nu era între el şi stele, se lăsă cuprins de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el, se uita direct la domul observatorului, cele mai joase vârfuri ale lui ridicându-se doar puţin deasupra liniei orizontului. Era cel mai mare observator din tot Imperiul Terestru, dintr-un motiv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sistemului solar, în interiorul orbitei lui Jupiter, planetele Venus, Pământ şi Marte aveau atmosferă şi erau din această cauză foarte nepotrivite pentru observaţiile astronomice. Chiar şi o atmosferă aşa de rarefiată ca a planetei Marte făcea de nedistins cele mai fine detalii. Deforma şi făcea să tremure imaginile stelelor prezentând în general o imagine necla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biect lipsit de atmosferă de pe orbita lui Jupiter era Mercur, dar era aşa de aproape de Soare încât observatorul din zona lui întunecată era specializat în analizarea Soarelui. Telescoapele relativ mici erau suficien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re obiect era Luna. Din nou, şi aici circumstanţele dictau o anume specializare. Prognoza meteorologică de pe Pământ, spre exemplu, devenise o adevărată ştiinţă exactă pe termen lung, din moment ce atmosfera Pământului putea fi văzută ca un întreg de la o distanţă de patruzeci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al treilea obiect ca mărime şi care nu avea atmosferă era Ceres, iar el era cel mai bun dintre toate. Gravitaţia lui aproape insesizabilă permitea aducerea de lentile uriaşe şi de oglinzi fără pericolul spargerii, fără problema presiunii, asta în ciuda greutăţii lor. Structura tubului telescopic însuşi nu necesita nici ea o putere deosebită. Ceres era de trei ori mai departe de Soare decât era Luna, iar intensitatea luminii solare era redusă la o optime. Mişcarea de revoluţie rapidă a lui Ceres menţinea aproape constantă temperatura. Pe scurt, Ceres era ideal pentru observarea stelelor şi a celor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o zi înainte Bigman văzuse planeta Saturn prin telescopul cu reflexie având diametrul de două mii cinci sute de centimetri, şlefuirea enormei oglinzi necesitând douăzeci de ani de efort şi de muncă necon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ă uit? Întrebă el. Toţi râs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prin nimic, veni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reglară imediat controalele cu grijă, fiecare făcând ceva care era în perfectă coordonare cu ceilalţi doi, până când se arătară satisfăcuţi de rezultat. Luminile slabe de culoare roşie se diminuară din ce în ce mai mult, iar în locul gol în care stăteau ieşi la iveală un glob de lumină. O altă atingere a controalelor şi imediat imaginea se foc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fluieră cu admiraţie. Era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urn, mare de un metru, aşa cum îl văzuse din spaţiu de zeci de ori. Cele trei inele ale lui erau strălucitoare, iar Bigman putea să vadă cei trei sateliţi ca pe nişte luni de marmură. În spate apărea un număr infinit de stele. Bigman vroia să se învârtă în jurul ei pentru a vedea şi partea ascunsă, dar imaginea nu se schimba în timp ce se mişc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magine, îi spuseră ei, o iluzie. Oriunde ai sta vez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e suprafaţa asteroidului, Bigman putea vedea planeta Saturn cu ochiul liberi. Era doar un punct alb dar mult mai strălucitor decât stelele din jur. Era de două ori mai strălucitor decât părea de pe Pământ, şi asta pentru că era cu treizeci şi două de milioane de kilometri mai aproape. Pământul era de partea cealaltă a lui Ceres, aproape de soarele de mărimea unui bob de mazăre. Pământul nu era aşa de impresionant în mărime pentru că Soarele îl făcea să pară a fi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a lui Bigam de auziră sunete imediat ce apelul ieşi din radioreceptorul lăs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uţule, pune-ţi picioarele la spinare! Vine o navă. Bigman sări la auzul cuvintelor, agitându-şi picioarele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tu „micuţule”? Strigă el. Dar celălal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t ceri pe o lecţie de zbor, piti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piticanie”, strigă Bigman furios. Atinsese vârful parabolei pe care o descrisese şi începea să coboare încet ş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eşteptule? Spune-ţi numele şi-am să-ţi aranjez pipota imediat ce-o să ies din cost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ajungi la pipota mea? Veni răspunsul plin de ridiculizare şi Bigman fu gata să explodeze dacă nu ar fi văzut o navă care cobor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salturi enorme dar neîndemânatice pe suprafaţa de 2,5 kilometri; pătraţi a spaţioportului amenajat pe asteroid, încercând să aprecieze exact punctul în care va ateriz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borî învăluită în jeturi de aburi, atingând solul ca un fulg, iar când uşile camerelor de depresurizare se deschiseră şi silueta înaltă îmbrăcată în costum a lui Lucky coborî, Bigman, strigând de bucurie, făcu un salt mare şi aju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şi Henree îl primiră ceva mai rezervaţi, dar nu mai puţin bucuroşi. Îi strânseră mâna lui Lucky, vrând parcă să confirme, prin simplul contact al epidermelor, legătura de sâng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reţi să terminaţi? Lăsaţi-mă să respir! Ce se întâmplă? Credeaţi că n-o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puse Conway, mai bine ne-ai consulta înainte să-ţi iei tălpăşiţa bazându-te pe ideea unui bătrâ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hiar dacă e vorba de ideile unor bătrâni nebuni, dar altfel nu m-aţi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Te pot aresta pentru ce ai făcut. Te pot închide pe loc. Te pot suspenda. Te pot da afară din Consiliu, spus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le 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a, tânăr nebun crescut peste măsură! Dar poate că o să-ţi trag o mamă de bătaie ca să-ţi bagi odată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oarse spre Augustus Hen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red că o să-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au bătut. Uite, e aici un gentleman pe care aţi vrea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ansen rămăsese în spate şi era evident amuzat de schimbul de replici. Cei doi membri ai Consiliului erau prea atenţi la Lucky Starr pentru a fi sesizat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nway, spuse Lucky, doctore Henree, dumnealui este Joseph P. Hansen, proprietarul navei pe care am folosit-o pentru a mă întoarce.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mit strânse mâinile celor doi membri a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de unde să-i cunoaşteţi pe doctorii Henree şi Conway,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ontinuă el, aflaţi că sunt oameni importanţi din Consiliul Ştiinţei. După ce veţi mânca şi vă veţi odihni sunt sigur că vor sta de vorbă cu dumneavoastră şi v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membri ai Consiliului se întâlniră cu Lucky având nişte expresii serioase pe faţă. Doctorul Henree punea tutun în pipă cu un deget mic şi fuma în tăcere în timp ce asculta povestirea lui Lucky despr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ate astea lui Bigm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el, răspun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ărit pe tine că nu l-ai lua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încântat, admi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lui Conway erau îndreptate spre subiect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proiectată de sirieni, zici? Întreb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Lucky. Cel puţin avem o informa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de genul ăsta nu merita riscul, spuse Conway sec. Sunt mult mai tulburat de o altă informaţie pe care o avem acum. E evident că organizaţia siriană s-a infiltra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ee încuviinţă şi el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observat asta.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e evident, băiete. Recunosc că am avut o echipă destul de mare la construcţia navei şi chiar cu cele mai bune precauţii nu puteam preveni o scurgere de informaţii. Cu toate astea, nu trebuie uitat că doar câţiva dintre membrii Consiliului ştiau că nava era o capcană şi maniera exactă în care aceasta va exploda. Undeva în acel mic grup există un spion, deşi puteam să bag mâna în foc că toţi erau de încredere, spuse el dând din cap. Nu exist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te gândeşti la altceva,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rog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 contact sirian a fost temporar. Ambasada siriană a avut informaţi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esigur, printr-unul din spionii lor cunoscuţi, spuse Lucky ceva mai tare în timp ce bărbaţii în vârstă se uitau uim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spuse Henree cu o voce joasă, în vreme ce Conway rămăse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Trebuia să mă infiltrez în rândul piraţilor fără să stârnesc bănuieli. Dacă mă găseau pe o navă pe care o credeau a fi una de cartografiere, m-ar fi omorât imediat. Pe de altă parte, dacă m-ar fi găsit pe o navă capcană, peste al cărei secret ar fi dat ca din întâmplare, m-ar fi luat ca pe o valoare sau ca pe ceva ce poate fi folosit mai târziu. Nu înţelegeţi? Pe o navă de cartografiere eram doar un membru al echipajului care nu a reuşit să fugă la timp. Pe o navă capcană, nu eram decât un nenorocit ghinionist care nu ştia în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te împuşte oricum. Ar fi putut să vadă dubla cursă întinsă şi să creadă că eşti un spion. De fapt, aproape că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ape, admise Lucky. Conway explodă şi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planul original? Trebuia sau nu trebuia să aruncăm în aer una dintre baze? Numai când mă gândesc la timpul pe care l-am petrecut pentru a construi Atlas-ul 9 toţi banii pe care i-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fi aruncat în aer una din bazele lor? Vorbeam despre un hangar mare cu nave ale piraţilor, dar de fapt asta era ce ne doream noi. O organizaţie care se bazează pe asteroizi trebuie să fie una descentralizată. Probabil că piraţii nu au mai mult de trei sau patru nave în acelaşi loc. Nici nu ar fi loc pentru mai multe. Să arunci în aer trei sau patru nave înseamnă foarte puţin în comparaţie cu ce s-ar fi reuşit dacă aş fi putut să mă infiltrez în organ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reuşit, spuse Conway. Cu tot riscul tău prostesc şi tot n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ăpitanul care a capturat Atlas-ul era prea suspicios, sau, poate prea inteligent pentru noi. O să încerc să nu-i mai subestimez de acum înainte. Dar nu e totul pierdut. Ştim cu siguranţă că Sirius se află în spatele lor. Şi, în plus, îl mai avem şi pe prietenul meu 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de nici un ajutor, spuse Conway. Din câte ne-ai povestit despre el, mi s-a părut că tot ce vroia era să aibă cât mai puţin de a face cu piraţii. Aşa că ce poate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poată spune mai multe decât crede el însuşi că ar fi posibil, zise Lucky cu răceală. Spre exemplu, există o informaţie pe care poate să ne-o dea, informaţie ce îmi poate permite să-mi continui eforturile de luptă împotriva piraţi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pleci din nou acolo, spuse Conway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 gând, replică Lucky. Conw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es. Nu-ţi face nici o grijă. De fapt – o umbră trecu pe faţa lui Lucky – ar fi trebuit să fie aici. Întârzierea începe să mă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gman Jones folosi permisul special pentru a trece de paznicul de la uşa Turnului de Control. Mormăia ceva pentru sine în timp ce aproape că alerga de-a lungul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roşeaţă de pe nasul său cârn diminua imaginea părului roşu ridicat în smocuri ca nişte pari de gard. Lucky îi spunea deseori că îşi ţine părul ridicat pentru a părea mai înalt, dar el nega hotăr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şă a Turnului de Control se deschise când el întrerupse fasciculul fotoelectric. Intră şi se ui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lucrau acolo. Unul cu nişte căşti pe urechi stătea la receptorul subeteric, celălalt era în faţa calculatorului, iar al treilea urmărea un ecran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creiere de găină, m-a strigat mai înainte Piti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deodată, uimiţi şi încruntaţi. Bărbatul cu căştile depărta una de la urech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şti şi tu? Şi cum dracu’ ai ajuns aici? Bigman stătea drept şi răsufla puternic din micul lu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Bigman Jones. Prietenii îmi spun Bigman. Ceilalţi îmi spun Mr. Jones. Nimeni nu-mi spune mie Piticanie şi rămâne întreg. Aş vrea să ştiu care dintre voi a făcut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urta căş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em Fisk şi poţi să-mi spui cum vrei atâta timp cât o faci în altă parte. Şi acum ieşi de aici, altfel vin după tine, te iau de un picior şi te arun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alculator adău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 ăsta e nebunul care umbla prin spaţioport cu puţin timp înainte. N-are rost să ne pierdem timpul cu el. Cheamă gărzile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em Fisk, n-avem nevoie de gărzi pentru el. Îşi scoase de tot căştile şi lăsă aparatul de recepţie al subetericelor pe SEMNAL AUTOM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iule, ai venit aici şi ne-ai pus o întrebare frumoasă pe un ton frumos. Acum o să-ţi dau şi eu un răspuns frumos. Eu ţi-am spus piticanie, dar nu te enerva. Am motiv. Eşti un tip foarte înalt. Ai gâtul neobişnuit de lung şi buzunarele foarte adânci! Pe prietenii mei îi amuză când îţi spun Piti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ul de la pantaloni şi scoase de acolo o tabacheră din plastic. Zâmbetul de pe faţa lui er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trigă Bigman. Coboară şi o să fac eu să-ţi piară simţul umorului cu câţiv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spuse Fisk, făcând ca o găină care-şi cheamă puii. Uite, ia o ţigară. King size. Aproape la fel de mare ca şi tine. Se pot naşte confuzii, dacă stau să mă gândesc. N-o să ne mai dăm seama dacă tu fumezi ţigara sau ţigara te fum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roşise la faţă şi cu greu îşi ma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umez. Păcat că nu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e întinse pe spate, alese o ţigară şi o ţinu în faţă ca şi cum i-ar fi admirat albul nu pr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pot deranja să lupt cu un copil, continuă el. Zâmbi, duse ţigara la buze şi văzu că acestea nu prinseseră nimi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rămăseseră în poziţia de dinainte, dar nu era nici o ţiga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em, strigă tipul de la ecran. Are un pistol c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stol cu ace, strigă Bigman, e doar un buz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iferenţă. Un proiectil de buzzer, deşi arăta ca un ac, era fragil şi nu exploda. Buzzerele era folosite pentru antrenament şi simulări. Lovind pielea omului, un ac de buzzer nu face prea mult rău, dar ustur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isk dispăr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mentule, strigă el. Poţi să orbeşti un om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Bigman rămase la nivelul ochilor. Ţeava buzzerului ieşea printre degetul mijlociu şi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orbesc, spuse Bigman. Dar pot să fac în aşa fel încât să nu mai poţi să stai jos o lună de zile. După cum vezi, nu stau deloc rău cu precizia. Şi tu, strigă el peste umăr la cel care se afla la calculator, dacă te mai mişti un centimetru spre alarmă, o să primeşti un ac drept în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buz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jos. Cu pumnii. O luptă dreaptă. Prietenii tăi pot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ovesc pe cineva mai m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trebui nici să-l insulţi, spuse Bigman ridicând buzzerul. Şi să ştii că nu sunt mai mic decât tine. Poate că aşa arăt pe dinafară, dar în interior sunt la fel de mare ca şi tine, poate chiar mai mare. Număr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n ochi în timp ce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Înjură Fisk. Vin la tine. Băieţi, sunteţi martori că m-a forţat. O să încerc să nu-l rănesc prea tare pe idi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scaunul lui. Bărbatul de la calculator îi luă locul la sub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avea un metru cincizeci, cu douăzeci de centimetri mai înalt decât Bigman a cărui siluetă zveltă era mai mult a unui puşti decât a unui bărbat. Dar muşchii lui Bigman erau nişte arcuri de oţel perfect coordonate. Îl aşteptă pe celălalt să se apropie fără nici un fel de expres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nu se deranja să ridice garda. Doar îşi întinse mâna dreaptă ca şi cum era gata să-l apuce pe Bigman de guler şi să-l arunce pe uşa ce era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recu pe sub braţul lui. Stânga şi dreapta lui răsunară în plexul solar al celuilalt într-un rapid un-doi, şi aproape în aceeaşi clipă se fe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e înverzi la faţă şi se aşeză, ţinându-se de stomac şi ge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ăiat mare ce eşti, spuse Bigman.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in turn rămaseră îngheţaţi văzând ce întorsătură lu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isk se ridică în picioare. Faţa lui strălucea de mânie, dar se apropi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feri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e întinse în faţă. Îl rată pe Bigman cu cinci centimetri. Fisk aruncă o dreaptă. Lovitura lui ajunse doar la doi centimetri de falca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ţopăia ca o plută într-o apă agitată. Braţele lui se ridicau din când în când pentru a preântâmpina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zbierând ca un apucat, se repezi orbeşte la adversarul lui liliputan. Bigman se dădu la o parte şi palma lui deschisă lovi puternic obrazul bine bărbierit al celuilalt. Lovi cu un zgomot puternic, la fel ca un meteorit care loveşte primele straturi de aer dens deasupra unei planete. Urmele celor patru degete erau bine conturate în roşu pe faţa lui F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Fisk rămase pe loc, complet ameţit. Unduindu-se ca un şarpe, Bigman reveni, pumnii lui mişcându-se în sus pentru a lovi puternic falca lui Fisk, car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igman deveni conştient de alarma care sun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lipă de ezitare, se întoarse pe călcâie şi părăsi încăperea. Făcu semn cu mâna la cele trei gărzi uimite care alergau pe coridor şi dus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l aşteptăm pe Bigman? Întrebă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situaţia, răspunse Lucky. Nu există ceva de care să avem nevoie mai mult decât informaţii despre piraţi. Vreau să spun informaţii din interior. Am încercat să le obţin eu, dar lucrurile nu au mers exact cum am sperat. Acum sunt pus la index. Ei mă ştiu cu toţii. Dar nu-l cunosc pe Bigman. Nu are nici o legătură oficială cu Consiliul. Acum, ideea mea e că dacă putem să punem la cale, pentru a fi cât mai real, o acuzaţie împotriva lui, poate să se strecoare de pe Ceres în nava er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Spaţiu… Murmură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O să se ducă la asteroidul ermitului. Dacă piraţii sunt acolo, bine! Dacă nu, atunci va lăsa nava la vedere şi-i va aştepta înăuntru. E un loc destul de confortabil pentru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or să vină, spuse Henree, şi or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cmai de-aia o să ia nava ermitului. Piraţii trebuie să afle unde a plecat Hansen, ca să nu mai zic de mine, de unde a venit Bigman, cum a făcut rost de navă. Trebuie să afle. Asta îi va da lui Bigman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explice cum de a ales asteroidul lui Hansen dintre toţi ceilalţi? Asta va însemna destul de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va fi nevoie de nici o explicaţie. Nava ermitului era pe Ceres, unde se află şi acum. Am aranjat să o las nepăzită, astfel încât să o poată lua. Va găsi în jurnalul de bord coordonatele spaţio-temporale ale asteroidului de pe care a venit nava. Nu va fi decât un asteroid oarecare pentru el, nici mai bun, nici mai rău decât altele, un loc de refugiu unde va aştepta ca lucrurile de pe Ceres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spus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ştie asta. Şi vă spun acum, trebuie să ne asumăm riscul. Pământul subestimează ameninţarea piraţilor până într-acolo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emnalul luminos al Communi-tube-ului încep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cu o mişcare nervoasă a mâinii, întrerupse analizorul de semnal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ungimea de undă a Consiliului şi, pe Galaxie, e unul din coduri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cran de deasupra Communi-tube-ului se lumina şi se întuneca într-o succesiun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coase din buzunar o tijă metalică şi o introduse într-o fantă din aparatul de comunicaţii. Tija era un decodor din cristalit, partea sa activă constând într-o anumită configuraţie a unor cristale mici de wolfram încrustate într-o matrice de aluminiu. Acesta filtra semnalul subeteric într-un anumit fel. Fără grabă, Conway reglă decodorul, împingându-l înăuntru şi scoţându-l din nou până când anihila efectul produs de un dispozitiv similar ca formă, dar cu funcţii opuse, aflat la celălalt capăt al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glării complete fu urmat de o focalizare imediat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idică pe jumă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Strigă el. Pe spaţi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unde să fiu?! Replică Bigman zâmbind ca un ghiduş. La o sută cincizeci de mii de kilometri de Ceres. Sunt în nava er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şop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încă unul din şiretlicurile tale? Parcă ziceai că e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sta, răspunse Lucky. Ce s-a întâmplat,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ebuie să acţionăm repede, aşa că am aranjat eu lucrurile. Unul dintre deştepţii de la Turnul de Control îmi tot dădea de furcă. Aşa că am dat puţin cu el de pământ şi am plecat, spuse el râzând. Întreabă la camera de gardă şi vezi dacă nu caută un tip cu semnalmentele mele din cauza unei plângeri de asalt şi violenţ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cel mai înţelept lucru pe care puteai să-l faci, spuse Lucky pe un ton grav. O să ai de furcă mult pentru a-i convinge pe oamenii de pe asteroizi că eşti un tip în stare de o asemenea agresiune. Nu vreau să te jignesc, dar eşti cam mărunţe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bor şi câţiva dintre ei, replică Bigman. Or să mă creadă. Dar nu de asta am vr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asteroidul tipului ăla? Luck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M-am uitat peste tot. Am căutat chiar şi sub saltea. Nu găsesc nici un fel de coordona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privirea lui Lucky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ciudat. De fapt e mai rău decât ciudat. Fii atent, Bigman, spuse el repede şi hotărât, reglează-ţi viteza la valoarea vitezei lui Ceres. Dă-mi coordonatele tale faţă de Ceres acum şi păstrează acea poziţie, orice ai face, până te chem eu din nou. Eşti prea aproape de Ceres pentru a fi deranjat de piraţi, dar dacă ajungi mai departe s-ar putea să nu-ţi fie bi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tai să calculez coordonatele. Lucky le notă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Când o să învăţ să nu mai fac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spui lui Bigman să se întoarcă? Interveni Henree. Este o înscenare destul de proastă şi cel mai bun lucru pe care poţi să-l faci, acum că nu ai coordonatele, est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Întrebă Lucky. Să renunţ la singurul asteroid despre care ştiu sigur că e bază a piraţilor? Mai ştii tu un altul? Unul singur? Trebuie să găsim asteroidul. Este singurul nostru indiciu din interior în toată această încâl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ici, Gus, spuse Conway. E o bază acolo. Lucky atinse grăbit un întrerupător al intercomului şi aşteptă. Se auzi vocea lui Hansen, pe jumătate adormit da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cky Starr, Mr. Hansen. Mă scuzaţi că vă deranjez, dar vă rog să veniţi jos în camera doctorului Conway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mitului se auz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de la uşa dumneavoastră vă va conduce. O să-i spun şi lui. Puteţi să veniţ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două şi jumătate tot ajung, spuse el bine dispus. Deja se părea că se mai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veni la timp. Lucky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ţinând uşa deschisă. Spuse apoi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problemă la bază mai devreme? Un atac,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ărbatul care a fost lovit refuză cu toate astea să depună plângere. Susţine că a fost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hise uşa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Oricărui om normal i s-ar părea destul de neplăcut să se trezească în camera de gardă şi să admită că a fost bătut de cineva de statura lui Bigman. O să sun autorităţile şi o să le spun să înregistreze acuzaţia pe hârtie pentru cazier… Mr.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domnul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al cărei răspuns nu am vrut să se audă pe tot intercomul. Spuneţi-mi care sunt coordonatele asteroidului dumneavoastră. Cele standard ca şi cele tempor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uită la el şi ochii lui albaştr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vă vină greu de crezut, dar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ca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întâlni ochi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de crezut, Mr. Hansen. Mă gândeam că ar trebui să vă ştiţi coordonatele la fel de bine cum îşi ştie orice locuitor de pe plane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se uită în jos şi spuse pe un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E adresa mea, e adevărat. Cu toate astea, n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om încearcă să ne mintă… Spuse Conway. Luck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pripim. Să ne păstrăm răbdarea, dacă se poate. Mr. Hansen ar trebui să aib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şteptau pe erm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numeroaselor corpuri cereşti din galaxie reprezintă cheia de boltă a călătoriilor în spaţiu. Ele îndeplinesc aceeaşi funcţie pe care o au la suprafaţa bidimensională a unei planete liniile de latitudine şi longitudine. Dar, dat fiind că spaţiul este tridimensional, şi corpurile cereşti se mişcă în aproape orice direcţie, coordonatele necesare sunt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istă o poziţie de zero standard. În cazul Sistemului Solar, soarele este standardul. Pornind de la acest standard, sunt necesare trei numere. Primul este distanţa unui obiect ori a unei poziţii faţă de Soare. Al doilea şi al treilea număr sunt două măsuri ale unor unghiuri care indică poziţia unui obiect în raport cu o linie imaginară care uneşte Soarele de centrul galaxiei. Dacă sunt cunoscute trei seturi ale acestor coordonate, la momente diferite, orbita unui corp ceresc poate fi calculată, la fel ca şi poziţia lui faţă de Soare, ce poate fi stabilită pentru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îşi pot calcula coordonatele în raport cu Soarele sau, dacă le convine mai mult, în raport cu cel mai apropiat corp ceresc de o mărime respectabilă, oricare ar fi el. Pe Liniile Lunare, spre exemplu, pe care navele călătoresc de la Lună la Pământ, Pământul era cunoscut ca „punct zero”. Chiar coordonatele Soarelui pot fi calculate în funcţie de centrul galaxiei şi de Primul Meridian al galaxiei, dar asta nu este important decât în călători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ste consideraţii ar fi putut să-i treacă prin minte lui Hansen, în timp ce stătea în faţa celor trei membri ai Consiliului care se uitau fix la el.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explic, spuse Hansen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zi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ocazia, în cei cincisprezece ani, să folosesc coordonatele. Nu mi-am părăsit deloc asteroidul de doi ani, iar înainte de asta, nu făceam decât una sau două călătorii pe an, până la Ceres sau Vesta, pentru a aduce provizii. Cu aceste prilejuri, foloseam coordonatele locale pe cale le calculam pe loc. Nu mi-am făcut niciodată un tabel pentru că nu am avut nevoie. Nu plecam decât o zi sau două, cel mult trei, iar stânca mea nu putea să se depărteze prea mult. Merge cu tot şuvoiul, mai încet decât Ceres sau Vesta când este mai departe de Soare şi mai repede când e mai aproape. Când mă întorceam la poziţia pe care o calculasem, stânca mea nu se deplasase decât cu o sută şaizeci de mii de kilometri de la punctul de plecare, dar întotdeauna era destul de aproape pentru a o găsi cu telescopul navei. Apoi mă ghidam după ochi. Nu foloseam niciodată coordonatele solare standard pentru că nu aveam nevoie,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zise Lucky, că nu vă puteţi întoarce la asteroidul dumneavoastră acum. Sau aţi calculat coordonatele înaint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spuse ermitul trist, a trecut aşa de mult de când am părăsit pentru ultima dată asteroidul încât nu am dat nici o secundă atenţie problemei. Nu m-am gândit la asta până când nu m-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puse ridicând o pipă plină de tutun şi pufăind puternic. S-ar putea să mă înşel, Mr. Hansen, dar prima dată când ai luat asteroidul a trebuit să faci o cerere la Terrestrial Outer World Bur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sen, dar nu a fost decât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contest asta. Totuşi, coordonatele asteroidului ar trebui să fie înregistr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gândi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ctore Henree. Ei nu iau decât coordonatele; standard pentru data de 1 ianuarie. Asta doar pentru a identifica asteroidul – e ca un cod numeric – în cazul unor dispute asupra dreptului de proprietate. Nu au fost interesaţi de mai mult şi nu puteţi calcula o orbită cu un singur set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trebuie să aveţi valorile orbitale. Lucky ne-a spus că aţi folosit pentru prima dată asteroidul ca loc de vacanţă. Asta înseamnă că le puteaţi găsi de la an 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cincisprezece ani, doctore Henree. Am avut valorile. Ele sunt undeva pe asteroid în carnetul meu, dar nu le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u ochii lui căprui întunec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ntru moment, Mr. Hansen. Gardianul o să vă ducă înapoi în cameră şi o să vă anunţăm când o să avem nevoie de dumneavoastră. Şi, Mr. Hansen, adăugă el în timp ce ermitul se ridică, dacă vă amintiţi coordonatele, daţi-ne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Mr. Starr, spuse Hanse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din nou singuri. Lucky întinse mâna spre Communi-t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de la Central Comunications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 dinainte era pentru dumneavoastră, domnule? Nu l-am putut descifra, aşa că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Fă-mi legătu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gla dispozitivul de codificare şi folosi coordonatele lui Bigman pentru a orienta raza sub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spuse el când faţa celuilalt apăru pe ecran, deschide din nou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i deschis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cată de hârtie ruptă pe undeva prin el? Una cu nişte calcu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faţa transmiţătorului. Vreau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ă o bucată de hârtie din faţa Jui şi copie tot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gman, dă-o la o parte. Acum fii atent şi rămâi pe recepţie. M-ai înţeles? Stai acolo, orice-ai face, până când primeşti ordine de la mi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oarse către cei doi bărbaţ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nava ermitului de la asteroid spre Ceres din ochi. Am ajustat cursul de trei sau patru ori, folosindu-mă de telescop şi de instrumentele cu vernier pentru observaţii şi măsurători. Iată calc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supun că vrei să refaci calculele în sens invers pentru a găsi coordonatele aste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mai ales dacă ne folosim de observatorul de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e ridică cu mişcăr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că faci prea mult caz din asta, dar o să-ţi urmez instinctul pentru un timp. Să mergem la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şi lifturile îi duseră aproape de suprafaţa lui Ceres, opt sute de metri deasupra birourilor Consiliului Ştiinţei de pe asteroid. Era destul de frig acolo, căci observatorul trebuia menţinut la o temperatură constantă, cât mai aproape de cea de la suprafaţă, şi pe care omul o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atenţie un tehnician tânăr descifra calculele lui Lucky, introducându-le într-un computer şi controlând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Henree, într-un scaun nu prea confortabil, se ghemuia şi părea că încearcă să se încălzească de la pipă, ţinându-şi mâinile noduroase strânse în jurul căpăcelului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sta să ne ducă und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dăugă Lucky. Se aşeză înapoi pe scaun fixând gânditor zidul din faţa lui. Uite ce e, unchiule Hector, te-ai referit la „instinctul” meu cu puţin timp înainte. Nu e instinct, nu mai e. Acest tip de piraterie e total diferii de cel de acu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lor sunt mai greu de prins sau de oprit, dacă asta vrei să spui, zis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ciudat că raidurile lor sunt restrânse doar la zona centurii de asteroizi? Numai aici, în centura asteroizilor comerţul a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cauţi. Acum douăzeci şi cinci de ani, când navele lor ajungeau până la Venus, am fost forţaţi să punem la cale o ofensivă pentru a-i distruge. Acum ei rămân în regiunea asteroizilor, iar guvernul ezită să ia măsu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corect, spuse Lucky, dar cum se aprovizionează? Întotdeauna s-a presupus că piraţii nu atacă doar pentru distracţie, ci pentru a pune mâna pe nave, mâncare, apă şi alte provizii. Ai zice că acum mai mult decât oricând asta le-ar fi necesar. Căpitanul Anton s-a lăudat la mine cu sute de nave şi mii de lumi. Se poate să fi fost o minciună pentru a mă impresiona, dar nu s-a grăbit deloc cu duelul ăla, plutind în spaţiul liber câteva ore, ca şi cum nu i-ar fi fost frică de vreo intervenţie a guvernului. Iar Hansen a spus chiar mai mult, că piraţii au pus stăpânire pe multe stânci ale ermiţilor pentru a le folosi ca locuri de staţionare. Există sute de asteroizi care aparţin ermiţilor. Dacă piraţii au căzut la învoială cu o bună parte dintre ei, atunci tot înseamnă că sunt o organizaţie extinsă. Şi acum să vedem de unde iau ei atâta hrană pentru a menţine o organizaţie atât de mare, şi în acelaşi timp să pună la cale raiduri mai multe decât au pus piraţii de acum douăzeci şi cinci de ani? Piratul acela, Martin Maniu, mi-a vorbit de neveste şi familii. Hansen are mâncare de fermenţi pe asteroidul lui, iar fermenţii nu veneau de pe Venus. Cunosc gustul fermenţilor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drese gl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uneţi-le pe toate cap la: cap. Îşi produc hrana în micile lor ferme din cavernele asteroizilor. Pot lua dioxid de carbon direct din calcare, apă şi oxigen de pe sateliţii lui Jupiter. Maşinile şi generatoarele de energie pot fi importate de la sirieni sau obţinute din raidurile ocazionale. Raidurile îi alimentează cu noi recruţi, atât femei, cât şi bărbaţi. Concluzia pe care o tragem este că Sirius creează un guvern independent împotriva noastră. Se foloseşte de oameni nemulţumiţi pentru a crea o societate extinsă, care va fi dificil sau imposibil de distrus dacă aşteptăm prea mult. Şefii, „căpitanii” de felul lui Anton, aleargă după putere în primul rând şi cu siguranţă sunt dispuşi să dea jumătate din Imperiul Terestru sirienilor, dacă ei pot păstra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clătină din cap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uctură mult prea mare faţă de fundamentul fragil de dovezi pe către îl deţii. Mă îndoiesc că putem conving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Ştiinţei nu poate face mai mult, după cum ştii. Din păcate, nu avem o flot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auza asta avem nevoie de mai multe informaţii. Acum, când suntem la începutul jocului, dacă putem găsi bazele lor principale, dacă putem pune mâna pe şefii lor, dacă le putem afla legăturile cu 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erea mea este că putem scăpa de ei. Sunt convins că „omul obişnuit de pe asteroizi”, pentru a-i cita chiar pe ei, nu are nici cea mai vagă idee că a devenit o marionetă în mâna sirienilor. Probabil că este nemulţumit de Pământ. S-ar putea să creadă că este nedreptăţit, să fie indignat că nu poate găsi o slujbă sau că nu poate avansa, că nu-i merge atât de bine pe cât ar crede el de cuviinţă. S-ar putea să fie atras de ceea ce i se pare o viaţă mai bună. Sau poate toate astea la un loc. Totuşi, e un drum lung până la a spune că-şi doreşte să ia partea celui mai rău duşman al Pământului. Când va afla că liderii lui l-au păcălit să facă asta, atunci ameninţarea piraţilor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opri din şoptit atunci când tehnicianul se apropie de ei ţinând o casetă pe care era perforat cod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el, calculele pe care mi le-ai dat sunt sigur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Spuse Lucky. Tehnici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Coordonatele finale plasează asteroidul tău în zona interzisă. Asta o demonstrează şi mişcarea lui. Dec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ridică sprâncenele. Tehnicianul avea dreptate în legătură cu zonele interzise. Nici un asteroid nu putea fi găsit în interiorul lor. Aceste zone reprezentau porţiuni din centura de asteroizi în care asteroizii, dacă existaseră, ar fi avut perioade de revoluţie în jurul Soarelui egale cu o fracţie pară din perioada de revoluţie de doisprezece ani a lui Jupiter. Asta ar fi însemnat că asteroizii şi Jupiter s-ar fi apropiat în continuu, la fiecare câţiva ani în aceeaşi zonă din spaţiu. Gravitaţia lui Jupiter ar fi mutat încet asteroizii din acea zonă. În cele două miliarde de ani de când s-au format planetele, Jupiter a eliminat toţi asteroizii din zo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ate calculele sunt corecte?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idică din umeri ca şi cum ar fi spus „îmi cunosc meseria”. Dar cu voce tare nu spu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rificăm prin telescop. Cel de două mii cinci sute de centimetri e ocupat, dar oricum nu e bun pentru obiectele apropiate. O să mergem la unul mai mic. Mă urm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n sine era aproape ca un templu, cu numeroase telescoape drept altare. Oamenii erau absorbiţi de munca lor şi nu se opriră atunci când tehnicianul intră cu cei trei membri a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i conduse într-una dintre aripile în care fusese divizată enorma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îi strigă el unui tânăr chelit prematur, poţi să o porneşti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Charlie luându-şi privirea de la nişte fotografii cu puncte luminoase asupra cărora era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ercetez punctul reprezentat de coordonatele astea, spuse el întinzându-i un filmul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e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o zonă interz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otuşi s-o focalizezi? Îi ceru tehnicianul. E o problemă a Consiliulu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r, spuse el devenind dintr-o dată mai binevoitor. Nu-mi va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n contact şi o diafragmă flexibilă se închise undeva sus, obturând tubul lui „Bertha”, un telescop de trei sute de centimetri folosit pentru obiectele apropiate. Diafragma etanşeiză telescopul şi Lucky putu desluşi deasupra ei zumzetul uşor al trapei de la suprafaţă. „Ochiul” mare al lui Bertha se ridică, diafragma se debloca şi telescopul începu să scrutez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xplică Charlie, o folosim pe Bertha pentru fotografii. Rotaţia lui Ceres e mult prea rapidă pentru observare telescopică normală. Punctul care te interesează pe tine este deasupra orizontului. Asta înseamnă că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şeză lângă ocular, ridicând axul telescopului ca şi cum ar fi fost trompa rigidă a unui elefant gigantic. Telescopul se roti şi tânărul astronom îl îndreptă spre cer. Focaliză cu grijă imaginea. Se ridică de la locul lui şi coborî treptele unei scări atârnate de zid. La o atingere a degetului său o porţiune de sub telescop se dădu la o parte şi dezvălui un ecran pe care erau trasate nişte linii negre. Cu o serie de oglinzi şi lentile se putea focaliza şi mări imaginea transmisă de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Charlie. Folosind o riglă ca arătă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 punct strălucitor este Metis, care e un asteroid destul de mare. Are treizeci şi opt de kilometri diametru, dar este la câteva milioane de kilometri depărtare. Aici poţi vedea câteva luminiţe la o distanţă de un milion şase sute de mii de kilometri de punctul care te interesează. Dar ele sunt într-o parte, în afara zonei interzise. Am acoperit stelele prin polarizare, altfel n-am mai fi înţeles nimic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cky. Vocea lui sună destu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unt bucuros să vă ajut de câte or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lift îndreptându-se spre nivelele de jos când Lucky spuse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Henree. Calculele tale era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Doar am ajuns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rut să faci un calcul şi ai scris ceva din greşeală. Apoi ai corectat în minte şi ai uitat să corectezi ş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din cap în semn că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ăcut asta. Nu se poate… O clipă. Pe Galaxie! Strigă el uitându-se nervos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Spaţiu, se potriveşte! Fiţi atenţi, m-am înşelat! Nu suntem deloc la începutul jocului. Suntem chiar spre finalul lui. S-ar putea chiar să fie prea târziu. I-am subesti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se la nivelul corespunzător. Uşa se deschise iar Lucky ieşi afară cu un singur salt. Conway alergă după el şi îl prinse de braţ întor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ici să nu vă gândiţi să mă opriţi. Şi, dacă nu mă întorc, forţaţi guvernul pentru binele Pământului să facă pregătiri importante. Altfel piraţii s-ar putea să ia controlul întregului Sistem Solar într-un an. Poate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way nervos. Pentru că n-ai putut să găseşti un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i adusese pe Conway şi pe Henree pe Ceres cu nava lui Lucky, Shooting Star, şi pentru asta Lucky era bucuros. Asta însemna că se putea duce în spaţiu cu ea, că putea să-i simtă puntea sub picioare, că putea să-i ţină în mână m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oting Star era o navă pentru două persoane, construită la un an după expediţia lui Lucky printre fermierii de pe Marte. Înfăţişarea ei era atât de înşelătoare pe cât putea să o facă ştiinţa modernă. Avea aproape forma unui iaht spaţial cu linii graţioase, iar lungimea ei era doar de vreo două ori mai mare decât cea a „bărcii” lui Hansen. Nici un călător în spaţiu nu ar fi considerat-o mai mult decât jucăria vreunui tip bogat, rapidă poate, dar nu prea rezistentă la nişte lovituri mai puternice. Cu siguranţă nu ar fi părut tipul potrivit de navă cu care să te aventurezi în locurile pline de pericole dintr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 interiorului navei ar fi schimbat o parte din aceste păreri. Motoarele hiperatomice erau la fel cu cele ale unui crucişător armat de zece ori mai greu decât Shooting Star. Rezervele ei de energie erau enorme, iar capacitatea scutului magnetic era suficientă pentru a opri cel mai mare proiectil care putea fi lansat împotriva ei de orice cuirasat. Din punct de vedere ofensiv masa ei nu-i permitea să fie de primă mână, dar putea lupta cu orice navă de aceea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 mirare că Bigman sări de bucurie când intră în camera de depresurizare şi îşi scoas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spuse Bigman, sunt bucuros că am plecat de pe cealaltă conservă zburătoare. Ce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trimită o navă de pe Ceres care să o preia. Ceres era în spatele lor, la sute de mii de kilometri depărtare. În aparenţă era aproape jumătate din diametrul Lunii văzu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lăsat să iau şi eu parte la asta, Lucky? Întrebă Bigman curios. De unde schimbarea asta bruscă de planuri? Trebuia să mă duc singur din cât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coordonate spre care să te îndrepţi, îi comunică cu tristeţe lui Bigman evenimentele din ultima oră. Bigma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Lucky, dar ţintim spre locul unde ar trebui să fie stânca ermit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ecrane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plecăm de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lecară repede. Acceleraţia mare a navei făcea ca viteza acesteia să crească cu repeziciune. Bigman şi Lucky erau prinşi în scaunele lor diamagnetice şi presiunea care creştea se răspândi pe toată suprafaţa corpurilor lor. Concentraţia de oxigen din cabină era ajustată de purificatorul de aer sensibil la acceleraţie, permiţându-le astfel să respire fără probleme. Curelele g (g fiind simbolul pentru acceleraţie) pe care le purtau amândoi erau uşoare şi nu le stânjeneau mişcările, dar sub presiunea datorată acceleraţiei se strângeau şi le protejau oasele, mai ales coloana vertebrală. Un brâu din nylotex le proteja regiunea abdominală de pericol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soriile cabinelor fuseseră proiectate de experţi ai Consiliului Ştiinţei pentru a permite o acceleraţie cu douăzeci-treizeci la sută mai mare decât a celorlalte nave ale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viteză, destul de mare, nu era decât jumătate din cât era în star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eza se stabiliza, Shooting Star se afla la opt milioane de kilometri de Ceres, şi dacă Lucky sau Bigman ar fi vrut să-l caute, ar fi constatat că acesta devenise doar un punct luminos, mai slab decât celelalte st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cky, vroiam să te întreb ceva. Mai ai scutul licăritor? Lucky încuviinţă din cap şi Bigman se uită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zon mare şi prost ce eşti, spuse micuţul, de ce nu l-ai luat cu tine când ai plecat la vânătoare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cu mine, spuse Lucky calm. L-am avut cu mine de când mi l-au dat mar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ucky şi Bigman ştiau (şi nimeni altcineva din galaxie nu), marţienii la care se referise Lucky nu erau fermierii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rasă de creaturi imateriale, descendenţi ai unei inteligenţe străvechi, aflată cândva la suprafaţa planetei Marte în perioada în care aceasta nu-şi pierduse încă oxigenul şi apa. Acum trăiau confortabil în izolarea lor după ce au creat caverne enorme în subsolul planetei distrugând kilometri cubi de materie şi convertind acea materie în energie pentru a o folosi de-a lungul timpului. Abandonându-şi corpurile materiale şi trăind ca energie pură, existenţa lor a rămas ascunsă pământenilor. Doar Lucky pătrunsese în fortăreaţa lor şi obţinuse ca un suvenir din acea călătorie ciudată ceea ce Bigman numea „scutul lic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Bigman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l-ai folosit?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greşită despre scut, Bigman. Nu poate face orice. Nu-mi dă să mănânc şi nu mă şterge la gură când sun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poate face. Şi poate fac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anumit fel. Poate absorbi orice fe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nergia unui blaster. Nu o să negi asta, băi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ă aş fi imun la loviturile de blaster. Scutul ar absorbi orice fel de energie dacă masa acelui corp nu e prea mare sau prea mică. Spre exemplu, un cuţit sau un glonţ obişnuit nu poate intra prin el, cu toate că un glonţ mă poate doborî. Un baros mare poate intra prin scut, şi dacă totuşi nu poate, forţa lui tot mă va distruge. Şi, pe deasupra, moleculele de aer pot intra prin scut ca şi cum acesta nu ar exista pentru că sunt prea mici pentru a fi oprite. Îţi spun toate astea pentru a înţelege că dacă îmi puneam scutul şi Dingo mi-ar fi spart viziera când eram amândoi prinşi unul de altul în spaţiu oricum aş fi murit. Scutul nu ar fi putut să oprească ieşirea aerului din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folosit de prima dată, nu ai mai fi avut nici o problemă. Îmi amintesc atunci când l-ai folosit pe Marte, spuse Bigman zâmbind. Strălucea pe tot corpul tău, la fel ca un fum, dar mai luminos, astfel încât nu puteai fi văzut decât în obscuritate. Asta cu excepţia feţei tale, care nu era decât o pată de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ky calm, i-aş fi speriat. Ar fi tras asupra mea cu blasterul şi nu aş fi păţit nimic. Aşa că ar fi plecat de pe Atlas, s-ar fi depărtat la zece kilometri şi ar fi aruncat în aer nava. Ar fi însemnat moarte sigură. Nu uita că scutul e doar un scut. Nu-ţi conferă puter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mai foloseşti niciodată?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nevoit. Până atunci nu. Dacă îl folosesc prea mult, efectul lui va dispărea. Îi va fi găsit punctul slab şi voi fi o ţintă pentru toţi cei cu care mă voi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udie instrumentele. Spuse apo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din nou pentru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apucă să spun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u împins înapoi în scaun, începu să respire cu greutate şi nu mai spuse nimic. Roşeaţa din ochii lui începea să se accentueze şi avea senzaţia că pielea îi este trasă înapoi de parcă ar fi încercat să i se desprindă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hooting Star atinsese valoarea maximă a accel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numai cincisprezece minute. Spre sfârşit, Bigman devenise aproape inconştient. Apoi se relaxa şi simţi cum viaţa îi revin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scutura capul din cap şi respir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 fost deloc amuzant, spu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la rândul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 avut? Nu mergea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cum totul e în regulă. 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are ne urmăreau. Am fost urmăriţi, Bigman, din secunda în care ai pus piciorul pe navă. Uită-te la erg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la el. Ergometrul semăna cu cel de pe Atlas numai cu numele. Acela era un model primitiv construit în scopul de a detecta radiaţiile unui motor pentru a arunca în spaţiu navetele de salvare. Ăsta era singurul lui scop. Ergometrul de pe Shooting Star putea recepta tipul de radiaţie emis de motorul hiperatomic al unei nave chiar de mărimea unei capsule de salvare, şi asta de la o distanţă de trei milioane şase sute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linia trasată cu cerneală de pe hârtie oscila foarte uşor, dar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spu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puţin timp înaint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erula cilindrul de hârtie care trecuse deja de ac. Oscilaţiile crescură în amplitudine, fiind mult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orice navă. Putea fi o naval de transport de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a încercat să ne urmărească şi a reuşit destul de bine, ceea ce înseamnă că are şi ea un ergometru destul de bun. Şi pe lângă asta, ai mai văzut vreodată o asemenea configuraţi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ca ast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la nava care a abordat Atlasul. Acest ergometru e mult mai bun la analiza modelului, dar asemănarea e clară. Motorul navei care ne urmăreşte este unul de tip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nav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u o alta la fel. Nu contează. Oricum, i-am pierd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puse Lucky, ne aflăm exact în locul unde ar trebui să fie asteroidul ermitului, plus sau minus o sută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 spu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ravimetrele nu înregistrează nici o masă asteroidală nicăieri în jurul nostru. Suntem în ceea ce astronomii numesc o zon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Bigman făcând pe înţelept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Nu era nimic de înţeles. O zonă interzisă din centura de asteroizi nu arăta diferit de o altă porţiune care era plină de asteroizi, sau cel puţin nu cu ochiul liber. În cazul în care nu se află nici un asteroid pe o rază de o sută cincizeci de kilometri, se vedea acelaşi lucru. Stele sau obiecte care semănau cu stelele umpleau cerul. Dacă unele dintre ele erau asteroizi nu-ţi puteai da seama decât dacă urmăreai ore în şir care dintre „stele” îşi schimbă repede poziţia; sau puteai folosi pentru asta telesco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facem?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în jur. S-ar putea să ne ia câteva zile. Traiectoria Shooting Star-ului se schimbă brusc. Se depărta de Soare, de zona interzisă spre cea mai apropiată constelaţie de asteroizi. Gravimetrele începură să-şi mişte acele; imediat simţiră atracţia unor mase aflat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acelea mici se perindară prin faţa hubloului, fiecare fiind urmărită până când făcea o mişcare de rotaţie completă. Apoi nava se muta la o alta. Viteza Shooting Star-ului scăzuse încât părea că aproape se târa, dar zecile de kilometri se transformau în sute, mii şi apoi în milioane. O mulţime de asteroizi trecură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nânci ceva, spu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se: mulţumi cu nişte sandvişuri şi cu scurte perioade de somn în timp ce el şi Bigman urmăreau cu rândul ecranul, ergometrul şi gravim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steroid în faţă, Lucky spuse cu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steroidul? Spuse el uitându-se la forma lui.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igman. În orice caz, o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o jumătate de oră pentru a manevra nava în umbr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ici, spuse Lucky. Cineva trebuie să stea pe navă, şi tu eşti ăla. Nu uita. Poate fi detectată, dar dacă este în umbră, cu luminile şi cu motoarele la minimum, le va fi destul de dificil. Conform ergometrelor, nu există nici o navă în spaţiul din jurul nost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de care trebuie să ţii cont este ăsta: nu veni după mine pentru nimic în lume. Când termin o să vin eu la tine. Dacă nu mă întorc în douăsprezece ore şi nici nu am dat nici un semn de viaţă, atunci te duci înapoi pe Ceres cu raportul, dar numai după ce ai fotografiat asteroidul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aportul, spuse Lucky calm. Scoase o capsulă personală din buzunarul din interior. Capsula este adresată doctorului Conway, numai el o poate deschide. Trebuie să intre în posesia acestor informaţii, indiferent ce mi s-ar întâmpl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a? Întrebă Bigman nefăcând nici un gest pentru a 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orii, mă tem. Nu le-am vorbit despre ele fiindcă am venit aici pentru a aduna dovezi ca să le susţin. Dacă nu pot face asta, atunci cel puţin teoriile trebuie să ajungă la ei. Conway s-ar putea să le creadă şi s-ar putea să convingă guvernul să acţioneze confor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asta, spuse Bigman,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dacă nu am încredere în tine că faci corect ce ne priveşte pe amândoi, nu o să-mi mai fii de prea mult folos dacă ies cu bin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întinse mâna. Capsula personală era acu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borî prin camera de depresurizare spre suprafaţa asteroidului, încetinindu-şi căderea cu ajutorul jetului reactiv al costumului. Ştia că asteroidul era aproape de aceeaşi mărime cu cel al ermitului. Avea aproape aceeaşi formă pe care şi-o amintea. Era destul de crestat, iar porţiunea luminată de soare avea aceeaşi culoare. Toate astea, de fapt, ar fi putut fi adevărate pentru orice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încă ceva. Ceva foarte greu de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brâu scoase un mic instrument care arăta ca o busolă. De fapt era un radar de buzunar. Emiţătorul lui putea genera unde scurte radio pe aproape orice lungime de undă. Unele octave puteau fi parţial reflectate de stâncă, iar altele puteau fi transmise la distanţe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unui strat gros de stâncă reflecţia radiaţiilor activa un ac de pe un ecran. În prezenţa unui strat subţire de stâncă, ca, spre exemplu o suprafaţa dedesubtul căreia se afla o peşteră sau vreo gaură, unele radiaţii penetrau şi mergeau dincolo de perete, altele erau reflectate. În acest fel avea loc o dublă respingere, un lucru care se petrecea în mai puţin de o secundă. Ca răspuns la această dublă reflexie, acul „tremura” în mod caracteristi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urmări instrumentul în timp ce se mişca printre vârfurile stâncoase. Acul se mişcă o dată, apoi urmă imediat o mişcare secundară. Inima lui Lucky începu să bată mai tare. Asteroidul era gol pe dinăuntru. Trebuia găsit locul unde mişcările secundare ale acului erau cele mai puternice, pentru că acolo golul era cel mai aproape de suprafaţă. Acolo ar fi trebuit să se afle camera de depres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gândurile lui Lucky erau concentrate la ac. Nu fu conştient de cablul magnetic care venea spre el exact dinspre orizo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onştient de el până când acesta se înfăşură în jurul lui, strângându-se puternic, forţa lui aproape aruncându-i corpul lipsit de greutate deasupra asteroidului apoi înapoi la suprafaţa lui, unde rămase întins pe jos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mini veniră de la orizont şi se îndreptară spre corpul nemişcat al lui Lucky. În întunericul din noaptea asteroidului nu putea vedea siluetele celor care însoţeau acel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voce care era bine cunoscutul mârâit al piratului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hema prietenul de sus. Am aici un aparat care poate să-ţi intercepteze unda. Dacă încerci, te omor imediat, turn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putere ultimul cuvânt: termenul care îi umplea de mulţumire pe toţi cei certaţi cu legea şi care îi desemna pe cei consideraţi informatori ai poliţiei sau ai oricărui organ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scoase nici un sunet. Din momentul în care simţise pentru prima dată tremurul costumului sub biciuirea cablului magnetic îşi dăduse seama că picase într-o capcană. Să-l cheme pe Bigman mai înainte de a afla mai mult despre natura capcanei ar fi însemnat să pună în pericol Shooting Star, şi asta fără să-i fi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aşeză deasupra lui, cu un picior într-o parte şi cu celălalt în cealaltă parte. În lumina unei lanterne Lucky putu să întrezărească viziera lui Dingo şi ochelarii groşi de la ochii lui. Lucky ştia că erau ochelari infraroşii, capabili să transforme radiaţiile de căldură în lumină. Chiar fără lanterne şi în întunericul de pe asteroid ar fi fost în stare să-l vadă după energia pe care o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urnătorule? Întrebă Dingo. Eşti speriat? Dingo ridică piciorul şi-l coborî brusc, încercând să lovească viziera lui Lucky cu călcâiul. Acesta îşi întoarse capul repede pentru a lăsa lovitura să cadă cu putere pe partea metalică a căştii, dar Dingo se opri la jumătatea drumului. Începu să râd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aşa de uşor, turnătorule, spuse el. Vocea lui se schimbă când vorbi cu ceilalţi do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ste vârf şi deschideţi camera de de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ei doi ezitară.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go, căpitanul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au încep cu el şi termin cu voi, îi ameninţă Dingo, în faţa ameninţării cei doi făcură saltul. Dingo îi spuse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presupunem că te ducem în camera de depres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ea în mână capătul cablului magnetic. Cu o atingere a butonului închise curentul şi îl demagnetiza pentru o clipă. Se dădu într-o parte şi-l trase puternic spre el. Lucky, târât pe suprafaţa asteroidului, sări şi se rostogoli parţial în afara cablului. Dingo atinse din nou butonul şi astfel ce mai rămăsese înfăşurat din cablu se strânse în juru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trase în sus de bici. Lucky urmă şi el aceeaşi traiectorie, în timp ce Dingo îl manevra cu talent pentru a-şi menţine şi el echilibrul. Lucky era atârnat undeva sus iar Dingo mergea cu el ca şi cum ar fi fost balonul unui copil la capătul unei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elorlalţi doi redeveniră vizibile din nou după cinci minute. Străluceau într-o pată de întuneric ale cărei forme regulate erau o dovadă suficientă pentru a-ţi da seama că acolo se află o cameră de depres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tie! Am un pachet de trimis! Strigă cu putere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netiza din nou cablul şi îl trase în jos, ridicându-se cincisprezece centimetri în aer când făcu asta. Lucky se roti rapid, ieşind complet d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făcu un salt şi îl prinse. Cu abilitatea unui om obişnuit cu lipsa de gravitaţie, încercă se oprească sforţările lui Lucky de a se elibera, şi îl aruncă în direcţia camerei de depresurizare. Îşi opri căderea lui pe spate cu două jeturi ale armei sale reactive din dotarea costumului şi se îndreptă la timp pentru a-l vedea pe Lucky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se putu vedea destul de clar în lumina celor două lanterne ale piraţilor. Prins de câmpul pseudogravitaţional din camera de depresurizare, Lucky fu atras dintr-o dată în jos şi lovi podeaua cu un zgomot şi o forţă care îl făcură să-şi piardă suflul. Râsul lui Dingo ca răgetul de măgar se făcu auzit în c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afară se închise, iar cea din interior se deschise. Lucky se ridică în picioare, fiind chiar bucuros de prezenţa gr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rnătorule, spuse Dingo ţinând în mână un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opri când intră în interiorul asteroidului. Ochii lui se mişcară dintr-o parte în alta în timp ce bruma se aduna pe marginile ocularului. Ceea ce vedea nu era biblioteca ermitului Hansen, ci un coridor enorm al cărui tavan era susţinut de numeroşi piloni. Nu putea să vadă până în capătul celălalt. Deschizături pentru camere punctau regulat pereţii coridoarelor. Oameni se mişcau grăbiţi în toate direcţiile şi se simţea mirosul de ozon şi de ulei de maşină. În depărtare se putea auzi huruitul caracteristic al unor motoare hiperatomic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sta nu era celula ermitului, ci o mare fabrică, în interiorul unui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muşcă buza şi se întrebă gânditor dacă toate aceste informaţii vor muri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turnătorule! Intră aici, îi comandă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provizii, rafturile şi depozitele erau pline, dar acolo nu se mai afla nimeni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ingo, zise unul dintre piraţi puţin speriat, de ce îi arătăm toate astea?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menta, spuse Dingo izbucnind în râs. Nu-ţi face nici o grijă, nu va mai spune nimănui ce a văzut. Garantez eu asta. Am ceva de terminat cu el. Scoateţi-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tea şi el costumul. Păşi afară din el, arătând monstruos de butucănos. O mână mângâie dosul păros al celeilalte. Era clar că savu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orb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nton nu ţi-a dat niciodată ordine să mă ucizi. Continui cu ostilităţile şi asta nu o să-ţi aducă nimic bun. Sunt un om valoros pentru căpitan şi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aşeză pe marginea unei lăzi cu bucăţi de metal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asculta, turnătorule, aş avea impresia că ai dreptate. Dar nu ne-ai păcălit pe noi, nici măcar o clipă. Când te-am lăsat pe stâncă împreună cu ermitul, ce crezi că am făcut de fapt? Am urmărit. Căpitanul Anton nu e un prost. M-a trimis înapoi. Mi-a spus: Urmăreşte stânca aia şi raportează ce se întâmplă. L-am văzut pe ermit plecând cu nava. Te-aş fi putut distruge acolo în spaţiu dar am urmat ordinele. Am stat lângă Ceres o zi şi am zărit nava ermitului ridicându-se din nou în spaţiu. Am aşteptat mai mult. Apoi am văzut cealaltă navă venind să o întâmpine. Omul de pe nava ermitului a urcat pe nava ta şi te-am urmărit când ai plecat. Lucky nu se abţin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încercat să mă urmăreşti. Faţa lui Dingo deveni roşie. Imediat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ost mai rapid! Cei de teapa ta sunt buni la fugă. Şi ce-i cu asta? N-aveam nici o nevoie să te urmăresc. Doar am venit aici şi am aşteptat. Ştiam unde te îndrepţi. Te-am pr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e te-ai ales? Am fost neînarmat pe stânca ermitului. Eu nu aveam nici o armă, în timp ce ermitul avea un blaster. Trebuia să fac ce-mi spune. A vrut să se întoarcă pe Ceres şi m-a forţat pentru a putea spune că a fost răpit dacă era prins de oamenii de pe asteroizi. Chiar tu ai spus că am plecat cât am putut de repede de pe Ceres pentru a veni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avă guvernamentală destul de frum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o. Şi? Asta nu înseamnă decât că mai aveţi o navă pentru flota voastră. Şi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uită la ceilalţ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e aruncă praf de come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in nou. Dacă mi se va întâmpla ceva, căpitanul Anton va da vi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ingo. Pentru că ştie cine eşti. La fel şi eu, Mr. David Lucky Starr. Şi acum vino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ridică şi le spuse celor doi acoli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ăzile de aici. Puneţ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faţa lui congestionată în timp ce el spunea asta. Corpul rotund şi musculos al lui Dingo era un pic aplecat, capul era înfundat între umerii ieşiţi în afară, iar picioarele lui groase şi cam crăcănate se lipiră cu fermitate de podea. Cicatricea de pe buza de sus era de un alb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uşoare prin care te pot termina şi metode frumoase. Nu-mi plac informatorii, mai ales cei care mă păcălesc într-un duel. Aşa că, mai înainte de a termina cu tine, o să te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are arăta înalt şi zvelt în comparaţie cu 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ărbat să te ocupi de mine singur, Dingo, sau o să te ajute cei doi prieten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jutor, frumuşelule, spuse el râzând. Dar, dacă încerci să fugi, ei or să te oprească, au bice neuronice şi or să te „oprească” cu adevărat, zise el. Apoi se adresă celorlalţi doi: Şi să le folosiţi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aşteptă pe celălalt să facă prima mişcare. Ştia că cea mai proastă tactică, şi care i-ar fi fatală, ar fi să se lase angrenat într-o luptă corp la corp. Dacă l-ar lăsa pe pirat să-i prindă pieptul între cele două enorme braţe s-ar alege cu siguranţă cu coast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Dingo se dădu în spate, apoi veni cu toată puterea în faţă. Lucky stătu pe loc atât cât putu, apoi se feri în partea dreaptă, îl prinse pe adversar de mâna stângă, îl împinse înainte avantajat de forţa celuilalt şi-i lovi cu piciorul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veni în faţă necontrolat, apoi se prăbuşi. Dar se ridică imediat; cu un obraz crăpat şi cu luminiţe de nebunie dansând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nebuneşte spre Lucky care se retrase agil spre peretele pe care stăteau aliniate l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pucă de marginea lăzii de sus, îşi ridică picioarele şi apoi le aruncă înainte. Dingo le primi din plin în piept şi se opri pentru o clipă. Lucky se feri din faţa lui şi se află din nou liber î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r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ngo, hai să nu ne mai prostim. Dingo răsuflă furios în timp c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venise ceva mai precaut. Ochii lui de-abia se vedeau de grăsimea şi de cartilajele care îi înconjurau. Veni spre el, urmărindu-l atent pe Lucky, aşteptând momentul în care ar pute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ingo? Îi strigă Lucky. Ţi-e frică de mine? Ţi s-a făcut cam repede frică pentru unul cu o „gură” aşa de mare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entru Lucky, Dingo strigă ceva de neînţeles şi se năpusti direct spre el. Lucky nu avu nici o problemă să eschiveze acea furie de taur. Muchia palmei sale lovi puternic şi rapid ceafa lui Dingo. Lucky văzuse mulţi oameni pierzându-şi cunoştinţa după o asemenea lovitură şi destui care muriseră. Dar Dingo de-abia se mişcă. Dădu din cap şi se întoarse mârâind. Mergea drept spre Lucky care se mişca agil prin cameră. Lucky lovi puternic cu pumnul care ateriza pe obrazul crăpat al lui Dingo. Sângele ţâşni, dar Dingo nu făcu nimic pentru a bloca lovitura, şi când aceasta aterizase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ăsuci şi-l lovi puternic pe pirat încă de două ori. Dingo nu dădu nici un fel de atenţie loviturilor. Venea tot tim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ându-l pe Lucky prin surprindere, căzu ca un om care şi-a pierdut echilibrul. Dar braţele lui se întinseră în cădere şi una dintre mâini prinse glezna dreaptă a lui Lucky care căzu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şopti Dingo. Într-o clipă îşi întinse mâinile pentru a-l prinde pe Lucky de mijloc şi, strânşi unul de celălalt, se rostogoli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imţi presiunea crescând şi strângându-l iar durerea îl inundă în interior avansând ca o flacără. Simţi în ureche răsuflarea fetidă a lui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lui Lucky era liber, dar cel stâng rămăsese prins în menghina fără scăpare a braţelor celuilalt. Cu ultima umbră din puterea care-l părăsea, Lucky îşi ridică pumnul drept. Acesta nu parcurse mai mult de zece centimetri, atingând punctul unde bărbia lui Dingo întâlnea gâtul cu o forţă care trimise junghiuri de durere pe toată lungimea braţului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Dingo slăbi pentru o clipă iar Lucky, zbătându-se, se eliberă din îmbrăţişarea mortal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ridică mai încet. Ochii lui erau sticloşi iar sângele i se scurgea într-un colţ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Biciul! Murmură el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ntoarse către unul dintre piraţii care rămăseseră muţi. Smuci arma din mâna acestuia şi îl îmbrânc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ă să se ferească, dar biciul neuronic era deasupra lui. Îl atinse pe partea dreaptă şi, stimulându-i nervii din acea zonă, fu inundat de un val de durere. Corpul lui Lucky înţepeni şi căzu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urile lui nu înregistrară decât confuzie şi, fiind conştient de asta, aştepta ca moartea să vină din clipă în clipă. Auzi vag o voce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ngo, căpitanul ne-a spus să facem în aşa fel încât să pară un accident. E un membru al Consiliului Ştiinţ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mai auz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cunoştinţa, avu senzaţia că mii de ace erau înfipte pe toată partea lui dreaptă şi constată că era iar îmbrăcat în costumul spaţial. Tocmai îi puneau casca. Dingo, cu buzele umflate, cu obrazul şi cu falca vinete, se uita la e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în uşă. Un bărbat intră grăbit şi începu să vorbească mult şi repede. Lucky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stul 247. Am ajuns în situaţia să nu mai pot ţine pasul cu toate cererile. Nici măcar nu pot să menţin orbita noastră dreaptă încât să merg în paralel şi cu corectarea coordona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Lucky îşi întoarse capul şi văzu un om mic cu ochelari şi cu părul cărunt. Era chiar în faţa uşii uitându-se, nevenindu-i să creadă şi plin de uimire la dezordin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strigă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să i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m plecă şi casca fu potrivită pe capul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din nou afară prin camera de depresurizare spre o suprafaţă care era acum luminată de Soare. O catapultă aştepta pe o stâncă relativ plată. Funcţionarea ei nu era un mister pentru Lucky. O macara automată trăgea înapoi un levier de metal care se apleca încet din ce în ce mai mult până când se întindea complet la orizontală. Nişte hamuri uşoare erau ataşate de levierul îndoit şi apoi înfăşurate în jurul taliei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îi spuse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vagă şi înfundată. Era ceva în neregulă cu radio-receptorul căştii, se gând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oxigenul. Şi ca să te simţi mai bine te anunţ că o să trimitem nişte nave pentru a-l doborî pe prietenul tău mai înainte ca el să ia viteză dacă are de gând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ucky simţi vibraţia levierului când acesta fu eliberat. Reveni elastic la poziţia iniţială cu o forţă incredibilă. Cataramele din jurul lui se desfăcură uşor şi el zbură cu o viteză de peste un kilometru şi jumătate pe minut, fără ca mişcarea să-i fie încetinită de vreun câmp gravitaţional. Văzu o singură imagine a asteroidului cu piraţii care se uitau în sus după el. Totul se micşora rapid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pecta costumul. Ştia deja că radio-receptorut căştii fusese dezafectat. Cu siguranţă potenţiometml atârna distrus. Asta însemna că vocea lui nu putea fi auzită decât la câţiva kilometri în spaţiu. Îi lăsaseră arma reactivă de la costumul spaţial. O încercă şi nu se întâmplă nimic. Rezervele ei de gaz erau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jutorat. Nu-i mai despărţea de o moarte înceată şi neplăcută decât un singur cilindru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contr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ângere de inimă, Lucky cântări situaţia în care se afla. Credea că poate ghici planurile piraţilor. Pe de o parte, vroiau să scape de el fiindcă era limpede că ştia prea multe. Pe de altă parte, era necesar ca ei să vrea să fie găsit mort în aşa fel încât Consiliul Ştiinţei să nu fie în stare să dovedească în mod concludent că moartea lui s-a datorat violenţei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piraţii făcuseră greşeala să omoare un agent al Consiliului, iar furia rezultată a fost una zdrobitoare. Vor fi mult mai prudenţ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ândi: Piraţii vor ataca Shooting Star, ecranându-l pentru a-l împiedica pe Bigman să trimită un semnal de ajutor. Apoi vor putea folosi tunul asupra carcasei navei. Asta va semăna foarte mult cu o coliziune cu un meteorit. Pentru a da un plus de veridicitate, şi-ar putea trimite inginerii la bord pentru a defecta activatoarele scuturilor. Ar arăta ca şi cum ar fi apărut o defecţiune care a împiedicat activarea scuturilor la apropierea mete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cunoscut întregul parcurs prin spaţiu, Lucky ştia asta. Nu exista nimic care să-l devieze de la traiectoria imprimată iniţial. Mai târziu, după ce el ar fi murit, l-ar recupera şi l-ar trimite să se rotească pe o orbită în jurul navei distruse. Cei care-l vor descoperi (şi probabil că una din navele lor va trimite un raport anonim despre asta) vor ajunge la o concluzie evidentă: Bigman aflându-se la comanda navei, manevrând-o până la sfârşit, ucis la datorie. Pe de altă parte, Lucky, agitându-se în costum, ar fi distrus emiţătorul radioului încorporat în costum în timpul acestei agitaţii. Nu a mai avut cu ce să ceară ajutor. Şi-a terminat gazul armei reactive într-o încercare disperată şi inutilă de a găsi un loc în care să fie în siguranţă. Şi aş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Nici Conway, nici Henree nu puteau crede că Lucky ar fi avut grijă doar de propria lui siguranţă în timp ce Bigman ar fi rămas loial la controlul navei. Dar chiar dacă planul lor nu ar fi reuşit, piraţii s-ar fi ales cu satisfacţia morţii lui Lucky Starr. Şi, ceea ce era chiar mai rău, o dată cu Lucky Starr ar fi dispărut şi toate informaţiile pe care le a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înfurie amarnic pe sine însuşi pentru că nu i-a împărtăşit toate suspiciunile lui Conway şi lui Henree mai înainte de a pleca, că a aşteptat până la îmbarcarea pe Shooting Starr, înainte de a-şi prepara capsula personală. Imediat îşi recapătă stăpânirea de sine. Nimeni nu l-ar fi crezut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a ce e bun „trebuie” când cineva e singur şi neajutorat în spaţiu doar cu ceva oxigen pentru câteva ore şi nimic mai mult?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ândi: „Ăsta este oxigenul meu!” Oricine în afară de Dingo i-ar fi scos tot oxigenul din cilindri, lăsând doar resturile pentru ca moartea să survină cât mai repede. Dar, din câte îl cunoştea Lucky pe Dingo, piratul îl trimisese cu un cilindru plin doar pentru a-i prelungi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l va schimba asta. Va folosi oxigenul altfel. Şi dacă dădea greş, moartea va veni mai repede, asta în ciuda iui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trebui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trecuse prin faţa ochilor lui periodic în timp ce se rotea în spaţiu. La început era o stâncă ce se micşora din ce în ce mai mult, colţurile lui neregulate desluşindu-se clar în lumina soarelui. Apoi devenise o stea strălucitoare şi un singur punct luminos. Strălucirea începea acum să pălească rapid. Imediat ce asteroidul devenea destul de palid pentru a nu mai fi decât una din milioanele de stele totul era sfârşit. Nu mai era mult timp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neîndemânatice, înmănuşate în metal, deja căutau tubul flexibil ce ducea de la locul de intrare a aerului aflat chiar sub mască până la cilindrul cu oxigen aflat în spate. Răsuci cu putere şurubul care ţinea furtunul pentru oxigen strâns ataşat de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dă. Se opri pentru a-şi umple casca şi costumul cu oxigen. În mod normal oxigenul curgea încet din rezervor în măsura în care era folosit de plămânii oamenilor. Dioxidul de carbon şi apa rezultate din respiraţie erau absorbite în cea mai mare parte de substanţele chimice din recipientele închise cu valve ce erau ataşate pe suprafaţa interioară a plăcilor de la pieptul costumului. Rezultatul era că oxigenul era menţinut la o presiune de un sfert din atmosfera Pământului. Asta era perfect, din „moment ce trei sferturi din atmosfera Terrei este oricum azot, gaz care nu contribuie cu nimic la proces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stfel loc unor concentraţii mai mari, ceva mai mari decât la presiune atmosferică normală, dar nu într-atât încât să producă efecte toxice periculoase. Lucky lăsă oxigenul să se scurgă în cost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hise valva de sub mască şi scoase cilindrul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semăna cu o armă reactivă, destul de neobişnuită totuşi. Pentru o persoană izolată în spaţiu a folosi drept combustibil de propulsare oxigenul preţios care l-ar fi putut salva de la moarte însemna fie disperare, fie o hotărâ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eschise valva de reducţie şi eliberă un jet de oxigen în spaţiu. Nu era nici o urmă de cristale de data asta. Oxigenul, spre deosebire de monoxidul de carbon, îngheaţă doar la temperaturi foarte scăzute şi, mai înainte de a pierde destulă căldură pentru a îngheţa, deja era dispersat în spaţiu. Gaz sau solid, a treia lege de mişcare a lui Newton rămânea valabilă. În timp ce gazul era împrăştiat într-o direcţie, Lucky era împins în cealaltă, conform principiului acţiunii şi re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lui încetini. Cu grijă, aşteptă să vadă asteroidul în întregime înainte de a-şi opri 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 de departe de asteroid. Acum nu era mai strălucitor decât celelalte stele învecinate. Îşi putea imagina că deja greşise ţinta, dar îşi alungă din minte orice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ferm ochii pe acea pată de lumină pe care o credea a fi asteroidul şi lăsă jetul cilindrului să iasă în direcţia opusă. Se întrebă dacă avea destul pentru a inversa direcţia în care se îndrepta. În acel moment, n-avea cum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a să mai rămână cu ceva gaz. Va avea nevoie de el pentru o manevrare în jurul asteroidului, să ajungă pe partea lui întunecată, să-l găsească pe Bigman şi nava, do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nava plecase sau fusese distrusă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ky i se părea că vibraţia din mâna sa datorată jetului de oxigen scădea în intensitate. Ori cilindrul era pe cale să se golească, ori scădea temperatura. Îl ţinea departe de costum astfel încât nu mai absorbea căldură de la acesta. De la costum rezervoarele de oxigen obţineau destulă căldură pentru ca gazul să poată fi respirabil, iar cilindrii de dioxid de carbon pentru a-şi menţine conţinutul gazos. În vidul din spaţiu, căldura se putea pierde doar prin radiaţii, un proces destul de lent, dar, cu toate astea, cilindrul cu oxigen avusese destul timp pentru a pier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ilindrul cu braţele, îl strânse la piept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ră ore, dar numai cincisprezece minute se scurseră înainte ca asteroidul să i se pară mai strălucitor. Se apropia din nou de el? Era doar imaginaţia care îi juca feste? Alte cincisprezece minute şi acesta deveni o strălucire distinctă în spaţiu. Lucky mulţumi şansei care l-a aruncat pe partea luminată de soare a asteroidului astfel încât îl putea vedea ca pe o ţin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din ce în ce mai greu să respire. Nu se punea problema unei asfixieri cu dioxid de carbon, căci gazul dispărea imediat ce expira. Cu toate astea, fiecare inspiraţie făcea să dispară o cantitate din preţiosul oxigen. Încercă să respire mai puţin, să-şi închidă ochii, să se odihnească. Oricum, nu putea face nimic până când nu ajungea la asteroid şi trecea de el. Acolo, pe partea lui întunecată, se putea ca Bigman încă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putea ajunge lângă el, dacă l-ar putea chema prin radio mai înainte să leşine, atunci ar mai f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încet, ca o tortură pentru Bigman. Îşi dorea cu disperare să coboare, dar nu avea curajul. Se gândi că dacă inamicul ar fi existat acolo, ar fi apărut până acum. Apoi se dojeni aspru şi ajunse la concluzia că această linişte desăvârşită şi această lipsă de agitaţie nu era decât o capcană, iar Lucky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 faţa lui capsula personală a lui Lucky şi se întrebă ce conţine. Ce bine-ar fi fost dac-ar fi existat vreun mod de a o deschide, de a citi micul microfilmul din interior. Dacă ar putea face asta, ar putea să o transmită spre Ceres, ar putea să scape de ea, şi va fi liber să se repeadă spre asteroid. Îi va putea distruge pe toţi, îl va putea scoate pe Lucky din orice încurcătură în care ar f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mul rând nu îndrăznea să folosească subetericele. E adevărat că piraţii nu ar putea sparge codul, dar ar detecta unda iar el primise instrucţiuni clare să nu dezvăluie poziţ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ce folosea să se gândească să spargă o capsulă personală? O rază de căldură ar putea să o topească şi să o distrugă, o încărcătură atomică ar putea să o dezintegreze, dar nimic nu o putea deschide lăsându-i mesajul intact în afara amprentei persoanei pentru care fusese „personalizat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şase ore trecuseră până când aparatele de detectare a câmpurilor pseudo-gravitaţionale au dat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trezi din visul său de neputinţă şi se uită surprins la ergometru. Pulsaţiile mai multor nave se amestecau în nişte curbe complicate care se topeau precum un şarpe de la o configu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Shooting Starr-ului, care până acum se menţinuse la o putere scăzută dar suficientă pentru a respinge eventualele „resturi’” (termenul folosit de obicei în spaţiu pentru meteoriţii care călătoreau prin spaţiu şi care aveau un diametru mai mic de trei centimetri) îşi spori intensitatea la maxim. Bigman auzi sunetul puternic al scutului devenind strident. Unul câte unul, lăsă vizoarele cu rază mică de acţiune să se activeze, şir dup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 Navele se ridicau de pe asteroid din moment ce nu puteau fi detectate mai departe. Asta însemna că trebuie să-l fi prins pe Lucky; probabil că deja murise. Nu-i mai păsa câte nave veneau acum spre el. Le va doborî pe toat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rima rază de Soare apăru în unul din vizoare. Regla dispozitivul de ochire şi îl centră. Apoi scoase ceva ce semăna cu o claviatură de pian şi, prinsă într-un fascicul invizibil de energie, nava piraţilor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nu se datora vreunei acţiuni directe asupra fuzelajului ei, ci era mai degrabă rezultatul absorbţiei de energie de către scutul de protecţie al navei inamice. Străluci din ce în ce mai puternic Apoi scăzu în intensitate când inamicul se întoarse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şi o a treia navă îşi făcură apariţia. Un proiectil îşi croia drum spre Shooting Star. În vidul din spaţiu nu avea nici un fel de strălucire, nu scotea nici un fel de sunet, dar prins în lumina soarelui deveni un punct strălucitor de lumină. Deveni un mic cerc în vizor, apoi unul din ce în ce mai mare, până când dispăru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r fi putut să se ferească, să dispară cu Shooting Starr-ul departe de traiectoria acestuia, dar se gândi: „Lasă-i să lovească”. Vroia să-i lase să vadă cu ce au de a face. Poate că semăna cu jucăria unui bogătaş, dar nu vor reuşi să o scoată din funcţiune cu câteva lovituri de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îşi atinse ţinta şi se lovi cu putere oprindu-se în scutul magnetic al navei, care străluci pentru o clipă. Nava se mişcă şi ea încet, absorbind impulsul care trecuse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 întoarcem favorul, murmur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nu avea la bord nici un fel de proiectile, explozibile sau orice altceva, dar rezerva sa de proiectoare energetice era variată şi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pri deasupra butoanelor blasterului când văzu într-unui din vizoare ceva care îi aduse o urmă de încruntare pe faţa lui mică dar hotărâtă, ceva care arăta ca un om îmbrăcat într-un costum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iudat că o navă era mult mai vulnerabilă în faţa unui om îmbrăcat într-un costum spaţial decât în faţa celor mai performante arme de la o altă navă. O navă inamică putea fi detectată uşor de detectoarele gravitaţionale de la o distanţă de câţiva kilometri, iar de ergonometre de la o distanţă de câteva mii de kilometri. Un om îmbrăcat în costum spaţial nu putea fi semnalat de detectorul gravitaţional doar de la câteva sute de metri, iar de ergonometre în nici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cutul magnetic era cu atât mai eficient cu cât viteza proiectilului era mai mare. Bucăţi enorme de metal care veneau cu zeci de kilometri pe secundă puteau fi oprite instantaneu. Un singur om, plutind doar cu şaisprezece kilometri pe oră, sesiza existenţa respectivului scut decât printr-o încălzire uşoară 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zece oameni să se apropie de navă şi numai cu o deosebită îndemânare îi vei putea doborî pe toţi. Dacă doi ori trei reuşeau să penetreze scutul şi să ajungă să distrugă uşa de la camera de depresurizare cu blasterul, nava pe care o atacaseră era serios 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igman văzu doar un mic punct care nu putea să însemne decât avangarda unei astfel de escadrile ucigaşe. Imediat orienta unul din vizoarele secundare pe direcţia punctului luminos. Silueta ajunsese chiar în faţa lui, iar Bigman era gata să tragă când receptorul radio scoase niş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năucit. Piraţii atacaseră fără avertisment iar el nu încercase să comunice, să spună că se predă, să ofere ceva.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unetele deveniră cuvinte ce începură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Bigman…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ri de pe scaun, ignorând bărbatul îmbrăcat în costum, lup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navă… Costumul spaţial… Aer…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lb la faţă, aduse nava lângă omul aflat în spaţiu, cel pe care era gat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la Lucky care, cu casca dată jos, încă mai trăgea cu lăcomi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odihn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eplică el scoţându-şi costumul. Au atacat deja? Big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şi sparg dinţii dacă-l muşcă pe bătrânul S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nţi mai puternici decât lasă să se vadă, spuse Lucky. Trebuie să plecăm repede. Îşi vor aduce artileria grea, şi nici rezervele noastre de energie n-or să ne ajung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r să aducă nav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ză importantă de piraţi jos! Poate cea mai ma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ste asteroidul er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upitrul de comandă al navei, încă palid la faţă din cauza încercării prin care trecuse. Pentru prima dată stânca de sub ei îşi modifică poziţia de pe ecran. Chiar şi în timpul atacului, Bigman ascultase ordinul lui Lucky de a sta pe loc timp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ven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i să o ştergem, de ce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urmări ecranul atent în timp ce cu o mână regla controalele blasterului greu al navei. Intenţionat mări şi reduse din intensitatea razei până când aceasta putea acoperi o arie destul de mare, dar energia era redusă la intensitatea unei raze de căldu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din motive pe care curiosul Bigman nu putea să le întrezărească, şi apoi trase. Urmă o strălucire puternică pe suprafaţa asteroidului care se transformă imediat într-o străfulgerare de culoare roşie care în următoarele minut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spuse Lucky, şi pe măsură ce alte nave se ridicau în spirală de la baza piraţilor nava lor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u asteroidul lăsat departe în spaţiu şi navele care îi urmăreau mult în sp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Ceres, vreau să vorbesc cu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ucky. Fii atent, am coordonatele asteroidului. Să le trimit la bază? Putem trimite o flo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puse Lucky, şi nici nu ne e necesar. Bigman făcu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i distrus asteroidul cu o singură rază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De-abia l-am atins, răspunse Lucky. Ai făcut legătura cu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robleme, zise Bigman nervos. Ştia că Lucky era într-una din fazele lui când avea gura cusută şi nu vroia să ofere nici un fel de detaliu. Stai! L-am găsit! Dar… Transmit toţi alar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explice asta. Apelul era pătrunzător şi nec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general către toate unităţile din afara planetei Marte. Ceres este atacat de forţe ostile, se presupune că sunt piraţi… Apel general către toate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Spuse Bigman. Lucky adăugă ş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cu un pas în faţa noastră orice am face. Trebuie să ne întoar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apropiau într-o coordonare perfectă. O întreagă escadrilă atacă, direct Observatorul. În replică, aproape inevitabil, forţele de apărare de pe Ceres şi-au concentrat forţele în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se desfăşura la intensitate maximă. Navă după navă plonja pentru a lansa raze de energie într-un scut ce era evident indestructibil. Niciuna nu şi-a asumat riscul de a ataca generatoarele de energie aflate în subsol, loc pe care ei îl ştiau cu siguranţă. Navele guvernului ieşiră în spaţiu şi bateriile de la sol deschiseră şi ele focul. La sfârşit două nave ale piraţilor erau distruse în momentul în care scuturile lor cedară iar ele făcură explozie împrăştiind vapori strălucitori. O altă navă din ale cărei rezerve de energie rămăseseră doar câteva picături putea fi capturată într-o eventuală misiune de urmărire. Dar aceasta a fost imediat distrusă, probabil chiar de cătr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desfăşurării atacului, unii dintre apărători şi-au dat seama că s-ar putea să fie o şmecherie. Mai târziu, desigur, au văzut asta clar. În timp ce Observatorul era atacat, trei nave au aterizat pe asteroid la câteva sute de kilometri distanţă. Piraţii au coborât din nave şi, purtaţi de „sănii spaţiale” şi înarmaţi cu arme de mână şi tunuri blaster portabile, au atacat sasurile 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ră distruse iar piraţii în costume spaţiale năvăliră pe coridoarele din care ieşise aerul. La nivelele de sus se aflau fabrici şi birouri, dar ocupanţii lor fuseseră evacuaţi de la primul semnal de alarmă. Locul lor fusese luat de membrii în costume spaţiale ai miliţiei locale care au luptat brav, dar nu se puteau pune cu profesioniştii din flot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ele de jos, în apartamentele liniştite de pe Ceres a răsunat de asemenea zgomotul armelor. Imediat au fost trimise semnale de ajutor. Apoi, aproape la fel de repede cum veniseră, piraţ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oamenii de pe Ceres îşi numărară victimele. Cincisprezece ceresieni erau morţi iar mai mulţi suferiseră răniri mai mult sau mai puţin grave; la aceştia se adăugau şi cinci piraţi morţi. Daunele aduse clădirilor erau şi el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ingur om, îi explică Conway furios lui Lucky după ce acesta sosi mai târziu, lipseşte. Numai că el nu se află pe lista locuitorilor şi am fost în stare să ţinem numele lui departe de buletine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găsi pe Ceres o agitaţie aproape isterică acum după ce raidul luase sfârşit. De o generaţie nici un inamic nu mai îndrăznise să atace un obiectiv terestru important. Trebuise să treacă prin trei puncte de inspecţie mai înainte de a i se permit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ala Consiliului cu Henree şi Conway ş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nsen a dispărut! De asta e atâta fierb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spuse Henree grav, că bătrânul ermit avut curaj. Când piraţii au intrat în bază a insistat să ia un costum, să pună mâna pe un blaster şi să plece alături de membrii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destui miliţieni, replică Lucky. Dacă ar fi rămas aici, ne-ar fi făcut un serviciu şi mai mare. Cum de nu l-ai oprit? În asemenea circumstanţe era el o persoană căreia să-i fi permis să facă un asemenea lucru? Vocea lui Lucky, de obicei calmă avea în ea o urmă de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eram cu el. Garda pe care am lăsat-o cu el a trebuit să se prezinte la datorie. Hansen a insistat să li se alăture şi cel care-l păzea a decis că putea să-şi îndeplinească cele două îndatoriri în acelaşi timp, să lupte cu piraţii şi să-l păzească şi pe 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păzit pe 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nici nu poate fi acuzat de ceva. Garda l-a văzut pe Hansen ultima dată când ataca un pirat. Apoi, când piraţii se retrăgeau, ia-l de unde nu-i. Corpul lui Hansen nu a fost recuperat. Probabil că, viu sau mort, e în mâinile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Lucky. Şi acum să vă spun ce mare greşeală e asta. Sunt sigur că întreg atacul de pe Ceres a fost plănuit numai pentru a-l captura p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ee se întinse după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ctor, îi spuse el lui Conway, aproape că sunt tentat să-i dau dreptate lui Lucky în cazul ăsta. Atacul asupra observatorului a fost unul mizerabil, o diversiune care să ne atragă dispozitivele de apărare. Singurul lucru pe care l-au reuşit a fost capturarea lu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of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curgere de informaţii cum era cea a ermitului nu merita să rişti treizeci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ba, replică vehement Lucky. În momentul ăsta poate că merita. Ţi-am povestit de asteroidul pe care am fost şi ce fel de generatoare trebuie să fi avut. Să presupunem că se aflau la momentul în care erau gata să facă pasul decisiv! Să presupunem că Hansen ştia data şi locul unde va avea loc acest atac decisiv! Să presupunem că ştie plan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Henree, aştepta să folosească acest material pentru a-şi cumpăra imunitatea. Nu am avut niciodată ocazia să discutăm cu el problema asta. Trebuie să admiţi, Hector, că dacă ar fi avut o asemenea informaţie nu contează numărul de nave supuse riscului. Şi trebuie să admiţi şi supoziţia lui Lucky că sunt gata pentru atac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sfredeli cu privirea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unchiule G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Hector, continuă Hen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spunem lui totul? Mârâi Conway. M-am săturat de misiunile astea gen „Călăreţul singuratic”. De-abia aşteaptă să plece acum pe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Ganymede? Întrebă rec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l, pe Ganymede nu era nimic sau în orice caz foarte puţin care să intereseze pe cineva. Era cel mai mare satelit al lui Jupiter, dar fiind foarte aproape de planetă făcea destul de dificilă manevrarea navelor, aşa încât călătoriile spaţiale în vecinătatea lui nu erau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petă Hen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onway. Fii atent. Ştiam că Hansen este important. Motivul pentru care nu l-am avut sub observaţie îndeaproape, motivul pentru care eu şi Gus nu am fost acolo, a fost că mai înainte cu două ore de atacul piraţilor a sosit un raport de la Consiliu care ne punea în vedere faptul că existau dovezi că forţe siriene au aterizat p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ceptate semnale subeterice în fascicul ultrafocalizat. E o poveste lungă, dar important este că, mai mult din întâmplare decât voit, câteva fragmente de cod au fost receptate. Experţii spun că este un cod sirian şi ştim sigur că pe Ganymede nu e nici o instalaţie terestră care să transmită mesaje într-un fascicul aşa de îngust. Eu şi Gus urma să-l luăm pe Hansen şi să ne întoarcem pe Pământ când au atacat piraţii, asta e tot. Şi acum tot trebuie să ne întoarcem pe Pământ. Cu sirienii ieşiţi la rampă, un război poate să izbucneasc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ânditor Lucky. Bine, înainte de a ne întoarce pe Pământ mai e un singur lucru pe care vreau să-l verific. Aveţi filmat atacul piraţilor? Presupun că defensiva de pe Ceres nu era aşa de dezorganizată încât să nu filmeze un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lmat. Dar la ce te aştepţi să ne folos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upă ce le văd. Oricum eu i-am văzut p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uniforma flotei stelare purtând însemnele unor grade înalte proiectau imagini strict secrete a ceea ce urma să fie numit în istorie drept „raidul asupra C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nave au atacat Observatorul. Aşa e?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comandantul. Nu mai mult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să vedem dacă am înţeles bine şi restul faptelor. Două nave au fost distruse în timpul atacului iar cea de a treia în timpul urmăririi. Cele douăzeci şi patru s-au retras, dar aţi tras unul sau două focuri asupra lor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gerezi că una dintre ele a aterizat pe Ceres şi încă se ascunde ai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cele douăzeci şi patru de nave, poate. Dar alte trei nave au aterizat pe Ceres, iar echipajele lor au atacat camerele de depresurizare de la Massey. Unde sunt filmel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prea multe, admise comandantul. Ne-au luat complet prin surprindere. Dar avem filme cu ele, pe când se retrăgeau, iar pe alea ţi le-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sunt doar două navă în filmele alea. Martorii oculari au raportat că au ateriza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pus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i nave au decolat şi s-au retras. Sunt martori oculari care susţin as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filme decât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birou, Conw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e aste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va căpitanului Anton trebuie să se afle într-un loc interesant. Filmul mi-a întărit su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sta era interesant. Nava lui e singura pe care o pot recunoaşte, dar cu toate astea niciuna dintre nave nu semăna câtuşi de puţin cu ea. E destul de ciudat pentru că Anton trebuie să fie unul din cei mai buni oameni ai lor, altfel nu l-ar fi trimis după Atlas. Sau ar fi ciudat dacă n-ar fi adevărat că Ceres a fost atacat de treizeci de nave, iar noi nu avem filmate decât douăzeci şi nouă. Cea de a treizecea care lipsea era 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team da seama de asta, spuse Conway. Şi ce am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supra Observatorului nu a fost decât un simulacru. Asta au recunoscut acum până şi navele de apărare. Importante erau cele trei nave care au atacat camera de depresurizare, nave aflate sub comanda lui Anton. Două dintre ele s-au alăturat escadrilei în retragere, un simulacru în simulacru! Cea de a treia navă, în care era şi Anton, singura pe care nu am văzut-o, a continuat cu misiunea principală a zilei. A plecat pe o cu totul altă traiectorie. Oamenii noştri l-au văzut ridicându-se în spaţiu dar a virat aşa de mult încât navele noastre, urmărind escadrila de bază a inamicului din toate puterile, nu l-au putut prinde p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pus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acum că se îndreaptă spr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leagă toate? Piraţii, oricât ar fi de bine organizaţi, nu pot ataca Pământul şi tot ce-i aparţine de unii singuri. Darpot să aranjeze un zbor de diversiune. Pot ţine destule nave terestre să patruleze la nesfârşit în centura de asteroizi pentru a le permite sirienilor să învingă tot ce a mai rămas. Pe de altă parte, Sirius nu poate duce în siguranţă un război la opt ani-lumină de planeta lor decât dacă se bazează pe un ajutor puternic de pe asteroizi. Oricum, opt ani-lumină înseamnă şaptezeci şi cinci de trilioane de kilometri. Nava lui Anton se îndreaptă spre Ganymede pentru a-i asigura de ajutor şi pentru a da semnalul de începere a războiului. Fără avertism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murmură Conway, am fi descoperit baza lor de pe Ganyme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ce am aflat de pe Ganymede, spuse Henree, nu ne-am fi dat seama de gravitatea situaţiei fără cele două incursiuni ale lui Lucky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zele mele, Lucky. Dar avem foarte puţin timp să facem ceva. Trebuie să-i lovim în inimă instantaneu. O escadrilă de nave trimise la baza lor de pe asteroidul de care ne-a vorbi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ky.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începem un război, chiar şi cu o victorie. Asta e ce vor ei să facem. Fii atent, unchiule Hector, piratul Dingo ar fi putut să mă „prăjească” chiar acolo, pe asteroid. În schimb, a primit ordine să mă trimită în spaţiu. Pentru un timp m-am gândit că făceau asta pentru ca moartea mea să pară un accident. Acum cred că intenţia lor era să enerveze Consiliul. Urmau să transmită că au omorât un membru al Consiliului, nu vroiau deloc să ascundă asta, atrăgându-ne într-un atac pripit. Unul din motivele raidului asupra Ceresului trebuie să fi fost că aveau nevoie şi de o al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pem războiul cu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partea aceasta a Soarelui? Şi să lăsăm de partea cealaltă Pământul fără cele mai importante unităţi ale flotei? Cu navele siriene aşteptând pe Ganymede, de asemenea de partea cealaltă a Soarelui? Presupun că o să fie o victorie foarte costisitoare. Cel mai bun lucru pe care îl avem de făcut nu este să începem un război, ci să-l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o să se întâmple până când nava lui Anton n-o să ajungă pe Ganymede. Să presupunem că îl putem intercepta şi putem împiedic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area e mai mult noroc, spuse Conway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ă duc eu. Shooting Star este cel mai rapid şi are cele mai bune ergometre din toată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sigur să trimiţi unităţi ale flotei. Sirienii de pe Ganymede nu au cum să fie siguri că atacul nu se îndreaptă împotriva lor. Imediat vor trece la contraatac şi asta ar însemna războiul pe care tocmai încercăm să-l evităm. Nava mea ar părea neputincioasă pentru ei. Vor sta pregătiţ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entuziast, Lucky, încercă să-l tempereze Henree. Anton are douăsprezece ore înaintea ta. Nici măcar Shooting Star nu-l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Şi, o dată ce l-am prins, unchiule Gus, cred că pot forţa oamenii de pe asteroizi să se predea. Fără ei, Sirius nu va ataca şi nu va fi nici un 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muţi în faţa lui. Lucky spu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două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a fost pe jumătate miracol, mormăi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aţi nu am ştiut cu cine aveam de-a face. Trebuia să-mi dau seama. De data asta însă ştiu. Ştiu exact. O să încălzesc Shooting Star şi o să fac aranjamentele necesare cu Observatorul de pe Ceres în timpul ăsta. Voi doi puteţi să faceţi legătura subeterică cu Pământul. Vorbiţi cu Coor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in seama mea, fiule. Mă ocup de afacerile guvernului dinainte să te naşti tu. Şi, Lucky, te rog să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vut întotdeauna, unchiule Hector? Unchiule Gus? Le strânse mâinile cu căldur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scutura praful de pe 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mbrăcat costumul. Am tot ce-mi trebu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Bigma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o iau pe o scurtătură spr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fel de scurtătură? Lucky zâmb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r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âmp îndreptându-se spre Shooting Star, lăsându-l pe Bigma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anymede vi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tridimensională a sistemului solar avea mai degrabă înfăţişarea unei farfurii plate. În centru ar fi Soarele, astrul cel mai mare al sistemului. Şi este cu adevărat cel mai mare, din moment ce conţine 99,8% din toată materia sistemului solar. Cu alte cuvinte cântăreşte de cinci sute de ori mai mult decât restul obiectelor din sistemul solar pus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oarelui se rotesc planetele. Toate au o mişcare de revoluţie aproape în acelaşi plan, iar acest plan este numit ec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lătoresc de la o planetă la alta, navele spaţiale urmăresc de obicei ecliptica. Făcând acest lucru ele se află în interiorul undelor subeterice ale comunicării interplanetare şi pot face opriri intermediare destul de uşoare în drumul lor spre destinaţie. Câteodată, când o navă are nevoie de o viteză mai mare sau vrea să nu fie detectată, se îndepărtează de ecliptică. Mai ales atunci când trebuie să treacă în cealaltă part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gândea Lucky, intenţionează să facă şi Anton cu nava lui. Se va ridica deasupra „farfuriei” care este sistemul solar, va face un arc sau un pod deasupra Soarelui, şi va coborî înapoi în „farfurie” de partea cealaltă, undeva în vecinătatea lui Ganymede. Cu siguranţă Anton trebuie să se|fi îndreptat în acea direcţie, altfel forţele de apărare de pe Ceres nu ar fi avut cum să nu-l filmeze. Era aproape în natura omului să facă toate observările spaţionautice în interiorul eclipticei. În momentul în care le-ar fi venit ideea să caute departe de ecliptică, Anton ar fi fost prea departe pentru a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Lucky, erau şanse ca Anton să nu fi părăsit definitiv ecliptica. Ar fi adoptat acea traiectorie ca şi cum asta ar fi avut de gând, dar s-ar fi întors. Avantajele unei asemenea întoarceri erau multiple. Centura de asteroizi se extinde complet în jurul Soarelui, în sensul că asteroizii sunt uniform distribuiţi pe toată traiectoria. Rămânând în interiorul centurii, Anton ar fi putut să se ascundă printre asteroizi tot drumul până la aproape o sută şaizeci de milioane de kilometri de Ganymede. Asta i-ar fi adus un plus de siguranţă. Guvernul terestru renunţase practic la puterea lui asupra asteroizilor şi, exceptând rutele către cei patru mari asteroizi, navele guvernului nu ajungeau în acea zonă. Mai mult chiar, dacă vreuna ar ajunge acolo, Anton se va afla întotdeauna într-o poziţie favorabilă pentru a putea cere întăriri de la una din bazele lor de p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Lucky, Anton va rămâne în interiorul centurii. Pe de o parte pentru că aşa gândea, pe de altă parte pentru că avea planurile lui, Lucky ridică Shooting Star deasupra eclipticei într-un arc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cheia. Era cheia întregului sistem. Era un drum închis şi punctul de virare pentru orice navă pe care omul o putea construi. Pentru a călători dintr-o parte în cealaltă a sistemului, orice navă trebuia să descrie o curbă pentru a evita soarele. Nici o navă cu pasageri nu s-a apropiat la mai puţin de optzeci şi cinci de milioane de kilometri, distanţa dintre Venus şi Soare. Chiar şi acolo, sistemele de răcire erau imperios necesare pentru confortul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tehnice puteau fi proiectate pentru o călătorie spre Mercur, aflat la o distanţă care variază faţă de Soare de la şaizeci şi şapte milioane de kilometri într-o parte a orbitei, la patruzeci şi cinci de milioane de kilometri în cealaltă. Navele trebuie să o atingă la cea mai depărtată zonă de soare. La mai puţin de patruzeci şi şase de milioane de kilometri o mulţime de metale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 foarte specializate sunt construite pentru o observare mai îndeaproape a Soarelui. Fuzelajul lor era impregnat cu un câmp electric puternic de natură ciudată care induce un fenomen cunoscut ca „pseudo-lichefiere” în stratul molecular exterior. Un asemenea înveliş reflecta căldura aproape în totalitate, doar o mică fracţiune penetrând în navă. Văzute de afară asemenea nave par adevărate oglinzi. Chiar şi aşa, destulă căldură pătrunde pentru a ridica temperatura în interior aproape de punctul de fierbere al apei la o distanţă de zece milioane de kilometri de Soare, recordul de apropiere. Chiar dacă omul ar putea suporta asemenea temperatură, nu ar putea supravieţui radiaţiilor de unde scurte care se transmit de la Soare la o asemenea distanţă, radiaţii care ar putea ucide orice fiinţ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poziţiei Soarelui în cazul călătoriilor spaţiale era evident în asemenea caz, când Ceres era de o parte a Soarelui, în timp ce Pământul şi Jupiter se aflau în cealaltă parte, aproape diametral opuse. Dacă te aflai în centura de asteroizi, distanţa dintre Ceres şi Ganymede era de circa un miliard şi şase sute de milioane de kilometri. Dacă soarele putea fi ignorat şi s-ar putea trece prin el, distanţa ar fi doar de un miliard de kilometri, mai puţin cu aproape patruzeci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roia să facă Lucky, în măsura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Shooting Star cu înverşunare, ducându-şi practic existenţa în scaunul antigravitaţional, mâncând şi dormind acolo, simţind în permanenţă presiunea acceleraţiei. Îşi acorda o pauză de cincisprezece minute la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deasupra orbitei planetelor Marte şi Pământ, dar nu era nimic de văzut acolo, nici măcar cu telescopul navei. Pământul era de partea cealaltă a Soarelui iar Marte era poziţionat aproape la un unghi drep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oarele era la mărimea lui normală, văzut de pe Pământ, şi nu-l putea vedea decât prin cele mai puternic polarizate ecrane. Încă puţin şi va trebui aparatură strob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de radioactivitate începură să clipească din când în când. În interiorul orbitei Pământului densitatea radiaţiilor pe unde scurte a atins valori respectabile. În interiorul orbitei lui Venus erau necesare precauţii speciale, cum ar fi purtarea unui costum semispaţial care era impregnat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a Lucky, va trebui să am ceva mai bun decât plumbul”. La apropierea de Soare pe care urma s-o facă el plumbul nu-i va fi de nici un ajutor. Nimic material nu va putea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ventura lui de pe Marte cu un an înainte, Lucky scoase dintr-o punguţă specială ataşată de încheietura de la mână obiectul fără consistenţă, semitransparent, pe care îl obţinuse de la fiinţele energetic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mult timp de când renunţase să mai facă orice fel de speculaţie în legătură cu metoda prin care fusese obţinut obiectul. Era dezvoltarea unei ştiinţe care avea un milion de ani avans faţă de cea cunoscută de pe Pământ şi care urma o cale necunoscută. Era de neînţeles pentru el la fel cum ar fi nava spaţială pentru un om primitiv, fiind la fel de imposibil de copiat. Dar dădea rezultate! Şi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se pe cap. Se mulă după forma craniului său ca şi cum ar fi avut viaţă proprie, iar în acest timp corpul lui începu parcă să emită lumină. Era ca şi cum corpul i-ar fi fost acoperit de un miliard de licurici, şi din cauza asta Bigman îl denumea „scutul licăritor”. Pe faţa şi pe capul său era o parte dură şi strălucitoare care îi acoperea trăsăturile în totalitate, fără a opri lumina să-i pătrun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ut energetic, creat de entităţile de pe Marte pentru nevoile lui Lucky. Însemna că era impermeabil la orice formă de energie în afară de cele care-i erau necesare organismului său, cum ar fi o anumită intensitate a luminii vizibile şi o anume cantitate de energie. Gazele treceau liber, aşa încât Lucky putea respira în voie, iar gazele încălzite în trecere erau răcite intrând în corp la o temperatur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ooting Star-ul trecu de orbita lui Venus, îndreptându-se spre Soare, Lucky se învălui permanent în câmpul energetic. În timp ce îl purta, nu putea să mănânce sau să bea, dar asta nu avea să dureze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cu o viteză extraordinară, mult mai mare decât oricare alta atinsă mai înainte. La impulsul nebunesc al motoarelor hiperatomice se adăuga şi inimaginabila atracţie a câmpului gravitaţional al Soarelui. Zbura cu milioane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scutul electric care puse în acţiune moleculele exterioare ale pseudo-lichidului, şi chiar se felicită când făcu asta, pentru că insistase în timpul construirii Shooting Star-ului să se adauge acest accesoriu. Termocuplul, care înregistrase până acum temperaturi mai mari de o sută de grade, începu să arate o scădere. Ecranele se înnegriră în timp ce scuturile de metal coborâră pe glassitul gros pentru a le feri de spargere şi pentru a împiedica să pătrundă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păşi orbita lui Mercur aparatele de înregistrare a radiaţiilor o luară razna. Semnalele lor erau continue. Lucky atinse cu o mână învăluită de luminiţe ecranele lor şi sunetul încetă. Până la cele mai puternice raze gamma, radiaţiile penetrau şi umpleau nava, dar erau oprite de aura imaterială care îi înconjur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are atinsese un minim de douăzeci şi şapte de grade începu să crească din nou, în ciuda scutului de oglinzi din jurul navei. Trecu de şaptezeci de grade şi tot continua să crească. Gravimetrele indicau că Soarele trebuie să fie doar la şaisprezece milioan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plină cu apă, pe care Lucky o pusese pe masă şi care scotea aburi de o oră, începu să bolborosească de-a dreptul. Termocuplul atinse acum punctul de fierbere al apei, o sută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oting Star, gonind pe lângă Soare, era acum la opt milioane de kilometri de astru. Nu se va apropia mai mult. De fapt se afla în partea aflată cel mai la exterior a păturii celei mai rarefiate a atmosferei solare, coroana solară. Din moment ce Soarele este în totalitate gazos (cu toate că cea mai mare parte a gazului este un tip ce nu poate fi obţinut nici în cele mai extreme condiţii de laborator de pe Pământ), nu are o suprafaţă, iar „atmosfera” lui face parte chiar din Soare. Trecând prin coroana solară, Lucky trecea, de fapt, aşa cum îi spusese lui Bigman, pr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împingea. Nici un om nu mai fusese aşa de aproape de Soare. Cu siguranţă, orice om care ar face asta, nu va putea să se uite la Soare doar cu ochii săi neajutoraţi. Cea mai scurtă străfulgerare din incredibila radiaţie a Soarelui ar însemna moart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urta scutul de energie primit de la marţieni. Va putea el să reziste la radiaţia solară de la doar opt milioane de kilometri? Simţi că nu trebuie să-şi asume un asemenea risc, dar cu toate astea curiozitatea puse complet stăpânire pe el. Cel mai important ecran al navei era dotat cu o serie de orificii stroboscopice, care ar putea arăta, una câte una, fiecare o serie de şaizeci şi patru de imagini ale Soarelui, fiecare câte o milionime de secundă la patru secunde. Pentru ochi (ca şi pentru cameră), ar părea o expunere continuă, dar de fapt fiecare bucată de sticlă nu va prinde decât a patra parte dintr-o milionime din radiaţia solară emisă. Chiar şi asta necesită nişte lentile special proiectate, chiar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cky se mişcară neîndurător, aproape fără o voinţă conştientă, asupra controalelor. Nici nu se putea gândi să piardă o asemenea şansă. Ajusta direcţia telescoapelor spre Soare folosindu-se de gravimetre şi de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capul şi stabili contactul. Trecu o secundă, apoi trecu şi cea de-a doua. Îşi imagină o creştere a căldurii în spatele gâtului: pe jumătate chiar aşteptă unda mortală de radiaţii. Dar nimic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 avea să-i rămână pentru toată viaţa întipărit în minte. O suprafaţă strălucitoare, ondulându-se şi încreţindu-se, umplu ecranul. Era o porţiune din Soare. Nu putea vedea întregul pe ecran, ştia asta, pentru că la asemenea distanţă, Soarele era de douăzeci de ori mai mare decât părea pe Pământ şi acoperea de patru sute de ori mai mul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puteau vedea şi două pete solare, negre, în contrast cu acea strălucire. Fibre de un alb strălucitor se curbau în interiorul lor pentru ca mai apoi să dispară. Erau arii de activitate care sporeau în intensitate şi se mişcau pe ecran sub ochii lui. Asta nu se datora mişcării de rotaţie, care, chiar la ecuator nu era mai mare de patru mii de kilometri pe oră, ci mai degrabă extraordinarei viteze la care ajunsese Shooting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jeturi de gaz roşu, arzător izbucniră spre el, diminuându-se în peisajul încălzit la maxim şi transformându-se într-un negru fumuriu când se îndepărtau de Soare şi se r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chimbă vizorul, prinzând în imagine o porţiune din marginea curbată a Soarelui, iar acum gazul incandescent (aceste fenomene sunt numite „proeminenţe” şi constau în emanaţii gigantice de hidrogen) apăreau de un roşu aprins pe negrul cerului. Se împrăştiau cu încetinitorul, subţiindu-se şi luând forme fantastice. Lucky ştia că fiecare dintre ele poate înghiţi zece planete de mărimea Pământului, şi că Pământul putea fi aruncat în pata de soare pe care tocmai o văzuse fără a face măcar o izbitur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oboscoapele cu o mişcare rapidă. Cu toate că din punct de vedere fizic nu i se putea întâmpla nimic, nici un om nu putea să se uite la Soare fără să devină marcat de insignifianţa Pământului şi a tuturor lucru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oting Star ocolise pe jumătate Soarele şi se îndepărta rapid trecând de orbitele lui Mercur şi Venus. Acum decelera. Prova navei era opusă direcţiei de mers iar puternicele motoare jucau rolul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u de orbita lui Venus, Lucky îşi scoase scutul şi îl puse deoparte. Sistemul de răcire al navei încerca să scape de excesul de căldură. Apa de băut era încă aproape fiartă iar conservele alimentare erau deformate acolo unde lichidul din interior ajunsese îp stare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micşora de acum. Lucky se uită la el. Încă mai era o sferă strălucitoare. Neregularităţile lui, petele lui în mişcare şi proeminenţele nu se mai puteau vedea. Doar coroana, mereu vizibilă din spaţiu, care putea fi văzută de pe Pământ doar în timpul eclipselor, se întindea în toate direcţiile pe milioane de kilometri. Lucky tremură involuntar doar gândindu-se că trecus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douăzeci şi patru de milioane de kilometri de Pământ şi prin telescop descoperi liniile familiare ale continentelor ieşind prin masele albe de nori zdrenţuiţi. Se simţi năpădit de dorul de casă şi o nouă hotărâre de a feri de război miliardele de oameni care mişunau ocupaţi şi care ocupau planeta de origine a tuturor oamenilor ce vieţuiau acum dispersaţi toate sistemele solare a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Pământul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Marte şi reintrând în centura de asteroizi, Lucky ţintea sistemul lui Jupiter, sistemul solar în miniatură din interiorul celui mare. În centrul lui se afla Jupiter, mai mare decât toate celelalte planete la un loc. În jurul lui se roteau patru sateliţi, trei dintre ei, Io, Europa şi Callisto, aproape de mărimea lunii, iar cel de-al patrulea, Ganymede, cu mult mai mare. De fapt, Ganymede era mai mare decât Mercur şi aproape la fel de mare ca Marte. În plus erau acolo zeci de alţi sateliţi, variind în mărime de la câteva sute de kilometri până la nişte stânc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scopul navei, Jupiter devenea un glob galben strălucitor, pe care se vedeau dungi pale de portocaliu; una dintre ele, ce ieşea în evidenţă, era cândva cunoscută ca „Marea pată roşie”. Trei dintre cei patru sateliţi, inclusiv Ganymede, se aflau de o parte a lui Jupiter, iar cel de-l patrulea se afla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municase aproape toată ziua cu birourile Consiliului de pe Lună. Ergometrele lui sondau spaţiul ca nişte degete întinse. Detectase multe nave, dar Lucky nu le urmărea decât pe cele care aveau un motor sirian pe care l-ar fi recunoscut cu siguranţă imediat ce ar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greş. La o distanţă de treizeci şi două de milioane de kilometri primele trepidaţii îi treziră suspiciunea. Viră în acea direcţie, iar curbele caracteristice deveniră din ce în ce ma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şaizeci de mii de kilometri telescopul navei o arătă ca pe un punct slab. La şaisprezece mii de kilometri prinsese deja formă şi era nava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şase sute de kilometri (Ganymede aflându-se la optzeci de milioane de kilometri de ambele nave), Lucky trimise primul mesaj, şi-i ceru lui Anton să întoarcă nava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şaizeci de kilometri Lucky primi un răspuns – o descărcare de energie care făcu generatoarele lui să geamă şi care clătină Shooting Star-ul ca şi cum s-ar fi lovit cu o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bosită a lui Lucky deveni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Anton era mai bine înarmată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manevrele celor două nave au fost indecise. Lucky avea o navă mai bună şi mai rapidă, dar căpitanul Anton avea un echipaj. Fiecare din oamenii lui Anton putea face un anumit lucru. Unul se putea relaxa în timp ce altul putea să fie atent, al treilea putea controla panoul reactoarelor, iar Anton putea conduc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ând să facă totul deodată şi de unul singur, trebuia să se bazeze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nu poţi ajunge pe Ganymede, iar prietenii tăi nu vor îndrăzni să rişte să apară aici mai înainte de a şti ce se întâmplă… Eşti terminat, Anton; îţi cunoaştem toate planurile… Nu-ţi foloseşte la nimic să transmiţi mesajul spre Ganymede, Anton; îţi mascăm subetericele de la tine spre Jupiter… Navele guvernului se îndreaptă spre noi, Anton… Clipele-ţi sunt numărate. Nu ai prea multe, doar dacă nu te predai… Renunţă, Anton.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hooting Star trebuia să evite cel mai concentrat foc pe care Lucky îl văzuse vreodată. Dar nu toate loviturile puteau fi evitate. Rezervele de energie ale Shooter-ului începură să se diminueze. Lui Lucky i-ar fi plăcut să creadă că şi nava lui Anton suferea la fel. Dar chiar el trăsese câteva focuri din care niciunul nu-şi atinsese practic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şi ia ochii de pe ecran. Navele terestre care se apropiau nu vor putea ajunge la ei decât peste câteva ore. În aceste ore, dacă Anton îi distrugea rezervele de energie, se depărta de el şi se putea îndrepta spre Ganymede, în timp ce Shooting Star, care abia se mişca, nu va putea decât să-l urmărească fără a-l prinde… Sau dacă o flotă a piraţilor ar apărea dintr-o da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avu curajul să ducă mai departe aceste gânduri. Poate că se înşelase că nu a încredinţat guvernului de prima dată interceptarea navelor. Nu, îşi spuse, numai Shooting Star ar fi putut să-l prindă pe Anton la optzeci de milioane de kilometri de Ganymede; mai mult decât atât, numai ergometrele Shooter-ului l-ar fi putut descoperi. La această distanţă de Ganymede nu era nici o problemă să cheme unităţi ale flotei pentru a-l ucide. Mai aproape de Ganymede orice acţiune a flotei ar fi fos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lui Lucky, deschis tot timpul, se activă dintr-o dată. Apăru faţa zâmbitoare şi fără griji 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căpat şi de data asta de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Întrebă Lucky. Deci recunoşti că a avut ordin să mă ucid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de energie se îndreptă spre nava lui Lucky, transformându-se dintr-o dată într-o rază de forţă distrugătoare. Lucky viră într-o parte cu atâta putere încât aproape că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prea aproape, spuse Anton râzând, era cât pe-aci să te ating cu ultima rază. Desigur că Dingo avea nişte ordine. Ştim ce facem. Dingo nu ştia cu adevărat cine eşti, dar eu ştiam. Aproap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putut să te foloseşti de ce ştiai, replic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a fost cel care m-a încurcat. S-ar putea să te amuze dacă ai afla că a fost, să spunem, executat. E rău să faci greşeli. Dar oricum nu are rost o asemenea conversaţie acum. Vroiam doar să-ţi spun că ne-am distrat, dar acum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de să te duci, spuse hotărâ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vele guvernului? Încă nu le pot vedea. Şi nu există niciuna care să mă poată prind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o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Dar ce poţi face cu mine? Din felul în care lupţi, trebuie să fii singur la bord. Dacă aş fi ştiut asta de la început, nici nu m-aş mai fi deranjat cu tine atâta timp. Nu poţi să lupţi cu un întreg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cu o voce joasă ş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lovi. Te pot distrug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cu tine. Adu-ţi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mai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i de parcă ai fi un cercetaş. Urmează acum să-mi reciţi jurământul patrulei de cercetaşi spaţiali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 la bord, ascultaţi! În momentul în care căpitanul vostru încearcă să se îndrepte spre Ganymede, o să intru în nava voastră! Asta e moarte sigură pentru voi, dacă nu vă predaţi. Vă promit la toţi un proces corect. Vă promit la toţi cea mai mare consideraţie dacă vă hotărâţi să cooperaţi. Nu-l lăsaţi pe Anton să vă piardă vieţile de dragul unor prieteni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gură, slugoi al guvernului, dă din gură, veni răspunsul lui Anton. Îi las să asculte. Ştiu şi ei ce fel de proces îi aşteaptă şi, de asemenea, ce fel de consideraţie. O injecţie cu otravă enzi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mitară gestul cuiva care înfige un ac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ste frică de tine. Aşa că, adio, slugoi al guvernului, continu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e la gravimetrele lui Lucky arătară nişte fluctuaţii slabe în timp ce nava lui Anton prinse viteză şi se îndepărtă. Lucky se uită pe ecrane. Unde sunt navele guvernului? Pe Spaţiu, unde sunt nave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Acele gravimetrelor începură din nou să arate nişte fluctuaţi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nave începu să se micşoreze. Nava lui Anton crescu viteza; la fel făcuşi Shooting Star. Dar puterile de acceleraţie ale Shooter-ului erau mult mai mari decât ale navei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e pe faţa lui Anton n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kilometri, spuse el. Făcu o pauză, apoi spuse: şaptezeci. După o altă pauză, zise: şaizeci. Ţi-ai spus rugăciunil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l asculta. Pentru el nu mai exista o altă şansă. Va trebui să intre în el. Mai degrabă decât să-l lase pe Anton să reuşească, mai degrabă decât să lase Pământul să fie târât într-un război, va trebui să-i oprească pe piraţi prin sinucidere, dacă nu mai exista nici o altă şansă. Navele aveau o traiectorie curbă, una spre cealaltă, într-o tangentă lungă ş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spuse Anton cu nepăsare. Nu sperii pe nimeni. O să te faci de râs până la urmă. Virează şi pleacă acasă,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replică Lucky ferm. Ai cincisprezece minute să te predai, altfel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şi el mai avea de trăit doar cincisprezece minute până să învingă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apăru în spatele lui Anton pe ecran. Ţinea un deget pe buzele palide şi strânse. S-ar putea ca Lucky să fi clipit. Încercă să se ascundă privind în altă parte apoi să privească din nou spr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nave erau la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arr? Întrebă Anton. Ţi-e frică? Inima-ţi bate cu putere? Buzele lui erau desfăcute iar ochii i se mişc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dădu seama dintr-o dată că Anton se bucura, că situaţia asta nu era pentru el decât un joc incitant, o situaţie prin care el îşi putea demonstra puterea. Lucky înţelese în acel moment că Anton nu se va preda, că va permite să fie distrus mai degrabă decât să dea înapoi. Lucky se gândi că nu mai pute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nsen era în spatele lui Anton. Faţa ermitului! Şi avea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ontinuă numărătoarea Lucky. Şase minute. O să intru în tine! Pe Spaţiu, o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aster! Hansen avea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pu să respire repede. Dacă Anton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 dacă va putea, nu va înceta nici o secundă să privească faţa lui Lucky. Aştepta să vadă frica apărând şi crescând. Lucky înţelegea clar asta din expresia piratului. Anton nu s-ar fi întors nici pentru un sunet mult mai puternic decât ridicarea uşoară a unui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rimi focul în spate. Moartea veni prea repede pentru ca zâmbetul optimist să dispară de pe faţa lui şi, cu toate că viaţa îl părăsise, pe faţa încă mai stăruia bucuria lui plină de cruzime. Căzu în faţa ecranului şi, pentru o clipă, faţa lui rămase lipită acolo, mai mare decât în realitate, holbându-se la Lucky cu nişte ochi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auzi pe Hanse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toţii. Vreţi să muriţi? Ne predăm. Vino şi ia-n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iră de pe direcţia de acceleraţie cu două grade. Destul pentru a-i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metrele lui înregistrau acum motoarele navelor guvernamentale care se apropiau. În sfârşit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fixate pe nava lui Anton erau albe ca un sem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axiomă că flota nu era întotdeauna foarte mulţumită atunci când Consiliul Ştiinţei intervenea prea mult în ceea ce considerau ei a fi de domeniul armatei. Asta în special când era o operaţiune spectaculos de reuşită. Lucky Starr ştia asta foarte bine. Era aproape pregătit pentru dezaprobarea destul de slab mascată 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nway ne-a explicat destul de bine situaţia, Starr, şi îţi mulţumim pentru acţiunile tale. Oricum, trebuie să fii conştient că flota cunoştea de mult pericolul sirian şi avea un plan al ei. Aceste acţiuni independente din partea Consiliului pot fi problematice. Ar trebui să-i menţionezi asta şi doctorului Conway. Acum mi s-a cerut de către Coordonator să cooperez cu Consiliul în stadiile următoare ale luptei împotriva piraţilor, dar, zise arătându-şi nemulţumirea, nu pot fi de acord cu sugestia ta de a amâna atacul asupra lui Ganymede. Cred că flota este capabilă să ia propriile decizii când este vorba de bătălie şi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era în apele lui, nefiind obişnuit să se consulte de pe poziţii de egalitate cu cineva, mai ales când acel cineva avea jumătate din vârsta lui. Faţa lui pătrăţoasă cu mustaţa scurtă şi căruntă arăta din pl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obosit. Această stare puse stăpânire pe el acum când nava lui Anton fusese imobilizată iar echipajul închis. Reuşi totuşi să fi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vom face mai întâi curăţenie pe asteroizi, sirienii de pe Ganymede vor înceta să mai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omule, cum vrei să „faci curăţenie”? Încercăm asta de douăzeci şi cinci de ani fără nici un rezultat. Să faci curăţenie pe asteroizi e ca şi cum ai încerca să vânezi fantome. Cât despre baza siriană, ştim unde este şi-i cunoaştem foarte bine forţa, spuse amiralul zâmbind scurt. Sigur, îi vine destul de greu Consiliului să-şi dea seama că şi flota este la fel de bine informată. Poate chiar mai bine. Spre exemplu, ştiu că unitatea de sub comanda mea ajunge pentru a le distruge forţa de pe Ganymede. Suntem gata d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a este şi că sunteţi gata să-i învingeţi pe sirieni. Dar cei de pe Ganymede nu sunt singurii sirieni care există. Poate că sunteţi gata pentru bătălie, dar sunteţi gata pentru un război lung şi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cooperez, dar nu pot face asta riscând siguranţa Pământului. Nu pot, orice s-ar întâmpla, să ordon un plan care ar însemna dispersarea flotei noastre printre asteroizi, în timp ce o expediţie siriană se află î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o oră? Îl întrerupse Lucky. O oră pentru a vorbi cu Hansen, captivul de pe Ceres pe care l-am adus la bordul acestei nave mai înainte de a sos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o oră pentru a vă arăta? Buzele amiralulu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poate fi valoroasă. Poate fi nepreţuită… Bine, dă-i drumul, dar repede. Să vedem ce o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Strigă Lucky fără a-şi lua ochii calmi de la amiral. Ermitul intră din cuşetă. Avea o înfăţişare obosită, dar reuşi să schiţeze un zâmbet către Lucky. Prezenţa lui pe nava piraţilor aparent nu-l 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am nava, domnule Starr. E o „bucată de metal” pe cin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nterveni amiralul, nu am timp de chestii d-astea. Treci la subiect, Starr! Lasă în pac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tuaţia, domnule Hansen, spuse Lucky. Am oprit nava lui Anton cu ajutorul dumitale nepreţuit pentru care îţi mulţumesc. Asta înseamnă că am întârziat ostilităţile cu Sirius. Dar, avem nevoie de mai mult decât o întârziere. Trebuie să îndepărtăm acest pericol definitiv, şi după cum spunea şi amiralul, avem destul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ajut? Întrebă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ăspunzâ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v-am spus tot ce ştiam. Îmi pare rău că ceea ce ştiu s-a dovedit că valoreaz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iraţii vă considerau un om destul de periculos. Au riscat destul de mult pentru a vă smulge d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dumneata să deţii o informaţie fără să fii conştient de ea? Ceva ce le-ar pute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u încredere în dumneata. Din informaţiile pe care mi le-ai oferit, eşti un om bogat; un om cu investiţii valoroase pe Pământ. Cu Siguranţă că eşti mai bine situat decât orice alt ermit Şi cu toate astea piraţii te tratează bine. Sau cel puţin nu te tratează rău. Nu-ţi distrug bunurile. Ba chiar ţi-au lăsat o casă destul de luxoasă, echip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omnule Starr, i-am ajutat şi eu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Mi-ai spus că le-ai permis să aterizeze pe asteroidul dumitale, să lase din când în când acolo câţiva oameni, şi asta era totul. Dacă te-ar fi omorât pur şi simplu ar fi putut avea asteroidul ca şi casa dumitale. În plus, nu ar mai fi avut de ce să se teamă că vei putea deveni un informator. Ceea ce, până la urmă,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sen se uit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şa stau lucrurile. V-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ai spus era adevărat. Dar nu era întregul adevăr. Cred că trebuie să existe un motiv mai bun pentru ca piraţii să aibă încredere completă în dumneata. Trebuie să fi ştiut că te-ar fi costat viaţa dacă te duceai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us asta, replică Hanse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incriminezi şi pe dumneata dacă îi ajuţi pe piraţi, dar ei au avut încredere când au venit prima dată, mai înainte de a începe să-i ajuţi. Altfel te-ar fi scos din circuit de la început. Acum, lasă-mă să ghicesc. O să spun asta doar o singură dată: mai înainte de a deveni un ermit, ai fost pirat, Hansen, iar Anton şi oamenii lui ştiau asta.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Hansen? Întrebă pentru a doua oară Lucky. Vocea lui Hansen era foart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Starr. Am fost odată membru de echipaj pe o navă a piraţilor. Asta se întâmpla cu mult timp în urmă. Am încercat să o ascund. M-am retras pe asteroizi şi m-am străduit să fiu considerat mort din punctul de vedere al Pământului. Când un nou grup de piraţi a venit în sistemul solar şi au intervenit asupra mea, n-am mai avut nici o altă şansă decât să cad la învoială cu ei. Când ai aterizat pe asteroidul meu, a fost prima mea şansă de a fugi. Trecuseră douăzeci de ani, oricum. Şi am în favoarea mea faptul că mi-am riscat viaţa pentru a salva un membru al Consiliului. De-asta eram aşa de dornic de a lupta împotriva piraţilor în raidul asupra lui Ceres. Am vrut să mai adaug ceva în favoarea mea. În final, l-am omorât pe Anton, salvându-ţi viaţa în ultima clipă, şi lăsând Pământului timp pentru a-şi trage suflarea. În felul ăsta, chiar dumneata mi-ai spus, războiul poate fi prevenit. Am fost pirat, domnule Starr, dar asta a trecut, şi cred că mi-am plătit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Lucky, atâta timp cât e adevărat. Acum spune-mi dacă ai pentru noi informaţii pe care nu le-ai menţionat înainte şi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neg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că ai fost pirat, adăug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importanţă, sincer. Şi oricum ţi-ai dat seama singur. Nu am încercat să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edem dacă mai găsim ceva pe care nu o să-l negi. Vezi, încă nu ne-ai spus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ai încetat vreodată să fii pirat. Faptul că tu eşti persoana de care mi s-a vorbit odată, şi asta de către un om din echipajul lui Anton, la puţin timp după duelul meu cu Dingo. Faptul că tu eşti aşa-zisul Şef. Dumneata, Hansen, eşti creierul piraţilor de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ări de pe scaun şi rămase aşa. Respiraţia lui ieşi greu printre buz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i el la fel de uim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omule! Ce înseamnă asta?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Hansen, şi să încercăm să-i dăm de capăt. Să vedem cum sună asta. Dacă mă înşel, trebuie să apară o contradicţie pe undeva. Totul începe cu Anton care a debarcat pe Atlas. Anton era un om inteligent şi capabil, chiar dacă era destul de ciudat. Nu a avut încredere în mine şi în povestea mea. Mi-a făcut o fotografie tridimensională (asta nu era un lucru greu de făcut fără ca eu să nu observ) şi a trimis-o Şefului pentru instrucţiuni. Şeful a crezut că m-a recunoscut. Cu siguranţă, Hansen, dacă tu ai fi şeful, toate se leagă, pentru că, de fapt, când m-ai văzut în carne şi oase chiar m-ai recunoscut. Şeful a trimis înapoi un mesaj spunând că trebuia să fiu omorât. Pe Anton l-a amuzat să facă asta trimiţându-mă într-un duel cu Dingo. Dingo avea instrucţiuni clare să mă ucidă. Anton a recunoscut asta în ultima noastră conversaţie. Apoi, când m-am întors, având cuvântul lui Anton că dacă supravieţuiesc o să mi se acorde şansa să intru în organizaţie, a trebuit să preiei tu comanda. Am fost trimis pe astero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nebunie curată. Nu ţi-am făcut nici un rău. Te-am adus înapoi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ai venit şi tu cu mine. A fost ideea mea de a intra în organizaţia piraţilor să aflu ce se întâmplă din interior. Ai avut şi tu aceeaşi idee şi chiar ai obţinut rezultate mai bune. M-ai adus pe Ceres şi ai venit şi tu. Ai aflat cât de nepregătiţi suntem şi cât de mult subestimăm organizaţia piraţilor. Asta însemna că poţi merge înainte cu toată viteza. Raidul de pe Ceres are acum sens. Îmi imaginez că ai luat cumva legătura cu Anton. Subetericele de buzunar sunt destul de răspândite iar coduri destul de inteligente pot fi oricând elaborate. Ai ieşit pe coridoare nu ca să lupţi cu piraţii, ci să te alături lor. Nu te-au omorât, te-au „capturat”. Dacă povestea ta ar fi fost adevărată, atunci ai fi fost un informator periculos pentru ei. Ar fi trebuit să te distrugă imediat ce ai fi apărut în bătaia puştii. Dar ei nu ţi-au fac ut nici un rău. În loc de asta, te-au trimis pe nava-amiral a lui Anton, şi te-au luat cu ei pe Ganymede. Nici măcar nu erai legat sau sub supraveghere. A fost perfect posibil pentru tine să te mişti în linişte în spatele lui Anton şi să-l ucizi. Hans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ras în el. De ce l-aş fi omorât dacă aş fi fost cine spui t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 maniac. Era gata să mă lase să-l lovesc mai degrabă decât să se predea sau să se ferească. Aveai planuri mai mari şi nu aveai nici o intenţie să mori pentru a-i satisface orgoliul. Ştiai că dacă îl vom opri pe Anton să contacteze Ganymede nu însemna decât o întârziere. Atacând mai târziu, Ganymede am fi provocat oricum războiul. Apoi, continuându-ţi rolul de ermit ai fi găsit o şansă să scapi şi să-ţi reiei vechea identitate. Ce însemna viaţa lui Anton şi pierderea unei nave în comparaţie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la tot ce ai spus? Întrebă Hansen. Nu sunt decât presupuneri! Unde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are se uitase de la unul la altul în tot acest timp, intră şi e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tarr, omul ăsta e prizonierul meu. O să obţinem adevăr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amiral. Ora mea nu a trecut… Presupuneri, Hansen? Să mergem mai departe. Am încercat să ajung înapoi la asteroidul tău, Hansen, dar tu nu ai avut coordonatele, fapt destul de ciudat, cu toată explicaţia ta destul de bine gândită. Am calculat o serie de coordonate din traiectoria pe care am mers de la asteroidul tău spre Ceres, iar rezultatele îmi indicau coordonate în zona interzisă, loc în care asteroizii nu se pot afla dacă-şi urmează cursul lor natural. Din moment ce eram sigur de corectitudinea calculelor mele, mi-am dat seama că asteroidul tău era tot acolo unde fusese prima dată, în ciuda cursului natura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i cu asta? Interveni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asteroid nu trebuie să meargă pe orbita lui dacă este destul de mic. Poate avea motoare hiperatomice şi-şi poate părăsi orbita la fel ca şi o navă spaţială. Cum altfel îţi explici apariţia unui asteroid în zo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ripost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nu e neapărat nevoie să fie şi adevărat. Nu ştiu de ce-mi faci asta, Starr. Mă testezi? E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 domnule Hansen, spuse Lucky. M-am întors pe asteroidul tău. M-am gândit că nu o să-l muţi prea departe. Un asteroid care se mişcă are destule avantaje. Nu contează de câte ori este detectat, de câte ori îi sunt notate coordonatele, observatorii şi cei care vor să-l urmărească pot fi îndepărtaţi doar printr-o mişcare în afara orbitei. Totuşi, a mişca un asteroid presupune şi unele riscuri. Un astronom aflat la un telescop care l-ar observa din întâmplare în acel moment, s-ar putea întreba de ce un asemenea asteroid se mişcă în afara eclipticei sau în zona interzisă. Sau, dacă e mai aproape, s-ar putea întreba de ce ar avea un asteroid jeturi de reactoare la un capăt, îmi închipui că deja îl mai mutaseşi o dată pentru a te întâlni cu nava lui Anton şi pentru ca eu să pot fi lăsat pe el. Eram sigur că nu-l vei mai muta prea departe aşa de repede. Aşa că m-am întors şi am căutat printre asteroizii din vecinătate pe unul care ar avea aceeaşi mărime şi formă. L-am găsit. Am găsit un asteroid care era de fapt o bază, o fabrică, şi un depozit în acelaşi timp, iar la suprafaţa lui am auzit zgomot de motoare superatomice în stare să-l mute prin spaţiu. O piesă importată de la sirien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nu era asteroidul meu, spus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găsit pe Dingo acolo. Se lăuda că nu a avut nici o nevoie să mă urmărească; că ştia unde mă duc. Singurul loc spre care ştia că mă îndrept era asteroidul tău. Din asta am tras concluzia că asteroidul tău şi cel pe care se află baza piraţilor este de fap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Hansen. Amiralul are dreptate. Există mii de asteroizi cu aceeaşi formă şi mărime ca al meu, şi nu sunt responsabil pentru orice remarcă făcută de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tă dovadă care s-ar putea să fie mai convingătoare pentru tine, continuă Lucky. Pe baza piraţilor între două stânci era o vale plină de conserv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 folosite! Strigă amiralul. Pe Galaxie, ce legătură are cu asta,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depozita conservele folosite într-o vale de pe asteroidul lui. Nu-i plăcea ca stânca lui să fie acompaniată de propriul ei gunoi. De fapt probabil că nu vroia ca ele să-i înconjoare asteroidul şi să-i dezvăluie poziţia. Am văzut valea plină de conserve când am plecat de pe asteroidul lui. Le-am văzut din nou când m-am apropiat de baza piraţilor. Acesta e motivul pentru care am ales acel asteroid pentru a-l cerceta şi nu altul. Uită-te la acest om, amirale, şi spune-mi dacă te poţi îndoi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nsen era contorsionată de furie. Nu mai era acelaşi om. Orice urmă de bunăvoinţ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dac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hemi Ganymede. Sunt sigur că tu ai condus tratativele cu ei mai înainte. Or să te recunoască. Spune-le că asteroizii se predau Pământului şi că îşi alătură forţele împotriva sirienilor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Mă ai pe mine, dar nu ai asteroizii. Nu poţi să-i cur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că vom captura asteroidul tău. Are toate datele neces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găseşti, spuse Hansen, cu o voce răguşită, încearcă să dai de el într-o pădure de stânci. Chiar tu spui că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şor de găsit, spuse Lucky. Valea ta de conserve,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ită-te la fiecare asteroid până găseşti valea. O să-ţi ia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zi sau două. Când am părăsit baza piraţilor, m-am oprit doar atât cât să incendiez valea plină de conserve cu o rază de căldură. Le-am topit şi apoi le-am lăsat să se transforme prin îngheţ într-o bucată de metal deformată şi strălucitoare. Asteroidul nu are atmosferă care să le ruginească suprafaţa, aşa că ea rămâne ca şi porţile metalice folosite ca puncte de plecare într-un duel cu arme reactive. Când întâlneşte lumina solară trimite reflexii în fascicule focalizate. Tot ce are de făcut Observatorul de pe Ceres este să caute un asteroid de zece ori mai strălucitor decât ar trebui să fie în raport cu mărimea. I-am pus să înceapă cercetările chiar înainte de a pleca să interceptez nav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lt înainte de a ajunge la Soare am primit un mesaj subeteric care includea o fotografi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o scoase de sub sugativ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luminos înconjurat este chiar astero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Navele Consiliului deja au ateri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furios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timp de pierdut, domnule, spuse Lucky. Am găsit apartamentele lui Hansen şi la celălalt capăt am găsit tunelul care îl conecta cu baza piraţilor. Am aici câteva documente subeterizate care conţin coordonatele principalelor baze, Hansen, şi chiar şi câteva din fotografiile bazelor. Dovada grăitoare, Hans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prăbuşi. Gura i se deschise iar sunete lipsite de coerenţă îi ieşir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toate astea, Hansen, pentru a te convinge că ai pierdut, spuse Lucky. Ai pierdut complet şi definitiv. Nu ai mai rămas decât cu viaţa ta. Nu-ţi fac nici o promisiune dar, dacă faci ce spun eu, poate vei reuşi să o salvezi. Vorbeşte cu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uita neajutorat la propriile degete. Amiralul vorbi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curăţat asteroizii? Au făcut-o deja? Nu s-au consultat cu ami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Hansen?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 O să chem Ganym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Henree şi Bigman erau la spaţioport pentru a-l întâmpina pe Lucky când se întoarse pe Pământ. Toţi cinară împreună în Camera de Sticlă aflată la cel mai înalt nivel al localului Planet Restaurant. Pereţii camerelor erau făcuţi din sticlă curbată şi transparentă şi puteau astfel privi luminile calde ale oraşului care păleau în câmpi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membrii Consiliului au fost capabili să ajungă în bazele piraţilor mai înainte ca aceasta să devină o treabă a armatei. Acţiunea militarilor nu ar fi rezolvat complet problema, spuse Hen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aprobă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lăsat asteroizii vacanţi pentru o nouă bandă de piraţi. Cea mai mare parte dintre aceşti oameni nici nu ştiau că luptă alături de sirieni. Erau mai degrabă oameni normali aflaţi în căutarea unei vieţi mai bune decât cea pe care o duceau. Cred că putem convinge guvernul să-i amnistieze pe toţi, în afară de cei care au participat efectiv la raiduri, şi aceştia din urmă nici nu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Lucky, ajutându-i să continue dezvoltarea asteroizilor, finanţând extinderea fermelor de enzime, aducându-le apă, aer şi energie, construim un zid de apărare pentru viitor. Cea mai bună protecţie împotriva criminalilor de pe asteroizi este o comunitate prosperă şi liniştită. În asta const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interveni şi el cu o voc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gi. E pace doar până când se hotărăsc sirienii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use mâna pe faţa încruntată a micuţului şi o împinse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cred că îţi pare rău că am evitat un război. Ce se întâmplă cu tine? Nu poţi să te bucuri şi tu c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cky, ai fi putut să ne spui şi nouă mai multe atunci, zis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puse Lucky, dar era necesar pentru mine ca să tratez cu Hansen singur. Erau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fost prima dată când l-ai bănuit, Lucky? Ce l-a dat de gol? Vru să afle Conway. Faptul că asteroidul lui a pătruns într-o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ltimul lucru, admise Lucky, dar mi-am dat seama că nu era nici pe jumătate ermit la o oră după ce m-am întâlnit cu el. Mi-am dat seama că era, pentru mine, mai important decât oricine din toat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explici şi nou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înfipse furculiţa în ultima bucată de friptură şi mestecă mulţum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m-a recunoscut ca fiind fiul lui Lawrence Starr. Mi-a spus că s-a întâlnit cu tata odată, şi chiar s-a întâlnit. Oricum, oamenii Consiliului nu au parte de publicitate şi o întâlnire e necesară pentru a explica faptul că putea vedea asemănarea pe faţa mea. Dar recunoaşterea asta avea două aspecte ciudate. A văzut cel mai clar asemănarea când m-am enervat. Totuşi din ce mi-aţi spus, unchiule Conway şi unchiule Gus, tata se enerva destul de greu. „Zâmbăreţ” era adjectivul care i se atribuia cel mai des tatălui meu când se vorbea despre el. Şi, mai mult, când Hansen a venit pe Ceres, nu v-a recunoscut pe niciunul dintre voi. Chiar şi când v-a auzit numele n-a avu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tata aţi fost tot timpul împreună, nu-i aşa? Cum s-ar fi putut ca Hansen să-l fi întâlnit pe tata şi să nu vă fi întâlnit pe voi doi? Şi mai mult chiar, să se întâlnească cu tata când era nervos şi în unele circumstanţe în care faţa lui a rămas bine întipărită în mintea lui Hansen, încât a reuşit să mă recunoască după douăzeci şi cinci de ani. Ar fi o singură explicaţie. Tata a fost fără voi doar în ultimul zbor spre Venus, iar Hansen a luat parte la acel măcel. Şi nici nu era acolo ca un simplu membru al echipajului. În mod normal, nici un simplu membru nu poate deveni destul de bogat pentru a fi în stare să amenajeze un asteroid şi să petreacă douăzeci de ani pentru a face o organizaţie mai mare din tot ce mai rămăsese. Trebuia să fie căpitanul navei care a atacat. Ar fi avut treizeci de ani atunci; destul de bătrân pentru a f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Spuse Conway sec. Bigman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împuşcat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fac asta? Aveam treburi mai importante decât o problemă personală. Da, e adevărat că mi-a ucis părinţii, dar a trebuit să fiu şi eu politicos cu el,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use cana de cafea la buze şi se opri pentru a se uita din nou spre oraş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va sta în închisoarea de pe Mercur pentru restul vieţii lui, ceea ce o pedeapsă mai mare decât o moarte uşoară. Sirienii au plecat de pe Ganymede, aşa că va fi pace. Asta e o recompensă mai mare pentru mine decât de zece ori moartea lui; şi un lucru mult mai bun pentru memori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3:00Z</dcterms:created>
  <dc:creator>V1 1953 Lucky Starr Si Piratii De Pe Asteroizi 1.0 N</dc:creator>
  <dc:description/>
  <cp:keywords/>
  <dc:language>en-US</dc:language>
  <cp:lastModifiedBy>User John</cp:lastModifiedBy>
  <dcterms:modified xsi:type="dcterms:W3CDTF">2013-08-30T12:33:00Z</dcterms:modified>
  <cp:revision>2</cp:revision>
  <dc:subject/>
  <dc:title>Isaac Asimov - Lucky Starr</dc:title>
</cp:coreProperties>
</file>