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E-ŞI FACE OMUL CU MÂNA LU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illy Ass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din străvechea stirpe a Rigelienilor, era al patrulea din ginta sa care ţinea cadastrul galactic; avea un registru mare, în care erau înscrise nenumăratele specii ajunse la inteligentă, din toate galaxiile. Mai avea unul, mic şi subţire, în care trecea cu deosebită satisfacţie numai acele neamuri care, pe deplin maturizate, erau demne de a intra în Federaţ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strul mare fuseseră şterse, de-a lungul vremurilor, multe nume ale dispăruţilor, defecţiuni biochimice sau dereglări biofizice, dezechilibrări ecologice sau sociale, ori pur şi simplu ghinionul, îşi luaseră tristul obol. Din registrul mic, în schimb, nu fusese anulată nici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uriaş şi incredibil de bătrân, privi pe sub sprâncenele-i stufoase curierul care tocmai se apropia cu plecăciu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n! Unic ş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alamalecurile şi spune-mi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ăvitule, o altă aglomerare de făpturi a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proape în fiecare ciclu primim câte un nou membru. Ne înmulţim, tinere, ne înmulţim! Şi…cine sunt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comunică numărul de cod al galaxiei şi coordonatele planetei, iar Naron, cu frumoasa lui caligrafie, făcu trimiterea de cuviinţă în registrul mare şi trecu în registrul mic, după tipic, denumirea planetei, aşa cum apărea ea în graiu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R R A, silabisi el, ridicând a mirare privirea către curierul care aştepta curios sfârşitul ritualului. Creaturile acestea deţin un adevărat record. Nu ştiu alţii care să fi trecut atât de repede de la simpla inteligentă la deplina maturitate. Hm, hm, sper să nu fie vreo er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uminate?! protestă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energia termo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a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n regulă; doar acesta e principalul criteriu de selecţie. Am să-i contactez chiar eu pe vreuna dintre staţiunile lor extra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ă vezi, preaînălţate, se grăbi să precizeze tânărul, până acum nu au nici o staţiune extraplanetară. Observatorii menţionează însă că terranii au trimis staţii automate spre alte planete şi că au o sumedenie de sateliţi artificiali, minusculi, ce-i drept, în jurul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se încrunt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Bine, dar experimentele, exploziile nucleare, care le-au permis studierea frânării şi controlării reacţiilor de fisiune, toate astea und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pe Terra,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a lor planetă? tună Naron, ridicându-se în deplinătatea celor peste şapte met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mesager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apoi în jilţ, încet, cu o tristeţe care parcă îi frângea umerii sub covârşitoarea ei povară, Naron şterse cu o linie groasă numele proaspăt trecut în registrul cel subţire. Era, desigur, un act fără precedent, dar Naron era tare, tare bătrân şi foarte, foarte înţelept, astfel că era în măsură să prevadă inevitabilul, chiar mai bine decât oricine altu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i, sărmanii… Şi când te gândeşti ce frumos începuseră… [Publicată iniţial în „Future Science Fiction”, #35, februarie 1958. În româneşte, povestirea a fost publicată în „Almanah Anticipaţia 1985”, editat de „Revista „Ştiinţă şi Teh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5:00Z</dcterms:created>
  <dc:creator>Ce-si Face Omul Cu Mana Lui 2.0 %</dc:creator>
  <dc:description/>
  <cp:keywords/>
  <dc:language>en-US</dc:language>
  <cp:lastModifiedBy>User John</cp:lastModifiedBy>
  <dcterms:modified xsi:type="dcterms:W3CDTF">2013-09-20T10:45:00Z</dcterms:modified>
  <cp:revision>2</cp:revision>
  <dc:subject/>
  <dc:title>Isaac Asimov - Omul Bicentenar</dc:title>
</cp:coreProperties>
</file>