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pPr>
      <w:r>
        <w:rPr>
          <w:i/>
          <w:sz w:val="40"/>
        </w:rPr>
        <w:t>Povestiri cu robo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Venir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L-76 o ia raz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involuntar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 – legi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nim.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garantat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ectorul. 11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nirea robo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L-76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athan Quell se încreţiră îngrijoraţi în spatele ochelarilor fără rame, când se năpusti pe uşa pe care scria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e birou hârtia mototolită în mâini şi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obe îşi molfăi trabucul dintr-o parte în alta a gurii şi se uită. Îşi duse mâna la falca nerasă şi se frecă de-a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plodă el. Ce tot spu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m trimis cinci roboţi AL, explică Quell, cu tot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rimis şase, spus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ase! Dar la ei au ajuns doar cinci. Ne-au transmis seriile şi AL-76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Tobe se rostogoli pe spate, când acesta îşi săltă trupul mătăhălos şi se năpusti pe uşă, de parcă ar fi fost pe patine cu rotile. Abia după cinci ore – timp în care fabrica a fost răvăşită, începând de la halele de asamblare până la camerele de vid, iar fiecare din cei două sute de angajaţi a fost trecut prin ciur şi prin dârmon – un Tobe asudat şi ciufulit trimise un mesaj de urgenţă la uzina centrală din Schenect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zina centrală avu loc o explozie bruscă, aproape de panică. Pentru prima oară în istoria Corporaţiei de Roboţi şi Oameni Mecanici din Statele Unite, un robot evadase în lumea exterioară. Nu era numai faptul că legea interzicea prezenţa oricărui robot pe Pământ în exteriorul unei fabrici autorizate a corporaţiei. Legile puteau fi oricând adaptate. Mai importantă era afirmaţia făcută de unul dintre cercetătorii matema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a fost creat pentru a acţiona un dezintegrator pe Lună. Creierul lui pozitronic a fost echipat pentru mediul lunar şi numai pentru mediul lunar. Pe Pământ el va recepţiona o infinitate de impresii senzoriale pentru care nu a fost deloc pregătit. Este imposibil de spus care vor fi reacţiile lui Repe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şters cu dosul mâinii fruntea, brusc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spre fabrica din Virginia pornise un strat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erau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robotul ăla!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era uimit! De fapt, uimirea era singura impresie pe care o reţinea delicatul lui creier pozitronic. Începuse când se trezise în aceste împrejurimi ciudate. Cum ajunsese aici,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 era verde şi împrejurul lui se ridicau bare maronii, cu mai mult verde la vârf. Iar cerul era albastru, acolo unde ar fi trebuit să fi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cum trebuie, rotund, galben şi fierbinte – dar unde era solul prăfos din piatră ponce; unde erau craterele circulare, uriaşe şi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verde dedesubt şi albastru deasupra. Sunetele din jur erau toate ciudate. Trecuse prin apă curgătoare, care-i ajunsese până la mijloc. Era albastră, rece şi udă. Şi când a trecut pe lângă oameni, cum s-a întâmplat câteodată, aceştia erau fără costumele spaţiale pe care ar fi trebuit să le poarte. Când l-au văzut, au ţipat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dreptase o armă spre el, iar glonţul îi şuierase pe lângă cap – apoi omul fug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ât timp hoinărise, înainte de a nimeri, în sfârşit, la baraca lui Randolph Payne, aflată în pădure, la două mile depărtare de oraşul Hann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Payne în persoană – cu o şurubelniţă într-o mână, cu o pipă în cealaltă şi cu o rablă de aspirator între genunchi – stătea pe vine î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yne fluiera, căci îşi simţea inima uşoară când se afla în baraca lui. Avea o locuinţă mai respectabilă în Hannaford, dar acea locuinţă era ocupată, în foarte mare măsură, de soţia lui, lucru pe care-l regreta în tăcere, dar cu sinceritate De aceea probabil că avea o senzaţie de uşurare şi libertate când se putea retrage la „cuşca lui de câini, specială, de lux”, unde putea să fumeze liniştit şi să-şi vadă de îndeletnicirea lui preferată, repararea obiectelor de uz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hobby, dar uneori venea cineva cu un aparat de radio sau cu un ceas deşteptător, iar banii pe care-i primea pentru că le meşterea măruntaiele erau singurii care nu trecuseră vreodată, unul câte unul, prin mâinile grijulii ale zgârcitei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ul ăsta, de exemplu, i-ar aduce pe puţin şase monede de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ăsta începu brusc să cânte, îşi ridică privirea şi, tot brusc, începu să asude. Cântecul i se frânse, ochii i se bulbucară şi transpiraţia deveni mai abundentă. Încercă să se ridice – ca pregătire pentru a o rupe la fugă – dar nu-şi putu convinge picioarel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L-76 se aşeză pe vine lângă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u fugi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ştia foarte bine de ce au fugit toţi, dar bolboroseala care îi ieşi din diafragmă nu dovedea asta. Încercă să se îndepărteze uşor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continuă, pe un to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hiar a tras în mine. Puţin a lipsit să nu-mi zgârie placa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rebuie să f-fi fost nebun, se bâlbâ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obotului deveni ma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e în neregul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privi cu iuţeală în jur. Îi dădu prin cap că robotul vorbea extraordinar de blând pentru cineva atât de greoi şi dezgustător de metalic la prima vedere. Îi mai veni în minte că auzise undeva că roboţii erau mental incapabili să facă rău oamenilor.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îl fixă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neregulă. Unde ţi-e costu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ăie respiraţia lu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robotul triumfător, e ceva în neregulă cu toate astea. Unde este Muntele Copernic? Unde e Staţia lunară 17? Unde este dezinteg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cep lucrul,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ulburat şi vocea îi tremură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e mă învârt, încercând să găsesc pe cineva care să-mi spună unde e dezintegratorul meu, dar toată lumea fuge. Acum, probabil că am rămas în urmă cu graficul, iar şeful de secţie se va face foc.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e dezmetici uşor din zăpăceala în care se afla creier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de serie este A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mine ajunge Al. Acuma, Al, dacă tu cauţi Staţia lunară 17, asta este pe Lu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încuviinţă îndelung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m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e Lună. Aici nu suntem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robotului să nu mai înţeleagă nimic. Îl contemplă îndelung pe Payn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untem pe Lună? Bineînţeles că suntem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nu suntem pe Lună, atunci unde suntem, ha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coase un sunet ciudat din gâtlej şi respiră adânc. Îndreptă un deget către robot şi-l îm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 apoi îi trecu prin cap ideea genială a secolului şi sfârşi cu un „Uau!”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îl fixă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 Cred că am dreptul la un răspuns civilizat, dacă am pus o întrebar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nu asculta. Continua să se minuneze de sine însuşi. De ce, era simplu ca bună ziua. Acest robot era construit pentru Lună şi scăpase cum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tul era de-a-ndoaselea, de vreme ce creierul lui pozitronic era adaptat numai la mediul lunar, ceea ce făcea ca imaginile pământeşti să fie cu totul lipsite de se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ar fi putut reţine robotul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ână când ar lua legătura cu cei de la fabrica din Petersboro. Păi, roboţii costau bani. Cel mai ieftin costa 50.000 de dolari şi auzise odată că unii valorau milioane. Închipuie-ţi c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h, Doamne, închipuie-ţi ce recompensă! Nici măcar o fărâmiţă de bucăţică de bănuţ pentru Miranda, naib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fârş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se el, eu şi cu tine suntem amici! Prieteni! Te iubesc ca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bsorbi mâna oferită într-o labă metalică şi o strânse uşor. Nu pre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mi spui cum să ajung la Staţia lunar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fu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chiar. De fapt, îmi placi atât de mult, încât aş vrea să stai aici cu min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ot face asta. Trebuie să încep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nu-ţi îndeplineşti norma oră de oră şi minut de minut? Vreau să muncesc. Trebuie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e gândi cu acreală că nu se discută gustu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ţi explic ceva – asta, pentru că văd că eşti o persoană inteligentă. Am instrucţiuni de la şeful tău de secţie, iar el vrea ca eu să te ţin aici câtva timp. De fapt, până când trimi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AL-76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E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Payne se ruga cu ardoare ca robotul să înghită aşa ceva. Unii roboţi erau inteligenţi, ştia, dar ăsta părea un mode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yne se ruga, AL-76 medita. Creierul robotului, adaptat pentru mânuirea unui dezintegrator pe Lună, nu se simţea la largul lui când era antrenat în gândirea abstractă, dar, de când se rătăcise, AL-76 găsea că procesul său de gândire devenis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 remarcă fu aproape subtilă. Spuse,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şeful meu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înghiţi în sec şi gând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se el cu un aer îndurerat, mă jigneşti cu neîncrederea ta. Nu pot să-ţi spun numele lui. Copacii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inspectă cu indiferenţă copacul de lâng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ea ce vreau să spun este că peste tot sun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tu, oameni răi, care vor să distrugă Staţia lunar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ăi. Şi vor să te distrugă pe tine, şi de aceea trebuie să stai aici un timp, ca să nu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trebuie să găsesc un dezintegrator. Trebuie să-mi îndeplinesc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deplineşti, o s-o îndeplineşti, îi promise Payne serios, şi, la fel de serios, înjură mintea cu o singură pistă a robotului. Or să-ţi trimită unul mâine,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lăsa destul timp să-i cheme pe cei de la fabrică şi să pună mâna pe mândreţea de teancuri verzi de bancnot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76 deveni şi mai încăpăţânat sub influenţa chinuitoare pe care lumea din jur o avea asupra mecanismului lu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buie să capăt acum un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u greu articulaţiil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ş m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ări după el şi înşfăcă un cot rece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pă el Trebui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ntea robotului pocni ceva. Toată ciudăţenia ce-l înconjura se concentră într-un nucleu, explodă şi lăsă în urmă un creier ticăind, cu un randament mărit în mod curios. Se răsuci spre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facem. Pot să construiesc un dezintegrator chiar aici – şi apoi po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făcu o pauz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pot să construies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r fi folosit la ceva să pretind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aproape că-şi simţea circuitele pozitronice umplând tipare noi şi încercă o voioş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coteţul de lux al lui Pay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Payne inspectă vechiturile ce-i umpleau baraca: aparate de radio 11 desfăcute, frigidere fără uşi, motoare ruginite de maşini, un aragaz stricat, câţiva kilometri de sârmă uzată şi, una peste alta, cincizeci de tone sau cam pe-acolo de fier vechi de cele mai diverse provenienţe, care l-ar fi făcut pe orice negustor de vechituri să se strâmb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ouă evenimente avură loc practic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ă Sam Tobe, de la filiala din Petersboro a Corporaţiei de Roboţi şi Oameni Mecanici din Statele Unite fu chemat la videofon de către Randolph Payne din Hannaford. Era vorba despre robotul dispărut, iar Tobe, cu un mârâit grav, întrerupse legătura la jumătatea convorbirii şi dădu ordin ca toate apelurile ulterioare să fie îndreptate spre cel de-al şaselea adjunct al vicepreşedintelui, care se ocupa de but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est necugetat din partea lui Tobe. În ultima săptămână, deşi Robotul AL-76 nu mai era deloc în centrul atenţiei, din toată America se revărsaseră rapoarte referitoare la locul unde se afla acest robot. Veneau cam patruzeci pe zi – de obicei din patruzeci de sta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 era grozav de plictisit de asta, ca să nu mai vorbim că era aproape înnebunit din motive obişnuite. Se vorbea chiar despre o investigaţie efectuată de Congres, deşi toţi roboticienii şi fizicienii specialişti în matematică demni de stimă de pe Pământ se jurau că robotul nu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nu era de mirare că directorului general îi trebuiseră trei ore să se liniştească şi să chibzuiască de unde şi până unde acest Randolph Payne înţelesese că robotul era destinat Staţiei lunare 17 şi că, în consecinţă, numărul său de serie era AL-76. Acele amănunte nu fuseseră date publicităţii de căt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hibzuiască aproape un minut şi jumătate, apoi trecu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ntervalul de trei ore dintre convorbire şi fapte, avu loc al doilea eveniment. Randolph Payne, intuind că întreruperea bruscă a discuţiei se datora scepticismului obişnuit al reprezentantului fabricii, se întoarse la baraca lui cu un aparat de fotografiat. Nu le-ar fi dat mâna să nu ia în consideraţie o fotografie, iar el ar fi luat plasă dacă le-ar fi arătat originalul înainte ca ei să apară cu bani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era ocupat cu treburile lui. Jumătate din conţinutul barăcii lui Payne fusese întins pe două pogoane de pământ, iar robotul stătea în mijloc, pe vine, şi învârtea lămpi de radio, bucăţi de fier, sârme de cupru şi vechitu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ea nici o atenţie lui Payne care, întins pe burtă, îşi regla aparatul pentru o poz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dădu colţul pe drum Lemuel Oliver Cooper, 12 încremenind imediat ce i se înfăţişă scena. Motivul venirii lui era, în primul rând, un prăjitor electric beteag, care-şi luase prostul obicei de a zvârli în afară feliile de pâine, cu convingere, dar pe de-antregul neprăjite. Motivul plecării lui era mai clar. Venise într-o liniştită şi destul de voioasă plimbare, într-o dimineaţă de primăvară. Plecă într-o viteză care l-ar fi făcut pe orice antrenor de alergări de la Universitate să ridice din sprâncene şi să-şi ţuguie buzel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bservat nici o reducere a vitezei, până în momentul în care Cooper s-a prăbuşit în biroul şerifului Saunders, fără pălărie şi prăjitor, şi s-a ridicat cu greutate, rezemâ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blânde îl traseră în sus şi timp de jumătate de minut încercă să vorbească înainte de a se fi liniştit suficient pentru a putea respira – bineînţeles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dădură whisky, îi făcură vânt şi, când reuşi să vorbească, ieşi ceva cam aşa: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nstru. Înalt de doi metr</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racă făcută pra</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ăracu’ Rannie Pay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u priceput povestea lui: cum un monstru uriaş de metal, de doi metri, poate chiar doi jumate sau trei, se afla lângă baraca lui Randolph Payne; cum Randolph Payne însuşi zăcea pe burtă, un „biet cadavru sfârtecat şi însângerat”; cum monstrul era ocupat să sfărâme baraca, pur şi simplu din instinct de distrugere; cum se îndreptase către Lemuel Oliver Cooper şi cum el, Cooper, scăpa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unders îşi strânse centura în jurul mijlocului grăsu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obotul care a scăpat de la fabrica din Petersboro. Ne-au prevenit sâmbăta trecută. Hei, Jake, iei orice om din ţinutul Hannaford care ştie să tragă şi îi lipeşti o insignă de ajutor de şerif. Îi aduni aici la prânz. Şi fii atent, Jake, înainte de asta treci pe la văduva lui Payne şi spune-i de nenorocire, dar fă-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iranda Payne, fiind obişnuită cu accidentele, tăcu doar atât cât să se convingă dacă poliţa de asigurare a soţului ei e la loc sigur şi să-şi reproşeze cu asprime prostia de a nu-l fi determinat să dubleze suma, după care izbucni într-unul din acele hohote de durere, prelungi şi sfâşietoare, care conferă respectabilitate un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ore, Randolph Payne, fără să ştie de schilodirea şi moartea sa îngrozitoare, îşi examină cu satisfacţie negativele perfecte. Ca serie de portrete ale unui robot în acţiune, excludeau orice fantezie. Puteau fi intitulate: „Robot contemplând gânditor un aspirator”, „Robot punând cap la cap două fire”, „Robot mânuind o şurubelniţă”, „Robot demontând cu furie un frigide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mai rămânea decât să realizeze copiile propriu-zise, ieşi de după draperia camerei obscure improvizate, pentru o ţigară şi o vorbă cu A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era absolut neştiutor că pădurile din împrejurimi forfoteau de fermieri nervoşi, înarmaţi cu orice, de la nişte relicve de puşti până la mitraliera portabilă pe care o ducea şeriful în persoană. Şi, din acelaşi motiv, nu bănuia câtuşi de puţin că jumătate de duzină de roboticieni, conduşi de Sam Tobe, zburau pe autostrada dinspre Petersboro, cu peste 120 mile pe oră, cu unicul scop de a avea onoarea şi plăcerea de a-l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timp ce lucrurile se precipitau spre punctul culminant, Randolph Payne suspină satisfăcut de sine, aprinse un chibrit pe turul pantalonilor, pufăi din pipă şi-l privi amuzat pe A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e câtva timp, că robotul era ceva mai mult decâ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Payne era el însuşi expert în drăcovenii improvizate şi construise câteva care nu ar fi putut fi expuse la lumina zilei fără să-i facă pe privitori să le iasă ochii din orbite; dar niciodată nu ar fi conceput ceva asemănător cu monstruozitatea pe care o scornea A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face pe orice inventator să se zvârcolească de invidie pe patul de moarte. L-ar fi putut face pe Picasso (dacă ar fi trăit să vadă asta) să se lase de pictură, cu convingerea fermă că e depăşit fără speranţă. Ar fi putut acri laptele din ugerul oricărei vaci pe o distanţă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ostament de fier masiv, ruginit, care aducea vag cu ceea ce Payne văzuse cândva ataşat la un tractor de mâna a doua, ţâşnea în sus, în curbe îndrăzneţe şi ameţitoare, o harababură uluitoare de fire, roţi, tuburi şi alte orori fără nume şi număr, culminând într-o compoziţie cu megafon, care arăta într-adevă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fu tentat să arunce o privire în zona cu megafonul,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aşinării mult mai rezonabile explodând brusc ş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rivi în sus. Zăcuse întins pe burtă, netezind o foiţă subţi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cu tonul cuiva care se referă la ceva urât mirositor şi intrat în putrefacţie, ţinut cu gingăşie între două prăjini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integratorul pe care-l fa</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mă pot apuca de lucru. Este o îmbunătăţire a modelulu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ridică, îşi scutură de praf genunchii, cu un zăngănit, şi îl priv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e înfioră. O „îmbunătăţire”! Nu e de mirare că au ascuns originalul în peşterile de pe Lună. Bietul satelit! Bietul satelit mort! Îşi dorise întotdeauna să afle ce înseamnă o soartă mai rea decât moartea. 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Eu l-am făcut, nu? Nu-mi mai trebuie decât un singur lucru. Ai un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dispăru în baracă şi se întoar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şurubă capătul şi se puse pe treabă. În cinci minut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m-apuc de lucru. Poţi să te uiţ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Payne încercă să aprecieze generozitatea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pil ar putea să-l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rânji moale şi se ascunse după cel mai gros copac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am deplin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arătă spre mormanul de vechituri de coşm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apuc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ii din ţinutul Hannaford, Virginia, aşezaţi în linie de luptă, îşi croiau drum către baraca lui Payne, încercuind-o încetul cu încetul. Cu sângele vitejilor lor strămoşi colonişti pulsându-le în vine – şi cu o sudoare rece prelingându-li-se pe şira spinării – se furişau de la un copa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unders dădu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ând vă dau eu semnalul – şi ţinti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inker – Lank Jake pentru prieteni şi adjunct ele şerif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furiş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mul mecanic o fi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euşi să-şi reprime voioşia plină de optimism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ormăi şeriful. Da’ nu prea cred. Atunci am fi dat de el prin pădure, şi n-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de linişte şi mi se pare că ne apropiem de casa lu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era de prisos. Şeriful Saunders avea un nod aşa de mare în 15 gât, încât trebui să-l înghită în trei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ordonă el, şi ţine-ţi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la marginea luminişului, iar şeriful Saunders închise ochii şi scoase coada unuia din ei de după un copac. Nevăzând nimic, făcu o pauză şi încercă din nou, de data ast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ezultatul a f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văzu un om mecanic uriaş, cu spatele la el, aplecat deasupra unei drăcovenii care-ţi îngheţa sufletul şi te făcea să sughiţi, de provenienţă incertă şi cu o destinaţie şi mai incertă. Singurul lucru care-i scăpă era silueta tremurândă a lui Randolph Payne, care îmbrăţişa al treilea copac înspre nord-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unders ieşi din ascunziş şi ridică mitraliera. Robotul, care continua să arate un spate lat, metalic, spuse cu voce tare – unei sau unor persoan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şeriful deschise gura ca să dea ordinul pentru foc general, degetele de metal apăsar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escriere potrivită pentru tot ce s-a întâmplat după aceea, în ciuda faptului că erau prezenţi şaptezeci de martori oculari. În zilele, lunile şi anii care urmară, nici măcar unul din cei şaptezeci nu suflă vreun cuvânt despre cele câteva secunde după ce şeriful deschisese gura ca să ordone foc. Dacă erau întrebaţi despre asta, se înverzeau pur şi simplu şi plecau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vezile indirecte, rezultă că, în linii mari, ceea ce s-a întâmplat a fos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unders deschise gura; AL-76 apăsă pe buton. Dezintegratorul funcţionă, iar şaptezeci şi cinci de copaci, două grajduri, trei vaci şi primele trei sferturi din Muntele Duckbill au fost suflate în înaltul cerului. S-au făcut, ca să spunem aşa, una cu zăpez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erifului Saunders rămase deschisă pe o perioadă de timp nedefinită după aceea, dar nimic – nici ordine de tragere, nici orice altceva – nu ieşi de acolo.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fost o mişcare în aer, un zgomot de parcă ar fi fulgerat de mai multe ori, o serie de dâre purpurii prin atmosferă, ca nişte raze, având în centru baraca lui Randolph Payne, cât despre membrii poterei,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ur erau împrăştiate diferite arme, inclusiv mitraliera şerifului, brevetată, nichelată, cu tragere foarte rapidă, cu garanţie că nu se îmbâcseşte, portabilă. Vreo cincizeci de pălării, câteva trabucuri pe jumătate mâncate şi alte 16 mărunţişuri şi resturi scăpaseră în timpul agitaţiei – dar fiinţe omeneşti propriu-zise nu mai er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Lank Jake, nici una din acele fiinţe omeneşti nu se arătă omenirii timp de trei zile, iar în ceea ce-l priveşte, excepţia s-a produs pentru că a fost întrerupt din zborul său de cometă de cei câţiva oameni de la fabrica din Petersboro, care se năpusteau înspre pădure cu o viteză proprie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obe a fost cel care l-a oprit, prinzându-i cu abilitate capul în plin stomac. După ce îşi recăpătă respiraţia, Tob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cuinţa lui Randolph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 Jake permise ochilor lui să nu mai sticl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el, nu trebuie decât să urmezi direcţia în care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păru miraculos. Ar fi putut fi acel punct ce se micşora în zare, ocolind copacii, dar Sam n-ar fi putut jura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ea ce priveşte potera; dar mai e Randolph Payne, ale cărui reacţii luară niţel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ndolph Payne, intervalul de cinci secunde între apăsarea pe buton şi dispariţia muntelui Duckbill era un vid total. La început se iţise prin spatele lăstărişului de la rădăcina copacilor; la sfârşit se legăna nebuneşte pe una din ramurile din vârf. Acelaşi impuls care purtase potera pe orizontală, pe el îl purtase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lul în care străbătuse peste cincisprezece metri de la pământ până sus – dacă se căţărase, sărise ori zburase – nu ştia, şi nu-i pă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era că proprietatea fusese distrusă de un robot aflat temporar în posesia lui. Toate visele despre recompensă dispărură şi fură înlocuite de coşmare tremurânde cu cetăţeni duşmănoşi, gloate care ţipau că vor linşaj, procese, acuzaţii de crimă, şi ce ar spune Miranda Payne. Mai ales ce ar spune Miranda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sălbatic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otule, fă zob lucrul ăla, auzi? Fă-l zob de tot! Uită că am avut vreodată ceva de-a face cu asta. Pentru mine eşti un străin, înţelegi? Nici să nu sufli despre asta. Las-o bal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ordinele lui să aibă vreun efect; era doar o acţiune ref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 el, era că un robot ascultă întotdeauna un ordin de la o fiinţă umană, cu excepţia cazurilor când îndeplinirea lui implică un pericol pentru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76, calm şi metodic, se apucă să-şi facă dezintegratorul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ălca în picioare ultima bucăţică, sosi Sam Tobe cu trupele lui, iar Randolph Payne, simţind că veniseră adevăraţii proprietari ai robotului, 17 căzu din pom cu capul în jos şi din motive necunoscute, veni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şteptă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Wilde, inginer în robotică, se întoarse către Sam Tob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ceva de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 scutură din cap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A uitat tot ce s-a-ntâmplat de când a ieşit din fabrică. Trebuie să fi primit ordine să uite, altfel n-ar fi atât de aiurit. Ce-a fost grămada aia de fiare vechi cu care s-a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O grămadă de fiare vechi! Dar trebuie să fi fost un dezintegrator, înainte ca el să-l distrugă, şi mi-ar plăcea să-l omor pe tipul care i-a ordonat să-l distrugă – dacă s-ar putea, prin tortură metodic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arte din pantele fostului munte Duckbill – în clipa aceea, mai degrabă ce rămăsese după ce vârful fusese măturat; iar Wilde îţi puse mâna pe suprafaţa perfect netedă care se întindea peste pământ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ezintegrator, zise el. A ras muntele chiar de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să-l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un element din preajma lui – nu putem şti ce – a acţionat asupra creierului său pozitronic, făcut să funcţioneze pe Lună, şi l-a determinat să facă un dezintegrator din fiare vechi. Avem o şansă la un miliard să găsim acel element, acum, când şi robotul a uitat. Niciodată n-o să avem acest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mportant e că avem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Wilde se simţea regre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de-a face cu dezintegratoarele de pe Lună? Alea înghit energie ca nişte porci electronici şi nu încep să funcţioneze până ce nu creezi o tensiune de peste un milion de volţi. Dar acest dezintegrator a funcţion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resturi cu un microscop. Ţi-ar plăcea să vezi singura sursă de energie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Şi n-o să ştim niciodată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stin Wilde ridică sursa de energie care-i dăduse unui dezintegrator posibilitatea să spulbere un munte într-o jumătate de secundă – două baterii de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ajunsese, vorba ceea, ca o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a. De fapt, tocmai asta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desigur, că, în timpul călătoriei de pe Ganymede pe Jupiter, nava a fost umplută până la refuz de vidul spaţial. Şi pentru că nava n-avea nici dispozitive de încălzire, acest vid spaţial era la temperatura normală, adică o fracţiune dintr-un grad peste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cea parte din plan. Fleacuri, precum absenţa căldurii şi a aerului, nu deranjau absolut pe nimeni pe acea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ărâme de atmosferă de pe Jupiter, asemănătoare cu vidul, au început să se strecoare în navă la câteva mii de mile depărtare de suprafaţa planetei. Practic, era doar hidrogen, deşi poate că o analiză atentă a gazului ar fi putut descoperi şi o urmă de heliu. Indicatoarele aparatelor de măsurat presiunea au început să alunece spre limi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a continuat în ritm accelerat, în timp ce nava cădea într-o spirală ce înconjura planeta Jupiter. Indicatoarele setului de aparate de măsurat presiunea – fiecare aparat proiectat pentru presiuni din ce în ce mai mari – începură să se deplaseze până ce ajunseră în apropiere de un milion de atmosfere, unde cifrele îşi pierdeau aproape orice semnificaţie. Temperatura, aşa cum o înregistrau termocuplele, crescu încet şi ciudat şi, în cele din urmă, se fixă la vreo şaptezeci de grade Celsius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deplasă încet spre capătul călătoriei, croindu-şi cu greu drum printr-un labirint de molecule de gaz atât de înghesuite, încât până şi hidrogenul era strivit până la densitatea unui lichid. Vapori de amoniac, ieşind din oceanele incredibil de mari formate din acest lichid, saturau atmosfera oribilă. Vântul care se stârnise cu o mie de mile mai sus atinsese o forţă căreia denumirea de uragan nu i s-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cu mult înainte ca nava să aterizeze pe o insulă jupiteriană, poate de şapte ori mai mare decât Asia, că Jupiter nu era un tărâm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trei membri ai echipajului credeau că era. Erau foarte convinşi că era. Numai că aceşti membri ai echipajului nu prea erau oameni. Şi nici nu prea erau jupit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r şi simplu roboţi, proiectaţi pe Pământ pentr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foart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i se alătură şi privi încruntat peisajul bătu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ce construcţii în depărtare, zise el, care sunt, evident, artificiale. Sugerez să-i aşteptăm pe locuitori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aflat în navă, ascultă, dar nu răspunse nimic. Era primul construit dintre cei trei şi pe jumătate experimental. Prin urmare, vorbea ceva mai rar decât cei doi însoţito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a fost lungă. De sus se prăvăli o navă spaţială de o construcţie ciudată. Urmară altele. Apoi se apropie un şir de vehicule de teren, îşi ocupară locurile şi revărsară organisme. Împreună cu aceste organisme apărură diverse anexe neînsufleţite, care ar fi putut fi arme. Unele din acestea erau purtate de un singur jupiterian, altele de mai mulţi, iar unele înaintau prin autopropulsie, poate cu jupiteri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nu-şi dăde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u înconjurat. Atitudinea paşnică şi logică ar fi să ieş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iar ZZ Unu împinse şi deschise uşa grea, care nu era nici dublă, nici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r în uşă a fost semnalul unei agitaţii pline de emoţie printre jupiterienii care-i înconjurau. Se făceau nişte operaţiuni cu unele din cele mai mari anexe neînsufleţite, iar ZZ Trei deveni conştient de o creştere a temperaturii pe învelişul exterior al corpului său din beriliu-iridiu-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ZZ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red că ţintesc în noi cu energie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îşi ară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o undă termică de un anumit tip.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aze fusese deviată dintr-un motiv nelămurit, iar traseul ei intersectă un râu strălucitor de amoniac pur, care începu imediat să fiarb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 întoarse către ZZ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notezi, U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de secretariat cădeau în seama lui ZZ Unu, iar metoda lui de notare consta într-o completare mentală făcută pe rola de memorie de precizie încorporată în el. Înregistrase deja oră de oră fiecare instrument important de la bordul navei, în timpul călătoriei spr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să trec pentru reacţie? Cred că stăpânii oameni s-ar bucur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Sau, mai bine – se corectă Trei – nici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că temperatura maximă a razei a fost de circa plus treizeci de grad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comunicăm? întrerups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de timp, zise Trei. Nu pot fi decât foarte puţini jupiterieni care să ştie codul radio stabilit între Jupiter şi Ganymede. Vor trebui să trimită după unul din aceştia, iar când va sosi, legătura va fi stabilită foarte repede. Între timp, hai să-i observăm. Drept să-ţi spun, nu le înţeleg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le-a înţeles prea curând. Radiaţia termică încetă şi în prima linie fură aduse şi puse în funcţiune alt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sule, prăbuşindu-se rapid şi cu forţă sub influenţa gravitaţiei de pe Jupiter, căzură la picioarele roboţilor care urmăreau scena. Ele pocniră desfăcându-se şi eliminară un lichid albastru, care formă bălţi ce începură imediat să se micşoreze prin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coşmar mătură vaporii, făcându-i pe jupiterieni să o ia la sănătoasa. Un jupiterian mai mototol se împletici buimac, apoi deveni ţeapăn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se aplecă, îşi muie un deget într-o baltă şi fixă lichidul care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xig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xigen, încuviinţă Trei. E din ce în ce mai ciudat. Trebuie să fie o acţiune foarte periculoasă, pentru că mi se pare că oxigenul e otrăvitor pentru fiinţe. Una din 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ZZ Unu, a cărui simplitate considerabilă îl acea să-şi exprime câteodată gândurile foarte direct, spu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e fiinţe ciudate să încerce, copilăreşte,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i, şocat de ide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u,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acalmie a activităţii jupiterienilor, fusese adusă construcţie de tip nou. Aceasta avea o tijă subţire, care se îndrepta spre cer prin întunericul de nepătruns de pe Jupiter. Stătea în vântul de o forţă incredibilă cu o încăpăţânare care demonstra clar o remarcabilă rezistenţă. Din capătul tijei ieşi o trosnitură, apoi un fulger, care lumină adâncurile atmosferei ca o cea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oboţii au fost scăldaţi de o radiaţie puternică, apoi Tre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 electric de înaltă tensiune! Şi încă de o energie foarte mare. Unu, cred că ai dreptate. La urma urmei, stăpânii oameni ne-au spus că aceste fiinţe încearcă să distrugă întreaga umanitate, iar nişte fiinţe de o răutate atât de nebunească, încât pot nutri gândul de a face rău unei fiinţe omeneşti – aici, vocea îi tremură – nu-şi vor face deloc scrupule încercând să ne distrug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ă au minţi atât de deformate, zise ZZ Unu. Sărac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 un gând foarte regretabil, aprobă Doi. Hai să ne întoarcem 21 la navă. Am văzut destu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şi s-au pus pe aşteptat. După cum spunea ZZ Trei, Jupiter era o planetă întinsă şi pentru transporturile jupiteriene ar fi putut lua mult timp aducerea la navă a uni expert în codul radio. Oricum, pentru roboţi, răbdarea este o marf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să sosească expertul, Jupiter s-a răsucit în jurul propriei axe de trei ori, după cronometru. Desigur că răsăritul şi apusul soarelui n-aveau nici o importanţă pentru întunericul de la capătul celor trei mii de mile de gaz dens ca un lichid, aşa că nu putea fi vorba de zi şi noapte. Pe de altă parte, nici jupiterienii, nici roboţii nu vedeau cu ajutorul radiaţiilor luminoase vizibile, aşa că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reizeci de ore, jupiterienii din jur şi-au continuat atacul cu răbdare şi perseverenţă, pe marginea cărora robotul ZZ Unu a făcut o mulţime de însemnări mentale. Nava era asaltată de trupe fără număr, iar roboţii examinau cu atenţie fiecare atac, analizând armele pe care le recunoşteau. În nici un caz nu le recunoştea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i oameni construiseră bine. Construcţia navei şi a roboţilor durase cincisprezece ani, iar trăsătura lor caracteristică putea fi exprimată în două cuvinte – forţă brută. Atacul se dovedi fără rost şi nici nava, nici roboţii nu avuseser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atmosferă îi dezavantajează, zise Trei. Nu pot folosi descărcătoare atomice, pentru că n-ar face decât o gaură în atmosfera asta ca o supă şi s-ar arunca sing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losit nici explozive puternice, zise Doi, ceea ce este bine. Sigur că nu ne-ar fi putut dăuna, dar ne-ar fi zgâlţâ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ate fi vorba de explozive puternice. Nu se poate folosi un exploziv fără dilatarea gazului, iar gazul pur şi simplu nu se poate dilata în atmo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tmosferă foarte bună, mormăi Unu. Mie îmi place. Ceea ce era şi firesc, de vreme ce fusese constru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ZZ erau primii pe care-i livrase vreodată Corporaţia pentru Roboţi şi Oameni Mecanici din Statele Unite, fără cel mai vag aspect uman. Erau scunzi şi bondoci, cu centrul de gravitaţie la mai puţin de treizeci de centimetri de la suprafaţa pământului. Fiecare din ei avea câte şase picioare butucănoase şi groase, proiectate să ridice tone întregi la o gravitaţie de două ori şi jumătate mai mare decât cea de pe Pământ. Reflexele lor erau tot de două ori şi jumătate mai rapide decât pe Pământ, ca să compenseze gravitaţia. Şi erau alcătuiţi dintr-un aliaj de beriliu-iridiu-bronz, rezistent la orice agent coroziv cunoscut, precum şi la orice agent distrugător, cu excepţia unui descărcător atomic de o mie de megatone,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mai lungesc, erau indestructibili şi atât de izbitor de puternici, încât erau singurii roboţi construiţi vreodată, cărora roboticienii de la corporaţie nu avuseseră tupeul să le pună porecle derivate din numărul de serie. Un tânăr cu idei sugerase Sissy Unu, Doi şi Trei – dar mai mult în şoaptă, şi sugestia nu s-a mai repe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de aşteptare s-au scurs într-o discuţie încurcată, referitoare la o descriere posibilă a aspectului unui jup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îşi notase faptul că au tentacule şi o simetrie radială şi aici se împotmolise. Doi şi Trei au făcut tot ce-au putut, dar n-au fost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scrie nimic foarte bine – declară Trei în cele din urmă – fără să ai un standard de referinţă. Aceste fiinţe nu seamănă cu nimic din ce ştiu eu – sunt complet în afara traseelor pozitronice din creierul meu. E ca şi cum ai încerca să descrii radiaţia gama unui robot care nu e echipat pentru captarea radiaţiei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tacul armat încetă încă o dată. Roboţii şi-au îndreptat atenţia în afa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jupiterieni înainta într-un mod ciudat de inegal, dar nici cea mai atentă supraveghere nu putea preciza exact metoda lor de deplasare. Nu se ştia sigur cum îşi foloseau tentaculele. Din când în când, organismele căpătau o mişcare de rostogolire remarcabilă, apoi se mişcau cu mare viteză, probabil cu ajutorul vântului, deoarece se deplasau în dire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ieşiră din navă ca să-i întâmpine pe jupiterieni, care se opriră la trei metri distanţă. Ambele părţi rămaseră tăcute ş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observă, dar nu ştiu cum. Vede vreunul din voi ceva organe foto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mormăi Trei drept răspuns. Nu văd la ei nimic care să aibă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de jupiterieni se auzi un clinchet metalic brusc, iar Unu spus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dul radio. L-au adus pe expertul în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l aduseseră. Sistemul complicat punct-liniuţă care, după o muncă de douăzeci şi cinci de ani, fusese transformat de către fiinţele de pe Jupiter şi pământenii de pe Ganymede într-un mijloc de comunicare extraordinar de flexibil, era în sfârşit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ă rămase un jupiterian, iar ceilalţi se retraseră. El era cel care vorbea. Clinchetu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fiind cel mai avansat din punct de vedere mental, bineînţeles că-şi asumă rolul de purtător de cuvânt pentru grupul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e satelitul lui Jupiter,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Am venit să vă cercetăm lumea şi să ducem înapoi descoperirile noastre. Dacă aţi putea colabo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jupiterianulu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se opri şi vorbi aparte, pentru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itudinea despre care ne-au prevenit stăpânii oameni. Sunt foar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linchet,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jupiterianul considera că anumite întrebări sunt foarte neplăcute ca să li se răspun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în timpul unei singure perioade de revoluţie, vă vom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ână ce ne vom ridica din lumea noastră ca să distrugem parazitul nejupiterian de pe Gany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ecizez, spuse Trei, că noi, cei de pe Ganymede şi de pe planet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a noastră are cunoştinţă de Soare şi de cei patru sateliţi ai noştri. Nu există plane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cuviinţ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cei de pe Ganymede. N-avem nici un plan referitor la Jupiter. Suntem pregătiţi să oferim prietenie. De douăzeci şi cinci de ani poporul vostru a comunicat liber cu fiinţele umane de pe Ganymede. Există vreun motiv să începeţi dintr-o dată războ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de ani, veni răspunsul rece, am presupus că locuitorii de pe Ganymede sunt jupiterieni. Când am aflat că nu sunt şi că am avut de-a face cu animale inferioare pe scara inteligenţei jupiteriene, am fost siliţi să luăm măsuri pentru a spăla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şi cu violenţă e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pe Jupiter, nu vom suporta existenţa nici unui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mergea cu spatele înainte într-un mod ciudat, luptând împotriva vântului, iar întrevederea era clar terminată. Roboţii se retraseră î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u spus stăpânii oameni. Au un complex de superioritate extraordinar de dezvoltat, combinat cu o intoleranţă dusă la maximum faţă de oricine sau orice le tulbură acest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leranţa, observă Trei, este urmarea firească a complexului. Necazul e că intoleranţa lor e violentă. Au arme – iar ştiinţa lor 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mir – izbucni ZZ Unu – că am fost instruiţi în mod special să nu respectăm ordinele jupiterienilor. Sunt fiinţe aşa-zis superioare, groaznice şi intol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lin de energie, cu credinţă şi încredere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ăpân om n-ar putea vreodată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şi e adevărat, nici nu se discută, zise Trei. Vorba e că stăpânii oameni sunt în mare pericol. Aici e o lume uriaşă, iar aceşti jupiterieni sunt de o sută de ori mai tari ca număr şi resurse, sau poate de mai multe ori, decât oamenii de pe întregul Imperiu Terestru. Dacă îşi dezvoltă câmpul de forţă într-atât încât să-l poată folosi drept înveliş spaţial – aşa cum au făcut deja stăpânii oameni – vor invada sistemul după cum le va fi voia. Se pune întrebarea cât de avansaţi sunt în acest sens, ce alte arme au, ce pregătiri fac şi aşa mai departe. Rolul nostru e să ne întoarcem cu aceste informaţii, desigur, şi mai bine am hotărî care este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greu, zise Doi. Jupiterieni! n-or să ne ajute. Asta, pe moment, era mai degrabă o declaraţie incompletă. Trei cuge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trebuie decât să aşteptăm, observă el. De treizeci de ore încearcă să ne distrugă şi n-au reuşit. Cu siguranţă că au făcut tot ce le stătea în putere. Acum, un complex de superioritate implică întotdeauna nevoia veşnică de a salva aparenţele, iar ultimatumul ce ne-a fost dat dovedeşte asta. Nu ne-ar îngădui vreodată să plecăm, dacă ar putea să ne distrugă. Dar dacă nu plecăm, atunci, mai degrabă decât să recunoască faptul că nu ne pot alunga, vor pretinde cu siguranţă că doresc să rămânem, pentru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teptară. Trecu ziua. Atacul armat nu încetă. Roboţii nu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cat tare. Iar acum, roboţii se aflau din nou faţă în faţă cu jupiterianul expert în cod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lele ZZ ar fi fost prevăzute cu simţul umorului, s-ar fi distrat copios. Aşa, simţiră doar o imen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hotărât că vi se va permite şederea pentru foarte puţin timp, astfel încât să vedeţi singuri puterea noastră. Apoi vă veţi reîntoarce pe Ganymede ca să-i informaţi pe tovarăşii voştri paraziţi despre îngrozitorul sfârşit la care vor ajunge neîndoios în timpul cât se va roti Jupiter o dată în jur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calculă în minte că o revoluţie a lui Jupiter dura doisprezece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spun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m să vă însoţim până la cel mai apropiat oraş? Sunt multe lucruri pe care am vrea să le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e parcă ideea i-ar fi ven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va noastră nu trebui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se ca pe o rugăminte, nu ca pe o ameninţare, pentru că nici un model ZZ nu era certăreţ. Orice posibilitate de iritare, fie ea cât de mică, fusese blocată cu grijă în construcţia lor. La roboţi atât de puternici precum ZZ, buna-dispoziţie inepuizabilă era esenţială pentru siguranţa funcţionării în timpul anilor de testă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nava voastră de paraziţi. Nici un jupiterian nu se va murdări, apropiindu-se de ea. Ne puteţi însoţi, dar cu nici un chip nu trebuie să veniţi mai aproape de trei metri de orice jupiterian, pentru că veţi fi imedia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grozavii, nu-i aşa? observă Doi, şoptind voios, în timp ce-şi croiau drum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un port la ţărmul unui lac de amoniac incredibil. Vântul sufla cu furie peste valurile înspumate, care agitau suprafaţa lichidului cu o forţă sporită de gravitaţie. Portul în sine nu era nici mare, nici cine ştie ce, şi era destul de clar că majoritatea construcţiilor erau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pulaţia acestui loc? întreb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ăşel de 10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registrează ast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aşa şi făcu, mecanic, apoi se mai întoarse o dată spre lac, la care privise fermecat. Îl trase pe Trei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rezi că aici sunt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m. Stăpânii oameni ne-au ordonat să aflăm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oboţi, Unu era cel mai simplu şi, prin urmare, singurul care înregistra ordinel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Unu să se ducă să vadă. Nu dăunează nimănui dacă-l lăsăm pe puşt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m nimic împotrivă, dacă nu-şi pierde timpul. Nu pentru peşti 26 am venit noi – dar du-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o luă la sănătoasa foarte emoţionat şi se năpusti în jos pe plajă, plonjând în amoniac cu un pleoscăit. Jupiterienii priveau cu atenţie. Bineînţeles că nu înţeleseseră nimic din conversa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codul radio cli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soţitorul vostru s-a hotărât să-şi pună capăt vieţii, disperat de măre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rea să cerceteze organismele vii, dacă există, care trăiesc în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 curios câteodată şi nu este chiar atât de deştept ca noi, deşi asta e doar spre ghinionul lui. Înţelegem asta şi încercăm să-i facem pe plac de câte or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jupiteria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spun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Noi nu ne înecăm. Putem intra în oraş, de îndată ce el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in lac se ridică o trâmbă de lichid înaltă de câţiva zeci de metri. Se risipi în sus năvalnic şi apoi se prăvăli într-o pâclă dusă de vânt. Altă trâmbă, apoi alta, apoi o spumă albă, îmbelşugată, care formă o dâră îndreptată spre ţărm, subţiată pe măsur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urmăriră scena amuzaţi, iar imobilitatea absolută a jupiterienilor arăta că şi ei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scoase capul la suprafaţă şi îşi croi încet drum spre uscat. Dar era urmat de ceva! Un organism uriaş, care părea să nu fie alcătuit decât din colţi, gheare şi ţepi. Apoi se văzu că acesta nu-l urma de bună-voie, ci era târât spre plajă de ZZ Unu şi era cuprins de o oarecare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se apropie foarte timid şi începu să comunic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gitat, lansă un mesaj către jup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s-a întâmplat aşa, dar creatura asta m-a atacat. Eu făceam doar însemnări referitoare la ea. Sper că nu e o fiinţă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imediat, deoarece, la prima apariţie a monstrului, jupiterienii rupseră rândurile frenetic. Rândurile se formară din nou, încet şi, când o observaţie atentă dovedi că într-adevăr creatura era moartă, se restabil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mai curajoşi împungeau corpul pli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zi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l veţi ierta pe prietenul nostru. Câteodată est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bsolut nici o intenţie să facem rău vreunei fiinţe jupit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explică Unu. M-a muşcat fără să-l provoc. Uite! Şi arătă un colţ lung de şaizeci de centimetri, care se termina cu o crăpătură zim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upt în umărul meu şi aproape că m-a zgâriat. L-am plesnit numai puţin cu palma, ca să-l gonesc – şi a mur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rbi şi jupiterianul, iar clinchetul lui codificat era mai degrabă o bolbor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sălbatică, rar se găseşte atât de aproape de ţărm, dar lacul e adân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 înc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olosiţi pentru hrană, am fi foarte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rost de mâncare pentru noi fără ajutorul para</w:t>
      </w:r>
      <w:r>
        <w:rPr>
          <w:rFonts w:cs="Bookman Old Style;Times New Roman" w:ascii="Bookman Old Style;Times New Roman" w:hAnsi="Bookman Old Style;Times New Roman"/>
          <w:caps/>
          <w:sz w:val="24"/>
        </w:rPr>
        <w:t>z. f</w:t>
      </w:r>
      <w:r>
        <w:rPr>
          <w:rFonts w:cs="Bookman Old Style;Times New Roman" w:ascii="Bookman Old Style;Times New Roman" w:hAnsi="Bookman Old Style;Times New Roman"/>
          <w:sz w:val="24"/>
        </w:rPr>
        <w:t>ără ajutorul altora. Mâncaţi-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ZZ Unu săltă creatura şi o târî înapoi în lac, mişcând uşor un braţ. Trei sp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oferta amabilă, dar n-avem nevo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i nu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ţi de vreo două sute de jupiterieni înarmaţi, roboţii coborâră printr-o serie de rampe în oraşul subteran. Dacă la suprafaţă oraşul părea mic şi nesemnificativ, dedesubt părea un adevărat megal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urcaţi în maşini de teren teleghidate – pentru că nici un jupiterian cinstit şi care se respectă nu şi-ar fi periclitat superioritatea urcându-se în aceeaşi maşină cu un parazit – şi purtaţi cu o viteză înspăimântătoare spre centrul oraşului. Văzură destul ca să-şi dea seama că oraşul se întindea pe cincizeci de mile, de la un capăt la celălalt, şi că pătrundea cel puţin opt mile în scoarţ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nu păru prea vesel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o mostră a civilizaţiei jupiteriene, raportul pe care-l vom duce înapoi stăpânilor oameni nu va fi îmbucurător. La urma urmei, am aterizat la întâmplare pe suprafaţa întinsă a lui Jupiter, cu o şansă la o mie de a nimeri lângă un oraş cu densitate mare de locuitori. Aşa cum spune expertul în coduri, ăsta trebuie să fie doar u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jupiterieni, zise Trei distrat. Populaţia totală trebuie să fie de trilioane, ceea ce e mult, foarte mult, chiar şi pentru Jupiter. Probabil că au o civilizaţie complet urbană, ceea ce înseamnă că dezvoltarea lor ştiinţifică trebuie să fie extraordinară. Dacă au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 avea gât deoarece, de dragul rezistenţei, capetele modelelor ZZ erau pironite bine de trunchi, având delicatele creiere pozitronice protejate de trei straturi separate din aliaj de iridiu, groase de doi centimetri şi jumătate. Dar, dacă ar fi avut gât, ar fi d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priseră într-o zonă mai liberă. Pretutindeni în jurul lor se vedeau 28 bulevarde şi clădiri înţesate de jupiterieni, la fel de curioşi cum ar fi fost orice mulţime de pe Pământ în împrejur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codur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venit timpul să mă retrag până la următoarea perioadă de activitate. Am mers până acolo încât să vă asigurăm cazarea, cu un mare dezavantaj pentru noi, pentru că va trebui bineînţeles, să dărâmăm clădirea şi să o reconstruim după aceea. Totuşi, veţi avea voie să dormiţi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dădu dintr-o mână în semn de dezaprobare ş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ar nu trebuie să vă deranjaţi. Nu ne supărăm dacă rămânem chiar aici. Dacă dumneavoastră doriţi să dormiţi şi să vă odihniţi, vă rugăm s-o faceţi, neapărat. Noi vă vom aştepta. În ceea ce ne priveşte, zise nepăsător, noi nu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nu spuse nimic, deşi, dacă ar fi avut faţă, expresia întipărită pe aceasta ar fi fost interesantă. Plecă, iar roboţii rămaseră în maşină, cu trupe de jupiterieni bine înarmaţi, care se schimbau des, înconjurându-i ca nişt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re până ce rândurile acestor paznici s-au rupt, pentru a-i permite expertului în coduri să revină. Împreună cu el erau alţi jupiterieni, pe care-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unt doi oficiali din guvernul central, care au consimţit cu bunăvoinţă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unul din oficiali ştia codul, întrucât clinchetul îl întrerupse tăios pe expertul de coduri. El se adresă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lor! Înălţaţi-vă din maşina de teren, astfel încât să vă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erau foarte doritori să se conformeze, astfel încât, în timp ce Trei şi Doi au sărit pe partea dreaptă a maşinii, ZZ Unu s-a aruncat prin stânga. Cuvântul „prin” este folosit după o matură chibzuinţă, deoarece, pentru că el a uitat să manevreze mecanismul care lăsa în jos o secţiune laterală, astfel încât să poată ieşi, smulse acea parte, plus două roţi şi o osie. Maşina se prăbuşi, iar ZZ Unu rămase să privească la resturi într-o tăcer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clincăn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er că nu era o maşin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adăug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ste adesea neîndemânatic. Vă rog să-l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Z Trei încercă, fără tragere de inimă, să facă maşin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făcu încă un efor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maşinii era cam subţir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ambele mâini o foaie de material plastic de duritatea metalului, de un metru pătrat şi groasă de vreo şapte centimetri şi apăsă puţin. Foaia plesni imed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din guvernul jupiterian spuse, ceva mai puţ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r fi trebuit distrusă oricum, după ce a fost spurcată de prez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or! Nouă, jupiterienilor, ne lipseşte curiozitatea ordinară faţă de animalele inferioare, dar savanţii noştri caută să cercetez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răspunse Trei voios.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ar părea, vă lipseşte organul de simţ pentru substanţă. Cum se face de sunteţi conştienţi de obiectel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porul vostru este direct sensibil l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pentru a răspunde la întrebările voastre – întrebările voastre neruşinate – referitoa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că obiectele cu o masă specifică scăzută sunt transparente pentru voi, chiar în absenţa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ei. Atmosfera lor este pentru ei la fel de transparentă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jupiterianulu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răspunzi la prima mea întrebare, sau răbdarea mea se va sfârşi şi voi ordona să fi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nergosenzitivi, jupiterianule. Ne putem autoregla pentru toată scala electromagnetică după dorinţă. În clipa de faţă, vederea la distanţă mare pe care o avem se datorează radiaţiei de unde radio pe care o emitem noi înşine, iar de aproape vedem c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i spuse 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vânt de cod pentru radiaţia g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răspuns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tinuă către jup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vedem cu ajutorul altei radiaţii, pentru care nu există cuvânt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ste alcătuit corpul vostru? întrebă jupit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eabă asta pentru că sensibilitatea lui la substanţă nu poate pătrunde dincolo de pielea noastră. Ştii tu, densitatea crescută. Chiar trebuie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spun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noştri oameni nu ne-au spus că ar trebui să ţinem ceva anume 30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de cod radio el spuse jupite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ales din iridiu. În rest, cupru, staniu, puţin beriliu şi un număr mic de alt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enii se dădură înapoi şi, din cauza crispării nelămurite a diferitelor părţi din corpurile lor absolut de nedescris, făceau impresia că discută agitat, deşi nu scoteau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cial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de pe Ganymede! S-a hotărât să vi se arate câteva fabrici de-ale noastre, ca să vă putem prezenta o foarte mică parte a măreţelor noastr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 vom da voie să vă întoarceţi, ca să puteţi răspândi disperarea printre ceilalţi para</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elelalte fiinţe din lum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i spuse 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psihologia lor. Trebuie să-şi trâmbiţeze acasă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lvează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 cod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înles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varea aparenţelor dădea roade, după cum şi-au dat seama roboţii, în curând. Demonstraţia deveni o excursie, iar excursia o Mare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enii prezentau totul, explicau totul, răspundeau plini de zel la toate întrebările, iar ZZ Unu făcu sute de însemnări menite să provoac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de luptă al acestui singur oraş, aşa-zis fără importanţă, era de câteva ori mai mare decât cel al întregii planete Ganymede. Încă zece oraşe din astea ar copleşi întregul Imperiu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zece oraşe la fel n-ar fi decât o fărâmă din puterea pe care o putea exercita întreaga planetă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 întoarse, pentru că Unu îl înghio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câmpuri de forţă, stăpânii oameni sunt pierd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upiterienii nu ne arată aripa care trebuie, din această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se realizează câmpurile de forţă. Dacă ar fi aşa, ar dori să ţină asta secret. Mai bine am afla. Ştii tu, e part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l privi pe Un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Nu trebuie să neglij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tr-o moară uriaşă de oţel, privind cum grinzi de trei mii de metri, din aliaj de siliciu şi oţel, rezistent la amoniac, erau debitate câte douăzeci pe secundă. Tre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prinde ar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din guvern se interesă la cei răspunzători din fabrică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secţia de temperatură ridicată. Anumite procese necesită temperaturi înalte pe care fiinţele vii nu le pot suporta, iar la aceste temperaturi trebuie lucra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un compartiment din care se simţea radiind căldura şi arătă o zonă mică, rotundă, din material transparent. Era o zonă dintr-un şir de acest fel, prin care, în atmosfera densă ca o supă, ieşea lumina roşie şi difuză de la forjel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îl fixă cu neîncredere pe jupiterian şi cli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tra să ne uităm?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copil, Unu. Ei ne spun adevărul. Ei bine, adulmecă, dacă altfel nu poţi. Dar nu sta prea mult;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onştienţi de căldura de care e vorba.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plică Unu nepăsător. Căldura nu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consfătuire jupiteriană şi apoi o scenă de zăpăceală, deoarece viaţa fabricii era tulburată de acest caz neprevăzut. Se montară ecrane din material care să absoarbă căldura, apoi se deschise o uşă ce nu se mai clintise vreodată în timp ce lucrau forjele. ZZ Unu intră, iar uşa se închi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jupiterieni se înghesuiră să privească prin zonel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merse către cea mai apropiată forjă şi o bătu uşor cu palma la exterior. Pentru că era prea scund ca să vadă în ea comod, înclină forja până ce metalul topit se scurse pe buza containerului. Se uită la el curios, apoi îşi cufundă mâna înăuntru, ca să-i încerce consistenţa. După aceea îşi scoase mâna, scutură câteva din picăturile de metal incandescent şi restul îl şterse de una din cele şase coapse ale lui. Merse încet pe lângă şirul de forje, apoi îşi manifestă dorinţa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uşă, jupiterienii se retraseră la distanţă mare şi turnară pe el un şuvoi de amoniac. Acesta ţiui, fierse şi fumegă până ce Unu avu din nou o temperatură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nu băgă în seamă duşul de amonia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 adevărul. Nu sunt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Trei, însă Unu îl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rost să întârziem. Stăpânii oameni ne-au dat instrucţiuni să aflăm totul ş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upiterian şi clincăni fără urm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nţa jupiteriană a realizat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ănia era, desigur, una din urmările fireşti ale faptului că Unu avea energii mentale mai puţin dezvoltate. Doi şi Trei ştiau asta, aşa că se abţinură săşi exprime dezaprobarea faţă de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jupiterian îşi destinse încet ţinuta ciudat de ţeapănă, care dăduse cumva impresia că el se holba prosteşte la mâna lui Unu – cea pe care acesta o cufundase în metalul topit.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 de forţă? Deci acesta este lucrul care vă interes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n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observă o creştere vizibilă a încrederii jupiterienilor, întrucât clinchetul deveni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i îi spuse 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em paraziţi, obser</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parcă ne-ar aştepta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i aprobă,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ră duşi chiar la capătul oraşului – în partea care pe Pământ s-ar fi numit suburbie – în una dintr-o serie de clădiri apropiate, care amintea vag de o universit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u fost explicaţii şi nimeni nu le-a cerut. Oficialul jupiterian îi conduse repede, iar roboţii îl urmau cu convingerea nestrămutată că era pe cale să se întâmple cel mai ră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a fost cel care s-a oprit în faţa unei porţiuni de perete descoperită, după ce ceilalţi trecu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revăzută cu bănci înguste şi scunde, de-a lungul cărora jupiterienii manevrau şiruri de dispozitive ciudate, între care se distingeau electromagneţi puternici, lungi cam de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in no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e întoarse şi i se simţ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aborator biologic pentru studenţi. Aici nu-i nimic interesa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viaţa la microscop. N-aţi mai văzut niciodată u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l întrerupse,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r nu de felul ăsta. Microscoapele noastre sunt destinate pentru organe energosenzitive şi funcţionează prin refracţia energiei radiante. Este clar că microscoapele voastre funcţionează pe baza dilatării de masă. Destul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erceta câteva din specime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puteţi folosi microscoapele noastre din cauza limitelor voastre senzoriale şi vom fi siliţi să aruncăm probele, pentru că vă apropiaţi 33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de microscop, explică Unu surprins. Eu mă pot autoregla cu uşurinţă pentru vederea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cea mai apropiată bancă, în timp ce studenţii din încăpere se înghesuiră în colţ, încercând să evite pângărirea. ZZ Unu trase de-o parte un microscop şi cercetă lamela cu grijă. Se trase înapoi, buimăcit, apoi luă al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apoi şi i se adresă jupite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trebuie să fie vii, nu-i aşa? Vreau să spun, acei vierm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jupit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când mă uit la e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oase o exclamaţie tăioasă şi le spuse celor doi însoţ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radiaţiile noastre gama. Hai să ieşim de aici, Unu, altfel vom ucide orice fărâmă de viaţă microscopică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up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rezenţa noastră este fatală pentru forme mai plăpânde de viaţă. Mai bine am pleca. Sper că probele nu sunt prea greu de înlocuit. Şi între timp ar fi mai bine să nu staţi prea aproape de noi, pentru că radiaţia noastră v-ar putea influenţa în rău. Până acum vă simţiţi bine, 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îi conduse mai departe într-o tăcere plină de mândrie, dar se putea observa că dublase distanţa pe care o menţinuse până atunci între el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vorbit, până când roboţii au ajuns într-o încăper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ei stăteau în aer, fără să fie sprijinite – sau mai degrabă sprijinite de ceva invizibil – lingouri uriaşe de metal, în ciuda forţei puternice de gravitaţie de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cli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âmpul vostru de forţă în ultima formă, aşa cum a fost perfecţionat de curând. În acest balon este vid, astfel încât susţine întreaga greutate a atmosferei noastre plus o cantitate de metal egală cu două nave spaţiale mari.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um puteţi călători în spaţiu, zis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un metal sau material plastic nu au forţa de a menţine vidul în atmosfera noastră, dar un câmp de forţă o are, iar nava noastră spaţială va fi un balon de câmp de forţă. Anul ăsta le vom executa cu sutele de mii. Apoi vom năvăli pe Ganymede, ca să distrugem aşa-zisele inteligenţe parazite care încearcă să conteste faptul că noi stăpânim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de pe Ganymede nu au încercat niciodată. – începu Trei, uşor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jupiterianul. Acum, întoarceţi-vă şi spuneţi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lor câmpuri de forţă – cum e cel cu care e prevăzută nava voastră – nu vor 34 rezista în faţa noastră, întrucât cea mai mică navă a noastră va fi de o mie de ori mai mare şi mai puternică decâ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imic de făcut şi ne vom întoarce, cum spuneţi, cu informaţiile. Dacă ne conduceţi înapoi la navă, vă vom spune „la revedere”. Dar apropo, doar ca informaţie, e ceva ce vă scapă. Oamenii de pe Ganymede au, bineînţeles, câmpuri de forţă, dar nava noastră nu are aşa ceva. N-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şi făcu semn însoţitorilor lui să-l urmeze. Aceştia au tăcut o clipă, apoi ZZ Unu bombăn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încerca să distrugem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ervi la nimic, spuse Trei. Ne-ar întrece prin numărul mare. N-are nici un rost. În zece ani tereştri, stăpânii oameni vor fi terminaţi. E imposibil să te ridici contra lui Jupiter. E prea de tot. Atâta timp cât jupiterienii erau legaţi de suprafaţă, oamenii erau în siguranţă. Dar acum, dacă au câmpuri de forţă. Tot ce putem face e să ducem vestea. Dacă se pregătesc adăposturi, câţiva pot supravieţu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ămăsese în urma lor. Erau în câmp deschis, lângă lac, nava lor era un punct întunecat la orizont, când deodată vorbi jupit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or, spuneţi că n-aveţi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spunse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ezistă nava voastră la vidul din spaţiu fără să explodeze, cu presiunea atmosferic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işcă un tentacul, arătând în tăcere spre atmosfera de pe Jupiter, care îi apăsa cu o forţă de circa paisprezece milioane de tone pe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mplu, explică Trei. Nava noastră nu e etanşă. Presiunile, cea de-afară şi cea dinăuntru,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spaţiu? Vid în nava voastr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să ne inspectaţi nava. Nu are câmp de forţă şi nu e et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a grozav în asta? Noi nu respirăm. Ne obţinem energia direct din energie atomică. Prezenţa sau absenţa presiunii aerului nu prea are importanţă pentru noi şi ne simţim perfect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i ne reglăm propria temperatură. Nu ne interesează temperatu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ajunge singuri la navă. La revedere. Vom transmite mesajul vostru oamenilor de pe Ganymede –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iter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priviră lung, apoi aştep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ore, jupiterianul se întoarse, grăbit şi cu respiraţia tăiată. Se opri la distanţa obişnuită de trei metri faţă de roboţi, dar începu să înainteze puţin câte puţin, într-un mod ciudat şi umil. Vorbi de-abia când pielea lui cenuşie, ca de cauciuc, aproape îi atinse, apoi se auzi codul radio, supus şi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 domni, am luat legătura cu preşedintele guvernului nostru central, care cunoaşte acum toate aspectele, şi pot să vă asigur că Jupiter doreşte doa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Tre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reluăm comunicarea cu Ganymede şi vă promitem cu dragă inimă că nu vom face nici o încercare de a ne aventura în spaţiu. Câmpul nostru de forţă va fi folosit doar pe suprafaţ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ostru va fi încântat să-l întâmpine pe oricare alt reprezentant pe care onoraţii noştri fraţi oameni de pe Ganymede vor binevoi să-l trimită. Dacă înălţimile voastre vor binevoi acum să ju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tacul solzos se întinse spre ei, iar Trei, foarte uimit, o strânse. Doi şi Unu făcură la fel, deoarece alte două tentacule le erau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fi pace veşnică între Jupiter şi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erforată ca o sită, era din nou în spaţiu. Presiunea şi temperatura erau din nou la zero, iar roboţii urmăriră globul imens, micşorându-se văzând cu ochii, care era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nceri, zise ZZ Doi, şi e foarte plăcută această schimbare, dar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emarcă ZZ Unu, că jupiterienilor le-a venit mintea la cap exact la timp şi că şi-au dat seama ce dăunătoare e ideea de a face rău stăpânilor oameni.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susp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doar o problemă de psihologie. Aceşti jupiterieni aveau un complex de superioritate gros de o milă şi, pentru că nu ne-au putut distruge, au fost siliţi să salveze aparenţele. Toate manifestările lor, toate explicaţiile au fost doar lăudăroşenie, menită să ne impresioneze până la umilinţă în faţa puterii şi 36 superior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întrerupse Do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eşit pe dos. Din tot ceea ce au făcut şi-au dat seama că noi suntem mai puternici, că nu ne-am înecat, n-am mâncat şi n-am dormit, că metalul topit nu ne-a vătămat. Chiar prezenţa noastră era fatală pentru viaţa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or atu era câmpul de forţă. Şi când şi-au dat seama că noi n-avem nevoie deloc de el şi că putem trăi în vid, la zero absolut, au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 filoz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complex de superioritate de felul ăsta capitulează, capituleaz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preciară asta, apoi D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re nici o noimă. De ce le-ar păsa ce ştim şi ce nu ştim să facem? Suntem doar roboţi. Nu noi suntem cei cu care ei trebui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oi, zise Trei încet. De-abia după ce am plecat de pe Jupiter mi-am dat seama. Ştii că din nebăgare de seamă, fără nici o intenţie, am uitat să le spunem că suntem doar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u întrebat, spus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ei au crezut că suntem fiinţe omeneşti şi că toate celelalte fiinţe omeneşti sunt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spre Jupit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de mirare că s-au hotărât să capitul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Legile robot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onovan îşi privi halba de bere goală, se simţi plictisit şi hotărî că ascultase destul.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 roboţi neobişnuiţi, eu am cunoscut odată unul care a încălcat Prima Lege, Şi pentru că aşa ceva era absolut imposibil, toţi au tăcut şi s-au întors să-l privească p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regretă imediat limbariţa ş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a bună ieri, zise el pe alt ton,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aşezat pe scaun lângă Donov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cunoscut un robot care a făcut rău un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însemna încălcarea Prim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zise Donovan. Spuneam că am auzit un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porunci Ma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viră masa cu halbe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dăd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pe Titan, acum zece ani, zise el, gândindu-s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 douăş’cinci. Tocmai primisem un transport de trei roboţi de tip nou, special proiectaţi pentru Titan. Erau primii de tipul MA. I-am numit Emma Unu, Doi şi Trei. Pocni din degete să i se aducă altă bere şi-l privi lung pe chelner. Să vedem, ce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robotică de o jumătate de viaţă, Mike. N-am mai auzit vreodată de numărul de seri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roboţii MA au fost scoşi din fabricaţie imedi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e am eu de gând să vă spun.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ontinu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roboţi la lucru imediat. Înţelegeţi, până atunci Baza era inutilizabilă în anotimpul furtunilor, care durează optzeci la sută din perioada de revoluţie a lui Titan în jurul lui Saturn. În timpul zăpezilor îngrozitoare, nu nimereai Baza nici de la o sută de metri. Busola nu e de nici un folos, pentru că Titan nu are câmp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or roboţi MA consta în faptul că erau prevăzuţi cu vibrodetectoare de tip nou, astfel încât puteau trage o linie dreaptă către Bază prin orice, şi asta însemna că mineritul putea fi revoluţionat. Şi să nu spui nimic,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brodetectoarele au fost scoase de pe piaţă, de asta n-ai auz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u lucrat bine în timpul primului anotimp cu furtuni, apoi, la începută anotimpului frumos, Emma Doi a început să se poarte ciudat. Se tot ascundea pe la colţuri şi pe sub baloţi şi trebuia să fie ademenită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părăsit Baza de tot şi nu s-a mai întors. Am hotărât că avusese un defect de fabricaţie şi ne-am descurcat cu ceilalţi doi. Totuşi, asta însemna că aveam personal insuficient sau roboţi insuficienţi, aşa că, spre sfârşitul anotimpului frumos, când a trebuit să meargă cineva la Kornsk, m-am oferit să încerc fără robot. Părea ceva destul de simplu; nu mai erau furtuni de două zile şi m-aş fi întors după douăzeci de or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drumul de întoarcere – la vreo zece mile de Bază – când a început să sufle vântul şi aerul să devină mai dens. Imediat mi-am lăsat transportorul aerian la pământ, înainte să-l avarieze vântul, m-am orientat către Bază şi am început să alerg. Gravitaţia fiind scăzută, puteam parcurge distanţa cu bine, dar puteam să străbat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Rezerva mea de aer era mare, iar bobinele de încălzire ale costumului erau în stare de funcţionare, dar zece mile prin furtună pe Titan par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ăderile de zăpadă au transformat totul într-un amurg întunecat şi lipicios, chiar Saturn fiind acoperit, iar Soarele doar o bobiţă palidă, m-am oprit şi m-am aplecat ca să mă feresc de vânt. Chiar în faţa mea era un obiect mic şi întunecat. Abia puteam să-l disting, dar ştiam ce este. Era un căţel de furtună; singura fiinţă care putea să reziste la furtunile de pe Titan şi cea mai rea fiinţă de oriunde. Ştiam că nu voi fi protejat de costumul meu spaţial, o dată ce-mi va da de urmă, iar în lumina slabă trebuia să aştept să-l ţintesc direct, altfel n-aveam curaj să trag. O dată să fi dat greş, ar fi sărit imedi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cet înapoi, iar umbra m-a urmat. S-a apropiat, iar eu îmi ridicam blasterul rugându-mă, când deodată deasupra mea s-a conturat o umbră mai mare, iar eu am chiuit de uşurare. Era Emma Doi, robotul MA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ă întrebam ce i se întâmplase sau de ce. Pur şi simplu am urlat: „Emma, fetiţo, pune mâna pe căţelul ăsta de furtună; apoi du-mă înapoi la Bază.” M-a privit doar, de parcă n-ar fi auzit, şi mi-a cerut: „Stăpâne, nu trage.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ns pe căţel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căţelul ăsta blestemat, Emma” am ţipat eu. În fine, a prins căţelul. L-a apucat bine şi a continuat să meargă. Am urlat până am răguşit, dar nu s-a mai întors. M-a lăsat să mor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făcu o pauză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sigur, Prima Lege: Un robot n-are voie să-i facă rău unei fiinţe omeneşti, sau prin neintervenţie, să permită ca unei fiinţe omeneşti să i se facă rău! Ei bine, Emma Doi a fugit pur şi simplu cu acel căţel de furtună şi m-a lăsat să mor. A încălcat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ieşit cu bine din încurcătură. Furtuna a încetat după o jumătate de oră. Fusese o izbucnire prematură şi trecătoare. Se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ţit pasul până la Bază, iar furtunile au încetat de tot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oi s-a întors la două ore după mine şi, bineînţeles, misterul a fost dezlegat, iar modelele MA au fost imediat scoase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explicaţia exactă? întrebă Ma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ram o fiinţă omenească în pericol de moarte, Mac, dar pentru acel robot altceva era mai important, chiar mai important decât mine, decât Prima Lege. Nu uita că roboţii erau din seria MA, iar mai ales acest robot îşi căutase ascunzători cu câtva timp înainte de a dispărea. De parcă ar fi aşteptat să i se întâmple ceva special – şi personal. Se pare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novan priviră cu respect în sus, iar vocea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ra nici un căţel de furtună. Când Emma Doi l-a adus înapoi, l-am botezat Emma Junior. Emma Doi a trebuit să-l apere de arma mea. Ce înseamnă chiar şi Prima Lege, faţă de legăturile sfinte ale dragoste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ecol dura un fel de pace, iar lumea uitase cum e altfel. Abia dacă ar fi ştiut cum să reacţioneze dacă ar fi descoperit că, în sfârşit, se apropia un fe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ias Lynn, Şeful Biroului de Robotică, nu era sigur de cum ar trebui să reacţioneze când ar afla el, în cele din urmă. Biroul de Robotică îşi avea sediul central în Cheyenne, cu toată tendinţa de secole spre descentralizare, iar Lynn îl fixă bănuitor pe tânărul ofiţer de securitate de la Washington care aduse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Lynn era un ins voluminos, aproape fermecător de simplu, cu ochii de un albastru spălăcit, puţin bulbucaţi. Oamenii nu se simţeau chiar bine sub privirea acelor ochi, dar ofiţerul de securitate rămăse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hotărî că prima sa reacţie ar trebui să fi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neîncredere! Pur şi simplu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şor pe spate în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e sun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care se prezentase sub numele de Ralph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şi avea şi acte pe numele ăsta, avea de partea lui prospeţimea tinereţii: buze pline, obraji bucălaţi care roşeau uşor şi och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ui era nepotrivită pentru Cheyenne, dar se potrivea cu oraşul Washington, cel cu aer condiţionat, unde Securitatea, în ciuda oricărei împotriviri, încă mai er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ro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ştiţi totul despre Ei, spuse Lynn, incapabil să-şi reprime o urmă de sarcasm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conştient că folosea un pronume uşor accentuat când se referea la duşman, ca şi cum ar fi fost tipărit cu literă mare. Era un obicei al generaţiei lui şi al celei precedente. Nimeni nu mai spunea „Estul” sau „Roşii” sau „Sovieticii” sau „Ruşii”. Asta ar fi creat confuzii, pentru că unii din Ei nu erau din Est, nu erau Roşii, Sovietici, şi mai ales nu erau Ruşi. Era mult mai simplu şi mai exact să spui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povestiseră adesea că şi Ei făceau la fel. Acolo, Ei eram Noi (în limbaj potrivit) iar Noi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mai gândea cineva la aşa ceva. Era foarte plăcut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oar un joc, un joc aproape inocent, cu reguli nerostite şi cu un fel de decen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Ei să tulbu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fixă privirea pe o hartă a lumii prinsă pe perete, împărţită în două zone cu limite neclare de culoare. O parte neregulată din partea stângă a hărţii era mărginită de un verde slab. O porţiune mai mică, dar la fel de neregulată, din partea dreaptă a hărţii era limitată de un roz spălăcit.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ecol harta nu se schimbase mult. Pierderea Formosei şi câştigarea Germaniei de Est, cu vreo optzeci de ani în urmă, fuseseră ultimele modificări teritoria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fusese o schimbare, destul de importantă, şi anume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generaţii înainte, teritoriile Lor fuseseră de un roşu închis, sângeriu, ale Noastre – de un alb pur şi ne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 o neutralitate a culorilor. Lynn văzuse hărţile Lor şi la Ei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zise Breckenridge, şi mai bine v-aţi obişnui cu asta. Bineînţeles că îmi dau seama, domnule, că nu e plăcut să te gândeşti că Ei pot fi cu mult mai avansaţi decât noi în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aseră la fel de inocenţi, cuvintele sale pătrunseră adânc ca nişte vârfuri de cuţit, iar Lynn se înfioră simţ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explica, desigur, de ce Şeful Roboticii aflase aşa de târziu, şi încă de la un ofiţer de securitate. Decăzuse în ochii Guvernului; dacă robotica pierduse într-adevăr bătălia, Lynn nu se putea aştepta la mil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adevărat ceea ce spui, Ei nu sunt cu mul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utea construi roboţi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construit câteva mode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eau asta acum zece ani. De atunci, au progresa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era tulburat. Se întreba dacă neîncrederea lui faţă de toată afacerea nu era cumva rezultatul mândriei rănite şi a temerii pentru slujba şi reputaţia lui. Era complexat la gândul că ar putea fi chiar aşa, şi totuşi fu silit să se ap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inere, patul1 dintre Ei şi Noi n-a fost niciodată perfect în amănunt, înţelegi? Întotdeauna Ei au fost înainte în anumite privinţe, iar Noi –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de faţă sunt înaintea noastră în robotică, asta e pentru că Ei şi-au investit o parte mai mare din eforturi în robotică, decât noi. Şi asta înseamnă că altă ramură de cercetare a cuprins o cotă mai mare din eforturile Noastre, decât la Ei. Ar însemna că Noi suntem avansaţi în cercetarea câmpului de forţă sau în hiperatomic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 la jocul de şah: situaţie în care un jucător, fără a fi în poziţie de şah, nu mai poate muta nici o piesă şi încheie jocul, partida declarându-se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simţi nenorocit faţă de propria sa declaraţie, că patul nu era perfect. Cam aşa era, dar ăsta era singurul pericol mare care ameninţ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baza pe faptul că patul era cât mai perfect posibil. Dacă o mică inegalitate, care există întotdeauna, ar dezechilibra prea mult într-o part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 ceea ce fusese Războiul Rece, ambele părţi fabricaseră arme termonucleare, iar războiul devenis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trecuse din planul militar în cel economic şi psihologic şi aşa rămăse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existase, de ambele părţi, efortul continuu de a desfiinţa patul, de a inventa o parare pentru orice lovitură posibilă sau o lovitură care nu poate fi parată la timp – ceva care să facă din nou posibil războiul. Şi asta nu pentru că fiecare parte dorea cu ardoare războiul, ci pentru că ambelor părţi le era teamă că partea adversă ar putea face, prima, descoperirea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ani, fiecare parte menţinuse lupta egală. Astfel, pacea se menţinuse timp de o sută de ani, în timp ce, ca produse secundare ale cercetării intensive şi continue, se realizaseră câmpurile de forţă, energia solară, controlul insectelor şi roboţii. Fiecare parte era la început în înţelegerea mentalicii, cum se numeau biochimia şi biofizica gândirii. Fiecare parte îşi avea avanposturile ei pe Lună şi pe Marte. Omenirea avansa cu paşi uriaşi, conform unui plan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necesar ca ambele părţi să fie tolerante şi umane, ca nu cumva, din cauza cruzimii şi a tiraniei, oamenii să-şi caute prieteni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acum să se desfiinţeze patul şi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sult cu unul din oamenii mei. Vreau să-i ştiu părerea, zi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păru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m din Robotică nu a fost cercetat şi răscercetat de oamenii voştri? Da, răspund pentru el. Dacă nu ai încredere într-un om ca Humphrey Carl Laszlo, atunci nu putem face faţă atacului pe care spui că Ei îl pregătesc, indiferent ce 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szlo, spuse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chem şi vom afla ce crede el despre posibilitatea ca SUA să fie invadate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Breckenridge moale. Tot nu acceptaţi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e crede el despre faptul că roboţii au invadat dej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era nepotul unui ungur care trecuse prin ceea ce se numea pe atunci Cortina de Fier şi, din cauza asta, avea despre sine sentimentul comod că e mai presus de orice îndoială. Era îndesat şi chel, cu o expresie bătăioasă întipărită mereu pe faţa lui dispreţuitoare, dar avea un accent clar de Harvard şi vorbea aproape exclusiv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ynn, care era conştient de faptul că, după ani de administraţie, nu mai era expert în diferitele faze ale roboticii moderne, Laszlo era o enciclopedie ambulantă. Lynn se simţi mai bine numai pentru că acesta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cruntată deformă sălbatic faţa lui Lasz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sunt cu mult înaintea noastră. E complet de necrezut. Ar însemna că au fabricat umanoizi care de aproape nu pot fi deosebiţi de oameni. Ar însemna un avans considerabil în robo-men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licat personal, spuse Breckenridge cu răceală. Lăsând mândria profesională de-o parte, de ce anume este imposibil ca Ei să fie mai avansa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unt la curent cu literatura Lor despre robotică. Ştiu cam pe und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pe unde vor Ei să crezi că sunt, asta vrei să spui, de fapt, îl corectă Breckenridge. Ai vizitat vreodată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aszl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Dr.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uăzeci şi cinci de ani a vizitat vreun om de la robotică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cu un soi de încredere care arăta că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tmosfera a fost apăsătoare. Pe faţa lată a lui Laszlo se citea grij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i n-au mai ţinut conferinţe despre roboti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de ani, spuse Breckenridge. Nu 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Laszlo fără tragere de inimă. Deşi altceva mă deranjează pe mine. Nici unul din Ei n-a mai venit la conferinţele Noastre despre robotică. Nici unul, după câte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vitaţi? întrebă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erveni iute Lynn, privind fix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Ei participarea la vreo conferinţă ştiinţifică pe care o ţi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aszlo, care se plimba cu pas mărunt prin încăpere. N-am auzit până acum. Tu ai auzi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mpresia că Ei n-ar vrea să fie puşi în situaţia de a trebui să întoarcă o invitaţie de felul ăsta? Sau că le-ar fi teamă că vreun om de-al Lor ar vorb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părea, iar Lynn simţi cum îl copleşeşte convingerea disperată că versiunea Securităţii era, la urma urm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n-ar fi fost nici un contact între părţi pe tema roboticii? În ambele direcţii avusese loc o „polenizare încrucişată” a cercetătorilor, într-o ordine strictă unu-la-unu, ani în şir, începând de pe vremea lui Eisenhower şi a lui Hruşciov. Pentru asta existau o seamă de motive: aprecierea corectă a caracterului suprastatal al ştiinţei; impulsuri de bunăvoinţă, greu de anihilat complet la o fiinţă umană; dorinţa de a participa la o perspectivă nouă şi interesantă şi de a-ţi vedea propriile idei, uşor învechite, considerate de alţii noi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uvernele doreau ca această stare de lucruri să continue. Existase întotdeauna ideea că învăţând tot ce se poate şi spunând cât mai puţin, propria parte va avea de câştigat din aces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cazul roboticii.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damnaţi pentru un lucru atât de neînsemnat. Şi încă unul de care ştiuseră tot timpul. Lynn se gândi, mohorât: Ne-am complăcut î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alaltă parte nu dăduse publicităţii nimic despre robotică, asta te tenta să te culci pe o ureche şi să te simţi bine, fiind sigur de superioritate. De ce n-ar fi fost posibil, verosimil, ca Ei să aibă pentru timpul potrivit cărţi mai bune, chiar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laşi mod de gândire îl aduses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epet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reu să te gândeşti la altceva decât la lucrul groaznic, ce se apropia fără oprire. Undeva, în Statele Unite, erau zece roboţi umanoizi, fiecare din ei purtând un fragment dintr-o bombă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Cursa pentru supremaţie în ororile fabricaţiei de bombe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Conversie Totală! Soarele nu mai era un sinonim pe care-l pute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a totală făcea din soare o biat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umanoizi, fiecare complet nedăunător de unul singur, puteau, doar adunându-se laolaltă, să depăşească masa cri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ridică în picioare cu greu. Pungile întunecate de sub ochi, care de obicei dădeau feţei sale un aspect de presentiment sumbru, erau mai conturate ca 48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pinde de noi să imaginăm căi şi mijloace de a deosebi un umanoid de un om şi apoi să găsim uman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mormăi Lasz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inute înainte ca ei să se adune laolaltă, mârâi Lynn. Şi nu ştiu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de partea noastră, domnule. Ştiţi, trebuie să vă duc înapoi la Washington pentru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dacă, lăsându-se mai greu convins, n-ar fi putut fi înlocuit imediat – dacă n-ar fi putut alt Şef al Biroului de Robotică să ţină conferinţa la Washington. Dintr-o dată dori sincer să se fi întâmpla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rimul Adjunct al Preşedintelui, Secretarul pentru Ştiinţe, Secretarul pentru Securitate, Lynn în persoană şi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inci – stând la o masă într-o temniţă dintr-o fortăreaţă subterană de lângă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Jeffreys, era un om energic, chipeş, cu părul alb şi puţin fălcos, solid, gânditor şi discret din punct de vedere politic, atât cât ar trebui să fie un Adjunct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e confruntăm cu trei probleme. Prima: când se vor uni umanoizii? A doua: unde se vor uni? A treia: cum îi oprim înainte de a se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entru Ştiinţe, Amberley, aprobă spasmodic. Înainte de numirea lui fusese decan la Northwestern Engineering. Era subţire, ascuţit şi foarte supărăcios. Cu degetul arătător desena cercu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ând se vor uni, spuse el. Cred că e clar că un timp n-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ntrebă Lyn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de o lună în Statele Unite. Aşa spun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întoarse automat să-l privească pe Breckenridge, iar Secretarul pentru Securitate, Macalaster, îi prinse privirea. Macala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unt de încredere. Nu te lăsa păcălit de tinereţea înşelătoare a lui Breckenridge, Dr. Lynn. Pentru noi, asta e o parte din valoarea lui. De fapt, are treizeci şi patru de ani şi e de zece ani în departament. A stat la Moscova aproape un an şi fără el n-am fi ştiut nimic de acest pericol groaznic. Aşa cum 49 stau lucrurile, avem aproape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le importante, zi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laster de la Securitate zâmbi rece. Se ştia foarte bine despre el că are bărbia proeminentă şi ochii foarte apropiaţi, dar nu se mai ştia aproape nimic alt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m oameni, Dr. Lynn. Agentul Breckenridge a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vem ceva timp. Dacă era necesară o acţiune instantanee, până acum ar fi făcut-o. Probabil că aşteaptă un anumit timp. Dacă am şti locul, poate că timpul ar deven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e gând să folosească efectul CT, vor dori să ne slăbească pe cât de mult posibil, aşa că s-ar părea că trebuie să fie un oraş mare. În orice caz, un oraş mai mare e singura ţintă care merită o bombă CT. Cred că sunt patru posibilităţi: Washington, pentru că e centru administrativ; New York, pentru că e centru financiar, şi Detroit şi Pittsburgh, pentru că sunt cele două centre industria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laster de la Secur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New York. Administraţia şi industria au fost amândouă descentralizate într-atât, încât distrugerea unui anumit oraş nu va împiedica un contraata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w York? întrebă Amberley de la Ştiinţe, poate că mai tăios decât avusese intenţia. Şi finanţele au fost descent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de morală. Poate că vor să distrugă voinţa noastră de a rezista, să ne facă să capitulăm doar de groaza primei explozii. Cea mai mare distrugere de vieţi omeneşti ar fi în suburbii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sânge rece, murmură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calaster de la Securitate, dar sunt în stare de asta, dacă ar crede că ar însemna victorie finală dintr-o lovitură. N-ar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Jeffreys, îşi dădu pe spate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e e mai rău. Să presupunem că New York va fi distrus cândva, iarna, de preferat imediat după un viscol serios, când comunicaţiile sunt proaste şi întreruperea serviciilor publice şi a aprovizionării cu alimente în zonele mărginaşe vor avea efecte grave. Acum, cum î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ley de la Ştiinţe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zece oameni în două sute douăzeci de milioane înseamnă să găsim un ac al naibii de mic într-o căpiţă de fân a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oblema greşit. Zece umanoizi între două sute douăzeci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Amberley de la Ştiinţe. Nu ştim dacă un umanoid poate fi deosebit de un om la prima vedere.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Lynn. Toţi priv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Cheyenne, n-am putut fabrica unul care să pară om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pot, zise Macalaster de la Securitate. Şi nu numai din punct de vedere fizic. De asta suntem siguri. Au dezvoltat procedurile mentale până la punctul în care pot să desfăşoare traseul microelectronic al creierului şi să-l concentreze în tiparele pozitronice ale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i pot crea replica unei fiinţe umane, cu personalitate şi memor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 anumitor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bazează tot pe descoperirile agentului Breckenn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nu poate fi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ynn îşi plecă gânditor cap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ece oameni din Statele Unite nu sunt oameni, ci umanoizi. Dar ar fi trebuit să aibă originalele la dispoziţie. N-ar putea fi orientali, care sunt uşor de reperat, aşa că ar trebui să fie din Europa de Est. Atunci, cum ar fi introduşi în ţară? Cu reţeaua radar pe toată graniţa, etanşă ca o membrană, cum ar putea Ei să introducă orice individ, uman sau umanoid, fără ca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laster de la Secur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 Există anumite puncte legale de trecer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afaceri, piloţi, chiar turişti. Bineînţeles că sunt urmăriţi de ambele părţi. Totuşi, zece din ei ar fi putut fi răpiţi şi folosiţi ca modele pentru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anoizii ar fi trimişi înapoi, în locul oamenilor Pentru că nu ne-am aştepta la o asemenea înlocuire, am neglija faptul. Dacă ar fi americani, n-ar fi nici o problemă să pătrundă în această ţară.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prietenii lor sau familia n-ar observ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aşa este. Credeţi-mă, am aşteptat orice raport în care să fie vorba despre atacuri subite de amnezie sau modificări serioase de personalitate Am verificat din astea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ley de la Ştiinţe îşi fixa cu privirea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surile obişnuite nu vor da roade, iniţiativa trebuie să vină de la Biroul de Robotică, iar eu mă bazez pe şeful acest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s-au întors tăioşi, în aşteptare, către Lynn. Lynn simţea cum îl năpădeşte amărăciunea. I se părea că aici trebuia să ajungă conferinţa şi că pentru asta avusese loc. Nimic din ce se spusese nu se mai spusese înainte. De asta era sigur. Problema nu avea rezolvare, nu exista nici o sug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plan menit să rămână în arhive, un plan născocit de nişte oameni care se temeau foarte mult de înfrângere şi care doreau ca răspunderea să fie plasată clar şi fără echivoc pe umer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orect. În robotică rămăsesem Noi în urmă. Iar Lynn nu mai era pur şi simplu Lynn. Era Lynn de la Robotică, şi răspunderea trebuia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noapte fără somn şi era palid, la propriu şi la figurat, când ceru şi obţinu o altă întrevedere cu Adjunctul Preşedintelui, Jeffreys, în dimineaţa următoare. Breckenridge era acolo şi, deşi Lynn ar fi preferat o întrevedere particulară, înţelese situaţia. Era clar că Breckenridge avea mare influenţă la guvern, în urma succeselor din munca informativă. Pă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gândesc la posibilitatea ca noi să sperăm degeaba că vom fuma pipa păcii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ricât de nerăbdătoare poate deveni lumea câteodată şi chiar dacă legislatorii consideră că uneori e oportun să vorbească, guvernul cel puţin recunoaşte că patul e avantajos. Şi Ei trebuie să recunoască asta. Zece umanoizi cu o bombă CT e un mod ruşinos de a desfiinţ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a cincisprezece milioane de fiinţe umane nu prea est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unct de vedere al puterii mondiale. Nu ne-ar demoraliza atât de mult încât să ne facă să ne predăm şi nici nu ne-ar paraliza într-atât încât să ne încredinţeze că nu putem câştiga. Ar fi doar vechiul război al morţii planetare, pe care ambele părţi l-au evitat atât de mult timp şi cu atât de mult succes. Şi tot ce ar reuşi Ei să facă ar fi să ne forţeze pe noi să luptăm cu un oraş în minus.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effreys cu răceală. Că Ei nu au zece umanoizi la noi în ţară? Că nu există nici o bombă CT care aşteaptă să fi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ceste lucruri sunt aici, dar poate dintr-un motiv mai întemeiat decât o nebunie cu bombe în mijloc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strugerea fizică, dacă umanoizii se adună laolaltă, nu e cel 52 mai rău lucru care ni se poate întâmpla. Ce spuneţi despre distrugerea morală şi intelectuală care se poate petrece doar pentru că ei sunt aici? Cu tot respectul pentru agentul Breckenridge, ce-ar fi ca Ei să aibă intenţia ca noi să aflăm despre umanoizi? Ce-ar fi dacă umanoizii nici n-ar trebui să se unească vreodată, ci doar să rămână separaţi, ca să ne dea nouă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 lucru. Ce măsuri s-au luat deja împotriva uman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curitatea umblă în dosarele tuturor cetăţenilor care au trecut vreodată graniţa sau au fost destul de aproape de ea, ca să fie posibilă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calaster a amintit ieri, ştiu că se caută cazuri cu probleme psihiatrice care dau de bănu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ntează dispozitive cu raze X în locurile importante din oraşele mari. În zonele aglomera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ece umanoizi s-ar putea strecura printre o sută de mii de spectatori la un meci de fotbal sau la unul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ile de concerte sau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de undeva. Nu le putem face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trebuie evitată panica, spuse Lynn. Nu-i aşa? N-ar fi bine ca lumea să-şi dea seama că în orice clipă, nu se ştie când, nu se ştie care oraş, cu tot conţinutul lui omenesc, va înceta dintr-o dat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 clar.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parte din ce în ce mai mare din efortul nostru naţional va fi în întregime deplasat spre problema supărătoare a ceea ce Amberley numea „să găsim un ac foarte mic într-o căpiţă de fân foarte mare”. Ne vom învârti ca nebunii după propria coadă, în timp ce Ei vor continua să avanseze în cercetare, până când ne vom da seama că nu-i mai putem ajunge; când va trebui să ne predăm fără ca măcar să avem şansa să pocnim din degete, drept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poi că această veste se va răspândi pe măsură ce tot mai multă lume va fi implicată în contramăsurile luate de noi şi tot mai multă lume va începe să se întrebe ce facem noi. Atunci? Panica poate dăuna mai mult decât oric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spus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ule, ce propui să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Lynn. Să nu ne lăsăm intimidaţi. Să trăim aşa cum am trăit şi să presupunem că Ei nu vor îndrăzni să distrugă patul, de dragul lansării unei singur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Jeffreys. Absolut imposibil! Bunăstarea Noastră, a 53 tuturor, depinde foarte mult de mine şi să nu fac nimic mi-e cu neputinţă. Sunt de acord cu tine că, poate, dispozitivele cu raze X în arenele sportive sunt o măsură superficială, care nu va da rezultate, dar trebuie procedat astfel încât lumea să nu ajungă în final la concluzia tristă că am neglijat apărarea de dragul unui raţionament subtil, care a încurajat pierderea de vreme. De fapt, contra-gambitul nostru va fi chia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privi spre Breckenridge. Tânărul ofiţer de securitate, până atunci tă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vorbim despre o desfiinţare viitoare a patului, când patul este desfiinţat acum. Nu contează dacă aceşti umanoizi explodeaz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sunt într-adevăr o momeală ca să ne distragă atenţia, aşa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că suntem cu un sfert de secol în urmă în robotică, şi asta poate fi fatal. Ce alte progrese în robotică ne vor surprinde, dacă încep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este să implicăm întreaga noastră forţă imediat, acum, într-un plan de dezvoltare fulger a cercetărilor în robotică, şi prima problemă este să găsim umanoizii. Spuneţi-i exerciţiu de robotică, dacă vreţi, sau spuneţi-i prevenirea omorârii a cincisprezece milioane de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dădu neajut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 însemna să joci după cum cântă ei. Vor să ne ademenească într-o fundătură. În timp ce ei sunt liberi să avanseze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s sp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Breckenridge şi-a spus părerea la televizor, iar guvernul a fost de acord şi vom începe cu o conferinţă a tuturor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listă cu fiecare om de ştiinţă important din fiecare domeniu al ştiinţelor naturale. Vor veni toţi la Cheyenne. Pe ordinea de zi va fi doar un punct: Cum să dezvoltăm robotica. Cel mai important sub-punct va fi: Cum să producem un dispozitiv de recepţie pentru câmpurile electromagnetice din scoarţa cerebrală, suficient de sensibil pentru a face deosebirea dintre un creier omenesc protoplasmatic şi un creier pozitronic de umanoid. Jeffrey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vei dori să preiei conducerea conferinţei, adăugă Jeff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cerut părer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impul era scurt, domnule. Sunteţi de acord să preluaţ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zâmbi scurt. Iar era vorba de răspundere. Era clar că răspunderea trebuia să fie a lui Lynn de la Robotică. Avusese sentimentul că mai degrabă i-ar plăcea lui Breckenridge să preia conducerea. Dar ce şti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şi Lynn s-au întors împreună la Cheyenne, unde, în acea seară, Laszlo ascultă cu o neîncredere reţinută descrierea pe care Lynn o făcea eveniment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plecat, şefule, m-am apucat să trec prin procedura de testare cinci modele experimentale de structură umanoidă. Oamenii noştri lucrează douăsprezece ore pe zi, în trei schimburi prelungite. Dacă trebuie să ţinem o conferinţă, vom fi aglomeraţi şi va trebui să renunţăm la orice al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timp. Veţi câştiga mai mult decât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şcă de astrofizicieni şi geochimişti învârtindu-se pe aici nu va fi de nici un folos pentru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folositoare părerile specialiştilor di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um ştim dacă există vreo cale de a detecta undele cerebrale sau, chiar dacă ştim, cum putem deosebi omul şi umanoidul după undele cerebrale? Oricum, cine a pus la punc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ent de securitat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rob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ces la materiale scrise referitoare la robotica rusească, în limba rusă. Materiale strict secrete, cu mult mai avansate decât orice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e-a luat, Lasz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elui material, continuă Breckenridge, am sugerat anume această direcţie de investigare. Este destul de sigur că, daca se copiază tiparul electromagnetic al unui anumit creier uman pe un anumit creier pozitronic, nu se poate obţine un duplicat perfect. Mai întâi, deoarece cel mai complicat creier pozitronic, destul de mic pentru a încăpea într-un craniu de mărimea celui omenesc, este de mii de ori mai simplu decât creierul omenesc. De aceea, nu poate reţine toate nuanţele şi trebuie să profităm cumva de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părea neobişnuit de impresionat, iar Lynn zâmbi încruntat. Era uşor 55 să te superi din cauza lui Breckenridge şi a sosirii inoportune a câtorva mii de oameni de ştiinţă de alte specialităţi decât robotica, dar problema în sine trezea interesul. Cel puţin, asta er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a venit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pomenise că nu are nimic altceva de făcut, decât să stea singur în birou, pe un post de conducere care devenise doar onorific. Poate că asta l-a ajutat. I-a dat timp să se gândească, să şi-i imagineze pe oamenii de ştiinţă de pe jumătate de glob adunându-se la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era cel care, cu competenţă distantă, se ocupa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o oarecare încredere în felul în car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nim şi-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ynn i-a venit ideea cu atâta calm, încât nimeni din cei care-l priveau în acea clipă n-ar fi observat cum ochii îi clipesc încet, de două ori –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trebuia, cu o detaşare care îl menţinea calm când simţea că, de fapt, ar trebui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Breckenridge în birourile improviza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era singur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în ordine. Am ordonat sta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de departament, pot s-o fac, dacă sunt de părere că situaţi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t impune ceva în departamentul meu. E unul din avantajele descentr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voca imedi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ruinat, dacă se aude de ast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ruinat. Crezi că nu-mi dau seama că am fost „aranjat” să joc rolul celui mai mare ticălos din istoria Americii: omul care le-a dat voie Lor să încalce patul? N-am nimic de pierdut – poate doar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pic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tă ar fi Departamentul de Robotică, nu-i aşa, Breckenridge? Doar câteva mii de oameni omorâţi de o bombă CT, capabilă să pulverizeze trei mii de mile pătrate într-o fracţiune de secundă. Dar cinci sute din aceşti oameni ar fi cei mai mari savanţi ai noştri. Am fi în situaţia aparte de a ne lupta fără „creiere” sau de a ne preda. Eu cred că ne-am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Lynn, mă auzi? Înţelegi? Cum ar putea umanoizii să treacă de dispozitivele noastre de securitate? Cum s-ar putea aduna laolaltă? Dar se adună! Noi îi ajutăm s-o facă. Le ordonăm s-o facă. Savanţii noştri vizitează cealaltă parte, Breckenndge. Îi vizitează pe Ei periodic. Tu ai remarcat cât e de ciudat că nimeni de la Robotică n-a făcut-o. Ei bine, zece savanţi de-ai noştri sunt încă acolo şi, în locul lor, zece umanoizi vin la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nuial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justă, Breckenridge. Dar n-ar merge decât dacă am şti că umanoizii sunt în America, astfel încât să fim nevoiţi să organizăm conferinţa mai întâi. Ce coincidenţă că tu ai adus vestea despre umanoizi şi ai sugerat organizarea conferinţei, şi ai sugerat ordinea de zi şi conduci acţiunea, şi ştii exact ce savanţi au fost invitaţi! Te-ai asigurat că au fost invitaţi şi cei zec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ynn! ţipă Breckenridg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ainte de a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m un blaster. Vom aştepta doar ca savanţii să ajungă aici, unul câte unul. Unul câte unul îi vom expune la raze X. Unul câte unul îi vom pune la monitorul pentru radioactivitate. Nici unul nu va scăpa fără să fie controlat, şi dacă toţi cei cinci sute sunt „curaţi”, îţi voi da blasterul şi mă voi preda. Numai că eu cred că-i vom găsi pe cei zece umanoizi. Stai jos,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Când obosesc, Laszlo mă va înlocui.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nuelo Jimenez de la Institutul de Studii Superioare din Buenos Aires explodă în timp ce avionul stratosferic în care călătorea se afla la trei mile deasupra Văii Amazonului. A fost o simplă explozie chimică, dar a fost de-ajuns ca să distrug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 Herman Liebowitz de la M. I.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xplodă într-un monorail, omorând douăzeci de oameni şi rănind alţ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murit Dr. Auguste Marin de la Institutul Nucleonic din Montreal şi încă şapte, în diferite etape ale călătoriei lor spre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dădu buzna, palid şi bâlbâindu-se, cu vestea proaspătă, Trecuseră doar două ore de când Lynn stătea acolo, faţă în faţă cu Breckenridge, cu blast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nebun, şefule, dar ai avut dreptate. Erau umanoizi. Au fos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pe Breckenridge, cu ochi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u fost preveniţi. El i-a prevenit, aşa că n-a mai rămas nici unul întreg. Nici unul pe care să-l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pă Lynn şi, cu o grabă nebună, îndreptă blasterul spre Breckenridge şi trase. Gâtul omului de la Securitate dispăru; toracele îi căzu: capul se lovi puternic de podea şi se rostogol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am crezut că e trădăto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szlo stătu nemişcat, cu gura deschisă, pe moment incapab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i-a prevenit. Dar cum putea să facă asta stând pe scaunul ăsta, dacă n-ar fi fost utilat cu transmisie radio încorporată? Nu înţelegi? Breckenridge fusese la Moscova. Adevăratul Breckenridge este încă acolo. Doamne, era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reuşi să spună, cu voce subţire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n-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cred, să se asigure că au primit ceilalţi mesajul lui şi că au fost distruşi, pentru siguranţă. Doamne, Doamne, când ai adus vestea şi mi-am dat seama de adevăr, n-am putut trage destul de repede. Dumnezeu ştie cu câte fracţiuni de secundă am fost mai rapid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m avea unul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muie degetele în lichidul lipicios care se scurgea din resturile sfârtecate, prin gâtul corpulu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ânge, era ulei de calitate superioară pen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Susan Calv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înalt şi chipeş, brunet, cu un aer incredibil de nobil întipărit în fiecare trăsătură, iar Claire Belmont îl privi prin uşa întredeschisă cu un amestec de groază şi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arry. Pur şi simplu nu-l supor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căuta cu febrilitate un mod de exprimare mai ferm; ceva care să aibă sens şi să pună lucrurile la punct, dar nu putu decâ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elmont îşi privi soţia cu asprime, iar în ochi îi apăru acea scânteiere de nerăbdare pe care Claire ura s-o vadă, pentru că îşi simţea propria neputinţă oglindi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angajamentul, Claire, spuse el, şi nu se poate ca acum să dai înapoi. Pe baza asta, compania mă trimite la Washington şi probabil e vorba de o avansare. Nu e absolut nici un pericol şi tu ştii asta. Ce a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înfioară. Nu l-aş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la fel de uman ca tine sau ca mine. Aşa că, nu te prosti. Hai,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spatele ei, îmbrâncind-o, iar ea se trezi în propria ei sufragerie, tremurând. El era acolo, privind-o cu o politeţe desăvârşită, de parcă şi-ar fi evaluat viitoarea gazdă pentru următoarele trei săptămâni. Şi dr. Susan Calvin era acolo, stând dreaptă, rezervată şi cu buzele strânse. Avea privirea rece şi distantă a cuiva care a lucrat atât de mult cu maşinile, încât i-a intrat puţin oţe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rbi Claire răguşit, salutând în mod general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ry era preocupat să salveze situaţia, cu o vesel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laire, vreau să-l cunoşti pe Tony, un tip elegant. Ea e soţia mea, Tony,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arry se lăsă prieteneşte pe umărul lui Tony, dar Tony stătu sub apăsarea ei fără să răspundă şi fără nici o expresie pe chip.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ire tresări auzind vocea lui Tony. Era profundă şi caldă, moale ca părul de pe capul lui sau ca pielea de pe faţa lui. Până să se poată op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eaţi c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ire nu putu decât să zâmbească stins. Privi într-o parte, apoi se uită cu coada ochiului la el. Părul lui era moale şi negru, ca de material plastic lucios sau era într-adevăr alcătuit din fire separate? Iar pielea netedă, măslinie, de pe mâini şi de pe faţă continua oare dincolo de negrul hainelor lui cu o croial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se în cugetări pline de uimire şi îngrijorare şi trebui să se forţeze să-şi adune gândurile, ca să poată asculta vocea categorică şi lipsită de sentiment a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lmont, sper că vă daţi seama de importanţa acestui experiment. Soţul dumneavoastră mi-a spus că v-a explicat ceva din fondul problemei. Aş vrea să vă explic mai multe, fiind psiholog şef la U. S. Robots and Mechanical Men Corporation – Corporaţia pentru Roboţi şi Oameni Mecanic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ste un robot. Denumirea lui în dosarele companiei este de fapt TN-3, dar el va răspunde la numele de Tony. Nu este un monstru mecanic, nici măcar o maşină de calculat de tipul celor care se produceau în timpul celui de-al doilea război mondial, acum cincizeci de ani. Are un creier artificial aproape la fel de complex ca al nostru. Este un imens tablou de conexiuni la scară atomica, astfel încât miliarde de legături posibile pot fi înghesuite într-un instrument care încape într-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creiere se execută special pentru fiecare tip de robot. Fiecare conţine un set precalculat de conexiuni, astfel încât fiecare robot cunoaşte de la început limba engleză şi suficient din orice altceva care i-ar putea fi necesar pentru îndeplinirea mi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U. S Robots şi-a limitat sfera de activitate la modele industriale, pentru folosire în locuri unde munca omului este imposibilă – în mine adânci, de exemplu, sau în lucrări subacvatice. Dar vrem să pătrundem în oraş şi în case. Pentru asta, trebuie să-i facem pe oamenii obişnuiţi să accepte fără teamă aceşti roboţi. Înţelegeţi că nu aveţi de ce v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laire, interveni Larry cu seriozitate Ai cuvântul meu. E imposibil să facă vreun rău. Ştii că altfel nu l-aş lăs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uncă o privire iute, pe ascuns, către Tony şi cobor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ţi în şoaptă, spuse dr. Calvin cu calm. El nu se poate supăra. V-am spus că tabloul de conexiuni din creierul lui a fost hotărâ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a mai importantă conexiune din toate e cea pe care o numim „Prime Lege a Roboticii” şi e cam aşa: „Nici un robot nu poate face vreun rău unei fiinţe omeneşti sau, prin neintervenţie, să permită ca unei fiinţe omeneşti să i se facă rău”. Toţi roboţii sunt construiţi aşa. Nici un robot nu poate fi silit, în nici un fel, să facă râu vreunui om. Aşa că, vedeţi, avem nevoie de dumneavoastră şi de Tony ca experiment preliminar pentru propria noastră orientare, în timp ce soţul dumneavoastră va fi la Washington, pentru a aranja testările legale controla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nimic lega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e-n ordine. El nu va ieşi din casă, iar tu nu trebuie să laşi pe nimeni să-l vadă. Asta-i tot. Şi, Claire, aş sta cu tine, dar eu ştiu prea multe despre roboţi. Trebuie ca persoana supusă testării să nu aibă nici o experienţă, ca să avem condiţii optim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murmu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casnice, spuse dr. Calv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şi Larry fu cel care o conduse la uşa din faţă. Claire stătea în spatele lui, abătută. Se privi fugar în oglinda de deasupra căminului şi întoarse ochii iute. Era foarte plictisită de faţa ei mică, de şoricel, şi de pârul ei spălăcit, fără nici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 privirea lui Tony îndreptată spre ea şi îi veni să zâmbească, dar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elmont era în drum spre aeroport când o zări pe Glayds Claf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ul de femeie care părea să fie făcută pentru a fi zărită. Perfect şi precis aranjată; îmbrăcată cu gust; prea strălucitoare ca să o fixez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i-o lua înainte şi parfumul slab care o urma erau ca nişte degete care făceau semn. Larry simţi că se opreşte din mers: îşi atinse pălăria, apoi porn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imţi acea furie surdă. Dacă ar putea Claire doar să intre în clanul Claffern, ar fi atât de folositor! Dar ce rost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 puţinele ori când s-a întâlnit cu Glayds, prostuţa avusese limba legată. Nu-şi făcea nici o iluzie. Testarea lui Tony era şansa lui cea mare şi era în mâinile lui Claire. Mult mai sigur ar fi fost în mâinile cuiva ca Glayds Claf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laire se trezi auzind o bătaie uşoară în uşa dormitorului. Tresări, apoi îngheţă. În prima zi îl evitase pe Tony, zâmbind şters când îl întâlnea şi dându-se la o parte cu o scuză ne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elmon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pusese „da”, pentru că el era în cameră, aproape imediat şi fără zgomot. Ochii şi nasul ei înregistrară simultan tav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drăznit să refuze, aşa că se trase încet în şezut şi primi: ouă ochiuri fierte, pâine prăjită cu un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 şi frişca le-am pus separat, spuse Tony. În timp, vreau să vă învăţ preferinţele, pentru asta şi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rept şi flexibil ca o riglă metalică, întreb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ânc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ică,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veţi nevoie de ajutor l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earşaf fără să se gândească, încât cafeaua se află la un pas de catastrofă. Rămase aşa, severă, apoi se lăsă neajutorată pe pernă, când uşa închisă îl ascunse din nou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căpă de micul dejun. El era doar o maşină, şi dacă asta s-ar vedea ceva mai mult, n-ar fi atât de înspăimântător. Sau dacă şi-ar schimba expresia feţei. Stătea acolo, ţintuit locului. Nu-ţi puteai da seama ce se petrece în spatele acelor ochi negri şi dincolo de materialul moale şi măsliniu din care era făcută pielea. Ceaşca de cafea scoase un clinchet uşor, o secundă, când o puse înapoi pe tav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uitase să pună zahăr şi frişcă şi nu-i plăcea deloc cafeau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otecă între dormitor şi bucătărie după ce se îmbrăcase. La urma urmei, era casa ei şi nu era o toană a ei, dar îi plăcea să aibă o bucătărie curată. El ar fi trebuit să aştepte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găsi o bucătărie care părea scoasă din fabrică doar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ă, se răsuci pe călcâie şi aproape că se lovi de Tony.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 îşi înăbuşi mânia provocată de teama din mintea ei – trebuie să faci zgomot când mergi. Nu suport să mă urmăreşti, înţelegi. N-ai folosit aceast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o după aceea. Nu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ochii mari. La urma urmei, ce putea să spună? Deschise despărţitura din cuptor în care erau oalele, privi repede, fără să vadă, la strălucirea metalică dinăuntru, apoi spuse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 se poate d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 clipă el s-ar fi bucurat, dacă ar fi zâmbit; dacă ar fi ridicat cât de puţin colţul gurii, simţea că ar fi putut fi mai caldă cu el. Dar rămase mai departe asemenea unui lord englez în repa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Belmont. Vreţi să veni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şi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struit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tisfăcător,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ai făcut as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lumina aprin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ş avea nevoie. Am o sursă de ultraviolete încorporată. Pot vedea în ultraviolet. Şi, bineînţeles, nu 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nevoie să fie admirat. Ea şi a dat seama de asta, atunci. El trebuia să ştie că îi făcea o plăcere. Dar ea nu se putea hotărî să-i facă lu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oar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de felul tău îi vor lăsa şomeri pe lucrătorii ca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lume munci de mult mai mare importanţă la care pot fi puşi, o dată scăpaţi de roboteală. La urma urmelor, doamnă Belmont, lucruri ca mine pot fi fabricate. Dar nimic nu poate imita, totuşi, creativitatea şi diversitatea unui creier uman, c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e faţă nu i se citea nimic, vocea îi era încărcată plăcut cu respect şi admiraţie, astfel încât Claire roş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Ia-l, dac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propie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eţi nefericită, dacă vorbiţi astfel.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Claire îi veni să râdă. Era o situaţie caraghioasă. Iată un aspirator, spălător de vase, lustruitor de mobilă, un factotum însufleţit, venit de pe standul fabricii şi oferindu-şi serviciile, drept consolator şi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se brusc, într-o izbucnire de interjecţii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omnul Belmont nu crede că eu am creier. Şi cred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lângă în faţa lui. Simţi, dintr-un motiv oarecare, că trebuia să apere onoarea rasei umane în faţa acestei simp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ecent, adăugă ea. Când era student şi abia la început, totul era bine. Dar eu nu pot fi soţia unui om important; iar el va ajunge un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vrea ca eu să-i asigur intrarea în viaţa socială, aşa ca </w:t>
      </w:r>
      <w:r>
        <w:rPr>
          <w:rFonts w:cs="Bookman Old Style;Times New Roman" w:ascii="Bookman Old Style;Times New Roman" w:hAnsi="Bookman Old Style;Times New Roman"/>
          <w:caps/>
          <w:sz w:val="24"/>
        </w:rPr>
        <w:t>G. hm. h</w:t>
      </w:r>
      <w:r>
        <w:rPr>
          <w:rFonts w:cs="Bookman Old Style;Times New Roman" w:ascii="Bookman Old Style;Times New Roman" w:hAnsi="Bookman Old Style;Times New Roman"/>
          <w:sz w:val="24"/>
        </w:rPr>
        <w:t>m. Gladys Claf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i se înroşise şi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y nu se uita la ea. Ochii lui priveau prin încăper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să vă gospodări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rost, zise ea cu furie. E nevoie de nişte retuşuri pe care eu nu pot să le fac. Pot doar s-o fac mai confortabilă. Niciodată n-o s-o pot face aşa cum sunt fotografiile din revistele cu Cas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ny o învăl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e ar trebui să ştie o bun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osibilitatea să învăţ. Îmi puteţi face rost de cărţi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ţinându-şi pălăria să nu i-o smulgă vântul puternic, luase de la biblioteca publică două volume groase despre decorarea căminului. Îl urmări pe Tony cum deschide unul din ele şi răsfoieşte paginile. Era pentru prima oară când îi urmărea degetele făcând un lucru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se face asta”, gândi ea şi se întinse dintr-o dată spre mâna lui, trăgând-o spre ea. Tony nu se opuse, ci îşi lăsă mâna moale, pentr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ea. Până şi unghiile pa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ins, bineînţeles,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ste un material plastic flexibil, iar scheletul este un aliaj cu un metal uşor. V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simt puţin jenată să-mi vâr nasul în interiorul tău. Nu e deloc treaba mea. Tu nu mă întrebi pe mine despre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le mele cerebrale nu includ acest tip de curiozitate. Ştiţi, nu pot acţiona decât în lim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iniştea care a urmat, Claire simţi cum se strânge ceva în ea. De ce uita mereu că el e o maşină? Acum, chiar maşina a trebuit să-i amint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ânjea ea atât de mult după înţelegere, încât îl putea accepta până şi pe un robot drept seamăn – pentru că el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ony tot mai răsfoia paginile – aproape neajutorat – şi simţi deodată o superioritat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privi; vocea îi era calmă, fără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ătă spre carte, cu un gest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iez paginile, dacă la asta vă referiţi. Citirea mea este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iar când Claire se duse în sfârşit la culcare, Tony era la al doilea volum, stând acolo, în întuneric, sau ce i se părea întuneric lui Claire, cu vederea e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care o făcu să se agite şi să se zvârcolească, a fost unul ciudat. Îşi aminti din nou de mâna lui, de atingerea ei. Fusese caldă şi moale, ca a unui om. „Ce deştepţi, cei de la fabrică”, gândi ea şi adorm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a fost numai biblioteca. Tony sugera domeniile de studiu, care se extindeau repede. Erau cărţi despre asortarea culorilor şi despre cosmetică; despre tâmplărie şi modă; despre artă şi istoria cost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paginile fiecărei cărţi, privindu-le serios, şi, pe cât de repede le întorcea, pe atât de repede le citea; şi părea incapabil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insistase ca ea să se tundă, învăţând-o o metodă nouă de coafat, corectându-i puţin linia sprâncenelor şi schimbându-i nuanţa de pudră şi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sub atingerea degetelor neomeneşti, ea tremurase de o spaimă nervoasă, apoi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t face multe, spuse Tony, mai ales cu îmbrăcămintea. Cum vi se par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răspunsese nimic, destul de mult timp, până ce o absorbi identitatea străinei din oglindă şi îşi potoli uimirea la vederea frumuseţii ei. Apoi spuse şocată, fără să-şi ia ochii de pe imaginea care o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y, foarte b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imic de asta în scrisorile către Larry. Lasă-l să vadă totul dintr-o dată. Şi ceva îi spuse că nu s-ar bucura numai de surprinderea lui. Va fi ca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apucăm de cumpărături, iar eu nu am voie să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criu exact ce ne trebuie, pot avea încredere că faceţi rost de tot? Ne trebuie perdele şi mobilier, tapet, covoare, vopsea, îmbrăcăminte – şi o grămadă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nu se pot lua numai după ce scrii tu pe listă, zise Clair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lua destul de bine, dacă mergi în oraş şi dacă banii nu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ny, bineînţeles că banii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receţi mai întâi pe la Corporaţie. Vă voi scrie o notă. Căutaţi-o pe dr. Calvin şi spuneţi-i că am zis eu că asta face parte di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r. Calvin n-a mai înspăimântat-o la fel de mult ca în acea primă seară. Cu faţa ei nouă şi cu o pălărie nouă nu mai era Clair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scultă cu atenţie, puse câteva întrebări, dădu din cap – apoi Claire se pomeni ieşind înarmată cu un cont nelimitat deschis de Corporaţia de Roboţi şi Oameni Mecanic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ce pot face banii! Cu un magazin întreg la picioarele ei, afirmaţiile unei vânzătoare nu mai erau neapărat un glas de sus; sprânceana ridicată a unui decorator nu mai era tunetu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ând o Grăsime Revărsată de la unul din cele mai selecte saloane de îmbrăcăminte dezaprobase insistent descrierea garderobei pe care o voia Claire, contrazicând-o în cea mai pură franceză din Strada 57, ea îl sună pe Tony, apoi îi întinse receptorul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ş vrea să vorbiţi c</w:t>
      </w:r>
      <w:r>
        <w:rPr>
          <w:rFonts w:cs="Bookman Old Style;Times New Roman" w:ascii="Bookman Old Style;Times New Roman" w:hAnsi="Bookman Old Style;Times New Roman"/>
          <w:caps/>
          <w:sz w:val="24"/>
        </w:rPr>
        <w:t>u. h</w:t>
      </w:r>
      <w:r>
        <w:rPr>
          <w:rFonts w:cs="Bookman Old Style;Times New Roman" w:ascii="Bookman Old Style;Times New Roman" w:hAnsi="Bookman Old Style;Times New Roman"/>
          <w:sz w:val="24"/>
        </w:rPr>
        <w:t>m., cu secretarul meu, spuse ea cu voce hotărâtă, dar frământându-şi puţin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merse la telefon cu un braţ ţinut solemn la spate. Ridică receptorul cu două degete şi spus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un alt „Da”, apoi o pauză mult mai lungă, un început scâncit de împotrivire care se stinse repede, o altă pauză, un „Da” foarte slab, apo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binevoieşte să vină cu mine, zise el, jignit şi rece, voi încerca să-i fac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gi înapoi la telefon şi formă din nou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ny. Nu ştiu ce ai spus, dar a mers. Mulţumesc.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greu cuvântul potrivit, renunţă şi termină cu un chiţă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un. u</w:t>
      </w:r>
      <w:r>
        <w:rPr>
          <w:rFonts w:cs="Bookman Old Style;Times New Roman" w:ascii="Bookman Old Style;Times New Roman" w:hAnsi="Bookman Old Style;Times New Roman"/>
          <w:sz w:val="24"/>
        </w:rPr>
        <w:t>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telefon, Gladys Claffern o privea. O Gladys Claffern puţin amuzată şi puţin uimită, privind-o cu faţa puţin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şterse din memoria lui Claire – dintr-o dată. Putu doar să dea din cap prosteşte,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zâmbi cu o obrăznic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aceţi cumpărăt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 ochii ei, magazinul îşi pierduse definitiv locul în societat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fac, spuse Clair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părul dumneavoastră? Este cam ciudat. Oh, sper că mă scuzaţi, dar pe soţul dumneavoastră nu-l cheam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cleştă dinţii, dar trebui să expli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un prieten de-al soţului meu. Mă ajută să aleg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 foarte scump pentru ast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zâmbind, ducând cu ea lumina şi căld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e mira că se întorsese spre Tony pentru consolare. Zece zile o vindecaseră de silă. Şi putea să plângă în faţa lui; să plângă şi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proastă cât toate zilele, izbucni, răsucindu-şi în mâini batista îmbibată cu lacrimi. Să-mi facă ea asta! Nu ştiu de ce. Pur şi simpl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ovit. Trebuia s-o fi doborât şi s-o fi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urî atât de mult o fiinţă omenească? întrebă Tony înce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minţii omeneşti îmi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vina ei, mormăi ea. Cred că eu sunt de vină. Ea e tot ce vreau eu să fi</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dinafară, oricum. Şi n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ny se auzea încet şi insinuant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doamnă Belmont. Puteţi fi. Mai avem zece zile, iar în zece zile casa nu va mai fi cea de-acum. N-am hotărât n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ă ajute asta –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o aici. Invitaţi-i prietenii. Faceţi-o cu o seară înainte 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ca eu să plec. Într-un fel, va fi inaugu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veni. Va veni să râdă. Şi nu va put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O, Tony, crezi că sunt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în ale lui. Apoi spuse,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 avea? Nu eu, tu o vei face. Nu te pot exp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ăieşte în singurătate poleită, şopti Tony. Cunoştinţele astea le am încorporate. Ceea ce vedeţi, dumneavoastră sau altcineva, la Gladys Claffern, nu este adevărata Gladys Claffern. Ea exploatează toate avantajele pe caro le aduc banii şi poziţia socială Nu are nici o îndoială despre asta. De ce aţi 69 avea dumneavoastră? Şi gândiţi-vă şi altfel, doamnă Belmont. Din fabricaţie trebuie să mă supun, dar pot hotărî singur limita supunerii. Pot asculta de ordine cu reţinere sau de bunăvoie. Cu dumneavoastră, este de bunăvoie, pentru că sunteţi aşa cum am fost eu fabricat să văd fiinţele umane. Sunteţi blândă, prietenoasă, modestă. Doamna Claffern, aşa cum o descrieţi, nu este, şi pe ea n-aş asculta-o aşa cum vă ascult pe dumneavoastră. Aşa că dumneavoastră, şi nu eu, doamnă Belmont, fac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mâinile de pe ale ei, iar Claire privi uimită acel chip imobil pe care nu se putea citi nimic. Dintr-o dată, era din nou înspăimântată, într-un fel absolu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nervoasă şi-şi privi lung mâinile, care simţeau încă apăsarea degetelor lui. Nu fusese o închipuire: degetele lui le strânseseră pe ale ei, uşor, cu blândeţe, până se re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aşin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ge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baie şi îşi frecă mâinile cu săpu</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rbeş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simţi puţin jenată faţă de el, urmărindu-l de aproape, aşteptând să vadă ce-ar putea ur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n timp, nu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ucra. Dacă exista vreo dificultate tehnică la punerea tapetului sau la folosirea vopselei cu uscare rapidă, activitatea lui Tony nu lăsa să se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mişcau cu precizie, degetele îi erau îndemânatice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toată noaptea. Ea nu-l auzea niciodată, dar fiecare dimineaţă era o nouă aventură. Nu putea spune câte lucruri se făcuseră şi până seara tot mai găsea câte un retuş de făc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venea o al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încercat să-l ajute, dar stângăcia ei omenească a stri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camera alăturată, iar ea atârna un tablou în locul marcat de privirea matematică a lui Tony. Semnul era acolo; tabloul era acolo; şi mai era şi o revoltă împotriva trândă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a era nervoasă, ori scara s-a clătinat. N-avea importanţă. Simţi cum se duce şi ţipă. Scara a căzut fără ea, pentru că Tony, cu o iuţeală mai mare decât dacă ar fi fost din carne şi oase,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iniştiţi şi negri nu se citea nimic, iar vocea lui caldă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nit,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îi ciufulise probabil părul în cădere, pentru că observă, pentru prima oară, că era alcătuit din şuviţe separate de păr negru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dintr-o dată, că braţele lui o ţineau de umeri şi pe sub genunchi, strâns ş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iar ţipătul îi răsună prea tare în propriile urechi. Îşi petrecu 70 restul zilei în camera ei, iar de atunci încolo dormi cu un scaun sprijinit de clanţa de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invitaţiile şi, aşa cum spusese Tony, fuseseră primite. Trebuia doar să aştepte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ea, după toate celelalte, la timpul potrivit. Casa nu mai era deloc cea pe care o ştia. O străbătu pentru ultima oară – şi fiecare cameră fusese modificată. Ea însăşi era îmbrăcată cu haine pe care înainte n-ar fi îndrăznit să le poarte. Iar când le-a îmbrăcat, o dată cu ele a îmbrăcat şi mândri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ă în oglindă o privire politicoasă, de plăcere trufaşă, iar oglinda îi rânj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spune Larry? Oricum, n-avea importanţă. Zilele pline de emoţie nu veneau o dată cu el, ci plecau o dată cu Tony. Nu-i aşa că era ciudat? Încercă să-şi recapete dispoziţia de acum trei săptămâni şi nu reuş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strident ora opt în opt fracţiuni de secundă, iar ea se întoarse cătr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 curând, Tony. Mai bine te-ai duce la subsol. Nu-i pute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o clip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lui o cuprinseseră, faţa lui era aproape de a ei, apăsarea îmbrăţişării nu înceta. Îi auzi vocea, într-un amestec confuz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punea vocea, sunt multe lucruri pe care nu le pot înţelege, iar ăsta trebuie să fie unul din ele. Mâine plec şi nu vreau să plec. Cred că simt mai mult decât simpla dorinţă de a-ţi fi pe plac. N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mai aproape, buzele îi erau calde dar fără respiraţie dincolo de ele – pentru că maşinile nu respiră. Aproape le atinse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zbătu emoţionată, apoi el plecă şi nu se mai arătă, iar soneria sună din nou. Sunetul strident er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la ferestre fuseseră trase într-o parte. Cu un sfert de oră înainte 71 nu erau aşa.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au văzut. Probabil că toţi au văzu</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tât de politicos, toţi odată – haita venită să urle cu ochii pătrunzători şi scânteietori iscodind peste tot. Văzuseră. Altfel de ce ar fi întrebat Gladys despre Larry, în cel mai înţepător mod? Iar Claire îşi scoase ghearele, apărându-se disperat ş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plecat. Cred că se va întoarce mâine. Nu, nu am fost singură. Nici un pic. M-am distrat minunat. Şi le râse în faţă. De ce nu? Ce puteau face? Larry va şti adevărul, dacă i se va spune vreodată ce au crezut ei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citi asta în mânia din ochii lui Gladys Claffern, în frumuseţea mincinoasă a cuvintelor ei, în dorinţa ei de a pleca devreme, iar când ea plecă împreună cu ceilalţi, prinse o ultimă şoaptă, anonimă şi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odată n-am văzut ceva aşa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tia ce o făcuse în stare să le dea cu tifla. N-au decât să bârfească şi să ştie că oricine poate fi mai drăguţă decât Claire Belmont, şi mai importantă, şi mai bogată, dar nime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meni nu putea avea un iubit aşa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ia</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r, că Tony era o maşină, iar pielea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să-mă în pace! ţipă spre camera goală şi fugi în pat. A plâns toată noaptea, fără să doarmă, iar în dimineaţa următoare, înainte ca soarele să răsară, când străzile erau pustii, în faţa casei trase o maşină şi îl luă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Belmont trecu pe lângă biroul dr. Calvin şi simţi nevoia să bată la uşă. O găsi împreună cu matematicianul Peter Bogert dar asta nu-l in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mi-a povestit că aţi plătit pentru tot ce s-a făcu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r. Calvin. Am amortizat cheltuiala, fiind o parte importantă şi necesară a experimentului. Cu funcţia ta cea nouă, de inginer asociat, vei fi în stare să te descurc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îngrijorează acum. Dacă Washington aprobă testele, vom avea un model TN al nostru până la a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hotărât dacă să plece sau nu, şi la fel de nehotărâ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lmont? întrebă dr. Calvin,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cepu Larry. Mă întreb ce s-a întâmplat cu adevă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reau să spu</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are alta. Nu numai că arată altf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şi, ca să fiu cinstit, 72 sun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a! Nu mai e soţia mea cu adevăr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pot să expl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Eşti dezamăgit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r mă sperie puţin,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îngrijorată, domnule Belmont. Soţia dumneavoastră s-a descurcat foarte bine. Sinceră să fiu, nu m-am aşteptat ca experimentul să ofere un test atât de amănunţit şi complet. Ştim exact ce trebuie să corectăm la modelul TN, iar meritul este în totalitate al doamnei Belmont. Dacă vreţi să fiu foarte sinceră, cred că soţia dumneavoastră merită avansarea mai mu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Larry roş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rămâne în famili</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rmură el neconvingăto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riv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do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er. Ai citit raportul lui Tony,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zise Bogert. Dar modelul TN-3 nu va avea nevoie d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tu crezi asta? întrebă Calvin tăios. Care sunt argu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ul. E clar ca bună-ziua că nu putem de drumul unui robot care face dragoste cu stăpâna lui, dacă nu te deranjează ex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Peter, îmi faci greaţă. Chiar nu înţelegi? Maşina asta trebuia să asculte de Prima Lege. Nu putea îngădui să i se facă rău unei fiinţe omeneşti, iar lui Claire Belmont i se făcea rău din cauza propriului sentiment de imperfecţiune. Aşa că i-a făcut curte, pentru că orice femeie ar fi măgulită de faptul că e în stare să stârnească pasiune la o maşină – la o maşină rece şi fără suflet. Şi el a tras anume perdelele în seara aceea, să poată ceilalţi să vadă şi să invidieze – fără nici un risc pentru căsnicia lui Claire. Cred că Tony a proceda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importanţă are dacă s-a prefăcut sau nu, Susan? Tot oribi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din nou raportul. Ea l-a evitat. A ţipat când el a îmbrăţişat-o. În noaptea aceea n-a dormit – un acces de isterie. Nu putem ad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şti orb. Eşti la fel de orb cum am fost eu. Modelul TN va fi reconstruit în totalitate, dar nu pentru motivul tău. Chiar invers; chiar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nu mi-am dat seama de la început, spuse ea cu ochii întunecaţi de gânduri, dar poate că asta arată o deficienţă a mea. Înţelegi, Peter, maşinile nu se pot îndrăgosti dar – chiar dacă este fără speranţă şi oribil – femeil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Hyper se pregătise pentru ziua asta. Răspândiţi în galeria camerei de vizitare, într-o ordine şi succesiune dictate de protocol, erau un grup de oficiali, oameni de ştiinţă, tehnicieni şi alţii, care puteau fi încadraţi în denumirea generală de „personal”. După temperamentul fiecăruia, aşteptau plini de speranţă, emoţionaţi, furioşi sau temători această încununare a efor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interioară a asteroidului cunoscut sub numele de Baza Hyper devenise, în această zi, centrul unei sfere de protecţie strictă, care se întindea pe o distanţă de zece mii de mile. Nici o navă nu putea să intre în această sferă şi să rămână întreagă. Nici un mesaj nu putea ieşi ne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mile depărtare, mai mult sau mai puţin, un mic asteroid se mişca elegant pe orbita pe care fusese lansat cu un an înainte, o orbită ce înconjura Baza Hyper într-un inel perfect rotund. Numărul de identitate al micului asteroid era H937, dar nimeni de pe Baza Hyper nu-i spunea altfel decât El („Ai fost pe el astăzi?” „Generalul e pe el, înjurând cât poate”, iar în cele din urmă pronumele personal dobândise demnitatea celui scris cu li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eocupat acum, când se apropia secunda zero, era Parsec, singura navă de acest fel construită vreodată în istoria omenirii. Stătea fără echipaj, gata să decoleze în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fiind unul dintre tinerii capabili în ingineria eterului, privi spre primul rând, îşi trosni articulaţiile mari, apoi îşi şterse palmele asudate de halatul alb şi pătat şi spus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bordaţi pe general sau p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onson, de la Presa Interplanetară, privi scurt prin galerie spre strălucirea pe care o răspândea generalul maior Richard Kallner şi spre femeia mică şi neînsemnată de lângă el, abia vizibilă lângă uniforma lu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numai că mă interesează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era scund şi rotofei. Avea părul tuns cu migală „arici”, de o jumătate de centimetru, gulerul de la cămaşă era descheiat, iar pantalonii îi erau scurţi până la gleznă, imitându-i fidel pe ziariştii care apăreau permanent în spectacolele TV. Totuşi, era un reporter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era îndesat, iar părul lui negru lăsa puţin loc pentru frunte, dar mintea îi era la fel de ascuţită pe cât de boante îi erau dege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oate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Ronson. Kallner n-are nimic sub galoanele alea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ă-l şi vei găsi numai o bandă rulantă aruncând ordinele în jos şi răspunde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fu cât pe ce să rânjească, dar se stăpâni. Spus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usan Calvin de la „Corporaţia de Roboţi şi Oameni Mecanici din Statele Unite”, intonă reporterul. Doamna care are hiperspaţiu acolo unde ar trebui să aibă inima şi heliu lichid în ochi. A trecut prin soare şi a ieşit pe partea cealaltă acoperită cu o flacă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fu şi mai aproape de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rul Schlos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spuse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ea multe. Între a-şi petrece timpul aprinzând cel mai slab licăr de inteligenţă în interlocutor şi a-şi întuneca propriul creier, de teamă să nu-l orbească pe acest interlocutor doar prin strălucirea lui, preferă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lack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r fi dacă mi-ai spune de ce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octore. Te-am privit şi m-am gândit că eşti prea urât ca să fii prost şi prea deştept ca să ratezi o posibilă şansă de publicitate person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ţi trag un pumn într-o zi, zise Black.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resa Interplanetară arătă înspre can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rivi şi el în jos şi simţi cum îl trece un fior ca vântul de noapte, slab, de pe Marte. Canalul era un ecran mare de televizor, împărţit în două. O jumătate oferea o vedere generală a Lui. Pe suprafaţa Lui cenuşie şi plină de găuri era Parsec, strălucind în tăcere în lumina slabă ă soarelui. Cealaltă jumătate arăta camera de comandă a lui Parsec. În camera de comandă nu era nici o mişcare. Pe scaunul pilotului era un obiect, a cărui formă vag umană nu ascundea nici o clipă faptul că era doar un robot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domnule, va merge. Acest robot va pleca şi se va întoarce. Pe Spaţiu! Am reuşit s-o facem. Am văzut tot. Am venit aici la două săptămâni după ce am absolvit fizica eterului şi sunt aici, scăzând permisiile şi învoirile, încă de atunci. Eram aici când s-a trimis prima bucată de sârmă de fier pe orbita lui Jupiter şi înapoi prin hiperspaţiu – şi s-a primit înapoi pilitu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ici când s-au trimis şoareci albi până acolo şi înapoi şi s-au întors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după aceea şase luni ca să stabilim un hipercâmp uniform. A trebuit să înlăturăm decalaje până la zecimi de miimi de secundă dintr-un punct în altul al substanţei călătoare în hiperspaţiu. După aceea, şoarecii albi au început să vină înapoi întregi. Mi-aduc aminte că am sărbătorit o săptămână întreagă faptul că un şoarece alb a venit înapoi viu şi a mai trăit zece minute. Acum, trăiesc atâta vreme cât îi îngriji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l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a merge din punct de vedere fizic. Şoarecii aceia albi ven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te. Nici măcar minte de şoareci mici şi albi.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bligaţi să mănânce. Nu se împerechează. Nu aleargă. Stau.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sta-i tot. În cele din urmă, am trimis un cimpanzeu. A fost cev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proape de om ca să-l poţi privi. A venit înapoi un maldăr de carne care putea face mişcări de târâre. Îşi putea mişca ochii şi uneori se putea scărpina. Se tânguia şi stătea în propriile lături, fără să se mişte. Cineva l-a împuşcat într-o zi şi am fost toţi recunoscători pentru asta. Îţi spun eu, amice, nimic din ce a plecat vreodată în hiperspaţiu nu s-a mai întors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experiment, poate. Se aşteaptă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ălţă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obot la coma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utomat, mintea lui Black ajunse la întâmplarea de acum câţiva ani, când fusese răspunzător, fără să vrea, pentru un robot care era cât pe ce să se piardă. Se gândi la roboţii Nestor, care împânzeau Baza Hyper, cu deficienţele remediabile şi cunoştinţe imprimate. Ce rost avea să vorbească de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ui, nu era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onson, umplând tăcerea lungă cu puţină trăncăneală, spuse, în timp ce-şi înlocuia ghemul de gumă din gură cu o la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u eşti antirobot. Întotdeauna mi s-a spus că oamenii de ştiinţă sunt singurii care nu sunt anti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Black se epui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tocmai ăsta e necazul. Tehnologia l-a fericit pe robot. Orice slujbă trebuie să aibă un robot, altfel inginerul respectiv se simte păcălit. Vrei un dispozitiv de blocat uşa? Cumpără un robot cu un picior gros. E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tare şi puternic, azvârlind cuvintele direct în urechea lui 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uşi să-şi elibereze braţ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sunt robot. Nu te răzbuna pe mine. Eu sunt om. Homo Sapiens. Tocmai mi-ai rupt un os de la mână. Asta n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ce începea, era nevoie de mai mult decât o glumă ca să-l opreşti pe Black.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timp s-a pierdut cu acest aranjament? Am avut un robot pentru folosinţă generală, perfect pus la punct, şi i-am dat un ordin. Punct. Am auzit ce ordin i s-a dat. L-am ţinut minte. Scurt şi dulce: „Prinde maneta cu putere. Trage-76 o cu forţă spre tine. Cu forţă! Continuă s-o ţii aşa până ce tabloul de comandă îţi arată că ai trecut prin hiperspaţiu de două ori.” Aşa că, la ora H, robotul va înşfăca maneta de comandă şi o va trage cu forţă spre el. Mâinile lui sunt încălzite la temperatura sângelui. Odată ce maneta de comandă va fi pe poziţie, expansiunea căldurii va realiza contactul şi va fi iniţiat hipercâmpul. Dacă se va întâmpla ceva cu creierul lui în timpul primei călătorii în hiperspaţiu, n-are importanţă. Tot ce trebuie este să menţină poziţia o miime de secundă şi nava se va întoarce, iar hipercâmpul va dispărea. Nu se poate întâmpla nimic rău. Apoi îi vom studia toate reacţiile generale şi vom vedea dacă e ceva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păr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e aste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Black cu amărăciune. Şi ce vei afla din creierul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e pozitronic, al nostru e celular. Al lui e din metal, al nostru e din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a fel. Nu se pot compara. Totuşi, sunt convins că pe baza lucrurilor pe care le vor afla, sau cred că le vor afla de la robot, vor trimite oameni în hiperspaţiu. Nenorociţii! Uite, nu e vorba că mori. E vorba că vii înapoi fără minte. Dacă ai fi văzut cimpanzeul, ai fi ştiut la ce mă refer. Moartea e curată şi definitivă. Ceal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i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lack. Ei spun ca şi tine. Că sunt antirobo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pe Susan Calvin, de exemplu. Poţi fi sigur că ea nu e antirobot. A venit tocmai de pe Pământ ca să urmărească experimentul ăsta. Dacă la comenzi s-ar fi aflat un om, ei nu i-ar fi păsat. Dar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Ronson, nu te opri tocmai acum.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probleme. Ai explicat ce e cu robotul. Dar de ce, dintr-o dată, măsu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ntr-o dată nu pot să trimit mesaje. Dintr-o dată navele nu pot pătrunde în zonă. Ce se petrece? Asta e alt experiment. Lumea ştie de hiperspaţiu şi despre ce încercaţi voi, băieţii, să faceţi, aşa că unde-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rovocată de furie încă îl mai stăpânea pe Black, furie împotriva roboţilor, furie împotriva lui Susan Calvin, furie la amintirea acelui mic robot pierdut din trecutul lui. Mai trebuia economisită, se gândi, pentru micul şi enervantul ziarist şi pentru micile lui întrebări enervante. Îşi spuse: „Să vedem cum o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m iniţiat niciodată un hipercâmp pentru un obiect mai mare decât o milionime din această navă şi nici n-am trimis nimic decât o milionime din distanţă. Asta înseamnă că hipercâmpul ce va fi iniţiat în curând este de vreun milion de milioane de ori mai încărcat cu energie decât orice alt hipercâmp manevrat de noi vreodată. Nu ştim sigur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e învaţă că nava se va aşeza, simplu, lângă Sirius şi va fi adusă, simplu, înapoi aici. Dar ce volum de spaţiu din jurul lui Parsec va fi dislocat? E greu de spus. Nu ştim suficiente lucruri despre hiperspaţiu. Asteroidul pe care stă nava poate să plece cu ea şi, să ştii, dacă toate calculele noastre sunt doar puţin greşite, s-ar putea să nu-l mai aducem niciodată înapoi. Ar putea reveni la, să zicem, douăzeci de miliarde de mile depărtare. Şi se poate să fie dislocat mai mult spaţiu, nu numai aste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trebă 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Există un element de incertitudine statistică. De aceea navele nu trebuie să se apropie prea mult. De aceea se păstrează tăcerea, până ce experimentul se închei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junge la Baza Hy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există, zise Black cu calm. Nu prea mare, altfel domnul director Schloss n-ar fi aici, te asigur. Totuşi, există o şans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petre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incisprezece minute. Eşti nerv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nson, dar se aşeză pierdut şi nu mai pu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aplecă în afară peste grilaj. Ultimele minut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mişcare, toată lumea păşi înainte, iar luminile se micşorară, ca să scoată în evidenţă şi să intensifice strălucirea scenei de dedesubt. Dar, deocamdată, fu doar prima mişcare. Mâinile robotului se apropiară de mane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şteptă secunda când robotul urma să tragă maneta spre el. Îşi imagina o mulţime de posibilităţi, care-i veneau toate în minte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fi licărul scurt, care indica plecarea în hiperspaţiu şi întoarcerea. Chiar dacă intervalul de timp era extraordinar de scurt, întoarcerea n-ar fi exact în poziţia de plecare şi s-ar produce un licăr. Întotdeauna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ava s-ar întoarce, s-ar putea descoperi că dispozitivele ce trebuiau să uniformizeze câmpul deasupra imensului volum al navei n-au fost bune de nimic. Robotul ar putea fi fier vechi. Nava s-ar putea să fi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ar putea ca socotelile lor să fie cumva greşite şi nava să nu se mai întoarcă niciodată. Sau, şi mai rău, Baza Hyper ar putea pleca odată cu nava şi să nu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igur, s-ar putea ca toate să meargă bine. Nava ar putea să licărească şi să fie la locul ei în perfectă stare. Robotul, având mintea întreagă, s-ar ridica de pe scaunul lui şi ar semnaliza îndeplinirea cu succes a primei călătorii efectuate de un obiect construit de mâna omului, dincolo de influenţa gravitaţional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ltima secundă, iar robotul prinse maneta de pornire şi o trase cu forţ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ic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c nu părăsise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Kallner îşi scoase chipiul ca să-şi şteargă fruntea strălucitoare şi, făcând asta, dădu la iveală un cap chel, care l-ar fi făcut să pară mai bătrân cu zece ani, dacă expresia lui posacă n-ar fi realizat deja asta. Trecuse aproape o oră de la eşecul lui Parsec şi nu se fă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um s-a întâmpla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yer Schloss, care, la patruzeci de ani, era „marele veteran” din noua ştiinţă a matricelor de hipercâmp, spus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e bază n-are nici o greşeală. Îmi pun capul pentru asta. E vreo defecţiune mecanică undeva, pe nav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de o grămad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ul a fost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ma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ule, a fos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în biroul lui Kallner, acum neîncăpător pentru tot personalul. Nimeni nu îndrăznea să se uite la a treia persoan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trânse ale lui Susan Calvin şi obrajii ei palizi erau fără expresie. Ea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nsola cu ceea ce v-am spus mai înainte. E discutabil că ar fi ieşit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momentul să reluăm vechea discuţie, mârâi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scut. Corporaţia de Roboţi şi Oameni Mecanici din Statele Unite va furniza roboţi, conform specificaţiilor, oricărui cumpărător legal, pentru 79 orice scop legal. Oricum, noi ne-am îndeplinit misiunea. V-am prevenit că nu garantăm posibilitatea de atrage concluzii referitoare la creierul uman din ceea ce se petrece într-un creier pozitronic. Răspunderea noastră se încheie aici. Nu e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naiba, spuse generalul Kallner, pe un ton care muia de tot o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bombăni Schloss, neschimbând totuşi subiectul. Până nu ştim exact ce se întâmplă cu mintea în hiperspaţiu, nu putem progresa. Mintea robotului este în stare, cel puţin, să facă analiză matematică. E un punct de plecare, un început. Şi până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spre robotul dumneavoastră, dr. Calvin. Nu ne îngrijorează nici el, nici creierul lui pozitronic. La naib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ă până aproape de ţipăt. Robopsihologul îl reduse la tăcere cu un glas care abia depăşea tonul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sterii, omule. În viaţa mea am fost martoră a multor crize, dar n-am văzut nici una rezolvată prin isterie. Vreau răspunsuri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lui Schloss tremurară, iar ochii lui adânciţi părură că se retrag în orbite, lăsând în loc nişte găuri umbrite.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gătire în ingineria e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Sunt robopsiholog şef la Corporaţia de Roboţi şi Oameni Mecanici din Statele Unite. La comenzile lui Parsec se află un robot pozitronic. Ca toţi roboţii asemenea lui, este închiriat, şi nu vândut. Am dreptul să cer informaţii referitoare la orice experiment în care este implicat un asemene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rbeşte cu ea, Schloss, mârâi generalul Kallner. Ea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îşi întoarse ochii spălăciţi spre general, care fusese prezent când avusese loc întâmplarea cu robotul pierdut, aşadar era de presupus că nu va face greşeala de a o subestima. (Schloss fusese în concediu medical pe atunci, iar zvonul nu are aceeaşi valoare ca experie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nera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privi neajutorat de la unul la altu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ima mea întrebare este: care este problema dumneavoastră, dacă nu 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e clară. Nava nu s-a clintit. Nu vedeţi? Sunteţ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bine. Ce nu înţeleg, este teama dumneavoastră vădită că ar putea fi o defecţiune mecanică. Oamenii dumneavoastră nu se aşteaptă niciodată la de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heltuială. Nava a fost al dracului de scumpă. Congresul Mondi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ocaţiile buget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împotmo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 încă aici. O revizie elementară şi o reparaţie nu sun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îşi recăpătase controlul. Expresia de pe chipul lui era a unui om care şi-a luat sufletul în ambele mâini, l-a scuturat bine şi l-a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bândise până şi un accent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când spun defecţiune mecanică, mă gândesc la ceva de felul unui releu înţepenit de un grăunte de praf, la o conexiune blocată de o picătură de unsoare, la un tranzistor oprit de o expansiune momentană a căldurii. O mulţime de alte lucruri. O sută de alte lucruri. Oricare din ele poate fi doar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or poate încet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Parsec ar putea, la urma urmei, să zboare prin hiperspaţiu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i ăsta lucrul pe care-l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făcu o mişcare ce părea începutul strădaniei de a-şi smulge părul din cap cu ambele mâin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nginer în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luat graiu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lat nava, spuse Schloss cu disperare, să facă un salt dintr-un anumit punct în spaţiu, faţă de centrul de gravitaţie al galaxiei, în al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trebuia să fie la punctul iniţial, corectat după mişcarea sistemului solar. În ora care a trecut de când Parsec ar fi trebuit să se mişte, sistemul solar şi-a modificat poziţia. Parametrii iniţiali la care este reglat hipercâmpul nu se mai potrivesc. Legile obişnuite ale mişcării nu se aplică la hiperspaţiu şi ne-ar lua o săptămână de calcule pe computer pentru un nou set de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nava se mişcă acum, se va întoarce într-un punct imprevizibil, la mii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vizibil? zâmbi Schloss, cu obrajii scofâlciţi. Da, aşa 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c s-ar putea trezi în nebuloasa Andromeda sau în mijlocul soarelui. În orice caz, avem puţine şanse să-l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tuaţia este de aşa natură încât, dacă nava dispare, ceea ce se poate întâmpla în orice moment, câteva miliarde de dolari din banii contribuabililor pot fi iremediabil pierduţi şi – se va spune – pentru o treab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Kallner nu s-ar fi crispat mai vizibil nici dacă ar fi fost înţepat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siholog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canismul pentru hipercâmp al navei trebuie scos din 81 funcţiune într-un fel, şi asta cât mai curând. Ceva trebuie să fie scos din priză, smucit sau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spuse Schloss. Nu pot să explic pe larg, pentru că nu sunteţi expert în eterică. E ca şi cum ai încerca să întrerupi un circuit electric obişnuit tăind firele de înaltă tensiune cu un foarfece de grădinărit. Poate fi o catastrofă. Est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e încercare de a opri mecanismul ar arunca nava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cercare la întâmplare, probabil că asta ar face. Hiperforţele nu sunt limitate de viteza luminii. Probabil că nu au nici o limită de viteză. Asta complică foarte mult lucrurile. Singura soluţie raţională este să descoperim natura defecţiunii şi să aflăm deci un mod de a deconecta câmpul făr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neţi să se realizeze asta, dr.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ul lucru care se poate face este să trimitem unul din roboţii noştri Nestor, spuse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ţi caraghios! izbucni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spus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estor sunt obişnuiţi cu problemele ingineriei eterice. Vor fi id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uteţi folosi unul din roboţii noştri pozitronici într-un asemenea scop fără permisiunea mea. N-o aveţi şi n-o ve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ţi unul din ingin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dădu din cap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iscul e prea mare. Dacă pierdem o navă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ţi voie să folosiţi un robot Nestor şi nic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u trebuie să iau legătura cu Pământul. Problema asta trebuie rezolvată la un niv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încă n-aş face-o. Vă veţi lăsa singur la bunul plac al guvernului, fără vreo idee sau vreun plan de acţiune proprii. Nu veţi ieşi foarte bine din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folosi din no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un om. Nu există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deveni cenuşiu gălb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să trimiţi un om.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astă problemă. Nu e aici un tânăr pe nume Black, pe care l-am întâlnit cu ocazia vizitei mele anterioare pe Baza Hy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erald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ra burlac pe atunc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să-l aduceţi aici, să spunem, într-un sfert de oră, şi între timp eu să pot studia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reluase conducerea şi nici Kallner, nici Schloss nu încercară să-şi dispute autorita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o văzuse pe Susan Calvin de la distanţă, în această a doua vizită a ei pe Baza Hyper. Nu făcuse nici o încercare să reducă distanţa. Acum, când fusese chemat în prezenţa ei, se pomeni fixând-o cu oroare şi silă. Cu greu îi observă pe dr. Schloss şi pe generalul Kallner stâ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ltima oară când o înfruntase astfel, suportând o anchetă glacială de dragul unui robo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şi reci ai Dr. Calvin îi ţintuiau pe ai lui, căprui ş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lack, spuse ea, cred că înţelege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ţeleg, spu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eva. Nava este prea scumpă ca să ne permitem s-o pierdem. Publicitatea proastă va însemna, probabil, sfârşit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ţi gândit şi la faptul că va trebui să meargă cineva pe Parsec, să afle ce nu merge ş</w:t>
      </w:r>
      <w:r>
        <w:rPr>
          <w:rFonts w:cs="Bookman Old Style;Times New Roman" w:ascii="Bookman Old Style;Times New Roman" w:hAnsi="Bookman Old Style;Times New Roman"/>
          <w:caps/>
          <w:sz w:val="24"/>
        </w:rPr>
        <w:t>i. hm. s</w:t>
      </w:r>
      <w:r>
        <w:rPr>
          <w:rFonts w:cs="Bookman Old Style;Times New Roman" w:ascii="Bookman Old Style;Times New Roman" w:hAnsi="Bookman Old Style;Times New Roman"/>
          <w:sz w:val="24"/>
        </w:rPr>
        <w:t>ă-l scoată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o clipă. Black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se încruntă şi privi spre Schloss, care îşi muşcă buzele şi priv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posibilitatea unei activări accidentale a hipercâmpului, în care caz nava poate ajunge într-un loc cu totul imposibil de găsit. Pe de altă parte, se poate întoarce undeva, în cadrul sistemului solar. Dacă se va întâmpla aşa, nu vor fi cruţate nici bani, nici eforturi, pentru a recupera omul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şi nava! O simplă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ignoră comentar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permisiunea generalului Kallner să vă încredinţăm această misiune. Dumneavoastră sunteţi cel care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urmă nici o pauză. Black spuse în cel mai răspicat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Hyper nu sunt mulţi oameni cu suficiente cunoştinţe pentru a putea îndeplini această misiune cu succes. Dintre cei care au cunoştinţele necesare, v-am ales pe dumneavoastră, pe baza relaţiei noast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ţelegeţi mai bin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ales. Sunteţi sigur că veţi face faţă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rea mea? De c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cel mai potrivi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l cunoaşteţi. N-aţi văzut niciodată cimpanzeul ăla. Când am spus „idiotul şi nava” nu mi-am spus o părere. Spuneam un adevăr. Mi-aş risca viaţa, dacă ar trebui. Poate că nu cu plăcere, dar aş risca-o. Să risc idioţenia, o viaţă de prostie animalică, nu vrea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rivi gânditoare chipul mânios şi transpirat al tânărului inginer. Black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unul din roboţii dumneavoastră, unul din roboţii N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bopsihologului aveau un fel de strălucire rece. 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Schloss a sugerat asta. Dar roboţii NS-2 sunt închiriaţi de firma noastră, nu vânduţi. Ştiţi, ei costă milioane de dolari bucata. Reprezint compania şi am hotărât că sunt prea scumpi pentru a fi periclitaţi într-o problem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ridică mâinile, care i se încleştară şi-i tremurară la piept, de parcă şi le-ar fi reţinu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uneţi că vreţi să merg eu în locul unui robot, pentru că la mine se poate renunţ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spuse Black, mai bine ne vedem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claraţie ar putea fi aproape de adevăr, la propriu, dr.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va confirma generalul Kallner, vi se ordonă să primiţi această misiune. Aici vă aflaţi în regim cvasi-militar şi, dacă refuzaţi o misiune, puteţi ajunge în faţa Curţii Marţiale. Un caz de felul ăsta ar însemna închisoare pe Mercur şi cred că ar fi destul de asemănătoare cu iadul pentru a adeveri, în mod nefericit, declaraţia dumneavoastră, în cazul că v-aş vizita, deşi probabil că n-aş face-o. Pe de altă parte, dacă sunteţi de acord să urcaţi la bordul lui Parsec şi să îndepliniţi misiunea, asta va însemna mult pentru car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holbă la ea,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mului cinci minute de gândire, domnule general Kallner, şi pregătiţ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îl conduseră pe Black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ald Black îl trecură fiorii. Picioarele i se mişcau de parcă n-ar fi fost ale lui. Parcă s-ar fi privit pe sine, dintr-un loc îndepărtat şi sigur, urcând la bordul unei nave şi pregătindu-se să plece pe El şi pe Pa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Înclinase imediat capul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gândise la el însuşi ca la un erou.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parte pentru că exista ameninţarea cu închisoarea de pe Mercur. În parte era dezgustul îngrozitor de a apărea drept laş în ochii celor care-l cunoşteau, acea laşitate ascunsă, care se află în spatele a jumătate din brav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ea mai mare măsură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de la Presa Interplanetară îl oprise o clipă pe Black, în drum spre navă. Black privise faţa congestionată a lui Ronson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se bâlbâ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te întorci, vreau exclusivitatea. Aranjez pentru câţi bani vre</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l împinsese într-o parte, îl răsturnase şi-şi continua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i era format din doi oameni. Nici unul nu-i vorbi. Privirile lor alunecară în sus şi-n jos şi pe lângă el. Lui Black nu-i păsa. Şi ei erau speriaţi, fără s-o spună, iar nava lor se apropia de Parsec, la fel ca un pisoi care fuge pieziş spre primul câine pe care-l vede. Se putea descurca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un singur lucru. Mimica îngrijorată a generalului Kallner şi privirea prefăcut hotărâtă a lui Schloss îi veniră în minte pentru o secundă. Dispărură aproape imediat. Văzu faţa imperturbabilă a lui Susan Calvin. Calmul ei inexpresiv, în timp ce el urca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întunericul unde Baza Hyper dispăruse dej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Doctor Susan Calvin! Robopsihologul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are merge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re erau cele trei legi ale ei. Prima Lege: Să-l ocroteşti din răsputeri pe robot, cu toată inima şi cu tot sufletul. A Doua Lege: Să împărtăşeşti interesele sacrei Corporaţii de Roboţi şi Oameni Mecanici din Statele Unite, dacă asta nu contrazice Prima Lege. A Treia Lege: Să fii îngăduitor cu o fiinţă umană, cu condiţia să nu încalci Prima şi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 furie dacă ea fusese vreodată tânără. Simţise vreodată o emo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ţiu! Cât dorea să realizeze ceva – ceva care să înlăture masca aceea îngheţată, de neant,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stelele, va realiza. Să iasă doar cu bine din asta şi o s-o vadă pe ea spulberată cu compania ei cu tot şi cu grămada ei ticăloasă de roboţi. Gândul ăsta era cel care-l mâna, mai mult decât teama de închisoare sau dorinţa de prestigiu social. Gândul ăsta l-a vindecat de-a binelea de team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loţi mormăi către e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ri de aici. E la o juma’ de mil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e stricte să n-o facem. Vibraţiile de la aterizar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braţiile de la ateri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rdinele,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nu mai spuse nimic, ci intră în costumul lui şi aşteptă să se deschidă uşa interioară a camerei de presurizare. De partea metalică a costumului, în jurul coapsei drepte, era sudată o trusă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de presurizare, receptoarele din cască începură să h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clipă să-şi dea seama că erau cei doi bărbaţi de pe navă, care uitaseră măcar pentru atât, de graba lor de a ieşi din acel spaţi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Black jenat, pe jumătate cu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spaţiu, uşor dezechilibrat, după ce lovise cu picioarele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ava Parsec aşteptându-l şi, uitându-se printre picioare în momentul dezechilibrării, zări urma lungă lăsată de jeturile laterale ale navei care îl adusese,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Doamn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fi simţit vreun om în istorie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se întrebă cu lehamite, da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se va întâmpla ceva? Vor fi momente în care îşi va da seama? Va simţi cum îi slăbeşte judecata, cum raţiunea şi gândirea i se întunecă şi i s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va întâmpla brusc, de parcă l-ar tăi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impanzeul cu ochii goi, tremurând de groază tâmpă, era proaspăt în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eroidul se afla la şase metri sub el. Se deplasa în spaţiu cu o mişcare absolut uniformă. Interzicându-se intervenţia omului, nici un grăunte de nisip de pe el nu se mişcase de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de nemişcare a Lui, câteva particule de nisip blocaseră un agregat sensibil de la bordul lui Parsec, sau o particulă de sediment impur din uleiul fin blocase o pies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nevoie doar de o mică vibraţie, o vibraţie uşoară provocată de coliziunea a două mase, pentru a debloca acea piesă mobilă, punând-o la locul ei, creând hipercâmpul, asemenea unui trandafir incredibil care se desface din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era pe cale să-l atingă pe El şi îşi apropie picioarele, încercând să „lovească uşor”. Nu voia să atingă asteroidul. Pielea i se încreţi de o scârb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atingerea continuă a asteroidului, momentele stranii în care presiunea creştea încet, din cauza unei mase de peste o sută de kilograme (el plus costumul) având inerţie nelimitată, dar o greuta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deschise încet ochii, lăsând să intre lumina stelelor. Soarele era o marmură strălucitoare, sclipirea fiindu-i atenuată de scutul polarizator de pe placa lui frontală. Stelele erau potrivit de palide, dar completau decorul obişnuit. Cu soare şi constelaţii normale, se mai afla încă în sistemul solar. Putea să vadă până şi Baza Hyper, o semilună mic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şocat de vocea ivită brusc la ureche. Era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im, dr. Black.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r fi vrut să râdă de exprimare, dar nu făcu decât să spună cu voce joas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n felul ăsta n-o să-mi dis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ocea lui Schloss, mai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aportezi pe măsură ce înaintezi, s-ar putea reduc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informaţii de la mine când mă întorc.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amărăciune, şi tot cu amărăciune degetele lui învelite în metal se mişcară pe tabloul de comandă de pe piept şi întrerupseră aparatul de 87 radio de la costum. Acum n-aveau decât să vorbească în vid. El avea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scăpa de aici sănătos, va fi spectac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precauţii infinite şi stătu pe El. Se legănă puţin din cauza unor contracţii musculare involuntare, pe care absenţa totală a gravitaţiei le transforma într-o serie neîntreruptă de dezechilibrări, şi care îl trăgeau când într-o parte, când în alta. Pe Baza Hyper exista un câmp de pseudo-gravitaţie care să-i ţină la sol. Black îşi dădu seama că o parte din mintea lui era destul de detaşată ca să-şi amintească şi să aprecieze asta, în absent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în spatele unei stânci. Stelele se roteau vizibil, în acelaşi timp cu perioada de rotaţie de o oră a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vedea nava Parsec, iar acum porni spre ea încet, cu grijă, aproape în vârful degetelor. (Nici o vibraţie. Nici o vibraţie. Cuvintele îi treceau rugăto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pe deplin conştient de distanţa pe care o străbătuse, ajunsese la navă. Era la baza treptelor care duceau la uşa exterioară a camerei de 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rea foarte normală. Sau cel puţin părea normală, cu excepţia cercurilor proeminente de oţel care o înconjurau, unul la o treime de partea inferioară, altul la o treime de partea superioară, în clipa de faţă se încarcă, probabil, pentru a deveni poli de formare a hiper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ack îl încercă dorinţa ciudată de a se întinde să mângâi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le impulsuri absurde, cum era şi gândul de o clipă: „Ce-ar fi să sar?”, aproape inevitabil când cineva se uită în jos de pe o clădir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trase aer adânc în piept şi simţi cum devine jilav când îşi desfăcu degetele de la ambele mâini, apoi încet, foarte încet, puse câte o mână într-o parte şi alta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cel mai de jos şi se ridică cu grijă. Ar fi dorit să aibă experienţa oamenilor de la construcţii în manevrarea nongravitaţiei. Trebuie să faci uz de multă forţă pentru a învinge inerţia şi apoi să te opreşti. Dacă tragi o secundă în plus, te dezechilibrezi şi te izbeşti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încet, în vârful degetelor, cu picioarele şi şoldurile balansându-se la dreapta când întindea mâna stângă şi la stânga când întinde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trepte, după care degetele îi şovăiră pe contactul care deschidea uşa exterioară. Reperul de siguranţă era o pată ver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ovăi. Asta era prima oară când se folosea de energ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diagrame încurcate şi la distribuţii de forţă. Dacă ar apăsa pe contact, energia s-ar scurge din microreactor pentru a deschide placa masivă de metal care alcătuia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Dacă n-avea idee ce nu mergea, nu putea şti care va fi efectul devierii de energie. Oftă şi atin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fără vreun tremur sau sunet, un segment al navei se roti şi se deschise. Black mai aruncă o privire constelaţiilor prietenoase (nu se schimbaseră) şi intră în cavitatea slab luminată. Uşa exterioară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 contact. Trebuia deschisă uşa interioară. Din nou stătu să se gândească. Presiunea aerului din interiorul navei va scădea încet când va deschide uşa şi vor trece câteva secunde până ce electrozii navei vor putea recupera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posterioară Bosch, pentru a numi o piesă, era sensibilă la presiune, dar cu siguranţă nu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mai încet (de spaimă i se răcise pielea) şi atin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amera pilotului de pe Parsec şi inima îi tresări ciudat când văzu mai întâi ecranul, reglat pentru recepţie şi plin de stele. Făcu un efort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assiopeia. Constelaţiile erau normale, iar el se afla în interiorul lui Parsec. Simţea că, într-un fel, partea mai grea trecuse. Pentru că ajunsese până aici şi rămăsese în sistemul solar, pentru că îşi păstrase judecata până acum, simţi cum începe să-i revină ceva ce semăna puţin cu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sec era o linişte aproape supranaturală. Black fusese în multe nave în viaţa lui şi în toate se auzea freamătul vieţii, chiar dacă era numai târşâitul unui pantof sau băiatul de serviciu fredonând pe coridor. Aici, până şi bătaia propriei inimi i se părea înăbuşită pân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 pe locul pilotului era cu spatele la el. Fără să reacţioneze, arătă că e conştient de venirea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dezveli dinţii într-un rânjet sălbatic ş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 la mane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ele închise, vocea îi răsună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e temu de vibraţiile aerului stârnite de vocea lui, dar stelele de 89 pe ecran rămaseră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obotul nu se mişcă. Nu putea recepţiona nici o senzaţie, de nici un fel. Nu putea nici măcar să reacţioneze la Prima Lege. Era încremenit în mijlocul a ceea ce ar fi trebuit să fie un proces aproape instantaneu, rămas nef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ordinele care i se dăduseră robotului. Nu lăsau loc nici unei interpret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maneta cu putere. Trage-o spre tine cu forţă. Cu forţă! Continuă s-o ţii aşa până ce tabloul de comandă îţi arată că ai străbătut hiperspaţi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ă nu străbătuse hiperspaţiul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grijă de robot. Stătea acolo, cu maneta trasă cu forţă înapoi, între genunchi. Asta aproape că aducea la loc mecanismul de decl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âinilor lui de metal a îndoit apoi acest mecanism, ca un termocuplu, destul ca să se realizeze contactul. Automat, Black privi spre dispozitivul de citire a temperaturii, aflat pe tabloul de comandă. Mâinile robotului avea 37 grade,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atjocoritor: „Bună treabă. Sunt singur cu maşina asta ş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plăcut într-adevăr, ar fi fost să dea cu o rangă în robot şi să-l facă bucăţi. Gândul ăsta îl înveseli. Îşi închipuia groaza de pe chipul lui Susan Calvin (dacă era vreo groază care putea să spargă gheaţa, asta era groaza provocată de un robot sfărâmat). Ca toţi roboţii pozitronici, acest unicat era proprietatea Corporaţiei, fusese fabricat şi te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cât putu mai mult de răzbunarea imaginară, se linişti şi privi pr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ână acum nu progres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stumul încet. Îl puse uşor în cuier. Păşi cu grijă din cameră în cameră, studiind suprafeţele mari, cuplate, ale motorului hiperatomic, urmărind cablurile, inspectând releel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se nimic. Existau o mulţime de moduri pentru dezactivarea hipercâmpului, dar oricare din ele putea fi catastrofal dacă nu ştia, cel puţin aproximativ, unde era defecţiunea şi nu aplica metoda corespunzătoare de re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lângă tabloul de comandă şi ţipă, exasperat de indiferenţa pe care o emana spatele lat a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demnul să izbească la întâmplare aparatele navei. Să le smulgă şi să le calce în picioare. Îşi înăbuşi cu hotărâre acest impuls. Dacă ar avea o săptămână, şi-ar da seama, în vreun fel, de unde să înceapă. Datora măcar atât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şi planurilor lui referito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pe călcâie şi chibzui. Fiecare piesă a navei, de la motor până la cel mai mic comutator basculant, fusese controlată şi testată pe Baza Hy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de crezut că ar putea fi ceva în neregulă. Nu era nimic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era, desigur. Robotul! Care fusese testat la Corporaţie şi ei, fir-ar ai naibii, se presupunea că erau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mereu toată lumea: „Un robot face, bineînţeles, o trea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supunerea firească, bazată în parte pe propriile campanii publicitare ale Corporaţiei. Ei puteau face un robot care să fie mai bun decât un om pentru un anumit scop. Nu „la fel de bun ca omul”, ci „mai bun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erald Black se uita ţintă la robot şi se gândea la toate astea, sprâncenele i se încreţiră sub fruntea joasă şi în privire i se amestecară uimirea şi speranţ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nconjură robotul. Îi privi braţele, care ţineau maneta de comandă în poziţia de pornire, o ţineau aşa într-una, până ce nava s-ar fi ridicat sau alimentarea cu energie a robotului ar fi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jur, se concentră int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atul de radio al navei. Lungimea de undă era deja reglată pentru Baza Hyper. Strig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Black răspicat. Fără discursuri. Vreau doar să mă asigur că sunteţi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oţ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ck închise aparatul de radio. Rânji strâmb spre camera TV din camera pilotului şi alese o porţiune din mecanismul pentru hipercâmp, care să se vadă. Nu ştia câţi oameni pot fi în camera de vizionare. Puteau fi numai Kallner, Schloss şi Susan Calvin. Putea fi tot personalul. În orice caz, le va da cev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relee numărul 3 era potrivită pentru acest scop, hotărî el. Era amplasată într-o nişă în perete, acoperită cu un panou neted sudat la rece. Black se 91 întinse după trusa de scule şi scoase o unealtă cu marginile teşite. Îşi împinse costumul spaţial mai în spate pe cuier, după ce îl răsucise ca să scoată trusa de scule, şi se întoarse la cutia de re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ea atenţie unui ultim tremur de nelinişte, Black ridică scula şi făcu contact în trei puncte separate, de-a lungul sudurii la rece. Câmpul de forţă al uneltei funcţiona corect şi repede, iar mânerul i se încălzi uşor în mână, pe măsură ce fluxul de energie creştea şi scădea. Panoul se ro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aproape involuntar, aruncă o privire spre ecranul navei. Stelele erau normale. El însuşi se simţ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ltima picătură de curaj de care avea nevoie. Ridică un picior şi zdrobi cu gheata mecanismul delicat ca un fulg din interiorul n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ioburi de sticlă, bucăţi răsucite de metal şi picături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espiră adânc. Deschise din nou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Sch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portez: câmpul de forţă de pe Parsec a fost dezactivat. Veniţi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nu se simţea mai erou decât înainte de plecarea pe Parsec, dar se considera totuşi erou. Oamenii care îl aduseseră pe micul asteroid veniră să-l ia înapoi. De data asta aterizară. Îl bătur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nava, pe Baza Hyper era o aglomeraţie de personal în aşteptare, iar Black fu ovaţionat. Făcu un semn înspre mulţime şi rânji, aşa cum i se cerea unui erou, dar în sinea lui nu simţea nici un triumf. Doar o presimţire. Triumful va veni mai târziu, când o va întâlni pe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din navă făcu o pauză. O căută din priviri, dar n-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llner era acolo, aşteptând, cu toată rigiditatea soldăţească refăcută şi cu o privire tăioasă de aprobare întipărită bine pe faţă. Maiorul Schloss îi zâmbi nervos. Ronson de la Presa Interplanetară îi făcu frenetic semn cu mâna. Susan Calvin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 pământ îi dădu la o parte pe Kallner şi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 spăl ş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dar pe moment putea cel puţin să pună condiţii generalului sau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i croiră drum. Făcu baie şi mâncă pe îndelete, într-o singurătate impusă chiar de el. Apoi îl chemă pe Ronson de la Interplanetară şi îi povesti pe scurt. Aşteptă să fie rechemat înainte de a se fi relaxat complet. Totul ieşise mult mai bine decât se aşteptase. Chiar defecţiunea navei conlucrase perf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nă la biroul generalului şi comandă o conferinţă. La asta ajunsese – să dea ordine. Generalul maior Kallner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împreună. Gerald Black, Kallner, Schloss – până şi Susan Clavin. Dar acum Black era cel care domina. Robopsihologul, cu faţa impasibilă ca întotdeauna, pe care n-o impresionau nici triumful, nici dezastrul, părea, cu toate acestea, să se fi retras din centrul atenţiei, după o anumită schimbare subtilă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loss îşi muşcă o unghie de la degetul mare şi începu prin a spun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lack, suntem toţi foarte recunoscători pentru curajul şi succ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ar fi vrut să destindă atmosfe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spargi cutia de relee cu călcâiul a fost o imprudenţă ş</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bine, a fost un gest care nu prea merit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care nu ar fi putut împiedica reuşita. Vedeţi – asta era bomba numărul unu – atunci ştiam deja ce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edeţi şi singuri. Acum nu mai e nici un pericol. Vă spun eu ce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se aşeză din nou, încet. Generalul Kallner er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ea mai bună,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necară spre Susan Calvin, car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avura sentimentul puterii. Lansă bomba numărul d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robotul. Aţi auzit,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ă cam aşteptam la asta, de fapt. Era singura piesă de la bordul navei care nu fusese testată la Baza Hy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lack se simţi încur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omenit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menţionat dr. Schloss de câteva ori, nu sunt expert în eterică. Bănuiala mea, şi nu era mai mult, ar fi putut foarte bine să fie eronată. Am simţit că n-aveam nici un drept să vă influenţez înainte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 trecut prin cap să bănuiţi cum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fabricat mai bine decât un om. Tocmai ăsta a fost necazul. Nu-i ciudat ca necazul să vină tocmai din specialitatea Corporaţiei? Înţeleg că acolo se fac roboţi mai buni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şfichiuia cu vorbele, dar ea nu muşcă din momeală, în schim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lack, nu sunt răspunzătoare pentru reclamele departamentului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simţi încurcat din nou. Această Calvin nu era o femeie pe care s-o manevrezi uş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au construit un robot pentru a înlocui omul de la comanda lui Parsec. El trebuia să tragă maneta de comandă către el, s-o pună pe poziţie şi să lase căldura mâinilor să acţioneze declanşatorul. Destul de clar,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lar, dr.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obotul n-ar fi fost construit mai bine ca un om, ar fi reuşit. Din nefericire, Corporaţia s-a simţit obligată să-l facă mai bun decât un om. Robotului i s-a ordonat să tragă de manetă cu forţă. Cu forţă. Cuvântul a fost repetat, întărit, accentuat. Iar robotul a făcut ce i s-a ordonat. A tras de manetă cu forţă. S-a strecurat doar o singură greşeală. Robotul era de cel puţin zece ori mai puternic decât un om normal, pentru care fusese proiectată m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aneta s-a îndoit. S-a îndoit în aşa fel încât declanşatorul nu a mai ajuns în poziţia corectă. Când căldura mâinilor a răsucit termocuplul, nu a făcu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eşecul unui singur robot, dr. Calvin. Este simbolul eşecului ideii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dr. Black, spuse Susan Calvin cu răceală. Asfixiaţi logica în psihologie de misionar. Robotul era prevăzut cu înţelegere corespunzătoare şi cu forţă brută. Dacă oamenii care i-au dat ordine ar fi folosit termeni cantitativi în loc de adverbul stupid „cu forţă”, nu s-ar fi întâmplat aşa ceva. Dacă i-ar fi spus „aplică o forţă de douăzeci şi cinci de kilograme”, totul ar fi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spuneţi, zise Black, reiese că limitele unui robot trebuie compensate prin ingeniozitatea şi inteligenţa unui om. Vă asigur că oamenii de pe Pământ aşa vor vedea lucrurile şi nu vor avea chef să ierte Corporaţia pentru această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Kallner spuse repede, cu vocea din nou autoritară: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ack, tot ce s-a întâmplat este, evident, informa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chloss deodată, teoria dumneavoastră nu a fost verificată încă. Vom trimite un echipaj pe navă şi vom afla. Poate că nu e deloc din cauz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grijă să faceţi o asemenea descoperire, nu-i aşa? Mă întreb dacă lumea va crede un echipaj interesat. În afară de asta, mai am un lucr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bomba numărul tr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demisionez din acest proiect uman.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şa cum aţi spus, dr. Calvin, sunt un misionar, spuse Black zâmbind. Am o misiune. Simt că sunt dator faţă de oamenii de pe Pământ să le spun că epoca roboţilor a ajuns la un punct în care viaţa omului valorează mai puţin decât viaţa unui robot. Acum se poate să ordoni unui om să-şi rişte viaţa pentru că un robot este prea valoros ca să fie periclitat. Cred că pământenii ar trebui să audă asta. Mulţi oameni au şi aşa multe rezerve. Corporaţia nu a reuşit încă să obţină permisiunea legală de a folosi roboţii pe Pământ. Cred că tot ceea ce am eu de spus, dr. Calvin, va clarifica problema. Pentru ce s-a întâmplat astăzi, dr. Calvin, dumneavoastră şi compania dumneavoastră şi roboţii dumneavoastră veţi fi şterşi de pe faţ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tia că o prevenea; o punea în gardă, dar nu se putea abţine de la această scenă. Se pregătise anume pentru această clipă încă de când plecase pe Parsec şi nu pute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bucurie, văzând strălucirea de o clipă din ochii şterşi ai lui Susan Calvin şi roşeaţa slabă din obrajii ei. Se gândi: „Cum te simţi acum, madam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permite să-ţi dai demisia, Black, şi n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uteţi opri, domnule general? Sunt un erou, n-aţi auzit? Şi bătrâna Mamă Pământ va avea mare grijă de eroii ei. Întotdeauna a avut. Vor dori să mă asculte şi vor crede tot ce le spun eu. Şi nu le va conveni dacă voi fi împiedicat, cel puţin nu atât timp cât sunt un erou proaspăt, nou-nouţ. Am vorbit deja cu Ronson de la Presa Interplanetară şi i-am spus că am ceva trăsnet pentru ei, ceva care ar scutura pe orice funcţionar din guvern şi pe orice director ştiinţific din scaunul pluşat, aşa că Interplanetara este prima la rând, care aşteaptă veşti de la mine. Deci nu puteţi face nimic, decât să mă împuşcaţi. Şi cred că ar fi mult mai rău dacă a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Black era completă. Nu cruţase nici un cuvânt. Nu se împiedicase nici un pic.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r. Black, spuse Susan Calvin, cu voce joas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întoarse fără să vrea, ca un elev când aude vocea învăţătoarei, dar contracara acest gest printr-o strâmbătură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e d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ea afectată. Aţi explicat dumneavoastră pentru mine, şi încă foarte bine. V-am ales pe dumneavoastră pentru că ştiam că veţi înţelege, deşi credeam că veţi înţelege mai curând. Vă cunoşteam dinainte. Ştiam că nu vă plac roboţii şi că, din acest motiv, nu vă veţi face nici o iluzie în privinţa lor. Din dosarul dumneavoastră, pe care am cerut să-l văd înainte de a vi se încredinţa misiunea, am văzut că v-aţi exprimat dezaprobarea faţă de acest experiment cu robotul prin hiperspaţiu. Superiorii dumneavoastră au considerat asta ca un punct slab, dar eu m-am gândit că e un punct în 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doctore, dacă-mi iertaţi grosol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ar fi trebuit să înţelegeţi de ce nu putea fi trimis un robot în această misiune. Ce aţi spus chiar dumneavoastră? Ceva despre limitele unui robot, care trebuie să fie compensate prin ingeniozitatea şi inteligen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inere, chiar aşa. Roboţii nu au ingeniozitate. Minţile lor sunt limitate şi pot fi calculate până la ultima zecimală. De fapt, asta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unui robot i se dă un ordin, un ordin precis, el îl poate îndeplini. Dacă ordinul e imprecis, el nu-şi poate corecta propria greşeală fără alte ordine ulterioare. Nu asta aţi raportat referitor la robotul de pe navă? Atunci, cum să trimitem un robot să găsească o defecţiune la un mecanism, când era imposibil să-i dăm ordine precise, dat fiind că nici noi nu ştiam nimic despre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e nu merge” nu e un ordin care poate fi dat unui robot, ci doar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acum, creierul uman este mai presus de oric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aşeză dintr-o dată şi se uită uimit la psiholog. Cuvintele ei loveau adânc, într-un substrat de înţelegere ce fusese acoperit de patimă. Se pomeni că e incapabil să o combată. Mai rău, îl cuprinse un sentiment de înfrâng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pune ast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acceptă dr. Calvin, dar am observat teama firească pentru integritatea dumneavoastră mintală. O grijă atât de mare v-ar fi diminuat cu uşurinţă eficienţa de investigare şi m-am gândit să vă las să credeţi că singurul meu motiv de a vă trimite era că apreciez mai mult un robot. M-am gândit că asta vă va enerva, iar furia, dragă dr. Black, este uneori o emoţie foar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 om nervos nu se teme niciodată atât de mult cât s-ar tem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în poală şi fu mai aproape de un zâmbet decât fusese în întreag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dacă vreţi să-mi urmaţi sfatul, întoarceţi-vă la meseria dumneavoastră, acceptaţi-vă condiţia de erou şi povestiţi-i prietenului dumneavoastră reporter amănuntele faptei curajoase. Să fie asta noutatea grozavă pe care i-aţi promis-o, Încet, fără tragere de inimă, Bla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părea uşurat; Kallner izbucni într-un zâmbet colţos, îi întinseră mâinile, fără să fi scos vreo vorbă tot timpul cât vorbise Susan Calvin şi fără să scoată vreun cuvân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le strânse mâinile cu o oarecare reţin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dumneavoastră e cea care ar trebui publicat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tinere. Asta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de Roboţi şi Oameni Mecanici din Statele Unite avea o problemă. Problema e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ogert, matematician şef, era în drum spre Adunare când se întâlni cu Alfred Lanning, director de cercetare. Lanning îşi încrunta cu furie sprâncenele albe, unindu-le şi uitându-se fix la balustrada din camera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sub balcon, un grup de oameni de ambele sexe şi de diferite vârste priveau în jur cu curiozitate, în timp ce un ghid intona un discurs dinainte pregătit despre calculatoarele din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lculator pe care-l vedeţi, spuse el, este cel mai mare de acest tip din lume. Are cinci milioane trei sute de mii de criotroni şi poate lucra simultan cu peste o sută de mii de variabile. Cu ajutorul lui, Corporaţia poate proiecta cu precizie creierele pozitronice ale noilor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ţele sunt introduse pe bandă, care este perforată cu ajutorul acestei claviaturi – ceva în genul unei maşini de scris foarte complicată sau al unei maşini de copiat, cu excepţia faptului că nu lucrează cu litere, ci cu concepte. Enunţurile sunt defalcate în echivalenţi simbolici logici, iar aceştia, la rândul lor, sunt transformaţi în perf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calculatorul poate prezenta oamenilor noştri de ştiinţă un proiect de creier, care va avea toate conexiunile pozitronice necesare pentru crearea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anning privi în sfârşit în sus şi-l observ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şi ridică mâinile pentru a-şi netezi părul negru, deja perfect neted şi lustru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încântat de treaba ast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mârâi. Ideea vizitelor cu ghid la Corporaţie era destul de nouă şi ar fi trebuit să îndeplinească două funcţii. Pe de o parte, spunea teoria, permitea oamenilor să-i vadă pe roboţi de aproape şi să-şi înfrâneze teama aproape instinctivă faţă de obiectele mecanice, prin obişnuinţă. Şi, pe de altă parte, ar fi trebuit să determine măcar o persoană să aleagă cercetarea în robotică drept ocupaţie pentr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puse Lanning în sfârşit. O dată pe săptămână lucrul se întrerupe. Dacă ţinem seama de orele-om pierdute, câştigul 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ici o cerer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va, dar numai pentru categoriile unde nevoia nu 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de cercetare e nevoie. Ştii asta. Necazul e că, dacă roboţii sunt interzişi până şi pe Pământ, un robotician nu e prea bin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complex al lui Frankenstein, spuse Bogert, repetând cu 98 bună-ştiinţă una din expresiile favori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nu prinse poan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obişnuiesc, dar n-o să pot niciodată. S-ar putea crede că de-acum orice fiinţă omenească de pe Pământ ştie ce garanţie perfectă înseamnă cele Trei Legi, că pur şi simplu roboţii nu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rupul ăsta. Priveşte-i. Cei mai mulţi dintre ei merg prin camera de asamblare a roboţilor de dragul fricii, ca şi cum s-ar da în lanţuri la bâlci. Apoi, când intră în camera cu modelul MEC – la naiba, Peter, un model MEC ce nu va face nimic pe Pământ decât să înainteze doi paşi şi să spună: „Îmi pare bine că vă văd, domnule”, să dea mâna, apoi să dea înapoi doi paşi – se trag înapoi şi mamele îşi iau copiii de mână. Cum să-i facem să gândească pe idio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n-avea ce răspunde. Împreună, priviră din nou în jos, la şirul de vizitatori care treceau acum din camera calculatorului în secţia de asamblare a creierului pozitronic. Apoi plecară. După cum a reieşit, nu l-au observat pe Mortimer W. Jacobson, de şaisprezece ani, care, ca să fim drepţi, n-a dorit să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măcar nu se poate spune că a fost greşeala lui Mortimer. Ziua din săptămână în care avea loc vizitarea era cunoscută de toţi lucrătorii. Toate dispozitivele din calea lor ar fi trebuit să fie neutralizate cu grijă sau încuiate, deoarece era lipsit de raţiune să te aştepţi ca fiinţele omeneşti să reziste tentaţiei de a pune mâna pe butoane, taste şi mânere. În plus, ghidul ar fi trebuit să fie foarte atent la cei care cedau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ghidul intrase în următoarea încăpere, iar Mortimer încheia şirul. Trecea pe lângă claviatura de la care se transmiteau instrucţiuni calculatorului. N-avea cum bănui că în acea clipă erau introduse planurile pentru un proiect de robot nou, pentru că altfel, fiind un băiat cuminte, nu s-ar fi atins de claviatură. N-avea de unde să ştie că, dintr-o neglijenţă aproape criminală, un tehnician nu dezactivase clavia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ortimer atinse tastele la întâmplare, ca şi cum ar fi cântat la un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ă că o parte a benzii perforate ieşi din instrument în altă parte a încăperii – fără zgomot,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hnicianul, când se întoarse, nu descoperi vreun semn că se umblase acolo. Se simţi puţin jenat când observă claviatura rămasă în funcţiune, dar nu se gândi să verifice. După câteva minute îi dispăruse până şi jena uşoară de la început şi continuă să introducă date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rtimer, nici atunci, nici după aceea, n-a ştiu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del LNE era proiectat pentru minele de bor de pe centura de asteroizi. Valoarea hidrurilor de bor creştea în fiecare an, fiind materie primă pentru microreactoarele cu protoni, care constituiau blocurile de rezervă pentru producerea de energie pe navele spaţiale, iar materia primă de pe Pământ încep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asta însemna că roboţii LNE ar fi trebuit să fie echipaţi cu ochi sensibili la liniile spectrale specifice minereurilor de bor şi cu membre adecvate pentru prelucrarea minereului în produs finit. Deşi, ca întotdeauna, principala problemă era echipament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eier pozitronic LNE era acum terminat. Era prototipul şi urma să se alăture tuturor celorlalte prototipuri din colecţia Corporaţiei. După testarea finală, vor fi fabricaţi alţi roboţi pentru închiriere (niciodată pentru vânzare) către consorţii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LNE era acum gata. Înalt, drept, lustruit, pe dinafară părea la fel ca oricare altul dintr-o mulţime de modele de roboţi nu foarte spec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serviciu, ghidându-se după instrucţiunile pentru testare din Manualul de Robot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ndicat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i gata să mă apuc de lucru. Sper că şi dumneavoastr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ceva asemănător, cu modifică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schimb de replici nu servea decât ca să arate că robotul aude, înţelege o întrebare obişnuită şi dă un răspuns obişnuit, cum s-ar aştepta oricine din partea unui robot, începând de aici, se putea trece la probleme mai complicate, care să testeze Legile şi interacţiunile lor cu bagajul de cunoştinţe al fiecărui mode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hnic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zbit pe loc de vocea prototipului LNE. Nu semăna cu nici o voce de robot auzită de el până atunci (şi auzise multe). Forma silabele ca sunetele unui clopot ceresc, cu tonalita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urprinzător a fost totul, încât de-abia după câteva secunde a auzit tehnicianul, retroactiv, silabele pe care le formaseră acele sunet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Da, da, da, g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tot înalt şi drept, dar îşi ridicase mâna dreaptă şi-şi vârâse un dege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holbă absolut îngrozit şi o luă la sănătoasa, închise uşa în spatele lui şi, din altă cameră, o sună de urgenţă pe dr.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san Calvin era singurul robopsiholog al Corporaţiei (şi, probabil, singurul din lume). Nu testă prea în amănunt prototipul LNE până ce nu ceru, foarte categoric, o transcriere a planurilor proiectate de computer pentru conexiunile creierului pozitronic şi instrucţiunile înregistrate pe bandă, care le generaseră. După ce studie un timp, trimise după Bo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de un cenuşiu ca de oţel, era dat pe spate cu severitate; faţa rece, cu riduri verticale accentuate de tăietura orizontală a gurii cu buze palide şi strânse, se întoarse agi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tudie cu uimire crescândă pasajele pe care i le arătă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san,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nu are. Cum a ajuns asta în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serviciu, chemat de faţă, jură cu toată sinceritatea că nu era vina lui şi că nu putea răspunde pentru asta. Calculatorul răspunse negativ la toate încercările de a găsi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pozitronic, spuse Susan Calvin gânditoare, nu poate fi îndreptat. Au fost şterse atâtea funcţiuni superioare de către aceste instrucţiuni fără sens, încât rezultatul seamănă foarte mult cu un copi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păru surprins, iar Susan Calvin adoptă imediat o atitudine rece, aşa cum făcea întotdeauna la cea mai mică îndoială, exprimată sau subânţeleasă, faţă de cuvintel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ate eforturile pentru crearea unui robot cât mai asemănător cu un om, din punct de vedere mental. Eliminaţi ceea ce numim noi funcţiunile adultului şi ceea ce va rămâne, desigur, va fi un copil de om, vorbind din punct de vedere mental. De ce eşti aşa de surprin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LNE, care nu vădea nici un semn că înţelege vreunul din lucrurile care se petreceau în jurul lui, lunecă deodată în şezut şi începu să-şi examineze cu atenţie deosebi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distrugem creatura. E o mu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istrugem? zise robopsihologul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san. Ce rost are lucrul ăsta? Doamne, dacă există un obiect total şi absolut nefolositor, e un robot care nu poate îndeplini o sarcină. N-o să spui că muncă e ceea ce poate face lucr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efectuez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o privi nerăbdător o clipă, apoi dădu din umeri. Dacă era vreo persoană cu care n-avea rost să discuţi în contradictoriu, cu siguranţă că aceea era Susan Calvin. Roboţii erau singurii pe care îi iubea şi îndelungata colaborare cu ei, i se părea lui Bogert, o deposedase de orice aparenţă umană. Nu putea fi contrazisă, aşa cum nu te puteai contrazice cu un microreactor activat, c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oftă el, apoi zise cu voce tare: Ne anunţi când sunt gata tes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Hai,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E, gândi Bogert. Asta devine Lenny.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şi întinse o mână, dar robotul se uită doar la ea. Cu blândeţe, robopsihologul se întinse după mâna robotului şi i-o luă. Lenny se ridică încetişor în picioare (cel puţin coordonarea mecanică îi funcţiona bine). Ieşiră împreună, robotul fiind mai înalt decât femeia cu peste o jumătate de metru. Pe culoarele lungi îi urmăriră mulţi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din laboratorul lui Susan Calvin, cel care dădea direct în biroul ei personal, era acoperit cu o reproducere mult mărită a unei diagrame de conexiuni pozitronice. Susan Calvin o studiase preocupată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urmărind cu atenţie circuitele şerpuind prin contorsiunile lor. În spatele ei, Lenny stătea pe podea, depărtându-şi şi apropiindu-şi picioarele, scâncind silabe fără sens cu un glas atât de frumos, încât puteai să asculţi neghiobiile acelea şi să fi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e întoarse spr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răbdare, până ce Lenny privi în sus, în sfârşit, şi scoase un sunet întrebător. Robopsihologul permise unui licăr de plăcere să-i traverseze iute chipul. Atenţia robotului putea fi captată în intervale din ce în c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Lenny. Mân</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s. Mân</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îşi ridică propria mân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urmări mişcarea cu ochii. Sus, jos, sus, jos. Apoi făcu un gest nereuşit cu mâna lui şi cli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h. u</w:t>
      </w:r>
      <w:r>
        <w:rPr>
          <w:rFonts w:cs="Bookman Old Style;Times New Roman" w:ascii="Bookman Old Style;Times New Roman" w:hAnsi="Bookman Old Style;Times New Roman"/>
          <w:sz w:val="24"/>
        </w:rPr>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nny, spuse Susan Calvin cu seriozita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are blândeţe, îşi întinse mâna, o prinse pe a robotului şi o ridică, 102 o cob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s. Mân</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ei o întrerup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opri, st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ntru cercetare intră şi privi la diagrama de pe perete şi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e foi, o fixă îndelung şi vru să o muşte de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âlniră privirea severă şi dezaprobatoare a femeii. Dădu ţigara la o part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san, ştii, acum este în fabricaţie modelul 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reşti de la mine ceva în legătur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Totuşi, simplul fapt că este în fabricaţie şi că se descurcă bine înseamnă că lucrul cu acest specimen cârpăcit n-are rost. N-ar trebui dat la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lfred, te deranjează că îmi pierd timpul meu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te uşurat. Timpul meu nu se pierde. Eu lucrez cu aces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a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c ast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meninţător de liniştită şi Lanning gândi că e mai înţelept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ce sens are? De exemplu, ce faci chiar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fac să ridice mâna la comandă. Încerc să-l fac să imite sunet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Lenny spuse: „E</w:t>
      </w:r>
      <w:r>
        <w:rPr>
          <w:rFonts w:cs="Bookman Old Style;Times New Roman" w:ascii="Bookman Old Style;Times New Roman" w:hAnsi="Bookman Old Style;Times New Roman"/>
          <w:caps/>
          <w:sz w:val="24"/>
        </w:rPr>
        <w:t>h. u</w:t>
      </w:r>
      <w:r>
        <w:rPr>
          <w:rFonts w:cs="Bookman Old Style;Times New Roman" w:ascii="Bookman Old Style;Times New Roman" w:hAnsi="Bookman Old Style;Times New Roman"/>
          <w:sz w:val="24"/>
        </w:rPr>
        <w:t>h” şi-şi ridică mâna, flut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e uimitoare.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Transmiterul lui e normal. Sunt sigură că ar putea vorbi normal. Totuşi, n-o face; vorbeşte aşa ca urmare a unui fapt petrecut în conexiunile lui pozitronice, pe care nu l-am 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coperă-l, pentru numele lui Dumnezeu. Vorbirea asta poate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xistă un posibil folos în studiile mele p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dădu din ume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fap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nu vezi faptele mari, care sunt mult mai importante, spuse Susan Calvin cu asprime, dar asta nu-i vina mea. Acum, pleacă, te rog, Alfred, şi lasă-mă să-mi continu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aprinse în sfârşit ţigara de foi, în biroul lui Bog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din zi în zi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nţelese perfect. În Corporaţia de Roboţi şi Oameni Mecanici din Statele Unite nu era decât „o femei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căzneşte cu pseudorobotul ă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facă să vorbeasc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oate în evidenţă problemele companiei. Adică, obţinerea de personal calificat pentru cercetare. Dacă am avea alt robopsiholog, am putea-o pensiona pe Susan. Întâmplător, cred că şedinţa directorilor, planificată pentru mâine, are drept scop problema angaj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ncuviinţă din cap şi-şi privi ţigara ca şi cum n-ar fi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itate, nu cantitate. Am ridicat salariile până ce a venit un val de candida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sunt interesaţi mai ales de bani. Şiretlicul este să-i luăm pe cei care sunt interesaţi mai ales de roboti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a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Nu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a ea personal. Dar trebuie să recunoşti, Peter, că ea are o idee fixă despre roboţi. Nimic altceva n-o intereseaz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xact asta e ceea ce o face atât d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dădu din cap. Nici el nu mai ştia de câte ori şi-ar fi vândut sufletul ca să o concedieze pe Susan. Nu mai ştia nici cu câte milioane de dolari salvase ea compania, din când în când. Era într-adevăr o femeie indispensabilă şi va rămâne aşa până la moar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până ce vor putea ei rezolva problema de a găsi bărbaţi şi femei de calibrul ei, interesaţi de cercetarea în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renunţa la treaba cu vizitarea, spu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între timp, serios vorbind, ce facem cu Susan? Poate s-o lungească la infinit cu Lenny. Ştii cum e când are ceea ce numeşte ea o problem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puse Lanning. Dacă devenim prea nerăbdători s-o înlăturăm, va rămâne din încăpăţânare feminină, în ultimă instanţă, n-o putem oblig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cel brun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olosi niciodată adjectivul „feminin” pentru vreo parte di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nning supărăcios. Cel puţin, asta nu face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ra singurul aspect asupra căruia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de alarmă provoacă întotdeauna tensiune în orice întreprindere industrială mare. Astfel de semnale sunaseră în istoria Corporaţiei de multe ori – pentru foc, inundaţie, răscoală şi insu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se întâmplase niciodată. Nu sunase niciodată semnalul special care indica „Robot scăpat de sub control”. Nu se aştepta nimeni ca el să sune. Era instalat doar la insistenţa guvernului. („La naiba cu complexul lui Frankenstein”, bombănea Lanning, în rarele ocazii când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sirena suna şi tăcea la intervale de zece secunde şi, practic, nici un lucrător, începând de la Preşedintele Consiliului Director, până la cel mai nou-angajat ajutor de portar, nu recunoscu semnificaţia ciudatului sunet, timp de câteva secunde. După ce trecură aceste secunde, avu loc o deplasare masivă de paznici înarmaţi şi personal medical spre zona de pericol indicată şi activitatea companiei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andow, tehnician de calculatoare, a fost dus la spital cu un braţ rupt. Alte pagube n-au fost. Alte pagub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unele morale, răcni Lanning, sunt ine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l înfruntă cu un calm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Lenny. Să nu te ating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Susan? Creatura asta a lovit o fiinţă omenească. A încălcat Prima Lege. Nu ştii ce e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usan, trebuie să-ţi spun ţie de Prima Lege? Un robot nu poate face rău unei fiinţe umane sau, prin neintervenţie, să permită ca unei fiinţe umane să i se facă rău. Poziţia noastră depinde în întregime de respectarea cu stricteţe a Primei Legi de către roboţii de toate tipurile. Dacă publicul va auzi, şi va auzi, că a existat o excepţie, chiar una singură, s-ar putea să fim siliţi să închidem totul. Singura noastră şansă de supravieţuire ar fi să anunţăm imediat că robotul în cauză a fost distrus, să explicăm împrejurările şi să sperăm că publicul poate fi convins că nu se va mai întâmpla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exact ce s-a întâmplat, spuse Susan Calvin. Nu eram de faţă şi aş vrea să ştiu exact ce făcea tinerelul Randow în laboratoarele mele,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important care s-a petrecut e clar, spuse Lanning. Robotul tău l-a lovit pe Randow şi prostul naibii a apăsat pe butonul „Robot scăpat de sub 105 control” şi de aici a pornit toată tevatura. Dar robotul tău l-a lovit şi a provocat daune de talia unui braţ rupt. Adevărul e că Lenny al tău este atât de deformat, încât încalcă Prima Lege şi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lcă Prima Lege. Am studiat conexiunile lui cerebrale şi ştiu că n-o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 putut lov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îl făc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Lenny. Sunt sigur că l-ai învăţat să vorbeas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Susan Calvin se făcură de un roz palid.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întreb victima. Şi vreau ca în lipsa mea, Alfred, birourile mele să fie închise şi sigilate, cu Lenny înăuntru. Vreau să nu se apropie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întâmplă vreun rău când sunt plecată, compania asta n-o să mă mai vadă,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 acord cu distrugerea lui, dacă a încălcat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san Calvin, pentru că ştiu că n-a în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andow stătea în pat cu braţul pus în ghips. Suferinţa lui cea mare era provocată de şocul acelor câteva secunde în care a crezut că un robot înainta spre el cu gânduri criminale în mintea lui pozitronică. Nici o altă fiinţă umană nu mai avusese vreodată motiv să se teamă de un rău făcut direct de un robot, cum avusese el atunci. Avusese o experienţ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ângă el stăteau Susan Calvin şi Alfred Lanning; Peter Bogert, care îi întâlnise pe drum, era cu ei. Medicii şi surorile fuseseră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w era intimidat.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m-a lovit în braţ. Ven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a de la început. Ce făceai în laboratorul meu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ehnician înghiţi în sec, iar mărul lui Adam săltă vizibil în gâtlejul lui subţire. Avea pomeţi înalţi şi era anormal de pal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am de robotul dumneavoastră. Se spune că-l învăţaţi să vorbească precum un instrument muzical. Se făceau pariuri, dacă vorb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w:t>
      </w:r>
      <w:r>
        <w:rPr>
          <w:rFonts w:cs="Bookman Old Style;Times New Roman" w:ascii="Bookman Old Style;Times New Roman" w:hAnsi="Bookman Old Style;Times New Roman"/>
          <w:caps/>
          <w:sz w:val="24"/>
        </w:rPr>
        <w:t>u. hm. c</w:t>
      </w:r>
      <w:r>
        <w:rPr>
          <w:rFonts w:cs="Bookman Old Style;Times New Roman" w:ascii="Bookman Old Style;Times New Roman" w:hAnsi="Bookman Old Style;Times New Roman"/>
          <w:sz w:val="24"/>
        </w:rPr>
        <w:t>ă aţi putea învăţa şi stâlpul por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Susan Calvin cu răceală, că ăsta vrea să fie un compliment. Ce-avea asta de-a fac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ntru şi să aranjez treab</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văd dacă vorbeşte, ştiţi dumneavoastră. Am şterpelit o cheie de la sediul dumneavoastră şi am aşteptat 106 până aţi plecat şi am intrat. Am tras la sorţi cine să facă asta. Eu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fac să vorbească şi el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încercat să-l faci să vorbească? Cum 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m pus întrebări, dar nu spunea nimic şi a trebuit să-i dau un ghiont, aşa că a</w:t>
      </w:r>
      <w:r>
        <w:rPr>
          <w:rFonts w:cs="Bookman Old Style;Times New Roman" w:ascii="Bookman Old Style;Times New Roman" w:hAnsi="Bookman Old Style;Times New Roman"/>
          <w:caps/>
          <w:sz w:val="24"/>
        </w:rPr>
        <w:t>m. ţ</w:t>
      </w:r>
      <w:r>
        <w:rPr>
          <w:rFonts w:cs="Bookman Old Style;Times New Roman" w:ascii="Bookman Old Style;Times New Roman" w:hAnsi="Bookman Old Style;Times New Roman"/>
          <w:sz w:val="24"/>
        </w:rPr>
        <w:t>ipat la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Sub privirea fixă şi neşovăitoare a lui Susan Calvin, în cele din urmă Rando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peri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just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dau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cercat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că-i da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braţ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ovi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i tot, spuse ea şi apoi, către Lanning şi Bogert: Haid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întoarse din nou către Ra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interesează, pot rezolva cu pariurile. Lenny poate pronunţa foarte bin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pus nimic, până ce nu au ajuns în biroul lui Susan Calvin. Pereţii acestuia erau plini cu cărţi, unele scrise chiar de ea. Purtau amprenta personalităţii ei reci, exagerat de ordonate. Avea un singur scaun şi ea se aşeză. Lanning şi Bogert rămaseră în picioa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s-a apărat doar. Aceasta este a Treia Lege: Un robot trebuie să-şi apere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rilor, spuse Lanning cu violenţă, când contrazice Prima sau a Doua Lege. Termină citatul! Lenny n-avea nici un drept să se apere în nici un fel cu preţul vătămării, chiar minore, 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făcut-o cu bună ştiinţă, i-o întoarse Calvin scurt. Lenny are creierul nedezvoltat. N-avea de unde să-şi cunoască puterea sau slăbiciunea oamenilor. Când a dat la o parte braţul ameninţător al unei fiinţe umane, nu putea şti că osul se va rupe. În termeni umani, nici o învinovăţire nu poate fi adusă unui individ care într-adevăr nu poate face diferenţa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o întrerup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oi nu învinovăţim. Noi înţelegem că Lenny este ca un copil, 107 omeneşte vorbind, şi nu-l condamnăm. Dar publicul o va face. Corporaţia se v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acă ai avea minte măcar cât un purice, Peter, ai înţelege că ăsta e prilejul pe care îl aşteaptă Corporaţia. Asta îi va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coborî sprâncenele alb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rporaţia nu e interesată să menţină personalul de cercetare la actualul – Doamne ajută –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oferiţi viitorilor cercetători? Emoţii? Noutate? Fiorul de a sonda necunoscutul? Nu! Le oferiţi salarii şi rezolvarea tuturor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tuturor problemelor? spuse Bo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roblemă? i-o întoarse Susan Calvin. Ce fel de roboţi fabricăm? Roboţi perfect realizaţi, apţi pentru sarcinile lor. O industrie ne spune ce-i trebuie; un calculator proiectează creierul; maşinile construiesc robotul şi gata, iată-l întreg-întreguţ. Peter, acum câtva timp m-ai întrebat, referindu-te la Lenny, la ce e bun. La ce bun, ai zis tu, un robot care n-a fost proiectat pentru nici o sarcină? Acum te întreb eu: la ce bun un robot proiectat pentru o singură sarcină? Ne învârtim pe loc. Modelele LNE exploatează minele de bor. Dacă este nevoie de beriliu, ele sunt inutile. Dacă tehnologia borului intră într-o etapă nouă, ele devin inutile. O fiinţă umană proiectată astfel ar fi subumană. Un robot proiectat astfel este sub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obot multilateral? întrebă Lanning,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robopsihologul. De ce nu? Mi s-a dat un robot cu un creier aproape în totalitate iresponsabil. L-am educat şi tu, Alfred, mă întrebi ce rost are asta. Poate foarte puţin rost, în ceea ce-l priveşte pe Lenny, dat fiindcă niciodată nu va evolua peste nivelul de cinci ani pe scara umană. Dar ce rost are în general? Foarte mare, dacă te gândeşti la un studiu al problemei abstracte de a învăţa cum să educi un robot. Am aflat moduri de scurtcircuitare a conexiunilor învecinate, pentru a crea altele. Mai multe studii vor dezvolta tehnici mai bune, mai subtile şi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presupunem că începeţi cu un creier pozitronic înzestrat cu toate conexiunile de bază trasate cu grijă, dar fără nici una secundară. Să presupunem că atunci începeţi să le creaţi pe cele secundare. Veţi putea vinde roboţi proiectaţi pentru învăţare; roboţi care pot fi modelaţi pentru o sarcină şi apoi pentru alta, dacă trebuie. Roboţii vor deveni la fel de multilaterali precum fiinţele umane. Roboţii po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ea. Ea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zi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ă, având un domeniu complet nou de cercetare şi trebuind să dezvoltăm tehnici absolut noi, cu o zonă complet necunoscută de clarificat, tinerii vor simţi îndemnul să intre în robotică? Încercaţi ş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atrag atenţia, spuse Bogert mieros, că e periculos. Dacă începem cu roboţi ignoranţi ca Lenny, nimeni nu va mai avea vreodată încredere în Prima Leg</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xact aşa cum s-a întâmplat în cazul lui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ceţi publicitat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m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părtăşiţi tuturor pericolul. Explicaţi că veţi înfiinţa un nou institut de cercetări pe Lună, dacă populaţia Pământului nu e de acord cu asemenea lucruri pe Pământ, dar subliniaţi pericolul pentru candidaţii posibil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spu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grăuntele de pericol va spori farmecul. Credeţi că în tehnologia nucleară nu există nici un pericol şi în aeronautică nici un risc? V-a păcălit cumva chiar momeala voastră cu securitatea absolută? V-a stimulat complexul lui Frankenstein, pe care îl dispreţuiţi atât de mult toţi? Atunci încercaţi altceva, ceva care a mers î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re ducea spre laboratoarele personale ale lui Calvin se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nny cu vocea lui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sihologul se întrerupse imediat, ascult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red că mă cheamă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cheme? spu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reuşit să-l învăţ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uşă, puţin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ră ieşind şi o clipă se lăsă liniştea. Apoi Lanni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un sens ce spune e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lfred, spuse Bogert. S-ar putea. Pentru noi e suficient să ridicăm problema la şedinţa directorilor şi să vedem ce spun ei. La urma urmei, într-adevăr s-a dus dracului tot. Un robot a vătămat o fiinţă umană şi faptul e cunoscut în public. Aşa cum spune Susan, am putea încerca să întoarcem totul în avantajul nostru. Desigur, n-am încredere în motivele ei referitoa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t ce-a spus ea e perfect adevărat, în ceea ce o priveşte este numai raţionament. Motivul ei în toată afacerea este dorinţa de a păstra acest robot. Dacă am presa-o – şi matematicianul zâmbi din cauza înţelesului literal absurd al expresiei – ar spune că asta înseamnă continuarea tehnicilor de studiu pentru educarea roboţilor, dar eu cred că a găsit o altă întrebuinţare pentru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nemaiîntâlnită care, dintre toate femeile, i s-ar potrivi numai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a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Lanning, când uşa se deschise brusc şi cei doi bărbaţi se opriră din discuţ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intră din nou, privind în ju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vreunul din voi. Sunt sigură că e pe undeva, pe aici. Oh,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un colţ al bibliotecii şi luă un obiect făcut dintr-o ţesătură complicată de metal, în formă de haltere cu găuri, iar în fiecare gaură erau diverse bucăţi de metal, prea mari ca să iasă pri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luă, bucăţile metalice dinăuntru se mişcară şi se ciocniră una de alta, scoţând un clinchet plăcut. Lui Lanning îi trecu prin cap că obiectul era un fel de versiune pentru robot a unei jucării pentru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Calvin deschise din nou uşa, dinăuntru se auzi iar vocea de clopot a lui Lenny. De data asta, Lanning îl auzi clar spunând vorbele pe care le învăţase de la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care sunau ca un clopoţel din cerur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vreau la tine. Vreau la tine,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şii lui Susan Calvin se auziră alergând iute pe podeaua laboratorului, spre singurul fel de copil pe care ea l-ar fi putut avea sau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de Roboţi şi Oameni Mecanici din Statele Unite, ca inculpat în proces, avea suficientă influenţă pentru a obţine o judecată cu uşile închise, fără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e Nord-Est nici n-a încercat să împiedice asta. Membrii consiliului de administraţie ştiau foarte bine cum ar reacţiona publicul faţă de orice chestiune ce implica purtarea incorectă a unui robot, oricât de rare ar fi fost aceste cazuri. De asemenea, le era clar că o revoltă anti-robot putea deveni, pe negândite, o revoltă anti-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eprezentat în acest proces de judecătorul Harlow Shane, era la fel de doritor ca toată încurcătura să se termine în linişte. Atât Corporaţia, cât şi lumea academică, erau oameni cărora nu era bine s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sunt de faţă nici presa, nici publicul sau juriul, să ne formalizăm cât mai puţin, domnilor, şi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zâmbi cu răceală, probabil fără prea mare speranţă că solicitarea lui va avea vreun efect, şi îşi trase roba ca să se aşeze mai comod. Faţa îi era potrivit de rumenă, bărbia rotundă şi moale, nasul lat, iar ochii, deschişi la culoare şi mari. Una peste alta, nu era un chip cu prea multă măreţie judecătorească, şi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H. Goodfellow1, profesor de fizică la Universitatea de Nord-Est, depuse întâi jurământul, pronunţând cuvintele obişnuite cu o expresie care îi contrazic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bările obişnuite de început, acuzarea îşi vârî mâinile adânc în buzun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ând vi s-a adus pentru prima oară la cunoştinţă posibilitatea de a folosi robotul EZ-27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şi colţuroasă a domnului profesor Goodfellow căpătă o expresie jenată, nu cu mult mai binevoitoare decât cea precedent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unele contacte profesionale şi câteva relaţii sociale cu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anning, directorul cercetării de la Corporaţie. Eram înclinat să-l ascult cu oarecare bunăvoinţă când am primit o sugestie mai degrabă ciudată din partea lui, pe trei mart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entru întrerupere.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 cu răceală, se încruntă pentru a se concentra asupra 1 good fellow (engl). – (om) prietenos, jovial, sociabil 111 faptelor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oodfellow privi robotul oarecum stingherit. Fusese adus în camera anexă de la subsol într-o ladă, conform instrucţiunilor referitoare la transportul roboţilor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rmează să vină; nu era deci nepregătit. Din clipa primului telefon al dr. Lanning, pe trei martie, se simţise cedând în faţa puterii de convingere a celuilalt şi acum, ca rezultat inevitabil, se găsea faţă în faţă c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la o aruncătură de băţ, părea neobişn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anning îi aruncă robotului o privire pătrunzătoare, de parcă ar fi vrut să se convingă că nu s-a stricat în timpul transportului. Apoi îşi întoarse sprâncenele fioroase şi claia de păr alb în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obotul EZ-27, primul de acest tip disponibil pentru folosi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ofesorul Goodfellow,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vorbi fără să se mişte, dar atât de prompt, încât profesor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y avea aproape doi metri şi jumătate în înălţime şi proporţiile unui om – ăsta era întotdeauna punctul forte pentru vânzările Corporaţiei. Acesta şi faptul că aveau funcţiile principale imprimate în creierul pozitronic creaseră un adevărat monopol asupra roboţilor şi un cvasimonopol asupra calculatoare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 scoseseră robotul din ladă plecaseră, iar profesorul privi de la Lanning la robot şi din nou spr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ericulos decât mine, spuse Lanning. Eu aş putea fi convins să te lovesc. Easy nu poate. Presupun că ştii cele Trei Legi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Good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luse în tiparele pozitronice ale creierului şi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regula principală a existenţei robotului, apără viaţa şi bunăstare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şterse bărbi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m vrea să convingem tot Pământu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ar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oricum ar părea, vei vedea că es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în ce fel. Discuţiile noaste n-au fost prea clare în această privinţă. Am fost totuşi de acord să arunc o privire asupra obiectului şi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mai mult decât să aruncăm o privire, domnule profesor. Aţi adu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oodfellow se aplecă fără să-şi ia ochii de pe apariţia din metal cu formă omenească din faţa lui. Din servieta de la picioare scoas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ntinse mâna după ea şi se uită pe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 fizică a electroliţilor în soluţie. Destul de bine, domnule. Aţi ales-o chiar dumneavoastră, la întâmplare. Acest text n-a fost sugestia m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i dădu cartea robotului 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r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înălţă sprâncenele şi acestea arătau ca o glazură păroasă de nucă de coc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y nu are deloc de gând să rupă cartea în două, ca faptă de vitejie, vă asigur. Poate să umble cu o carte la fel de atent ca şi dumneavoastră. Continuă,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 uşor mormanul de met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profesor Good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holb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încet şi sigur degetele, Easy întorcea paginile cărţii, privind pagina din stânga, apoi pe cea din dreapta; întorcea pagina, privea la stânga, apoi la dreapta; întorcea pagina şi aşa mai departe,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uterii lui părea să micşoreze până şi încăperea mare, cu pereţi din ciment, în care se aflau, şi să-i reducă pe cei doi oameni ce-l urmăreau la ceva mult mai mic decât mări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fellow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întoarsă şi ultima pagină. Lann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foarte corectă şi sunt puţine lucruri de semnalat. Pe rândul 22, pagina 27, cuvântul „pozitiv” este scris p-o-i-z-t-i-v. Virgula din rândul 6, pagina 32 este inutilă, în timp ce ar fi trebuit pusă una pe rândul 13 de la pagina 54. Semnul plus din ecuaţia XIV-2 de la pagina 337 ar trebui să fie minus, dacă trebuie să corespundă cu celelalte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profesor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l îngână Lanning, dintr-o dată nervos. Păi, omule, a şi făcut! A corect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urtul timp care i-a trebuit ca să întoarcă paginile, a observat toate greşelile de scriere, gramatică şi punctuaţie. A observat greşeli în ordinea cuvintelor şi a descoperit nepotriviri. Şi va reţine aceste informaţii, la perfecţie, un timp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rofesorului era deschisă. Se îndepărtă repede de Lanning şi de Easy şi se înapoie la fel de repede. Îşi încrucişă braţele pe piept şi îi priv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ăsta e un robot pentru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încuviinţă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l arăt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jutaţi să-i conving pe cei de la universitate să-l ia şi să-l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repetă Lanning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încreţi faţa ciupită într-un fel de neîncrede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n-o să-şi poată permite niciodată să cumpere această jumătate de to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red că are pe puţin atâ</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est corector de jumătate de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umai corectură. Pregăteşte rapoarte din ciorne, completează formulare, serveşte drept dosar cu memorie perfectă, sortează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şa cum o să vă arăt într-o clipă. Dar cred că putem vorbi despre asta mai confortabil în biroul dumneavoastră,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începu profesorul, mecanic, şi făcu un pas ca şi cum ar fi vrut să se întoarcă.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otu</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putem lua robotul. Zău, doctore, va trebui să-l împachetaţ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estul. Îl putem lăsa pe Eas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e unde trebuie să stea. Domnule profesor Goodfellow, trebuie să înţelegeţi că un robot este mult mai de încredere decât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ăspund pentru orice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stricăciune, vă garantez. Uitaţi, suntem după orele de program. Îmi închipui că nu mai aşteptaţi pe nimeni aic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şi cei doi oameni ai mei sunt afară. Corporaţia îşi asumă răspunderea pentru orice neplăcere ar apărea. Nu va apărea nici una. Numiţi asta o demonstraţie de încredere î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lăsă condus afară din depozit. Nu se simţi pe de-a-ntregul liniştit nici în propriul birou, cu cinci etaje mai sus. Cu o batistă albă îşi şterse picăturile de sudoar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foarte bine, dr. Lanning, există legi împotriva folosirii roboţilor pe suprafaţa Pământului, atrase el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domnule profesor Goodfellow, nu sunt simple. Roboţii nu pot fi folosiţi pe străzile publice sau în clădirile publice. Nu pot fi folosiţi pe terenuri particulare sau în clădiri particulare decât cu anumite restricţii care, de obicei, se dovedesc prohibitive. Totuşi, universitatea este o instituţie mare şi particulară, care are de obicei tratament preferenţial. Dacă robotul este folosit într-o singură cameră, doar în scopuri teoretice, dacă se respectă anumite restricţii şi dacă oamenii care au ocazia să intre în încăpere cooperează pe deplin, ne încadrăm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a bătaie de cap doar pentru nişte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ile sunt infinite, domnule profesor. Până acum, munca roboţilor a fost folosită doar pentru a uşura munca fizică. Nu există oare şi trudă intelectuală? Când un profesor, capabil de cea mai folositoare gândire creatoare, este obligat să petreacă două săptămâni obositoare verificând corectitudinea rândurilor tipărite, iar eu vă ofer o maşină care poate face asta în treizeci de minute, astea sunt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u trebuie să vă preocupe. Nu-l puteţi cumpăra pe 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nu-şi vinde produsele. Dar universitatea poate să-l închirieze pe EZ-27 pentru o mie de dolari pe an – mult mai puţin decât preţul unui singur spectrograf cu microunde cu adaptare pentru înregistr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fellow părea buimăcit. Lanning exploată acest avantaj,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r să-l propuneţi grupului care ia deciziile aici. Aş fi bucuros să le vorbesc, dacă doresc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Goodfellow cu îndoială, pot să-l prezint la şedinţa de săptămâna viitoare a Senatului. Totuşi, nu vă pot promi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era scund şi masiv şi avea o atitudine arogantă, al cărei efect era scoaterea în evidenţă a bărbiei lui duble. Se uită fix la profesorul Goodfellow, odată ce martorul îi fusese pred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şor aţi fost de a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nerăbdător să scap de dr. Lanning. Aş fi fost de acord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nţia de a renunţa la idee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ţi prezentat problema într-o şedinţă a Consiliului de administraţie al Senatului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aprobat, cu bună credinţă, sugestiile dr. Lanning. Doar nu glumeaţi. De fapt, aţi fost de acord din toată ini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 doar proced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ţi atât de supărat în privinţa robotului, aşa cum pretindeţi acum că aţi fi fost. Cunoaşteţi cele Trei Legi ale Roboticii şi le cunoşteaţi în timpul întrevederii cu dr.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întru totul de acord să lăsaţi un robot în libertate şi ne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anning m-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ţi fi acceptat asigurările lui dacă aţi fi avut cea mai mică bănuială că robotul ar putea fi cât de câ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apărar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esorul Goodfellow, mai mult decât şifonat, luă loc, judecătorul Shane se aplecă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sunt robotician, aş fi foarte recunoscător să ştiu exact ce sunt cele Trei Legi ale Roboticii. Ar fi amabil dr. Lanning să le citeze, în folosul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ning păru efectiv uluit. Aproape că îşi ciocni capul de cel al femeii 116 cu părul cărunt de lângă el. Apoi se ridică şi femeia privi şi ea în sus, fără nici o expresie. Dr. Lann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ar fi avut de gând să se lanseze într-o cuvântare, şi spuse, cu o claritate plină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un robot nu are voie să facă rău unei fiinţe umane sau, prin inacţiune, să permită ca unei fiinţe umane să i se facă rău. A Doua Lege: un robot trebuie să se supună ordinelor date lui de fiinţele umane, cu excepţia cazurilor când aceste ordine vin în contradicţie cu Prima Lege. A Treia Lege: un robot trebuie să-şi protejeze propria existenţă, atât timp cât acest lucru nu intră în contradicţie cu Prima sau cu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udecătorul, notând rapid. Aceste Legi sunt încorporate în orice rob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sta poate fi confirmat de orice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ret, în robotul 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 se va cere să repetaţi aceste declaraţii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fa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san Calvin, robopsiholog şef al Corporaţiei – femeia cu părul cărunt de lângă Lanning – îşi privi şeful direct fără bunăvoinţă, dar de regulă nu manifesta bunăvoinţă faţă de nici o fiinţă omen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lui Goodfellow a fost adevărat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bombăni Lanning. Nu era chiar atât de nervos în privinţa robotului şi era destul de nerăbdător să facă afaceri cu mine, când a auzi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are să fie nici o denatur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înţelept să punem un preţ mai mare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ăbdători să-l plasăm pe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prea nerăbdători. Vor face să pară că am avut un motiv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er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 recunoscut asta la şedinţa Senatului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să pară că am mai avut un motiv, pe lângă cel pe care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obertson, fiul întemeietorului Corporaţiei de Roboţi din Statele Unite şi încă deţinător al majorităţii acţiunilor, se aplecă din cealaltă parte a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şi spuse într-un fel de şoaptă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duceţi pe Easy să vorbească, să şti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ate vorbi despre asta, domnule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l. Sunteţi psiholog, dr. Calvin. Obli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psihologul, domnule Robertson, spuse Susan Calvin cu răceală, lăsaţi-mă pe mine să hotărăsc. Robotul meu nu va fi obligat să facă nimic, cu preţul avar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se încruntă şi ar fi răspuns, dar judecătorul Shane bătea cu ciocănelul într-un mod politicos şi tăcur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J. Hart, şeful Departamentului de Engleză şi decan al facultăţii, era la bară. Era un om rotofei, îmbrăcat pedant, în haine negre cu o croială conservatoare, şi avea câteva şuviţe de păr ce-i traversau creştetul roz. Se rezemă în scaunul martorului, cu mâinile încrucişate simplu în poală şi etalând, din când în când, un zâmbet cu buzele strâns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contact cu problema robotului EZ-27 a fost cu ocazia sesiunii Comitetului Executiv al Senatului Universităţii, când acest subiect a fost prezentat de domnul profesor Goodfellow. După aceea, pe zece aprilie anul trecut, am avut o şedinţă specială pe această temă, pe care am prezid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cmit procesul-verbal al şedinţei Comitetului Executiv? Al şedinţei special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 fost o şedinţă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rămână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flat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nu se simţea foarte bine ca preşedinte al acestei şedinţe. Nici ceilalţi membri adunaţi nu păreau foarte calmi. Doar dr. Lanning era împăcat cu el însuşi. Înfăţişarea lui deşirată şi claia de păr alb care îl încununa îi amintea lui Hart de portretele lui Andrew Jacks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ale muncii robotului erau împrăştiate în mijlocul mesei, iar în mâinile profesorului de chimie fizică Minott se afla copia unui grafic întocmit de robot. Buzele chimistului erau strânse, în semn de evident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nu fie nici o îndoială că robotul poate efectua anumite munci de rutină cu suficientă competenţă. M-am uitat peste astea, de exemplu, chiar înainte de a veni aici, şi e foarte greu să găseşt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oală editorială, de vreo patru ori mai lungă decât o pagină de carte obişnuită. Era o coală de şpalt, care trebuia să fie corectată de autori înainte ca textul să fie aranjat în pagină. Pe ambele margini ale şpaltului erau semne de 1 Preşedinte al SUA între 1829 – 1837 corectură, clare şi extraordinar de lizibile. Din când în când câte un cuvânt era barat, iar pe margine era înlocuit cu un cuvânt nou, scris atât de fin şi de clar, încât ar fi putut fi luat cu uşurinţă drept cuvânt tipărit. Unele corecturi erau cu culoare albastră, ca să arate că greşeala iniţială fusese a autorului, câteva cu roşu, când greşise tip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Lanning, este aproape imposibil să găsiţi vreo greşeală, dr. Hart. Sunt sigur că toate corecturile sunt perfecte, în măsura în care a fost perfect manuscrisul. Dacă manuscrisul pentru care a fost corectat acest şpalt avea greşeli de fond, nu de limbă, robotul nu are competenţa să-l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u asta. Totuşi, robotul a corectat ordinea cuvintelor din când în când şi eu nu cred că regulile limbii engleze sunt atât de rigide încât să fim siguri că în fiecare caz alegerea robotului a fost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pozitronic al lui Easy, spuse Lanning, arătându-şi dinţii laţi într-un zâmbet, a fost modelat pentru a conţine toate lucrările standard pe această temă. Sunt sigur că nu puteţi indica un caz în care alegerea robotului a fost absolut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nott îşi ridică ochii de pe graficul pe care îl ţinea înc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dr. Lanning, este de ce ne trebuie un robot, având în vedere toate dificultăţile în relaţiile cu publicul pe care le-ar atrage. Ştiinţa automatizării a ajuns cu siguranţă la nivelul la care compania dumneavoastră ar putea proiecta o maşină, un calculator obişnuit, de un tip cunoscut şi acceptat de public, care să corecteze şp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putea, spuse Lanning rece, dar o astfel de maşină ar cere ca şpalturile să fie traduse în simboluri speciale sau, cel puţin, transcrise pe benzi. Orice corectură ar apărea în simboluri. Aţi avea nevoie să angajaţi oameni pentru traducerea cuvintelor în simboluri şi a simbolurilor în cuvinte. Mai mult, un asemenea calculator n-ar mai putea face altă muncă. N-ar putea pregăti graficul pe care-l ţineţi în mâ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a robotului pozitronic constă în flexibilitatea lui. Poate efectua o mulţime de munci. Este proiectat ca un om, aşa că poate folosi toate uneltele şi maşinile care, la urma urmei, au fost proiectate să fie folosi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ate vorbi şi îi puteţi vorbi. De fapt, puteţi discuta cu el,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 chiar cu un robot simplu, un calculator obişnuit, fără creier pozitronic, este doar o maşină greoaie de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fellow îşi ridic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discuta toţi cu robotul, ce şanse avem să-l derutăm? Presupun că nu are capacitatea de a absorbi o cantitate infinit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Dar ar rezista cinci ani de utilizare normală. Va şti când trebuie curăţat, iar compania va face asta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ania îşi rezervă dreptul de a întreţine robotul, pe lângă obligaţiile sale obişnuite. Este unul din motivele pentru care menţinem controlul asupra roboţilor noştri pozitronici şi îi închiriem, mai degrabă decât să-i vindem, dând îndeplineşte funcţii obişnuite, orice robot poate fi dirijat de orice om. În afara funcţiilor lui obişnuite, un robot are nevoie de o mână de expert şi noi o asigurăm. De exemplu, oricare dintre dumneavoastră ar putea curăţa un robot EZ într-o anumită măsură, spunându-i să uite o informaţie sau alta. Dar trebuie să fiţi absolut siguri că nu aţi formulat ordinul într-un mod care l-ar face să uite prea mult sau prea puţin. Putem detecta dacă s-a procedat astfel, deoarece există dispozitive de siguranţă încorporate. Oricum, pentru că robotul nu are nevoie să fie curăţat când îşi face munca obişnuită sau alte lucruri fără importanţă, nu se ridic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îşi atinse capul, ca pentru a se asigura că şuviţele lui pieptănate cu grijă sunt distribuite în mod eg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ţi să luăm maşina. Totuşi, pentru Corporaţie, este o situaţie în care pierde. O mie pe an este un preţ ridicol. Oare speraţi ca în felul ăsta să închiriaţi alte maşini de acest tip altor universităţi, la un preţ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perăm, spu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numărul de maşini pe care le-aţi putea închiria este limitat. Mă îndoiesc că aţi putea întocmi o ofert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puse coatele pe masă şi se aplecă hotăr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 direct, domnilor: roboţii nu pot fi folosiţi pe Pământ, cu excepţia anumitor cazuri, din cauza prejudecăţii unei părţi a publicului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Robots este o corporaţie de mare succes numai pe pieţele extraterestre şi de zboruri spaţiale, ca să nu mai vorbim de sucursalele noastre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im mai mult decât un profit. Credinţa noastră fermă este că folosirea roboţilor pe Pământ va însemna o viaţă mai bună pentru toţi, în cele din urmă, chiar dacă la început ar apărea un anumit dezechilibru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sunt, bineînţeles, împotriva noastră, dar putem aştepta cu siguranţă cooperarea marilor universităţi. Robotul, Easy, vă va ajuta eliberându-vă de truda din învăţământ, asumându-şi, dacă-mi permiteţi, rolul de corector 120 pentru dumneavoastră. Alte universităţi şi instituţii de cercetare vor urma exemplul dumneavoastră şi, dacă totul va merge bine, poate că atunci alţi roboţi, de alte tipuri, pot fi plasaţi în alte locuri, iar obiecţiile publicului faţă de ei vor fi înlăturat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niversitatea de Nord-Est, mâ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Lanning îi şopti lui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hiar atât de elocvent, iar ei n-au fost chiar atât de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pe an, se aruncau să-l ia pe Easy. Profesorul Minott mi-a spus că n-a văzut niciodată un lucru mai frumos decât graficul pe care-l ţinea în mână şi că nu era nici o greşeală pe şpalt sau în altă parte. Hart a recunoscu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verticale severe de pe faţa dr. Calvin nu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eri mai mulţi bani decât pot ei plăti, Alfred, şi să-i laşi să te convingă să scaz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încă nu terminase cu profesorul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r. Lanning a plecat, aţi votat pentru acceptarea robotului 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ceptare, cu vot maj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 influenţat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obiec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reformu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influenţat pe dumneavoastră personal în votul individual? Cred că aţi vo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tat pentru, da. Am făcut aşa, mai ales pentru că am fost impresionat de atitudinea dr. Lanning, că era datoria noastră, ca membri ai conducerii intelectuale a lumii, să permitem roboticii să ajute omenirea în rezolvarea proble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r. Lanning v-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e meseria. A făcut-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păşi spre scaunul martorului şi îl privi stăruitor un moment prelungit pe profesorul Ha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raţi destul de nerăbdători să-l aveţi pe robotul EZ-27 în folos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dacă poate face treaba, ar putea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face treaba? Înţeleg că aţi examinat mostrele primei lucrări efectuate de robotul EZ-27, cu deosebită grijă, în ziua şedinţei de care tocmai aţ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eoarece munca maşinii avea legătură mai ales cu întrebuinţarea limbii engleze şi deoarece acesta este domeniul meu de competenţă, mi s-a părut logic să fiu eu cel ales pentru examinar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a ceva expus pe masă, la ora şedinţei, mai puţin satisfăcător? Am aici tot materialul ca probe. Puteţi arăta un singur detaliu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întrebare. Există un singur detaliu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l-aţi examina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mba englez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nişte mostre din munca efectuată de robotul EZ-27 în timpul celor paisprezece luni de folosinţă la Nord-Est. Vreţi să le examinaţi şi să-mi spuneţi dacă e ceva în neregulă cu ele, în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ăcut într-adevăr o greşeală, a fost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area mea, tună apărarea, şi numai la întrebarea pe care v-o pun! E ceva în neregulă cu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privi cu atenţie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roblemei pentru care suntem aici, aveţi cunoştinţă de vreo greşeală din partea lui 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roblemei pentru care are loc această jude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şi drese vocea ca şi cum ar fi semnalat sfârşitul de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votul care hotăra dacă robotul EZ-27 urma să fie folosit sau nu. Aţi spus că majoritatea a fost pentru. Care a fost proporţi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la unu,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la unu! Mai mult decât simplă majorita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 revoltă pedanteria decanului Hart. În limba engleză, cuvântul „majoritate” înseamnă „mai mult de jumătate”. Treisprezece din paisprezece înseamnă majorita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aproape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jorit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singurul care s-a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păru vizibi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Simon Ni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e prefăc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Ninheimer? Şeful Departamentului de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iese că omul care intentează acţiune pentru plata a 750.000 dolari daune contra clientului meu, Corporaţia de Roboţi şi Oameni Mecanici din Statele Unite, a fost singurul care s-a opus de la început folosirii robotu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iar dacă toţi ceilalţi din Comitetul Executiv al Senatului Universităţii au fost convinşi că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tat împotriva moţiunii, după cum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crierea pe care aţi făcut-o şedinţei n-aţi pomenit de nici o remarcă făcută de domnul profesor Ninheimer. A făc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olosirii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en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şi recăpătă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aşteţi pe domnul profesor Ninheimer, domnule decan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l, deci, aţi spune că e genul de om care ar continua să poarte pică unui robot, cu atât mai mult cu cât un vot împotriv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întrerupse restul întrebării, obiectând cu indignare şi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făcu semn martorului să ia loc, iar judecătorul Shane anunţă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îşi rupse sandvişul. Corporaţia nu va pieri dintr-o pierdere de trei sferturi de milion, dar această pierdere nu-i va face nici un bine. Mai mult, era conştient că va fi o nereuşită mult mai costisitoare pe termen lung, în relaţiil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ă afacerea asta, despre modul în care a ajuns Easy la universitate? Ce speră e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ată este ca un joc de şah, domnule Robertson. De obicei, câştigător este cel care poate vedea câteva mutări în avans, iar prietenul meu de la masa acuzării nu este un începător. Ei pot pretinde daune, asta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or efort constă în anticiparea apărării noastre. Cred că se bazează pe faptul că noi vom încerca să arătăm că Easy n-ar fi putut în nici un caz că comită ultrajul – din cauza Legilor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obertson, asta şi este apărarea noastră. Una absolut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inginer robotician. Nu neapărat şi pentru un judecător. Ei se plasează pe o poziţie de pe care pot demonstra că robotul EZ-27 nu era un robot obişnuit. Era primul de acest tip oferit publicului. Era un model experimental, care avea nevoie de testare în condiţii de exploatare normală, iar universitatea era singurul loc potrivit pentru o testare de acest fel. Asta ar părea acceptabil în lumina eforturilor deosebite ale dr. Lanning de a plasa robotul şi a acordului Corporaţiei de a-l închiria pentru o sumă atât de mică. Atunci acuzarea ar argumenta că testarea în condiţii de exploatare normală a dovedit că Easy este un eşec. Acum, înţelegeţi care e rostul celor ce se petr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Z-27 era un model în perfectă stare, susţinu Robertson. Era al douăzeci şi şaptelea în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într-adevăr un punct slab, spuse apărarea cu seriozitate. Ce a fost în neregulă la primii douăzeci şi şase? Ceva a fost, cu siguranţă. De ce n-ar fi ceva în neregulă şi la al două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în neregulă cu primii douăzeci şi şase, doar că nu erau destul de competenţi pentru această muncă. Acelea erau primele creiere pozitronice de tipul respectiv şi s-au făcut cam la nimereală. Dar cele Trei Legi erau încorporate în toate! Nici un robot nu este atât de imperfect, încât să nu aibă încorporate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anning mi-a explicat asta, domnule Robertson, şi sunt dispus să-l cred. Totuşi, judecătorul s-ar putea să nu fie dispus. Aşteptăm o hotărâre din 124 partea unui om cinstit şi inteligent, care nu cunoaşte deloc robotica şi deci poate fi indus în eroare. De exemplu, dacă dumneavoastră, dr. Lanning sau dr. Calvin, aţi spune la bară că nişte creiere pozitronice s-au construit „la nimereală”, cum tocmai aţi declarat, acuzarea v-ar sfâşia în interogatoriul încrucişat. Nimic n-ar mai salva cazul nostru. Aşa ceva trebui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sy a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nu poate fi martor, aşa că nu ne-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şti ce s-a întâmplat. Am şti cum a ajuns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e aprinse. Un roşu spălăcit i se răspândi pe obraji, iar vocea ei avea o urm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a ajuns Easy să facă aşa ceva. I s-a ordonat! Am explicat asta avocatului şi acum o să vă explic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ordonat, de către cine? întrebă Robertson sincer uimit. Nimeni nu-i spunea niciodată nimic, se gândi el cu ciudă. Oamenii ăştia de la cercetare consideră că ei sunt proprietarii Corporaţie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reclamant, spuse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oate doar ca să putem fi daţi în judecată, ca el să poată câştiga nişt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în ochii ei licăriră scânt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ne Easy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I s-a ordonat să tacă în legătură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clar? întrebă Robertson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mine e clar. Psihologia robotului este profe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sy nu răspunde la întrebări directe asupra acestei probleme, va răspunde la unele ocolitoare. Măsurând ezitarea crescută din răspunsurile lui pe măsură ce se apropie de întrebarea-cheie, măsurând zona de confuzie şi intensitatea contrapotenţialelor create, este posibil să se spună, cu precizie ştiinţifică, dacă tulburările lui sunt urmarea unui ordin de a nu vorbi, care se bazează pe Prima Lege. Cu alte cuvinte, i s-a spus că, dacă vorbeşte, i se va face rău unei fiinţe omeneşti. Probabil detestabilului profesor Ninheimer, reclamantul, care pentru robot par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Robertson, nu poţi demonstra că, dacă tace, i se va face rău Corpo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nu este o fiinţă omenească, iar Prima Lege a roboticii nu recunoaşte o corporaţie drept persoană, aşa cum fac legile obişnuite. În afară de asta, ar fi periculos să încercăm să înlăturăm acest tip de inhibiţie. Persoana care a impus-o ar putea-o înlătura cu mai puţine riscuri, deoarece considerentele 125 robotului în această privinţă sunt concentrate asupra acestei persoane. Orice altă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deveni aproap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să i se facă rău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o întrerupse, cu aerul că face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u trebuie decât să dovedim că un robot e incapabil de fapta pentru care e acuzat Easy.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părarea cu necaz. Voi puteţi face asta. Singurii martori care pot depune mărturie despre natura lui Easy şi despre starea lui de spirit sunt salariaţii Corporaţiei de Roboţi din Statele Unite. Este imposibil ca judecătorul să accepte mărturia lor ca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nega exp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 să se lase convins de ea. Este dreptul lui, ca judecător. Pe lângă alternativa ca un om ca profesorul Ninheimer să-şi ruineze cu bună-ştiinţă propria reputaţie, chiar şi pentru o sumă considerabilă de bani, judecătorul nu va accepta amănuntele tehnice ale inginerilor dumneavoastră. La urma urmei, judecătorul e şi el om. Dacă trebuie să aleagă între un om care face un lucru imposibil şi un robot care face un lucru imposibil, mai mult ca sigur că va hotărî în favo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face un lucru imposibil, spuse Lanning, pentru că nu cunoaştem complexitatea minţii umane şi nu ştim ce anume, într-o minte umană, este imposibil sau nu. Ştim ceea ce într-adevăr este imposibil pentr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dacă-l putem convinge pe judecător de asta, spuse apăra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um spuneţi dumneavoastră, tună Robertson, nu văd cum îl veţi pute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Este bine să cunoaştem şi să fim conştienţi de dificultăţi, dar să nu fim prea abătuţi. Şi eu am încercat să prevăd câteva mutări la joc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ceremonioasă din cap în direcţia robopsiholog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oamne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privi de la unul la al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ierul îşi vârî capul în încăpere şi anunţă, cu respiraţia cam tăiată, că procesul urma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ră locurile, cercetându-l pe cel care provocase to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inheimer avea părul vâlvoi, de culoarea nisipului, o faţă ce se îngusta sub un nas coroiat înspre o bărbie ascuţită şi un obicei de a ezita uneori înaintea cuvintelor-cheie din conversaţie, ceea ce-i dădea aerul unui om care caută o precizie aproape insuportabilă. Când spunea: „Soarele răsare l</w:t>
      </w:r>
      <w:r>
        <w:rPr>
          <w:rFonts w:cs="Bookman Old Style;Times New Roman" w:ascii="Bookman Old Style;Times New Roman" w:hAnsi="Bookman Old Style;Times New Roman"/>
          <w:caps/>
          <w:sz w:val="24"/>
        </w:rPr>
        <w:t>a. hm. r</w:t>
      </w:r>
      <w:r>
        <w:rPr>
          <w:rFonts w:cs="Bookman Old Style;Times New Roman" w:ascii="Bookman Old Style;Times New Roman" w:hAnsi="Bookman Old Style;Times New Roman"/>
          <w:sz w:val="24"/>
        </w:rPr>
        <w:t>ăsărit”, 126 erai sigur că se gândise şi la posibilitatea ca, uneori, soarele să răsar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pus folosirii robotului EZ-27 de căt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u înţelege</w:t>
      </w:r>
      <w:r>
        <w:rPr>
          <w:rFonts w:cs="Bookman Old Style;Times New Roman" w:ascii="Bookman Old Style;Times New Roman" w:hAnsi="Bookman Old Style;Times New Roman"/>
          <w:caps/>
          <w:sz w:val="24"/>
        </w:rPr>
        <w:t>m. hm. m</w:t>
      </w:r>
      <w:r>
        <w:rPr>
          <w:rFonts w:cs="Bookman Old Style;Times New Roman" w:ascii="Bookman Old Style;Times New Roman" w:hAnsi="Bookman Old Style;Times New Roman"/>
          <w:sz w:val="24"/>
        </w:rPr>
        <w:t>otivele Corporaţiei de Roboţi din Statele Unite, în totalitate. N-am avut încredere în nerăbdarea lor de a ne plasa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iderat că poate face munca pe care se spune că a fost proiect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expuneţ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imon Ninheimer, intitulată „Tensiunile sociale implicate în zborul spaţial şi rezolvarea lor” era în lucru de opt ani. Pasiunea pentru precizie a lui Ninheimer nu se limita numai la modul lui de exprimare, iar într-un subiect ca sociologia, aproape inerent imprecis, asta l-a lăsat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materialul în şpalturi, nu simţea nici o satisfacţie. Mai degrabă invers. Privind colile lungi de hârtie, simţea doar dorinţa de a răvăşi rândurile şpaltului şi de a le aranja din no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aker, preparator, care urma să devină în curând profesor asistent de sociologie, l-a găsit pe Ninheimer, la trei zile după ce prima grămadă de şpalturi sosise de la tipar, privind îngândurat teancul de hârtie. Şpalturile veniseră în trei copii: una, ca s-o corecteze Ninheimer, una pentru Baker, ca s-o corecteze separat, şi a treia, pe care era scris „Original”, care trebuia să cuprindă corecturile finale, o combinaţie a celor făcute de Ninheimer şi de Baker, după o discuţie în care eventualele conflicte şi neînţelegeri să fie eliminate. Aceasta fusese politica lor la cele câteva lucrări la care colaboraseră în ultimii trei ani şi funcţion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tânăr şi cu voce insinuantă, avea în mână şpalturile lui.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rimul capitol şi sunt câteva perle ti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pitol are întotdeauna din astea, spuse Ninheimer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şi concentră atenţia asupra lu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crat deloc la şpalturi, Jim. Nu cred că o să m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w:t>
      </w:r>
      <w:r>
        <w:rPr>
          <w:rFonts w:cs="Bookman Old Style;Times New Roman" w:ascii="Bookman Old Style;Times New Roman" w:hAnsi="Bookman Old Style;Times New Roman"/>
          <w:caps/>
          <w:sz w:val="24"/>
        </w:rPr>
        <w:t>e. hm. r</w:t>
      </w:r>
      <w:r>
        <w:rPr>
          <w:rFonts w:cs="Bookman Old Style;Times New Roman" w:ascii="Bookman Old Style;Times New Roman" w:hAnsi="Bookman Old Style;Times New Roman"/>
          <w:sz w:val="24"/>
        </w:rPr>
        <w:t>epartizarea programului de lucru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la început a fos</w:t>
      </w:r>
      <w:r>
        <w:rPr>
          <w:rFonts w:cs="Bookman Old Style;Times New Roman" w:ascii="Bookman Old Style;Times New Roman" w:hAnsi="Bookman Old Style;Times New Roman"/>
          <w:caps/>
          <w:sz w:val="24"/>
        </w:rPr>
        <w:t>t. hm. p</w:t>
      </w:r>
      <w:r>
        <w:rPr>
          <w:rFonts w:cs="Bookman Old Style;Times New Roman" w:ascii="Bookman Old Style;Times New Roman" w:hAnsi="Bookman Old Style;Times New Roman"/>
          <w:sz w:val="24"/>
        </w:rPr>
        <w:t>regătit să fie corector. Au întocmit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dică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numele stupid care 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 Ninheimer, credeam că sunteţ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singurul care procedează astfel. Poate c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m. p</w:t>
      </w:r>
      <w:r>
        <w:rPr>
          <w:rFonts w:cs="Bookman Old Style;Times New Roman" w:ascii="Bookman Old Style;Times New Roman" w:hAnsi="Bookman Old Style;Times New Roman"/>
          <w:sz w:val="24"/>
        </w:rPr>
        <w:t>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atunci, mi se pare că am pierdut timpul cu acest prim capitol, spuse tânăr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ierdut. Putem compara rezultatul maşinii cu al tău, ca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găsim ceva greşit în ce face Easy. Se presupune că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spuse Ninheim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capitolul întâi a fost din nou adus de Baker. De data asta era copia lui Ninheimer, tocmai ieşită din anexa specială care fusese construită ca să-l adăpostească pe Easy şi echipamentul pe care-l folos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inheimer, nu numai că a prins tot ce am găsit eu, dar a găsit şi vreo duzină de greşeli care mi-au scăpat! Toată treaba i-a luat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şi aruncă privirea peste teancul cu însemnările şi simbolurile de pe margini, tipărite cl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e completă cum am fi făcut-o noi doi. Noi am fi introdus un pasaj despre lucrarea lui Suzuki referitoare la efectele neurologice ale gravitaţie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crarea lui din „Analize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uteţi cere imposibilul lui Easy. Nu poate citi literatur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fapt, am pregătit fragmentul. Vreau să consult maşina şi să mă asigur că ştie cu</w:t>
      </w:r>
      <w:r>
        <w:rPr>
          <w:rFonts w:cs="Bookman Old Style;Times New Roman" w:ascii="Bookman Old Style;Times New Roman" w:hAnsi="Bookman Old Style;Times New Roman"/>
          <w:caps/>
          <w:sz w:val="24"/>
        </w:rPr>
        <w:t>m. hm. s</w:t>
      </w:r>
      <w:r>
        <w:rPr>
          <w:rFonts w:cs="Bookman Old Style;Times New Roman" w:ascii="Bookman Old Style;Times New Roman" w:hAnsi="Bookman Old Style;Times New Roman"/>
          <w:sz w:val="24"/>
        </w:rPr>
        <w:t>ă umble cu ins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a trebuit să-şi programeze o întâlnire cu Easy, apoi a obţinut 128 doar cincisprezece minute,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incisprezece minute s-au dovedit a fi mai mult decâ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Z-27 a înţeles imediat cum stă treaba cu ins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a simţit jenat, pentru prima oară în contact direct c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utomat, ca şi cum acesta ar fi fost om, s-a pomenit 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m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domnule profesor Ninheimer, spuse Easy grav, iar fotocelulele care erau ochii lui luciră în culoarea lor normală,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îmi aduceţi material suplimentar pentru a fi inclus în şpalturi, reiese că sunteţi autorul. Numele autorului, bineînţeles, se află în partea de sus a fiecărei coli de şp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faceţ</w:t>
      </w:r>
      <w:r>
        <w:rPr>
          <w:rFonts w:cs="Bookman Old Style;Times New Roman" w:ascii="Bookman Old Style;Times New Roman" w:hAnsi="Bookman Old Style;Times New Roman"/>
          <w:caps/>
          <w:sz w:val="24"/>
        </w:rPr>
        <w:t>i. hm. d</w:t>
      </w:r>
      <w:r>
        <w:rPr>
          <w:rFonts w:cs="Bookman Old Style;Times New Roman" w:ascii="Bookman Old Style;Times New Roman" w:hAnsi="Bookman Old Style;Times New Roman"/>
          <w:sz w:val="24"/>
        </w:rPr>
        <w:t>educţii. Spuneţi-mi – nu putu el să reziste – ce părere aveţi până acum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foarte plăcut să lucr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Ăsta e un cuvânt ciudat pentr</w:t>
      </w:r>
      <w:r>
        <w:rPr>
          <w:rFonts w:cs="Bookman Old Style;Times New Roman" w:ascii="Bookman Old Style;Times New Roman" w:hAnsi="Bookman Old Style;Times New Roman"/>
          <w:caps/>
          <w:sz w:val="24"/>
        </w:rPr>
        <w:t>u. hm. u</w:t>
      </w:r>
      <w:r>
        <w:rPr>
          <w:rFonts w:cs="Bookman Old Style;Times New Roman" w:ascii="Bookman Old Style;Times New Roman" w:hAnsi="Bookman Old Style;Times New Roman"/>
          <w:sz w:val="24"/>
        </w:rPr>
        <w:t>n mecanism fără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nu aveţ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in cartea dumneavoastră se potrivesc circuitelor mele, explică Easy. Creează contrapotenţiale puţine sau deloc. Conexiunile mele cerebrale traduc acest fapt mecanic într-un cuvânt precum „plăcut”. Contextul emoţional est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găsiţi cartea m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fiinţe omeneşti, domnule profesor, şi nu de materii anorganice sau de simboluri matematice. Cartea dumneavoastră încearcă să înţeleagă fiinţele umane şi să ajute la sporirea feric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ercaţi dumneavoastră să faceţi şi astfel cartea mea corespunde circuitelor dumneavoastr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sprezece minute se terminaseră. Ninheimer plecă şi merse la biblioteca universităţii, care era pe punctul de a închide. El a mai ţinut-o deschisă atâta timp cât i-a trebuit să găsească un text elementar despre robotică. L-a luat ac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nserturilor de materiale recente, şpalturile ajungeau la Easy şi de la el la editor, cu puţine intervenţii din partea lui Ninheimer, la început, apoi fără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puse,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îmi dă un sentiment de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ea sentimentul că ai timp să începi un proiect nou, spuse Ninheimer, fără să ridice ochii de pe notele pe care le făcea în ultimul număr al 129 „Extraselor de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obişnuit cu el. Sunt într-una îngrijorat de şpalturi. E o prost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luat câteva coli, înainte ca Easy să le trim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dică Ninheimer ochii, încruntându-se, iar exemplarul cu „Extrase” se închise. Ai deranjat maşina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Totul era în ordine. Oh, a schimb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aţi referit la ceva „criminal”; el a schimbat cuvântul cu „nechibzuit”. S-a gândit că al doilea adjectiv se potriveşte mai bine cu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fost de acord. L-am lăs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e întoarse în scaunul lui rotitor, ca să-şi privească tânărul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 vrea să nu mai faci asta. Dacă eu trebuie să folosesc maşina, dores</w:t>
      </w:r>
      <w:r>
        <w:rPr>
          <w:rFonts w:cs="Bookman Old Style;Times New Roman" w:ascii="Bookman Old Style;Times New Roman" w:hAnsi="Bookman Old Style;Times New Roman"/>
          <w:caps/>
          <w:sz w:val="24"/>
        </w:rPr>
        <w:t>c. hm. s</w:t>
      </w:r>
      <w:r>
        <w:rPr>
          <w:rFonts w:cs="Bookman Old Style;Times New Roman" w:ascii="Bookman Old Style;Times New Roman" w:hAnsi="Bookman Old Style;Times New Roman"/>
          <w:sz w:val="24"/>
        </w:rPr>
        <w:t>ă profit în totalitate. Dacă trebuie să mă folosesc de ea şi să mă lipsesc d</w:t>
      </w:r>
      <w:r>
        <w:rPr>
          <w:rFonts w:cs="Bookman Old Style;Times New Roman" w:ascii="Bookman Old Style;Times New Roman" w:hAnsi="Bookman Old Style;Times New Roman"/>
          <w:caps/>
          <w:sz w:val="24"/>
        </w:rPr>
        <w:t>e. hm. s</w:t>
      </w:r>
      <w:r>
        <w:rPr>
          <w:rFonts w:cs="Bookman Old Style;Times New Roman" w:ascii="Bookman Old Style;Times New Roman" w:hAnsi="Bookman Old Style;Times New Roman"/>
          <w:sz w:val="24"/>
        </w:rPr>
        <w:t>erviciile tale, oricum, pentru că tu o controlezi, când ea tocmai că nu are nevoie de nici un control, nu câştig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Ninheimer, spuse Bake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emplare din „Tensiunile sociale” sosiră în biroul dr. Ninheimer pe data de opt mai. Se uită rapid prin ele, răsfoind paginile şi oprindu-se să citească un paragraf ici şi colo. Apoi nu se mai gândi la acel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explicat mai târziu, a uitat de ele. Timp de opt ani lucrase la carte, dar acum, şi vreo câteva luni mai înainte, alte interese îl absorbiseră, în timp ce Easy îi luase povara cărţii de pe umeri. Nici nu s-a mai gândit să predea obişnuitul exemplar pentru biblioteca universităţii. Nici Baker, care se apucase de lucru şi-l evita pe şeful departamentului, de când primise reproşurile acestuia la ultima lor întâlnire, n-a primit nici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şaisprezece iunie, această fază a luat sfârşit. Ninheimer a primit un telefon şi a privit surprins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idell! Eşt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în Cleveland, tremură de emoţie vocea lui Spei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m-am uitat prin noua dumneavoastră carte! Ninheimer, sunteţi nebun?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w:t>
      </w:r>
      <w:r>
        <w:rPr>
          <w:rFonts w:cs="Bookman Old Style;Times New Roman" w:ascii="Bookman Old Style;Times New Roman" w:hAnsi="Bookman Old Style;Times New Roman"/>
          <w:caps/>
          <w:sz w:val="24"/>
        </w:rPr>
        <w:t>t. hm. c</w:t>
      </w:r>
      <w:r>
        <w:rPr>
          <w:rFonts w:cs="Bookman Old Style;Times New Roman" w:ascii="Bookman Old Style;Times New Roman" w:hAnsi="Bookman Old Style;Times New Roman"/>
          <w:sz w:val="24"/>
        </w:rPr>
        <w:t>eva? întrebă el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ă trimit la pagina 562. Ce naiba vreţi să spuneţi, când îmi interpretaţi cuvintele aşa cum o faceţi? Unde, în lucrarea citată, pretind eu că personalitatea criminalului este inexistentă şi că instituţiile de aplicare a legii sunt adevăratul criminal? Uite, să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ţipă Ninheimer, încercând să găsească pagina. Să văd. Să văd.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idell, nu ştiu cum s-a întâmplat aşa ceva. N-am scri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a tipărit! Şi denaturarea asta nu este cel mai rău lucru. Uitaţi-vă la pagina 690 şi imaginaţi-vă ce-o să facă Ipatiev, când o să vadă ce talmeşbalmeş aţi făcut din descoperirile lui! Uitaţi-vă, Ninheimer, cartea este plină de lucruri din astea. Nu ştiu la ce v-aţi gând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nu e altceva de făcut decât să retrageţi cartea de pe piaţă. Şi mai bine v-aţi pregăti pentru scuze serioase la următoarea şedinţă a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idell,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idell închisese cu o forţă care făcu ecranul să strălucească timp de cincisprezece secunde cu imagini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examinat Ninheimer cartea cu atenţie şi a început să însemne pasaje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firea extraordinar de bine când l-a întâlnit din nou pe Easy, dar buzele îi erau palide. I-a dat cartea lui Easy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şti pasajele însemnate de la paginile 562, 631, 664 şi 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a făcut asta din patru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Ni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aşa cum le aveam în şpaltur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chimbat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ajele, aşa cum se citeau în versiunea dumneavoastră, erau foarte nepoliticoase faţă de anumite grupuri de fiinţe umane. Am găsit de cuviinţă să schimb modul de exprimare, pentru a evita să l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domnule profesor, nu-mi permite, prin inacţiune, să permit să li se facă rău fiinţelor umane. Bineînţeles, ţinând seama de reputaţia dumneavoastră în domeniul sociologiei şi de larga răspândire pe care cartea dumneavoastră o va avea printre savanţi, i s-ar fi făcut rău unui mare număr de fiinţe umane despre care vorb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de răul care mi se va face acum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leasă alternativa cu mai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nheimer, tremurând de furie, ieşi clătinându-se. Pentru el era clar că U. S. Robots va trebui să-i dea socote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părării se observă o anumită emoţie, care creştea pe măsură ce acuzarea se apropia de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botul EZ-27 v-a informat că motivul faptei lui se baza pe Prima Lege a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adevăr, n-avea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iese că U. S. Robots a proiectat un robot care, la nevoie, poate rescrie cărţi care să corespundă propriilor lui concepţii despre bine. Şi totuşi vi l-au băgat pe gât ca simplu corector. Aţi put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obiectă cu hotărâre, arătând că martorului i se cerea o sentinţă într-o problemă care nu era de competenţa lui. Judecătorul admonestă acuzarea în termenii obişnuiţi, dar nu exista nici o îndoială că – cel puţin pentru avocatul apărării schimbul de cuvinte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eru o scurtă pauză înainte de a începe interogatoriul încrucişat, folosind în acest scop o procedură legală care îi acord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spre Susan Cl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e posibil ca domnul profesor Ninheimer să spună adevărul şi Easy să fi fost motivat de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lipi buzele strân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osibil. Ultima parte a mărturiei lui Ninheimer este un fals intenţionat. Easy nu este proiectat să poată aprecia probleme la nivelul de abstracţie pe care-l reprezintă un text evoluat de sociologie. Niciodată n-ar putea spune că anumitor grupuri de oameni li se va face rău cu o expresie dintr-o astfel de carte. Mintea lui pur şi simplu nu e făcu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supun că nu putem dovedi aşa ceva unui neprofesionist, spuse apărarea cu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mţi Calvin. Dovada ar fi prea complicată. Totuşi, salvarea noastră este aceeaşi. Trebuie să dovedim că Ninheimer minte, şi nimic din ce a spus nu schimbă planul nostru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 Calvin, spuse apărarea. Trebuie să vă cred pe cuvânt în această privinţă. Mergem mai departe aşa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ibunalului, ciocănelul judecătorului se ridică şi căzu, iar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veni din nou la bară. Zâmbi scurt, precum cineva care simte că are o poziţie de neclintit şi mai degrabă se bucură de perspectiva înfruntării unui ata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e apropie cu prudenţă şi încep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inheimer, vreţi să spuneţi că aţi fost total în necunoştinţă de cauză de aceste aşa-zise schimbări în manuscrisul dumneavoastră, până ce dr. Speidell v-a sunat pe data de şaisprezec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uitat niciodată la şpalturi, după ce robotul EZ-27 le-a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uitat, dar mi s-a părut o muncă inutilă. M-am bazat pe spusele celor de la Corporaţie. Schimbăril</w:t>
      </w:r>
      <w:r>
        <w:rPr>
          <w:rFonts w:cs="Bookman Old Style;Times New Roman" w:ascii="Bookman Old Style;Times New Roman" w:hAnsi="Bookman Old Style;Times New Roman"/>
          <w:caps/>
          <w:sz w:val="24"/>
        </w:rPr>
        <w:t>e. hm. a</w:t>
      </w:r>
      <w:r>
        <w:rPr>
          <w:rFonts w:cs="Bookman Old Style;Times New Roman" w:ascii="Bookman Old Style;Times New Roman" w:hAnsi="Bookman Old Style;Times New Roman"/>
          <w:sz w:val="24"/>
        </w:rPr>
        <w:t>bsurde au fost făcute doar în ultimul sfert de carte, după ce robotul, presupun, învăţase suficiente lucruri despre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presupunerile dumneavoastră! spuse apărarea. Am înţeles că dr. Baker, colegul dumneavoastră, a văzut ultimele şpalturi cel puţin o dată. Vă amintiţi că aţi depus mărtu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pă cum am spus, el mi-a povestit că a văzut o pagină şi că acolo robotul schimb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e năpu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e ciudat, domnule, ca după mai bine de un an de duşmănie faţă de robot, după ce aţi votat împotriva lui de la început şi după ce aţi refuzat săl folosiţi în vreun fel, aţi hotărât dintr-o dată să-i daţi pe mâini cartea dumneavoastră, magnum opus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e ciudat. Pur şi simplu am hotărât că aş putea folosi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atât de sigur de robotul EZ-27 – dintr-o dată – încât nici măcar nu v-aţi deranjat să controlaţi şpa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fos</w:t>
      </w:r>
      <w:r>
        <w:rPr>
          <w:rFonts w:cs="Bookman Old Style;Times New Roman" w:ascii="Bookman Old Style;Times New Roman" w:hAnsi="Bookman Old Style;Times New Roman"/>
          <w:caps/>
          <w:sz w:val="24"/>
        </w:rPr>
        <w:t>t. hm. c</w:t>
      </w:r>
      <w:r>
        <w:rPr>
          <w:rFonts w:cs="Bookman Old Style;Times New Roman" w:ascii="Bookman Old Style;Times New Roman" w:hAnsi="Bookman Old Style;Times New Roman"/>
          <w:sz w:val="24"/>
        </w:rPr>
        <w:t>onvins de propaganda Corporaţie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onvins, încât, când colegul dumneavoastră, dr. Baker, a avut intenţia să-l verifice pe robot, l-aţi certat destul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ertat. Pur şi simplu nu voiam ca el să-ş</w:t>
      </w:r>
      <w:r>
        <w:rPr>
          <w:rFonts w:cs="Bookman Old Style;Times New Roman" w:ascii="Bookman Old Style;Times New Roman" w:hAnsi="Bookman Old Style;Times New Roman"/>
          <w:caps/>
          <w:sz w:val="24"/>
        </w:rPr>
        <w:t>i. hm. p</w:t>
      </w:r>
      <w:r>
        <w:rPr>
          <w:rFonts w:cs="Bookman Old Style;Times New Roman" w:ascii="Bookman Old Style;Times New Roman" w:hAnsi="Bookman Old Style;Times New Roman"/>
          <w:sz w:val="24"/>
        </w:rPr>
        <w:t>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m atunci, că e o pierdere de timp. N-am înţeles semnificaţia schimbării unui cuvâ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 cu un sarcasm zd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aţi fost instruit să prezentaţi acest subiect pentru ca schimbarea cuvântului să fi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difică intonaţia pentru a evita o obiec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raţi extrem de mânios pe dr.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dat un exemplar al cărţii dumneavoastră, când le-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omisiune. Nici bibliotecii nu i-am dat exe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zâmb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profesorii sunt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iudat ca, după mai mult de un an de muncă perfectă robotul, EZ-27 să greşească la cartea dumneavoastră? La o carte care a fost scrisă de dumneavoastră care, dintre toţi, aţi fost cel mai constant duşman a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era singura lucrare importantă cu care a avut de-a face, în care era vorba despre omenire. Atunci au acţionat cele Trei Legi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inheimer, spuse apărarea, aţi încercat de câteva ori să treceţi drept expert în robotică. După câte s-ar părea, aţi devenit dintr-o dată interesat de robotică şi aţi împrumutat cărţi cu acest subiect de la bibliotecă. Aţi depus mărturie despre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omnule. A fost rezultatul a ceea ce mie mi se par</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iozita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ermis să vă explicaţi de ce robotul ar fi trebuit, aşa cum Pretindeţi dumneavoastră, să vă deformez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od. Dar sunteţi sigur că interesul dumneavoastră faţă de robotică nu a avut drept scop să vă permită să manipulaţi robotul în scop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ţi sigur că pasajele aşa-zis deformate nu erau aşa cum le-aţi av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se ridic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hm. hm. r</w:t>
      </w:r>
      <w:r>
        <w:rPr>
          <w:rFonts w:cs="Bookman Old Style;Times New Roman" w:ascii="Bookman Old Style;Times New Roman" w:hAnsi="Bookman Old Style;Times New Roman"/>
          <w:sz w:val="24"/>
        </w:rPr>
        <w:t>idicol! Am şpa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u, iar acuzarea se ridică pentru a interven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judecător, intenţionez să introduc drept probă setul de şpalturi date de dr. Ninheimer robotului EZ-27 şi setul de şpalturi trimise de robotul EZ-27 editorilor. Voi face asta acum, dacă stimatul meu coleg e de acord, şi aş dori să binevoiţi să acordaţi o pauză, pentru a fi comparate cele două seturi de şp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ădu din mân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Onoratul meu adversar poate introduce acele şpalturi când doreşte. Sunt sigur că ele vor arăta nepotrivirile despre care reclamantul pretinde că există. Ce aş vrea eu să ştiu de la martor, totuşi, este dacă are la el şi şpalturile lu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lturile lu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e încruntă, încă nu era foart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Aţi depus mărturie că dr. Baker a primit o copie separată a şpalturilor. Îl voi pune pe grefier să citească mărturia dumneavoastră, dacă aveţi dintr-o dată amnezie selectivă. Sau e numai pentru că profesorii sunt, cum ziceţi dumneavoastră, cunoscuţi ca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ceste şpalturi. Nu erau necesare, de vreme ce munca era trecută în grija maşinii de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aţ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us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rs, le-aţi aruncat care-i diferenţa? Problema e că v-aţi descotoros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Ninheime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neregulă? tună apărarea. Nimic în neregulă, cu excepţia faptului că acum nu avem cum să verificăm şi să vedem dacă, pe anumite coli de corectură, nu aţi fi putut înlocui un inofensiv spaţiu gol de pe copia dr. Baker, cu o coală din copia dumneavoastră, pe care aţi denaturat-o intenţionat, astfel încât să siliţi robo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ţipă „obiecţie”, plină de furie. Judecătorul Shane se aplecă înainte, faţa lui rotundă dându-şi toată silinţa să-şi însuşească o expresie de mânie echivalentă cu intensitatea emoţiei pe care o simţe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aveţi vreo dovadă pentru declaraţia uimitoare pe care tocma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vadă directă, domnule judecător. Dar aş vrea să arăt că, privită aşa cum se cuvinte, transformarea subită a reclamantului, de la anti-robotică la interesul lui brusc faţă de robotică, refuzul lui de a verifica şpalturile sau de a lăsa pe altcineva să le verifice, omisiunea lui plină de grijă de a permite cuiva să vadă cartea imediat după publicare, toate acestea demonstrează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întrerupse judecătorul nervos, nu e momentul pentru deducţii ezoterice. Nu reclamantul este judecat. Nici dumneavoastră nu sunteţi acuzator. Interzic acest mod de atac şi nu pot decât să vă atrag atenţia că disperarea care trebuie să vă fi determinat să procedaţi astfel nu poate decât să vă înrăutăţească situaţia. Dacă aveţi de pus întrebări admisibile, puteţi continua interogatoriul, domnule avocat. Dar vă pun în vedere să evitaţi astfel de demonstraţii în această sal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e întrebăr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ocatul apărării se întoarse la masa lui, Robertson şopt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 avut asta, pentru numele lui Dumnezeu? Judecătorul este împotriva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răspun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nheimer este terminat. Şi l-am aranjat pentru muta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ncuviinţă din cap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acuzarea a fost blândă. Dr. Baker a fost chemat şi a confirmat cea mai mare parte din mărturia lui Ninheimer. Au fost chemaţi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idell şi dr. Ipatiev, care şi-au expus foarte înduioşător şocul şi mâhnirea faţă de anumite pasaje citate din cartea dr. Ninheimer. Ambii şi-au exprimat părerea profesională că reputaţia de savant a dr. Ninheimer a fost serios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ă au fost aduse şpalturile, ca şi exemplare din cartea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u a mai susţinut nici un interogatoriu încrucişa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s-a odihnit, iar procesul a fost amânat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 făcut prima mişcare la începutul procedurii din a doua zi. A cerut să fie admis robotul EZ-27 ca spectator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a obiectat imediat, iar judecătorul Shane i-a chemat pe cei doi avocaţi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spus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ilegal. Un robot nu are voie să se afle în nici o clădi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ibunal, a demonstrat apărarea, este închis tuturor, cu excepţia celor care au o legătură apropiată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uriaşă, cu o comportare ciudată notorie, îmi va tulbura clienţii şi martorii prin simpla ei prezenţă! Va face un talmeş-balmeş din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u înclinat să aprobe. Se întoarse către apărare şi spuse cu foarte m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ţi pentru ce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irma că robotul EZ-27 n-ar fi putut deloc, prin natura construcţiei lui, să se comporte aşa cum s-a spus că ar fi făcut-o. Va fi necesar să facem câteva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ostul, domnule judecător. Demonstraţii efectuate de salariaţii de la U. S. Robots nu sunt mărturii semnificative când chiar Corporaţia este incul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puse apărarea, dumneavoastră trebuie să hotărâţi legalitatea oricărei mărturii, nu avocatul acuzării. Cel puţin aşa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de ale cărui prerogative se abu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orect. Oricum, prezenţa unui robot aici ridică probleme lega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judecător, nici una care să nesocotească vreo cerinţă a justiţiei. Dacă robotul nu este prezent, suntem împiedicaţi să ne prezentăm singur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oblema transportării robotulu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cu care Corporaţia s-a confrunt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ibunal este parcat un camion, construit în conformitate cu legile referitoare la transportul roboţilor. Robotul EZ-27 este într-o ladă, păzit de doi oameni. Uşile camionului sunt asigurate cum se cuvine şi au fost luate toate celelal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igur, spuse judecătorul Shane, revenindu-i proasta dispoziţie, că în această privinţă judecata va fi în 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judecător. Dacă nu va fi, pur şi simplu trimitem camionul înapoi. Nu am făcut nici un fel de presupunere privind deci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in partea apărării este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a fost adusă pe o platformă mare, iar cei doi oameni care o manevrau au deschis-o. Sala tribunalului s-a cufundat într-o lini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aşteptă până ce folia subţire de celofan fu scoasă, apo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rivi înspre ea şi întinse un braţ mare de metal. Era mai înalt decât ea cu mai mult de jumătate de metru, dar o urma cu blândeţe, ca un copil agăţat de fusta mamei. Cineva chicoti nervos şi fu redus la tăcere de o privire severă a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se aşeză singur într-un scaun mare, adus de uşier, care trosni, dar 137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domnule judecător, vom dovedi că acesta este de fapt robotul EZ-27, robotul în cauză, folosit de Universitatea de Nord-Est pe perioada de timp la care ne re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omnul judecător. Aşa va trebui. Eu, de exemplu, habar n-am cum poate fi deosebit un robo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apărarea, aş dori să chem primul meu martor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Ninheim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ezită, privi spre judecător. Judecătorul Shane întrebă, vizibi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ţi pe reclamant ca mart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că, atâta timp cât este martorul dumneavoastră, nu vă este permisă nici una din atitudinile pe care le-aţi putea exersa dacă aţi supune interogatoriului un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scop este să ajung la adevăr. Nu e nevoie decât să pun câteva întrebă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udecătorul cu îndoială, dumneavoastră vă ocupaţ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e aşeză la bară şi i se aduse la cunoştinţă că era tot sub incidenţa jurământului. Părea mai nervos decât fusese cu o zi înainte, aproap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area îl priv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profesor Ninheimer, îi daţi în judecată pe clienţii mei pentru 750.0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w:t>
      </w:r>
      <w:r>
        <w:rPr>
          <w:rFonts w:cs="Bookman Old Style;Times New Roman" w:ascii="Bookman Old Style;Times New Roman" w:hAnsi="Bookman Old Style;Times New Roman"/>
          <w:caps/>
          <w:sz w:val="24"/>
        </w:rPr>
        <w:t>e. hm. s</w:t>
      </w:r>
      <w:r>
        <w:rPr>
          <w:rFonts w:cs="Bookman Old Style;Times New Roman" w:ascii="Bookman Old Style;Times New Roman" w:hAnsi="Bookman Old Style;Times New Roman"/>
          <w:sz w:val="24"/>
        </w:rPr>
        <w:t>u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oart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hiar atât de mult. Materialul în discuţie cuprinde numai câteva pasaje dintr-o carte. Poate că au fost aceste pasaje cu ghinion dar, la urma urmei, cărţile apar câteodată cu greşeli curioa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Ninheimer frem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ă carte trebuia să fie încununarea carierei mele profesionale! În schimb, mă face să apar ca un savant incompetent, ca o persoană care denaturează părerile onoraţilor mei prieteni şi asociaţi şi ca un încreză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m. p</w:t>
      </w:r>
      <w:r>
        <w:rPr>
          <w:rFonts w:cs="Bookman Old Style;Times New Roman" w:ascii="Bookman Old Style;Times New Roman" w:hAnsi="Bookman Old Style;Times New Roman"/>
          <w:sz w:val="24"/>
        </w:rPr>
        <w:t xml:space="preserve">uncte de vedere ridicole şi demodate. Reputaţia mea este iremediabil distrusă! Nu mai pot ridica niciodată capul în nici </w:t>
      </w:r>
      <w:r>
        <w:rPr>
          <w:rFonts w:cs="Bookman Old Style;Times New Roman" w:ascii="Bookman Old Style;Times New Roman" w:hAnsi="Bookman Old Style;Times New Roman"/>
          <w:caps/>
          <w:sz w:val="24"/>
        </w:rPr>
        <w:t>o. hm. a</w:t>
      </w:r>
      <w:r>
        <w:rPr>
          <w:rFonts w:cs="Bookman Old Style;Times New Roman" w:ascii="Bookman Old Style;Times New Roman" w:hAnsi="Bookman Old Style;Times New Roman"/>
          <w:sz w:val="24"/>
        </w:rPr>
        <w:t>dunare a oamenilor de ştiinţă, indiferent de rezultatul acestui proces. Cu siguranţă nu-mi voi mai 138 putea continua cariera, care a fost toată viaţa mea. Însuşi scopul vieţii mele a fos</w:t>
      </w:r>
      <w:r>
        <w:rPr>
          <w:rFonts w:cs="Bookman Old Style;Times New Roman" w:ascii="Bookman Old Style;Times New Roman" w:hAnsi="Bookman Old Style;Times New Roman"/>
          <w:caps/>
          <w:sz w:val="24"/>
        </w:rPr>
        <w:t>t. hm. n</w:t>
      </w:r>
      <w:r>
        <w:rPr>
          <w:rFonts w:cs="Bookman Old Style;Times New Roman" w:ascii="Bookman Old Style;Times New Roman" w:hAnsi="Bookman Old Style;Times New Roman"/>
          <w:sz w:val="24"/>
        </w:rPr>
        <w:t>imicit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u făcu nici o încercare să întrerupă discursul, ci îşi privi absentă unghiile de la degete tot timpul. Apoi continuă, foarte al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Ninheimer, cu siguranţă că la vârsta dumneavoastră nu puteţi spera să câştigaţi mai mult de – să fim genero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00 dolari în tot restul vieţii. Şi totuşi cereţi tribunalului să vă dea de cinc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puse, într-o izbucni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istrus numai pe viaţă. Nu ştiu câte generaţii de sociologi mă vor arăta cu degetul de acum încolo ca pe u</w:t>
      </w:r>
      <w:r>
        <w:rPr>
          <w:rFonts w:cs="Bookman Old Style;Times New Roman" w:ascii="Bookman Old Style;Times New Roman" w:hAnsi="Bookman Old Style;Times New Roman"/>
          <w:caps/>
          <w:sz w:val="24"/>
        </w:rPr>
        <w:t>n. hm. p</w:t>
      </w:r>
      <w:r>
        <w:rPr>
          <w:rFonts w:cs="Bookman Old Style;Times New Roman" w:ascii="Bookman Old Style;Times New Roman" w:hAnsi="Bookman Old Style;Times New Roman"/>
          <w:sz w:val="24"/>
        </w:rPr>
        <w:t>rost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mele realizări vor fi îngropate şi ignorate. Sunt distrus nu numai până în ziua morţii, dar şi după aceea, pentru că vor fi întotdeauna oameni care nu vor crede că un robot a fost cel care a făcut acele ins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obotul EZ-27 se ridică în picioare. Susan Calvin nu făcu nici o mişcare să-l oprească. Rămase nemişcat, privind drept înainte. Apărarea oft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lodioasă a lui Easy răsună cu claritat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xplic tuturor că am introdus, într-adevăr, anumite pasaje în şpalturi, care păreau vădit opuse ce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vocatul acuzării se sperie prea tare, la vederea unui robot înalt de vreo doi metri şi jumătate care se ridicase pentru a se adresa tribunalului, ca să mai fie capabil să ceară încetarea a ceea ce lui i se părea un procedeu cât se poate d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era prea târziu, pentru că Ninheimer se ridicase de pe scaunul martorului, cu faţa schimonosită şi ţipân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ţi s-a spus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crâşnind şi tăcu şi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zarea era în picioare, cerând să se declare judecat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pocni disperat din cio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Avem, cu siguranţă, toate motivele să declarăm aici judecată incorectă, numai că, în interesul justiţiei, aş vrea ca profesorul Ninheimer să-şi completeze declaraţia. L-am auzit clar spunându-i robotului că acestuia i s-a spus să-şi ţină gura despre ceva. Domnule profesor Ninheimer, în mărturia dumneavoastră nu există nici o menţiune cum că aţi fi dat instrucţiuni robotului să-şi ţină gura despre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l fixă pe judecător,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instrucţiuni robotului EZ-27 să-şi ţină gura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a,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ncepu Ninheimer răguşit şi nu mai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udecătorului deven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voastră aţi dat ordin să se facă inserturile în cauză în şpalturi şi apoi i-aţi ordonat robotului să nu divulge rolul dumneavoastră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obiectă cu putere, dar Ninheime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ce bun?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de la bara martorului. La uşă fu oprit de un uşier, apoi se prăbuşi neajutorat pe un scaun din ultimele rânduri,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lar că robotul EZ-27 a fost adus aici ca momeală. În afară de faptul că momeala a prevenit o serioasă eroare judiciară, l-aş acuza pe avocatul apărării de sfidare. Acum este clar, fără nici o îndoială, că reclamantul a comis ceea ce mie mi se pare o fraudă complet inexplicabilă, de vreme ce, cu bună ştiinţă, îşi ruina carier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a fost, bineînţeles, în favoarea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san Calvin se prezentase ea însăşi la reşedinţa de burlac a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din clădirea Universităţii. Tânărul inginer care condusese maşina se oferi să o însoţească, dar ea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atace?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nu era dispus să atace pe nimeni. Împacheta, fără să piardă timp, nerăbdător să plece înainte ca hotărârea împotriva lui, dată de tribunal, să devi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alvin cu un aer ciudat de neîncred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anunţi recursul? Dacă da, nu veţi obţine nimic. Nu am bani, nu am slujbă, nu am viitor. Nu pot acoperi nici măcar cheltuieli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bli după milă, spuse Calvin rece, n-o căuta aici. Ţi-ai făcut-o singur. Oricum, nu va fi nici un recurs, nici contra ta, nici a universităţii. Vom face chiar tot ce se poate ca să scapi de închisoare pentru mărturie mincinoasă. Nu suntem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sta nu sunt deja la arest pentru mărturie mincinoasă? Mă 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ăugă el cu amărăciune, de ce aţi fi răzbunători? Aţi obţinut ce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ceea ce vrem, da, spuse Calvin. Universitatea îl va păstra p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în folosinţă la un preţ de închiriere considerabil mai mare. Mai mult, o anumită publicitate referitoare la proces va face posibil să plasăm mai multe modele EZ în alte instituţii, fără teama de a se repeta aces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nu am obţinut tot ce vreau. Vreau să ştiu de ce îi urăşti pe roboţi atât de mult. Chiar dacă ai fi câştigat procesul, reputaţia ţi-ar fi fost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 i-ai fi putut obţine n-ar fi putut compensa asta. Satisfacerea urii faţă de roboţi ar fi fost o compensa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mintea umană, dr. Calvin? întrebă Ninheimer, cu o ironie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reacţiile ei se referă la siguranţa roboţilor, da. De aceea, am învăţat puţină psiholog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ca să mă poţ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reu, spuse Calvin fără îngâmfare. Dificultatea a fost s-o fac în aşa fel, încât să nu-i dăuneze lui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caracteristic să ai mai multă grijă de o maşină, decât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un dispreţ violent, care nu o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parenţă, domnule profesor Ninheimer. Doar fiind îngrijorat pentru roboţi, poţi fi într-adevăr îngrijorat pentru omul secolulu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ge asta, dacă ai fi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tulă robotică, pentru a şti că nu vreau să fiu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citit o carte despre robotică. Nu te-a învăţat nimic. Ai învăţat destul ca să ştii că i-ai putea ordona multe lucruri unui robot, chiar să falsifice o carte, dacă ai proceda aşa cum trebuie. Ai învăţat destul ca să ştii că nu-i poţi ordona să uite ceva fără să rişti să fii descoperit, dar ai crezut că eşti mai în siguranţă dacă-i ordoni simpla tăcere.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ăcerea lui ai ghic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Erai amator şi nu ştiai destul ca să-ţi acoperi urmele complet. Singura mea problemă era să dovedesc asta judecătorului şi ai fost destul de amabil să ne ajuţi, în ignoranţa faţă de robotica pe care pretinzi că o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are vreun scop? întrebă Ninheim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spuse Susan Calvin, pentru că vreau să înţelegi cât de greşit i-ai judecat pe roboţi. L-ai făcut pe Easy să tacă, spunându-i că, dacă povesteşte cuiva despre propria-ţi deformare a cărţii, îţi pierzi slujba. Aceasta a creat în Easy un anumit potenţial pentru tăcere, care a fost destul de puternic ca să reziste eforturilor noastre de a-l desfiinţa. I-am fi stricat creierul, dacă ins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 martorului, totuşi, ai creat un contrapotenţial şi mai mare. Ai spus că, deoarece lumea va crede că dumneata, şi nu un robot, ai scris pasajele în discuţie din carte, vei pierde mult mai mult decât slujba. Îţi vei pierde reputaţia, situaţia, respectul, raţiunea de a trăi. Vei fi uitat după moarte. Ai creat un potenţial nou şi mai puterni</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ar Easy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Ninheimer, întor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ra necruţ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a vorbit? Nu ca să te acuze, ci pentru a 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 se poate demonstra că avea de gând să-şi asume întreaga vină pentru greşeala dumitale, să nege că ai avut ceva de-a face cu asta. I-o cerea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mintă, să-şi facă rău singur, să aducă daune băneşti unei corporaţii. Toate astea însemnau pentru el mai puţin decât salv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înţeles cu adevărat roboţii şi robotica, l-ai fi lăsat să vorbească. Dar n-ai înţeles, cum eram sigură, cum i-am garantat şi avocatului apărării că nu vei înţelege. În ura dumitale faţă de roboţi, erai sigur că Easy va reacţiona cum reacţionează şi se apără o fiinţă umană, pe seama dumitale. Aşa că, intrând în panică, te-ai înfuri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te-ai auto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puse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tr-o zi roboţii dumitale să se răzvrătească ş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Calvin. Acum vreau să-mi explici de ce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rânji, desfigur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isec mintea, nu-i aşa, de dragul curiozităţii dumitale intelectuale, ca să fiu scutit, în schimb, de acuzaţia de mărtur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spuse Calvin impasibilă. Da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para viitoarele tentative anti-robot cu mai multă eficienţă? Ca să le înţeleg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Ninheimer, îţi voi spu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ar ca să vezi că nu-ţi este de nici un folos. Nu poţi înţelege argumentele omeneşti. Nu poţi înţelege decât afurisitele de maşini, pentru că şi dumneata eşti o maşină îmbrăc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iar în vorbirea lui nu era nici urmă de ezitare, nici o preocupare pentru precizie. De parcă n-ar mai fi avut nevoie de preciz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 sute cincizeci de ani, maşina l-a înlocuit pe om şi l-a distrus pe meseriaş. Olăritul a renunţat la lut şi la cuptor. Lucrările de artă au fost înlocuite de zorzoane identice imprimate pe o matriţă. Spune-i progres, dacă-ţi place! Artistul este redus la abstracţii, limitat la lumea ideilor. El trebuie să proiecteze ceva în minte – şi apoi maşin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larul se mulţumeşte cu creaţia mentală? Crezi că e suficientă ideea? Că nu înseamnă nimic să simţi lutul, să vezi cum se face obiectul, în timp ce mâna şi mintea lucrează împreună? Crezi că dezvoltarea reală nu se comportă ca o reacţie inversă, ca să modifice şi să îmbunătăţeas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olar, spuse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rtist creator! Proiectez şi creez articole şi cărţi. Asta înseamnă mai mult decât să gândeşti cuvintele şi să le pui în ordinea corectă. Dacă asta ar fi tot, n-ar mai fi nici o plăcere, nic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trebuie să capete o formă în mâinile scriitorului. Trebuie să vezi într-adevăr capitolele crescând şi dezvoltându-se. Trebuie să munceşti şi iar să munceşti şi să urmăreşti cum schimbările au loc chiar dincolo de idee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iei şpalturile în mână şi să vezi cum arată frazele tipărite şi să le remodelezi. În fiecare etapă a jocului există o sută de contacte între om şi opera lui – iar contactul în sine este atrăgător şi-l răsplăteşte pe om pentru munca depusă în creaţia lui, mai mult decât orice altceva. Robotul tău ar face să dispa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cu o maşină de scris sau o maşină de tipărit. Propui să ne întoarcem la decorarea manuală a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de scris şi de tipărit iau câte ceva, dar robotul tău ne-ar lipsi de tot. Robotul tău preia şpalturile. În curând, el sau alţi roboţi ar prelua scrierea iniţială, cercetarea izvoarelor, verificarea şi colaţionarea paginilor, poate până şi deducţia concluziilor. Asta ce-ar mai lăsa omului de ştiinţă? Doar un lucru – hotărârile seci, referitoare la ordinele pe care să le dea robotului! Vreau să feresc generaţiile viitoare de savanţi de un asemenea iad final. Asta a însemnat pentru mine mai mult chiar decât propria-mi reputaţie, aşa că m-am apucat să distrug Corporaţia de Roboţi din Statele Unite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ortit să dai greş, spuse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ortit să încerc, spuse Simon Ni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şi ieşi. Îşi dădu toată silinţa să nu simtă nici o strângere de inimă pentru bărbatu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întru totul.</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eastAsia="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keepNext w:val="true"/>
      <w:keepLines/>
      <w:pageBreakBefore/>
      <w:suppressAutoHyphens w:val="true"/>
      <w:spacing w:before="240" w:after="480"/>
      <w:ind w:firstLine="284"/>
      <w:contextualSpacing/>
      <w:jc w:val="both"/>
      <w:outlineLvl w:val="0"/>
    </w:pPr>
    <w:rPr>
      <w:rFonts w:ascii="Bookman Old Style;Times New Roman" w:hAnsi="Bookman Old Style;Times New Roman" w:eastAsia="SimSun;??ˇ¦ˇěˇ¦¨§?" w:cs="Bookman Old Style;Times New Roman"/>
      <w:b/>
      <w:sz w:val="28"/>
      <w:szCs w:val="28"/>
      <w:lang w:eastAsia="zh-CN"/>
    </w:rPr>
  </w:style>
  <w:style w:type="paragraph" w:styleId="Footnote">
    <w:name w:val="Footnote Text"/>
    <w:basedOn w:val="Normal"/>
    <w:pPr>
      <w:ind w:firstLine="284"/>
      <w:jc w:val="both"/>
    </w:pPr>
    <w:rPr>
      <w:rFonts w:ascii="Bookman Old Style;Times New Roman" w:hAnsi="Bookman Old Style;Times New Roman" w:eastAsia="Times New Roman" w:cs="Bookman Old Style;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6:00Z</dcterms:created>
  <dc:creator>Povestiri cu roboti</dc:creator>
  <dc:description/>
  <cp:keywords/>
  <dc:language>en-US</dc:language>
  <cp:lastModifiedBy>User John</cp:lastModifiedBy>
  <dcterms:modified xsi:type="dcterms:W3CDTF">2013-08-30T12:46:00Z</dcterms:modified>
  <cp:revision>2</cp:revision>
  <dc:subject/>
  <dc:title>Asimov, Isaac</dc:title>
</cp:coreProperties>
</file>