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ABSOLUT SIG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se ştie, în acest secol XXX al nostru, zborurile spaţiale sunt teribil de lungi şi plictisitoare. Căutând modalităţi de amuzament, mulţi membri ai echipajelor încalcă restricţiile privind carantina şi aduc creaturi de pe numeroasele planete locuibile pe care le exp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ostul avea o rokă, pe care o denumise Norocica. Aceasta stătea pur şi simplu locului, semănând cu o piatră, totuşi câteodată îşi ridica marginea inferioară şi absorbea zahăr pudră. Altceva nu mânca. Nimeni n-o văzuse mergând vreodată, dar uneori nu se afla chiar acolo unde credeau oamenii că se găseşte. Exista o teorie potrivit căreia se mişca atunci când n-o priv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verty avea un elivierme botezat Băiatu'. Acesta era verde şi trăia pe bază de fotosinteză. Uneori se deplasa, pentru a ajunge într-un loc mai luminos, şi-şi răsucea corpul vermicular, avansând foarte încet, precum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Jim Prostul l-a provocat la o cursă pe Bob Lav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mea, a spus el, îl poate învinge pe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ta, a pufnit Laverty,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a fost implicat în pariu. Până şi căpitanul a riscat o jumătate de credit. Toată lumea pariase pe Băiatu'. Cel puţin, eliviermel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onorat fiecare rămăşag. Vreme de trei călătorii, nu Cheltuise nici un sfanţ din salariu; de aceea, a pariat totul pe Nor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început dintr-un capăt al Marelui Salon. În capătulopus fuseseră aşezate o grămăjoară de zahăr pentru Norocica şi o lanternă aprinsă pentru Băiatu'. Imediat, eliviermele s-a încolăcit şi a pornit să spiraleze, lent, spre lumină. Echipajul chiui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ca stătea loculu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Norocica. Zahăr, a rostit Jim, arătându-i direcţia. Norocica nu se mişca. Aducea mai mult decât oricând cu o piatră, totuşi Jim nu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Băiatu' parcursese jumătate din lungimea salonului, Jim Prostul s-a adresat nepăsător ro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i acolo, Norocica, o să pun mâna pe-un ciocan şi-o să te fac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flat oamenii pentru prima dată că rokele puteau citi gândurile. Tot atunci au aflat oamenii pentru prima dată că rokele se puteau tele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Jim ameninţarea, că Norocica a dispărut pur şi simplu de la locul ei şi a reapărut deasupr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im a câştigat toate pariurile şi şi-a numărat încet şi tihn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lestemăţia aia se putea teleporta? I-a întrebat cu amărăciune Lav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 răspuns Jim, dar ştiam că va câştiga. Era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ă veche, pe care-o ştie toată lumea. Prost să fii, noroc să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Absolut Sigur 104</dc:creator>
  <dc:description/>
  <cp:keywords/>
  <dc:language>en-US</dc:language>
  <cp:lastModifiedBy>User John</cp:lastModifiedBy>
  <dcterms:modified xsi:type="dcterms:W3CDTF">2013-08-30T12:50:00Z</dcterms:modified>
  <cp:revision>2</cp:revision>
  <dc:subject/>
  <dc:title>Isaac Asimov</dc:title>
</cp:coreProperties>
</file>