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HILD</w:t>
      </w:r>
    </w:p>
    <w:p>
      <w:pPr>
        <w:pStyle w:val="Heading1"/>
        <w:ind w:hanging="0"/>
        <w:rPr>
          <w:i/>
          <w:i/>
          <w:sz w:val="40"/>
        </w:rPr>
      </w:pPr>
      <w:r>
        <w:rPr>
          <w:i/>
          <w:sz w:val="40"/>
        </w:rPr>
        <w:t>REVANŞ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arfoot II zăcea pe patul de spital incapabil să se mişte. Răpitorii lui, nişte oameni de o extremă prudenţă, avuseseră mare grijă să imobilizeze trupul impresionant al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pe spate, cu piciorul drept în ghips, iar curele groase de piele prinse de cadrul patului îl priponeau solid de glezne, de genunchi, de pulpe, de piept, de bărbie şi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seră să-i lege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respira cât de adânc îl lăsau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să deschidă gura şi să-şi reverse înjurăturile asupra semicercului de torţionari cu priviri sadice. Dar orăcăitul răguşit care îi ieşi din gât nu semăna deloc cu şirul de insulte la care se gândise. Era speriat şi el de sunetul pe care-l scosese, sunet care semăna cu ultimul strigăt răguşit al unei găini căreia îi răsuceşt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şi medicii din preajma lui vorbeau ruseşte, vizibil satisfăcuţi de starea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lui Billy se rostogoleau lacrimi de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incapabil nu numai să comunice, ci şi să exteriorizeze furia pe care i-o provoca eşecul. Sub efectul lichidului roz care îi fusese injectat de câteva ori în braţ, limba lui Billy amorţise şi devenise atât de vâscoasă încât i se lipea de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afla în aceeaşi stare. Extragerea unui gând din mâlul care-i invada conştiinţa însemna pentru el o adevărată luptă împotriva unei forţe de gravitaţie impl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luptă însemna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uprinse de la stânga la dreapta întreaga lui rază vizuală şi fu nevoit să facă faţă unui alt gen de halucinaţie, de data asta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impresionant, amplificat de drog. Îi invadă mintea de parcă ceva enorm l-ar fi izbit cu o viteză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lumea păru că se prăbuşeşte în jurul lui şi fu sigur că îşi va pierde cunoştinţa. Apoi senzaţia se estompă, lăsându-i în gură un gus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lacrimile care-i inundau faţa, dar nu putea să-şi amintească pentru 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i care-l observau se aplecă spre el să-i vorbească. Faţa necunoscutului amintea de cea a unui şoarece iar barba lui voluminoasă contrasta în mod ciudat cu lipsa părului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oot percepu mesajul în engleză, dar în aşa fel de parcă i s-ar fi transmis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atât de violent şi aşa de puţin cooperant, îi zise psihiatrul, ne-am hotărât la un supliment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t şi puţin cooperant? Billy II se strădui să zâmbească. Nu-şi amintea nimic despre atitudinea lui, dar spera din toată inima ca ea să fi fost dintre cele mai neplăcut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întoarse spre infirmierul care ţinea în mâini o tavă albă emailată, luă o seringă hipodermică şi o umplu cu un lichid limpede dintr-un mic flacon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lfazină, îl anunţă psihiatrul pe Billy II. Unu la sută sulfură sterilă amestecată cu ulei de sâmbure de piersică. E cât se poate de potrivit pentru pacienţii dificili ca dumneata. Suntem convinşi că vom obţine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de aer au fost scoase din seringă şi acul pătrunse în braţul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injectat părea că ardea totul pe und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ârâi indianul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intensă îşi continuă drumul de-a lungul braţului, a umărului, a gâtului. Pe unde trecea sulfazina nervii parcă înnebuneau. Mâna dreaptă începu să-i tremure, apucând cu fermitate aşternutul apretat, în timp ce bicepşii deveneau brusc ţepeni iar muşchii umerilor erau străbătuţi de convulsii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infernal îi pătrundea în cap. Spatele i se arcui pe saltea şi curelele îi intrară şi mai mult în carne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ulfurii făcu explozie în interiorul creierului. Din cauza febrei fantastice care punea stăpânire pe el, sudoarea ţâşnea din fiecare 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simţi masa spongioasă a creierului crispându-se, iar ochii păreau că vor să-şi părăsească orbita, alunecându-i sub pleoapele închise cu disperare din cauz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ampele îi invadară pântecele, sfâşiindu-i torsul care începu să se agite din cauza a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ghemui, durerea ar fi fost suportabilă, dar curelele nu-i permiteau nici o mişcare. Indianul se ruga ca agonia să se sfârşească, ca drogul precedent să distrugă efectele lichidului sulfuros, dar acesta din urmă era mul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nvulsiile deveniră din ce în ce mai rare şi corpul lui Billy recăzu greoi pe saltea. Pijamaua era în întregime udă de sudoare, pulsul bătea cu putere şi fiecare inspiraţie îi aducea uscăciune pe nas ş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efect secundar al şocului convulsiv păru că-i luminează mintea pe care o avusese atât de înceţoşată în aceste ultim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 să distingă câteva detalii din camera spitalului psihiatric. Observă că nu erau gratii la geamurile rezistente la gloanţe, a căror jumătate de jos era vopsită în alb pentru a-i împiedica pe cei internaţi să vadă străzile din Moscova şi pe citadini să întrezărească creaturile chinuite internate în acele loc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distingea mai bine pe cei din cameră: le vedea feţele palide ascunse de bărbile mari şi mustăţile stufoase. Toţi păreau să aibă în jur de şaizeci de ani. „Nu sunt decât cinci, îşi zise Billy. Cinci omuleţi fragili şi slabi cu gâturi catifelate, care se bâţâie sub na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lui cea mai arzătoare era să le deşurubeze capetele cu propriile lui mâini, să le vadă sângele ţâşnind d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Billy greblară din nou aşternutul când stomacul îi fu cuprins din nou de crampe. Când îşi ţinea respiraţia, presiunea creştea insuportabil. Fiecare muşchi al corpului încerca să reziste contracţiei. Bătăile inimii se accelerau demenţial transformându-se într-un hurui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nivelul sternului, avu o senzaţie glacială şi sfâşietoare şi un lichid gros păru că-i invadează pieptul, că-i umple plămânii. Imediat simţi în nas şi gură mirosul şi gustul sângelui şi lucrurile se precipit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ucruri foar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e prăbuşi în întuneric. Dimpotrivă. Conştiinţa lui alunecă, ieşi cu o luciditate perfectă din corpul tremurător în care sălăşluia, de parcă ar fi fost tras afară de nişte mâini in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pomeni sub tavan, unde rămase plutind ca un balon plin cu heliu, fără o formă clară, observând corpul prizonier aflat undeva mai jos. Un corp ţeapăn şi scuturat de spasme violente, cu gura deschisă şi ochii holbaţi injectaţi de sânge. O masă de muşchi şi oase zdruncinată în mod oribil, proces la care Billy II nu participa decât indirect, ca spectator al propriei sale crucificăr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oot pricepu cu brutalita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orporase, exact aşa cum relatau numeroase cărţi scrise pe baza mărturiilor unor persoane care suferiseră o moarte clinică şi revenise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Oare sunt deja mort?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mort, îl asigură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ă acele cuvinte chiar le auzise, ci mai curând îi trecuse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uită imediat prin încăpere în căutarea individului car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acum şase bărbaţi. Era clar că noul venit nu făcea parte din infamul institut Serbski. Tipul, la fel de înalt şi de brunet ca Billy II, era gol, cu excepţia pielii de antilopă împodobită cu perle care-i acoperea şoldurile. Faţa lui era acoperită cu o mască decorată în mod ciudat. Numai ochii, de un negru strălucitor şi reci ca stâncile spălate de apa unui fluviu, apăreau din spatele acelei măşti împodobită cu pene şi formând efigia unei păsări de pradă. Alte pene lungi de păsări de pradă împodobeau braţele şi umerii creaturii pe care psihiatrii păreau că nici măcar nu o rema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mort, îşi zise Billy, atunci am luat-o complet razna. Toate porcăriile alea de droguri… probabil că până la urmă au reuşit să mă ţ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eu? Întrebă omul-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tribului tatălui meu, Osaj, se grăbi să răspundă Billy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îl corectă intrusul. Ceva ce nu poate fi strivit sa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nu avea de gând să discute asupra acestui subiect. Accepta fantasma. Prezenţa Spiritului Şoim, provocată de drog sau de durerea prea mare, sau de amândouă la un loc, îl calma şi-l reconf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îmi fac toate astea? Întrebă Billy. Nu-mi amintesc de nimic. Ce vor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rturează pentru că le-ai adus un mare prejudiciu provocându-le pierderea multor oameni de valoare şi ridiculizându-i în faţa lumii întregi, pentru că ai avut ghinionul ca, rănit, să cazi în mâinile lor. Singurul scop al suferinţei tale este plăcerea răzbun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oim avea o oarecare doză de maliţie care îl cam agasa pe Star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acolo, jos, pe pat? Insist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ine e dej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anjat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îşi privi corpul fizic tremurând şi luptând împotriva cur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ran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răspunse spiritul trecând prin siluetele psihiatrilor de parcă ar fi fost ceaţă pentru a-i arăta cu degetul tâmpla corpului legat fedeleş. Înăuntru, aici,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m ajuns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piritului scăpără din spatele măştii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saj. Mare. Drept. Puternic. Nimic din ce vor încerca aceşti indivizi palizi şi laşi nu va putea să schimb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pus că am creierul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le se vindecă şi uneori te fac mai puternic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va întâmpl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tău 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arăta cum să mă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reuşeşti trebuie să înduri şi mai multă suferinţă. Trebuie să te întorc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piritul Şoim. Poţi pur şi simplu să mori, fără alt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insectă vulgară prinsă într-un insec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uită un moment la propria lui siluetă torturată şi acoperită de sudoare, fără să se gândească la agonia de care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dea tatăl, William Starfoot I, un osaj pur, care îşi trăise ultimii patruzeci de ani din viaţă pe imensa lui proprietate din Oklahoma, primindu-şi cota parte de petrol, numărându-şi profiturile şi asistând la spori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arfoot I făcuse tot ce-i stătuse în putinţă pentru singurul lui fiu, încercând să-i arate „drumul drept”, să-l facă să uite de femei şi de alcool, precum şi de viaţa cumplit de grea şi periculoasă de merc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ntativele lui nu avusese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vezile de dragoste paternă nu fuseseră în stare să-l convingă, ameninţările unor străini plini de ură aveau cu atât mai puţine şanse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preţul care mi se cere pentru a continua să trăiesc, Spirit Şoim, zise Billy II. Pentru a continua să trăiesc şi să-i stârpesc p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şi începea coborârea, uşa se deschise şi-şi făcu apariţia un bărbat îmbrăcat în uniforma forţelor aeropurtate (V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brunet, înalt, atletic, a cărui faţă crispată exprima foarte bine starea lui sufletească. Un om recent rănit şi pus pe picioare mult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făcu un gest spre corpul scuturat de convulsii şi aruncă o glumă în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ă aparent foarte hazlie, căci echipa medicală de la institutul Serbski izbucni într-un râs răsunător. Unul din infirmieri scăpă platoul emailat din mână şi ceilalţi continuară să se prăpădească de râs până când le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reveni în corpul său însoţit de behăielile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landin se uita cu satisfacţie la psihiatrii Ministerului Sănătăţii şi la infirmierii care râdeau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cul comentariu pe care-l făcuse în legătură cu starea pacientului lor nu avea nimic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creas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lui Balandin, ca ofiţer Speţnaz, cea mai puternică şi mai secretă forţă de luptă a Uniunii Sovietice, îi oferea numeroase avantaje. Un salariu excelent, un apartament spaţios, o maşină personală, subvenţii de stat pentru călătoriile în străinătate şi accesul nelimitat la produsele prohibite de pe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lui putere se baza pe frica pe care o stârnea statura lui impozantă şi forţ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Exclamă medicul bărbos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Adăugă colegul lui cu fav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infirmieri îşi repetă de câteva ori remarca rostită de căpitan, de parcă ar fi încercat s-o memoreze pentru a o spune şi el într-o zi dacă se va ivi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 simţim azi, tovarăşe căpitan? Întrebă unul din psihiatri pe un ton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se încruntă imediat, exprimând mânia care pusese stăpânir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a să i se reamintească de recenta lui infirmitate, nici de ceva care avea o legătură cu ea. Cea mai mică reamintire a evenimentului, oricât de mică, deschidea porţile unei fur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faţa superbă a americanei, Leona Hatton, şi simţi din nou dorinţa arzătoare din momentul în care înainta spre ea, cu penisul într-o mână şi cu pumnalul în cealaltă. Era într-adevăr irezistibilă, genul de femeie mândră şi sfidătoare pe care îi plăcea în mod deosebit s-o brutalizeze şi s-o violeze, lovind-o cu pumnalul până în clipa în care şi-ar fi dat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îl surprinsese cu o mişcare surprinzătoare şi incredibilul se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de durerea fulgerătoare care-l lovise, căpitanul îşi văzuse cu oroare părţile genitale smulse şi strânse cu fermitate între degetele tinerei femei, printre care atârnau fire vasculare sângerânde. În fantasma lui, nenorocitul se vedea, în ciuda durerii şi al violentului şoc al castrării manuale, repezindu-se asupra ei, trântind-o la pământ şi sugrumând-o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însă cu mult mai puţin impresionantă. Căpitanul pur şi simplu leş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în timp ce-şi îmbrăca haina pentru a părăsi spitalul, leşinase din nou când băgase o mână în buzunarul pantalonilor. Nu suportase golul din locul testi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arătă cu degetul spre indianul întins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călătorească?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nu-şi putură ascunde decepţia. Fără american, jocurile farmacologice aveau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da, răspunse bărbosul. Rana de la coapsă s-a vindecat în mod remarcabil. Starea mentală însă e confuză şi iraţională. Ar fi de dorit ca pacientul să fie supus la minimum de mişcări şi ţinut constant sub sedative. După părerea noastră, pacientul are un mare potenţial de violenţă psih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îi fulgeră cu privirea pe psihiatri. Nu era nevoie să-l avertizeze de pericolul pe care-l reprezenta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împreună cu putoarea de Hatton şi o mână de mercenari americani, provocaseră pagube şi altor persoane în afară de el şi soldaţii lui. Ucigaşii profesionişti cunoscuţi sub numele de Soldaţii lui Barrabas ridiculizaseră şi umiliseră forţa Speţnaz şi pe ruda ei apropiată, GRU, în urma proiectului grandios şi sinucigaş de eliberare a unui dizident celebru dintr-un gulag siberian. Un plan care n-ar fi putut să reuşească fără consimţământul tacit al KG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 trăise distrugerea aproape totală a reputaţiei sale. Evenimentul era comparabil în intensitate cu scandalurile din anii 1958 şi 1962, când s-a descoperit că ofiţeri superiori din GRU lucrau ca agenţi dubli pentru CIA şi pentru M16. KGB-ul se folosise de această nouă ocazie pentru a declanşa ceea ce el a numit „profilaxia”, dezvăluind „vechile” crime ale duşmanului său. Ceea ce a dus la arestarea multor personalităţi importante din GRU şi la înlocuirea lor cu membr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ofiţerii inculpaţi au preferat să se sinucidă decât să se supună împreună cu familiile lor, dureroaselor şi mult prea familiarelor proceduri penale şi ostracizării. Printre ei se afla mentorul şi paternul maior Evgheni Grabişc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nu scăpase de mânia KGB-ului decât datorită gravităţii şi naturii intime a ră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l, ordonă căpitanul. Voi trimite un vehicul să-l ia chiar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schimbară priviri 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tratamentul, îndrăzni să insiste bărbosul, va trebui să menţineţi doza precisă, altfel riscă să devină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sunt în stare să facă o injecţie. De altfel, avem suficiente sedative pentru o durată d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azină pentru doar cinci zile? Întrebă psihiatrul. Asta înseamnă că-l aduceţi înapoi la Ser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ra să nu se dea niciodată explicaţii dacă nu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gata la opt, răspunse el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culoarul lung cu un pas rapid. Nu, indianul nu va fi readu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anos, zis „grecul”, expiră printre dinţii strânşi în timp ce ridica haltera pentru a douăzeci şi cincea oară. Cu toată forţa angrenată în mişcare, Alex urmărea în oglinda care acoperea peretele din sala de antrenament progresia barei, străduindu-se s-o menţină într-un echilibr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altera îi ajunse la nivelul bărbiei, faţa lui oacheşă şi plină de sudoare se strâmbă toată din cauza intensităţii efortului fizic. Cu venele şi bicepşii umflaţi la maximum, Alex părea gata să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l ardeau rău de tot în momentul în care lăsa jos bara, pregătindu-se să încerce haltera de şapte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bară îi ajunse până la mijlocul corpului şi începu să se clatine. În ciuda centurii late de piele care îi strângea talia şi şalele, muşchii fură cuprinşi de contracţii şi se bl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ridica haltera, ar fi trebuit să trişeze, să se folosească de elanul aparatului şi de forţa de impuls a picioarelor şi a spatelui. Dar asta ar fi însemnat să se păcăl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o înjurătură, lăsă greutatea să coboare uşurel în locaşul ei de oţel şi-şi şterse faţa şi corpul cu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poţi să suferi halterele astea? Zise o voce feminin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e uită încruntat în oglindă. Cel mai mult nu putea să sufere să fie deranjat în timp ce se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obiceiul să vină la sală la ora cea mai moartă din zi, când la televizor se dădeau seriale melodramatice, ca să se poată lăfăi singur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blondă nu avea mai mult de douăzeci şi cinci de ani. Corpul ei superb, pe care se mula un echipament de antrenament supersexy, îndulci privirea grecului. Nişte mănuşi albe de piele protejau mâinile fetei de bătături. Picioarele perfect dezvoltate păreau o ilustraţie dintr-o carte de anatomie. Pielea era frumos bronzată. Sânii, deşi mici, îşi păstraseră forma rotundă şi feminină, fiind totuşi estompaţi de extraordinara dezvoltare p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explic,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prui parcă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săptămâni te observ pe furiş. Nu cred că am mai văzut pe cineva ridicând greutăţi cu atâta înverşunare. Laşi impresia că vrei să le ucizi mai înainte ca ele să-ţi vină de hac. Te antrenezi pentru vreo competiţie sau vrei să îneci în uitare cel mai mare necaz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îşi aruncă proso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femeie, îşi zise Nanos. Frumoasă şi al naibii de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rca să-şi uite chinul şi supărarea. O supărare nemăsurată. Cu patru săptămâni în urmă îşi pierduse cel mai bun şi cel mai fidel dintre toţi prietenii pe care-i av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arfoot II murise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aflase de la un intermediar. Ticăloşii de ruşi cu mitraliera lor îi împiedicaseră pe soldaţii lui Barrabas să recuperez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misiunea să pătrundă pe teritoriul sovietic şi n-ar fi fost trimis la Rio pentru detalii materiale, l-ar fi adus înapoi pe Billy II în viaţă sau ar fi murit încercând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şi Alex Nanos se cunoşteau destul de bine încă înainte de a intra în grupul lui Nile Barrabas. Prima lor întâlnire avusese loc într-un bar, la est de Oklahoma, chiar în ziua în care terminau serviciul militar în Vietnam. Billy părăsea infanteria marină, iar grecul trupele pazei de coastă. După vreo douăsprezece pahare îşi găsiseră foarte multe pun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eau de stingeau din principiu, se înverşunau să agaţe cele mai frumoase fete de parcă pământul ar fi făcut explozie în următorul sfert de oră şi, mai presus de orice, amândoi păreau că simt o imensă plăcere să-şi atragă necazuri… doar aşa ca să vadă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expunerea de cărnuri. Am dreptate? De aceea nu vii niciodată dimineaţa devreme sau dup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ecia cine ştie ce cluburile de făcut musculatură din Los Pavos. Majoritatea nu aveau nici o legătură cu sălile de gimnastică pe care le frecventa în mod obişnuit. Toate păreau prea impecabile, prea curate, semănând mai curând cu nişte aeroporturi sau cu nişte hoteluri din Las Vegas. Le lipsea sufletul. În sudul Californiei se pusese pe picioare o afacere uriaşă pentru a-i ajuta pe oameni să se menţină „în formă”. Sălile de gimnastică, devenite locuri de întâlnire privilegiate ale persoanelor de sex opus sau de acelaşi sex, concurau puternic de tot discotecile în acest domeniu. Asta implica adoptarea unei mode noi, cea a gimnastului perfect, cu ţinuta lui completă de atlet al timp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putea să se lipsească foarte bine de toate mofturile astea. Totuşi nu avea ce face. Era singurul mod de a putea practica gimnastica la Los Pavos, aşteptând ca furia ruşilor, provocată de eliberarea dizidentului soviectic Leonov, să se potolească, dacă totuşi va fi fost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ivire tare tristă, remarcă blonda. O privire care invită la tandreţe. Sunt sigură că ţi s-a mai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minţ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apulco până la Biarritz toate spuneau acelaşi lucru… Grecului însă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saună? Pro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ei trecu aceeaşi scăpărare când îşi aşeză mâna pe umărul lui N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e, îi explică ea. Iar la ora asta nu e nimeni la saun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îi înţelese imediat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curcase cu nici o femeie de aproape o lună, asta făcând parte din pedeapsa pe care şi-o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mţea lipsa femeilor, dar dorinţele lui erau aproape nimic în comparaţie cu cea care-l invada acum ca un val care se rosto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lăsă să-i alunece degetele de-a lungul braţului lui Nanos până la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atât de atrăgătoare, probabil că grecul ar fi rezistat tentaţiei. Dar în cazul de faţă şansele erau de zece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abţinuse cu succes vreme de o lună se datora numai izolării lui forţate, nu forţei sale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ul raţionalismului începea să scârţâie şi hotărârea să se năruie pe măsură ce degetele ei urcau senzual de-a lungul sp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nu-i ceruse niciodată să facă penitenţă practicând abstinenţa, asta era doar o idee a lui, o idee stupidă. Dacă l-ar putea vedea, prietenul lui s-ar prăpăd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răspunse el zâmbindu-i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porni înainte, oferindu-i ocazia să studieze forma admirabilă a pulpelor şi precizia musculară a feselor care alunecau una de alta sub efectul unei legănări pe care o accentu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şi tânăra creatură parcurseră culoarul lung pe care postul de radio transmitea rock'n roll fără întrerupere prin difuzoare ascunse în fiecare colţ al clubului. Puţin mai departe, în holul de la intrare, jeturile de apă ale unei splendide fântâni arteziene stropeau graţios plantele artificiale aranjate cu măiestrie în bazinul din marmură roz. Alături, barul ecologic folosea mai mult bere decât băutur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ară curtea interioară cu pereţi de sticlă. Singura persoană întâlnită fu omul de la recepţie, aşezat la biroul lui, care nici măcar nu-şi ridică ochii din roman când trecur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a se afla în interiorul unei piscine acoperite, de dimensiuni olimpice. Încăperea, din lemn de cedru, avea o uşă cu geam culisantă care se deschidea spre marginea unui baz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împinse panoul transparent apoi se întoarse spre partenerul ei cu un aer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er că nu ţi-e frică că cineva ne-ar putea vedea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atrage spectatori nici măcar nu îi trecuse prin minte, deşi era clar că orice persoană care intra în piscină putea să vadă direct interiorul sa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place n-are decât să se ducă în altă parte, răspunse el invitând-o să intre în sa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fu închisă, blonda se debarasă de încălţări şi de costumul de gimn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îşi zise Nanos când o văzu ridicându-se goală de tot în faţa lui. Avea corpul în întregime bronzat, cu excepţia sfârcurilor roz ale sânilor. Bobiţe fine de apă începeau să-i picure de sub banda de prosop mov pe care nu mai pierduse timpul să şi-o dea jos de pe frunte. Faţa, pieptul, braţele, pântecele, tot corpul ei lucea făcând-o şi ma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Zise ea punându-şi mâinile înmănuşat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e debarasă în două secunde de ţinuta de gimnastică. Când îl văzu dezbrăcat, blonda se strecură imediat în braţele lui, atingându-i pieptul cu vârfurile întărite ale sânilor şi frecându-se de pântecele lui. Se sărutară îndelung apoi, gâfâind, tânăra femeie se desprinse di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jos şi eu vin peste tin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instală pe banca încălzită de lângă perete şi simţi imediat cum i se accelerează bătăile inimii când fata îşi desfăcu coapsele şi veni peste el, sprijinindu-se cu genunchii pe marginea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o mângâie cu febrilitate, strecurându-şi mâinile până pe fundul rotund şi formidabil de excitant pe care-l strânse uşor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le au fost repede scurtate. Cu o mişcare simultană a şoldurilor şi a mâinilor, superba creatură îl ghidă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încetişor Nanos în momentul în care blonda îi acapară sexul cu o ardoare aproape fr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puternici ai bazinului ei provocară în el nişte lucruri stupefiante, fantastice. Prea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ltceva”, îşi zise el muşcându-şi vârful limbii ca să frâneze cât de cât plăcerea care-i invada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ridică braţele deasupra capului, îşi îndreptă spatele, tremurând şi unduindu-se ca un şarpe. Apoi se prinse cu mâinile de bandă, de parcă ar li vrut s-o dea jos, dar scoase de sub ea ceva strălucitor şi extrem de subţire. Un fir de oţel ale cărui capete le strângea ferm în mâinile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metalică prinse brusc gâtul grecului, mai înainte ca el să aibă timp să reacţioneze, intrându-i în carne şi tă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vis se transformase într-un demon infernal, răsucind frenetic firul metalic pentru a prinde mărul lui Adam în strânsoarea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pă, ticălosule! Îi aruncă ea în faţă blocându-i mâinile pentru a-l împiedica să se debaraseze de arm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londa continua să-şi mişte şoldurile din ce în ce mai sălbatic. Nanos îşi dădu în curând seama că tânăra avea suficientă forţă şi abilitate pentru a-l lăsa să se sufoce încă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şaizeci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se concretiz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Nanos izbi cu fruntea în nasul agresorului său feminin. Se auzi zgomotul ruperii unui os, dar ea nu cedă. În momentul în care se pregătea să-i aplice o nouă lovitură, sângele ţâşni din nările tigresei, scurgându-i-se din abundenţă pe sâni. Asta însă nu tăcu să dispară lucirea diabolică din privirea ei, nici nu-i încetini ondularea îndârjită a ş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lovi cu toată forţa pe care o mai avea. Şocul provocat de ciocnirea de capul ucigaşei îl ameţi un moment, timp în care mintea i se înnegură. Simţi atunci presiunea adversarei lui slăbind apoi corpul ei căzu brusc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mânii la capătul puterilor, cu vederea deja deformată, Alex se grăbi să desfacă firul de oţel răsucit, reuşi în sfârşit să-l slăbească şi să-l scoată din carne. Aspiră cu lăcomie aerul, cu înghiţituri mari şi sac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transmiteau o veche melodie de succes a formaţiei Rolling Stones în momentul în care periculoasa creatură se ridica, înjurându-l în ruseşte, cu faţa murda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porni imediat la ofensivă spre capul grecului, doar atingându-i uşor obrazul, dar făcându-l să se lovească cu capul de peretele s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ovea c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e feri de a doua lovitură şi se aruncă înainte, dându-i o puternică lovitură de umăr femeii rămase în echilibru pe un picior. Răsturnată de şoc, blonda se prăbuşi brusc peste banca pe care mercenarul tocmai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o aşteptă să se ridice. O apucă de păr şi de gât şi o izbi cu capul de uşa groasă de sticlă care răsună înăbuşit fără să se spargă. Blonda nu scosese nici un strigăt. Nanos o apucă din nou şi o lovi de uşă, iar şi iar… O folosi ca pe un berbec până când sticla să crăpă şi se sparse în cioburi roşiatice, ducând cu ele bucăţi din craniul strivit şi însângerat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grecul aproape că se prăbuşi pe bancă şi-şi şterse faţa cu prosopul. Mâinile aveau un tremur imposibil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difuza în continuare melodia de succes, iar Mick Jagger cânta de parcă i s-ar fi adresat lui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otdeauna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e uită la cadavrul întins la picioarele sale şi, de parcă i-ar fi răspuns cântăreţulu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her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Toole arătă spre manuscrisul său – teancul de foi îngălbenite aşezate pe biroul în dezordine al agentului newyorkez –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veţi de străd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Walloon, şacal printre leii literaturii, un tip palid, cu bărbia teşită, îmbrăcat în tweed englezesc până la izmene, îi zâmbea cât putea el de galeş acelui poet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umva la nişte nişte ilustrate cu ură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Walloon se lăţi şi mai mult. Cu cât forţa zâmbetul, cu atât părea ma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mai gândit până acum să scrieţi versuri pentru ilustratele d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hestiile alea cu „La mulţi ani” sau „Urări de fericire pentru anu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poemele mele? Întrebă roşcovanul în culmea u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ele. Cred că stăpâniţi cu îndemânare bazele fundamentale ale meseriei. Cred cât se poate de sincer că sunteţi pregătit să faceţi un mare salt în rândurile profesioniştilor. Nu vă lipseşte decât o mică direcţie de urm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ile mele vorbes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dovada unei foarte mari imag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ules din nori, remarca el Se bazează pe lucruri care au avut deja loc, şi care mi s-au întâmplat mie sau camaraz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oon îi aruncă o privire sc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 se editeze aceste poeme, insistă Liam arătând cu degetul spre teancul de foi pierdut în mijlocul mult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iterar ridică ochii în tavan şi dădu din cap exasperat. Apoi se hotărî să explice realităţile aspre ale vieţii acelui tip solid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oeme nu sunt comercializabile. Crede-mă, ştiu ce spun. Sunt prea personale şi excesive, prea încărcate de violenţa grafică şi pitorească, prea juvenile în filosofia lor. Singura soluţie pe care o ai pentru a-ţi tipări textele este să plăteşti pe cineva şi el să ţi le publice. Asta se numeşte pe cheltuial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şi lua poezia foarte în serios, chiar dacă era singurul. Lua în serios lua şi cri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a mai mare dorinţă a lui era să-l facă pe agent să-şi înghită haina de tweed începând cu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zise Walloon, e timpul să avansezi, să-ţi lărgeşti orizontul, să-ţi exprimi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nd ilustrate cu urări? Păi eu sunt un poe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perfect de bine seama. De aceea îţi sugerez o situaţie profesională. Nimic nu se compară cu o muncă limitativă şi determinată pentru a extrage ce e mai bun dintr-un scriitor. Asta deosebeşte bărbatul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tistul de scriitorul cu por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oon aruncă o privire semnificativă la ceasul lui Rolex din aur. Un om atât de important şi de ocupat ca el nu avea timp de pierdut să discute cu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nimic cu ce mi-ai adus. Toate subiectele de oroare s-au perimat deja de douăzeci şi cinci de ani. Nimeni nu-ţi va cumpăra poeziile războinice. Dar dacă te răzgândeşti în privinţa ilustratelor, voi fi fericit să-ţi prezint poemele persoanelor interesate. Cred că ai mari şanse să fii acceptat de una din companiile importante, o foarte mar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fac ceea ce-mi propui şi că sunt acceptat, cât îm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ful standard. Douăzeci la sută din to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ridică încet din fotoliu, se aplecă peste birou pentru a-şi lua înapoi poemele, vru să-i întoarcă spatele interlocutorului său, d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nu va pleca aşa. Puse din nou manuscrisul jos şi se aplecă iar deasupra biroului pentru a-l apuca pe Clive Walloon de nodul de la cravată, obligându-l să se scoale în picioare. Îşi controla foarte greu pofta formidabilă de violenţă împotriva lui Clive şi a biroului său din Manhattan mobilat cu grijă. Dar ceea ce-i sporea şi mai mult furia era faptul că era conştient că această acţiune împotriva acestui lingău filfizon n-ar schimba cu nimic ordinea lucrurilor, n-ar facilita publicarea operelor sale şi nu l-ar face pe Walloo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acţionează uneori din datorie, nu pentru că asta ar schimba cev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l săltă pe agent pe biroul lui dezordonat, luă din mijlocul hârtiilor un presse-papiers greu din agat, un coupe-papier din argint şi ridică piatra deasupra capului lui Walloon care se zbăte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Dumnezeule! Nu voi lua decât cincisprezece la sută! Mai făcu el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lovi ca un ciocan, ţintuind amintitul coupe-papier în lemn, priponindu-l pe jalnicul Clive de cravată pe propriul său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o vorbă, irlandezul îşi luă poemele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pe uşile celor două ascensoare, nişte tăbliţe menţionau: „Ascensoare în curs de reparare. Ne pare rău pentru perturbarea prov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le pare rău! Mormăi O'Toole îndreptându-se spre scara prost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la New York să intre într-o slujbă afurisită în care să producă versuri proaste pentru nevoile ocazionale ale poporului. Avea destule lovele în bancă pentru a-şi permite să trăiască confortabil până la sfârşitul zilelor, şi asta datorită sumelor frumuşele pe care le primise în urma ultimelor misiuni conduse de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afla în Manhattan pentru a se lansa în literatură, pentru a se expune lumii marilor publicaţii, pentru a se dezvălui publicului. Dacă ar fi vrut să scoată o ediţie pe cheltuiala autorului, ar fi putut fi publica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orea altceva decât simpla tipărire a poemelor pe hârtie şi înscrierea numelui cu litere aurite pe coperta din piele a operei sale. Voia să fie publicat de altcineva, de cineva care să ştie să recunoască valoarea operei şi a talentului său. Cu cât trecea mai mult timpul în încercarea lui de a deveni un adevărat poet, cu atât mai mult considera demn să rămână pentru totdeauna nepătat, inflexibil şi in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ul din teancul de hârtii şi îl vârî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se afla pe la mijlocul unui etaj când auzi zgomot de paşi venind de undeva de mai sus. Încă unul care fusese nevoit să coboar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ădea colţul scării, mercenarul văzu doi tipi aşteptând, sprijiniţi de perete la capătul de jos al treptelor, la doi metri de el. Doi tipi corpolenţi cu pardesiuri murdare de tot felul de pete şi în picioare cu tenişi vechi. Părul tăiat perie îi făcea uşor de asemănat cu nişte punks sau cu nişte deţinuţi. Amândoi îi aruncară o privire inexpresivă, cu mâinile adânc băgate în buzunarele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e opri o clipă, evaluând situaţia. Newyorkezii strângeau între degete cărţile lor de credit, cuţitele cu buton sau revolv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zgomotul de paşi se apropia într-un ritm mai rapid. O'Toole aruncă o privire peste umăr, exact la timp ca să vadă oprindu-se, la câteva trepte în spatele lui, un al treilea bărbat identic c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băgă imediat o mână în buzunar în timp ce acoliţii lui înaintau spre irlandez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cinstit cu voi, băieţi, zise Liam atent în ambele părţi. Am avut o zi de tot rahatul şi nu-mi arde deloc să fiu agasat. Cred că ar trebui să vă găsiţ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de jos se opriră. Cel din stânga lui O'Toole se vedea bine că era şeful lor. Oamenii lui aşteptau un semnal c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tu eşti omul pe care-l vrem, se adresă şeful lui O'Toole scoţând din buzunar un revolver automat Makarov 9 mm echipat cu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recunoscu imediat „semnătura” forţelor speciale sovietice. Îşi asumase un risc calculat atunci când nu se dăduse la fund după misiunea periculoasă din Siberia. Dat fiind rolul important pe care-l jucase în cazul Leonov, irlandezul fusese convins că, oricum, echipa de răzbunători a celor din Speţnaz tot îl va găsi până la urmă, indiferent de locul în care s-ar fi aflat. O'Toole nu obişnuia să fugă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 care-o purtaţi e noua uniformă a agenţilor GRU? Întrebă el. N-aş vrea să vă dezamăgesc, dar stilul ăsta îl întâlneşti pe toate 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cii echipe se adresă în ruseşte celorlalţi doi care scoaseră nişte cuţite de comando cu tăiş dublu, înainte de a se apropia de O'Toole, în timp ce al treilea îl ţinea la respect cu arma îndreptată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nţelese imediat toată scena. Execuţia lui trebuia să treacă drept o simplă încăierare sângeroasă, aşa cum se întâmpla deseori la New York. Asasinarea unui om cu cuţitul nu-i pasiona pe specialiştii juridici la fel de mult ca un asasinat executat cu o armă rusească. Cei trei sovietici sperau că victima lor, sub ameninţarea revolverului, se va lăsa liniştit înjunghiată în loc să primească un mic glonţ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ipii din faţă se aruncau asupra lui, O'Toole se lipi brusc de peretele scării astfel că tipul care urca spre el îl proteja de cel cu arma care nu putea să tragă. Acum şeful trebuia să-şi schimbe poziţia dacă voia să nimereasc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u-i lăsă timp să aranjeze lucrurile aşa cum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se aruncă la dreapta şi apucă brusc gleznele ucigaşului plasat în amonte. Agresorul, total dezechilibrat, se prăbuşi pe spate alunecând de-a lungul treptelor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nu încercă să-i smulgă cuţitul, ci îl prinse de mână, îi conduse arma până la inimă şi o înfipse până la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sărea scuturat de spasme, corpul agresorului continua să alunece pe trepte. Irlandezul se trase într-o parte. Calea era cum liberă deasupra lui, dar nu putea porni în sus fără să rişte să se trezească cu un glonţ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ucigaş aştepta momentul propice pentru a-l înjunghia pe american, mişcând cu febrilitate lama pe sub nasul irlandezului. Liam făcea în aşa fel încât adversarul lui să se menţină pe direcţia revolverului, dar asta însemna o periculoasă înfruntare faţă în faţă cu cel care mânui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i strigă omului care îi mai rămăsese să se dea la o parte de pe direcţia armei. O'Toole zări o sclipire în ochii adversarului său, hotărât să facă el însuşi toată treaba, şi alese această clipă ca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eschivă atacul şi lovi. Bărbia agresorului se ridică brusc proiectată în sus de forţa loviturii de picior. O'Toole sări câteva trepte şi aplică o directă violentă la baza gâtului expus. Lovitura strivi laringele sovieticului a cărui faţă deveni albă, apoi roşie. Deschise gura să urle, dar din gâtul lui distrus nu ieşi decât un şuiera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l apucă de mijloc în momentul în care se prăbuşea peste el. Gloanţele revolverului Makarov pătrundeau cu furie în trupul muribundului care-l proteja pe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aruncă cu toată puterea cadavrul-scut peste ucigaşul sovietic care-şi pierdu echilibrul sub greutatea camaradului mort. Mai înainte de a putea să reia controlul armei, Liam se aruncă asupra lui, îl prinse de mână şi începu s-o izbească de rampa scării. La al patrulea şoc, şeful ucigaşilor dădu drumul la armă. Revolverul se rostogoli pe trepte până la etaj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profită de uşoara ezitare a adversarului său şi-l prinse de gât. Irlandezul îl apucă de încheietura mâinii pe ucigaş şi încercă să-l tragă spre exterior şi în jos. Timp de câteva secunde, încleştarea atinse paroxismul, apoi americanul reuşi să scape de strang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 continuare agresorul de încheietura mâinii, Liam se trase puţin înapoi şi lovi cu mâna liberă tâmpla ucig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şoc, sovieticul se clătină, apoi amândoi alunecară în acelaşi timp până la capătul de jos al treptelor. Rusul îl prinse şi el de mână pe Liam şi amândoi, agăţaţi unul de altul, începură să se rotească lovindu-se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luptă îi convenea de minune irlandezului. Dublă ritmul loviturilor care deveniră din ce în ce mai puternice. Replica adversarului slăbi din ce în ce mai mult până când rusul se îndoi şi căzu greoi în genunchi pe mica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aplecă fulgerător, îi apucă cu o mână bărbia şi cu cealaltă umărul apoi, în forţă, cu o mişcare precisă, rupse gâtul adversarului pe jumătate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dădu drumul cadavrului să cadă şi se ridică, masându-şi uşurel maxilarul şi privind cadavrele împrăştiate în poziţii g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 cu 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sufletul şi coborî ultimele etaje cât de repede îi permiteau picioarele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i anunţe pe Barrabas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ţnaz le declaras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alandin se uită cu mare atenţie la bărbaţii şi femeile în uniformă, aliniaţi într-o rigiditate perfectă în centrul curţii imobilului Hodinsk, edificiu de nouă etaje implantat la Moscova. Acolo se afla cartierul general suprem al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opt de soldaţi, dintre care jumătate aparţinuseră forţelor de ordine ale „patriei-mamă”, aleşi de la unităţile navale şi aeriene din toată Uniunea Sovietică. Toţi se aflau acum sub comanda lui Balandin, viaţa lor fiind hărăzită distrugerii totale a Soldaţilor lui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cuviinţă Balandin adresându-se locotenentului înalt şi cu obrajii s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câteva clipe la cerul acoperit de februarie din care începeau să cadă fulgi răzleţ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aş vrea să-ţi spun două cuvinte ţie şi sergenţilor. Veniţi peste cinci minute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ele? Întrebă locotenentul Skorohvat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pe loc, îi răspunse Balandin înainte de a întoarce spatele şi a se îndepărta în bătaia vântului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er rece şi câţiva fulgi de zăpadă care se şi topeau n-ar fi putut să-i dezorienteze pe soldaţii din Speţnaz. Erau soldaţi care făceau manevrele de iarnă fără saci de dormit sau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pătrunse în interiorul buncărului, o clădire de două etaje fără nici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de control, căpitanul îşi prezentă ecusonul de identitate gărzilor înarmate care, deşi îl cunoşteau din vedere şi după reputaţie, nu l-ar fi lăsat să intre fără permisul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zidurilor înalte de nouă metri de la Hodinsk, vigilenţa nu slăbea niciodată. În timp ce înainta pe culoar spre biroul său, în spatele lui se auziră voci şi râsete înfundate. Întoarse capul şi aruncă o privire spre gărzile care se uitau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şi băteau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oţi îşi băteau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batjocura soldaţilor, o caricatură, aşa-zisul fustangiu care nu mai avea mijloacele necesare pentru a-şi satisface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şi felul în care îl porecleau oamenii: „Eunu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putea să facă nimic împotriva acestei stări de lucruri. Pedepsirea cuiva pentru insubordonare n-ar fi făcut decât să atragă şi mai mult atenţia asupra problemei sale şi a incapacităţii de a o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intră în micul său birou, închise uşa, luă imediat oglinda pe care o ţinea în sertarul din mijloc şi îşi studie faţa. Totdeauna avusese o barbă tare, care conferea pielii sale un reflex negru-albăstrui chiar şi după ce se bărbierea foarte bine. Continuă să se examineze şi deodată avu o mică strângere de inimă. Era convins că această barbă devenea din zi în zi mai moale şi din ce în ce mai rară. Nu se mai îndoia de asta, treptat avea să-şi piardă toate caracteristicile sexua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de la GRU îl asiguraseră că injecţiile regulate cu hormoni vor împiedica modificarea aparenţei sale exterioare. În ciuda certitudinii lor, căpitanul Balandin era înspăimântat. Dar nu pentru ceea ce putea să piardă – barba, virilitat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ru ceea ce ar fi putut să dobândească: o piele catifelată, îngrăşarea corpului, sân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in uşă îi întrerupseră reveria autocompătimitoare. Puse oglinda la loc în sertar, îl închise şi zi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ohvatev şi cei trei sergenţi pătrunseră pe rând în încăperea mică, îşi salutară superiorul şi luară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Ordonă Balandin aşezându-s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genţi era o femeie. Zoia 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ZSKA, echipa sportivă a armatei sovietice. O înotătoare de clasă mondială. O potenţială medaliată cu aur la jocurile olimpice, dacă ar fi concurat la proba de patru sute de metr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iforma pe ea, cu părul ei lung şi şaten ridicat sub şapcă şi eu faţa severă, ar fi putut fi luată drept un bărbat. Balandin se uită la ea cu un aer sumbru. Se zvonea că lua aceleaşi medicamente care îi fuseseră prescris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din Statele Unite, începu căpitanul. Sunt proaste. Echipa civilă însărcinată cu eliminarea ţintelor O'Toole şi Nanos a eşuat în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rgenţii şi nici locotenentul nu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continuă Balandin, că toţi camarazii voştri sunt morţi. Pierderea lor, deşi regretabilă, nu afectează cu nimic ordinea acţiunilor noastre de represalii. Am aflat că cele două ţinte americane sunt în drum spre Europa, exact acolo unde vrem să se afle. Vă dezvălui această informaţie dintr-un singur motiv. Ţin ca în mintea voastră să nu existe nici o îndoială în legătură cu capacităţile de supravieţuire ale adversarilor noştri. Faceţi în aşa fel ca trupele să înţeleagă şi el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ăpitan, răspunse Skorohvat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se uită la feţele lor pe care apăruseră grimase de ură. Onoarea lor fusese pătată de Soldaţii lui Barrabas, iar presa mondială abătuse asupra serviciului lor ruşinea şi rid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unea Sovietică mediile de informare în masă erau controlate foarte strict. Eliberarea lui Leonov era dezminţită, sabotajul de la uzina Ust Tavda nu era menţionat nicăieri. Dar oamenii de la un anumit nivel ştiau: membrii biroului politic şi mahării din KGB, cei care puseseră beţe în roate forţei Speţnaz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nşin, un bărbat de o corpolenţă uimitoare, îşi drese glasul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Soldaţii lui Barrabas au o reacţie inversă decât cea la care ne aşteptăm? Dacă, în loc să se grupeze la baza lor principală de antrenament din Majorca, se vor împrăştia pe tot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e, am făcut presiuni asupra ţintelor staţionate în Statele Unite şi prima lor reacţie a fost să dea fuga la cuib, să se alăture prietenilor lor mercenari. Ştiu că nu pot supravieţui multă vreme singuri în faţa noastră. Cred că împreună vor avea probabil o şansă să scape. Îi vom strânge ca pe nişte oi în locul pe care cred că-l pot apăra şi după aceea ciocanul roşu va lovi pentru a-i distrug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îi aruncă lui Muşin o privit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rmărit raţionamentul, s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Hişciuk? Întrebă Balandin adresându-se celui de al treilea sergent, un aruncător de greutate masiv, care şi el făcea parte din Z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şciuk luă poziţie de drepţi, cu faţa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Perfect,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îşi îndreptă privirea spre Ilin. Dispreţuia profund toate femeile, dar pornirea bruscă de ură pe care o simţea faţă de creatura aproximativ feminină ascunsă în uniforma VDV-ului aparţinea unei alte categorii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adăugat? O întrebă el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ăpitan, răspunse ea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donaţi trupelor voastre să se îmbrace în civil, le indică el ofiţe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şi cei trei sergenţi îl salutară pe căpitan şi părăsiră rapi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lor, Balandin deschise din nou sertarul şi scoase iar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i se păru că vede faţa sergentului Ilin. Această festă a minţii sale tulburate avu asupra lui efectul unui şoc electric. Se ridică în picioare cu părul aproape zbârlit. Înjură şi, cuprins de o furie bruscă, aruncă oglind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formidabili? Strigă Günther Dykstra la urechea lui Nil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nu răspunse. Nu-i plăcea să mintă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a scenă de la Lido, night-club-ul lui Günther din Amsterdam, cinci tipi cu părul lung, de vreo patruzeci de ani, cântau în gura mare şi se agitau asupra instrumentelor, în timp ce lumina clipea şi se rot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asurzitor al muzicii rock din anii şaizeci era şi mai mult amplificat de răpăitul celor două baterii care loveau timpanele la unison, precum şi de difuzoarele înalte de doi metri ale căror amplificatoare probabil că fuseseră reglate la putere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chimbat! Strigă olandezul încânt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şi Barrabas erau de acord cel puţin în această privinţă. Proprietarul clubului considera că formaţia Crystal Wedge era trăsnet. Văzuse transformarea grupului prin venirea noilor membri ca pe un adevărat eveniment în istori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rrabas însă îi rămăseseră în minte aşa cum îi văzuse la Fillmore Auditorium în 1966: o ceată de răcnitori lipsită total d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l pe deasupra măsuţei care se clătina. Muzica lor a rămas într-adevăr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unul a cărui coadă de cal căruntă îi cobora până la şale, înaintă sărind uşor până la marginea scenei, unde se afla un şir de microfoane, şi-şi începu partea de solo. După trei note rupse o coardă, făcând instrumentul să sune într-un dezacord total cu melodia, fapt care însă nu-l împiedică deloc să continue să producă sunete discordante şi energice cu ceea ce-i mai rămăsese din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Günther, clocotind de ex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râşni din dinţi şi aruncă o privire în jurul lui prin localul aproap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âmbătă seara sala era plină de rockeri olandezi, de punkişti şi de câţiva turişti din toate regiunile globului. După toate aparenţele, niciunul dintre ei nu părea să aprecieze grupul Crystal Wedge, dar lui Günther îi plăcea şi asta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nu urmărea să câştige profit de pe urma localului. Nu era decât un hobby care îi servea şi de acoperire pentru operaţiunile lui de contra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mai răcni încă vreo zece minute interminabile şi în cele din urmă se opri, sărind pe loc şi balansându-şi ch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love ya! Urlă el în microfon la adresa lui Günther, Barrabas şi a celor şase clienţi, în timp ce lumina se aprindea din no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jos d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olandezul. Doamne, ce-mi place felul în care cântă „B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 scurt din cap. Un fluierat neplăcut îi agres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ero„? Întrebă el. Au cântat „Bol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ltima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îl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crezând că tipii ăştia o să-ţi alunge Speţnazul din minte măcar un moment. De o săptămână fierbi în suc propriu douăzeci şi patru de ore din douăzeci şi patru. Până la urmă o să te ţicneşti, şi eu o dat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poţi fi liniştit, m-au făcut să uit de Speţnaz, admise Barrabas ridicând paharul cu whisky şi uitându-se ţintă la lichidul galben-roşiatic de care nu se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colonel al armatei americane nu avea obiceiul să rumege o misiune după ce aceasta se terminase. Ca profesionist, Barrabas fusese totdeauna capabil să le aranjeze frumos într-un colţ al minţii, indiferent de felul în care se sfâr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ea pe un teren liniştit, primul reflex ai lui Barrabas era să pună mâna pe cea mai apropiată blondă şi pe cea mai mare sticlă, pentru a sărbători buna lui sănătate persistentă, fără să se gândească la bani sau la mahmureal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din Siberia fusese altfel decât celelalte. Reuşise fără să fi reuşit cu adevărat şi se încheiase fără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se întorsese în sanctuarul olandez, mercenarul nu sărbătorise nimic şi nu-l aşteptase nici o blondă. Aranjase astfel lucrurile încă înainte de a pleca în Uniunea Sovietică, trimiţând-o pe Erika, iubita lui de multă vreme, sora lui Günther, la nişte prieteni în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îşi pierduse orice atr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din nou paharul pe masă şi-l împins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Barrabas îl eliberaseră pe omul care trebuia recuperat. Faptul că celebrul savant dizident fusese transformat, în urma suferinţelor din gulagul siberian, într-un debil mintal, nu părea să aibă importanţă decât pentru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e ocupaseră de finanţarea expediţiei, sforari fără nume şi fără feţe, nu puteau să nu fie satisfăcuţi de rezultat. Posedau un simbol viu al lipsei de omenie sovietice. Un simbol incapabil să vorbească, să povestească prin câte trecuse şi tră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rabas ar fi dorit să-l lase pe Leonov acolo unde-l găsise, dormindu-şi ultimele ceasuri de pace din viaţă, lungit pe zăpadă, cu demnitatea intactă, remarcabilele lui realizări vorbind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Barrabas fuseseră folosiţi la multe niv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or reuşită prin spaţiul aerian sovietic şi cele mai puternice linii de apărare din lume nu putuseră să aibă loc decât cu acordul KGB-ului, aflat într-un război permanent cu rivalul său, GRU. Trecerea dizidentului în Vest era acceptabilă pentru KGB dacă blamul cădea în întregime asupra Serviciului Sovietic de Inform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prevenise oamenii înainte de misiune. Dacă ieşeau învingători, se puteau aştepta la o campanie de represalii organizată de Speţnaz. La întoarcere îi sfătuise să rămână asc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ascultaseră, alţii, ignorând primejdia, se întorseseră la viaţa lor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eşi cunoştea prea bine riscurile, revenise la Amsterdam. Dacă cei din Speţnaz nu reuşeau să-l găsească, i-ar fi luat drept ţintă pe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artea cea mai insuportabilă a misiunii o constituia pierderea lui William Starfoot II pe pista de aterizare a gulagului. Era obsedat de amintirea trupului pe care fusese obligat să-l lase acolo şi de gândul că un războinic atât de curajos se sacrificase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flase de atentatele nereuşite împotriva lui OToole şi Nanos. Imediat îi telefonase lui Walker Jessup, omul care făcea legătura între ei şi comisia neoficială a guvernului SUA care le propunea mercenarilor misiun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i ceruse lui Jessup – fost agent CIA, care acum avea propria lui reţea de informaţii independentă – să se ocupe de transportarea în siguranţă a lui Nanos şi OToole până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or aduna toţi patru la un loc – Günther era şi el o ţintă importantă din cauza acţiunii lui indispensabile în cazul farsei braziliene – vor trebui să ia o hotărâre. Ştia că nu puteau scăpa multă vreme escadronului de execuţie trimis de GRU. Erau prea numeroşi şi prea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ăduse un anunţ codificat în International Herald Tribune pentru a-i preveni pe ceilalţi membri ai echipei de acţiunea celor din Speţ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şi tu puţin mutra asta, îi zise. Vreau să-ţi prezin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bănuitor la vechi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upul, Günther. Te rog, nu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va fi nevoie am să te duc pe sus, dar tot a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şi îndepărtă scaunul de masă, ştiind că gigantul de o sută treizeci de chile ar fi fost în stare să încerce, aş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bui să mă duci pe sus, zise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îi făcu semn să-l urmeze şi amândoi se strecurară printre mesele aproape toate goale. Olandezul se îndreptă direct spre colţul sălii care se afla cel mai aproape de bar, unde membrii grupului şi anturajul lor luau o pauză bine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ünther, eşti un sadic! Mormă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viri fără viaţă se îndreptară spre cei doi bărbaţi care se apropiau. Fumul de haşiş plutea deasupra grupului sub forma unui norişor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ul meu Barrabas, îl prezentă olandezul. Îi place la nebunie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are formau Crystal Wedge n-ar fi fost de un patetism atât de jalnic, mercenarul ar fi întors spatele şi-ar fi plecat fără o vorbă. Dar se simţea jenat pentru ei care nu-şi dădeau deloc seama de gradul lor de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şi, blestemându-se în g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aşa solo de chitară di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ristul îşi trecu ţigara cu haşiş în mâna stângă şi îi întinse dreapta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deauna o plăcere să întâlneşti un fan al muzicii, zise el zâmbind şi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Întăriră ceilalţi membri ai grupului ridicând în sus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 mai apărea în public doar pentru bani. Formaţia făcea un fel de pelerinaj mondial pentru a semăna preţioasele seminţe ale răcnetelor în rândul unei genera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tipi ciudaţi, însoţiţi de nişte femei ciudate, cu mult mai tiner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îl prezentă pe prietenul său un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fron, zise el… El e tipul d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blonda a cărei rochie imprimată ca un batic cobora până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bărbatul cu părul alb. Sandalele fine lăsau să se vadă inelele care luceau pe fiecare deget de la picioare. Prin nara dreaptă îi trecea un in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îl ameninţase ani de zile pe Barrabas că îi va furniza cele mai extravagante hippie americane. Azi ameninţările se materializaseră şi părea atât de satisfăcut de el însuşi încât devenea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am puţină treabă în biroul meu, zise el cu un zâmbet neghiob. Ce-ar fi să vă distraţi vo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K, răspunse Saffron fără să-şi ia ochii de la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mai apucă să spună nimic. Prietenul lui dispăruse deja, lăsâ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i? Îl întrebă tânăra creatură luându-l de braţ şi trăgându-l în celălalt capăt a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ependen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sez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c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aşeză pe un scaun şi fata se instală pe genunchii lui, se uită fix la el, îi studie foarte atent faţa un momen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foarte dură, Barrabas, dar ochii blânzi, îţi pl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să reflecteze înainte de a răspun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i idiot îi plac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despre dragoste?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ştepte răspunsul, tânăra femeie îşi petrecu braţele tentaculare după gâtul lui şi-l sărută. Gura ei caldă şi parfumul părului ei nu-l lăsară pe mercena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o sărută şi el. Nu avea altcev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affr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 loc unde am putea merge? Un loc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rietenii tăi muzicieni cum rămâne? Dacă plecăm îşi vor pierde o treime din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ţi să cânte în localuri goal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catifelată îi mângâ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grăbi ea. Să plecăm repede, mă exciţ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melor intenţii contrare, Barrabas începea să fie şi el foarte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mic hotel, la trei străzi d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fron se ridică imediat şi-l tra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ieşire, Barrabas făcu un semn de rămas bun membrilor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ünther ieşi din biroul lui şi se repezi spre ei, împiedicând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şti chemat la telefon, zise el cu o voc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îşi aşeză braţul de-a curmeziş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e, e Billy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er păstra o lis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rbă de listă pe care figurau numele ultimelor persoane instalate la Washington cărora ar vrea să le ceară o favoare. Deşi partea de jos a listei se schimba în mod regulat o dată cu alegerile şi corolarurile lor, personalităţile înscrise în partea de sus a listei rămâneau totdeauna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mă aşteaptă, îi zise Jessup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l băgă în seamă pe texan şi continuă să bată pe claviatura computerului cu două degete. Unghiile ei roşii şi foarte lungi hârjâiau t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dădu ocol biroului ca să vadă la ce lucra. Nu fu deloc surprins să constate că era foarte ocupată cu un joc video, Războiul strigoilor. Uimirea lui se referea la scorul minimal pe care ea nu reuşea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umărul fetei şi obţinu o vedere „abruptă” spre sânii formidabili pe care îi dezvelea cu generozitate decolteul pulovărului său din caşmi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devăratul ei statut, era cu siguranţă şi în mod criminal insuficient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indiscretă? Îi zise el. Secretara senatorului continua să bată p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fără să-şi ia ochii de la ecran. Strigoii o mâncau de vie, în ciuda vitezei cu care se străduia să bată pe clav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se blocă şi răsună un mic zbârnâit ascuţit care anunţă sfârşit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îşi roti scaunul şi ajunse faţă în faţă cu vizitatorul. Privirea ei se întunecă când văzu că interlocutorul ei îşi concentra atenţia la douăzeci de centimetri sub băr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continuă Jessup la ce te gândeşti când eşti cu tipul ăsta. Când îşi bagă capul între Muntele Everest şi K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ixa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sunt aici. O să-mi acorde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ceasta nu vrea să fie deranjat, îi răspun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e vorba de ceva foarte important. Secretara se mai uită încă o clipă fix la el apoi 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mnule senator, dar se află aici domnul Jess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 foarte amuzant, zise texanul. Din difuzor ţâşni brusc vocea poli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rumul, spuse Jessup îndreptându-se spre biroul se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apropie de biroul imens din acaju. Silueta mică a senatorului nu se schimbase de când Jessup îl întâlnise prima dată, în urmă cu zece ani. Purta şi acum un costum negru cu vestă, o cravată la fel de neagră şi afişa aceeaşi expresie de constipat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uşi afectat de o schimbare importantă. Cel care fusese într-o vreme cel mai mare imbecil din lume devenise pur şi simplu cel mai mare imbecil din fotoliul r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lectric zbârnâi strident şi senatorul îşi depărtă fotoliul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rămase în picioare, ştiind că pe politician îl enerva la nebunie să aibă în faţa lui un om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orul infirm, deşi se bucura de compasiunea şi simpatia unei naţiuni recunoscătoare, nu avea nici o trecere în ochii lui Jessup. Fostul agent CIA îi cunoştea toată povestea. Şi era convins că dacă alegătorii senatorului ar fi aflat adevăratele împrejurări ale „accidentului” său, l-ar fi legat de fotoliu şi l-ar fi aruncat de pe cea mai înaltă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poli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cu Barrabas. În ultimele douăzeci şi patru de ore, doi dintre oamenii săi au fost agresaţi de agenţi Speţnaz. El crede, şi eu sunt de acord cu el, că GRU vrea să le plătească pentru operaţiunea di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 priveşte as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misia i-a băgat în rahatul ăsta, aşa că după părerea mea tot ea ar trebuie să-i şi scoată. Puteţi face în aşa fel încât să fie transportaţi într-o rezervă militară, aici, în Statele Unite. Cei din Speţnaz n-ar îndrăzni să violeze un astfel de loc. Oamenii lui Barrabas ar trebui să rămână acolo destul de multă vreme pentru ca ruşii să fie convinşi că ne luăm responsabilitatea protecţiei merc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ne vom lua această responsabilitate, zise senatorul fără să facă nici cel mai mic efort pentru a-şi ascund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daţii lui Barrabas au o problemă, asta îi priveşte pe ei, nu pe noi. Au fost plătiţi pentru a îndeplini o misiune, ba aş adăuga că au fost foarte bine plătiţi. Îşi pot permite să se ocupe singuri de siguranţa lor. De altfel ştii foarte bine că totdeauna Comisia a refuzat orice legătură între mercenari şi forţa armată a Statelor Unite. O astfel de conexiune ar putea să pună în pericol viitoarele operaţiuni acoperite, fără a mai aminti de propriile noastre cariere politice. Dacă Barrabas ţi-a cerut lucrul ăsta, mi-e teamă că va trebui să-i răspunzi că nu se poate. Trebuie să se bizuie numa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s nu mi-a cerut nimic, răspunse Jessup. Nu ştie c-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bănuieşti care va f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nu mai era în stare să rămână în aceeaşi încăpere cu senatorul. Felul în care zâmbea îl îmboldea la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Zise Jessup părăsind imediat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rcase şansa, o şansă dintr-o mie, ştiuse asta dinainte. Dacă ar fi obţinut acordul, senatorului, s-ar fi repezit să-l anunţe pe Barrabas. Acum nu mai era nimic de făcut. Urmarea se afla în mân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u un mers greoi prin faţa secretarei absorbită de jocul ei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l igno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unul din cele două lucruri pe care ştia să le fac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duse telefonul la ureche de parcă ar fi fost o armă încărcată – încetişor şi cu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se auzi un şuierat, apoi nişte pârâituri, din cauza legăturii internaţionale, apoi se auzi o voce ciudată, ca şi cum coardele vocale ale interlocutorului ar fi fost încleiate într-o materie vâs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unt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jungeau până la el cu o încetineală uluitoare, creând impresia de ceva ireal. Barraba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Zise el. Billy a muri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urmă o tăcere lungă. Barrabas crezu că interlocutorul său, sătul de acest joc sinistru, va închide. Dar voce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 Biondi conducea camion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ndus decât l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se strâmbă de parcă cineva l-ar fi lovit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e referea la misiunea din Iran. Numai oamenii lu' Barrabas cunoşteau ultimul act de altruism dement al lui Vince Biondi, act care-l costase viaţa şi care rămăsese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erau clare. Billy II trăia şi era prizonier. Şi cu siguranţă că cei care-l ţineau prizonieri ascultau această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Barrabas. Nu pari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V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ănuia ş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 întâlnire în Majorca. Acolo unde se află doctorul Lee. Spun că în schimb mă vo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lor, dar n-ave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vin singur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ămase cu receptorul în mână câteva secunde înainte de a închi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Günther. Era chiar e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ăieşte. Îndopat cu droguri, dar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ţnaz îl foloseşte ca momeală. Ruşii vor să ne strângem toţi în Majorca la o „discuţie”. Dacă ne băgăm de bună voie în cursă, spun că-l vor lăsa pe Billy II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u părul alb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mori, Majorca e la fel de bună ca oricare alt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Hatton puse pe masă exemplarul din International Herald Tribune, lângă ceaşca de cafea încă plină al cărei conţinut se răcise. La mica publicitate apărea pentru a doua oră în mai puţin de o săptămână al doilea mesaj codificat adresat tuturor oamenilor lui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na astfel: „Unchiul Grindley îşi pregăteşte viitoar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se înţeleseseră în prealabil asupra acestui mesaj de avertizare imediat ce vor începe primele represalii ordonate de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nunţ apărut în ziarul de azi era un apel standard de adunare, în cel mai scurt timp, la baza lor de antrenament, proprietatea ei, situată pe una din insulele Baleare: Ca'n Hatton. Ca'n fiind contracţia majorcană a spaniolulu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 pe Lee nu era conţinutul celor două mesaje, ci înlănţuirea lor. Asta însemna că Barrabas hotărâse să se arate şi să opună o rezistenţă, ştiind perfect care va f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r fi luat o astfel de hotărâre, ar fi ieşit din umbră pentru a pune capăt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urmase sfatul lui Nile şi nu părăsise casa dărăpănată datând din secolul al XVI-lea pe care o moştenise de la tatăl ei, generalul. Dacă ar fi plecat, ar fi pierdut înflorirea splendidă a migd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fioră. Părăsi masa rustică din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ceea mare şi goală era rec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t străvechi spunea că în Majorca nu există iarnă, şi toate casele vechi din piatră fuseseră construite pe această idee. Încălzirea centrală nu fusese niciodată instalată iar uşile şi ferestrele se închideau prost, lăsând să treacă un curent de aer rece de la un capăt la altul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mpului era mai bine afară decâ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Hatton ieşi în veranda umbrită de o imensă boltă de viţă, golaşă acum din cauz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ăiat într-unul din versanţii abrupţi ai muntelui, se întindea domeniul defunctului său tată. Drumul sinuos care ducea la Casa Hatton forma şase viraje strânse trecând printre pâlcurile de mig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era acoperită de o adevărată mare de flori delicate de culoare albă şi roz, care bucura ochii şi sufletul privitorilor. Din florile albe ieşeau fructe amare, din florile roz ieşeau fructe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Hatton cumpărase acea estancia pentru a-şi petrece acolo anii bătrâneţii, dar murise mai înainte de a se fi putut ins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prea mare importanţă pentru tânăra femeie care simţise totdeauna prezenţa tatălui său în mijlocul acelui domeniu, prin aspectul întregului peisaj, al văii înguste şi parţial cultivate şi al lanţului dantelat al masivului La Sierra, munţii care se înălţau brusc chiar în spatele propr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mbrăţişa cu privirea scânteierea de culori, fără să se gândească la probabilitatea morţii sale apropiate, ci la cea a visului tatălui său. Se împotrivi cu destulă dificultate tristeţii care o cuprindea, sentimentului de eşec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trecuse vreme de patru sute de ani prin conflicte intermitente. Asta făcea parte din muntele etern, imuabil, care va inspira veşnic vis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întoar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lte lucruri de pregătit înainte de sosirea merce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Hayes urca în pas alergător drumul de pământ îngust. Traseul prezenta o coborâre progresivă şi plăcută, dar întoarcerea era uimitor de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lerga cinci zile pe săptămână pe acelaşi drum, pulpele picioarelor începeau să-l doară totdeauna când ajungea în acelaşi loc, unde se afla un copac pe care-l botezase copacul durerilor, un măslin noduros situat dincolo de jumătatea drumului care urca la Ca'n H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şezată pe zidul din piatră chiar sub copacul cu pricina, aştepta o doamnă bătrână îmbrăcată în negru. Faţa ei îmbătrânită purta ridurile a optzeci de ani de viaţă. Nu mai avea dinţi, dar vârsta înaintată nu-i diminua cu nimic vioiciun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făcu un semn negrului înalt şi musculos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opri din alergat, deşi nu-şi terminase antrenamentul, şi-şi tras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ale, văzându-l alergând indiferent de starea vremii, îl considerau nebun şi nu pregetau să repete asta de fiecare dată când se ivea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îi plăcuse foarte repede şi avea o adevărată simpatie pentru majoritatea locuitorilor, fermieri simpli, demni, generoşi până l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în valoarea terapeutică a unei munci fizice dure. Când îl vedeau alergând din plăcere, îl invitau să se defuleze reparându-le zidurile prăbuşite sau curăţând de crăci copaci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ccepta uneori, atunci când ştia că aveau într-adevăr nevoie de ajutor ca să-şi rezolve problemele, deşi era destulă treabă de făcut şi la casa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 azi, doamnă Llonga? Întrebă el în dialectul insulei, un amestec ciudat de spaniolă castiliană şi câteva cuvint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u ca de obicei, domnule Hayes, răspunse ea politicos. Văd că aţi transpirat serios. Probabil că v-aţi distrat în mod deoseb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zolvat problema sistemului dumneavoast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cutură capul şi picăturile de sudoare de pe faţă căzură ca o ploaie în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sunt sigur că până diseară vo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 este un lucru formidabil, zise ea. Mai ales când nu ţii cont de lecţii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orul acela n-a funcţionat bine niciodată din ziua în care a fost instalat, acum două sute cincizeci de ani. Se spune că arhitectul nu era di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ar explica totul, răspunse Hayes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a pe deasupra capului rotund al bătrânei doamne, dincolo de vale spre versantul alb şi roz al colinei. Pe întreg domeniul domnea un calm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frumos pe care soldatul profesionist, scăldat în sângele războaielor din sud-estul Asiei, şi mai târziu în Africa, îl păstra în secret într-un colţişor al sufletului. Un loc unde moartea lovea rareori copiii şi unde bătrânii o vedeau apropiindu-se ca o consolare, nu ca un lucr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tulburat, domnule Hayes, observă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minţi el. Acum cred că ar fi mai bine să mă întorc la treabă până când nu se face noapte. Va mai fi nevoie de încă două sute cincizeci de ani pentru a repara acel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asigura munca multor generaţii ale familiei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părere mai bună despre calităţile mele de insta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repară pentru totdeauna şi nu se strică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îşi luă rămas bun şi-şi continuă drumul. Scurta oprire îi moleşise picioarele care nu mai voiau să alerge. Parcurse ultimii metri l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privitoare la venirea celor din Speţnaz nu-l surprinseseră. Ştia că şederea lui în valea idilică din Majorca nu va dura la nesfârşit, că nu-l vor ajunge bătrâneţile în această oază de pace, că nu va apuca să fie bătrân şi noduros precum copacul durerilor, ridat şi înţelept ca bunica Llonga. Asta făcea cu atât mai preţios fiecare minut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espiră profund parfumul florilor de migdal adus până la el de o adiere molatică şi se grăbi să se întoarcă la Casa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mare, cu grinzi aparente şi parchet curbat din cauza numeroaselor scurgeri de apă, se veseliseră glumind zgomotos, animaţi de o camaraderie sinceră, Soldaţii lui Barrabas în ajunul precedentelor misiuni periculoase şi aproape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junul acestei noi bătălii, Soldaţii lui Barrabas aveau pe feţe o expresie sumbră şi preocupată. Nimeni nu vorbea, privirile se ocoleau, fiecare aştepta ca şeful lor să rupă tăcerea apăsătoare care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stătea în picioare în capătul mesei vechi de stejar şi aştepta. Nu aştepta momentul propice, ci căuta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u toţii că va trebui să ajungem aici, începu el privindu-i pe rând pe fiecare. Acum două luni, când ne-am adunat în această încăpere, înainte de misiunea din gulag, v-am vorbit de consecinţele neplăcute care ar putea să decurgă din ea. V-am acordat la toţi şansa de a vă retrage înainte de operaţiune, fără teama că acest demers va fi considerat ruşinos. Niciunul dintre voi nu a vrut să plece. S-ar putea, băieţi, să mă înşel, luând propriile mele gânduri drept gândurile voastre, dar am profunda convingere că toţi doream ca lucrurile să se petreacă aşa cum se derulează în acest moment. Personal nu-mi displace să mă măsor faţă în faţă, până la sfârşit, cu ticăloşii din Speţnaz, ca să văd şi eu cât sunt de b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altfel, ca să le arătăm de ce suntem în stare, îl corectă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acord! Exclamă Nate Beck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lectronicii şi computerelor, pricăjit şi sfrijit, ştia el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oamenii lui Barrabas, el era cel mai slab, cel mai puţin experimentat în materie de luptă şi fără îndoială cel mai vulnerabil. Totuşi, când bătălia era în toi şi trebuia să se repeadă în mijlocul uraganului, nu se lăsa niciodată mai prejos. Dintre toţi cei opt mercenari strânşi în jurul mesei, instinctul lui de supravieţuire era de departe cel mai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olonele, c-ar trebui să-ţi faci griji în privinţa noastră, zise Nanos întorcându-se pentru a se adresa celorlalţi.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k Dayo, pilotul, marele prieten al lui Billy II, cel care îi dusese departe de Siberia,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vrut o viaţă mediocră şi liniştită, am fi intrat în administraţi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uncţionari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remarcă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satisfacţie lumină fata lui Barrabas. În trupa lui nu existau smior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ainte de orice ar trebui să le anunţi vestea, zise cu răceală Leona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ei provocă un cor de mârâieli întrebătoare din partea celorlalţi, apoi se făcu 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II trăieşte,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i încremeni brusc pe mercenari, care rămaseră cu privirile aţintite prosteşte spre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haz! Zise cu brutalitate Nanos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l apucă de umăr pe grec şi se vârî între el şi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bătrâne, lasă-l să termine ce-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ontinuă! Zis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lex, ştiu că pierderea lui Billy te-a afectat în mod deosebit, dar ceea ce-am să-ţi spun nu-ţi va uşura sufletul. De curând am căpătat certitudinea că Billy II trăieşte. Alaltăieri am vorbit cu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xclam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toţi l-am văzut murind pe porcăria aia de aerodrom din gul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văzut sau am crezut că vedem nu mai are acum nici o importanţă. Am vorbit cu Billy. El este, în privinţa asta nu poate încăpea nici o îndoială. Speţnaz îl ţin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recăzu greoi pe scaun, uluit de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drăcia dracului! Murmură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venit că vestea nu va facilita lucrurile. Şansele de a-l elibera pe Starfoot sau de-al revedea într-o zi sunt minime, ca să nu spun aproape inexistente. Mi-a spus că Speţnaz vrea să ne vorbească chiar aici şi că-l vor lăsa să plece dacă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minciuni comuniste, bombăni O'Toole. Ăştia ne consideră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ly părea că se simte bine? Întrebă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se poate de clar că fusese drogat, dar în afară de asta nu pot să spun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oc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informaţie despre ceea ce face Speţnaz sau ce are de gând să facă. Nu putem decât presupune şi vom acţiona cum credem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vească repede şi năprasnic, asta vor, zise O'Toole cu convingere. Să intre şi să iasă mai înainte ca guardia civile să-şi dea seama ce-a dat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at peste noi, îl corect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are dreptate, interveni Günther. Chiar şi în Majorca, unde intervenţia poliţiei nu e de temut, Speţnaz va dori să acţioneze cât mai rapid, cu minimum de obstacole, pentru a-şi facilita plecarea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ste de ajuns să le respingem primul asalt pentru a-i vedea plecând definitiv? Întrebă D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rrabas. Tipii ăştia vor merge până la capăt, chiar dacă vor trebui să înfrunte trupele guvernului spaniol. Sunt gata la orice ca să pună mâna pe noi. În orice caz, vom fi în stare să-i ţinem în loc cu propriile noastre mijloace cel puţin în primele ore ale luptei. Datorită lui Walker şi relaţiilor lui suntem înarmaţ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 ne transmite regretele sale, îi informă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o duzină de pistoale-mitralieră, zise Günther, muniţii, grenade, pumnale de comando şi explozibili suficienţi pentru a arunca în aer jumătate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domeniului nu va fi prea complicată, explică Barrabas desfăcând o hartă mare pe care o studiase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prinse harta pe perete şi-şi încep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importante pe care toţi va trebui să le cunoaştem sunt piscurile muntelui care se ridică la vreo sută de metri exact în spatele casei. Dacă pierdem controlul înălţimilor, punctul forte al defensivei noastre, atunci campania celor din Speţnaz va fi extrem de scurtă şi de monotonă. Terasele înguste care se întind de-a lungul colinei constituie nişte bariere naturale în calea penetrării agresorilor, dar ne-ar fi fost mai de folos dacă n-am fi fost în perioada de înflorire a migdalilor, care va oferi o acoperire pentru inamic. Putem proteja pereţii teraselor, dar nu vom zări inamicul până când nu va trece prin faţa och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mul, colonele? Întrebă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îi spuse ceea c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tul de numeroşi pentru a supraveghea fiecare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le minăm cu C-4,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tot explozibilul aici, se adresă el întregului grup. Nu v-am spus niciodată gogoşi şi n-am s-o fac tocmai acum. Avem şansa de a ne achita onorabil de acest joc de nebuni şi de a-i face pe cei din Speţnaz să plătească scump privilegiul de a intra în horă cu no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îi învălui din nou p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fiecăruia fusese confirmată. Şansa lor de reuşită era atât de infimă încât nu merita să fie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ăcut concesia ca înfruntarea să aibă loc pe terenul nostru, continuă Barrabas, gândindu-se că asta nu va însemna nimic până la urmă. După părerea mea, asta e prima lor greşeală. În ultimii ani ne-am antrenat aici pentru vreo şase misiuni. Cunoaştem fiecare colţişor al acest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are credeaţi că vă mân până aici pentru cai verzi pe pereţi! Zise O'Toole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e-am judecat greşit, zise Beck cu o voc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ierţi vreodată? Întrebă Nano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i salută ducând un deget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reluă Barrabas, este să menţinem poziţia cât mai mult posibil şi după aceea să ne retrag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plozibilul, zise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momentul acesta ne aflăm în alarmă permanentă spuse Barrabas. Ştiţi foarte bine ce înseamnă asta cu o echipă de op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doarme, zise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iam, continuă colonelul, i-am atribuit deja fiecăruia rolul şi locul. Veţi intra în posesia informaţiei în timp ce vă luaţi în primire armele.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încuviinţă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eţi, vom trece în cealaltă încăpere pentru a goli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luminaţi de haloul albicios al lunii, Leona Hatton şi Alex Nanos escaladau versantul friabil şi aproape vertical al muntelui, înaintând repede dar prudent. Deplasarea le era oarecum îngreunată de armamentul considerabil: puşti de asalt, grenade, rucsacuri pline cu încăr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îndrăznea să se ui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poate să te consoleze, zise încetişor Leona, pot să-ţi spun că asta e calea de acces cea mai uşoară. În cazul în care cei din Speţnaz vor alege calea înălţimilor lanţului muntos La Sierra, vor trebui să vină pe versantul de nord, cel cu faţa spre mare, care e o adevărată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ersi, doctore, acum sunt liniştit! Răspunse Nanos. Şi genunchii mei se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zise Leona, nici măcar nu gâfâi… Ajungem într-un loc dificil. Piatra e în descompunere, ieşindurile se fărâmiţează.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fără coardă nu-l amuza deloc pe grec, dar dificultăţile îi cereau o mare concentrare, obligându-l să se gândească la altceva decât la învierea lui William Starfoot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ulme, la o altitudine de şase sute de metri, Nanos recăzu în ceaţa viselor sale triste, cu faţa spre vântul puternic care-i biciuia faţa, privind la valea îngustă şi întunecoasă deasupra căreia se afl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fără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i înţelese neliniştea. Îi cunoştea prea bin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zise ea aşezându-şi mâna pe umărul lui. Sunt sigură că Billy se va descurca. Cel puţin acum are o şansă. Înainte, când toţi credeam că a murit la Tarkotovo, posibilităţile lui erau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e uită în ochii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cerci să-mi ridici moralul, Leona. Sper însă că mă vei ierta dacă am să-ţi spun că a vedea partea bună a situaţiei lui Billy e pur şi simplu o prostie. Sunt lucruri mai rele decât moartea, de exemplu să fii torturat de experţi în materie, de nişte tipi care ştiu să împingă omul până la limitele lui şi să-l lase în starea asta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unericul domnea suveran pe creştetul muntelui, aşa că Nanos nu-şi putu da seama de stinghereala ei şi de roşeaţa intensă care îi coloră obrajii. Toţi erau puşi cu spatele la zid şi ea mai credea încă în şansele lu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întoarse faţa în bătaia vântului rece în timp ce gândul i se-ndrepta spre „situaţiile mai rel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văn legat de noul şi neconfortabilul său pat, Billy II coabita cu precedenţii locatari care refuzaseră să părăse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de bucătărie enorm, de un maroniu lucitor, cu picioare lungi, fugea de-a lungul zidului până pe tavan, de unde îşi dădea drumul, făcând un plonjon graţios, pentru a ateriza brutal pe fruntea indianului, parcurgându-i apoi nasul, traversându-i obrazul şi ghemuindu-se afectuos în scobitura gâtului său ud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pecimene mai mici escaladau şi ele peretele pentru a-l bombarda în picaj de parcă s-ar fi dedat unui adevărat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 părea imensă în comparaţie cu patul lui mic, format dintr-un cadru metalic şi o saltea mâncată de molii şi îmbâcsit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uită la tavanul împânzit de sute de fisuri. O fereastră deschisă chiar deasupra capului său dădea spre curticica plină de pietre a clădirii barceloneze. Un val continuu de mirosuri grele venea din exterior revărsându-s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alăturată auzea voci de bărbaţi. Billy nu înţelegea semnificaţia cuvintelor. Răpitorii lui se exprimau totdeauna în ruseşte când nu era nimeni prin preajmă. Pentru ei prizonierul era nimeni. Nu era decât un corp vulgar lipsit de inteligenţă, fixat de patul lui în aşa fel încât să nu poată să cadă şi să-şi facă vreun rău. Îl hrăneau şi-i dădeau apă nu prea des şi totdeauna fără trager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nd fusese luat de la institutul Serbsky, lucrurile se mai amelioraseră pentru el. Tratamentul cu droguri sulfuroase, care-l făcea prea violent pentru a putea fi controlat în afara spitalului, fusese întrerupt, ca şi injecţiile cu lichid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utea să treacă de posturile de vamă ale diferitelor ţări fără să atragă prea mult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puternic decât lăsa să se creadă. Probabil că avea o mare rezistenţă la droguri sau că hotărârea de a le combate efectele îşi arătase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id în aparenţă, precum o păpuşă Kewpie colorată în acaju, indianul clocotea de o furie aproap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enorm îi gâdilă urechea cu picioarele din faţă şi începu să-şi netezească ant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cutură din cap să alunge gândacul, dar în clipa aceea acesta i se adresă pri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tarfoot, făcu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ecunoscu imedi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Şoim,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relaxa vizibil pe salteaua d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oim îl vizitase de mai multe ori în ultimele zile, sub diferite forme. Mai întâi o portăreasă grasă cu gleznele umflate, o pasăre mică cocoţată pe pervazul ferestrei… şi de fiecare dată, în mod inexplicabil, Billy se simţi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iritul Osaj nu făcea decât să-i vorbească iar indianul nu-şi amintea niciodată ce-i spusese. Pur şi simplu se simţea mai bine după fiecar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tarfoot, se va ivi ocazia, continuă Spiritul Şoim. Va trebui să profiţi imediat de ea, căci ea nu se va mai rep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cunoşti propri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ormă. Pentru că e legată d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cazie este ca o parte din tine însuţi, care îţi va fi fost tăiată şi luată. Când vă veţi reuni, vă veţi recunoaşt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s prin focul care-mi ardea sub piele de cealaltă parte a locului unde aerul este gros ca siropul. Mă vei duce şi mai departe? La capă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ât pot de departe, dar tu trebuie să te lupţi pentru că eu nu sunt decâ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urge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rămase nemişcat pe pat, cu privirea aţintită într-un punct oarecare de pe tavanul camerei, cu muşchii şi faţa relaxate, cu excepţia colţurilor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jghiţa albă de salivă uscată apăruse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tr-un fotoliu mare, pe umeri cu o cuvertură uşoară, Balandin privea cum apar zorii deasupr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rin uşa de sticlă a apartamentului, situat pe Paseo Sagrera, norii mari şi ameninţători care se târau deasupra unor valuri de culoarea mercurului, pe care se legănau traulere albe urmărite de mii de pescăruşi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t pe mocheta groasă, în jurul picioarelor lui goale, materialul de război aştepta acţiunea. AK-74, încărcătoare cu treizeci de gloanţe, cuţite, grenade RDG-5, RPG-7 şi o sumedenie de alte lucrur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noaptea înconjurat de acele instrumente ale profesiunii sale, incapabil să închidă ochii. De altfel, de la accident dormea foarte puţin. Nu putea să mai sufere visele, care detaliau în mod oribil momentul atroce al castrării, amintindu-i fără încetare consecinţele acestei văduviri prin scene batjocoritoare, precum o legătură sexuală cu o femeie în timpul căreia îşi descoperea infirmitatea în momentul crucial, în faţa unui public care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astrarea sa cea mai mare nedreptate posibilă, prin faptul că nu-i putea aplica nimic comparabil putorii care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ăzbunare era moartea. O moarte cât se poate de lentă şi dureroasă. Imaginase tot felul de torturi, dar cea pe care o prefera avea o savoa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din Majorca se numea San Telmo, în amintirea sfântului cu acelaşi nume. Sfântul suferise un adevărat martiriu. I se tăiase burta de viu, iar maţele îi fuseseră prinse şi înfăşurate de un fel de troliu pentru a-i fi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roliul ar fi greu de găsit la Ca'n Hatton, atât de departe de nave şi de port. Dar asta nu avea importanţă. Pe Balandin îl interesa principiul torturii, nu copia exactă a instrumentului folosit pentru sfânt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lenţi, înăbuşiţi de mochetă, întrerupse gândurile lui Bal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tovarăşe căpitan, zise omuleţul plăpând în halat de casă şi pijama de flan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se uită la Vladimir Takaş fără să spună nimic. Ofiţerul nu era altul decât agentul GRU din Majorca. Doar presat de superiorii lui îndepărtaţi efectuase o supraveghere fotografică a staţiei radar americane din Majorca şi încercase să spioneze turiştii străini şi personalul de serviciu al armatei, notând ţintele potenţiale. În orice caz, nici o acţiune care ar fi putut reprezenta vreun pericol pentru să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akaş făcuse munca cerută, furnizase locuinţe sigure celor cincizeci şi opt de soldaţi din forţa de atac Speţnaz, distribuise hărţi şi organizase transportul trupelor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însemna că-i plăcea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de ce să operăm două diversiuni aici, la Palma, înainte de asaltul principal? Întrebă el. Una singură ar fi de ajuns ca să atragă atenţia poliţiei in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îşi întoarse privirea de la el tară să catadicsească să răspundă, îşi încrucişă braţele pe piept şi privi cu insistenţ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uă atacuri sunt inutile, protestă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încet spre ofiţer aruncându-i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Zise el cu o voce de gheaţă. Palma va fi dată peste cap complet, sângele va curge pe toate străzile. Guardia va fi în stare să facă faţă unei catastrofe, nu la două. Niciodată nu va fi capabilă să înfrunte două acţiuni atât d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ş se strâmbă, reţinându-şi dez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putea să-şi dea foarte bine seama cât de mult îl corupsese pe Vladimir Takaş – deja slab de felul lui – viaţa liniştită şi uşoară din această insulă a Balearelor. Agentul ura pur şi simplu distrugerea, dislocarea micului său paradis, a cuibului său moale şi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registră acest aspect pentru a-l putea înfăţişa persoanelor interesate după întoarcerea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fiţerul va fi transferat într-un alt post, la Greenland, sau chiar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kaş se legăna prosteşte de pe un picior pe altul, frângându-şi cu nervozitate mâinile, cu un aer jalnic 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nu putea să-i mai suport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Răcni Balandin care nu se destinse decât după ple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său arăta aproape şas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acel moment sergentul Ilin şi cei unsprezece oameni care o însoţeau ajungeau pe plaja situată în nordul insulei. La vederea peretelui abrupt probabil că femeia îl va blestema pe căpitan. Îi încredinţase tinerei femei partea cea mai dificilă 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zâmbi. Va fi obligată să-şi conducă trupa, încărcată cu echipament militar greu, printre piscurile abrupte înainte de a ajunge pe înălţimile din spatele reşedinţei inamicilor săi. Era porţiunea cea mai grea, dar sergentul Ilin avea să se descurce perfect, ca să răspundă provocării şi ca să răzbune onoarea pătată a instituţiei din care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unităţi de atac erau deja repartizate la posturile lor, gata să treacă la ofensivă imediat ce vor primi ordin, iar trupa de diversiune, condusă de sergentul Munşin, era instalată la cinci sute de metri de aceste două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lin şi grupul ei de intervenţie înaintau din greu până la poziţia ce le fusese fixată, restul forţei Speţnaz aştepta. Apoi şeful lor era destul să facă un simpl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se sculă din fotoliu, lăsă cuvertura să cadă pe mochetă, se îndreptă spre telefon şi formă un număr la Barcelona. Era timpul să-l trimită pe indian la acei câini de mercenar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din Speţnaz îl dădură pe Billy II jos din pat, ajutându-l să se menţină pe picioare. Indianul nu opunea nici o rezistenţă, reacţionând ca o adevărată legumă, ca o fiinţă fără voinţă proprie. Când era pus într-o poziţie, rămânea aşa până când veneau să-l aşez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tonia lui nu era totuşi decât o aparenţă. Privirea lui Billy era goală şi abătută, dar mintea îi funcţiona cu o sută la oră, operând cu o claritate şi o intensitate pe care nu le mai avusese până atunci, „reîncărcat” complet şi hipersensi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stare îi permitea să perceapă adâncimea şi lungimea fiecărei fisuri care crăpa zidul opus, să simtă fiecare strat de vopsea scorojită dat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i adunară hainele. Cel cu ţigara atârnată în colţul gurii îl îmbrăcă cu un tricou în timp ce colegul lui se străduia să-i bage pantalonii, al căror crac drept fusese tăiat de sus în jos pentru a facilita trecerea ghi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ră osteneala să-i lege mâinile şi picioarele. La ce bun? Cu ghipsul acela, Billy abia dacă putea să meargă fără să-l susţi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 curând apartamentul menţinându-l pe răni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era pustiu. Ghipsul lui Starfoot scârţâia neplăcut pe pardoseală. Indianul se lăsa târât, obligându-i să suporte toată greutatea făcându-i să transpire la coborârea treptelor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curtea imobilului alături de care se afla pa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în partea din faţă a unui Ford Escort de culoare albastră, cei doi îşi împinseră povara pe bancheta din spate a vehiculului pe care o ocupă în întregime, aceasta fiind singura poziţie pe care i-o permitea ghi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mară şi colegul său aprinse o nouă ţigară, dând de câteva ori afară fumul, peste umăr, direct în faţa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uşi, întoarse capul, fără totuşi să poată scăpa de fumul înţepător şi puturos care îl înv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se la ieşirea din parcare. Şoferul opri în faţa uşilor duble care îi despărţeau de stradă şi claxonă până când portarul ven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ăzile Barcelonei erau deja blocate de o circulaţie matinală foarte aglomerată. Ceea ce nu-l împiedică deloc pe şofer să se folosească de Ford ca de un berbec pentru a-şi croi un drum prin valul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chile clădiri din piatră, atmosfera era infestată de gazele de eşapament. Imobilele îşi etalau faţadele uniform înnegrite de poluarea provocată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traversă câteva cartiere sărace înainte de a pătrunde pe o stradă alăturată pentru a ajunge pe o altă alee, la fel de aglomerată dar arătând mai lux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e, la mai puţin de un metru de vehicul, mergeau spanioli vizibil mai înstăriţi. Nimeni nu acorda vreo atenţie Fordului. N-ar fi servit la nimic să strigi după ajutor. Nu arăta deloc a spaniol şi apelul lui ar fi fost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aintarea lentă şi gradată a circulaţiei, cei doi soldaţi glumeau în limba lor natală, siguri că prizonierul nu înţelegea nimic. Lucru cât se poate de adevărat. Puţina rusă pe care Billy o învăţase în timpul acestor ultime săptămâni nu-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lui vorbeau atât de repede încât nu distingea niciodată începutul sau sfârşitul unei fraze. Ceea ce nu-l împiedică să priceapă cu claritate in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imbare trebuia să fie ultima lui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vehiculului, lângă piciorul lui drept, un sac de pânză moale era vârât parţial sub scaunul omului de la volan. O parte din conţinutul lui ieşea puţin afară. Billy putu să vadă un fel de mâner din lemn de nuc şlefuit, prin extremitatea căruia trecea o curea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 pe care o avea sacul, Billy putu să-şi imagineze cam despre ce era vorba. Un satâr măricuţ, a cărui lamă forma un unghi, nu o rotunjime. Măcelarii foloseau acest gen de instrument pentru a despica carcasele animalelor mari, pentru a rupe şira spinărilor sau oasele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ţelese că-l duceau la „abator”, cu intenţia evidentă de a-l fac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era dacă aveau să-l omoare înainte de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de a-i termina imediat pe acei ticăloşi fu aproape incontrolabilă. Cu satârul la îndemână, Billy putea cu uşurinţă să-l lichideze pe unul din soldaţi, dar ştia că al doilea l-ar fi împuş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pornirea. Nu era momentul potrivit. Trebuia să aştepte clipa pe care i-o propusese Spiritul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strădui să se gândească la altceva, la ceea ce nu se putuse gândi din cauza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GRU îşi luase revanşa asupra Soldaţilor lui Barrabas? Mai erau încă în viaţă prietenii lui? Faţa lui jegoasă şi nerasă se lumină de un zâmbet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războinici de teapa lui Nile Barrabas, Liam O'Toole şi ceilalţi nu mureau chiar atât de uşor. Lichidarea lor ar fi fost un act foarte costisitor pentru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zâmbea acum cu toat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a vreun mijloc ca Soldaţii lui Barrabas să învingă şi să scape cu viaţă din acest război, atunci cu siguranţă că şeful lor ave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întoarse la situaţia lui. Ce va face, unde se va duce dacă reuşea să scape de călă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Se va duce la Ca'n Hatton pentru a-şi îngropa prietenii dacă va fi necesar, sau pentru a muri în luptă alături de ei dacă va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ăsuflă uşurat arătându-i complicelui său destinaţia, apoi acceleră brusc şi coti cu brutalitate la dreapta, pătrunzând forţat în spaţiul dintre două vehicule şi provocând un concert de claxoane şi d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izbucni în râs şi făcu din nou la dreapta pentru a pătrunde pe o stradă îngustă care se termina în faţa unei clădiri vechi din piatră. Intrarea era blocată de două uşi de lemn destul de mari pentru a permite trecerea une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din vehicul pentru a descuia lacătul şi deschise uşile, apoi reveni la volan şi conduse maşina în întunericul unui loca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arurilor, Billy văzu un banc de lucru, fixat lângă peretele din fund, pe care erau împrăştiate cutii din tablă albă şi sticle goale. Era o sală părăsită. În peretele din stânga se deschideau două ferestre mici acoperite cu un strat gros de mizerie prin care se strecura 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pri maşina şi coborî din nou pentru a închide uşile. Complicele său coborî şi el, deschise uşa din spate, apucă piciorul în ghips al indianului şi-i făcu semn să vină spre el. Billy clipi cu un aer abru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trânti o înjurătură, dădu ocol vehiculului pentru a ajunge la portiera opusă, se aplecă în interiorul maşinii pentru a-l apuca pe prizonier de centură şi a-l trage din toate puter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oot se lăsă tras în spate pe banchetă apoi, în clipa în care urma să fie aşezat pe jos, Billy se agăţă cu mâinile de marginea acoperişului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ormăi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mai repetă o dată ordinul. Lovi cu muchia palmei peste degetele lui Billy, care dădu drumul la mâini, căzu pe spate pe ciment, cu piciorul prins sub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l repuseră pe indian pe picioare, îl aşezară pe portbagaj şi se îndepărtară câţiva metri pentru o scur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rofită de acest răgaz pentru a examina cu grij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ceea se aflau câteva lăzi din lemn, un coş de hârtii, cutii de metal goale, recipienţi de o mărime mult mai mare, precum şi câteva găleţi, bidoane de benzină, toate grupate lângă peretel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aceluiaşi perete se găsea o chiuvetă. Deasupra ei stătea agăţată o ramă fără oglindă. Chiuveta era murdară de dâre de unsoare care semăna cu uleiul pentru motor. Pe marginea chiuvetei zăcea un sul de hârtie de toaletă. Timpul şi umiditatea îl făcuseră să-şi dubleze vol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lui Billy II fu atrasă în jos, spre o conductă de scurgere prinsă în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oot se ridică şi începu să meargă, rotindu-se încet pe piciorul ţeapăn, cu braţele întinse pentru a-şi păstra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i aruncară o privire amuzată fără să încerce să-l oprească. Chiar dacă ar fi putut să alerge, tot n-ar fi putut să ias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ţigara trase un ultim fum înainte de a strivi chiştocul sub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aintă până la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locul şi obiectele aşa cum îi prezisese Spiritul Ş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convingerea bruscă că se pregătea să realizeze un act pe care-l mai făcuse dej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ele două robinete deşi ştia perfect de bine că apa nu va curge. În spatele lui, soldaţii se uitau la el strâmb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ei peste umăr, Billy împinse discret sulul de hârtie igienică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dreptă spre stiva de lăzi. Una dintre ele avea să servească drept butuc. O vor plasa în apropierea conductei de scurgere şi îşi vor sprijini de ea victima pentru a-i tăia capul. Rusul care fumase mai înainte intră în vehicul şi ieşi cu sacul în care se afla s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aplecă cu greutate să apuce bidonul roşu aflat în spatele coloanei de la chiuvetă. Îl ridică de jos şi conţinutul lui emise un zgomot de lichid care-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re al indianului îi împiedica pe călăi să vadă ce pregătea în chiuvetă. Scoase capacul bidonului şi simţi imediat mirosul caracteristic de benzină. Ăsta era bidonul de care avea nevoie. Vărsă imediat carburantul în chiuvetă şi îmbibă până la saturaţie sul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Zise şoferul punând un picior pe lada pe care tocmai o fixase în loc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it de pe fix! Zise fumătorul scoţând satârul din sacul de pânză şi încercând cu prudenţă lama. Vrea să se spele pe mâini, continuă el zâmbind prinzându-şi satârul sub braţ pentru a putea să-şi scoată pachetul de ţigări din buzunarul cămăşii. Avem un joc pentru tine, îi zise el lui Billy scoţând din pachet o ţigară pe care şi-o vârî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nji şi-l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puţin aici ca să-ţi arătăm. Ia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întoarse uşor, rămânând în continuare cu mâinile în chiuvetă, şi le arătă o privire goală lipsită de orice expres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ătorul luă bricheta şi o apropie d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du-l aici! Îi ceru el complicelui său în timp ce aprindea br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şoferul să fi putut face un pas, Billy II aruncă sulul care îl lovi cu precizie drept în faţă pe fumător, umplându-l de benzină de la frunte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rantul se aprinse imediat, transformând faţa rusului într-o sfer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lovea faţa cu palmele, tropăind isteric. Satârul căzu pe ciment şi flăcările îl cuprinseră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gura să ţipe, căldura infernală îi pătrunse în plămâni şi nici un sunet nu-i ieşi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a imagine de coşmar îl ţintui locului pe şofer în timp ce Billy îşi continua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runcase sulul de hârtie se aruncase după satâr. În ciuda căderii violente, Billy reuşi să pună mâna pe armă. Apoi se ridică rapid, făcând un efort demenţial pentru a-şi trage după el piciorul în ghips, şi se repezi la cel de al doilea ticălos rămas în continuare nemişcat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jumătate de secundă îi înfigea în piept lama ascuţită. Apoi, fără să se grăbească, se duse să-i dea lovitura de graţie omului-torţă.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tăie ghipsul cu s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ştepta, acolo în Siberia, gloanţele mitralierei nu traversaseră decât carnea şi rănile erau perfect cicatrizate. Ghipsul nu era decât un mijloc de a-l controla împiedicându-i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ber să se mişte după cum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aruncă satârul şi scotoci cu febrilitate cadavrul şoferului până când găsi cheile uşii. Apoi se duse să descuie, recuperă în trecere cele două revolvere Makarov şi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se încadră în fluxul circulaţiei cu un zgomot strident de cauci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nici un minut de pierdut. Trebuia să ajungă la Ca'n Hatton, să afle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unşin îşi ascuţea cu grijă lama cu tăiş dublu a pumnalului pe o piatră d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le lui rapide şi precise erau întretăiate de pauze în cursul cărora examina cu atenţie rezultatul muncii sale. Se îngrijea în mod deosebit de vârful lamei, asigurându-se că tăia ca br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tisfăcut, mângâie cu palma latul lamei, răsucind-o de câteva ori între degete. Perfect echilibrată, arma părea că trăieşte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privi câteva clipe, apoi o puse la loc într-un toc fin fixat de pu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ul portocaliu al soarelui aflat la asfinţit se strecura prin fereastra mare a locuinţei situate în cartierul Terr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ubofiţerul grăsuţ nu aprecia deloc misiunea încredinţată. Într-o operaţiune care comporta un asemenea potenţial de onoare personală, el trăsese numărul cel ma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lalţi şefi de echipă vor lua cu asalt fortăreaţa bandiţilor americani, răzbunând dezonoarea pe care o aduseseră Soldaţii lui Barrabas celor din Speţnaz, el şi oamenii lui vor trebui să execute diversiunea anostă în care va fi antrenată poliţia locală. Pentru soldaţii din Speţnaz, experţi în terorismul urban, nu era vorba decât de un simplu exerciţiu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şin se ridică de pe marginea patului şi traversă came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podeaua trosnea, zgomotos sub mocheta t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spaniolă tipică, îşi zise el scoţând paleta pentru machiajul de luptă. Case fabricate din chibrituri pentru turme de id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ică unsoarea verde în benzi fine pe obraji şi pe frunte şi desenă un cerc plin pe bărbia proe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jul nu era folosit decât ca să ş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ţi în două echipe de atac, oamenii lui vor invada două baruri publice, fiecare situat în partea opusă a popularei Plaza Gomila, punctul cu cea mai mare concentrare turistică din insulă. Machiajul îi va face să fie luaţi drept nişte terorişti, creând impresie bună, respect imediat şi frică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şin se uită la ceas. Încă treizeci de minute până la plecare! Treizeci de minute până la urcarea în camionul din faţ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t şi, neavând altceva de făcut, începu să-şi monteze puşca de asalt AK-74, în timp ce mintea încerca să judec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această operaţiune care se desfăşura într-un plan secund poate că nu era un lucru chiar atât de rău. Sigur, va lipsi momentul palpitant al victoriei, dar ceilalţi, căpitanul în special, vor şti ce sacrificase el pentru a asigura succesul misiunii. O astfel de reputaţie îl va ajuta cu siguranţă mai târziu să urce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şi întrerupse şirul gândurilor încruntându-se. Se hrănea cu minciuni şi o şti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u pretinsese niciodată că e drept. Numai soldaţii plini de sângele duşmanilor vor obţine onorurile şi vor fi aşezaţ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ntă arma, sergentul puse un încărcător nou, aşeză arma la capătul patului şi se întinse pe saltea, cu degetele încrucişate sub cap. Ştia că un singur lucru era glorios în sarcina care-l aştepta. Va lichida nişte ticăloşi di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lua cu măiestrie virajele drumului spre Valldemosa luminat de ultimele raze ale soarelui. Aflat la asfinţit, astrul zilei estompa culorile vii, acoperind piscurile muntoase cu un văl roşiatic. Valea îngustă era dej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e crispă în scaun apăsând pe pedala frânei. Fordul îşi încetini mersul pentru a se angaja într-o curb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âncărimi pe toată pielea şi de-a lungul feţei i se prelingeau picături mari de sudoare. Seara devenea din ce în ce mai rece. Totuşi, în ciuda ferestrei deschise, spatele cămăşii şi pantalonii i se lipiseră de scaun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dură interioară, o febră a minţii îl năpădea în valuri succesive, deformându-i vederea la fiecare re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şi tufişurile de pe cele două părţi ale drumului se transformau într-o mare de feţe înspăimântătoare. Uneori erau feţe de oameni, altădată de animale, dar toate aveau o privire sălbatică ş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atât de intensă încât îi veni să-şi smulgă hainele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totuşi să se lase în voia tensiunii, reglă ventilaţia pe maximum de rece şi o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tr-o serie de vâlcele muntoase. Datorită unei înclinaţii puternice, Starfoot putu să zărească luminile unui baraj rutier, la un kilometru şi ceva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rână imediat şi înjură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vehiculul până când ajunse într-un punct de unde se putea vedea foarte bine jos şi observ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rofar albastru se rotea pe acoperişul unei maşini albe. După un minut, Billy îşi dădu seama că nu era ceea ce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st baraj? Atacul ruşilor avusese dej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de acest lucru, cunoscând felul în care proceda guardia civile. N-ar fi blocat drumul atât de departe de locul atacului. Ar fi barat mai curând drumul de acces spre Ca'n Hatton. Nu erau decât nişte fermieri în uniforme. Le lipseau disciplina şi antre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de guardia, ea ar fi fost deja la faţa locului, jucându-se de-a Kojak, întorcând cadavrele, adulmecând ţevile puştilor, distrugând pr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rajul nu era format de poliţia locală oficială, atunci nu putea fi vorba decât de 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că forţa Speţnaz nu lov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îşi întoarse privirea de la lumina rotitoare şi scutură din cap ca să scape de strălucire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săi, flash-urile albastre ce se roteau în cerc de-a lungul pantelor văii se transformau într-un şarpe gigantic care alerga după propria lui coadă, cu maxilarele deschise şi pline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ădea din nou năvală în corpul lui, din ce în ce mai intensă, până când deveni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maşină, îşi desfăcu brusc cămaşa smulgându-şi nasturii şi o aruncă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rmele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ontinua să-i picure pe piept 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ol până la brâu dar nu era suficient. Acum începuse şi trebuia să meargă până la capăt. Simţea nevoia să se debaraseze de tot ce-l j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imedi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l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şi ciorapii avur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otul grămadă lângă maşină şi plecă pe jos, gol ca în ziua în care se născuse, cu un revolver Makarov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la fel, zise Nigel Dimmick în momentul în care barmanul servi o halbă de bere tipului instalat la bar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majorcan zâmbi, dădu din cap şi puse o altă halbă de ber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plăti, duse halba la gură şi bău zgmotos conţinutul călduţ, lăsându-l să i se scurgă pe gât în valuri repezi ş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alba goală pe tejghea, îşi şterse rapid cu degetul mustaţa fină şi aruncă o privire scurtă spre cadrul familiar al săli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 de lemn închise la culoare lambrisau pereţii împodobiţi cu fotografii sportive. În spatele barului se aliniau robineţii de bere cu blazoanele şi culorile diferitelor braserii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barului-restaurant, scris cu cretă pe o placă de ardezie, afişa tradiţionalele steaks, „kidney pie” şi macrouri afumate. Singura concesie făcută bucătăriei locale era inevitabila paella, un fel de mâncare spaniolă pe bază de 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lui Nigel, bărbaţi în costume de tweed fumau din pipă şi vorbeau despre echipele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faptului că proprietarul se numea Juan şi că unii clienţi purtau bermude şi şosete lungi, Nigel ar fi putut foarte bine să se creadă din nou la Birmingham şi găsea în acelaşi timp Spania aşa cum îi plăcea lui, practic fără me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junse la o femeie tânără îmbrăcată cu o eleganţă exagerată, aşezată la o măsuţă de lângă perete. O fată singură în căutarea dragostei, care îi oferea zâmbetul ei cel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drese glasul şi se uită intenţion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ăcea parte dintre lucrurile pe care le aprecia în timpul vacanţelor petrecute de unul singur în Spania. Femeile puteau fi ignorate fără nici o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şi cinci nopţi nu avea de dat socoteală nici unei creaturi feminine, fie ea soţie, secretară sau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urile nu se închideau la orele două şi jumătate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halbă de Theakston, zise el cu accentul colorat şi fonfăit al regiunii sale, de parcă ar fi avut sinusurile înfundate cu piure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zâmbi şi îi arătă cu degetul ceva în sala plin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Nigel îndreptându-şi privirea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nu era nimic în afara unui panou care indica toaleta pentr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halbă de Theakston, insistă el apăsând pe fiecare silabă şi arătând robinetul corespunzător instalat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manul scutură energic din cap şi-şi îndreptă din nou degetu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ec idiot, zise el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robleme cu localnicii? Întrebă politicos un britanic mai în vârstă aşezat la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usonul prins de reverul hainei de tweed scria cu litere mari „Exe-Tour”, iar dedesubt numele „Alf', scris cu lit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zâmbi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o altă halbă de Theak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i răspunse bătrânul întorcându-se de la tejghea şi arătând cu mâna lui gălbuie drept în faţă. Acolo e. Vedeţi panoul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făcu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Zise el arţăgos întorcându-se spre barma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 afurisitele astea de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dezlănţuirea interlocutorului său, bătrânul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el. De ce nu mi-aţi spus imediat că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 boşorogule! Bombăni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igel ridică pumnul, samariteanul spălă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umultului, Dimmick nu avu timp să vadă din ce robinet provenea berea pe care i-o servea barmanul. Se uită bănuitor la lichidul cu reflexe întunecate din halbă, dar acceptă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înghiţitură îi indică că nu era vorba în nici un caz de Theakston. Băutura aceea dezagreabilă avea un gust foarte amar şi părea amestecată cu diluant de vopsea dar, dacă tot apucase să plătească, strânse din dinţi şi înghiţi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 punând jos h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plesni din limbă şi dădu din cap cu un aer compătimitor arătând spre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s Tipple, zise el cu accentul 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ă Nigel împingându-l cu cotul pe vecinul său corpolent din dreapta. A zis cumva Beeshopstiph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încerci să mă iei la mişto, bătrâne, pentru că altfel o să-ţi rup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îl asigură Nigel cu mâinile întinse înainte şi, făcând un pas înapoi, călcă pe picioare persoana care se afl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potolit, îi zise tipul corpolent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e scuză N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măna cu un şofer de camion în vacanţă, îmbrăcat cu hainele lu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nenorocire, răspunse el remarcând halba goală a lui Nigel. Barman, dă-i acestui domn tot ce-a mai bău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zise Nigel văzându-l pe barman îndreptându-se spre robinetul cu „Bishop's Tip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Nigel refuza să bea cu el, vecinul lui deveni imediat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şi zise că era mai înţelept să tacă şi să se uite la lichidul maroniu care curgea în h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l moale, ducând halba la gură şi gustând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ăspunse tipul solid înghiţind pe nerăsuflate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scotoci în buzunarul pantalonilor şi scoase o bancnotă pe care o aşez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îi zise el barmanului arătând spre halba goală a vec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cesta. Dar tu nu mai b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lăsă ochii în jos spre halba încă plină şi se strâmbă. Îi era imposibil să mai ia încă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toalet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iduma se întoarse şi arătă cu degetul spre W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Nigel îndepărtându-se d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imţi efectul mixturii maronii pe care o ingurgitase. Îşi simţi picioarele moleşite, de parcă ar fi fost din elastic, ceea ce-l făcu să meargă în zigzag până la uş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căperea mică şi aruncă o privire bănuitoare spre pisoarele din email alb, care nu ofereau nici o intimitate şi permiteau unui mare număr de vezici să se uşureze. Un firişor de apă curgea constant de-a lungul suprafeţei lor şi cădea printr-un orificiu până într-un canal de scurgere prins în beton, la picioarele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nu avea nici o încredere în acest sistem şi preferă una din cabinele tradiţionale care se puteau în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etele şi urletele din bar în momentul când ieşea din cabină. Răsunară zgomote de pahare sparte şi scaune răs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curiozitate, Nigel se repezi spre uş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use mâna pe clanţă, auzi răpăitul unei arme de foc, urmat imediat de altele două. Ţipetele se transformară în curând în răcnete is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 de propria siguranţă, Nigel ardea de nerăbdare să vadă ce se petrecea, chiar dacă asta l-ar fi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udenţă, Nigel crăpă foarte puţin uşa şi aruncă o privire în sala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nevoia bruscă de a se uşura. Nu se mai putu reţine şi-şi dădu drumul în pantaloni. Urina caldă curse de-a lungul coapsei până în pantof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rbaţi, îmbrăcaţi în uniforme de camuflaj, cu faţa mânjită cu vopsea verde şi neagră, se plimbau prin bar ameninţându-i pe clienţi cu armele 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 din IRA? Din OEP? Intruşii nu-şi dădură osteneala să se prezinte. Fără să pronunţe nici un cuvânt, agresorii îşi foloseau puştile de asalt pentru a-i strânge pe oamenii din bar lângă perete şi lângă uşa toa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enţii terorizaţi se adunau acolo unde li se cerea, Nigel zări câteva corpuri zăcând pe m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 întoarse brusc cu spatele la sală şi încercă să se refugieze la toaletă. Instinctiv, Nigel se sprijini cu spatele de uşă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lamentă el repezindu-se în mijlocul încăperii în căutarea unei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decât o lucarnă care dădea spre alee şi care era protejată din exterior cu b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nouă rafală de armă automată, urmată imediat de alte rafale furioase care transformară totul într-un adevărat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Nigel îşi puse mâini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executau pe toată lumea. Răpăitul continuu al armelor automate nu reuşea să acopere urletele disperate ale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gloanţe rătăcite trecură prin uşa de la intrarea în toaletă, spărgând o oglindă şi faianţa de pe perete. Infernul rafalelor răsuna sub picioarele lui transmiţându-se prin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uşcăturile încet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se refugie într-o cabină, închise uşa metalică în urma lui, se aşeză pe capacul wc-ului şi-şi strânse picioarele la piept ca să nu i se poată vedea pe sub uşă. Abia atunci îşi dădu seama că avea pantalonii uzi şi simţi izul de amoniac al propriei u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trezise brusc di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împuşcăturile răsunară din nou, foc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 să intre! Dumnezeule, nu-i lăsa să intre! Se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zmă lovi în uşa de la intrarea în toaletă. Panoul de lemn vibră dar cedă după a trei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închise ochii şi îşi imagină teroriştii verificând fiecare cabină în căutarea unor eventuale victime ascunse. Trase cu urechea dar nu auzi nici un scârţâit de uşă. Se înşelase. Ucigaşii prevăzuseră un mijloc mai uşor şi mai rapid pentru a se debarasa de cei care se asc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asurzitoare invadară mica încăpere. Gloanţele treceau şuierând prin uşile celor patru cabine, formând o linie punctată chia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el văzu cu oroare propria uşă ciopârţită de gloanţe şi simţi în acelaşi timp o durere cumplită în picioare şi în piept. Îşi strânse şi mai tare genunchii la piept şi-şi dădu seama cu înfiorare că sângele curgea în valuri din stomacul ciu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murmură el, în timp ce în jurul wc-ului se forma o balt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oare, dar parcă nu simţea cu adevăra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alerga la fel de tăcut ca un şarpe pe mijlocul drumului sinuos şi învăluit în întuneric. Mâncărimea pielii îl deranja din ce în ce mai mult. Hainele îi serviseră în realitate drept protecţie împotriva propriilor percepţii hiperdezvoltate. În el se petrecea un fenome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l puşcă, putea să simtă fiecare stâncă, fiecare copac pe o rază de şase metri şi în toate direcţiile în acelaşi timp. Percepea forma tuturor obstacolelor şi presiunea lor uluitoare pe măsură ce înainta, de parcă pielea lui ar fi acţionat ca un captator de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şi găsească drumul cu ochii închişi în ciuda virajelor numeroase pe care le făc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hestia asta era 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infimă din el era şi ea conştientă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puterea lui era rezultatul unei supraîncărcări mentale prelungite şi brusc stopate, a refulării lui persistente, a furiei sale reţinute arunci când îl tratau ca pe un vulgar animal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tea raţională a fiinţei sale urma cursul principal. Nu avea nici o putere, în afara celei de a observa şi îl observa pe William Starfoot II pierdut în propria lui ţară a min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dorise dintotdeauna să recapete într-o zi puritatea din timpurile vechi, dinainte de venirea omului alb, să-şi regăsească patrimoniul ancestral: pădurea virgină şi contactul profund şi sacru care exista între creaturile vii şi cele neînsufleţite care o populează. Totdeauna dorise să fie una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 şi simplu asta i se întâmpla azi. Era o parte conştientă dintr-un ansamblu molecular vib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vorba de ţara minunilor pe care şi-o imagina. Seninătatea şi pacea nu existau aici. Această lume era formată numai din furie şi de nevoia constantă de a o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 de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erga, pietre ascuţite îi crestau tălpile picioarelor, dar Billy II nu simţea nici o durere. Avea puterea de a exclude accesoriul, secundarul, pentru a se concentra numai asupra primordialului, a situaţi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ă ajungă la Ca'n H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alergarea la ultimul viraj, în apropiere de porţiunea de drum drept care preceda ba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drumului se ridicau pereţi rudimentari din piatră înalţi de un metru. Sări peste cel din stânga şi-şi continuă înaintarea în tăcere prin iarba umedă. Cu fiecare pas se apropia şi mai mult de girofa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distanţă de vreo cinci metri de ţintă, se târî pe burtă şi se opri în dreptul a ceea ce părea un vehicul al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oot nu se gândise la nici un plan de atac, nu se gândise la ceea ce va face după aceea. Acţiona din instinct, automat, urmându-şi intuiţia. Iar aceasta îi spunea că, deocamdată, viaţa lui era protejată, că duşmanii nu puteau să întreprindă nimic împotriva lui, că era liber să facă tot ce credea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dată peste zid, se ghemui şi se strecură discret în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Speţnaz, sprijinit de perete, era îmbrăcat potrivit pentru această împrejurare: uniformă tradiţională, centură Sam Brown, puşcă-mitralieră Star de calibru 9 mm şi chiar pălăria ciudată în formă de ghiveci a soldaţilor din gua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cenitatea care-i ieşi din gură în momentul în care indianul sări sub nasul lui provenea direct din cartierele rău famate ale Len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arfoot II puse imediat capăt înjurăturii, vârând ţeava revolverului Makarov în gura deschisă a soldatului şi apăsând în acelaşi timp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proiectară pe şosea un terci gros de carne sângerândă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se opri aici. Mai rămăsese un comunist înarmat pe care trebuia să-l neut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u abilitate pe acoperişul maşinii şi-şi îndreptă ţeava celui de-al doilea revolver în jos, sondând cu mintea metalul în căutarea capului soldatului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i înainte de a fi avut timp să-l localizeze, o bubuitură formidabilă se produse sub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traversară caroseria şuierând la mai puţin de doi centimetri de faţa lui înainte de a se pierd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veni imediat, oprind cu promptitudine tirul inamic. Sări imediat pe capota vehiculului, se aplecă înainte şi priv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verde a tabloului de bord, Billy putu să-l vadă pe şofer scos definitiv din joc, cu ochiul drept privind spre est în timp ce stângul se chiora spre sud, iar bărbia nu i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ări jos, traversă drumul şi escaladă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unea la adăpostul acelui zid improvizat, paralel cu şoseaua care ducea la Ca'n Hatton, auzi zgomote de paşi grăbiţi apropiindu-se de vehiculul pe care tocmai îl părăsise. Reperă „mental” trei oameni şi hotărî să-i lase să se apropie. În ultimul moment se ridică ca propulsat de un arc cu câte un revolver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îmbrăcaţi în combinezoane negre, cu feţele mânjite cu vopsea de camuflaj, înaintau chiar în raza lui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nu avură timp nici să-şi încetinească pasul, nici să-şi îndrepte puştile de asalt AK spr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ţâşni în acelaşi timp din cele două pistoale automate, făcând un zgomot interminabil, hăituind şi fulgerând victimele neputincioase care se prăbuşeau greoi pe asfalt strâmbându-se de durere, scuturate de ultimele spasme ale vieţii înainte de a-şi da sufletu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încărcătoare se goliră, colinele încă mai răsunară câteva secunde de ecoul împuşcăturilor, înainte ca tăcerea să se instaleze din nou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lăsă cele două arme după zid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cerul fără lună şi fără stele îi făcea corpul întunecat aproape invizibil. Era o umbră într-o mar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vreo sută de metri înainte de a ajunge la unghiul pe care-l forma câmpul cu panta abruptă. Escaladă zidul de pe marginea drumului şi sări de cealaltă parte, pe terenul care aparţinea de Ca'n Hatton, apoi urcă colina printre pâlcurile de mig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lantaţi în şiruri inegale, se eşalonau neregulat, în funcţie de forma teraselor care se adaptau contururilor rotunjite ale colinei. Florile abundente te împiedicau, chiar şi în timpul zilei, să vezi departe printre pâlcurile de pomi. Şi nu puteai să faci câţiva paşi fără să nu fie nevoie să eviţi un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ainta repede, dar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zidului de piatră înalt de cinci metri care susţinea terasa următoare, indianul făcu la stânga, mergând de-a lungul peretelui acoperit cu muşchi până unde acesta se intersecta cu drumul sinuos care ducea la esta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rei metri de al doilea viraj al drumului de acces, Billy se opri să tragă cu urechea. Nu era singur. Auzea murmure, voci de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scaladă zidul, folosind fisurile lăsate de fostul mortar. Apoi avansă paralel cu culmea palisadei, având grijă să rămână în spatele liniei copacilor, până când ajunse deasupra virajului foarte strâns. După care se îndepărtă de ecranul format de crengi şi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în partea de jos a cotiturii, patru soldaţi Speţnaz în combinezoane negre, cu puştile de asalt gata pregătite, nu mai aşteptau decât un semnal radio ca să înceapă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care avusese loc la baraj îi făcea nervoşi. Ştiau că, după toate probabilităţile, sângele începuse deja să curgă undeva. Clepsidra misiunii lor fusese întoarsă şi timpul se scurgea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oot îi lăsă pe soldaţi pradă angoasei lor, se întoarse până la linia copacilor şi continuă să meargă de-a lungul drumului până la următoarea cotitură. Unghiul pe care-l făcea linia îngustă cu panta şi aşezarea asimetrică a teraselor făceau ocolul necesar, cu excepţia cazului în care ar fi mers pe drum, ceea ce Billy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coboare din nou înainte de a putea să-şi continue asc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oseaua, coborî zidul de susţinere din partea pantei, merse aşa încă vreo treizeci de metri până când depăşi binişor virajul, apoi se întoarse la nouăzeci de grade şi escaladă zidul celeilalte terase îndreptându-se direct spre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ainta în tăcere şi din ce în ce mai repede printre trunchiurile migdalilor. Deodată, în momentul în care ocolea unul din pomi, indianul fu gata să dea peste un rus care mergea chiar în faţa lui. Cu o supleţe de felină, Billy pătrunse sub coroanele dese ale copacilor confundându-se cu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oot o porni înapoi pentru a-şi putea continua escaladarea dintr-un unghi diferit direcţiei presupuse în care mergea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ercepu un zgomot de paşi care se deplasau într-un ritm identic cu al lui. Înţelese imediat ce se întâmpla. Trecea printr-o formaţie Speţnaz dispusă în formă de săgeată şi care mergea la luptă. Trebuia neapărat să i-o ia înainte, să depăşească poziţia şefului de unitate, iar singura soluţie era de a le încetin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continuă să meargă spre stânga, ocoli câţiva copaci, măsurându-şi înaintarea pentru a ajunge în spatele altui soldat, ultimul în linie din acea parte a 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mai înalt cu câţiva centimetri decât rusul, dar greutatea lor părea aceeaşi, în jur de o sută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foot îl seceră pe tip pe la spate, trântindu-l cu faţa la pământ. Rusul nu avu timp să se întoarcă. Billy se aruncă asupra lui, îi înfipse un umăr în şale şi-l lovi năprasnic cu pumnul la nivel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vină soldatul, indianul îşi schimbase deja poziţia. Rotindu-se cu rapiditate, Billy îşi aşeză fesele goale pe şalele victimei sale, se aplecă înainte, îl apucă de un picior şi-l trase spre el. Apoi, cu călcâiul soldatului în mâna stângă şi vârful piciorului în dreapta, indianul exercită o răsucire violentă în sensul acelor de ceasornic, rupând osul gleznei ca pe o creang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lung de durere ţâşni din gura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hărăzi aceeaşi soartă şi celui de al doilea picior al soldatului, acţionând cu rapiditate, în ciuda mişcărilor frenetice ale rusului. Individul începu să url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 ajuns pentru a opri momentan înaintarea echipe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ispăru fără zgomot în întunericul din jur, descriind un cerc larg pentru a evita noi întâlniri nedorite. Când fu sigur că terenul era liber, indianul o luă la fugă cât de repede îi permiteau înclinaţia pantei şi mig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ănit încă mai urla când Billy escaladă zidul de susţinere care se ridica între el şi nivelul superior unde se afla baraca-dormitor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e înălţa la o distanţă de peste cinci metri de marginea terasei. Vechiul staul fusese reparat şi transformat în dormitor comun, iar ţiglele acoperişului fuseseră înlocuite cu tablă ondulată. Numai pereţii întăriţi cu mortar îşi mai păstrau pietrele originale. Ferestrele mici şi inegal aliniate, care dădeau spre vale, erau închise şi ne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venind dinspre clădirea principală, abia dacă străbătea prin perdeaua groasă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deplasă în tăcere pe lângă faţada construcţiei şi o coti după colţul drept din spate. Atunci se trezi nas în nas cu un tip bronzat şi cu păr ondulat, îmbrăcat cu un tricou. Un tricou gata să plesnească din cauza unui tors de o musculatur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ţinea cu fermitate arma cu amândouă mâinile, cu patul sprijinit în şold şi cu ţeava îndreptată spre pieptul lui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remeniră locului câteva secunde, apoi omul cu păr ondulat se uită cu atenţie la intrusul în pielea goală. Expresia lui ameninţătoare se risipi şi pe faţa lui se zugrăvi uimir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rupse tăcerea spunând cu o voce răguşită din cauza e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trâne. Ce, nu mă recunoşti? Zi ceva,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lăsă în jos ţeava puştii de asalt AR-16 cu faţa lumin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rac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aooo!… Dar de ce naiba eşti în pielea goală, Billy? Ţi-au furat comuniştii ţ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uzi în vale răpăitul armelor automate. Se apropia începutul sfârşitului şi îi părea al naibi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teva săptămâni, Nile putea să nu se mai gândească şi să nu se mai îngrijoreze, să dea de-o parte inegalităţile zdrobitoare cărora trebuia să le facă faţă şi să înceapă să acţioneze pentru a le micş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zidul primei terase, cu spatele lipit într-o concavitate adâncă, cu un pumnal de comando în mâna dreaptă, Barrabas, abia respirând, era aproape invizibil. Ochii şi urechile lui se străduiau să capteze cele mai mici mişcări venind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siune nimic nu era lăsat la voia întâmplării. Fiecare punct pe care Barrabas hotărâse să-l întărească va fi apărat până la capăt, asta era gara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ea mai grea o rezervase pentru el şi pentru Liam O'Toole. Ea consta în a străpunge înaintarea inamicului, hărţuindu-l şi provocându-i maximum de pierderi posibile, ca trăgători izolaţi. Era un gen de acţiune foarte gustat de Barrabas şi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trosni destul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eţnaz se apropia de prima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ămase nemişcat, încrezător în poziţia sa, ştiind perfect de bine că nu avea cum să fie văzut. Chiar dacă inamicul ar fi fost echipat cu aparatură electronică cu infraroşii, tot n-ar fi putut să vadă pr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încercând să determine viteza şi unghiul înaintării sovietice. În stânga, cel puţin cinci oameni, la vreo zece metri de poziţia lui. Printre migdali, zece metri făceau cât o sută, iar de văzut nu se putea vedea mai departe d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crescu în intensitate apoi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uşi se grupau lângă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Barrabas nu-i putea vedea dar le putea ghici intenţiile. Unul după altul, soldaţii vor escalada zidul, apoi, presupunând că nu întâlneau o rezistenţă imediată, îşi vor relua formaţia de marş şi-şi vor continua înaintarea până la obstacolul următor. Asta îi dădea timp şi-i oferea ocazi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părăsi poziţia şi se deplasă pe lângă zid în direcţia zgomotului, rapid dar cu o mare prudenţă. Cea mai mică trosnitură a unei crengi sub piciorul lui ar fi alertat inamicul, însemnând pierderea unei ocazii şi eventuala urmărire de către o for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Barrabas auzi soldaţii urcând unul câte unul peretele de piatră, le percepu chiar şi respiraţia ritmată, clinchetul echipamentului şi hârâitul intermitent al cizmelor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soldat ajunse pe creasta zidului, se auzi un fluierat slab, care fără îndoială că îi anunţa următorului să continue escal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trebuia să se apropie şi mai mult ca să determine efectivul unităţii. Se aplecă între copacii din faţa lui, îndepărtă uşor o creangă şi văzu două siluete întunecate îngenuncheate la baza zidului, aşteptându-şi rândul să urce dup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lab se auzi din nou şi cel mai îndepărtat dintre cei doi soldaţi începu să se caţ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aşteptă să ajungă în partea de sus a palisadei pentru a se strecura în spatele celui care rămăsese în aşteptare, îngenunchea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o precizie căpătată în urma unei lungi experienţe. Degetele mâinii stângi prinseră fruntea soldatului, se crispară ca nişte bare de oţel pe tâmpla dreaptă, în timp ce dreapta i se încolăcea în jurai gâtului, sprijinind vârful cuţitului exact sub urechea soldatului. Gesturile se succedau fără ezitare, perfect sincro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împinse brusc capul sovieticului la stânga şi în acelaşi timp îi tăie gâtul de la stânga la dreapta cu toată lungimea lamei, căreia îi imprimă o mişcare puternică astfel încât să taie în acelaşi timp traheea şi coardele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imediat, împroşcându-l pe mână şi pe braţ. Îl ţinu strâns pe muribundul agitat de spasme încă vreo cincisprezece secunde, apoi aşeză cadavrul pe pămân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e auzi din nou deasupra lui. Un apel la care nimeni nu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trecu peste cadavru şi se îndepărt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eacţia restului echipei nu va întârzia. Nu ştia exact cum îşi vor organiza întoarcerea, dar se îndoia că vor acţiona în masă şi cu o mar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părta, auzi al doilea fluierat în urma lui. Ultimul, înainte de a înţelege motivul acestei t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deja viitoarea ascunzătoare de-a lungul zidului şi memorase modul de a ajunge la ea. Dar după câteva secunde ştiu că nu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unitate înainta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tre el şi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şi îngenunch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soluţii. Putea să se cramponeze de poziţia lui şi să spere că cele două unităţi de atac nu se aflau în legătură radio. Dacă cele două echipe încercau să intre în legătură, ar fi fost prins în capcană, aproape fară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era să treacă zidul şi să abandoneze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evolu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ivi pe neaşteptate, dând aproape nas în nas cu Barrabas, care reacţionă instantaneu, aruncându-se înainte cu cuţitul în mână. Sovieticul încercă să devieze vârful lamei cu patul armei. Barrabas însă reuşi lovitura, înfigându-şi pumnalul prin deschizătura vestei antiglonţ a victimei sale, dar nu nimeri inima c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oviturii de pumnal îl proiectă pe soldat în zid şi-l făcu să scape puşca din mână. Nile încercă să ajungă cu lama prin carne în centrul pieptului, dar vesta antiglonţ nu cedă şi cuţitul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ipul se pregătea să ţipe, mercenarul îi puse mâna la gură şi trase afară lama. Prin plaga deschisă se revărsă un val de sânge clocotitor care se împrăştie peste hainele lui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in nou, înfigând de data asta pumnalul până la mâner sub bărbia rusului. Cei şaptesprezece centimetri de lamă traversară capul până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paşi repezi se auzeau acum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lăsă cadavrul să cadă la pământ, fără să-şi mai recupereze pumnalul, şi escaladă zidul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fără să mai încerce să se ascundă, porniseră zgomotos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Nile scoase revolverul şi-l încă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domeniului se auzi brusc un urlet urmat de un strigăt de agonie. Apoi un alt strigăt, şi mai atroce, se auzi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pera din tot sufletul că ceea ce auzise erau ţipetel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Toole auzise şi el urletul care n-ar fi putut surveni într-un momen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ţipase se afla în spatele lui şi, în consecinţă, în spatele rusului pe care se pregătea să-l sur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răsuci instinctiv în loc şi se pomeni faţă în faţă cu O'Toole, care se afla la mai puţin de doi met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usul îşi îndreptă puşca de asalt spre el, O'Toole se aruncă într-o parte, cu pumnalul de comando în mâna dreaptă şi cu revolverul cu surdin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să se apropie şi mai mult de victima lui pentru a folosi pumnalul, ceea ce acum nu se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 ales. Se aruncă într-o parte ca să scape de ţeava puştii de asalt, ridică braţul stâng ş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galben care ţâşni din revolver îi permise să zărească impactul glonţului. Între ochii soldatului apăru o gaură neagră. Capul muribundului căzu pe spate în timp ce cutia craniană se golea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orţii stărui câteva secunde pe retină. O'Toole auzi corpul prăbuşindu-se greoi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a? Zise o voce foarte aproape d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avea nevoie de spaţiu pentru a pute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Răspunse el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a loc în teacă pumnalul de comando, apucă revolverul cu amândouă mâinile şi se lăsă pe vine lângă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nu reacţionă aşa cum presupusese. În loc să se repeadă înainte, rusul folosi arma. Datorită sistemului de vedere pe timp de noapte, soldatul localizase imediat cele două corpuri acolo unde n-ar fi trebuit să fie decât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ştii scuipă gloanţele, dezvelindu-şi limba de foc şi norul de gaz portocaliu. Gloanţele trecură pe lângă faţa lui Liam şi loviră puţin mai departe zidul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aruncă pe burtă, dându-şi seama că poate n-ar fi avut norocul să poată replica dacă soldatul nu s-ar fi grăbit să tragă. Profită de acest avantaj, ţinti pieptul adversarului şi apăsă pe trăgaci cât putu de repede, ţintind din ce în ce mai sus cu fiecare foc, ciuruindu-şi ţinta cu proiectile de 9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gloanţe nimeriră vesta antiglonţ, al patrulea perforă gâtul, al cincilea îi trecu prin bărbie, al şaselea îi rupse dinţii iar ultimul intră prin ochiul stâng pentru a-şi croi drum prin c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armei irlandezului aproape că nu se auzeau în vacarmul dement pe care-l făcea puşca de asalt Kalaşnikov, care continua să-şi verse veninul sub acţiunea incontrolabilă a unui reflex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tul se prăbuşi pe spate, cu braţele în cruce, agitat de convulsii. Rămăsese cu degetele crispate pe patul armei şi pe trăgaci. Puşca nu se opri decât după ce-şi goli încăr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nu aşteptă până atunci pentru a părăs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pas alergător pe acelaşi drum pe care venise, încrezător, sigur de fiecare pas pe care-l făcea, de fiecare co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eţnaz subestimase dificultăţile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ochelari de noapte, şi-ar fi sporit şansele dacă atacau ziua. Aveau un echipament bun, dar aleseseră un loc nepotrivit pentru a lupta împotriva unu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şi făcea deseori iluzii în legătură cu multe lucruri, dar profesia lui o lua totdeauna foarte în serios. Ştia că cele câteva pierderi pe care le vor provoca în rândurile duşmanilor nu vor schimba rezultatul final al acest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i cunoşteau locul şi erau în stare să îndeplinească o misiune de acest gen nu avea nici o importanţă. Nu vor putea lichida destui ruşi pentru ca diferenţa să fie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tematic, o simplă problem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u avea însă nimic de-a face cu aversiunea pe care o simţea faţă de planul colonelului, care urmărea baricadarea şi apărarea casei până la ultimele forţe. Detesta retragerile şi ultimele rezistenţe demne de dispreţ. Amândouă însemnau implicit o acceptare 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să nimic nu era terminat până când nu vedea sfârşitul. Dacă ar fi fost în locul colonelului, Liam ar fi organizat o străpungere a frontului şi o împrăştiere în munţi. Înainte de ivirea zorilor, efectivul ruşilor ar fi suferit pierde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trecu pe sub o creangă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sta era marea problemă, era al naibii de conştien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erea Soldaţilor lui Barrabas n-ar fi făcut decât să amâne inevitabilul, dând ruşilor posibilitatea unor resurse nelimitate. Ar fi fost mult mai multe urmăriri, mult mai multe atacuri şi s-ar fi ajuns la distrugerea întregii echipe chiar dacă ea s-ar fi făcut om cu om. Un rezultat final identic. Poate că era mai bine să sfârşească în mijlocul unei puternice şi glorioase explozii provocată de 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 în demolări, O'Toole prefera să distrugă faţă în faţă. O scurtă şedere în rândurile celor din IRA, în adolescenţă, îl învăţase să urască bombele şi teroriştii. Ambele distrugeau prea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şi încetini mersul în apropierea drumului şi abordă a treia cotitură prin spatele capătului de zid. Cu cât se apropia mai mult de cotitură, cu atât mai mult înălţimea zidului scădea şi protecţia devenea mai ilu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ultimii metri târându-se şi aruncă o privire pe deasupra unei ridicături de pământ acoperită cu muşchi umed. De partea cealaltă a drumului nu se vedea nimic. Mai merse câţiva metri până când putu să se uite pe deasupra palisadei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doi metri de nasul lui, patru soldaţi aşteptau un semnal de plecare, întinşi pe burtă în scobitura vi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depărtă cu prudenţă de margine. Nu putea folosi revolverul pentru a-i lichida pe toţi! Oricum, sarcina îi era îngreunată de întuneric şi de vestele antiglonţ pe care le purtau 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îşi puse la loc arma în tocul agăţat de umăr, desprinse o grenadă M-67 din harnaşamentul lui de luptă şi trase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apoi îl dădu afară încetişor înainte de a desface mâna pentru a slăbi clapa de siguranţă. La unu ridică braţul deasupra capului. La trei aruncă grenada şi se rostogoli departe de drum la adăpostul zidului, profitând de cele patru secunde de răgaz dinainte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reuşise să-şi acopere capul cu braţele când noaptea fu sfâşiată de o explozie formidabilă. Peretele de piatră îl protejă pe mercenar de unda de şoc. După trecerea ei, roşcovanul se ridică în picioare şi urcă colina cât putu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e auzi un strigăt, apoi ţăcănitul unei arme automate. În jurul lui începu să plouă cu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detesta la bombe. Nu era în stare să îndeplinească în totalitat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ui gloanţelor i se adăugară în curând trop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 afurisiţi! Zise el, luând altă grenadă şi aruncând-o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i din spatele lui fură zguduiţi de o nouă explozie, ceea ce nu împiedică continuarea împuşc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mi o lovitură puternică în umăr şi se prăvăli cu faţ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elarii de noapte, Sergentul Ilin observa siluetele verzi şi fantomatice ale oamenilor care se impacientau în spatele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ai mulţi de doi în vârf, zise ea, atunci e vorba de soldaţi mult mai buni decât vrea să admită căpitanul Bal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o oră, unitatea ei era pregătită să ia cu asalt piscul care domina Ca'n H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seră cu mare interes mişcările din vale şi urmăriseră convorbirile codificate transmise prin sistemul de comunicaţii Speţ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aseră în noapte primele strigăte şi primele împuşcături, Ilin crezuse la început că unităţile din vale comiseseră o greşeală atacând prea devreme, înainte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află, după mesajele radio, că era vorba de o ofensivă a inamicului capitalist. Atacuri fulger lansate împotriva unităţilor car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fie atât de idioţi? Zise unul din caporali scrutând şi el avanpostul din vârf. E oare posibil să-şi lase punctul cel mai vulnerabil atât de slab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obligaţi să procedeze aşa, explică Ilin. Nu sunt suficient de mulţi pentru a acoperi corect fiecare spaţiu al perimet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poralului rămase fără răspuns pentru întreaga unitate, inclusiv pentru I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rmamentul pe care-l aveau, doi mercenari nu-i puteau ţine în loc multă vreme. Ilin simţea aceeaşi nerăbdare ca a oamenilor ei. Nu transportaseră numai echipamentul lor de luptă tradiţional, ci şi patru lansatoare de grenade şi o duzină de rachete HE suplimentare. Era evident că toţi ardeau de nerăbdare să pună la treabă acest afurisit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auza acestei lungi aşteptări: Balandin. Totul venea de la Bal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voia să fie la faţa locului, să conducă operaţiunea finală pentru un mare număr de motive, pentru a se răzbuna personal pe femeia care-l doborâse în luptă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îşi meritase degradarea. În alte împrejurări, ea chiar ar fi apreciat o conversaţie cu femeia din grupul mercenarilor, doar ca să afle detaliile sângeroase ale castrării lui Bal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oc ceva mai mult decât onoarea căpitanului şi a trupelor lui. Balandin, salvând culorile forţei Speţnaz din buclucul în care căzuse, se salva şi pe el. Numai o misiune de represalii reuşită avea să-i redea creditul şi prestigiul pe care le pierduse în ochii superiorilor în urma dezastrului de la Tarko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area grea a muntelui nu fusese chiar aşa de dificilă pentru sergentul Ilin. Datorită antrenamentului pe care-l avea, urcuşul nu-i solicitase decât un efort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preciase plimbarea impusă de Balandin pe care-l detesta la fel de mult pe cât o detesta el. Îi încredinţase misiunea cea mai dificilă, ştiind perfect că tânăra femeie mai curând ar muri decât să-i dea satisfacţia de a o vedea eşuând. Pentru că era o lup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du-se manipulată de un om pe care-l ura, asta îi făcea sarcina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upase poziţia stabilită şi era mândră de ea. Cheile succesului întregii operaţiuni se aflau în mâinile ei. Avea să cucerească înălţimile. Din acea poziţie, oamenii ei puteau să distrugă Casa Hatton piatră de piatră. Îi scotea pe mercenari din ruinele clădirii pentru a-i arunca în mâinile soldaţilor care aşteptau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va veni vremea onorurilor, sergentul Ilin era sigură că va avea partea ei, indiferent de felul în care va aranja finalul Bal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răsună ecoul unui zgomot puternic, diferit de c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adă, zis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a lor, adăugă Ilin ducând la ochi ochelar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uşoare de pe culme încetaseră. Apărătorii nu se mai vedeau. Poate că se resemnaseră. Poate că, văzând inutilitatea luptei, mercenarii hotărâseră să-şi abandoneze comple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răsună o a dou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enadă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şi zise sergentul Ilin scrutând linia de stânci în căutarea unui cap, toate întrebările vor avea un răspuns, şi cadavrele vor fi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stătea la o oarecare distanţă de vehiculul său, ascultând rapoartele radio ale situaţiei pe măsură ce unităţile stabileau legătura, făcând bilanţul sau raportând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pitan, operaţiunile se derulau aşa cum fusese prevăzut, deşi pierderile provocate de Soldaţii lui Barrabas erau mai importante decât le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artea a cinci oameni la barajul simulat îl intriga în mod deosebit. Era sigur că oamenii lui controlau toată echipa mercenarilor. Îndoiala pusese stăpânire pe el şi de aceea preferase să nu stea în vehiculul care constituia o ţi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brusc întrerupte de explozia unei grenade pe'versantul colinei de deasupra lui. Un fulger puternic străpunse voalul dantelat de frunze şi flori de mig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Balandin. Cine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Beta, răspunse locotenentul Skorohvatov luându-şi căştile de la urechi. Chiar în momentul în care se pregătea să intre în al treilea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orţi şi un răn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duse din nou căştile la urechi, ascultă un moment apoi continuă să come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i din echipa Beta îl urmăresc pe agresor. E în raza lor vizuală. Acum li se alătură echipa de luptă Al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tresări violent când auzi a doua explozie de g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Exclam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un gest de neputinţă. Nu putea să spună nimic până când nu i se transmiteau informaţiile. Când primi raportul, zâmbetul lumină faţ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tovarăşe căpitan, anunţă el. Nici un rănit în urma celei de a doua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ohvatov schimbă câteva cuvinte cu soldatul care raporta şi zâmbetul i se esto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raportă el. Dar e rănit şi complet încercuit,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unităţi şi-au ocupat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o verificare înainte de a răspunde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Suntem gata să pornim atacul la coman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aruncă o privire preocupată spre vârful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operaţiunea îl dezamăgea. De multă vreme îşi imagina acest moment, aşteptând plăcerea de a-şi vedea victimele zvârcolindu-se în capcana pe care le-o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ele gemete care se auzeau erau cele ale soldaţilor lui răniţi sau care trăg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ldaţii lui Barrabas mureau de frică la gândul distrugerii lor apropiate, numai că arătau lucrul ăsta într-un mod cu totul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inutil să mai întârzie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semnalul de atac, ordonă Balandin. Şi echipa mea să fie pregătită de plecare. Vreau să mă aflu la faţa locului imediat ce casa va fi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ohvatov transmis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noaptea fu sfâşiată de răpăitul infernal al armelor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Hayes, cu ochiul lipit de luneta puştii sale de asalt M-16 echipată cu dispozitiv de ascundere a flăcării, scruta peisajul printr-o cavitate a stâncii care îl adăp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Întrebă Leona Hatton instalată în spatele l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şteptau, protejaţi de stâncile mari de pe vârful pe care trebuiau să-l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u! Răspunse el părăsindu-şi poziţia şi aşezându-se direct pe sol, cu arma de-a curmezi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de asalt era reglată pe foc automat şi piedica era trasă de mai bine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departe, murmură Hayes. Pot să-i aud cum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Leona. Am impresia că sunt o muscă pe punctul de a fi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imţea lucrurile în mod mult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mândoi s-ar fi aflat singuri pe acoperişul lumii, sau la nivelul zero al unui perimetru de încercări nucleare, dar negrul prefera să nu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o proteja pe Leona Hatton era mai mare decât pentru oricine altcineva. Era ultima persoană din lume pe care ar fi vrut s-o vadă murind. În cursul lunilor petrecute acolo pentru repararea ruinelor domeniului, Hayes se apropiase de tânăra femeie mai mult decât de toţi ceilalţi membri ai ech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cauza izolării, şi nici din cauza unei atracţii sexuale, pe care o îndepărtaseră de comun acord din relaţiile lor. Sexul strica totdeauna o prieteni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iginilor total diferite, Hatton şi Hayes aveau multe puncte comune. Amândoi erau singuratici, individualişti, mai puţin interesaţi decât ceilalţi mercenari de plăcerile oferite de sex şi de alcool. Puteau să rămână foarte calmi, închişi în ei şi aveau nevoie de izolarea şi de inti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aşaţi de membrii echipei mai mult decâ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ile le permiteau să facă să se manifeste partea ascunsă şi contradictorie a naturii lor, transformând mâna vindecătoare a doctorului într-un pumn distrugător şi uneori mortal, autorizându-l pe cel care căuta liniştea interioară să studieze războiul. Toate astea în num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 zise Leona, în timp ce la poalele colinei răsuna din nou ţăcănitul armelor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e mai opresc. Ne putem aştepta la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nadele şi încărcătoarele noi aliniate pe sol la îndemână, mercenarii erau pregătiţi să rip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lvă inamică îi făcu să înţeleagă foarte bine derizoriul pregătir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de particule metalice proiectate de un lansator de grenade căzu în jurul lor lansată dinspre piscurile opuse. Întreaga lume părea că trăieşte un adevărat coşmar, tremurând din cauza exploziilor distrugătoare şi asur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cenari rămaseră culcaţi la pământ secunde în şir, apoi tirul de baraj încetă la fel de brusc cum începuse. Erau parţial acoperiţi de un amestec de praf şi fragment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i Hatton cam bănuiau ce avea să urmeze. Vor trebui să facă faţă asaltului celor mai buni soldaţ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decât două treceri sigure spr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losită de mercenari, care începea din spatele casei, şi alta, care pornea din direcţia opusă, de la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cei din Speţnaz ocolesc piscul şi vin să-i surprindă pe la spate, folosind primul drum, nu-i îngrijora. Dimpotrivă, sperau o tentativă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rum urma curba unei faleze dantelate în formă de semicerc, apoi urca printre stânci enorme care ofereau o acoperire excelentă agresorilor până la vreo treizeci de metri de vârf. După care se va dezlănţui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vieticii nu începuseră deja ascensiunea, cu siguranţă că o vor face foarte curând, şi asta mai înainte ca efectele primei ofensive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şi Leona Hatton se ridicară imediat şi-şi reluară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petrecuse ultimele ore ale zilei instalându-şi ţăruşii de tir. Efortul îşi va arăta acum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ol unei stânci, îşi aşeză ţeava puştii în crestătura ţăruşului şi deschise focul. În ciuda prafului care se rotea în aer şi a nopţii de cerneală care învăluia domeniul, Hayes ştia că proiectilele răvăşeau zona de acoperire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e, Claude! Zise Leona. Arată-le că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goli încărcătorul cu o rafală lungă, făcu o rostogolire pentru a reveni în punctul de plecare. Leona plonjă şi ea în locul părăsit de Hayes, îşi sprijini arma în aceeaşi crestătură şi ciurui întunericul din jur în direcţia inamic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ărcătorul se goli, Hayes se grăbi s-o ia de la început. În momentul în care-şi schimbau poziţiile, ceva trecu şuierând la mai puţin de un metru p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eu! Exclamă Hayes, în timp ce unda de şoc îl lovea pest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ometă! Zise Leona întorcându-se pentru a urmări traiectoria luminoasă a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se autodistruse deasupra văii, într-un fulge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focul de artificii care-mi place mie, glumi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 parte ironia, cei doi americani ştiau perfect de bine că scăpaseră ca prin urechile acului. Proiectilele urmau o linie dreaptă din punctul de plecare până în punctul de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lor imprecisă, cauzată de faptul că agresorii se aflau mai jos decât mercenarii şi foloseau aruncătoare RPG, nu le permitea să-i nimerească direct pe americanii ambuscaţi. Dar puteau să-i atingă destul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impresionat, în ciuda vitezei proiectilelor, Claude îşi reluă imediat poziţia în faţa ţăruşului de 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fumul se risip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ulgerele produse de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tac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gloanţe se abătu asupra stâncii de jur împrejurul lui. Hayes îşi acoperi ochii cu mâna liberă pentru a se feri de aşchiile de stâncă şi continuă să tragă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ebă Leona de după stâ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octore? Răspunse Hayes strigând printre rafalele lui asurzitoare care se amestecau cu cele ale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i trezim, zise ea luând o grenadă pe care o aruncă în jos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secunde, aerul fu sfâşiat de o explozie enormă. Urmă parcă o ezitare, apoi o bucată întreagă de stâncă friabilă se desprinse din faleză rostogolindu-se între piscuril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i făcut-o înadins sau nu? Întrebă Hayes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ea de stânci creă o acalmie mome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zise Hayes, în timp ce răpăitul puştilor AK răsuna din nou. Tipii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avut timp să se pună la adăpost de pe traiectoria focului inamic. Concentrarea demenţială de proiectile ruseşti transforma solul în praf şi ţăruşul lui ajunse foarte repede o sco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nostru, zise tânăra femeie trăgând siguranţa altei grenade şi aruncând oul metalic în direcţia soldaţilor, pentru ca apoi să ia imediat altă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o imită fără întârziere şi grenadele explodară succesiv de-a lungul pantei. Totuşi nu se mai produse nici o avalanşă şi armele ruşilor continuară să răpăie ţintuindu-i pe american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zise Leona numărând ultimele trei grenade. Ştii bine că vor rămâne culcaţi acolo unde sunt până când ne vom termina toate grenadele. Trebuie să-i lichidăm cu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Hayes. La do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trigă Leona cu arm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ivea din spatele unei stânci, focul inamicului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întărire oprise şi ea focul, pentru a nu-i lovi pe soldaţii porniţi la asalt. Prin urmare erau foarte aproape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vietic se ivi brusc dintr-un boschet şi se năpusti în direcţia tinerei femei. Ea nu ezită nici măcar o secundă, îndreptă arma spre el şi înfipse trei gloanţe în pieptul agresorului, care îşi continuă totuşi aler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Strigă ea. Are o grenad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va puştii de asalt urcă spre faţ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oldatului se transformă într-un terci însângerat, apoi corpul i se prăbuşi pest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cu siguranţa trasă îi alunecă încet din mână, gat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dăpostim! Strig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i acoperi cu un strat gros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tuşind şi scuipând praful din gură, Leona se ocupă de o altă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are se infiltra printre stânci, se apropia trăgând rafală după rafală. Asta era o greşeală din partea lui. N-ar fi trebuit să facă tot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profită ca să-i înfigă două gloanţe în tâmplă. Tipul scăpă din mână arma şi se prăbuşi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se lăsă în genunchi în spatele liniei formate de stâncile mari pentru a obţine un unghi mai bun de tir asupra inamicului. Reuşi să doboare doi, dar o grenadă se rostogoli oprindu-se în exteriorul adăpostului lor. Unda de şoc îi atinse cu violen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l după câteva secunde. Trebuie să ne retragem şi să-i înfruntăm de pe drum. Dacă rămânem aici o s-o mierlim, şi chiar mai repede decât am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Leona băgând patru încărcătoare în cămaşă, după ce-şi alimentase arma. Acoperă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ridică încet puşca de asalt la nivelul taliei şi trase o rafală lungă în arc de cerc spre partea de sus 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încercând să acopere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grăbi să se adăpostească după prima stâncă mare, nu departe de casă, gata să tragă. Când Hayes porni spre adăpost, tânăra femeie îi asigura a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Claude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ră p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ştia exact unde să se ducă. La aproximativ cincizeci de metri mai jos pe drum, un şir de stânci putea să-i adăpostească foarte bine până când îşi vor trag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şii precipitaţi ai tinerei femei în spatele lui. Deodată o văzu plonjând înainte, în momentul în care el însuşi încetinea cursa pentru a se adăposti în spatele unei proeminenţe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fu sfâşiată de o explozie răsunătoare însoţită de un fulger intens de lumină. Solul se ridică până la faţa lui, apoi simţi un şoc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brusc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se uită la camaradul lui gol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irect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mai sunt întreg la m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cu amabilitate grecul. Eşt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ăţ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încuviinţă Billy. De fapt, am fost pe punctul de a mă ţicni. Am vorbit cu gândacii de bucătărie, cu oamenii de ceaţă. Iar la urmă, căcănarii ăştia de comunişti se pregăteau să-mi taie capul şi să vi-l trimită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man mişto ar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ceva până când am ven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ţinuta ta. Ai pierdut toate hainele sau te antrenai pentru nudism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mi sunt hainele şi nu sunt n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k e de cealaltă parte a dormitorului comun, îl anunţă Alex. I-ar face mare plăcere să te vadă. Haide să-i tragem o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upă el şi-l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lly, cum vrei tu, răspunse grecul. Numai stai aici până când mă întorc. Să ştii, bătrâne, că-mi pare al naibii de bine că-ţi văd din nou moaca p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anos dădu ocol construcţiei, crăpă uşa din spate şi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nk! Fă-te-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apăru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punând la umăr puşca de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surpriză pentru tine.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îi făcu semn pilotului să se apropie şi amândoi dădură colţul clădirii. Grecul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Zise Alex înciudat. Mi-a spus că mă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k îşi frecă fruntea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se ducă?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lly II, răspunse Nanos. Era acolo unde stai tu acum. Nu sunt nici două minut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f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r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lex. De două zile stăm la pândă fără să închidem un ochi. Unui tip care nu şi-a primit doza lui de somn i se pot întâmpla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ra gol. Ticălosul ăsta face înadins ca să zici că m-am ţicnit. La dracu! E pe-aici pe undeva în costum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lex, de acord cu tine. Ar trebui să te duci înăuntru şi să te odihneşti puţin. Te trezesc eu dacă se stri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poalele colinei, răsună explozia violentă a une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căciosul ăla de drum! Exclamă Chank arătând spre flash-ul provocat de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luă imediat puşca în mână. Explozia se produsese nu numai pe drum, ci şi foarte aproape de poz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ună şi a doua explozie, cei doi mercenari se aflau deja la posturile lor de la capetele constru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se strădui să uite de Starfoot. Era totuşi dificil să scape de o halucinaţie înaltă de aproape doi metri. Îi era necaz că nu-i atinsese braţul sau altă parte a corpului ca să vadă dacă e real. Doamne sfinte! Ce-i zisese Billy despre gândaci? Vorbise cu nişte gândaci? Cu siguranţă că avea nevoie de somn, aşa cum îi spusese D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întunericul din jur. Oare chiar se preumbla un indian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işcă de-a lungul zidului de susţinere al terasei. Nanos urmări silueta cu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Starfoot, îşi zise el, să nu fie ţăcăni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ţâşni în direcţia lui. O puşcă de asalt răpăi şi un nor de gloanţe îi atinse uşor faţa şi lovi pietrele faţadei clădirii pe care o pă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ări înapoi, se lipi cu burta de pământ şi-şi împinse arma lângă colţul zidului în căutarea unei eventual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escaladau zid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eglă puşca pe foc automat, apăsă pe trăgaci şi arma îi bombardă frenetic pe asediatori. După zgomotul caracteristic al gloanţelor care pătrund în carne, Nanos ştiu că doi agresori fuseseră nimeriţi. Al treilea tip se întoarse la adăpost în spatele pali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ceeaşi direcţie de tragere, de-a lungul zidului, în locul unde plonjase inamicul, grecul aştept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din nou, chiar în mijlocul axei sale de tir. O uşoară apăsare pe trăgaci şi individul fu transformat în 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loanţe loviră zidăria lângă el. Câteva bucăţi de piatră îi căzură în ploaie pe ceafa. Se rostogoli în partea din spate a dormitorului-comun. În partea opusă a clădirii, o puşcă de asalt M-16 trăgea cu furie. Dayo era şi el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mântul şi construcţia începură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tac inamic sfâşie din nou atmosfera, apo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ul în pământ, grecul îşi protejă cap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ziduri ale clădirii începură să se desprindă, cimentul se crăpa în toate părţile. Blocuri enorme de piatră alunecau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xtremitate a clădirii mai încasă alte două agresiuni identice şi acoperişul se prăbuşi pe măsură ce zidurile se năr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goli restul încărcătorului în direcţia zidului terasei, ştiind perfect de bine că nu va nimeri pe nimeni, dar nu voia decât să-i dea câteva clipe de lucru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alt încărcător, se întoarse şi o luă la fugă cât putu de repede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pe care-l ocupa Dayo nu mai era decât o grămadă de pietre şi mortar din care ieşea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nu te prosti, murmură Hayes încetişor, dând la o parte câteva bucăţi din acoperiş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străduia să-şi găsească prietenul printre dărâmături, gloanţele continuară să-i şuiere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k, trebuie să mă ajuţi, zise e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operi o mână ieşind dintre două bloc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coate de-acolo, zise el, dând la o parte cu frenezie dărâmăturile pentru a elibera tors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ronzată a lui Dayo era acum albă ca creta, avea ochii închişi şi părea că nu ma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îşi puse urechea pe pieptul lui, căutând bătăile inimii care dispăruseră, ca şi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ări nişte pantaloni în iarbă, la patru-cinci metri de loc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ridică şi se duse spre pantaloni, fără să bage în seamă gloanţele care şuierau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antalonilor erau două picioare, dar şi şolduri, partea de jos a unui corp până la mijloc. Tot ce mai rămăsese din Chank D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alerga ca un apucat, nu ca să scape de urmăritori, ci ca să câştige timp şi spaţiu pentru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rsă normală pe un teren plat, mercenarul n-ar fi avut nici o şansă în faţa soldaţilor, mai tineri şi antrenaţi în acest gen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iectoria lui şerpuia cu rapiditate prin labirintul de pomi şi d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era jalonat de numeroase pericole invizibile! Gropile parţial acoperite, conductele de apă neîngropate, tot felul d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făceau parcursul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percepu zgomotul unei căderi în spatele lui chiar în momentul în care lua viteză. Cineva se împie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spaţiul dorit, mercenarul se opri şi se întoarse, ţinând revolverul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din toată inima ca un soldat să fie mult mai rapid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i fu împlinită. Un tip îmbrăcat în negru venea după el în fug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oldatul încercă să se arunce într-o parte, crezând poate că va avea timp să se ghemuiască, să se rostogolească şi să se ridice pentru a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cunoştea figura. Când rusul îşi efectua mişcarea, mercenarul îi trase un glonţ în şale, care-l lipi pe solda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apropie de soldat, îi dădu lovitura de graţie trăgându-i două gloanţe în cap şi se puse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adavrul de centură, îl trase după el şi îl sprijini de zidul terasei cu picioarele depărtate. Înainte de a pleca, Nile luă o grenadă, îi scoase siguranţa şi o puse cu grijă în mâna cadavrului. Strânse bine degetele mortului peste clapa de declanşare astfel încât grenada să nu explodeze prematur şi vârî totul sub coapsa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îi luă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chipa ruşilor îl ajunse din urmă pe cel mai bun alergător al ei, Barrabas se afla deja la nivelul următor, pe zidul noii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ai! Exclamă el printre mâinile făcute goarnă la gură, pentru a îndrepta sunetul spre soldatu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propiau înce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vă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se lăsă în genunchi lângă camaradul său şi-i scutură scurt braţul, eliberând mâna care ţinea strânsă gre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depărtă imediat pentru a se pun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oţel alunecă încetişor în întuneric. Chiar dacă şi-ar fi dat seama de pericol, soldaţii n-ar mai fi putut acum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ipi aplecaţi peste cadavrul camaradului lor se treziră proiectaţi în toate părţile de puterea exploziei. Schijele de metal incandescent propulsate de detonaţie le intrară în corp, ciuruindu-le faţa şi transformându-i în păpuşi dez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sculă în picioare şi se depărtă. După câţiva metri se uită la ceas, apoi porni mai departe în direcţia poziţiei pe care o ocupa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oziţie, se ascunse în spatele unui copac tăiat şi-l aşteptă pe irlandez care nu se vedea nicăieri. Noaptea, plină de strigăte, de explozii şi împuşcături, făcea aşteptarea să pară lungă şi cu atât mai angoa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se mai uită încă o dată la ceas. Poate că O'Toole fusese împuşcat. Nu obişnuia să întârzie la acest gen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iam, zise în gândul lui mercenarul, mişc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Toole era mai uşor de zis decâ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o conductă subterană veche de câteva secole, mişcările lui erau limitate din cauza spaţiului îngust al ascunzătorii sale, şi de rana de la umăr care-l durea la cel mai mic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muşchi şi de buruieni care acoperea deschizătura conductei de scurgere, Liam zărea siluetele oamenilor care scotoceau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din Speţ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minute, ruşii încercau să se ţină după urma de sânge lăsată de rană. Printr-un noroc incredibil, impactul glonţului sovietic îl făcuse să cadă la mai puţin de trei metri de intrarea în conductă şi nu avusese altă soluţie decât să se strecoare în ea înainte de sosirea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ăpostul se transformase în curând într-o capcan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Beretta 92-SB în mână. Gata să tragă, nu însemna că ar fi avut vreo şansă de scăpare dacă ruşii s-ar fi hotărât să arunce o privire în conductă, dar i-ar fi oferit ocazia să părăsească această lume în sti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ituată în partea de sus a omoplatului, nu sângera abundent, dar i se părea că întreg braţul se transformase într-o bucată de lemn, cu excepţia momentelor când îl mişca accidental. În acest caz trebuia să strângă tare din dinţi ca să nu urle de durere. Era clar că glonţul rupsese ceva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e profilă la câţiva metri de el, în raza lui vizuală, se lăsă pe vine, atinse pământul cu două degete şi le ridică spre faţă înainte de a-şi striga camarazii. După ce se strânseră cu toţii, tipul se ridică şi arătă o urmă pe sol în direcţia gurii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vu loc scotocirea minuţioasă 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refugie cât putu de adânc în ascunzătoare, până când atinse cu picioarele un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părtase mai mult de un metru de deschizătură şi ştia că nu era destul. Intrarea conductei va atrage mai devreme sau mai târziu atenţia inamicului care, atunci când va da el, va prefera să o distrugă cu grenada decât să rişte o explorare şi eventual pierderi de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ridică ţeava armei cu un gest stângaci. Nu-l deranja deloc dacă nu trăgea cu mâna dreaptă. Nu era nevoie de mare fineţe. Primul cap care apărea în deschizătură era condamnat să primească o doză bună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păru nici un cap. În schimb, toate picioarele dispărură din faţa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emn bun. Cu siguranţă că soldaţii descoperiseră conducta şi se dista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Toole, american de origine irlandeză, obişnuit cu viaţa dură, nu era genul de om care să izbucnească în hohote în ultimele secunde ale vieţii sale terestre, nici să ceară iertare pentru nenumăratele păcate 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pe burtă, Liam îşi omora mintea în căutarea unei soluţii, dacă nu să câştige, cel puţin să tragă după el cât mai mulţ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ruşii vor folosi o grenadă pentru a-l termina. Vor face în aşa fel încât s-o arunce cât mai adânc în adă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răspunsul pe care-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enada nu reuşea să pătrundă în conductă, ar fi avut o şansă palidă de scăpare. Asta însemna că trebuia să facă pe portarul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se târî până la intrarea conductei, apoi se împinse în braţul valid pentru a se ridica şi a umple cât mai mult spaţiu cu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pentru a-şi testa mijlocul de apărare. Un obiect tare îl lovi în stomac apoi căzu în faţa lui. Liam îl apucă imediat şi-l arun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nada făcu explozie, o secundă mai târziu, bucăţi de metal ţâşniră în faţa deschizăturii fără să pătrundă înăuntru, şi auzi ţipătul de durere care urmă suflului violent al deflagraţiei. Cel puţin un soldat fuses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câteva ordine, apoi o a doua grenadă îl lovi de data asta în piept înainte de a cădea în faţa lui. Irlandezul abia avu timp să plonjeze şi s-o măture cu dosul palmei. Grenada nu se rostogoli prea departe şi Liam se întoarse la adăpost cu o zecime de secundă înainte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aproape”, îşi zise el scuturându-şi capul pentru a scăpa de fumul care-i năpădi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oldaţi îl văzuse executându-şi numărul, începu să tragă în direcţia lui, obligându-l să se culce pe burtă. Gloanţele şuierară în jurul lui, înfigându-se în pământ şi hârjâind pereţii condu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ridică imediat ţeava armei şi trimise câteva gloanţe spre soldat. În spaţiul acela închis, detunăturile pistolului automat îl asurzi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gloanţe făcu o pauză, încărcă şi aşteptă. Urechile, ca şi braţul îi deveniser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un foc susţinut. Dar el nu percepu nici un sunet, zărind doar flăcările scurte de la capătul ţevilor, însă nici un glonţ nu atinse poziţia lui. Dacă trăgeau în el, asta însemna că avea de-a face cu cei mai proşti ţinta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am se gând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răgeau în el, atunci însemna că vizau alt mercenar. Prin urmare cineva îi ven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şteptase mai întâi la punctul de întâlnire, apoi venise să vadă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avansă câţiva centimetr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nu avea nici un sens pentru el. Soldaţii ruşi trăgeau cu furie în toate direcţiile de parcă ar fi încercat să lovească o ţintă care evolua cu atâta rapiditate încât nu reuşeau s-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putu să distingă o siluetă printre fulgerele galbene şi roşii pe care le scoteau arme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ei umbre. Treptat, flash-urile dispărură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oldat se prăbuşi pe spate, chiar în faţa intrării conductei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Liam să poată ochi şi trage, corpul inconştient dispăruse din câmpul său vizual. Doar pentru o secundă. Soldatul se prăbuşi a doua oară. După unghiul anormal pe care-l forma gâtul său, O'Toole ştiu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picioare goale şi bronzate apăru între cadavru şi deschizătura condu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urmură irlandezul ridicând ochii şi văzând că era într-adevăr vorba de nişte picioar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Toole, nu te hotărăşti odată să ieşi afară din gaură? Zise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grenadei o opri pe Leona Hatton în plină cursă, aruncând-o la pământ. O ploaie de pietre strivite de explozie căz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şi privi în spate peste umăr, văzu că stânca proeminentă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yes! Hayes! Strigă 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ldaţii se apropia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de calibrul 5,45 mm atinseră resturile de stâncă, înfigându-se în pământ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Strigă ea punând arma în şold şi trăgând cu furie î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sul orbeşte n-o satisfăcea. Plină de furie, tânăra femeie voia să-şi vadă duşmanii împănaţi de gloanţe, tresărind şi prăbuşindu-se seceraţi de rafal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ceva realizabil. Cel puţin deocamdată. Avea nevoie de o acoperire din spatele căreia să poată trage fără să fi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încărcătorul gol cu altul nou şi o luă la fugă spre singurul punct de apărare la care putea ajunge. Toată atenţia i se îndreptă asupra potecii plină cu bucăţi de stâncă friabilă. Soldaţii o urmăreau de aproape, aşa că cea mai mică poticneală însem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încă îi mai şuierau pe deasupra capului când se aruncă la adăpostul unei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din străfundul văii, zgomotele luptei erau repercutate de colină. Răpăituri de arme automate şi explozii de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peţnaz îşi arăta toate talentele, aşa cum presupuseseră şi ei. Dacă erau capabili să-i strângă pe Soldaţii lui Barrabas într-un loc precis, atunci aveau şi posibilitatea de a-i şterge pe toţi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loc se nimerise să fie Ca'n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gândea la explozibilul pe care Beck îl instalase în interiorul vechii case, după cum îi ordonase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nod dureros în gât. Ce sfârşit pentru vi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re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ătul ţevii de după stâncă şi trase o rafală scurtă înainte de a se trage iar la adăpost. O ploaie de gloanţe lovi imediat stânca la mai puţin de un metru de pozi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de atac a ruşilor se regrupase deja în întuneric. Soldaţii care mânuiau lansatoarele de grenade se alăturaseră şi ei forţei principale, ocupându-se de ţintuirea inamic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avusese dreptate. Poziţia putea fi apărată, dar de două persoane, nu de una. Dacă Claude ar mai fi fost alături de ea, ar fi putut să le arate inamicului de ce erau ei în stare. Dar singură nu ave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ânăra femeie se deplasă din nou spre o altă deschizătură în stâncă şi trase din nou în adversar. Răspunsul veni atât de prompt şi cu o intensitate atât de mare încât Leona trebui să se adăpostească fără să poată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a frustrată şi furioasă, înfigând cu furie patul armei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e de-acolo neîntârziat. Altfel ruşii ar fi lichi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postul, tânăra femeie le-ar fi dat totuşi sovieticilor posibilitatea să bombardeze casa. Ar fi avut în sfârşit controlul asupra înălţimilor şi asupra ţ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plonjă din nou în spărtură şi mitralie întunericul, măturând un spaţiu cât mai mare până când goli încărcătorul. Dar avea prea multe puncte de acoperit, prea multe puşti îndreptate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şuierau în jurul ei, muşcând din stâncă şi înfigându-se în pământ. Apoi, brusc, un glonţ o nimeri în braţul drept. Strânse din dinţi din cauza durerii. Senzaţia de sfâşiere de la nivelul cotului o înspăimântă. Trebuia să vadă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şca jos, scoase din combinezonul de luptă o lanternă mică şi lumină scurt rana. Îşi dădu seama că era mai puţin importantă decât părea. Glonţul trecuse prin partea de sus a braţului, intrând în carnea de sub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murea din cauza asta. Puse repede lanterna la locul ei şi încărca din no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inamicul oprise focul. Soldaţii porniseră la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avea de ales. Acum trebuia să se retragă, nu ca să scape de moarte, ci pentru a ajunge la o poziţie care să-i permită să se mişte mult m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câţiva soldaţi vor plăti pentru moartea lui Claude. Era de ajuns să-i atragă pe cărare până la rezervor, unde se v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ultima grenadă şi o aruncă asupra unui adversar invizibil dar din ce în ce ma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nada făcu explozie, Leona se rostogolise deja într-o parte, depăşise şirul de stânci şi alerga spre poalele colinei, făcând slalom printre obs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ransformă rapid într-o potecă stâncoasă de cincizeci de centimetri, pe care ar fi putut foarte uşor s-o coboare cu ochii închişi, deoarece îi cunoştea toate cotiturile şi fiecare porţiune înşelătoare unde stânca friabilă şi un pas greşit puteau să însemne o cădere de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avantajul ei. Urmăritorii nu vor fi în stare să-şi păstreze viteza fără să se rostogolească, iar fiecare secundă câştigată i-ar fi lăsat mai mult timp pentru a ocupa poziţia deasupra zonei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opri gâfâind, în locul unde poteca se îndepărta de faleza abruptă pentru a ocoli rezervorul. Rezervorul de apă era practic tot atât de vechi câ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lui pornise de la o cavitate naturală aflată pe flancul muntelui, şi ea permitea să se recupereze apa de ploaie care se scurgea de pe pantele înalte precum şi apele de izvor care se infiltrau prin fundaţia stân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bazinului era foarte neregulată din cauza reliefului muntelui în care era construit. Latura cea mai lungă, cu faţa la vale, avea douăzeci şi cinci de metri iar adâncimea cea mai mare nu atingea o treime din aceas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părăsi cărarea şi făcu la dreapta, mergând pe lângă perimetrul interior al rezervorului, parcurgând cu rapiditate pereţii pietroşi până la marginea din spate sprijinit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ă panta stâncoasă până când ajunse la o înălţime suficientă pentru a putea controla mişcările de pe potecă şi din jurul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 vor ţine mun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ceilalţi se descurcă mai bine decât mine”, îşi zise ea ascultând exploziile şi răpăitul armelor automate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îşi făcură apariţia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şteptă cu răbdare să se îndepărteze de faleză, observând umbra corpurilor lor desenată de lumina formelor pe versantul opus la văii. Îşi centră linia de ochire pe cel care mergea în frunte şi, cu ochii bine deschişi pentru a vedea sosirea fiecărui om, aşteptă. Când grupul de soldaţi se opri, Leona îşi declanşă atacul cu o furi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oc cu foc, hotărâtă să nu risipească muniţiile pe care le mai avea. Ca la un stand de tir, tânăra femeie trebuia să doboare şirul de ţint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ldat pe care-l lovi căzu în patru labe, trăsnit parcă de o măciucă, dădu drumul la armă şi se prăbuşi pe marginea bazinului. Leona nu băgă în seamă detaliile macabre. Pentru ea nu conta decât moart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himbă unghiul de tir spre cea de a doua ţintă şi apăsă pe trăgaci. Noua victimă tresări apoi se rostogoli în gol de-a lungul versantului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mentul de surpriză se estom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chipei se întoarse din drum. Patru oameni care începură să alerge din toate puterile. Puşca de asalt M-16 îl urmări pe cel rămas în urmă şi nu-l i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trei, dar replicau cu sălbăticie şi alerg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adversarului n-o interesa. Leona voia să-i lichidez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Hatton trase din nou în următorul om din coadă. Tipul urlă şi căzu mort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ltimii doi putură să ajungă teferi la adăpostul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inspiră profund, şi ţinu aerul în plămâni câteva secunde înainte de a-l elibera domol. Furia şi tensiunea nu dispăruseră. Fusese pe punctul de a-i lichid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numărul lor fusese considerabil redus, va fi mai greu să-i omoare. Dacă hotărau să se retragă, ea nu putea să-i urmărească. În caz contrar, Leona avea şanse să obţină scorul maxim. Nu folosise decât şase gloanţe pentru patru oameni. Mai avea încă destul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reîncepură să escaladeze versantul muntelui protejându-se cu un foc de baraj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replică, dar nu-şi putu menţine poziţia mai mult de două secunde. Gloanţele şuierau prin aer atât de aproape de urechile ei încât putea să simtă curentul pe care-l prov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dacă voia să nu rămână fără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pravieţuitori lucrau în tandem. Unul trăgea în timp ce altul localiza poziţia tinerei femei după flacăra de la gura ţevii. Când ea se retrăgea, atacanţii înaintau. Jocul ăsta ar fi putut să dureze toată noaptea. Numai că Leona ducea lipsă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tre alunecară de-a lungul pantei. Pietre deplasate de încălţările ruşilor. Inamic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se pregătea să se retragă când surparea de pietre se intensifică brusc. Soldatul provocase o mică avalanşă derapând de-a lungul versantului, oferind tinerei femei ocazia pe care o aştepta. Un nor de gloanţe îl străpunse pe vânătorul devenit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plonjă imediat în spatele unei stânci, chiar la timp pentru a evita replica ultimul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mnalul ei de comando îi era mai util decât puşca de asalt rămasă fără gloanţe. Cunoaşterea perfectă a terenului şi întunericul constituiau pentru ea două avantaje pe care le putea folosi pentru a-l surprinde pe inamic, dacă nu pe la spate, cel puţin din f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moment mişcările adversarului său şi percepu un clic deosebit. Celălalt îşi reîncărcase arma. Zgomotul provenea din stân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alul în mână, Leona continuă escaladarea colinei, descriind un arc de cerc pentru a-şi ocoli prada şi a ajunge în spatele ei, oprindu-se la fiecare douăzeci de secunde, pentru a verifica tot timpul poziţia sovieticului. În timpul în care ea ajunse de la rezervor la potecă, soldatul ajunsese la margin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ntrau în contact. Sovieticul era cu spatele la ea. Tocmai ridicase mâna să-l lovească când, avertizat probabil de instinct, tipul se întoarse brusc şi, cu o detentă incredibilă, blocă pumnalul cu o lovitură violentă aplicată cu patul armei, pe care o prelungi spre bărbi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văzu mişcarea parcă cu încetinitorul, dar nu putu să facă nimic pentru a o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i explodă o lumină albă, apoi genunchii i se îndo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şi recăpătă imediat cunoştinţa, trezită de apa rezervorului în care căzuse. Nu rămase singură prea multă vreme. Soldatul sărise în spatele ei şi amândoi urcară la suprafaţa apei în acelaşi moment, agăţ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îşi dădu seama Leona că se lupta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Hayes zăcea nemişcat cu faţa la pământ. Greutatea strivitoare a blocurilor de piatră împrăştiate pe spatele lui îi făceau respiraţia lentă ş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âţiva soldaţi alergând pe drum în direcţia sa. Dacă i-ar fi zărit o parte cât de mică din corp,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piatră care îl acopereau nu-i permiteau să se mişte cu rapiditate. În timp ce ar fi încercat să se debaraseze de ele, ruşii l-ar fi lichidat fără ezitare cu un glonţ în spate sau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după trecerea lor înainte de a face cel mai mic gest, apoi încercă în sfârşit să se elibereze. Reuşi să-şi scoată capul şi astfel putu să respire mai bine. Apoi, împingând cu amândouă mâinile, reuşi să-şi elibereze pieptul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recuperă puşca de asalt, o scutură de praful care o acoperea şi privi cu atenţie spre baz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soldaţi o urmăreau pe Leona Hatton în timp ce alţii stăteau în poziţie deasupra Casei Hatton cu aruncătoarele de grenade. Din păcate, trebuia s-o lase pe Leona să se descurce singură şi să reia controlul înălţimilor mai înainte ca ploaia de grenade să demoleze comple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cuipă praful din gură şi începu să urce spre vârful colinei, ocolind-o prin spate pentru a-i putea surprinde pe noii ocup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ea pe toţi. Soldaţii stăteau cu spatele la el. Nici o santinelă nu supraveghea locul acela pentru a se opune unui eventual contraatac. Convingerea că toţi mercenarii erau sub controlul lor îi făcea prea încrezători şi inconştienţi de primejdia care îi ameninţa. De altfel, în trei, ruşii nu puteau să supravegheze inamicul şi în acelaşi timp să bombard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ayes îşi încărcă puşca de asalt, unul din soldaţi trase o rachetă în direcţi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promise că va fi prima şi ultima lor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păsă pe trăgaci şi rafala armei sale transformă capul primei ţinte într-un terci gros şi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şi aruncară lansatoarele şi plonjară spre arme pentru a se adapt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continua să avan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rma spre soldatul cel mai apropiat şi apăsă uşor pe trăgaci. Rusul nu avu timp să-şi ridice arma căci sfârşi cu gâtul tăiat de o linie de gloanţe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oldat se târî frenetic spre un bloc mare de stâncă. Tentativă inutilă! Hayes făcu un salt spre stâncă şi trase o întreagă rafală în capul tipului cuprins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era din nou în mâna Soldaţilor lui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ayes nu avea timp să savureze aceast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unei arme automate răsuna de pe potecă în direcţia rezervorului. Leona Hatton rezista asediului. Claude aruncă încărcătorul gol al puştii de asalt M-16 şi-l înlocui cu al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lupta cu puternica ei adversară, trăgând cu putere aer în plămâni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orpul adversarului ei feminin era clădit ca cel al unui bărbat, iar acea femeie soldat părea înzestrată cu o vitalitate uluitoare şi cu o rezistenţă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cufundă încă o dată capul adversarei în ap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uptei se întreved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va învinge, cea mai slabă va muri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nu se lăsă nici o clipă cuprinsă de panică, chiar şi atunci când puterile începură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total înainte de a lovi cu pumnul drept, ca un arc care se comprimă brusc. Pe uscat şi împotriva unui adversar mai prost echipat, lovitura ar fi pus imediat capăt luptei. Dar înfruntarea avea loc într-un mediu acvatic. Apa neutralizase o parte a şocului, iar rusoaica purta şi o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ocedeze altfel sau să accep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 din nou de gâtul adversarei, cu plămânii aproape goliţi de oxigen. Dacă o lovitură de pumn nu o putea ajuta, singura speranţă îi rămânea apăsarea pe caro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soaica îi anticipă mişcarea şi se prinse cu picioarele de torsul Leonei, care intră şi mai la fund în apă. Presiunea strivitoare care-i apăsa pieptul aproape că o tăcu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ptă împotriva valului de întuneric care o invada şi-şi eliberă mâna dreaptă cu care căută coapsa femeii soldat. Găsi imediat centrul nervos şi apăsă violent cu degetele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ăbuşit de apă, ţipătul adversarei sale care imediat slăbi strânsoarea, permiţându-i să se elibereze, apoi să treacă pe sub corpul ei pentru a ieşi la suprafaţă ocolindu-şi adver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aer liber şi-şi umplu plămânii cu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uzi pe cineva strigând de pe poteca de deasupra rezervorului. Leona nu înţelese cuvintele dar recunoscu vocea lui 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Strig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ţele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care ieşise şi ea la suprafaţă, se întoarse în apă pentru a o î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otă pentru a se depărta cu câţiva metri de adversara ei. Străduindu-se să fie calmă, tânăra femeie scoase din combinezonul de luptă lanterna etanşă, lanternă care făcea parte din echipamentul ei. Apoi apăsă pe butonul de contact. Faţa rusoaicei fu scăldată instantaneu de o lumină intensă. Adversara strânse din ochi ca să scape de strălucir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se petrecu 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orni dintr-un punct de sus. Capul sergentului Ilin căzu într-o parte, tot corpul i se încordă apoi braţele întinse spre Leona se agitară violent. În lumina lanternei, sângele care-i ţâşnea din tâmpla dreaptă părea negru. În clipa următoare cadavrul dispărea în adâncurile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notă cu greutate până la marginea bazinului unde rămase agăţată până când Hayes o ajută să iasă din apă, Leona nu-şi putea stăpâni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o puse pe picioare şi o lipi de el, fricţionându-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şti complet îngheţată!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orpului său o ajută pe tânăra femeie să se încălzească. După câteva minute dinţii nu-i mai clănţăneau şi ritmul inimii redevenis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zise ea bătându-l prieteneş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i dădu drumul din braţe apoi îşi scoas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a pe tine,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discuţii, îi tăie el vorba. Şi apoi n-ai să fii în stare să tragi drept dacă tremuri ca frunz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 îmbrăcă cămaşa şi suflecă mânecile mult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i întinse arma lui iar el luă o puşcă de asalt AK de la unul din soldaţ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âm, zise el cu o voce gravă, ceilalţi au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o porni imediat la fugă pe cărare cu Leona Hatton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eck răsuci extremităţile firelor de aprindere ale încărcăturii explozive şi parcurse cu un pas rapid culoarul central de la Ca'n Hatton, urmărind firul dublu ascuns de-a lungul plintei zidului până la capăt: bucătăr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tălia era în toi, apropiindu-se cu fiecare minut de clădi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e străduia să uite de ea. Degeaba dorise el să lupte alături de mercenari, pentru că misiunea încredinţată lui era de o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Toole era expertul echipei în materie de explozibili, Barrabas îl desemnase pe Nate pentru instalarea firelor şi explozibilului C-4. Beck ştia din ce cauză. OToole era un soldat mult mai bun decât el. Dar când intrau în joc probleme de electricitate, el ocupa primul loc pentru priceperea şi preciz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alităţi îl ajutaseră să devină un adevărat geniul al informa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rcina lui nu necesita nici un fel de ingen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pregătise deja toate datele privitoare la amplasamentul şi cantităţile de explozibil ce trebuiau folosite. Beck nu făcea decât să urmeze întocmai planul irland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ste mulţimea de fire care treceau prin mijlocul bucătăriei, îl localiză pe cel urmărit până acolo şi-i plasă cele două capete la galvanometru. Acul nu se mişcă. Firul era deci curat. Scoase o capsă din buzunarul cămăşii, luă şuntul de scurt-circuit şi îl verifică la galvanometru. Acul se deplasă spre dreapta. Totul era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luă ultima încărcătură de C-4 şi se întoarse pe culoar, inserând capsa în masa explozibilului pe care-l mulă cu grij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gestul acesta de atâtea ori în cursul ultimelor douăsprezece ore încât ar fi putut să-l efectueze şi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Beck se îndreptă spre un perete mare de susţinere situat în partea din faţă a clădirii. O'Toole studiase planurile casei înainte de a alege punctele de explozie. Fiecare încărcătură de C-4 era plasată într-un punct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rele de aprindere şi le curăţă de plastic unul câte unul înainte de a le conecta. Apoi puse masa explozivă lângă perete, în locul marcat de O'Toole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încă o dată că firele capsei erau bine ascunse şi se întoarse în bucătărie unde-l aştepta Gü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întrebă olandezul aşezând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sobru Nate. Mi-a mai rămas de fixat declanş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se ridică şi se aplecă deasupra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umbră, zise 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ăspunse olandez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ate începu să conecteze circuitul la comanda de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şansele noastre de reuşită? Întrebă Gü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ronunţă aceste cuvinte întreaga casă fu zguduită de o explozie. O ploaie de bucăţi de tencuială căzu de pe tavan în jurul lor. Lumina fâlfâi de câteva ori, apoi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xclamă el. Tu ai făcut asta? Fii puţin atent la ce meşter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Trag de pe înălţimi, îi explică Beck terminând cu cont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pentru Hayes şi H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şi pentru noi. Şansele noastre s-au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îşi îndreptă atenţia spre zgomot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zise el, probabil că Barrabas şi ceilalţi au cam rămas fără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etrag, ar trebui să apară dintr-o clipă în alta, zise Beck. Dacă nu reuşesc, mai avem încă treabă de făcut. Vino să mă ajuţi să fixez dispozitiv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dădu din cap şi-şi agăţă arma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ck transporta dispozitivul de aprindere, Günther se străduia să ţină cât mai drept posibil masa de fier care se întinde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felul acesta bucătăria, apoi coborâră treptele de piatră care duceau în pivniţa umedă şi prost luminată a casei. Apoi se îndreptară spre o uşă masivă din stejar întărită cu metal, situată în fund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deschise uşa, pătrunse în întunericul unei alte săli cu tavan jos şi boltit şi întinse o mână în sus pentru a trage de cordonul de aprindere al unui mic bec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de vinuri nu făcea parte propriu-zis din casă. Începea acolo unde se sfârşeau vechile fundaţii. Şirurile lungi de sticle acoperite de praf se întindeau de-a lungul pereţilor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rămânea răcoroasă chiar şi în perioadele cele mai calde ale verii iar temperatura ei era perfectă pentru îmbătrânirea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e aşeză jos detonatorul, la intrarea tunelului, şi-şi şterse faţa ud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dădu drumul firelor electrice aruncând o privire îngrijorată spr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crezi despre şansele noastre? Sistemul ăsta chiar va funcţiona aşa cum 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oole ştie treaba lui, eu pe-a mea. Dar sunt în joc o sumedenie de variabile şi fiecare dintre ele ar putea să de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clamă ironic Günther. Asta voi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con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anul nu merge, nu vom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unui trunchi de copac, Barrabas zărise fulgerul brusc şi auzise explozia formidabilă de la baza colinei. Trânti o înjurătură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 să-l mai aştepte pe O'Toole. Ruşii cuceriseră înălţimile, valea fiind dej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loviră în spatele lui trunchiul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plonjă lângă zid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se puse rapid în mişcare. Trăgea în timp ce alerga, ţinându-şi revolverul Browning Hi-Power sub braţul stâng, cu ţeava îndreptată spr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a să împuşte pe cineva, ci să-i servească adversarului suficiente gloanţe pentru a-i încetini înaintarea, evitând totodată să s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continuau să tragă în ciuda deplasării rapide a colonelului. Gloanţele retezau de cele mai multe ori crengile încărcate de flori ale migdalilor, sau intrau scurt în trunc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nu mai trase. Muniţiile se reduseseră mult prea mult ca să-şi mai permită luxul de a le risipi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volverul în toc şi escaladă zidul care îl despărţea de nivelul superior unde se afla dormitor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lergau după el. După zgomotul paşilor, numărul lor putea fi apreciat la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enade şi puşcă de asalt, Barrabas nu putea să le încetineasc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artea de sus a palisadei, colonelul o luă la fugă spre dormitorul comun. Construcţia primise o lovitură serioasă. Jumătate din ea se transformase în dărâmături. Dayo şi Nanos nu se vedeau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junsese la trei metri de ruine când un tir în rafale ciurui aerul în spatele lui. Brusc, cinci-şase puşti de asalt AK se alăturară primei arme, trăgând cu furie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simţi o durere bruscă în pulpa dreaptă şi se prăbuşi greoi pe pământul plin de praf. O durere intensă îi cuprinse întreg piciorul. Avea impresia că cineva îi smulsese pulpa cu 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ând durerii, colonelul reuşi să se rostogolească, scoase revolverul şi, în timp ce înjura de mama focului, începu să tragă foc cu foc în direcţia capetelor care se iveau din când în când din spate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veau o acoperire solidă. El nu avea niciuna. Goli încărcătorul, dar când se opri ceilalţi reîncepură să înainteze. Nu parcurseră totuşi decât o distanţă foarte mică. Cineva începuse să tragă dintr-o direcţie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veneau dinspre una din extremităţile dormitorului comun, şuierau în jurul lui Barrabas şi-l obligau pe inamic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imediat de ocazie şi începu să se târască spre faţada pe jumătate năruită. După ce ajunse la adăpost, Barrabas îşi reîncărcă arma apoi îşi examină rana. Nu fu nevoie să-şi ridice pantalonii. Putea foarte bine să zărească intrarea şi ieşirea găurii din pulpă, din spa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era de patru ori mai mare decât intrarea, lăsând sângele să curgă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zgomo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crută întunericul şi deodată se relaxă. Era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anos ocoli în grabă partea din spate a dormitorului comun şi se opri în faţa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Nanos lăsându-se în genunchi ca să vadă mai bine rana. Ai-ai! Ar trebui să facem ceva repe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rapid terenul, înainte ca aceşti ticăloşi să se grupeze şi să cadă asupra noastră, răspunse Barrabas. Haide,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jină-te pe mi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l ridică în picioare şi îl cuprinse cu braţul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ursă pe trei picioare, zise Nanos în timp ce înaintau cât puteau de repede spre următoarea terasă unde se af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nu spunea nimic, strângând din dinţi ca să nu url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a pământul cu piciorul rănit, nişte cleşti invizibili îi chinuiau muşchiul care părea că e sfâşiat lent cu fiecare metru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rănit de nenumărate ori pe diferite câmpuri de luptă, dar durerea nu e un lucru cu care omul se obişnuieşte. Durerea se instala din ce în ce mai profund, continuu, fără să-i lase nici un răgaz, cu o asemenea intensitate încât crezu că piciorul o să-i fa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grec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yo a murit. S-a nimerit chiar pe direcţia unui lansator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rămase cu gura încleştată la auzul acestei veşti proaste şi grec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ca Dayo să moară l-am văzut pe Star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crescânde, numele indianului declanşă ceva în mint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illy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undeva pe colină. L-am văzut preţ de două minute. După care a dispăru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os făcu o pauză scurt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ra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îi aruncă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âmpenii, continuă Nanos. Se plimbă pe-aici fără arme şi-n costumul lui Adam. Spunea că a avut discuţii incredibile cu nişte gândaci când încă mai era prizonier la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zidul ultimei terase, proiectilele inamice începură să şuiere în jurul lor. Gloanţele continuau să lovească stânca în timp ce Nanos îl împingea pe Barrabas pe deasupra palisadei. Grecul urcă imediat după el şi întoarse arma spre trupa care se infiltra rapid printre copaci. Două rafale scurte încetiniră momentan înaintarea soldaţilor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nevoie de O'Toole, colonele, zise Nanos, schimbând încărcătorul puştii de asalt.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aici, murmură cinev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ul, colonele? Îmi pare rău că am ratat întâlnirea, dar am primit un plumb în aripă. Dacă Billy II n-ar fi venit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tu? Zise Nanos conducându-l pe Barrabas până în locul unde irlandezul stătea aşez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văzut? Ţăcănitul ăsta în fundul gol mi-a salvat viaţa! A omorât cu mâinile goale o duzină de ruşi înainte de a mă transpor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şi pe urmă a dispărut într-o secundă, ca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îşi însoţi vorbele cu o rafală scurtă şi Nanos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eţe întunecate apăreau de dincolo de zid, capete însoţite de arm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retragem, consta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cenari parcurseră ultimii metri până la verand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oole deschise cu o lovitură de picior uşa de la intrare apoi se întoarse ca să acopere retragere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iam! Strigă Barrabas în momentul în care Nanos îl conducea în interiorul casei. Mişcă-te, roşcovan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se strâmbă şi nu se grăb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ecută ordinul decât atunci când prietenii lui fură cu adevărat la adăpost şi alergă şi el spre culoarul pe care-l traversă cu toată viteza pentru a ajunge pe urmele lui Barrabas şi Nanos în bucătăria casei, unde se ţine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al Soldaţilor lui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ţi aţi dat ortul popii! Zise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crezut şi noi despre voi când au început lansatoarele de sus să bombardeze. Ce s-a întâmplat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mică problemă, explică Claude. Pierduserăm control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yes a eliminat problema, zise Leona cercetând rapid rănile. Trebuie să coborâm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baie la miezul nopţii, doctore? Întrebă Nanos în timp ce-şi lua pe sus şeful împreună cu Gün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prea mironosiţă, Alex, răspunse Leona păşind peste firele detonatorului în timp ce conducea grupul pe scar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 şi Hayes rămaseră ultimi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laude? Îşi întrebă Beck camaradu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să rămână cineva aici pentru a le arăta drumul întârziaţilor! Răspunse Hayes. N-aş vrea să începem balul mai înainte de a fi sosit toţ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şmelia asta o să sară în aer. Când o să apăs pe buton o să fac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aşteaptă până când voi veni şi eu în pivniţă. Ca să-i mierlim pe toţi căcănarii ăştia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korohvatov stătea jos, cu spatele sprijinit de caroseria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nu se mai auzea nici o împuşcătură. Cu aparatul de emisie-recepţie lipit de ureche, ofiţerul asculta, cu ochii închişi, reproşurile acerbe şi furioase ale şefului său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utoarea aia de Ilin? Întrebă Bal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sergentul Ilin nu mai emite de când a luat controlul înă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ntrolează vârful, locotenente, poţi să-mi spui unde este tirul ei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i-a sabotat planul. Contam pe unitatea ei pentru a-i scoate pe mercenari din casă. Acum va trebui să vă ocupaţi v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locul cu gaze lacrimogene şi cu rafale de armă. Fă-o cameră cu cameră dacă e necesar, dar îi vreau pe aceşti mercenari acum. Execuţia lor trebuie să aibă loc la ora stabilită.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ohvatov înţelegea prea bine. El şi oamenii lui trebuiau să execute treaba cea mai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oastă era că mercenarii îşi dovediseră pe larg capacităţile de ripostă. Asta însemna că, înainte de ivirea zorilor, pierderile de partea sovietică vor f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acolo vreau să-i văd pe aceşti criminali dezarmaţi şi aliniaţi de-a lungul faţadei, pregătiţi să primească judec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lui! Îşi zise cu amărăciun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ierderile de oameni şi echipament, dacă nu reuşea să-i neutralizeze rapid pe ucigaşii capitalişti, toată cariera lui va intra într-un mar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ohvatov se întreba ce se întâmplase cu sergentul Ilin. Ştia că îl urăşte pe Balandin, dar femeia soldat nu s-ar fi sustras niciodată de la datoria ei pentru a-şi satisface o răzbunare personală. Nu, sergentul Ilin îndeplinise această ultimă etapă pentru Seceră ş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ohvatov le făcu semn oamenilor lui care stăteau pe vine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pregătiţi pentru asal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atac era formată din supravieţuitorii diferitelor unităţi stabilite pe colină. În total optsprezece oameni. Toţi lăsaseră în urma lor cadavrele camarazilor lor, toţi aveau motiv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rohvatov dădu deodată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elan, soldaţii se năpustiră pe deasupra zidului în direcţi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era un om laş şi nu ezita să-şi conducă trupa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u furie treptele, locotenentul se aruncă apoi lateral faţă de uşa de la intrare deschisă. Soldatul din urma lui reacţionă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casei ţâşni o rafală de armă automată şi soldatul, secerat de la coapse, se prăbuşi după aceea cu capul perforat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trase siguranţa unei grenade fumigene, apoi o aruncă pe culoar, unde lovi cu zgomot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yes zări grenada, era prea târziu pentru a se mai pune la adăpost. Se gândi imediat că va muri. Dar când din oul metalic începură să iasă nori de fum galben, surpriza îl făcu să izbucnească în râs. Şi puşca de asalt îşi reluă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ciurui spaţiul din faţa lui retrăgându-se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grenadă lacrimogenă lovi şi ea podeaua începând imediat să scoată un fum înţ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es îşi acoperi nasul cu batista şi se retras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uşii, mercenarul ţinu sub rafale intrare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oloseau ruşii gaze lacrimogene în loc de grenade distructive? Răspunsul îi apăru cât se poate de evident. Nu voiau să precipite lucrurile acum când sfârşitul era aproape. Voiau să captureze cât mai mulţi mercenari în viaţă pentru a-şi savura răzbunarea împuşcându-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ort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inamice şuierară în curând prin deschizătura uşii, lovind zidul din spatele merc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Hayes ţâşni afară din ascunzătoare şi goli jumătate din încărcător în direcţia sovieticilor înainte de a o şterge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amicul se apropi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câte şase, aruncă arma şi să năpusti în uşa sălii de vinuri pe care o deschise şi o închise fulgerător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Strigă Beck aşezat pe vine în faţa deto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clanş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întrerupse legătura cu locotenentul Skorohvatov, întinse brusc aparatul de emisie-recepţie unui soldat care stătea lângă el pe bancheta din spate şi se aplecă spre şoferul jee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Ordonă el cu un to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iardă nimic din ultima fază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puse în mişcare cu un răget răguşit de motor, îndreptându-se spre următorul vi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ile noastre sunt la faţa locului! Răcni căpitanul pentru a acoperi zgomotul motorului. Casa e încercuită iar mercenarii sunt blocaţ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oarea de Ilin îl trădase nu mai avea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rgentul Ilin mai era încă în viaţă, avea să plătească pentru nesupunere. În timp ce ceilalţi soldaţi vor primi medalii, laude şi avansări pentru participarea lor la operaţiune, Ilin va fi degradată şi expulzată din serviciu în condiţiile cele mai ruşinoase. Îşi va pierde chiar şi locul din echipa atletică pe care o avea GRU şi, în consecinţă, toate privilegiile de care se bucura datorită postului. S-ar fi putut să fie acuzată de intenţii criminale şi să fie trimisă puţin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osibil dacă ştiai să baţi la uş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ăsă pe pedala frânei, angajă fără menajamente vehiculul în viraj, aruncându-şi pasagerii în faţă, apoi într-o parte când răsuci volanul. Maşina ieşi în sfârşit din curbă gemând din toate cauciu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moment, Balandin îşi imagină că se vor sfârşi foarte curâ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idicau cu cricul partea din spate a vehiculului pentru a scoate una din roţi… Putoarea de Leona Hatton era legată de un copac, cu burta tăiată şi maţele umede legate de jantă. El, Balandin, se instala la volan, cu motorul pornit şi piciorul pe pedala acceleraţiei, ambreind şi debreind, ambreind şi debr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luat camera video? Întrebă el deodată trezindu-se din visul lui sa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 răspunse caporalul aşezat lângă el. Camera şi aparatul video sunt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smulgea maţele frumoasei Hatton nu-i era de ajuns. Voia să filmeze acest moment de deliciu pentru a se putea bucura de el de câte or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e afla pe la mijlocul liniei drepte a drumului când flancul colinei făcu explozie ca un vulcan chiar deasupra lor. Drumul se zgudu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este?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vu deodată o deviere br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enorme de piatră începură să se rostogolească pe asfalt în direcţia ruşilor. Unul dintre ele izbi acoperişul vehiculului, care se lăsă brusc obligându-i pe pasageri să se ghemui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brutală sparse instantaneu parbrizul. Alte blocuri de piatră se rostogoliră de sus, strivind şi mai mult capota şi burduşind port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alanşa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şi gărzile lui de corp se văzură nevoiţi să spargă geamurile portierelor blocate pentru a ieşi di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ochii spre înălţimi şi se albi la faţă. Casa dispăruse. În locul ei nu mai era decât o întindere de pământ devastată, devorată de limbile unui foc portocaliu. Bucăţi enorme din zidurile sfărâmate zăceau pe versant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există nici 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u sinucis, tovarăşe căpitan? Întrebă caporalul. Nu i-aş fi crezut niciodată în stare d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păstră un moment tăcerea, sufocat de propria lu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sinucidere, zise el în cele din urmă, ci şi un asasinat. Ticăloşii ăştia au luat cu ei în mormânt optsprezece soldaţi din forţa Speţn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isajul răvăşit, cu dinţii şi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Barrabas luaseră cu ei în mormânt mai mult decât optsprezece ruşi. Îi furaseră şi răzbunarea! O răzbunare pe care sufletul lui o cere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ai suporte fru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din dădu capul pe spate şi urlă în direcţia ruinelor cuprinse de flăcări ale Casei Ha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sfredelitoare, atât de modulată de furie, încât era imposibil de înţeles şi niciunul din soldaţii lui nu putu să înţeleagă vreun cuvânt din ceea ce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răcnit, răcnea: „Să putreziţi în iad,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e Beck apăsă butonul de aprindere, tavanul pivniţei de vinuri tremură violent şi zgomotul colosal al deflagraţiei păru că se transformă într-o adevărată forţă fizică, fulgerătoare, traversând piatra, lemnul, carnea ş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ecul pivniţei se stinse definitiv, cufundând încăperea într-o obscurita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Barrabas îşi ţinură respiraţia, aruncaţi ca nişte neputincioşi la pământ, păpuşi de cârpă în mijlocul unei ploi de cioburi de sticle sparte şi al unei încâlceli de etajere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enormă distrusese totul, cu excepţia ocupanţilor pivniţei care se aflau adânc intraţi în flanc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Leona Hatton ieşi de sub o etajeră şi scoase lanterna. Fasciculul luminos trecu prin norii groşi de praf care stăruiau în aer, înainte de a lumina, pe rând, faţa fiecărui mercenar care se ridica dintr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ünther şi Nanos îl ajutară pe Barrabas să se ridice în picioare. O'Toole se aşeză pe un butoi, între Beck şi Hayes care stăteau sprijiniţ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bine? Întrebă Leona cu o voc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aici de jos, o corect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e altă poveste, adăug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Zise O'Toole. Hei, Claude! Nu mai există sus! Îţi spune asta un roşcovan de irlandez care ştie cum se demolează o casă. Etajul superior a fost pulverizat, împrăştiat în cele patru colţuri ale acestei văi afu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pii care se aflau în casă? Îl tachină Gün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f pentru vrăbii, răspunse O'T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eţnaz şi pentru GRU şi noi suntem tot pilaf, zise Barra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or abandona, colonele? Întreb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au supravieţuit în seara asta vor fi atât de mulţumiţi să-şi vadă misiunea terminată, încât mă îndoiesc tare mult că vor veni să scotocească printre dărâmături pentru a controla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părem din nou, să ne schimbăm identitatea şi aşa mai departe? Întrebă Ha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s-o iei de la capăt cu balul din seara asta, îi răspunse O'T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luăm din loc, zise Barrabas. Leona, tu cunoşti drumul, aşa că ia-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dădu la o parte etajera care îi bloca drumul şi pătrunse şi mai în adâncul piv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alunecă pe o altă uşă din stejar ghintuit aflată în fundul tunelului. Înaintea exploziei era ascunsă de o stivă de butoaie acum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Günther, Leona deschise poarta grea şi lumină culoarul înainte de a-i striga lui Barra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pare liberă până la horn,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ul cu pricina era o fisură în tavan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suficient de largă pentru a lăsa să treacă un om, ducea, trecând prin măruntaiele muntelui până la faleza care domina Ca'n Ha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Barrabas îşi puteau găsi apoi adăpost la vecinii majorcani până când vor fi în măsură să părăseasc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arrabas sprijinindu-se de N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lor se auzi un zgomot asurzitor însoţit d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aici, Leona, îi ceru 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fasciculul luminos, Liam O'Toole clipea din ochi ca o bufniţă. Îşi muşca uşor degetul arătător continuând ceea ce începuse: şterpelirea câtorva sticle pe care le ascundea sub combinezon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la deget, zise el ridicându-l în sus să-l vad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acolo? Îl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faţa roşco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ăsta n-o să se mai ivească niciodată, colonele. Norocul de a trage o beţie în cinstea mor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as se întoarse spre Beck şi Ha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ţi aşa! Le zise el. Daţi-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observă brusca şi totala distrugere a casei Hatton de pe o stâncă situată pe flancul muntelui, perpendicular p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un fel de senzaţie interioară sau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rpului său gol expus în întregime aerului tare al nopţii, indianul nu tremura. De altfel nu simţea nici frigul, nic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lui muriseră dar el nu simţea nici o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lui erau distruşi, dar asta nu-l bucur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intensă a torţionarilor săi fusese singurul motiv al rezistenţei lui în faţa morţii. Acum când răzbunarea se împlinise, ura lui dispăruse, lăsându-i un gol imens în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Şoim? Îşi zise Billy II în gând prinzându-şi capul între mâini. Spirit Şoi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Şoim,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vale, de undeva mult mai jos, se auzi un sunet. Cu siguranţă strigătul unui animal care-şi pierduse minţile. Un strigăt sfredelitor şi strident care elibera o furie neputincioasă şi care semăna vag cu strigătul unui om. Era un urlet interminabil, repetat la infinit de ecoul ecoului e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II se ridică în picioare şi dădu capul pe spate, îndreptându-şi bărbia spre cerul fără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l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gurul lucru pe care l-ar fi putut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Bookman Old Style;Times New Roman" w:hAnsi="Bookman Old Style;Times New Roman" w:eastAsia="SimSun;??¨§?" w:cs="Bookman Old Style;Times New Roman"/>
      <w:sz w:val="24"/>
      <w:szCs w:val="24"/>
      <w:lang w:val="en-US" w:eastAsia="zh-CN"/>
    </w:rPr>
  </w:style>
  <w:style w:type="character" w:styleId="SubsolCaracter">
    <w:name w:val="Subsol Caracter"/>
    <w:qFormat/>
    <w:rPr>
      <w:rFonts w:ascii="Bookman Old Style;Times New Roman" w:hAnsi="Bookman Old Style;Times New Roman" w:eastAsia="SimSun;??¨§?" w:cs="Bookman Old Style;Times New Roman"/>
      <w:sz w:val="20"/>
      <w:szCs w:val="20"/>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spacing w:before="0" w:after="120"/>
      <w:ind w:hanging="0"/>
      <w:jc w:val="center"/>
    </w:pPr>
    <w:rPr>
      <w:rFonts w:ascii="Bookman Old Style;Times New Roman" w:hAnsi="Bookman Old Style;Times New Roman" w:eastAsia="SimSun;??¨§?" w:cs="Bookman Old Style;Times New Roman"/>
      <w:sz w:val="24"/>
      <w:szCs w:val="24"/>
      <w:lang w:eastAsia="zh-CN"/>
    </w:rPr>
  </w:style>
  <w:style w:type="paragraph" w:styleId="Footer">
    <w:name w:val="Footer"/>
    <w:basedOn w:val="Normal"/>
    <w:pPr>
      <w:tabs>
        <w:tab w:val="clear" w:pos="720"/>
        <w:tab w:val="center" w:pos="4320" w:leader="none"/>
        <w:tab w:val="right" w:pos="8640" w:leader="none"/>
      </w:tabs>
      <w:spacing w:before="0" w:after="120"/>
      <w:ind w:hanging="0"/>
      <w:jc w:val="right"/>
    </w:pPr>
    <w:rPr>
      <w:rFonts w:ascii="Bookman Old Style;Times New Roman" w:hAnsi="Bookman Old Style;Times New Roman" w:eastAsia="SimSun;??¨§?" w:cs="Bookman Old Style;Times New Roman"/>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29:00Z</dcterms:created>
  <dc:creator>REVANSA 1.0 N.</dc:creator>
  <dc:description/>
  <cp:keywords/>
  <dc:language>en-US</dc:language>
  <cp:lastModifiedBy>User John</cp:lastModifiedBy>
  <dcterms:modified xsi:type="dcterms:W3CDTF">2013-08-30T17:29:00Z</dcterms:modified>
  <cp:revision>2</cp:revision>
  <dc:subject/>
  <dc:title>JACK 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