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line Monsigny</w:t>
      </w:r>
    </w:p>
    <w:p>
      <w:pPr>
        <w:pStyle w:val="Heading1"/>
        <w:ind w:hanging="0"/>
        <w:rPr>
          <w:i/>
          <w:i/>
          <w:sz w:val="40"/>
        </w:rPr>
      </w:pPr>
      <w:r>
        <w:rPr>
          <w:i/>
          <w:sz w:val="40"/>
        </w:rPr>
        <w:t>Amanţii De Pe Mississipp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cumpăraţi o iconiţă făcătoare de minuni, domnii mei, şi prea bunul Sfânt Fiacre vă va aduce fericire şi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gustoreasă îşi lăuda marfa întinsă pe tarabă. Deodată se pomeni cu un bănuţ de aram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mnule, sunteţi din cale afară de mărinimos… Dar ce faceţi?… Hei, domnule, aţi uitat să vă luaţi-iconiţa! Se vede cât de colo că sunteţi îndrăgostit… Hei, domnule,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bătrâna se lăsă păgubaşă, privind nedumerită în urma grupului care se depărta, croindu-şi cu greu drum în înghesuiala de pe strada C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mergeau semeţ doi tineri nobili îmbrăcaţi în veşminte de preţ, peste care îşi petrecuseră câte o mantie de carnaval. Pasul lor elastic dovedea că erau mai obişnuiţi cu câmpul de luptă decât cu covoarele saloanelor. Primul dintre ei, chipeş nevoie mare şi cu un cap mai înalt decât toţi cei din jur, părea agasat la culme de peruca pudrată pe care era silit să o poarte. Chipul celui de-al doilea reflecta dimpotrivă mult calm şi o adâncă înţelepciune. Amândoi erau escortaţi de o namilă înarmată cu un jungher oriental şi de un chinez cu părul împletit într-o codiţă subţire şi legată, ce i se bălăngănea pe şale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opriră o clipă la răspântia cu strada Bienville, apoi o luară în sus pe strada Ro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ferită de acel cartier le încânta ochii. În pofida zăpuşelii, în tavernele şi cârciumile pline ochi se înghesuia o faună hirsută, ieşită din desişul pădurii tropicale anume pentru carnavalul de Lăsatul Secului. În schimb doamnele şi gentilomii din lumea bună, îmbrăcaţi în straie scumpe de brocart, îşi îndreptau paşii spre eleganta stradă ce mărginea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u pricina, întreg oraşul Noul Orléans fremăta de nerăbdare: marchizul şi marchiza Rigaud Cavaignol de Vaudreuil dădeau un bal mascat pentru înalta societate. Protipendada coloniei se luptase, care mai de care, să cape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a avere a noului guvernator îngăduia soţiei acestuia să ducă o existenţă fastuoasă. Întreaga colonie era în admiraţia strălucitoarei caleşti cu patru cai adusă de marchiză, cu mare cheltuială, direct de la Versailles. Cu excepţia călăreţilor şi a câtorva rare lectici, în rest toată lumea, de la cerşetor la senior, se deplasa pe jos. La tot pasul nu auzeai decât imprecaţii şi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eţi loc… loc… loc pintu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nu daţi la o pate din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 pe plantaţiile de bumbac făceau o zarvă de nedescris, croind drum stăpânilor lor pe străzile acoperite de un colb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pintu stăpâ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vânjoşi cu câte o făclie în mâini păşeau dinaintea unei lectici purtate de alţi doi sclavi îmbrăcaţi în livrele de mătase verde. Cei patru necunoscuţi săriră în lături lipindu-şi spinările de zidul unei clădiri joase, din scânduri de chiparos. Lectica avea perdel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cu jungher la brâu rânji, încreţindu-şi fioros obrazul brăzda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hărmălaie fac harapii ăştia! Ce-aţi zice dacă Li Kang şi cu mine le-am închide pliscul, înălţ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legmatic dintre cei doi gentilomi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bunule Feodor… Pentru nimic în lume n-aş vrea să atragem atenţia asupra noastră prin vreun gest necugetat… Nu-i aşa, frăţioare? Adăugă el, adresându-se gentilomului cel înalt şi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ea ţintă lectica ce tocmai trecea prin faţa lor. Perdeaua de mătase se dăduse într-o parte, împinsă uşor de nervurile din fildeş ale unui elegant evantai, lăsând să se întrevadă, ca o părere, un profil de femeie cu trăsăturile ascunse de catifeaua neagră a măştii de carnaval. Cât ai clipi, perdeaua îşi reluă locul şi lectica se depărta în direcţia palatulu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orniră în urma ei, spre malul fluviului. Văzduhul începea să răsune de acorduri de vioară. Pe strada cheiului, iluminată a giorno de mii de lumânări, invitaţii se îmbulzeau la intrarea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i marchiza de Vaudreuil îşi întâmpinau oaspeţii în salonul cel mare. Musafirii se înclinau ceremonios, îşi puneau măştile şi abia apoi îşi făceau intrarea în saloanele scăld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gentilomi se despărţiră de tovarăşii lor în faţa peronului şi urcară treptele cu pas sigur şi hotărât. Un şambelan le luă invitaţiile şi le anunţă sosirea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drien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Floris de Portej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invitaţilor se înălţă un murmur. Numele noilor veniţi părea să suscite interesul unanim al celor din colonie. Până şi guvernatorul şi soţia acestuia îi priviră cu nedisimul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spus de bucuroşi să vă primim în palatul nostru, domnilor… După cum vedeţi, faima domniilor voastre v-a precedat… Gloria are picioare lungi… Nădăjduiesc că aţi călătorit în bune condiţii? Se interesă amabil guvernatorul, adresându-i-se direct contelui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xcelenţă, alizeul ne-a fost prielnic şi slavă Cerului n-am întâlnit decât o singură furtună, aşa că am putut atinge ţărmul primitor al Louisianei după numai optzeci şi două de zile de mer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ilor, nu mă mai ţineţi pe jăratec şi spuneţi-mi de grabă: care e ultima modă la Versailles? Mor de curiozitate să aflu ce-au mai inventat croitorii de la curtea Reg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treizeci de ani ai ei, marchiza Arthémise Rigaud Cavaignol de Vaudreuil era o femeie nespus de frumoasă. Fandosindu-se, îl privea languros pe Floris de Portejoye. Acesta îi răspunse cu aer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noi, doamnă, la Versailles se purtau mătăsuri de culoarea „pulpă-de-nimfă-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extazului, marchiza se întoarse către „curtenii” e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elor şi domnilor? „Pulpă-de-nimfă-emoţionată”… Ah, numai la Versailles se putea inventa ceva de un asemenea rafinament… Cu nume atât de subtil sugestiv… Domnule de Portejoye, vreau să vii să îmi povesteşt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ul marchizei întârzie o clipă mai mult decât s-ar fi cuvenit pe braţul frumosului Floris. Ochii verzi ai tânărului sclipiră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voastră prea plecată, doamnă… Oricând dispus să mă supun dorinţ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ridică disperat ochii spre cer. „Nici n-am pus bine piciorul în Louisiana şi frate-meu e gata să se bage-n bucluc. Of, vanitatea asta de cocoş!” oftă el resemnat, pregătit sufleteşte să-l salveze de la cine ştie ce nouă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ă petreceţi o seară agreabilă şi… Nu uitaţi să vă puneţi măştile, cum cere regula jocului, îi sfătui guvernatorul în timp ce şambelanii continuau prezentarea şirului nesfârşit d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sepha de Sainte-H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Gaëtan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on Populus de Prot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rgueritte Faucon du 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intrară în saloanele supraîncălzite de flacăra torţelor şi a lumânărilor din sfeşnice şi candelabre. Petrecerea era în toi. Redingotele brodate cu fir de aur şi crinolinele se roteau în ritmul menuetelor şi al gavotelor. O farandolă îndrăcită se înlănţui cât ai clipi împrejurul bufetelor cu bucate dintre cele mai alese, stropite din belşug de către toţi cei prezenţi cu vin vechi de Baléron. Floris şi Adrien fură reperaţi cât ai bate din palme. Mâini delicate, cu degete lungi şi fine, se întindeau spre ei îmbiindu-i să se prindă în lanţul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frumoşilor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ieţi străini însetaţ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a fi pe placul tinerelor domnişoare care îi traseră după ele în pas de gigă.1 Adrien avusese parte de o brunetă focoasă, cu plete lungi şi buclate, în timp ce Floris se ţinea după o superbă roşcovană cu năsuc în vânt, iţit obraznic pe sub masca de catifea… Cei doi fraţi trecură direct la atac, fără să se mai încurce cu farafastâcuri romantice. După aproape trei luni de traversare a Atlanticului, fără picior de femeie la bord, simţeau nevoia să recupereze cât mai grabnic timpul pierdut. După cuvenitele preliminarii, Floris socoti că terenul era îndeajuns de pregătit şi îi declară de-a dreptul partenerei sale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frumoasa mea, că aici, pe malul Mississippiului, mi-ai răp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era cum nu se poate mai banal, dar roşcata nu păru să bage de seamă. Încurajat, Floris o cuprinse strâns de după mijlocel. Pe terasele dinspre parcul ce se întindea până la ţărmul fluviului, briza nocturnă aducea o boare aromată, zăpăcitor de dulce. Căldura umedă, apăsătoare, a tropicelor răspândea în sângele tânărului o plăcută moleşeală, biciuindu-i totodată simţurile. Dintr-o ochire inspectă terenul. Fratele său, Adrien, se făcuse nevăzut într-un budoar. Dincolo de terase, în întunecimea boschetelor, farandola măştilor se subţia întruna. Floris îşi trase partenera de dans în umbra viorie a unui bounganvilliers2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frumuseţea voastră mă ameţeşte, murmură Floris, fără să remarce absurdul acelei declaraţii adresate unei fiinţe cu obrazu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batjocoritor, de femeie, răsună de undeva di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Floris privi de jur împrejur. În afară de el şi de proaspăta lui cucerire, pe terasă nu se mai afla nimeni. Ferm decis să treacă la fapte, tânărul îşi lipi delicat buzele de tâmplă, apoi de urechiuşa dulcineei, mursicându-i blând lobul. Tânăra îl cuprinse cu braţele de după gât. Floris îi sărută în joacă aluniţele de catifea presărate obraznic, ici şi colo, pe obrazul şi pe decolteul roşcovanei. Măştile îl încurajau pe Floris care, fără să mai stea pe gânduri, o smulse autoritar pe a fetei, aruncându-i-o cât colo. Gestul se soldă cu o plăcută surpriză. Tânăra avea trăsături frumoase şi spirituale. Tulburat, se plecă spre ea cu intenţia de a-i săruta buzele. O pereche gălăgioasă năvăli în aceeaşi clipă pe terasă, încremenindu-l în plin elan. Enervat, Floris o cuprinse pe după umeri pe frumoasa fără nume şi o conduse spre parcul ce cobora în trepte până la fluviu. Îndărătul unei imense tufe de oleandru trandafiriu se ascundea o căbănuţă de grădinar. Florile tropicale răspândeau o mireasmă ameţitoare. Floris deschise uşa cabanei cu o lovitură de picior. Tânăra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r fi mai bine să ne ducem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umoaso, imedi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ându-şi prada ca un şarpe, Floris o trase încetişor în interiorul cabanei. Sub mângâierile lui blânde, tânăra torcea ca o pisică. Floris îşi alungă pletele buclate de nesuferita-i perucă pudrată pe care o zvârli neglijent peste umăr şi întinse braţele spre frumoasa care îi zâmbea supusă, sedusă de farmecul irezistibil a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ântătoarea primire pe care mi-aţi făcut-o în această ţară minunată, fiţi binecuvântată prea-frumoasă doamnă… Doamnă… Oh, iertaţi-mi impoliteţea, dar… Nu vă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ase în picioare şi îşi ajuta proaspăta cucerire să îşi aranjeze ţinuta, cam mototolită după furtunosul ceas petrecu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ontesa Marie-Blanche Chiendel de Pon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Floris de Portejoye, prea-plecata voastră slug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oşcovană îşi netezi cu palmele dantela ameţitorului ei decol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c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 doamnă… Nu vă fie teamă, ochiul celui mai gelos dintre soţi n-ar descoperi nimic care să-i dea de bănuit… O linişti Floris, îngenunchind ca să-şi caute pe pipăite, prin întuneric, blestemata de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oftă cu adâncă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in partea asta nu am a mă teme de nimica… Din nefericire… Bietul meu soţ a fost tăiat bucăţi-bucăţele…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bucăţele… Acum două săptă… O îngână fără să vrea Floris, cu desăvârşire năuci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u măcelărit indienii Natchez când au atacat Fort Rosalie… Aşa e aici la noi, în Louisiana, domnule… Viaţa şi moartea au cam acelaşi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nu-i mai fusese dat să întâlnească o văduvă care să vorbească cu atâta detaşare despre moartea bărbatului ei, ba încă la numai două săptămâni dup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aici, la Tropice, vezi cu alţi ochi destinul” îşi spuse el. Totuşi, fără să îl fi cunoscut pe răposatul, începea să-şi simtă conştiinţa încărcată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tiţi… Ei bine, doamnă… Adică… Poate că ar fi bine să ne întoarcem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era prea convins că asta se cuvenea să fi spus. Nu găsise nici cuvintele şi nici tonul cuvenit unor condoleanţe şi oricum acestea nu s-ar fi potrivit cu locul şi mai ales cu postura caraghioasă în care se afla, în patru labe, pe podeaua putredă a unei căbănuţe de grădinar, scotocind cu disperare în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şi, de ce să nu o spunem, niţeluş speriată, vicontes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faceţi acol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peru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Marie-Blanche de Pontalba, neputându-se lăsa la rândul ei în genunchi din pricina crinolinei, se aplecă doar, încercând să străpungă cu ochii întunericul. Zadarnic însă. Peruca parcă intrase în pământ. Enervat, Floris îşi trecu degetele prin buclele ca pana co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vicontesa îşi ascunse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Ce ruşine… Cineva a intrat aici în timp ce…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lăuzeaţi spre al şaptelea c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ristalin se auzi de undeva din imediata vecinătate. Floris o apucă de mână pe vicontesă cu gândul de a o îndepărta cât mai grabnic de acel loc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taţi… Văduvia mea e foarte recentă şi chiar dacă defunctul meu soţ era bătrân şi foarte hapsân, poate că de ochii lumii ar fi totuşi mai înţelept să nu apărem în public împreună, mai ales aşa cum vă aflaţi acum: fără per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o mie de ori dreptate, doamnă, şi sunt de neiertat pentru a nu-mi fi dat seama de la bun început. Ieşiţi dumneavoastră prima, iar eu am să vă urmez ceva mai târziu… ne vom reîntâlni în saloane. În vălmăşagul de acolo nimeni nu va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respectuos şi, luând mâna vicontesei, i-o sărut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che de Pontalba îl privi cu recunoştinţă mută şi se depărtă în fugă, pierzându-se în întuneric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loris se aşeză pe o ladă spartă, pusă cu fundul în sus, şi oftă din rărunchi. Acea agreabilă aventură de un ceas nu îi alungase din suflet pricina pentru care se afla la capătul pământului, acolo, în Lumea Nouă. Închise ochii şi se rezemă de peretele umed al cabanei. Să fi traversat oare Atlanticul în zadar? În ciuda zădufului înăbuşitor, pe Floris îl trecu un fior rece. După atâtea luni, remuşcările şi părerile de rău îi frigeau din zi în zi mai tare sufletul. Neapărat, îşi încleşta pumnii. Oare avea să-şi regăsească vreodată dragostea pierdută? 3 Pentru nărăvaşul Floris pedeapsa fusese crudă, dar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turla unei biserici învecinate bătu miezul nopţii. Socotind că de la plecarea vicontesei trecuse destul timp, Floris îşi puse masca şi părăsi la rândul său cabana. Din zecile de piepturi ale celor aflaţi pe terase tocmai ţâşnea un strigăt de încântare. Artificiile lansate de pe celălalt ţărm al fluviului trosneau sec, incendiind cerul înstelat de primăvară cu o puzderie de serpentine multicolore. Jerbe scânteietoare se preschimbau în feerice salamandre. Porumbei de foc ţâşneau spre înalt şi se topeau într-o ploa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la un loc cu toţi invitaţii guvernatorului şi cu întreaga suflare a oraşului Noul Orléans, Floris contempla somptuoasa demonstraţie de pirotehnie. Cu un pocnet răsunător o ultimă rachetă zvâcni spre Calea Lactee, desenând pe boltă o gigantică floare de crin. Ovaţii nesfârşite întâmpinară însemnul reg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nopţii cuprindea la loc patriarhala urbe. Feeria artificiilor se încheiase. În palatul guvernatorului reîncepeau să răsune vioi harpele şi viorile. Balul avea să ţină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se apropie agale de terasă. În saloanele de la parter, perechile tocmai se aliniau pentru menuet. Coloritul vesel al costumelor de carnaval, eleganţa fastuoasă a decoraţiei interioare pusă în valoare de profuziunea de sfeşnice şi candelabre dovedeau că, în acel colţ pierdut de lume, rafinamentul civilizaţiei franceze începea să prindă rădăcini. Ca şi moravurile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fără să vrea. Deodată însă zâmbetul îi îngheţă pe buze. La una din ferestrele de la etaj răbufnise un licăr portocaliu. Pricepând mai înaintea tuturor ce anume se petrecuse, tânărul se repezi spre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vă rog să vă păstraţi calmul şi să părăsiţi de îndată saloanele!… Ieşiţi toţi pe peluze… la etajul al doilea a izbucnit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audreuil leşinase, deşi momentul era cum nu se poate mai prost ales. Îngroziţi, doi şambelani îşi târâră stăpâna până la poalele unor portocali în floare, înghesuindu-se şi îmbrâncindu-se care mai de care în faţa uşilor-fereastră, doamnele îşi ridicau jupoanele ca să o rupă la fugă spre peluzele cu g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leţi!… Aduceţi apă din Mississippi! Sclavii să formeze un lanţ viu până acolo! Răcnea disperat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is ţâşnise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Veniţi după min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suia în goană treptele, din patru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cunoscu vocea fratelui său, care îl ajunsese din urmă pe palierul etajului cu pricina. Floris îl privi admirativ pe Adrien. Peruca îi era la fel de impecabil pieptănată ca la sosire. Nimănui nu i-ar fi putut da prin minte că Adrien de Villeneuve-Caramey petrecuse câteva clipe de intensă solicitare în intimitatea unui budoar. Adrien era însoţit de doi gentilomi, cavalerul Gaëtan d'Artaguette şi baronul Populus de Protais, ale căror nume Floris le auzise la sosire din gura şambelanului, aşa că nu mai trebuiră să piardă vremea cu firitisel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nişte cuverturi de pat! Strigă Adrien, care nu-şi pierdea sângele rece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apropia ameninţător de scara centrală. Floris încercă să stăvilească furia devastatoare a incendiului înăbuşind o parte din flăcări cu un covor. Gaëtan d'Artaguette şi Populus de Protais se căzneau să strângă apă din vazele de flori găsite prin camere. Eforturi derizorii şi inutile! Deşi lanţul sclavilor începuse să funcţioneze, căldările cu apă soseau prea târziu. Incendiul nu mai putea fi stăpânit. Focul se întindea cu repeziciune silindu-i pe cei dintâi sosiţi în preajma focarului să se retragă, pas cu pas, deşi le soseau mereu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ochiile mele!… Oh…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marchizei răzbeau pe deasupra vacarm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slujnicele azvârleau, de-a valma, prin ferestre, tot ce găseau la îndemână: haine, pelerine, şaluri, crinoline şi peruci, în vreme ce valeţii se opinteau să facă vânt în grădină mobilelor, lustrelor, tablourilor şi galeriilor cu perdele. Toate se prăbuşeau peste rondurile cu flori, făcându-le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scoseseră tunicile. Cei doi fraţi iubeau primejdia. De câte ori nu le fusese dat să o înfrunte, umăr la umăr, în situaţii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Priviţi acolo! Acolo sus! Se auzi de afară un urle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eri şi nevătămaţi, invitaţii şi gazdele lor se aflau pe peluze, de unde priveau spre acoperişul clădirii, indicând cu degetul o fereastră mans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Negresele! Neg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gentilomi pricepură pe dată: două bătrâne de culoare, dădacele odraslelor guvernatorului, nu se putuseră salva. Focul cuprinsese scara de serviciu, tăindu-le retragerea. Moarte de frică, cele două nenorocite se ţineau strâns în braţe, aplecându-se în afara ferestrei de unde nu se încumetau să sară, deşi dedesubt slujitorii aşternuseră în pripă un strat gros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Răcnea la el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le roteau nişte ochi cât cepele, dar nu se puteau hotărî să se arunc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fugi şi caută-m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pe balustrada balconului. Adrien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mă! Întreg palatul e construit din lemn. Se poate prăbuş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scultare, ca de obicei, Floris se agăţă cu mâinile de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pierzi aici vremea degeaba, mai bine fă ce ţi-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loris ajunse pe acoperişul în pantă. Sub tălpi simţea cum şindrila începe să frigă şi cum grinzile încinse ale podului prind să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O să-şi rupă gâtul! Pentru Dumnezeu, prietene, nu merită să-ţi rişti viaţa pentru două cotoroanţe, arză-le-ar focul de to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elor de pe peluză nu făceau decât să-l ambiţioneze şi mai tare pe Floris. Se agăţă de cornişa unui coş şi, cu un ultim efort, ajunse la fereastra mansardei. Cele două negrese ţipau ca î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siu… Bunule musiu… Ajută… Noi prăjim ca purcei în c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şeză o clipă pe marginea ferestre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o să vi se întâmple nimic… Totul este să faceţi întocmai ce vă spun eu. Aşa, acum rezemaţi-vă de braţul meu şi ieşiţi una câte una pe acoperiş… Nu vă fie teamă, până se prăbuşeşte podul ne-au mai rămas câteva minute bune… Să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ezminţi vorbele, o limbă lungă de foc se prelinse în cameră pe sub canatul uşii care se aprinse instantaneu. Femeile începură să chirăie isteric, incapabile să dea ascultare îndemnurilor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frăţioare,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rsese cu frânghia cerută. Încălecă balustrada balconului şi se caţără la rândul lui pe acoperiş. Trâmbele de fum îl ascundeau privirilor celor de jos. Deodată o pălălaie de scântei străpunse acoperişul, înălţându-se spre cer. Floris scoase un strigăt de spaimă, la unison cu cel al spectatorilor de pe peluze. Adrien fusese înghiţi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flegmatică a lui Adrien, Floris răsuflă uşurat. Prăbuşindu-se o dată cu bucata de acoperiş pe care se afla, Adrien căzuse înapoi pe balconul rămas din fericir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cercă să-i arunce un capăt a frânghiei, dar limbile de foc ce le dădeau târcoale şi trâmbele din ce în ce mai groase de fum îi împiedicau să se vadă unul pe celălalt şi să-şi coordoneze mişcările. După câteva încercări neizbutite, Floris se lăsă păgubaş şi se întorsese spre cele două bătrâne paraliza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dragele mele, trebuie să luăm taurul de coarne… O să vă scot una câte una pe acoperiş… Mai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apucă de subţiori pe cea mai dolofană dintre ele. Nefericita tremura ca varga, încleştându-se cu disperare de cealaltă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Mi. 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e enervă Floris, acum nu-i vreme de fasoane. Ori veniţi cu mine, ori rămâneţi aici să vă prăjiţi de vii, pentru că eu unul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usţinută de un nou asalt al flăcărilor care se suiseră în pat, cuprinzând cearceafurile şi pernele de puf, avu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iu… Vi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azul. Focul se apropia văzând cu ochii de cerceveaua ferestrei. Spre norocul lui, Floris fu scutit de a le mai trece în braţe, peste prichiciul ferestrei, pe dădace. Mânate de la spate de groaza morţii, cele două bătrâne ieşiră pe acoperiş cu sprinteneală de adolescente, în pofida tonajelor lor şi a tuturor reumatismelor. Floris se căzni să le apuce cu câte un braţ de după talie. Imposibil. Rotunde ca două butoiaşe, negresele erau de necuprins. Disperat, tânărul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voi în braţe, ţineţi-vă strâns de mine, închideţi ochii, eu număr până la trei şi… Sărim!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uu. Misi</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să le mai asculte văicărelile, Floris se azvârlise în gol, trăgându-le după el. Deşi amortizată de stratul de paie, aterizarea fu destul de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croia drum cu coatele prin mulţimea de curioşi. Floris se ridică în picioare zâmbind. Cămaşa îi era zdrenţuită, chipul năclăit de fum. Dădacele nu cutezau să se mişte, de teamă să nu-şi fi frânt toate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uma roşie, trebuie să fii nebun să-ţi rişti viaţa pentru asemenea nespălate, bombăni un gentilom cu pieptul acoperit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grămădeau, gesticulând zgomotos, în jurul bătrânelor salvate miraculos de la o moarte sigură. Cu peruca în vânt, guvernatorul se apropie în fugă d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domnilor. Datorită sângelui vostru rece, n-a pie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rămas fără pal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econstruim, de astă dată însă, din cărămidă… Şi voi porunci ca de azi înainte nimeni să nu-şi mai facă locuinţă din lemn. În Noul Orléans nu vom mai dura decât case de piatră şi cărămidă. Cum s-ar spune, tot ră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isperat de femeie tăie vorb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Bijute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audreuil leşina pentru a doua oară, în vreme ce pe peluză se dezlănţuia un concert de lam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meu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răţările mele de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me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Profitând de înghesuială şi de panica generală, un hoţ dibaci le jefuise pe toate doamnele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colibele sclavilor! Tun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garda acestuia se repeziră să-i îndeplinească ordinul cu un exces de zel ce indica o anum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spre locuinţele mizerabile ale negrilor se auziră bufnituri îndesate, urmate de vaiete şi ţipete. Nenorociţii erau snopiţi în bătaie ca să mărturisească unde ascunseseră podoabele şterpelite. Nemulţumiţi de întorsătura evenimentelor, Floris şi Adrien încruntar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ca de obicei, Floris făcu un pas înainte şi se adresă guvernatorului pe un ton destul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dar mi se pare puţin probabil ca aceşti amărâţi să fie autorii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actic ar fi, adăugă calm Floris, să-i numărăm pe toţi cei aici de faţă ca să fim siguri că nimeni n-a părăsit balul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de indignare, generalul rămase cu gura căscată, nevenindu-i să-şi creadă urechilor, pe când restul auditoriului şuşotea, revoltat de o asemenea propunere. Să bănuieşti că hoţul, ar putea fi o persoană din lumea bună, puah, c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drien şi Floris simţiră că atmosfera le devenea ostilă. Lumea se depărta de ei de parcă ar fi fost ci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domnule?… Întreaga societate îţi va întoarce spatele! Spuse în şoaptă vicontesa Marie-Blanche de Pontalba, apropiindu-se discret de Floris. Acesta îi zâmbi cu simpatie. Drăguţ din partea ei că voi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întorcea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pus mâna pe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generală, Floris şi Adrien pufniră într-un imens hohot de râs. Arestaţii nu erau alţii decât Feodor ş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voi aţi pus mâna pe noi, mă? Şobolani nenorociţi ce sunteţi! Noi veneam de bună voie să ne întâlnim cu stăp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roasca cea Verde să dezumfle prostia din burţile voastre! Li Kang şi Lamă Ascuţită îi căutau pe Floare de Mai şi pe Bucurie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ezul, pe care un soldat îl târa după el, ţinându-l strâns de codiţă, arătă cu mâna înspre Floris şi Adrien. Tinerii oftară adânc. Acea apariţie intempestivă îi încondeia şi mai rău în ochii c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ălţa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omnilor, dacă mai pricep ceva! Aceste persoane cu jargon nemaiauzit sunt cu adevărat slujitorii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făcură fron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Feodor şi Li Kang au fost precep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loris declanşa un nou murmur reprobator. Sfidând la rândul său asistenţa, Adrien prelua ştafeta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tavernă din port, înălţimea voastră prea luminată! Răspunse Feodor, apăsând pe ultimele cuvinte, ca guvernatorul şi sclifosiţii lui coloni să ştie bine cu cine avea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vorbele lui îşi făcuseră efectul, Feodor clipi şmechereşte din unicul ochi rămas teafăr după o viaţă de lupte fără număr şi adăugă ceva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aşezasem la o partidă de zaruri, când un marinar a dat buzna în tavernă răcnind: „Arde palatul!” Am dat fuga cu Li Kang să vă sărim în ajutor şi, tocmai când intram în parc, dobitocii ăştia s-au năpustit asupra noastră. Asta-i tot, boier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comis un furt, prieteni, şi sunt căutaţi făptaşii… Nu cumva, venind încoace aţi văzut pe cineva plecând pe furiş? Îl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ul, Feodor se bătu cu mâna peste j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oţul ar fi trecut pe lângă noi, nu ajung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se putu abţine să nu râd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ochiul Lamei Ascuţite nu mai este pătrunzător ca-n falnica lui tinereţe… Fotoliul Lotusului transporta evantaiul necunoscut observat de Floare de Mai în drumul spre onorabila locuinţă în flăcări a „Legalităţii Ne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 dumnealui? Mârâi Legalitatea Nemulţumită, pe care discursul metaforic al chinezului îl năucise. Ce Lotus şi ce Legalitate? Nu pricep o boabă din chin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drese glasul şi interveni cu gândul să-l îmbunez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i Kang foloseşte limbajul înflorit al limbii sale materne. Ne-a spus că a văzut plecând de aici o lectică purtată de sclavi, în care se afla o femeie… Vreuna din doamnele de rang înalt, obosită pe semne de emoţiile acestei nopţi… Dacă veţi întreba străjile, cu siguranţă că vor confirm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itate Nemulţumită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le de Villeneuve, ştiu şi singur ce am de făcut… Benjamin, Gotrand! Cine a părăsit balul? Şambelanii lăsară privirea în pământ, brusc interesaţi de vârfurile pantofilor lor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Excelenţă… Ăăă… Două doamne mascate, ăăă… au plecat nu de mult… Adică, să vedeţi… Când domnul marchiz se afla pe acoperiş… Dar n-am ştiut că e cazul să le reţinem… Erau două doamne de neam mare foarte elegante… Cu rochii de gală… au plecat cu lectica lor purtată de sclavi îmbrăcaţi în livr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descrieri, Flor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lor! Cretinilor! Alergaţi după ele… Întrebaţi pe toată lumea! Să mi le scoateţi din pământ, din piatră seacă! M-aţi înţeles? Fulmina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prezenţi nu le cunoştea însă pe cele două „doamne de neam mare”. Nici în colonie nu le văzuse nimeni. Străjerii traversară în galop tot oraşul şi se îndreptară spre zona de „retragere”4. Într-un târziu se reîntoarseră cu buzele umflate: lectica, pasagerele ei, cărăuşii şi făclierii, intraseră pur şi simpl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toviţi, invitaţii aşteptaseră să afle rezultatul cercetărilor. Dezamăgiţi, se risipeau acum în lucirea palidă a zorilor, lăsând în urmă ruinel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frecă cu palma obrazul neras. Ochii lui verzi priveau, fără să vadă, undele nisipoase ale Mississip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Noul Orléans bârfele aveau să se învârtă exclusiv în jurul unuia şi aceluiaşi subiect: fraţii de Villeneuve-Caramey. De bijuterii aproape că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osepha,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îşi savura succesul. Îşi invitase cele mai apropiate prietene şi, instalate cu toatele în grădina casei ei, sporovăiau care mai de care. Doi negrişori le făceau vânt mişcând ritmic un evantai uriaş din pene de struţ, în timp ce o sclavă solidă cât un dulap le turna în pahare sirop de arţar. Doamna de Sainte-Hermine zâmbi încreţindu-şi ca o smochină obrazul care, pe vremea răposatului Rege Soare, trebuie să fi fost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Vorbeşti de lup şi lupul la uşă! Pufni contesa Margueritte Faucon du Ma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după colţul străzii se iviseră Floris şi Adrien. Cei doi gentilomi, escortaţi de Feodor şi Li Kang, coborau spre port. Aruncară o privire amuzată în spre viesparul feminin care amuţise brusc la vederea lor. Era limpede că acele doamne trecute de o anumită vârstă nu aveau nici o altă menire pe lume decât să clevetească, să se dondănească pentru fleacuri şi apoi să se împace. Uneori, ca să le mai treacă vremea, se vedeau nevoite să inventeze, dacă nu chiar să provoace câte un scandal. De astă dată însă, datorită celor doi celibatari proaspăt sosiţi în urbea lor provincială, aveau de dezbătut un subiect gras,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reptul casei Doamnei de Sainte-Hermine, Floris şi Adrien îşi scoaseră tricornurile, salutându-le ceremonios pe doamnele preschimbate parcă în stane de piatră. Din pricina căldurii toride, tinerii renunţaseră să-şi mai pună perucă şi pletele legate cu un catogan de catifea neagră le respirau liber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ş mai scărmăna pe pupezele astea! Murmură Flori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hea pe limbă, frăţioare, că doar atâta aşteaptă babele! Replică Adrien în şoaptă. Mai bine grăbeşte pasul, până nu le dă prin cap să ne invite şi pe noi la parast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depărtară cei doi, urmaţi de strania lor escortă, şi musafirele doamnei de Sainte-Hermine începură să cotcodăceas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are m-am speriat! O clipă am crezut că m-or fi auzit! Pufni în râs Margueritte Faucon du 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prăjina nu le-ajung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elui mai înal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l cu bucle negre,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rişte pielea pentru nişte negrese, auz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lond par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mâţa blândă zgâr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dus-o pe Madam Juliette de Buiss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Şi de celălalt ce spui…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ragă? Nu mă mai fier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duva Chiendel de Pontalb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i-o fi adus aic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au venit să se însoare… Ducele de Belle-Isle caută un soţ pentru unica lui fiic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 când a rămas văduv, ducele nu trăieşte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 făcut o zest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infirmitatea ei, e destul de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ăştia or fi având vre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vorizaţii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au rămas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surescitării, matroanele vorbeau toate deodată. Exasperată, doamna de Sainte-Hermine bătu cu linguriţa în marginea pocalului e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cu cotcodăceala… Spuneţi numai prostii… Sunt singura care deţine informaţi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ăceţi, să o ascultăm pe Josepha! Strigă bătrâna domnişoară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ocali se făcu o linişte de mormânt. Satisfăcută, doamna de Sainte-Hermine tăcu o clipă, prelungind cu bună ştiinţă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u, Jasmin, căruia cum bine ştiţi îi acord deplină libertate de mişcare, s-a dus azi de dimineaţă în port, unde a intrat în vorbă cu marinarii de pe Opal, corabie cu care au venit de la Bordeaux contele de Villeneuve şi Marchizul de Portejoye… În timpul călătoriei, marinarii au stat de vorbă cu valeţii acelor domni şi au tras cu urechea la ce vorbeau pe seama lor căpitanul de vas şi ofiţerii… Sunt fraţi vitregi… Şi, dacă Adrien este moştenitorul legal al familiei Villeneuve-Caramey, în schimb pare-se că frumosul Floris ar fi…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Josephei palpit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marcă o pauză ca să-şi facă vânt cu un evantai de fildeş,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vă bine, doamnele mele, nu e vorba de un bastard oarecare… Mama lor, contesa Maximilienne, o frumuseţe de femeie, după câte se spune, ar fi fugit în Rusia împreună cu marea ei iubire, un bărbat căruia, dragele mele, nu-i poruncea dec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de Sainte-Hermine făcu o nouă pauză, savurându-ş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Josepha, nu ne mai fierbe! O imploră domnişoara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elor, frumosul Paris este… Bastardul Ţarului Pet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Şi de unde ştii tu că astea nu sunt bârfe de-ale slujitoarelor?! Spuse Margueritte Faucon du Manoir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e Sainte-Hermine nu-i plăcea să-i fie puse la îndoială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pre deosebire de tine, ştiu ce vorbesc, draga mea… Mă găseam la curtea Regentului când ţarul Moscovei a venit în vizită la micuţul nostru Rege… Ah, n-am să-l uit niciodată pe Petru cel Mare, dragele mele, ce bărbat falnic… Avea un mod de a te privi de parcă te dezbrăca din ochi… Pot deci să vă asigur că Floris are întocmai statura ieşită din comun şi ţinuta impunătoare a ţarului!… Da, da, parcă-l văd pe ţar înclinându-se dinaintea Regelui Ludovic al XV-lea copil… ca ier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nostalgic abia ghicit miji pe buzele zbârcite de ani ale Josep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u nu-mi amintesc acea vizită imperială… S-o fi petrecut în secolul trecut?… Josepha ai putea să ne indici data ei exactă? Întrebă cu un aer fals nevinovat Margueritte Faucon du Ma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pricepu că i se întinde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tot fie vreo… Vreo… Stai să vedem… Da, vreo treizeci de ani… În primăvara lui 1717… Da, aşa este… pe atunci eram doar un copil… De-abia împlinise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te Faucon du Manoi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precocitate… Să fii invitată la curte la o atât de fraged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erai o acritură de care nu se apropia nic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iperă, în 1717 nici nu mă nă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erai doamna de onoare a ducesei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Auzi neruşinare! Ai luat-o razna, pupăz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Maimuţă sclif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şi contesa de Manoir erau gata-gata să se 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rgueritte, linişteşte-te, şi las-o pe Josepha să ne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exandrine sărise să le despartă pe cele două rivale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ârfele bucătăreselor nu mă interesează! Fulmină contesa du Manoir întorcându-le spatele şi îndreptându-se demn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Ridică din umeri Alexandrine, Josepha, las-o să se ducă în plata domnului şi spune-ne mai bine ce altceva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contesei linişti ca prin farmec spiritele la umbra portocalilor în floare. Eliberată de prezenţa acelei martore incomode a trecutului său, doamna de Sainte-Hermine se putea desfăşura în voie. Sorbi o înghiţitură de lichior de ananas îndoit cu apă şi le făcu semn prietenelor ei să-şi apropie fotoliile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ele mele… Contele Adrien de Villeneuve şi marchizul de Portejoye trăiesc pe picior foarte mare. Au venit însoţiţi nu numai de cazac şi de chinez, despre care pretind că ar fi „preceptorii” lor, dar şi de un bătrân majordom şi de o bătrână dădacă… Au tras cu toţii la hanul „Leul de Argint”, dar am auzit că sunt în căutarea unei reşedinţe, şi, luaţi aminte, nu vor orice fel de locuinţă, ci neapărat una spaţioasă, cu ferestre şi u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xclamară în cor doamnele care locuiau în case cu ferestre astupate cu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pot să-şi îngăduie acest lux pentru că au bani berechet… Aflaţi că aici au plătit totul cu monezi de aur şi nu ca noi toţi cei din colonie, cu ba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ânt i-o fi adus la noi în colonie, Josepha? Te pomeneşti că vor să-şi cumpere o plantaţie, ori poate să deschidă un birou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continuă doamna de Sainte-Hermine care păstra încă ascunsă în mânecă o ultimă carte… Venirea lor aici e legată de o taină încă de nimeni dezlegată… Dar lăsaţi pe mine, nu mă las până nu aflu… Deocamdată tot ce pot să vă spun este că Regele l-a repus în drepturi pe contele de Villeneuve, înapoindu-i întreaga avere, şi l-a făcut marchiz pe frumosul Floris, ca răsplată pentru serviciile aduse coroanei cu ocazia unei misiuni secrete în Moscova unde aceşti doi domni ar fi petrecut mai bine de cinci ani!… În sfârşit, după câte am dedus eu, contele Adrien şi marchizul Floris ar fi aparţinut „SERVICIULUI SECRET” al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rostise aceste ultime cuvinte în şoaptă. Oricâte cleveteli ar fi auzit la viaţa lor, vestea le lăsă cu gura căscată pe smochinitele doamne şi domnişoare din umbra portocali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Agenţi secreţi! Pe domnişoara Alexandrine 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se află aic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palpitant! Cu siguranţă că îi spionează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p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 să-l supraveghez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Au venit să-i pună la respect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erifice respectarea „Cod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ar putea să ai dreptate, prea exagerează de la o vreme unii proprietari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în slujba poliţiei, poate că ne ajută şi pe noi să ne găsim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spune, Josepha, ce altceva ai m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e din cale afară, băbuţele cotcodăceau iară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îmi cereţi şi voi multe! Altceva nu mai ştiu… Decât că în golf s-au ivit două flute5, Loara şi Delfinul… În clipa de faţă probabil că au şi început să urce cursul fluviului spre port, deci spre seară vom avea cu siguranţă veşt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eavând de viitoarea provocată de trecerea lor prin faţa cercului de respectabile matroane, Floris şi Adrien ieşiră din oraş îndreptându-se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licată, chinezul Li Kang strâmba dezgustat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luviile dragonului blestemat gâdilă gândurile lui B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 limba chinezului însemna că aerul era aproape irespirabil. Pe cheiuri, un munte de peşte putrezea în soarele arzător. Măruntaiele în descompunere îşi lăţeau zeama imundă peste nămolul vâscos încins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mirosurile dezgustătoare, Floris şi Adrien îşi croiau drum printre mateloţi, spre Opalul din a cărui cală sclavii descărcau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ii maringuini6 roiau terorizându-i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lui lighioane, boiernaşilor, or să ne vină de hac! Ce n-au izbutit osmanlâii şi chitaiţii or să izbutească ele, mormăi Feodor, frecându-şi posomorât nasul umflat ca o pătlă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ânjeşti după gerul Siberiei, bunule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chiar aşa, boiernaşule, un geruleţ colea, cât să prindă coajă marea, ar fi tocmai bun să alunge duhoarea de hoit şi toate gângăniile pripăş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tocmai treceau pe lângă un grup de bărbaţi care, aşezaţi pe vine, jucau zaruri în pofida interdicţiei oficiale, interpelându-se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pe trei soli? Bate palma! Tună un acadian înalt adresându-se partenerului său, un irlandez pirpiriu şi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câţiva negri desculţi maimuţăreau joc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 pi tli soli… Bati. Pam. Ti chistigat…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bătu pe umăr pe ac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n-ai vrea să câştigi de la mine câţiva bănuţi? Avem de descărcat nişte c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s, acadianul7 îşi scoase pălăria soioasă. Veşmintele îi erau ponosite şi în privirea demnă, dar încărcată de o adâncă amărăciune, se citea drama exi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lând, cu un inimitabil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ili domniii Voastri, domnili, n-aşi zâsi nu', da' aştăpt ieşea-şa cu îşti oamini să pişî acuşâca o corăbioarî! Şi să nu vî luaţi un nigrotei di aista. Tăt ard gazu' di pomanî… Ei voi, nigroteilor, săltaţi turu' di pi gios şi ascultaţi aişi l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zdrahoni de culoare îşi lăsară baltă partida de zaruri şi se repeziră să-şi ofere serviciile lui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clavi sunteţi? Întrebă Adrien, temându-se să nu dea de bucluc cu vreun stăpân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m liber, misiu, replică mândru unul din negri, scărpinându-şi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on,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Întrebă Floris întorcându-se spre tovarăş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 misiu, dar stăpâna mea foalte bună la mine. Ea foalte buculoasă eu aj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ţi de jargonul celor doi, Floris şi Adrien zâmbiră. Fiece nouă zi petrecută în colonie le dezvăluia pitorescul locuitorilor ei. Versailles-ul rămăsese undeva departe, în amintire, de par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iceron şi Jasmin, faceţi rost de un cărucior şi duceţi cuferele şi lăzile noastre la hanul Leul de Argint de pe strada Bienville.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igul, mi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nd ajungeţi acolo, primiţi fiecare câte cinci pistoli, le promi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lei „averi” păru să dea aripi hamalilor. Cei doi fraţi zăboviră să supravegheze descărcatul bagajelor. Jasmin şi Ciceron se descurcau de minune. Scăpaţi de grijă, gentilomii se îndreptară, urmaţi de Feodor şi Li Kang, spre Căpitănia portului. Aici se foia o faună pestriţă. Toată lumea striga şi gesticula. Soldaţii făceau coadă la ghişeele de distribuire a soldei, indienii colonizaţi şi mărunţii cultivatori din împrejurimi îşi vindeau recolta de porumb, zilierii pândeau să le pice un angajament ca să aibă ce cheltui la cabaret, negustorii de sclavi aşteptau să le sosească un transport de „abanos”, mateloţii îşi ofereau serviciile căpitanilor de corabie. Câţiva plantatori bogaţi aduseseră convoaie de căruţe pline cu indigo şi trestie de zahăr, alţi câţiva gentilomi veniseră să cumpere care un armăsar, care o slujnică de culoare. În port găseai tot ce-ţi poftea inima, inclusiv femei de moravuri uşoare ş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creatură, cu tenul imperceptibil ciocolatiu, se apropie d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rei, monseniore, ţie n-am să-ţi i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se pe şleau şi Floris îi aprecia sinceritatea. O privi cu atenţie. Sub umbreluţa ei cochetă nu arăta deloc rău, ba chiar era foarte apetisantă. Ochii ei negri catifelaţi îl priveau discret provocator, în vreme ce buzele cireaşă coaptă dezvăluiau şiragul de o albeaţă strălucitoare a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coase politicos tricornul şi o salută pe necunoscuta care îi amintea de departe de Belle Rose, trenţăroasa de pe Pont-Neu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ropunerea ce-mi faci este cum nu se poate mai îmbietoare, din păcate însă mă aflu prins de unele obligaţii mărunte… Trebuie să-mi iau caii de la pot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voia, monseniore, eu o vorbă am. Dacă te răzgândeşti întrebi de Carlotta la doamna Gobal, pe strada Orléans, chiar în spatele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se spatele şi se depărtă în foşnet de mătăsuri. Sub imboldul unei inspiraţii de moment, Floris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mi se pare mie sau nimic din ce se petrece în portul ăsta nu-ţi scapă?… Nu cumva ai auzit vorbindu-se despre o corabie… „Frumoasa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şi miji ochii ca şi cum ar fi vrut să afle ce dedesubturi ascundea întrebarea lui Floris. Înţelegând ce se petrece în mintea ei, acesta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dăm de urma ei, pentru că la bord se află o bătrână verişoară de-a noastră… Ar fi trebuit să ajungă de mult aici, de vreme ce a ridicat ancora la Bordeaux cu două lun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itănia portului te-ai interesat? Îl chestion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au primit nici o ştire şi se tem c-ar f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dea de bănuit, Floris vorbise pe un ton extrem de detaşat, fata îl privi lung şi, după ce şovăi o clipă, se hotărî să-i ofere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unde ţi-am spus, monseniore, după miezul nopţii… S-ar putea să-ţi dau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Floris o privi cum se îndepărta ondulând graţios din şolduri. Întorcându-se pe călcâie, se apropie de Adrien care se angajase într-o discuţie aprinsă cu un marinar. Floris n-avea nevoie să-i audă ca să ştie despre ce anum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tocmai aduceau caii de la potcovar. Din fericire, iapa alezană nu mai şchiopăta. Liniştit în privinţa ei, Floris îşi lăsă privirile să lunece pe undele mocirloas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ri încărcate până la refuz coborau pe firul apei venind dinspre Illinois. Barcagii cu braţe vânjoase şi arămite de soarele tropical cântau, cât îi ţineau bojocii, melodii celebre pe Pont-Neuf, adaptându-le strofele la situaţia locală. Floris îi asculta cu inima pătruns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mple tot ţinutul De pe Mississippi, Mulţi băieţi şi fetişcane Au uitat Parisul Şi-au făcut copii La, la, la, li La, la, la,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acută nostalgie îl cuprinse pe Floris. Fără să înţeleagă prea bine de ce, Louisiana îi reamintise brusc de Ucraina. Acea Ucraină unde fusese pe punctul de a ajunge rege al cazacilor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arele e mai strălucitor şi pământul mai roditor, aici ploile sunt mai blânde şi sufletul cazacului mai nedomolit!” Da, aşa îi vorbise naşul său, Hatmanul Saratov. Numai că aici, în Louisiana, cu excepţia lui Feodor, nu se afla nici picior de cazac. Flor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 Portejoye! Ce stai aşa pe gânduri? Ei,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glas de femeie, Floris se trezi din reverie. Marie-Blanche Chiendel de Pontalba se afla pe capra unei căruţe încărcată cu baloturi de bumbac şi cu câteva sclave ghemuit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şi zâmbitoare, tânăra femeie purta o pălărie mare de pai, care îi ferea obrazul de razele fierbinţi ale soarelui. Buclele roşcate i se răsfirau şăgalnic pe umeri. Într-un cuvânt er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doamnă, sunteţi cel mai minunat vizitiu din câţi mi-a fost dat să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mnule, trebuie să-mi vând recolta… La câteva leghe de aici am o plantaţie de care acum sunt nevoită să mă ocup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ezemă cu mâinile de loitre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che se aplecă brus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ţia mea se află la trei leghe de aici, pe şoseaua spre Bayou Saint-Jean. În fiecare seară cânt la clavecin, aşa că nu te pot primi decât după ceasurile unsprezece. Vin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un calcul rapid. Oricât de iute de picior ar fi fost iapa lui alezană, totuşi nu avea aripile lui Pegas. Floris îi luă galant mâna şi îi sărută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crud să aştept atâta, doamnă… Cu permisiunea voastră, voi veni la ceasurile zece… Î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che izbucni în râs, prefăcându-se a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domnule, îţi îngădui… Adu-l şi pe domnul de Villeneuve… Mi se pare că Juliette de la Buissonniere trece pe la mine în seara asta… Die,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plesni din bici. Floris lovi cu palma coapsa unuia din caii atelajului şi abia după aceea îşi scoase respectuos tri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cu nespusă plăcere, doamnă, amândoi adorăm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ărm se auziră strigăte. Toată lumea alerga spre cheiul de care se apropi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oara</w:t>
      </w:r>
      <w:r>
        <w:rPr>
          <w:rStyle w:val="N2ICharChar"/>
          <w:i w:val="false"/>
          <w:sz w:val="24"/>
        </w:rPr>
        <w:t>…</w:t>
      </w:r>
      <w:r>
        <w:rPr>
          <w:rFonts w:cs="Bookman Old Style;Times New Roman" w:ascii="Bookman Old Style;Times New Roman" w:hAnsi="Bookman Old Style;Times New Roman"/>
          <w:sz w:val="24"/>
        </w:rPr>
        <w:t>!”.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 se alătură lui Adrien. La bordul goeletei marinarii începeau să strângă pânzele. Corabia urca încetişor cursul fluviului. Piloţii măsurau întruna nivelul apei, atenţi să nu dea peste vreun banc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afla ceva, frăţioare? Întrebă Adrien fără să-şi ia ochii de la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cât că diseară ne-a invitat pe amândoi vicontesa… Dar ţie ce-ţi tot îndruga marina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ici n-a auzit pomenindu-se de „Frumoasa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şi pus pe arţag, Floris întoarse enervat capul să vadă ce-i cu zarva din spatele lui. O somptuoasă caleaşcă precedată de un pâlc de sclavi îşi croia drum prin aglomeraţi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Excelenţei Sale… Faceţi lo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venit probabil să întâmpine cine ştie ce notabilitate aflată la bordul Loarei, cobora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Bună ziua… Bună ziua… Ce căldură! Ah, bună ziua domnule de Villeneuve… Ce noapte, dragul meu,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udreuil îl luă cu familiaritate de braţ pe Adrien care se simţi pe dată săgetat de privirile invidioase a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oftă cu obidă marchizul, oare cei de la Versailles îşi dau seama câte am făcut eu de când mă aflu aici în colonie?… De pildă, până la venirea mea, pe timpul predecesorului meu, domnul de Beauville, altminteri un om extrem de destoinic, corăbiile erau nevoite să arunce ancora la intrarea în deltă; acum, în urma lucrărilor de amenajare dispuse de mine, fluviul a devenit navigabil până chiar la Noul Orléans unde, precum vezi, există şi port. Louisiana evoluează, dragul meu… Din zi în zi colonia este tot mai prosperă şi nimeni… Da, nimeni dintre apropiaţii regelui nu se gândeşte să-i pomenească Majestăţii Sale despre iniţiativele şi succ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cotro bătea marchizul, Adrien se înclină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 excelenţă, că întorcându-mă la Versailles atât eu cât şi fratele meu vom prezenta Majestăţii Sale un raport detaliat asupra grandioaselor prefaceri trăite de Louisiana sub oblădu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icit ilumină obrazul rubicond al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ainte de a ne cunoaşte auzisem numai lucruri bune despre domnia ta, domnule de Villeneuve, şi de ieri încoace mă conving la fiece pas că cele auzite sunt pe deplin întemeiate… Dar, hai să ne tragem la umbră, soarele ăsta mă omoară… Doamne, c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rien conversa cu guvernatorul, Floris se apropiase de caleaşca acestuia. Marchiza de Vaudreuil deschisese portiera şi se lăsa curtată de o droaie de gentilomi. Printre ei, Floris îl recunoscu pe cavalerul Gaëtan d'Artaguette şi pe baronul Populus de Protais, care cu o noapte în urmă îl secondaseră în tentativa lui disperată de stingere 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moşii mei, doamnă marchiză, nu vă fie teamă de indienii Chicachas. Ca să ajungă la dumneavoastră ar trebui să treacă mai întâi peste cadav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Artaguette, nu-i cazul să fii aşa patetic! Pufni în râs Populus secondat de ceilalţ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arăta foarte prost dispusă, ceea ce era perfect de înţeles din partea cuiva care în ajun rămăsese fără casă, fără rochii şi mai ales fără bijuterii! Îşi contempla atent curtezanii. Le cunoştea până şi măselele din gură şi poate tocmai de aceea o plictiseau de moarte. Deodată privirea i se învioră. Îl zărise pe Floris, care stătea la umbră, rezemat de o bara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Domnule de Portejoye… Apropie-te… Vino aici… Pffii… Ce căldură îngrozitoare… Te rog dă-mi braţul domnule… Malbrou… Umbre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lav cât un munte se precipită şi înmână stăpânei sale, cu extremă delicateţe, obiectul cerut. Gentilomii se dădură de-o parte ca să-i facă loc de trecere lui Floris. Acesta se înclină fără o vorbă dinaintea marchizei. Tulburată, doamna de Vaudreuil îi contemplă ceafa puternică şi buclele strânse cu o panglic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Floris îi surprinse privirea. O, de câte ori nu citise el acel impuls în ochii femeilor, fie că erau de rang înalt ori nişte biete subrete… FLORIS, DRAGOSTEA MEA… FLORIS… Toate îi murmuraseră numele, topite de dragoste… Până şi o împărăteasă9 căzuse în mrejele frumosului Floris. O singură ingenuă îi rezistase… Floris îşi frecă fruntea ca să alunge norul ce-i trecea prin faţa ochilor. Şi o ajută pe doamna de Vaudreuil să coboare de pe scara caleştii. Degetele marchizei se încleşta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ch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cotul, Floris îi oferi braţul. Malbrou porni după ei apărându-i de soare cu umbrela. Ceilalţi curteni îi urmară îndeaproape. După câţiva paşi făcuţi în tăcere, marchiza vorbi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nespus de recunoscătoare, domnule, ca şi domnului de Villeneuve. Copiii mei au fost tare fericiţi că guvernantele lor au scăpat cu viaţă. Ce să-i faci, copiii se ataşează lesne,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vea aeru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ormal, doamnă… Cum vă simţiţi după atâtea emoţii? V-aţi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u mai am cu ce să mă îmbrac… Am rămas complet dezbrăcată… Nu zâmbi domnule! Protestă moale marchiza la surâsul ironic al lui Floris. Cea mai frumoasă din parurile mele s-a dus pe apa copcăi… Ah, era să uit, m-am mutat împreună cu câteva slujnice la reşedinţa mareşalului de Belle-Isle, undeva în afara oraşului. Voi locui acolo până când ne vom construi un nou palat… Guvernatorul însă rămâne la Noul Orléans… Foarte tristă sunt că va trebui să mă despart de el pentru o vreme! Încheie apăsat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ă mai mult. Floris pricepea şi singur cât de fericită era de fapt marchiza de această neaşteptată ocazie de a-şi fac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saţi de-o parte gândurile astea negre… Să vă distraţi doamnă… Să primiţi musafiri… Să faceţi muzică! Murmură maşinal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thémise se opri şi se bătu cu palma peste frunte, de parcă până atunci nici prin cap nu i-ar fi tre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erul mi te-a scos în cale… Într-adevăr, n-am voie să mă las pradă neurasteniei… Ce-ar fi să vii diseară la plantaţia lui Belle-Isle, pe şoseaua Bayou du Chef Menteur, pe la ceasurile nouă?… O să cântăm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l luă pe nepregătite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i-e teamă să nu vă deranjez… Poate ar fi mai bine să vă menajaţi. Colonia are nevoie de voi… În câteva zile, după ce o să vă reveniţi din emoţiile acelui tragic eveniment, vă prom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ţi veni? Mă simt perfect, te aştept, am zis! Îi tăie vorba marchiza, fără drept de apel. Ne vedem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nvitaţie, ci un ordin. Floris îşi făcu rapid socoteala. Deşi cunoştea destul de puţin împrejurimile, reţinuse din auzite că Bayou du Chef Menteur se afla la distanţă de câteva leghe bune de Bayou Saint-Jean. Seara se anunţa istovitoare pentru biata lui alez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urech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 dacă aceasta vă este voia, n-am să aştept până la nouă. Nerăbdarea de a ne revedea mă va aduce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marchiza gunguri tandru. Din fericire n-apucă s-o audă nimeni, căci în acea clipă din toate piepturile izbucneau strigăte şi exclamaţii de bucurie. Loara îşi coborâse toate pânzele şi trei solide bărci cu vâsle o remorcau cu băgare de seamă aducând-o la ţărm. Văzduhul răsuna de urale ca ori de câte ori în port sosea o navă franceză. Fiecare se înghesuia să afle ştiri din patria mamă. Bucuroşi, bărbaţii îşi lansau pălăriile spre înaltul cerului. Un grup gălăgios dădu buzna pe chei, separându-l pe Floris de marchiză, spre marea uşurare a acestuia. Marinarii de pe Loara zvârliră parâmele spre mal şi odată vasul priponit, lăsară să lunece în jos o scară înaltă de lemn. În aclamaţiile mulţimii guvernatorul sui cu destulă sprinteneală treptele înguste şi cam şubrede. Mateloţii cocoţaţi pe greement şi pe vergă îl încurajau cu şuierături admirative. Deodată uralele se înteţiră. În radă pătrundea acum şi Delfinul. Vâslaşii remorcherelor trudeau din greu ca să-l alinieze la chei cu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jungă pe puntea Loarei şi urându-i-se să-şi aştepte rândul, Floris înşfacă o pa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îngrozită marchiza văzându-l cum se caţără în rapel pe flanc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d'Artaguette, Populus de Protais şi alţi gentilomi suiau şi ei la bord, dar prea puţini se încumetau să urmeze exemplul lui Floris, preferind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a treia gemea de lume, cu toate că femeile rămăseseră pe ţărm. Coloniştii îi asaltau cu întrebări pe mate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rea a fost uşoară, căpitane? Se interes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a milostivit să ne ferească de peripeţii neplăcute, domnule guvernator. Am ajuns fără probleme în Coasta de Fildeş, de unde am preluat încărcătura de negri şi un vântuleţ prielnic ne-a împins până aici…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dresase întrebarea pasa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Un bărbat înalt şi chipeş, deşi cam buhăit la faţă, se repezi să-l salute cu excesivă slugărnicie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ţă, călătoria a fost o adevărată încântare, mai ales pentru cineva ca mine, venit să-şi afle fericirea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îşi duse tricorn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ţanţoş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contele Jéodard Castillon du Rocher, înnobilat de Maiestatea sa Regele pentru servicii adus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propie discret de Floris. Ochii verzi ai acestuia fulgerau, prevestitori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îi şopti Adrien, mai ales că te mâni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crâşni din măsele. Deşi vedea negru înaintea ochilor, îşi luă fratele de după umeri şi îi spus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răţioare, 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arei continua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Excelenţă, să vă recomand încă un simpatic pasager de-al nostru, destoinic camarad în clipele grele şi agreabil tovarăş de taclale în lungile noastre seri pe mare, căpitanul de cavalerie uşoară Ernaudan de Gast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Voast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tânărului cavalerist avea accentul melodios al gasc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pitane şi domnia ta te afli aici în căutarea fericirii, ca domnul conte du Rocher? Întrebă glumeţ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unoştea dinainte răspunsul. Simţind că se înăbuşe, îşi deschise tunica. Va să zică Jéodard şi Ernaudan se ţinuseră de cuvânt, pornind şi ei pe urmele Frumoasei din Louisiana. Vederea rivalilor săi îl scotea din minţi pe Floris. Ca să-şi păstreze cumpătul şi să nu-l mâhnească pe Adrien, coborî pe puntea inferioară. Din cală tocmai ieşeau sclavii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jghiţa de murdărie, pielea lor neagră căpătase o culoare cenuşie, nesănătoasă. De altfel mulţi dintre ei păreau a fi grav bolnavi. Din piepturile tuturor se revărsa o sfâşietoare melopee. Floris îi privi întristat. Nu suporta să vadă oameni în lanţuri, poate pentru că el însuşi trăise umilinţa convoaielor de ocnaşi purtaţi în fiare prin pustietăţile Siberiei. Oare valoarea omului o dădea culoarea pielii? Spre deosebire de contemporanii săi, Floris era de părere că nu. Prea văzuse şi trăise multe, prea asistase sub toate latitudinile la tragedia unor fiinţe maltratate, bătute şi torturate, ca să nu considere că sclavia era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Floris îşi întoarse ochi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cu degetul pe nefericiţii paria, un matelot de pe Loara, exclam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de calitatea întâia… Negustorul a făcut o afacere bună… O să ne dea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trosni sub paşii furioşi ai lui Floris. Între timp trăsese la chei şi cealaltă corabie. Prora ei aproape că atingea pupa celei dintâi sosite. Lăsând baltă Loara lumea de pe chei dădu năvală spr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oi cei de pe Delfin, ce veşti aduceţi?… Cum a fost tra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vat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s răspunsul îl plesni ca un bici. Se repezi ca un nebun spre coverta din faţă, ca să audă mai bine. Pe chei ştirea se răspândea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 Naufragiaţi… Delfinul a salvat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corabie? Răcni Floris cu mâinile pâlni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Delfinul îi făceau semn că nu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nerăbdării, Floris puse mâna pe o parâmă, îşi încolăci picioarele de ea şi, făcându-şi vânt, sări de pe Loara pe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pe ţărm închiseră ochii, îngrozite. În viaţa lor nu văzuseră un gentilom cu asemenea maniere. Tremurând de emoţie marchiza îşi sfâşie batist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terizase simplu pe punte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ai auzi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urmas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Gata-gata să leşine, doamnele îşi făceau de zor vânt cu evantaiele. Hotărât lucru, fraţii Villeneuve erau nişte orig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gitaţia de pe chei, guvernatorul şi pasagerii de pe Loara coborau tacticos scara de lemn, dornici să afle şi ei ce se petrece. Floris alerga pe puntea Delfinului. Se opri în spatele unui breton bine legat la trup şi, apucându-l de umeri, îl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corabie proveneau naufragiaţ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pi Frumuşica din Louisiana, dom'le! Valeu, de' ista'i nebun rău, taică! Se văicări bretonul pierzându-şi echilibrul şi căzând în fund pe un balot de parâme, în vreme ce, îmbrâncindu-l într-o parte, Floris se năpustea ca o furtună spre un grup de pasageri rezemaţi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ţi cu baloturi de zdrenţe, aceştia se pregăteau să coboar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mplor… Sunteţi cumva de pe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bărbaţi întoarseră capul spre el. Palizi şi încercănaţi, aveau ochi trişti, de câine bătut. Unul dintre ei articul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căpitanul Robineau. Frumoasa din Louisiana se afla sub comanda mea. Şi iată-l pe doctorul Vieille şi pe secundul meu, Domnul de Gallic… În faţa dumitale se află, domnule, nişte bieţi oameni dezonoraţi… Am fost captura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eşti îngrozitoare, Floris se clătină ca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piratul Fokker Diavolul… Ne-am împotrivit cu disperare, ne-am luptat ca leii, dar ne-au copleşit prin număr… Ne-au luat prizonieri şi nemernicul de Fokker ne-a zvârlit pe fundul unei bărci şi ne-a părăsit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ultime cuvinte, Adrien îl apucă febril de braţ, întrebându-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domniilor voastre mai sunt şi alţi supravieţuito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mateloţi, domnule… Nu vă fie cu supărare, dar trebuie să coborâm, ier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Delfin îi trăgeau spre scară pe cei tre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Amândoi erau albi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dispărut… Sau a pierit… Oh, nu, frăţioare, nu se poate… Refuz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marald se înrouraseră. Adrien întoarse capul ca să-şi ascundă propriile lacrimi. O clipă îl înecă plânsul, dar îşi recapătă rapid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speranţa, bătrâne, vino, să-i mai întrebăm şi pe alţii. Să coborâm şi noi, pe scară de astă dată, şi aşa am făcut destul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n Louisiana a fost capturată de piraţii din Bar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e încrucişau în aerul fierbinte al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au pus mâna p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os din Senegal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ândit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iraţii n-or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sese ciopor în jurul celor câţiva pasageri. Localnicii vorbeau toţi deodată, interpelându-se şi comentând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Ruinat gemea un negustor de carne vie, copleşit de acea lovitură a sorţii: să-şi piardă tocmai el încărcătura de negri din Se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mea… Frumoasa din Louisiana… Asasinule! Urlă armatorul repezindu-se să-i strângă de gât pe bietul căpitan Rob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croiau cu greu drum prin acea învălmăşeală. Din fericire statura uriaşă a lui Floris inspira respect. Cei doi fraţi îi zăriră de la distanţă pe Feodor şi Li Kang, care priponiseră caii şi veneau, să afle şi e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apucă de braţ pe unul din naufragiaţi. Era sec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 Le Gallic, fiţi bun şi amintiţi-vă: aţi cunoscut cumva pe corabie o tânără… Da, o pasageră… Domnişoara Baptistine… Bourgu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drien de Villeneuve rostise anevoie acel num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domnule… Am cunoscut-o pe domnişoara Bourguignon… ne şi logodisem şi Fokker Diavolul mi-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trigăt de uimire răsună simultan din trei piepturi: al lui Floris şi ale celor doi „rivali” ai săi, contele Du Rocher şi căpitanul de cavalerie uşoară de Gastagnac. Cei tre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să-mi dai socoteală, căci domnişoara Baptistine era logodnica MEA! Şi am străbătut oceanul până aici spre a o lua de soţie! Tună Jéodard, stacoji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n-ai nici un fel de drept asupra domnişoarei… Din ordinul Majestăţii Sale, graţioasa ei mână îmi revine mie! Răcni Ernaudan de Gastagnac, scoţându-şi pe jumătat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neomenesc se auzi din gâtlejul lui Floris. Adrien dădu să-l apuce de braţ şi să-l ţină în loc. Prea târziu. Sângele aprig al Romanovilor i se încinsese în vine. Nimic nu-l mai putea opri. Ţâşnind ca din puşcă, îl apucă pe Yann Le Gallic de guler şi îl ridică în sus ca pe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ăţ eu, laşule, ce-nseamnă a nu fi ştiut să-ţi aper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iviţi-mi rănile… Eu sunt un om de on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apucă să rostească nici un alt cuvânt. Floris îl strângea de gât, gata-gata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 trebuia să mori apă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se petrece aici? Chestiunea asta mă priveşte numai pe mine! Răcni Jéodard, cu intenţia de a-l smulge pe Yann Le Gallic din mâinile răzbunătoare ale lui Floris; dumneata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u sunt trimisul Regelui şi, cum Majestatea Sa intenţiona să mi-o dea mie de soţie, mie îmi revine onoarea de a pune lucrurile la punct! Interveni Ernaudan de Gast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Regelui? Da? Atunci n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gelozia îi înzecea puterile. Cu un formidabil pumn îl doborî la pământ pe cavalerist. Lui Jéodard i se strâmbase peruca. Yann Le Gallic de-abia mai respira. Cei patru se încăierară orbeşte, rostogolindu-se în praful străzii. Gentilomii aceştia îşi fac de oc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la mine! Arestaţi-i! Ordon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ăsaţi-i în pace! Protestă marchiza, care de emoţie îşi sfâşiase de to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se întâmplă? Din ce s-au luat? Se întrebau curioas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Portejoye a sărit la bătaie ca cel din urmă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e drag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u în locul ei! Oftă marchiza fremătând din nări ca o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Bucuri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Feodor şi chinezul Li Kang izbeau cu pumnii în spinările mulţimii adunate ca să-şi croiască drum până la stăpânii lor şi să le dea o mână de ajutor. Între timp, Adrien, care avea oroare de încăierări, încercase să-i potolească pe combatanţi, însă când colo, fără voia lui, se pomenise cooptat în acea absurdă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i şi tu o trântă! Poftim, strigase Jéodard, şi, apucându-l de o cizmă, îl trase peste el în vălmăşagul de braţe, capete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şi Adrien era fiinţa cea mai temperată din lume, când îşi ieşea din pepeni ştia să lovească la fel de necruţător ca ş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şi Ernaudan aflau acel adevăr pe propria lor piele. Contele de Villeneuve-Caramey ştia să se bată ca mardeiaşii. Mateloţii de pe Loara şi de pe Delfin se înghesuiau care mai de care să p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uzi de carton pentru frumosul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i p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argint pe marinar! Pariurile suia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cepţionată ţâşni din zeci de piepturi. Tot tăvălindu-se pe chei, cei cinci se rostogoliseră direct în apa fluviului. Curentul puternic îi îndepărtă cât ai clipi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lui Jéodard plutea spre ocean. Târât de undele tumultuoase, nefericitul se îneca sub privirile celor de pe ţărm. Padin, slujitorul lui credincios, se lamenta, zadarnic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săriţ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 îşi frângea mâinile cu disperare, dar nici că se gândea să-i sară în ajutor lui Jéodard. Un soldat mătăhălos îl îmbrânci cât colo. Era La Fortune, ordonanţa lui Ernaudan de Gast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ăpitane! Încotro? Doar n-o să-l laşi baltă pe bietu' tău La Fortune, de unu' singur în ţara asta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vu darul să-i atragă pe loc ostilitatea zeflemitoare 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te-te la el! Fleanca, maimuţoi p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a zvârliţi-l în Mississippi pe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sclavi şi stăpâni era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faceţi loc,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ul cu o mie de petale să se deschid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mulţimea curioşilor, Feodor şi Li Kang izbutiră să ajungă în primele rânduri. Cazacul îi dădu cu cotul chinezului şi clipi şmechereşte spre el, din singurul lui ochi. Stăpânii lor înotau mai bine ca Neptun. N-aveau a se teme pentru ei. Cu toate că Floris şi Adrien erau bărbaţi în toată firea, Feodor şi Li Kang, care trebuiseră să îi educe în condiţii atât de ieşite din comun, continuau să îi trateze ca pe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is şi Adrien se lăsau purtaţi de curent. Apa răcoroasă ostoise furi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descotorosi de tunica şi de cizmele lui. Floris îl imită. Cei doi gentilomi se apropiară unul de celălalt. De câte ori nu le fusese dat să înoate astfel, umăr la umăr, în situaţii infinit mai periculoase? Bun înotător, Ernaudan de Gastagnac îi ajunse din urmă. Tânărul cavalerist încă nu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baie nedorită ai să-mi dai socoteală, domnule de Portej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Floris se ivi un lică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mnule, parcă ţi-am mai găurit o dată coapsa, la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raţul, domnule, precum vezi nu eşti singurul cu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Ernaudan se îndreptau unul spre altul. Prudent, Adrien se întoarse pe spate şi se lăsă să lunec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măcar aşteptaţi să ajungem înapo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de braţe şi picioare lângă ei se ivi nefericitul Jéodard. Floris întinse braţul şi-l pescu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ai să înveţi să înoţi, domnule, nu de alta, dar ai merita să te las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l. Gâl. Să. Gâl. Nu. Gâl.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se zbătea ca un nebun. Încleştându-se cu disperare de gâtul lui Floris, îl trăgea şi pe el la fund. Fără să mai stea pe gânduri, acesta îi arse lui Jéodard un pumn în bărbie, adormindu-l pentru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ori de câte ori îl vezi pe amantul ăsta, îl trosneşti. Mi se pare mie ori a devenit o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pregătea să-i răspundă pe şleau, când atenţia le fu atrasă de agitaţia bruscă a celor de pe mal. Femeile zbierau isteric. Bărbaţii arătau cu mâna spre un punct din aval. Pe puntea celor două corăbii marinarii alergau încărcându-şi din fugă muschetele. Floris, Adrien şi cavaleristul întoarseră capul. Yann Le Gallic se lăsase în voia curentului care îl purtase către un golfuleţ mâlos de pe celălalt mal al fluviului. Acum însă secundul de pe Frumoasa din Louisiana se căznea cu disperare să înoate împotriva curentului. Trunchiurile de copac de la suprafaţa golfuleţului începuseră să se mişte, 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loris pricepu groaza c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toarceţi-vă imediat…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pe deasupra undelor. Cazacul Feodor mârâ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nepricepuţii ăştia or să-i lovească pe boiern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rmele nu băteau însă îndeajuns de departe ca să-i alunge sau măcar să-i sperie p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Lamă Ascuţită, câinii înfometaţi ai fluviului galben or să-l înghită pe Floar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ţ ca orice chinez, Li Kang făcuse rost de o pirogă „împrumutată” de la niscaiva indieni. Cazacul sări în fragila ambarcaţiune care sub greutatea lui pârâi şi se clătin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Striga mulţimea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binevenit şi mai ales nu-i costa nimic pe fricoşii rămaşi la adăpost. Doar doi gentilomi făcuseră şi ei rost de o ambarcaţiune. Aceştia erau Gaëtan d'Artaguette şi Populus de Prot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a noastră,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vâslea din răsputeri. Feodor îşi arma pistoalele. Priveliştea ce li se înfăţişa ochilor, la depărtare de vreo patru sute de braseuri, nu era de fel liniştitoare. Pricepând primejdia de moarte în care se afla Yann Le Gallic, Floris nu şovăise. Anii maturităţii nu-i temperaseră curajul vecin cu inconştienţa, elanul, bucuria luptei cu neprevăzutul şi plăcerea gesturilor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du-l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pasă lui Ernaudan de Gastagnac trupul inert al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îţi interzic! Răcni Adrien pricepând intenţi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ascultare, ca de obicei, acesta pornise cu braseuri viguroase în direcţia golful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domnule, sunt încă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Floris, lui Yann Le Gallic îi mai veni inima la loc. Nenorocitul înota cât putea el de repede. „Trunchiurile de copac” pluteau deja la suprafaţa apei. Cu cât întorcea capul mai des să privească înspre ei, cu atât Yann Le Gallic pierdea din viteză. Era limpede că începeau să-l lase puterile. Scârboasele reptile se apropiau văzând cu ochii. Răgeau şi îşi căscau boturile înfometate. Floris scoase din teacă pumnalul şi sabia pe care le păstrase la şold şi le ridic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Îi strigă el rivalului său întinzându-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ezită o fracţiune de secundă, cu buzele încleştate, apucă lama şi se întoarse să-şi înfrunte cumpliţii agresori. Floris simţea de-acum vârtejul stârnit cu cozile de monstruoasele reptile. Se cutremură de dezgust. La suprafaţa apei plutea mirosul pestilenţial revărsat din gâtlejurile larg căscate. O sabie şfichiui aerul în stânga lui Floris. Adrien le venea în ajutor. Cei trei erau gata de luptă. Floris îşi încleştă mâna pe pumnal şi îl ridică deasupra apei. Primul crocodil se afla la un p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din imediata lor apropiere răsună o salvă. Reptila zvâcni în sus şi se prăbuşi inertă. Furioase, celelalte loveau apa cu cozile. Împrejurul celor trei înotători fluviul parcă dădea în clocot. Alte salve îi loviră pe crocodili între ochi. Mississippi-ul se înroşi de sânge. Gloanţele şuierau pe la urechile celor trei gentilomi care, de teamă să nu fie împuşcaţi din greşeală, se dădură la fund şi înotară pe la mare adâncime spre mijlocul fluviului unde curentul rapid îi depărta cât ai clipi de locul primejdiei. Floris scoase cel dintâi cap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Feodor şi Li Kang vâsleau de zor în piroga lor, urmaţi la mică distanţă de bărcuţa noilor săi prieteni, Gaëtan şi Populus. Pentru tânărul gentilom era limpede că nu lor li se datora miraculoasa şi salutara intervenţie. Se aflau la distanţă mult prea mare ca să fi putut trage în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Adrien îl opri la vreme pe Floris, pe care era cât pe ce să-l izbească o stranie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asul ăsta urca pe firul apei, altminteri s-ar fi zis cu noi! Constată calm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depărtă câteva braseuri ca să poată privi barca salvatoare. Era un fel de joncă dolofană, construită după toate aparenţele de cine ştie ce trăsnit din golful Mexic. Avea fundul teşit, ca al bărcilor chinezeşti, şi câte o derivă laterală de-o parte şi de alta. La pupa se înălţa un soi de cabană cu acoperiş de bambus şi pereţi din doc albastru. Pânzele catargului erau coborâte şi opt africani spătoşi trăgeau la ramele deocamdată suspendate în aer. Vâslaşii râdeau şi îi felicitau zgomotoşi pe alţi doi tovarăşi de-ai lor suiţi pe acoperişul cabanei. Puştile fumegânde ale acestora stăteau martore dibăciei lor de veritabili trăgător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băieţi, vă mulţumim, dar cine sunteţi voi? Strigă Floris, din apă,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şcaşi îl salută cu respect, fără să scoată însă o vorbă. Era un băiat frumos, bine făcut, îmbrăcat doar cu un pantalon ponosit de pânză. Torsul gol îi lucea în soare. Coborî dintr-un salt pe fundul joncii şi, semn că el era şeful, la un simplu gest al lui, ceilalţi afundară vâslele în apă şi începură să ram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ule, cine e stăpânul tău? Să ştim şi noi cui să trimitem răsplata pentru tine şi pentru oamenii tăi. Hei, hei! Striga Adrien intrigat de purtarea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surdo-mut? Îşi dădu cu părerea Le Gallic, ajungându-i din urmă pe Floris şi p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i răspunseră, urmărind din ochi ambarcaţiunea ce se depărta. Căpetenia vâslaşilor dădu într-o parte un colţ al perdelei şi se strecură în întunericul colibei. Lui Floris i se păru că aude un râs cristalin de femeie, acelaşi din noaptea incendiului, dar de bună seamă era doar o halucinaţie, datorită oboselii şi încordării prin care trecuse. Vâslaşii ramau ritmic. Jonca aluneca uşor pe luciul apei. Câteva clipe mai târziu era hăt, departe. Fără să-i dea vreo atenţie, cazacul şi chinezul se precipitară să-i recupereze pe înotători. Mai întâi Ernaudan de Gastagnac le încredinţă trupul bietului du Rocher, încă năucit de pumnul primit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a mea mă cam mănâncă. Lamă Ascuţită… E semnul trimis mie de Buddha, în limba-i parfumată, ori de câte ori dragonii cu şase capete stau să se dezlănţuie.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cruntă. Nu-i plăceau de fel acele ţinuturi calde unde de cum puseseră piciorul trecuseră dintr-un bucluc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re m-aţi speriat, boiernaşilor… Că eram departe şi n-aveam cum ajunge la vreme până la voi… Fără negroteii aceia, acum vă cântam proh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Feodor se plesni peste teac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se auzi o exclamaţi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nostru, cu voi nu se plictiseşte o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d'Artaguette şi Populus de Protais soseau şi ei la locul dramei. Şiroind de apă, Floris şi Adrien se suiră în barca lor, în timp ce Le Gallic se urca alături de ceilalţi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ubrede ambarcaţiuni ajunseră la mal în uralele mulţimii de gură-cască. În clipa când să sară pe ţărm, ochii verzi ai lui Floris se întoarseră o ultimă dată în direcţia joncii. Aceasta se făcuse nevăzută pe după cotul fluviului de unde începeau plantaţiile. Yann Le Gallic sări cel dintâi din pirogă şi se repezi să-i întindă mâna lui Floris pentru a-l ajuta să sui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alvat, domnule, de la o pieire sigură, vă mulţumesc pentru curajul şi generoz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drept în faţă. Spre regretul său trebuia să admită că marinarul avea un chip luminos care-i inspira încredere. Din nefericire, orgoliul nemăsurat al lui Floris se dovedi mai puternic decât spontana pornire de a face pace cu el. Lăsându-l cu mâna întinsă, replic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ipocriziile, domnule. Ţi-am salvat viaţa doar pentru plăcerea de a te ucide cât de curând în duel, ca şi pe domnii aceştia doi… Adăugă Floris desemnându-i pe Ernaudan şi Jéodard. Oricum, nu mie îmi datoraţi totul, ci acelei ambarcaţiun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is se răsuci scurt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Le Gallic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măcar spune-mi cine eşti şi pe ce temei mă urăşti în halul ăsta?! Ce legătură există între dumneata şi Domnişoara Baptistine Bourgu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ţi da nici o explicaţie, domnule, în afară de aceea că nu te suport, cum nu-i suport nici pe aceşti domni. Pe toţi trei vă vor căuta mâine martorii mei. Adi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Floris îl dădu brutal la o parte pe Le Gallic, complet zăpăcit de noua şi neaşteptata întorsătură a relaţiilor dintre ei, sări cu supleţe pe chei şi se depărtă fără să stea să-i mai asculte pe cei ce îl felicita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 şi La Fortune se precipitară sp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Ce spaimă, am mai tras, domnule conte, gemea Padin, sprijinindu-l de subsuori pe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căpitane, lasă-l dracului pe rege şi hai s-o ştergem din ţara asta de maimuţe, cu cât mai iute, cu atât mai sănătos pentru toată lumea! Implora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îşi roti îngrozit privirile, ca să fie sigur că nimeni nu auzise vorbele nechibzuite ale ordonanţei sale. La un pas de ei, Adrien părea adâncit într-o discuţie cu guvernatorul. Ernaudan îşi dojeni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a Fortune, că mă bagi în bucluc, şi mai bine vino să mă ajuţi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u Adrien, guvernatorul se îndrepta spre caleaşca unde marchiza se instalase confortabil, răsfirându-şi fusta amplă pe pernele de mătase. Soţul ei i se aşeză alături şi porunci vizitiului să dea bice cailor. În timp ce caleaşca se urnea din loc, scoase capul pe portieră, făcu semn vizitiului să oprească şi îi strigă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omnule de Villeneuve… De când vă aflaţi aici urbea noastră şi-a pierdut tihna colonială… Ah, era să uit: mi-a ajuns la ureche un zvon despre nu ştiu ce duel al domnului de Portejoye. Vă amintesc că duelurile sunt strict interzise. Dacă trăsnitul ăsta de frate al dumitale nu se răzgândeşte, să ştii că vinovat vei f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agreabilă ameninţare, guvernatorul înălţă braţul şi caleaşca porni în scârţâit din osii, stârnind în urmă nori de praf portocalii. Adrien oftă resemnat. De când se ştia, îşi petrecuse viaţa căznindu-se să-şi apere mezinul de consecinţele firii sale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îndreptă spre Feodor şi Li Kang, care îl aşteptau cu mâna pe dârlogii cailor. Azvârlindu-se în şa, porniră pe urmele lui Floris. Se vede treaba că frământau aceleaşi gânduri, pentru că tăcură mâlc tot drumul. Li Kang îşi scărpina tot mai des şi mai apăsat codiţa de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Leul de argint”, Elisa şi Grégoire îi aşteptau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rien… Domnule Adrien,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fidelii servitori le ieşeau în cale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escăle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prieteni! Precum vedeţi sunt teafăr. Floris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égoire, apucându-i calul de dârlogi; era posomorât şi murat până la piele ca şi dumneavoastră, domnule Adrien, nici nu s-a uitat la noi… Spuneţi-mi, domnule Adrien, aţi aflat ceva despre micuţa noastră Baptistine? Cobori glasul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îl bătu afectuos pe umăr pe credinciosul său servitor pe care îl iubea şi îl respecta ca pe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prea, bietul meu Grégoire… Dar nu fi îngrijorat, câtă vreme nu se ştie absolut nimic despre ea există încă speranţe să o găsim. Nu degeaba zicem noi, francezii, „e bună veste să n-ai veste”. Mai bine spune-mi, le-ai dat acestor doi flăcăi cei cinci scuzi promi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referea la cei doi africani care, aşezaţi pe vine lângă un munte de cufere, îşi aşteptau cuminţ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rien, pentru că nu mi-au pomenit nimic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min şi Ciceron, poftim, luaţi pentru osten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en le puse în palmă câte douăzeci de monede de aramă. Uluiţi de generozitatea lui, cei doi se repeziră să-i săru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si misiu! Tu bun stăpân! Dacă vleo altă culsă făcut, tu chemat la noi, noi vi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un gând, Adrien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voi a auzit cumva de un stăpân cu mulţi sclavi şi o plantaţie pe undeva în amonte? Are un soi de corabie cu fundul plat, cu o colibă de bambus pe ea… Trasă de opt vâslaşi… Un soi d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unul la celălalt, cei doi negri clătinară cu reg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Nu… Nu şti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duiţi-vă să aflaţi, întrebaţi-vă prietenii, interesaţi-vă prin port. Dacă prindeţi vreun fir, daţi-mi de ştire şi veţi primi de la mine încă o dată pe atât! Le promis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bizui la Cicelon şi Ja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doi negri o tuliră cât îi ţineau picioarele. Adrien îi urmări o clipă cu privirea. Fără să ştie prea bine de ce, îi inspirau o totală încredere. Mai mult, simţea un fel de solidaritate fraternă pentru durerea acelor dezrădăcinaţi din Afric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tră în han şi sui glonţ în apartament. Floris se bălăcea într-o cadă cu apă fierbinte. Chipul lui încruntat nu prevestea nimic bun. Fără o vorbă, Adrien începu să se dezbrace. Într-un târziu, Floris se hotărî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mâine dimineaţă la prima oră te vei duce acasă la domnul du Rocher pentru a-l întreba ce loc, ce oră şi ce armă preferă. Pe urmă faci acelaşi lucru cu domnii de Gastagnac şi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duelezi cu toţi trei deodată? Îl întrebă cu răceal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ări din cadă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refuzi să aperi onoare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mura de furie. Înşfăcă un prosop din cuierul din lemn de nuc şi şi-l petrecu peste mijloc. Adrien simţi că n-avea să-i fie uşor. Muind glasul, încercă să fie ceva mai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loris… Adică nu, mai întâi calmează-te şi încetează de a te mai învârti prin cameră ca un leu în cuşcă… Te rog să-mi spui, dar cinstit, nu ţi se pare că începi să exagerezi? N-ar strica să fim mai prudenţi… Fără să vreau am auzit o frântură de conversaţie care m-a pus pe gânduri… S-ar putea ca acest Gastagnac să nu se afle aici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ormăi Floris frecându-şi nervos mâna prin părul buclat. Te rog să nu născoceşti cine ştie ce ca să mă faci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ontinuă imperturbabil Adrien în timp ce-şi scotea pantofii, să aibă instrucţiuni precise din partea regelui… Cum ar fi să-i transmită fiece gest şi fiece cuvânt al nostru şi… Poate să o ducă înapo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Vrei să spui că Gastagnac este spionul regelui! Cu atât mai bine, îmi va face mai multă plăcere să-i fac o gaură de trei degete în piept. Frerot10 nu va avea încotro, doar ştii prea bine ce pact am încheiat cu e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Termină cu bravada… Ce rezolvi ucigându-l pe amărâtul ăsta? Îţi mângâi orgoliul rănit. Dar merită să sacrifici pentru asta o viaţă de om? Oricum nu-ţi pot fi de nici un ajutor. Guvernatorul ne-a interzis categoric orice dueluri şi a trece peste cuvântul lui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u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a stă treaba! Doamne cum te-ai mai schimbat, Adrien! Va să zică nu poţi sau nu vrei să treci peste cuvântul guvernatorului… Bravo, frăţioare… Aceşti indivizi au avut o purtare nedemnă de un gentilom… Şi-au trâmbiţat în gura mare pasiunea pentru Baptistine şi pentru asta îmi vor da socoteală, cu sau fără sprijinul tău; este de datoria m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Te rog… N-ai să treci Louisiana prin flacără şi spadă pentru că Baptistine a dispărut… Aminteşte-ţi că s-ar putea ca ea să nu se mai afle printre cei vii… Dacă scumpa noastră Baptistin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rien se frânse şi ochii viorii se umeziseră. Gândul că zânei lor blonde i s-ar fi putut întâmpla o nenorocire îl dărâma acum. Strivit de povara fatalităţii, se prăbuşi pe un fotoliu cu capul în mâini… De ce fusese dat ca Floris, credincios jurământului făcut Dragonului Albastru, să descopere că Baptistine nu era şi sora sa, ci numai a lui Adrien?… De ce Prea Iubitul se îndrăgostise de Baptistine?… De ce ingenua lui surioară dezlănţuia pasiuni furibunde?… Şi de ce orgoliosul Floris căzuse şi el în capcana unei asemenea pasiuni?… Adrien mai avea şi alte întrebări sortite a rămâne pe veci fără răspuns. Singura lui certitudine din acea clipă era aceea că, după o tragică noapte de iubire, aflând de la Floris teribilul secret al genealogiei sale, Baptistine îşi luase lumea în cap pornind spre Louisiana. Adrien închise ochii. Lacrimi grele i se rostogoliră pe obraji. Spectacolul durerii lui îl îmblânzi ca prin farmec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ăţioare,… Nu m-am îndoit nici o clipă de curajul tău şi nici nu e cazul să fii disperat, pentru că Baptistin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drien îşi ridică fru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doar ca să mă linişteşt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simt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a să se înnopteze. Floris se apropie de fereastră. Clopotul mănăstirii Saint-Cyr bătea de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şte şi dăm de ea… ai s-o ierţi, Floris? Întrebă încetişor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ă caute o cămaşă cu jabou într-un dulăpaş din lemn de salcâm. Când se ridică, ochii lui verzi erau întunecaţi ca frunzişul pădurii sub un ce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numele meu de bastard, dragostea mea sinceră şi credinţa mea, Adrien, iar ea… Ea m-a umilit şi m-a ridiculizat cu toţi aceşti bărbaţi… Gallic ăsta, ce favoruri a avut de la ea ca să o iubească atât de nebuneşte? Nu, Adrien… Nu, vie sau moartă n-am s-o mai pot ierta… N-am să pot decât…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Bayou du Chef Menteur magnoliile răspândeau un parfum îmbătător. Iapa alezană galopa pe o şosea în toată regula, lată de patruzeci de picioare. Din goana calului Floris admira roadele hărniciei colonilor. Luminişuri tăiate în desişul stejarilor seculari adăposteau reşedinţele de o albeaţă imaculată ale proprietarilor de plantaţii. Dintre toate, cea mai impunătoare era desigur aceea a mareşalului de Belle-Isle, vestită pentru peristilul său cu coloan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e poarta parcului, Floris îşi struni alezana să meargă la pas. Pe peluze crengile măslinilor chinezeşti se încovoiau sub povara glicinelor viorii şi a iasomie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ălecă dintr-un salt. Se vedea cât de colo că era aşteptat. Din umbra zidurilor un sclav se repezi să-i ia calul şi să-i ducă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isiu! Şopti cin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loris întoarse capul. O tânără negresă îi întindea o torţă. Floris o urmă spre o portiţă dosnică. Fata îl preceda cu câţiva paşi, legănând din şolduri. Tânărul se aşteptase să fie condus în salonul cel mare. Când colo, negresa începu să urce o scăriţ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Floris, amuzat de mersul provocator a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i,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erviciul doamnei march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văzut la tini când salvat bătrâni dădacă di la fli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apucă de braţ şi luându-i torţa din mâini i-o apropie de obraz ca s-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lavă,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ea uimit de fineţea şi armonia trăs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Da' marchiz şi marchiză foalte buni la mini… Copii nu sunt lăi, dacă ei plecat, Bossi foalte nenolocită, Bossi atunci vândut, nou' stăpâni poate lăi să fi… Tu, dlăguţ. Dacă eu plăcut la tini, tu cumpălat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 îi zâmbea cu nevinovăţie. Înduioşat, Floris se aplecă şi-i sărută abia simţit, ca unui copil, buzele întredeschise. Se vedea cât de colo că Bossi era neprihănită ca un înger. Floris nu s-ar fi codit să o corupă, dar ce te faci, acum era aşteptat. Incorigibilul seducător oftă, promiţându-şi să-şi amintească de e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te pot cumpăra, Bossi, dar dacă marchizul şi marchiza de Vaudreuil părăsesc colonia, îţi făgăduiesc să am grijă de tine. Şi acum du-mă la stăpâna ta, sunt şi aş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 îi întoarse spatele cu părere de rău şi urcă scara fără să mai sufle un cuvânt. În capul treptelor, o rază de lumină se strecura pe sub o uşă întredeschisă. Bossi o dădu de perete. Floris îşi scoase tricornul înainte de a pătrunde într-un elegant budoar tapisat cu o indiană viu înflorată. Înfipte într-un sfeşnic de argint, lumânări de culoarea trandafirului, aruncau o lumină blândă asupra canapelei din salcie pe care se afla întinsă leneş doamna de Vaudreuil. Un neglijé din mătase aurie punea în valoare decolteul superb al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caz, ce rău îmi pare domnule de Portejo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chizei erau dezminţite de sclipirea veselă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oamnă? Întrebă Floris, aplecându-se să sărute respectuos mâna albă ce i se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n-o să putem face muzică, aşa cum îţi promisesem… Mi-a fost cu neputinţă să găsesc un clavecin prin vecini… Dac-ai şti ce dureros este pentru un suflet sensibil de muziciană să renunţe la plăcerea de a cânta la patru mâini. Of, dar nu ţi-am oferit nimic de băut! Poate vrei un pahar cu sirop de portocale… Mda, ia să vedem cam ce-am putea face ca să ne treacă vremea… Cum să ne distrăm în linişte ca să nu deranjez gazdele… Oh, da, ce-ai zice de o partidă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prea bine crescut ca să-şi îngăduie să zâmbească ori să-şi permită mitocănia de a observa că într-adevăr tablele făceau mai puţin zgomot decât cla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se mulţumi să se înclin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Tablele au avantajul de a putea fi jucate doar în doi. Orice dorinţă a voastră o primesc ca pe o delicioas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cu înţeles, doamna de Vaudreuil clipi galeş. Floris voi să-şi tragă un fotoliu capitonat şi să se aşeze în faţ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opri cu un ges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ne mâna pe el, are un picior rupt… Ce vrei, ne aflăm într-o colonie şi în casa asta unde sunt doar invitată n-am parte de nici un lux… la război ca la război… Uite, îţi dau voie să te a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émise de Vaudreuil îi arătă cu nevinovăţie un capăt a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amnă, misiunea de a declanşa ofensiva! Exclamă Floris trântindu-se între pern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frumos ar fi să te las pe dumneata să începi? Se fandos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mnă! Cel mai bun tunar nu face doi bani până ofiţerul nu-i dictează cum să regleze tirul.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sprăvise de aranjat tablele albe şi negre. Îşi încrucişă braţele şi aşteptă cu nările fremătând de nerăbdare. Doamna de Vaudreuil luă cornetul cu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şase! Ce v-am spus eu, doamnă, o să mă daţi gata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uncă la rândul său zarurile. Unul dintre ele se rostogoli peste o piesă albă d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ghinionist sunt… Zar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udreuil îşi făcu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domnule, trebuie să faceţi măcar o poartă-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raj, doamnă! Exclamă Floris azvârlind iarăş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un doi şi un trei. Marchiza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lionul vostru a rămas în pa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e să fac, aştept până găsesc loc să intru. Sunteţi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bătu ora nouă. Floris tresări aducându-i brusc aminte că nu-şi mai putea permite să piardă vremea cu preliminarii inutile de vreme ce ambii parteneri ştiau prea bine pentru ce anume se afl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Floris lăsă să-i cadă mâna dreaptă pe marginea canapelei în timp ce cu stânga continua să arunce zarurile şi să mute tab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trei, doamnă, cu scuzele mele, zâmbi Floris, în timp ce degetele lui atingeau coaps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omnule, sau te ţin în loc. Uite, cinci-cinci, poartă-n casă, îmi pare rău, dar trebuie să te pun pe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ă, am dat patru-patru! Nimic nu mă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udreuil protestă cu un gun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uite că te scot eu acum. Mâna dreaptă a frumoasei marchize scotea o damă neagră de-a lui Floris în timp ce mâna ei stângă se încleşta de deget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amnă! Am câştigat! Şi urmându-şi vorba cu fapta, Floris se aruncă asupra marchizei care se lăsă pe spate râzând. Pendula bătea de nouă şi jumătate. Tablele zburară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ât de des pentru o partidă ca asta, domnule! Spuse marchiza încheindu-şi cochet deshabillé-ul, în vreme ce Floris îşi aranja jaboul de dantelă. Ai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orc complimentul, doamnă, pentru că izbânda jocului ţine de cum mişcă partenera. Iar dumneavoastră aveţi o remarcabil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émise îşi înăbuşi un surâs măgulit. Floris îşi luă tricornul şi, după ce o salută o ultimă oară, coborî val-vârtej scările: nădăjduia s-o revadă în treacăt pe drăguţa Bossi, dar probabil că aceasta se culcase deja. Auzindu-i paşii pe pietrişul aleii, rândaşul îi aduse iapa. Floris sări în şa, nu înainte de a-l întreba p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ştii cumva cum se ajunge la Bayou 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uci la dleapta… Pi ulmă la stânga, pi ulmă tot dlept… Pi ulmă fa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isprăvească el polologhia, Floris ajunsese departe. Clopotul mănăstirii ursulinelor bătea de zece şi jumătate când calul lui pătrundea ca o săgeată pe poarta plantaţiei vicontesei Marie-Blanche. Parcul şi reşedinţa erau mai puţin somptuoase decât cele ale lui Belle-Isle. În cerceveaua ferestrelor nu erau prinse geamuri, ci văluri de muselină, în schimb arhitectura graţioasă, în stil colonial, avea un farmec insolent care îl cuceri pe dată pe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ireş sălbatic, calul pag al lui Adrien rumega fân dintr-o traistă. Floris îşi legă iapa ceva mai încolo, lângă un boschet de coada-vulpii. Schiţă câţiva paşi în întunericul de nepătruns al nopţii. Mireasma parcului avea un indubitabil efect dionisiac. Ridicând ochii spre bolta pe care stelele străluceau feeric, mai puternic şi parcă mai aproape de pământ decât pe oricare alte meleaguri, respiră cu nesaţ. Pentru o clipă uită de Louisiana. În pofida brizei fierbinţi şi umede, i se părea că se afla la Mortefontaine, în castelul părintesc din Isle-de-France, în urechi îi răsuna ca un clopoţel râsul cristalin al Baptistinei. Amuţit, se rezemă de trunchiul unui portocal. Simţea că se înăbuşe. O durere surdă îl împung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domnule de Portejoye… Îţi place să te laş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şnic în mână, Marie-Blanche de Pontalba se ivi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Floris îl fulgeră dorinţa nebună de a porni în triplu galop spre Noul Orléans, unde să sară pe puntea primei corăbii cu destinaţia Franţa. Şovăi o clipă întrebându-se dacă să dea sau nu curs acelui impuls. Dezertarea nu rima totuşi cu firea lui impetuoasă. Furios pe sine însuşi, ţâşni ca din puşcă spre vi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dar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ierdut? Se miră vi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amnă, iapa mea alezan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o plecăciune adâncă. Frumoasa Marie-Blanche de Pontalba se apropie de el în foşnet îmbietor de mătăsuri. Cu un zâmbet, dădu capul pe spate şi îşi privi musafirul în ochii adânci şi verzi. Îi înmână degrabă sfeşnicul, ca să nu se observe cât de tare îi tremurau mâinile. Niciodată nu se pierduse într-atâta cu firea în faţa unui bărbat. Poate pentru că simţea că de acea dată n-aveau să se poată mulţumi cu o simpl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iubi… Vreau să mă iubească…” îşi spuse în sinea ei tânăra femeie în vreme ce rost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 arbitrul nostru, domnule… Nu ştim ce să alegem: muzica sau tab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să dăm câştig de cauză Euterpei! O sfătui Floris, sătul de jocul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drien sorbea cu înghiţituri mici un lichior de cicoare, în compania doamnei Juliette de la Buiss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Floris? Ridică Adrien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rea că se distrează de minune, iar Juliette de la Buissonniere gângurea fericită. Viaţa la Noul Orléans începea să se organizeze în ritm burghez. După ce schimbară de formă câteva amabilităţi, Floris şi Marie-Blanche se instalară la clavecin, în timp ce Juliette şi Adrien se ridicau şi se postau în mijlocul încăperii, pregătiţi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să vedem, ce-aţi spune de o gigă de Domenico Scarlatti? Propuse vicontesa Marie-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protestă vehement, făcându-i ochi dulci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Vrem ceva mai lent, poate un contra-danţ de Pergol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o gavotă foarte lentă de Couperin? Sugeră volubil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uperin e ca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găsit! Exclamă Marie-Blanche ridicând ochii din partituri. Vom cânta un „passe-pied” al domnului Ra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i avantaja pe toţi patru deopotrivă. Passe-pied-ul avea avantajul că apropia partenerii de dans şi încrucişa mâinile interpreţilor pe claviatura cla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Rameau? Îl întrebă Juliette, profund impresionată, pe Adrien care îi cuprinsese tali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nul acesta l-am întâlnit de mai multe ori în dormitorul Majestăţii sale. Domnul Rameau ne-a explicat chiar că muzica este o ştiinţă fizico-matematică bazată pe sunet… Fenomen fizic… Şi pe raporturile matematice dintre sunete… Cum vi se pare această teor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puncta explicaţiile cu câte o sărutare furişată pe urechiuşe, pe gâtul şi pe umărul partenerei sale. Înfiorată, tânăra îşi ridică palma stângă şi şi-o uni cu palma dreaptă a lui Adrien, în poziţia prim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în Mercure12 o altă teorie a domnului Rameau care afirmă că ţelul muzicii este de a exprima şi a stârn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 domnul Rameau a scris într-adevăr asta într-un tratat de dinamică destinat domnului d'Alembert pentru Enciclope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strânse la piept pe Juliette, care-i putea ghici îndeaproape sentimentele exprimate de anumite modificăr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la. Enci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ăsă moale în braţele partenerului ei de dans. Incitat, Adrien îi făcu cu ochiul lui Floris. Acesta însă era cum nu se poate mai prost dispus. Flirtul fratelui său cu doamna de Buissonniere îl scotea din sărite. Enervat, aproape că se răsti la vicontesa Marie-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amnă, atacăm în sol major? Marie-Blanche de Pontalba se ridică pe jumătate de pe banchetă întinzând gâtul ca să privească mai de aproape partitura. Pieptul bogat împungea mătasea corsajului, în timp ce crupa generoasă se desena sub faldurile rochiei. Privind-o, Floris se simţi cuprins de pofte soldăţeşti. Tânăra femeie se aşeză la loc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un la minor, domnule! Răspunse ea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Am să vă las să urcaţi singură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fulgerau. Exasperat la culme, o rănea inutil pe vicontesă. Aceasta păli şi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egăsim împreună, aici, pe această qintă a a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terţă, doamnă şi la principiul acordului răsturnat! Mârâi Floris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unt obişnuită cu qintele ascendente şi de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che îşi păstra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tacă primul acord. Pe muzica graţioasă dar plină de elan, Juliette şi Adrien se salutau, piruetau, se atingeau şi se despărţeau. Cu fiece figură se apropiau imperceptibil de uşa salonului. După o ultimă reverenţă, Adrien o luă de mână pe Juliette şi o trase după el în încăperea alăturată. Flacăra sfeşnicului tremură. Dansatorii închiseseră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or îl exasperase şi mai rău pe Floris. Ca un câine turbat, simţea nevoia să muşte. Vicontesa îi mângâia degetele la fiece încrucişare 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mi, sol,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lovea notele cu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ule, aici nu scrie fortissimo! Piciorul vicontesei se întinse spre pedala acţionată de Floris ca o foală d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rovizez, doamnă, replică sec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red că e timpul să atacăm prel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îl provoca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libertatea vari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verbal începea să-l agaseze pe Floris. Vicontesa îşi lipi coapsa de a lui. Îi venea să o trateze ca pe o iapă. În seara aceea dispreţuia femeile. Le punea pe toate în aceeaşi oală. Încornorat, da, fusese încornorat de cea mai şireată dintre ele! Dispreţ, asta era tot ce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ându-se de unul singur, Floris se răzbuna pe clapele clavec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issimo, domnule, pian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greşit agitaţia partenerului ei, Marie-Blanche de Pontalba nu mai cânta decât cu mâna dreaptă, în vreme ce cu stânga mângâia genunchiul lui Floris. Deodată acesta sări în picioare, agresiv, violent, superb! Vicontesa se simţi luată pe sus. Braţe de fier o lipiră de clavecin. Jupoanele foşneau strivite de îmbrăţişarea pătimaşă a uriaşului cu ochi verzi. Marie-Blanche voi să-i ţină piept, întredeschise pleoapele şi privirea sumbră, aproape disperată a bărbatului o înfioră. Se zbătu să se elibereze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omnule… Rogu-t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a de salon, dar tocmai asta îmi place, mârâ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vicontesa începu să plângă. Îşi dădea seama că se îndrăgostise nebuneşte de acel om căruia, iată, îi ierta orice… Trebuia să-l înlănţuiască, să-l cucerească pentru totdeaun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cces de neputincioasă revoltă, îi stri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Eşti 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şi îi dădu drumul din braţe. Dezechilibrată, vicontesa se clătină, gata să cadă pe parchet cu poale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ţinuta, Floris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Aveţi dreptate, m-am purtat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traversă salonul cu paşi mari şi ieşi pe coridor. Vicontesa se calmă. Ştia că dacă-l lăsa să plece acum, n-avea să-i mai fie niciodată amant. Fulgerător, înşfăcă un sf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lujitorii mei s-au culcat, luminează-mi te rog drumul până la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opri. Admirase dintotdeauna persoanele tari de înger. Se întoarse în loc şi fără o vorbă îi luă sfeşnicul din mână, precedând-o pe scări. Urcară treptele în tăcere. Ajunşi pe palierul primului etaj, Marie-Blanche de Pontalba deschise uşa dormitorului. În mijlocul încăperii trona un pat imens din nuc sculptat, cu picioare în forma copitei de căprior. Deasupra aşternutului scrobit, de un alb imaculat, perdeluţele de indiană înflorată ale baldachinului fluturau alene, clătinate de o briză abia simţită. În depărtare un orologiu bătea miezul nopţii. Floris şovăi. Îl aştepta Carlotta. Aşeză sfeşnicul pe măsuţa de la capul patului,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Blanche îi preven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te rog, domnule, să faci pentru mine oficiul de cameristă. De una singură nu mă pot descurca şi ar însemna să mă culc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demânatice ale lui Floris dezlegară cât ai clipi şireturile din spate ale corsetului. Vicontesa călcă în picioare jupoanele rigide. Rămasă numai într-o cămăşuţă fină din pânză topită, părea mai mărunţică şi mai zveltă. La lumina lumânărilor, buclele arămii revărsate pe umeri luceau ameţitor. Privind-o, Floris îşi spuse că se purtase nedrept şi nedemn cu ea. Schiţă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Rosti demn Marie-Blanche întorcându-i spatele şi sui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ăzu în cursă. Rănit în amorul propriu se repezi să o cuprindă în braţe. Vicontesa voi să protesteze dar Floris îi astupă gura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frumoasa mea! Murmură Don Juanul, cerându-i iert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sa ar fi vrut să i se împotrivească încă,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dragostea mea… Şoptea Marie-Blanche, lipindu-şi capul de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uşor trupul şi degetele îi întârziau pe conturul nenumăratelor cicatrice, mărturii ale unui destin greu încercat. Dând de straniul medalion petrecut cu un şnur de mătase pe după gâtul lui, se ridică într-un cot şi îl cercet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 Cred că este un soi de talisman, pentru că mi-a salvat de mai multe 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sărută pe frunte. N-avea chef să-i povestească mai multe despre talisman şi despre bătrână regină Guz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o mică vrăjitoare,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ulegea veşmintele împrăştiate pe podea. Marie-Blanche îi privea admirativ trupul suplu şi musculos, de zeu grec. Floris se îmbrăca în tăcere. Vicontesa şi-ar fi dorit să-l păstreze lângă ea toată noaptea, dar era îndeajuns de înţeleaptă ca să nu rişte un refuz. Intuiţia îi şoptea că singura ei şansă ca fiara să îşi vâre de bună voie capul în laţ era să îi lase iluzia deplin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loris… Murmură Marie-Blanch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arte curând, draga mea… Răspun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evolua în favoarea vicontesei. Floris îi trimise o sărutare din vârful degetelor, închise uşa în urma lui şi coborî tiptil scara. Din budoarul alăturat se auzeau murmure. Cu siguranţă că Adrien nici nu s-ar fi gândit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loris galopa sub clar de lună spre Noul Orléans. Tandreţea drăgăstoasă a vicontesei îi îmblânzise pornirile miso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asta e o comoară la casa omului… la urma urmei, de ce nu mi-aş afla în braţele ei tihna sufletului şi a trupului? Îşi spuse el zâmbind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pârâu din marginea unui lan de porumb, Floris opri alezana ca să o adape şi să-şi răcorească şi el fruntea. Deodată ciuli urechea. Pe urmele lui se apropia în galop nebun un călăreţ. Probabil că Adrien încerca să-şi ajungă fratele. Un al şaselea simţ îl îndemnă pe Floris să se ascundă împreună cu iapa în porumbişte, de unde putea supraveghea în voie drumul fără să fie văzut. Floris nu se înşelase. Călăreţul făcut una cu coama calului său nu era Adrien, ci un bărbat de culoare. Floris se ghemui la pământ. Fără să ştie prea bine de ce, ar fi putut jura că negrul îl urmărea pe el. Stârnind nori de praf, iscoada se topi în noapte. Floris mai aşteptă câteva minute şi abia apoi sări în şa. N-avea nici o dovadă precisă şi totuşi inima îi şoptea că dăduse de un fir. În lucirea clarului de lună i se păruse a recunoaşte căpetenia vâslaşilor de pe misterioasa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sme pestilenţiale îl ameţeau pe Floris pe măsură ce se apropia de oraş. În canalele putrede de la periferie, broaştele şi buhaii de baltă orăcăi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a asta ar trebui curăţată, gândi Floris cu dezgust, în vreme ce se angaja pe un podeţ din lemn de chiparos. Se făcuse de unu şi un sfert când bătu discret la o poartă deasupra căreia atârna o lanternă roşie. O sclavă întredeschise ivărul şi îl cântări din ochi. Pe Floris îl încercă simţământul că se află în faţa unui telal. Satisfăcută probabil de rezultatele acelui examen sumar, negresa îl pofti înăuntru. O altă negresă, tânără şi frumoasă, îmbrăcată cu o rochie cu crinolină, îi arătă drumul spre salonul unde câţiva întârziaţi îşi goleau paharele cu cruşon sau cu vin de Frontignan. Clientela pestriţă reflecta întocmai compoziţia populaţiei din Noul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mese, câţiva gentilomi înveşmântaţi în somptuoase tunici de brocart şi ciorapi albi de mătase, ciocneau vesel cu un grup de vânători şi de tăbăcari îmbrăcaţi în haine de antilopă cu franjuri. Ceva mai încolo, doi ţărani în straie de droghit13 şi cu pălării din blană de castor sporovăiau cu câţiva soldaţi în uniforme ponosite. Se vedea de la o poştă că aceştia din urmă îşi cheltuiseră întreaga soldă pentru noaptea petrecută în tovărăşia frumoaselor creaturi cu pielea ca spuma laptelui sau ca abanosul, care treceau râzând pri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ortejoye… Aha, va să zică te depravezi şi tu cu noi! Răsună cu veselie un glas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alută de la distanţă pe Gaëtan d'Artaguette şi Populus de Protais. Beţi turtă, fiecare din ei ţinea câte o fat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oastră, Monsignore, mă onorează nespus… Cu ce vă poate fi de folos doamna G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toarse şi dădu nas în nas cu o metisă trupeşă, după toate aparenţele patroana stabilimentului. Trecută de patruzeci de ani, femeia, care în tinereţile ei trebuie să fi fost grozav de frumoasă, purta o superbă rochie cu crinolină din catifea sângerie şi o perucă abundent pudrată. De sub pleoapele grele, ochii mici şi ageri îl priveau sfredelitor pe noul venit. Floris intui că redutabila matroană nu putea fi păcălită cu una cu două. Îi inspira o antipatie instinctivă şi totuşi curiozitatea îl îmbia să vrea să-i desluşească tain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fete o doreşte Monseniorul? Insistă Doamna G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rlotta! Răspunse fără să şovăi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pricepi, dragă prietene!… Carlotta e cea mai solicitată şi cea mai scumpă! Vino să-ţi povestim noi ce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aëtan şi Populus îşi ridicau paharele în direcţia lui Floris. Pe dată un sclav îi înmână acestuia un păhărel cu rachiu. Floris ciocni de departe cu noii săi prieteni şi sorbi tăria dintr-o înghiţitură. O căldură plăcută, binefăcătoare, i se răspândea în trup. Doamna Gobal bătu din palme. O negresă tinerică, îmbrăcată sumar cu o fustiţă scurtă şi înfoiată, se repezi să afle porunca stăpânei sale, săltându-şi vesel sânii rotunzi şi tari ca două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marchiz la Carlotta! Porunci pat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se obosi să se întrebe de unde anume îi ştia rangul. La urma urmei, meseria o obliga pe doamna Gobal să fie la curent cu tot ce se petrec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urmă pe tânăra negresă la etajul luminat a giorno de nenumăratele sfeşnice. Unele camere aveau uşa deschisă. Din mers, Floris observă că erau mobilate cu divane încăpătoare, acoperite cu pânză de madras viu colorată şi boţită. Pereţii erau placaţi cu oglinzi mari, bizotate. Brusc, Floris realiză că nu mai intrase niciodată într-o as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se opri în faţa unei uşi închise, ciocăni respectuos şi o deschise larg, poftindu-l înăuntru pe Floris. Întinsă leneş pe o canapea înflorată, Carlotta se ridică într-un cot şi-l privi uşor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ai să mai vi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cercetă cu atenţie pe frumoasa quarteronă14. La lumina lumânărilor părea încă mai apetisantă şi mai rasată decât în plin soare. Imperceptibile cearcăne viorii îi dădeau un aer fragil şi înduioşător. Genele lungi şi întoarse îi adânceau privirea visătoare. Fiinţa ei respira în egală măsură energie şi indolenţă. La un gest al său sclav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monseniore? Întrebă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făcu semn că nu, şi se aşeză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ţi plac dulciurile? Îi oferi ea o cupă cu praline şi 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ar putea să-mi placă aici eşti tu, draga mea! Zâmb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tisă aşeză cupa pe o măsuţă de liane negre şi se aplecă spr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iei ce ţi-am promi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ovăi. Se simţea stors ca o lămâie şi nu mai avea chef de nimic. În Louisiana, nopţile prindeau să se arate pentru el mai istovitoare decât zilele. Răspunse pe un ton indiferent, la limita grosol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rumoaso. Voiam doar să ştiu dacă mi-ai făcut rost de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se depărtă brusc. Rezemându-se de speteaza canapelei, îşi puse mâinile pe după ceafa. Îl privi o clipă ţintă apoi râse înfundat, fără ca buzele să-i dezvelească dantura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ând făgăduiesc ceva mă ţin de cuvânt, pe când tu, monseniore… ca o proastă ce sunt am crezut că ai venit şi ca să mă vezi pe mine… Treaba ta… Tu pierzi dispreţuind-o pe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oi să protesteze, dar tânăr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spune nimic, oricum nu mai ai cum s-o dregi… Va să zică voiai informaţii despre Frumoasa din Louisiana… Corabia a fost capturată de Fokker Diavolul, piratul… Există câţiv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ai aflat cumva ce-a devenit co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şi mai putea ascund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umv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rinari mi-au spus că au văzut Frumoasa din Louisiana navigând cu toate pânzele sus, în Golful Mexicului. Unul dintre ei pretinde chiar că ar fi ancorat undeva, în Bar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Barat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piraţilor de pe această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l trece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arlotta, spune-mi te rog, ai auzit vorbindu-se despre un mare proprietar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anume, că aici sunt puzderie! Zâmbi batjocoritor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Flor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la cine mă refer… Doar ai văzut şi tu azi dimineaţă ambarcaţiunea aceea ciudată care ne-a salvat. Vreau să aflu cui aparţin sclavii cărora le sunt dator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monseniore? Ce eşti tu: poliţist? Îl luă peste picior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r şi simplu să mă revanşez cum se cuvine faţă de dânşii, răspunse Floris ferindu-se a-i spune că unul dintre ei se ţine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mestecă alene o alună trasă prin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a cui este. Am auzit însă că o misterioasă doamnă de neam mare a luat în concesiune o plantaţie de pe lângă Bayou Monchac… Destul de departe de aici, la vreo douăsprezece leghe de drum, îţi direcţia Râului Roşu şi a lacului Pontchartrain… Se mai spune că negrii de pe plantaţia aceea sunt oameni liberi şi că doamna cu pricina, are în jurul ei o mulţime de albe, dar până acum nu le-a văzut nimeni la faţă… Altceva nu mai ştiu, monseniore.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loris rămase cu capul în piept.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taria… Sau misterioasa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şoptea lui Floris că într-unul din cele două locuri avea să afle adevărul despre soarta Baptistinei. Sări în picioare şi se căută în buzunarul de la pantalonii trei sferturi, de unde scoase o pungă de bani pe care o aşeză în palm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rlotta, eşti o fat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îl priv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ceilalţi… Nu ştii decât să plăteşti… Să dai bani… ca să nu-mi datorezi nimic… Ca toţi albii voştri înfumuraţi, tu nu poţi decât să o dispreţuieşti pe Carlotta. Prea bi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fla deja la uşă, cu mâna pe clanţă. Mirat, se opri în loc, oftă şi se re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mai eşti, Carlotta! Nici prin cap nu mi-a trecut să te jignesc oferindu-ţi o recompensă pentru informaţiile pe care eu însumi te rugasem să mi le obţii. Te înşeli, nu te dispreţuiesc defel, eşti chiar una din cele mai splendide femei pe care le-am cunoscut vreodată. Frumuseţea ta nu mă lasă rece, dimpotrivă. Numai că… Nu te supăra pe mine… Dar, se întâmplă… În seara asta sunt absolut sleit de puteri… E singurul motiv, crede-mă! Încheie Flori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quarteronă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onseniore, sleit de puteri? Cu neputinţă…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lunga lui carieră de seducător când Floris păţea aşa ceva. Om de acţiune, era obişnuit să aibă iniţiativa operaţiunilor. De astă dată însă tonul îl dădu Carlotta, dezbrăcându-l cu remarcabilă dex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în mâinile mele, monseniore, şi uită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Carlottei era bine venită. Închizând ochii, Floris se încredinţa ca un paşă mângâierilor ei dibace, în timp ce, contrar recomandărilor fetei, în loc să nu se gândească la nimic, începu să îşi rememoreze, pe rând, toate femeile pe care le iubise. Chipurile lor i se succedau în minte ca într-un caleidoscop. Poate că rachiul nu era străin de acel vârtej amoros!… Cea dintâi fusese… Superba Pauline de Neuilly Bresle pe care i-o suflase de îndată Regele… Urmase la rând Belle-Rose, vagaboanda de pe Pont-Neuf… Floris zâmbi la amintirea acelor clipe ale adolescenţei… Şi deja din negura trecutului îi întindea braţele Ţarevna Elisabeta… Ce îndrăgostit fusese de acea minune de prinţesă!… Un oftat amar umflă pieptul gentilomului. Floris retrăia în gând, de parc-ar fi fost ieri, sumbra lor dramă, incestul pe care fusese la un pas de a-l comite cu imperiala lui soră… Da, pe Floris, bastardul ţarului, aveau să-l urmărească până la moarte amintirea Elisabetei şi nostalgia cupolelor aurite ale Moscovei… Dar imaginea ţarinei se topea alungată de chipul Zingarei, ţigăncuşa cu suflet curat, pe unde se va fi aflat ea acum, pe ce coclauri rătăcea, urmându-şi destinul în şatra lui Vajda Tamärä… Doamna Chong… Ducesa de Gramont… Tribul mongolilor… Floris încercă să le numere… Le pierdea şirul… Şi amintirea tuturor pălea dinaintea uneia singure care îi lăsase în suflet o rană de nevindecat şi o cumplită remuşcare: Baptistine. Ce demon îl împinsese să îi zvârle în faţă adevărul despre mama ei? De ce îi dezvăluise că se trăgea dintr-o haimana şi o hoaţă, sora cumplitului Cartouche?… Tocmai el, bastardul, se găsise să vrea să o umilească pentru că se născuse din împreunarea contelui de Villeneuve-Caramey cu o golancă?… Ah, de n-ar fi fost blestematul ăla de jurământ pe care îl făcuse Dragonului Albastru, de nu s-ar fi ştiut obligat să o ia de soţie, cât de fericit ar fi fos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lipsa de reacţie a lui Floris, Carlotta îl privi. Readus la realitate, Floris îi mângâia cu blândeţe păr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tta, frumoasa mea, eşti o vrăjitoare, m-ai făcut să retrăiesc o viaţ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zâmbind şi deodată, cuprins de un soi de nebunie,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dormise cu capul pe umărul Carlottei care îl veghease toată noaptea, necutezând să se mişte chiar dacă amorţise de tot, de teamă să nu îl trezească. Soarele era de o suliţă pe cer când tânărul se întoarse pe o parte şi deschise ochii. O clipă nedumerit, sări brusc din pat şi se îmbră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întorci s-o vezi pe Carlotta, monseniore? Îl întrebă în şoaptă metis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ărută mâna cu degete lungi, arămii. Simţind că metisa îi strecura în palmă punga cu bani, zâmbi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gentilomul se opri o clipă în salonul rămas fără muşterii la acea oră a dimineţii. La o masă din colţ, doamna Gobal contabiliza încasările. Mătăhăloasa metisă îl privi ţintă, de parcă ar fi vrut să ghicească gândurile noului şi generosului ei client. Acestuia îi stătea pe buze să o chestioneze asupra Frumoasei din Louisiana, dar licărul şiret din ochii matroanei avertiza că era mai înţelep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lumina soarelui, Floris respiră adânc aerul proaspăt al dimineţii, se întinse de-i trosniră oasele şi sări în spinarea iepei care îl aştepta cuminte în grajd. În loc să pornească direct spre casă, se opri în strada Orléans să comande o parură de flori pentru Marie-Blanche, un flacon de patchouli pentru marchiză şi o pereche de cercei de coral pentru Carlotta. Cele trei cadouri însumau o sută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meu va livra pachetele chiar în această dimineaţă, monseniore, promise proprietara magazinului, fericită de neaşteptata p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n tot aşa, nu mă văd ajungând prea departe! Îşi spuse Floris cu resemnare descălecând în faţa hanului „Le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rag, Feodor şi Li Kang îşi curăţ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a Dimineţii înviora privirea bunului nostru Bucurie a Zilei care îl aşteaptă pe Floare de Mai în apele parfumate ale lui Buddha, dorindu-şi de o mie de or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bun „fiu al Cerului”, Li Kang se lansase într-o frază kilometrică. Floris îl întrerupse trăgându-l afectuos de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înţeles. Duceţi-vă să înşeuaţi caii, prieteni, şi pregăti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Fecioară Marie, Sfinte Iosife! Unde vă mai duceţi? Se auzi vocea Elisei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epezi spre bătrâna dădacă, o luă în braţe şi, după ce o învârti pe sus, o sărută apăsat pe amândo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de-o urmă, buna mea 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 rog foarte mult să staţi locului… Of, dă-mi drumul, domnule Floris, giumbuşlucurile astea nu mai sunt pentru vârsta mea, protestă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ai să te bucuri, Elisa… Cred că am dat de urma… Scumpei noastre Baptistine… Îi şopti la urech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lăsă capul în piept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estecaţi în viaţa ei, domnule Floris… Aţi făcut şi-aşa destule boacăne… Lăsaţi-o pe porumbiţa mea acolo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ămase cu gura căscată. Scărpinându-şi nedumerit fruntea, porni spre trepte în vreme ce-şi spunea în sinea lui: „Rău a mai îmbătrânit Elisa… ba chiar s-a ramolit de tot, nu mai ştie ce vorbeşte… Până ieri ne înnebunea de cap că de ce n-o căutăm pe Baptistine, că unde e porumbiţa ei, şi astăzi, poftim, hâm… Hâm… Mă întreb ce s-o fi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iarăşi domnule Floris,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ieşea din bucătărie ştergându-se la gură. Bravul intendent număra cu douăzeci de primăveri mai mult decât Feodor şi Li Kang, dar în ciuda firelor albe ca neaua ce-i nimbau fruntea, îmbătrânea falnic, aidoma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Râul Roşu şi spre lacul Pontchartrain. Vii cu noi, bunule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porni într-un suflet spre grajduri să le dea o mână de ajutor lui Feodor ş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Floris şi Adrien coborau. Îşi puseseră cizme şi trupurile le aveau încinse de redingote, cum cerea ultima modă15. Tocmeala celor doi fraţi fusese strânsă. Profitând de ascendentul avut asupra impulsivului său mezin, calmul Adrien impusese un „târg”. Îl însoţea pe Floris până la misterioasa plantaţie cu condiţia ca acesta să renunţe, măcar pentru moment, la cele două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iaza era încă departe, o căldură umedă strivea oraşul. În grădinile caselor dimprejurul hanului, negrişori în pantalonaşi de mătase viu colorată îşi răcoreau stăpânele mişcând fără oprire uriaş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Misiu… Eu aflat cine… negli cale împiedicat clocodili papat la tini şi la flatele tău sunt oameni libeli… Ei muncit la male doamnă pi plantaţie însple Pontcha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ceron, într-acolo şi plecăm… Îi spuse Adrien, mişcat de devotament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lecă fruntea, decepţionat. Sosise prea târziu şi n-avea să mai primească răsplata promisă. Adrien îi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Cic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lebi, misiu? Şi Cicelon cunoaşte dlum, cu el nu înecat în vle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pufniră în râs. Băiatul nu era pros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iceron… Dă fuga la grajduri şi spune-i rândaşului că noi am poruncit să îţi închirieze un cal, hotărî Adrien, cerând din ochi încuviinţ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i Kang şi Grégoire se priviră cu oarecare perplexitate. Nu s-ar fi spus că includerea negrului în grupul lor îi încânta peste măsură. Fără să aibă nevoie să se sfătuiască cu glas tare, cei trei devotaţi prieteni hotărâră să-l ţină la distanţa cuvenită pe acel fiu de sclav, care, iată, se reîntorcea călărind ţanţoş un roib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ădură colţul, Elisa alergă cât o ţineau picioarele în cămăruţa ei, se închise pe dinăuntru având grijă să învârtă de două ori cheia în broască şi scoase din buzunarul şorţului un bileţel împăturit în patru. Pleoapele ei obosite se îngustau în timp ce citea şi recitea cuvintele, pentru că alfabetul îl prinsese mai mult din zbor şi se descurca greu… Mâinile bătrâne şi noduroase începură să tremure. Scăpă bileţelul din mână şi se lăsă moale pe podea, la picioarele patului din lemn de salcâm. Ochii lăptoş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umnezeule… Porumbiţa mea… Ah, toate astea se vor isprăv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modei lansate la Versailles şi importate rapid în Louisiana, doamna de Sainte-Hermine îşi împodobea „Frumuşica”16 înfăşurând-o în panglici multicolore, când deodată auzi tropot de cai. Curioasă, bătrâna azvârli craniul pe pat şi se grăbi să iasă pe balconul din fier forjat al cochetei sale căsuţe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drien şi prietenii lor se îndreptau în galop spre poarta d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era o femeie de acţiune. Se precipită spre camera noului ei chiriaş care, exasperat de caniculă, se culcase gol puşcă. Nuditatea lui n-o sperie pe bătrână doamn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Gastagnac… Domnii de Villeneuve şi de Portejoye tocmai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sări în sus buimac şi cu un gest reflex îşi trase pudic cearşaful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pentru informaţie, doamnă… Hei, La Fortune, îmbracă-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curticica din spatele casei se auzi un mormăit. Burduhănosul cavalerist se odihnea într-u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voastră, domnule, susură doamna de Sainte-Hermine, părăsind cu regret came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ăvălie de pe strada Orléans, baronul Jéodard Castillon du Rocher, însoţit de credinciosul său Padin, făcea unele mărunte cumpărături, când patroana prăvăliei în care tocmai intras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lientul meu de azi-dimineaţă părăs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tresări. În fruntea pilcului de călăreţi îl recunoscuse pe Floris. Padin îşi trase stăpân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onjur, feriţi-vă din calea turbatului ăsta… Parcă văd că iar vă face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Padin… Ştiu eu mai bine ce am de făcut pentru a-mi regăsi logodnica! Răspunse demn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ăţeşte ceva, înseamnă că şi-a căutat-o cu lumânarea! Oftă cu resemnare P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easa de mărunţişuri era numai urechi la dialogul lor. De cum părăsiră prăvălia, trase oblonul şi alergă într-un suflet să povestească de-a fir a păr cele auzite prietenei sale, nevasta spiţerului. Aceasta tocmai pansa rana redeschisă a căpitanului Yann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rthémise, că gentilomii aceia de curând sosiţi, care le-au salvat pe negresele guvernatorului, părăsesc oraşul şi asta n-ar fi nimic, dar domnul care era să se înece ieri în Mississippi părea să vrea să se ia furiş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Le Gallic sări în picioare ca împuns de un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Ce faceţi… Hei. Domnule, nu v-am terminat pansamentul! E nebun! Exclamă soţia spiţerului privind în urma lui Yann Le Gallic care alerga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cu toţii în dimineaţa asta, parcă i-a apucat strechea?! Conchise negustoreasa, rezumând destul de cor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agitaţia stârnită în urma lor, Floris şi Adrien ajunseră la tranşeea de apărare din marginea oraşului. Tocmai intrau pe podul de cărămidă, când din partea cealaltă se ivi o ceată de indieni Natchez. Se duceau să vândă în piaţă vânat şi fleacuri artizanale. Cei doi fraţi se dădură la o parte din calea lor, lipindu-şi caii de portalul podului. Ceilalţi le urmară exemplul. Indienii păşeau unul în urma celuilalt, cu ochii pironiţi în pământ. Singură o fetişcană îndrăzni să-şi ridice privirea. Avea pielea de culoare deschisă, ca spaniolele. Ochii mari şi expresivi zăboviră asupra lui Adrien. Amuzat, acesta îşi ridică tricornul şi o salută cu o plecăciune adâncă. Frumoasa indiană îşi lăsă precipitat bărbia în piept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ai făcut-o să roşească? Zâmbi Floris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înfundă tricornul pe frunte fără să-i răspundă. Acum aveau cale liberă. Cei şase trecuseră podul şi îşi lansară caii în galop întins de-a lungul Mississippi-ului, pe sub salcâmii în floare. Copitele cailor se înfundau în solul negru, destul de nisipos. Din fericire, intrară destul de curând pe un drum bătătorit, din argilă. Panglica lui roşiatică şerpuia paralel cu cursul leneş al fluviului. Caii alergau cu spor. Deodată Floris trase brutal de frâie, stăpânindu-şi iapa în plin elan. Tovarăşii săi de drum îl imitară. Dinspre ocean creştea un vuiet surd, de parcă o baterie de treizeci de tunuri ar fi intrat în acţiune. Neliniştiţi, Floris şi Adrien ridicară din sprâncene. Priviră spre fluviu. Nici o adiere de vânt nu încreţea undele, iar pe cerul azuriu nu se zărea fir de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ând vreo bătălie navală în Golful Mexic… Spuse Flori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arse spre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redeţi c-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plesni ţanţoş peste teac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ăia de englezi… N-au de lucru, boiernaşule, las-că le arătăm no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ea încă mai multă greutate spuselor sale, Feodor trânti un scuipat în argila prăfoasă. Dar Li Kang îi făcu semn să tacă şi, arătând cu degetul spre cer, păru să asculte ceva numai de e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întoarcem? Propuse prudent bătrânul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e auzea din nou. Amplificându-se inexplicabil, trecu pe deasupra lor şi se topi în direcţia Illinois-ului. În zare, locuitorii din Noul Orléans alergau ca furnicile spre fluviu, speriaţi de acel straniu fenomen. Ciceron dădu pinteni calului şi se apropie de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misiu… Nu zgomot de om… Dege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îl priviră cu dispreţ. Voiau să-i dea de înţeles macacului că, împreună, un cazac şi un chinez nu aveau a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ă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iapa lui porniră ca din puşcă. Soarele ardea tot mai necruţător. Cei şase cavaleri galopau în tăcere. Nu voiau să o recunoască, dar cu toţii aveau presimţiri negre. Atmosfera era încărcată. La răstimpuri regulate, bubuitul părea să le ţină urm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deschidea o privelişte de vis. Din sălciile plângătoare, liane înflorite îşi scuturau petalele în potirul invoalt al nuferilor. Măslinii sălbatici şi măceşii îşi împleteau rădăcinile pe sub undele vâscoase acoperite cu o pojghiţă fină de mătasea broaştei. Bayou Mantchac era unul din nenumăratele braţe moarte ale Mississip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ţala pământului ce tlemulă! Spuse Ciceron făcând semn tovarăşilor săi de drum să-l urmeze pe o potecă îngustă mărginită cu muşchi verde must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ridică din umeri a dispreţ. Li Kang se închise într-o muţenie dezaprobatoare, de dragon călcat pe coadă. Rubicondul Grégoire pălea văzând cu ochii. Bravul servitor nu gustase niciodată ambianţele exotice şi acea luxuriantă vegetaţie îl neliniştea. Escadrile de ţânţari coborau în picaj asupra lor, în vreme ce caii tresăreau, speriaţi de sâsâitul şerpilor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ceron? Nu înţeleg! Întreb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 aici sunt nisipuri mişcătoare? Exclam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da' glijă unde puni piciolu', şi tu faţe la fel,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Ciceron se întoarse şi apucă de căpăstru calul lui Feodor. Era prea de tot. Cazacul mârâi furios. Nu mai suporta să-şi vadă tinerii stăpâni duşi de nas de acel terchea-berchea 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uos, Feodor dădu pinteni calului care se ridică în două picioare şi sări peste trunchiul unui mesteacăn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siu! Strigă Ciceron îngrozit, văzând că Feodor se abate din cărare. Şi într-adevăr, ceea ce lui Feodor i se păruse a fi teren solid se dovedi a nu fi decât o pojghiţă subţire de pământ plutind pe apele vâ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descălecară fulgerător. Feodor se zbătea în mijlocul mlaştinii. Înnebunit de spaimă, calul se cabra, dar cu cât dădea mai deznădăjduit din copite cu atât mai rău se afunda. Feodor nu izbutea să descalece. Un pinten îi rămăsese agăţat de scară. Primejdia n-ar fi fost prea mare dacă la suprafaţa apei n-ar fi început să foşgăie, într-o clipă, vipere lungi şi negre. Sâsâind ameninţător, convergeau din toate direcţiile spre nefericitul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umpătul, Feodor, te acoperim noi! Strigă Floris şi Adrien în timp ce îşi încărc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i Kang îşi cumpănea în palmă pumnalul cu care ţintea fără greş până la o depărtare de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Lăsaţi la Cic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ări cu capul înainte în mlaştină. Înota pe sub apă, ca un brotac. După fiecare braseu ieşea la suprafaţă şi scotea un straniu sunet ascuţit care părea să le displacă reptilelor. La fiece răcnet al lui făceau cale întoarsă şi se refugiau sub tipsiile imense ale frunzelor de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trecuse. Feodor izbutise să îşi degajeze piciorul şi ieşea din mlaştină tras de Grégoire şi Li Kang. Floris şi Adrien se opinteau acum să scoată afară şi calul. Ciceron ţâşni din apă la câţiva metri de ei. Ruşinat, Feodor lăs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mule, chiar dacă arăţi de parcă te-ar fi scăpat mumă-ta într-un butoi cu catran, de aci înainte poţi să te lauzi că Feodor Tartakovski îţi este prieten… Prieten îndatora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trângea ca într-o menghină mâna lui Ciceron, mai-mai să i-o rupă. Noroc că Li Kang le întrerupse efuziunile, cu o plecăciune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Peştele cu Solzi de Noapte să fie răsplătit o mie de ani înmiresmaţi pentru a-l fi scăpat pe Lamă Ascuţită din apele ucigaşe ale Falsului Dragon… Peştele cu Solzi de Noapte se poate bizui pe recunoştinţa eternă a Lotusului cu Cinc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îşi rotea ochii, năucit de acel discurs metaforic din care nu pricep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Bravo, eşti un tip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l băteau cu simpatie pe umăr pe noul lor prieten. De acum, Ciceron era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pregătea să încalece şi să-şi vadă de drum, când de undeva de aproape răsunară focuri de armă. Cei şase se repeziră într-acolo. Un spectacol neaşteptat se oferea privirii lor. În mijlocul mlaştinii se căznea să se ţină la suprafaţă Jéodard Castillon du Rocher. Pe cărare, Ernaudan de Gastagnac şi Yann Le Gallic trăgeau de zor în masa de şerpi negri, în timp ce Padin şi La Fortune se văicăreau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iculiţă! Aoleu! Ce ţară nenorocită! Ciceron se pregătea să plonj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diotul ăsta mă ocup eu! Mormăi el dezbrăcându-se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mătasea broaştei se închise deasupra lui. Floris înotă pe sub apă scoţând din timp în timp capul ca să emită ţipătul ascuţit învăţat de la Cic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ine, bavo… Misiu faţe ca sălbatiţii! Îl felicită Ciceron, mândru nevoie mare de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trăgea după el pe Jéodard, ca pe un sac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Va să zică, orice-aş face, îmi este scris să mi te încurci mere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se trânti pe patul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mnule de Portejoye… Mulţumesc… De fapt nu prea înţeleg ce mi s-a întâmplat şi cum de m-am trezit în apă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nu înţeleg ce cauţi aici… De fapt te-am salvat de veninul şerpilor ca să-mi spui ce dracu făceai aici?… Nu cumva mă urmăreai, împreună cu domnii aceştia, aici de faţă? Tună Floris în timp ce ochii îi fulge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se p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uisiana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spui, domnule, e de zece ori cât Franţa! Ar trebui să avem loc berechet cu toţii… Or eu nu pot face un pas fără să mă ciocnesc de dezagreabila voastră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e, dar suntem liberi să ne plimbăm pe und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fulgeră cu o privire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rile voastre îmi displac din cale afară şi voi şti să vă împiedic de a ne mai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bii ţâşniră din teacă în aceeaşi clipă. Cu riscul de a fi străpuns, Adrien se aruncă între cei doi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implor, nu vă du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drien! Tună Floris făcând mulin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en îşi încrucişă calm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Ucide-mă şi după aceea eşti liber să duelezi cât pofteşti… Înfruntarea voastră este stupidă. Ne aflăm în jurul unei mlaştini, departe de orice aşezare omenească. Dacă unul dintre voi este rănit, n-avem cu ce vă dezinfecta plaga şi veţi face cangrenă… Mai bine lăsaţi-mă să vă propun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almă a lui Adrien îl potoli pe Floris, care îşi băgă sabia în teacă. Yann Le Gallic îl imită. Ceilalţi făcură cerc în jurul lui Adrien. Cu toţii ardeau de nerăbdare să-i aud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ainte fiecare dintre voi este liber să facă ce va voi şi să se ducă unde va voi, dar nu avem voie să ne apropiem unii de alţii la mai mult de trei sute de picioare… Pe scurt, să păstrăm distanţele… Dacă vă învoiţi, fratele meu este gata să nu vă mai provoace la duel; nu-i aş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ârâ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treacă-meargă, mă învoiesc… Cu condiţia ca domnul du Rocher să nu se mai înece una-două! Dar nu care cumva să vă apropiaţi mai mult de trei sute de picioare, altminteri, chit că-mi voi petrece restul zilelor la Bastilia, vă fac chisăliţ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noastră de gentilomi, primim târgul. Nu-i aşa domnilor? Se întoarse Ernaudan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se descurcă fiecare pe cont propriu! Preciza Jéodard scuturându-şi veşminte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Le Gallic se mulţumi să dea din cap,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Floris păli. Prin sinceritatea lui, dintre cei trei pretendenţi ai Baptistinei, acesta i se părea cel mai red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ălecă. Grupul condus de Floris şi Adrien se afla în frunte. Floris se întorcea întruna, să vadă dacă rivalii lui se ţin de cuvânt. Ernaudan de Gastagnac îl urma la distanţa cuvenită. Yann Le Gallic îi aşteptă să se depărteze trei sute de picioare şi dădu şi el pinteni calului. Într-un târziu, porni la drum şi Jéodard, escortat de Padin şi La F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să mai facă poliţie cu ei, Floris ridică din umeri şi îşi lansă alezana în galop întins, nerăbdător să ajungă odată la misterioasa ţintă a călătoriei lor, plantaţia. Printre copaci începea să mijească o zare albicioasă. Smârcurile se uscau văzând cu ochii. Ieşind la câmp deschis, Floris îşi miji uimit pleoapele. În faţa lor, cât vedeai cu ochii, sub soarele nemilos se întindea un covor de un alb imaculat. Cazacul exclam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ilor, visez eu sau ce vedem este aievea? Parc-ar fi o mantie pufoasă din fulg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exprima cu glas tare simţământul tuturor. Se aflau în Louisiana sau în Ucraina? Floris şi Adrien priveau cu nesaţ capsulele întredeschise. Doar un câmp de trandafiri albi ar fi putut rivaliza în splendoare cu priveliştea plantaţiei de bumbac. De-aici încolo, surprizele promiteau să se ţină lanţ. Culesul era în toi, dar proprietarul acelor locuri trebuie să fi fost un original, pentru că angajase nu numai bărbaţi de culoare, ci şi femei cu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âmpului tocmai se încărca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reşedinţa stăpânului vostru? Îl întrebă Floris pe vizitiu, un negru vânjos, cu pălări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capul, acesta se mulţumi să arate cu mâna în direcţia unui pâlc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avaleri porniră la trap într-acolo. Curând, printre copaci se ivi o clădire joasă din scânduri de chiparos, înconjurată de un părculeţ destul de îngrijit, în care se intra pe sub o barieră cam rudimentară, instalată de foarte curând, după cum părea să indice albeaţa lemnului proaspăt geluit. Fără a fi luxoasă, reşedinţa se arăta îndeajuns de confortabilă. În curte, într-un ţarc împrejmuit de cactuşi imenşi, încărcaţi cu fructe comestibile, păşteau câteva capre. Deodată Floris tresări. Căpetenia vâslaşilor negri tocmai traversa ţ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rietene, precum vezi, tot ţi-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lăcăului păru să treacă o umbră. Privindu-l fix, şovă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fiică la tine… Poţi ai încledele… Sunt plieteni la mini! Se umflă în pene Cic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mulţumim, ţie şi tovarăşilor tăi, pentru că ne-aţi scăpat de crocodili acolo, p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a-l asculta, negrul privea preocupat într-o direcţie anume, peste umărul lui Floris. Mirat, acesta întoarse capul. La distanţă respectuoasă, Ernaudan, Jéodard şi Yann Le Gallic aştept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Floris îi spuse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Domnului d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negrul se hotărî totuşi să dovedească că nu era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nd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Se plimbă, atâta tot… Ţine, băiete, ia pentru tine şi pentru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întinse o pungă doldora de bani. Tânărul îşi clătină capul cu păr scurt şi creţ ca blana de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iu… Nu eşti nivoie… La levedele, mi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împrejur, porni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intrigaţi, Floris şi Adrien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ne anunţi stăpânului tău… Am dori să-i prezentăm omagiile noastre…?! Întreb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nu 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drahonul se postă cu braţele încrucişate dinaintea peristilului, susţinut de două coloane. Era limpede că n-avea de gând să-i lase pe cei doi gentilomi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să nu se dădu bătut. Zâmbind cu nevinovăţie cerberului, îl întrebă, pe cât putea el ma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prietene, şi spune-ne numele tău, ca să ştim pentru cine să ne rugăm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şovăi o clipă. La urma urmei întrebarea era cât se poate de inocentă. Răspunse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mini… Jeannot,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terveni cu blândeţ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ă eşti om liber,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îşi înălţă mândr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aiţi toţi libeli. Stăpâna la noi foalte buna libelat l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spus şi nouă… Dar cum o cheamă pe stăpâna ta, îşi reluă Floris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îşi muşcă buzele. Îl luase gura pe dinainte. Holba ochii disperat, neştiind cum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eannot, îi primesc eu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stilul umbros se ivise o femeie înaltă, înveşmântată în negru din cap până-n picioare. Jeannot avu o tresărire de nemulţumire, sesizată prompt de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ilor? Continuă misterioasa făptură cu chipul ascuns sub faldurile unor văluri negre. Vorbise cu glas abia şoptit, şi totuşi se simţea că are un accent străin. Adrien sui o treaptă ca să au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 doamnă, să ne prezentăm. Sunt contele Adrien de Villeneuve-Caramey şi domnul acesta este fratele meu, marchizul Floris de Portejoye. Nu dorim decât să mulţumim stăpânului sau stăpânei acestor locuri pentru binele făcut nouă de acest credincios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doliu rămase în penumbra verandei. Clătină uşor din cap şi câteva şuviţe negre, lungi, şi buclate, se revărsară de sub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vorbesc în şoaptă, domnilor, dar mă aflu puţin răguşită… Sunt canonica de Nedgemn, am renunţat la bunurile lumeşti ca să plâng îndoliată o mare durere… Verişoara mea, doamna de Gongibourno, de origine italiană, ca şi mine, a moştenit această plantaţie de la răposatul ei soţ… Acum e dusă într-o călătorie… La întoarcere am să-i povestesc despre amabila voastră vizită, dar, vă rog, aveţi bunătatea şi pe viitor nu ne mai tulburaţi pacea, verişoara mea este văduvă ca şi mine şi dorim să trăim în singurătate, departe de ochii lumii, cu rugăciunile şi cu dur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s îl încerca o ciudată stinghereală. Nu-şi putea lua ochii de la mâinile călugăriţei care, pe când vorbea, îşi crispa spasmodic degetele lungi şi albe. Floris simţea nelămurit că ceva din fiinţa ei era cunoscut, fără să-şi poată defini impresia neplăcută. Ca să-şi alunge instinctiva nelinişte, scutură din cap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fie-mi indiscreţia, doamnă, dar aveţi idee dacă doamna de Gongibourno se afla sau nu la bordul ambarcaţiunii care ne-a salvat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dinăuntrul vălurilor femeia îl cerceta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şti să vă răspund… Şi acum vă rog să nu vă supăraţi, domnilor, dar nu vă pot invita să intraţi în casă… Ştiţi două femei cucernice, locuind singure, nu au voie să îşi primejduiască reputaţia. Adio,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schiţă o scurtă reverenţă. Floris şi Adrien o salutară cu o adâncă plecăciune. Până să-şi îndrepte ei spinările, se şi făcus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în casă, cucernica femeie îşi zvârli cât colo vălurile. Dacă le-ar fi stat în putere să o vadă în acea clipă, Floris şi Adrien, care în viaţa lor nu ştiuseră ce-i frica, s-ar fi înfiorat cu siguranţă. Ochii plumburii îi sticleau sinistru, paloarea cadaverică a chipului contrasta violent cu pletele ca pana corbului, risipite pe umeri ca nişte şerpi întărâtaţi. Frecându-şi triumfător palmele una de alta, izbucni într-un sălbatic hohot de râs şi se precipită spre fereastră. Ridicând cu băgare de seamă un colţişor al plasei de muselină, privi în urma celor doi gentilomi care se îndreptau spre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Tocmai ei… Ei… Rânji călugăriţa. E prea frumos, nu pot să cred. Care va să zică există totuşi diavol pe lumea asta, ha ha! Am să mă răzbun… Mai întâi pe tine, Floris… Floris şi apoi pe Ea… Doamna face pe mărinimoasa cu mine… Las' că vede ea… O să-şi muşte mâinile… Ha! Am să-i pedepsesc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buie plevenim la plin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tresări. În încăpere se ivise Jeannot. Flăcăul se cumpănea când pe un picior când pe altul, scărpinându-se în cap cu un aer încurcat. Canonica îl repez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coloratule?! Mă enervezi. Calci ca o pisică, de nu te aude nimeni când intri şi când ieşi pe o uşă, spion nenorocit ce eşti… Îţi interzic să-i dai de ştire. Doamna se întoarce mâine. O să ai tot timpul să-i spui atunci… Trala-la-l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părăsi salonul şi se îndreptă spre camera ei fredonând o melodie la modă. Ha, ha! Viaţa în colonie promitea să devină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avaleri se depărtau la pas pe drum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ile voastre sunt mulţumite de ce-au aflat? Întrebă Grégoire căruia îi plăcea să-şi trateze din când în când stăpânii cu exagerată de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i răspunse. Încruntat privea pieziş spre „urmăritorii” săi care pătrundeau, la rândul lor, în parcul de unde ei tocmai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Mârâi tână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Adrien tăcea şi el. După un timp se întoarse spre priet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Spuneţi-mi, prieteni, aţi văzut-o şi voi pe călugăriţa aceea…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şi clătină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zeci şi două de piscuri ale neprihănirii nu pot fi atinse de mâţa cu şapte cozi ce nu priveşte s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ctele maxime ale chinezului deveneau de neînţeles pentru muritorii de rând. Ciceron se scărpină în vârful capului. Ca şi sfântul Toma, nu credea decât în ceea ce auzea cu urechile şi vedea cu ochii. Bravul flăcău îşi bătu calul pe grumaz şi strângând din coapse îl determină să înainteze până în dreptul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eşte, misiu… Stlaniu… Jeannot foalte g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soarele încă foarte puternic la acel ceas al după-amiezii, Floris şi Adrien îşi mijiră ochii. În dreapta lor, capul unui călăreţ se ivea din când în când pe deasupra unui lan de trestie de zahăr. Ciceron nu se înşelase. Într-adevăr, Jeannot se îndrepta în galop nebun spre plantaţi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Floris şi Adrien îmboldiră caii şi se luară după el. Jeannot se oprise în dreptul culegătorilor şi dădea scurte instrucţiuni vizitiilor de la şaretele trase de măgari. La ordinul lui, culegătorii, atât negrii cât şi femeile albe, lăsară baltă culesul părăsindu-şi coşurile cu bumbac în mijlocul plantaţiei. Între timp, Jeannot dăduse pinteni calului şi, tăind-o de-a dreptul peste câmp, pornise ca o săgea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ţi isprăvit treaba? Întrebă Adrien cu un zâmbet larg, apropiindu-se de cu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ăceau mâlc. Enervat de muţenia lor, Floris îşi opri calul în dreptul unei grăsane cu pielea ca spuma laptelui. Aceasta voi să-l ocolească, dar cu iuţeala fulgerului Floris descălecă şi îi tă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a mea… Vorbeşti franţuzeşte ori eşti şi tu o italiancă de-a călugăriţei voastre? O întrebă Floris pe limba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păi cum? Nu-ţi bate capu' frumosuli, io vorbăsc ca din carte, mâncate-aşi, mă jur pă mama care m-o lepădat pă piatra goală din insula Saint-Louis, aşa că, zâi pă' şleau, cari-i treaba, d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use în şold femeia îl privea şăgalnic. Părea o fire vesel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timp aici,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escălecase şi el. Grăsana şovăi şi după o scurtă clipă de gând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da,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e, tovarăşele ei de corvoadă se depărtaseră lăsând-o să îl înfrunte de una singură pe străinul care, după cât se vedea, nu prea era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convine să trăiţi aşa, izolate? Continuă Floris dialogul pe un ton sf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da,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temea să nu spună c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venit cu Frumoasa din Louisiana? O întrebă abrupt Adrien, mânat de o inspiraţ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holbă pe rând la 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zâs? Care Frumoasă, 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a o corabie care a dispărut în largul Golfului Mexic, o lămuri abătu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păi mde, nu'ş ce s'zic… Ei, taci că sunteţi simpatici foc,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râdea de se prăpădea. Apucându-şi coşul de toartă le întoarse spatele. Din mers, Floris o înşfacă de braţ strângându-i-l ca-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Dă-mi drumu' fire-ai al morţi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se răsucea căznindu-se să scap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ştii să-mi spui unde putem da de doamna de Gongibourno? O întrebă ameninţător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da, adică nu, nu… Şade mereu singurică şi la ceasu' ist o hi pe ins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mda… Adică… Haidi omuli, dă-mi drumu'… Nu mai apuc nici o lângur' di supă… Ia-n auzi clopotu'd' veşernie… Ziua bună… Aoleo, păcatili meii, da ş' mai vra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strângea din ce în ce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Ăăă. Dédé, tânăru'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propie obrazul de al ei. Tulburată de fulgerele verzi din ochii lui, grăsana clip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Dédé, aşa că ascultă bine ce-ţi spun. Dacă auzi cumva vorbindu-se de domnişoara Baptistine de Villeneuve sau Baptistine Bourguignon şi mai cu seamă dacă auzi că se află în primejdie, trimite-ne pe dată vorbă la hanul „Leul de Argint” din Noul Orléans… Ai priceput? O să te alegi cu o recompensă grasă… Ţine bine minte numele ăsta, BAPTISTINE BOURGU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drumul femeii care încremenise. Sări în spinarea calului şi se depărtă urmat de Adrien şi de prietenii lor. Călăreau în tăcere. Fiecare se gândea la ale lui. Ziua fusese lungă şi grea. Rupţi de foame, se opriră la o crâşmuliţă deschisă în pofida orei târzii, din apropierea oraşului, şi hăpăiră cât ai clipi o supă de varză cu ou bătut, numită pompos „Supă a Fecioarei” şi câteva broaşte la pro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de miezul nopţii, când ajunseră în oraş. Frânţi de oboseală, cei şase cavaleri descălecară în faţ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ul dat, Ciceron… Poftim cei zece scuzi promişi, îi meriţi cu prisosinţă, i se adresă Adrien inimos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ot muta greutatea trupului de pe un picior pe altul, fără a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u vlea… Eu pot culcat pe plag la tini şi făcut mici munci pentlu tini şi misiu Flois… Cicelon libel… Tu dat la el doal cât umplu b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clătină demn co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celor Nouăsprezece Coline va fi mai lesne de traversat în tovărăşia Peştelui cu Solz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uţului chinez sclipeau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boiernaşule, să-l luăm cu noi pe Ciceron şi mă prind să fac din el un adevărat ucrai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o formidabilă strângere de mână, această promisiune a lui Feodor păru să-l fascineze pe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o saltea de paie, prieteni, şi haideţi să urcăm tiptil spre camerele noastre, ca să nu trezim pe nimeni, şopti Adrien, binecrescut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loris aproape că nu se miră să afle că în lipsa lor bătrâna Elis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hî. Ahî. Aţi spus domnul sau doamna de Gongibourno… Ahî… Ahî… De-abia ne mai descurcăm în hârţogăria asta… Ce să-i faci, colonia se dezvoltă… Ahî. A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sse tuşea mai-mai să-şi dea duhul. Floris clocotea de nerăbdare. Se stăpânea cu greu să nu risipească cu o lovitură de picior munţii de registre de pe minusculul birou al funcţionarului de la cadastru. De n-ar fi fost Adrien, ar fi plecat de mult în goana calului şi cu siguranţă că, lăsându-se călăuzit de instinct şi intuiţie, ar fi dat de urma Elisei, minuscul fir al Ariadnei capabil să îi conducă până la cealaltă fugară, numai că fratele lui mai mare ţinuse morţiş ca în prealabil să îşi ia toate măsurile de precauţie şi să obţină toate informaţiile necesare. Inevitabil ancheta lor îi adusese în faţa lui de Caresse. Acestuia îi revenea dificila misiune de a înregistra pentru cancelaria regală toate cumpărările şi vânzările de terenuri, toate concesio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pergamentele lui, domnul de Caresse îşi puse biciclete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î… Ahî… Cum să mă mai descurc aici… Colonia s-a populat considerabil… Gândiţi-vă şi domniile voastre… Registrul numelor se îmbogăţeşte proporţional cu căsătoriile şi naşterile consemnate de mine… De unul singur nu mai fac faţă… Ahî… Ahî… Dumnezeule mare, cum de-am putut răci în halul ăsta pe o asemenea caniculă… Ahî… Numai în Noul Orléans numărăm de-acum o mie două sute de suflete dintre care două sute sun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e culoare cu tot?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sse îl privi pe deasupra lentilelor de la ochelari cu o mirare vecină cu stup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înţeles că nu… pe ei nu-i socotesc la capitolul suflete… Ahî… Ahî… În oraş să tot fie vreo patru sute de sclavi… Desigur însă că pe plantaţii numărul lor est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gri liberi, câţi aveţi? Se interes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în Noul Orléans sunt foarte puţini, cel mult o sută… Bun, ia să vedem, care era celălalt nume… Ah, da, canonica de Nedgemn… Ahî… Dincolo de mlaştina Bayou Mantchac… Nu, nu figurează… Ah, ba da, am greşit! Exclamă deodată domnul de Caresse, mirat el însuşi de o asemenea incredibil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Floris simţi că i se răcesc mâinile şi că i se golesc obraj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iţi! Continuă victorios domnul de Caresse bătând cu indexul în registrul său. Am aici semnătura doamnei de Gongibourno… Parcă îmi amintesc că a venit la mine acum vreo lună cu toate actele doveditoare cum că pământurile acelea îi aparţin… Da, da… Asta este… Douăsprezece mii de acri17 între Râul Roşu şi Bayon Mantchac… Nu mai începe nici o îndoială… Această doamnă de Gongibourno a încasat şi contravaloarea unei scrisori de credit, zece mii de livre18, pe care i-a schimbat pe loc în piaştri de carton19. Eu nu mă aflam la cadastru când s-a prezentat persoana în cauză… A primit-o şi s-a ocupat de ea copistul meu, domnul Peluche, dar se pare că totul era în perfectă regulă… Dar de ce, aveţi cumva vreo obiecţie? Se nelinişti brusc domnul de Ca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erit-a sfântul! Se grăbi să-l liniştească Adrien, dar suntem pur şi simplu în căutarea unei verişoare depărtate… Fiţi bun şi chemaţi-l o clipă pe copistul vostru, ca să ne-o descrie pe această doamnă de Gongibou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omnul Peluche îşi rememora vizita italiencei la cad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să nu, îmi amintesc perfect de doamna de Gongibourno… O persoană corpolentă… Înveşmântată din cap până în picioare în doliu, fiind văduvă după câte m-a lăsat să înţeleg. Deşi obrazul îi era acoperit cu o voaletă, mi-am dat seama că era destul de în vârstă, mă rog, cred că avea spr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Exclamă năucit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a părul căr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se învârte camera cu el. Deziluzia era totală. Aşadar porniseră pe o pistă greşită. Insesizabila Baptistine se evaporase pe malurile Mississip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pusese o greutate pe inimă. Se apropie de fereastră. Nu departe undele fluviului sclipeau în soare. Ca în fiecare din ultimele trei dimineţi, dinspre ocean răsuna acelaşi bubuit surd. Misteriosul zgomot începea să-i calce pe nervi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sursa acestui fenomen sonor, domnule? Îl întrebă Floris pe domnul de Caresse, în timp ce îşi închidea tacticos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hî… Guvernatorul a poruncit o anchetă… Dar soldaţii n-au găsit nimic… Ahî. Ahî. Cu ce altceva vă mai pot fi de folos,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lace să ne stabilim aici… Spuse pe nepusă masă Adrien apropiindu-se de o hartă agăţ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î… Aici, în Noul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încă mai departe… Am putea cumpăra o plantaţie sau lua în concesiune terenuri pe care să le defrişăm, numai că nu cunoaştem de fel regiunea şi nic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tia din experienţă că Adrien nu vorbea niciodată la întâmplare. Îl privi curios să afle ce se ascundea în spatele acelei neaşteptate afirmaţii. Fericit, domnul de Caresse îşi împinse ochelarii pe nas şi luă în mână o trestie de bambus. Louisiana era marea lu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Colonia e împărţită în nouă districte: Noul Orléans, unde ne aflăm noi, şi celelalte… Biloxi… Mobile… Alabamas… Natchitodez… Yazoux… Natchez… Arkansas şi acolo sus,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dascăl de şcoală, domnul de Caresse indica districtele cu vârful trestiei. Aidoma unor elevi silitori, Floris şi Adrien îşi ascultau cu atenţi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nois-ul, pe care îl vedeţi aici, este cel mai bogat dintre toate… Aproape tot grâul nostru provine de acolo… Fără Illinois noi cei de aici am muri de foame… Şi în Arkansas pământurile sunt mănoase, dar şi mai izolate… Nu cred să avem acolo mai mult de două sute de plantaţii… O concesiune luată în zonă v-ar costa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întrerupse pe de Ca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o întrebare, domnule… După părerea voastră, cam câţi suntem cu totul, aici, î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preciat, domnule, ahî, ahî… Dar să tot fie vreo cinci mii de albi şi cam vreo trei mii de sclavi, ceea ce pentru un teritoriu gigantic ca acesta este floare la ureche. Ahî… Desigur, nu i-am pus la socoteală pe sălbatici20… Nimeni n-a explorat sistematic întreaga Louisiana, domnilor… Nimeni, nici măcar părintele Jacques Marquette când a coborât pe firul Mississippi-ului, acum optzeci de ani… Ah! Acea epocă, domnilor, epoca marilor pionieri… Părintele acela iezuit,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a descoperit Mississippi-ul?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sse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î, ahî… ca să spun drept, ahî, ahî… Cel dintâi a pus piciorul aici Hernando de Soto, în 1540… Dar ahî, norocul nostru a fost că spaniolul a dat ortul popii şi că regelui Spaniei numai de asta nu-i ardea, altminteri nici nu îndrăznesc să mă gândesc ce ar fi urmat. Ahî… În sfârşit, Dumnezeu să-l odihnească totu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ropenii au ajuns în Louisiana încă din 1540? Se mi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î… Întocmai, domnule… Cum vedeţi, un veac şi mai bine acest teritoriu a fost dat cu desăvârşire uitării… De-abia în 1672, părintele Marquette şi Louis Jolivet, un tip din Québéc, însoţiţi doar de câteva piei roşii, au pornit din Noua Franţă21, au traversat lacul Delfinului22, au coborât pe râul Vulpilor şi pe Wisconsin… Ce curaj pe ei, vă daţi seama… Ahî… Nimic nu le garanta supravieţuirea în pustietăţile spre care se aventurau… Şi într-un târziu au ajuns la Mississippi… De acolo şi-au urmat călătoria pe firul apei doar până la Arkansas şi, nemaiexistând nici un dubiu că fluviul se vărsa în Golful Mexic, au făcut cale întoarsă ca să ducă vestea cea bună în Québé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Louisiana aparţine Majestăţii Sale datorită părintelui Marq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căci părintele s-a prăpădit şi Cavelier de La Selle a fost cel care a organizat adevărata expediţie şi a ajuns până aici în Golful Mexic… Ahî. Ahî. Tot el, în a noua zi a lui aprilie 1682, a poruncit să fie înălţată şi o coloană de piatră care să ateste cum că Louisiana este colonie franceză… Ahî. Ahî. Ah, domnilor, unul dintre tovarăşii de drum al lui Cavelier mi-a repetat cuvânt cu cuvânt discursul ţinut de explorator cu acea măreaţă ocazie: „În numele Prea Înaltului, Prea Puternicului şi Prea Binecuvântatului principe, neînvinsului şi gloriosului Ludovic cel Mare, prin voia lui Dumnezeu Rege al Franţei şi al Navarei, al paisprezecelea purtător al acestui ilustru nume şi în virtutea înscrisului Majestăţii Sale… Ahî. Ah</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e care vi-l înfăţişez aici, dar care nu poate fi citit de oricine, am luat acum în stăpânire, în numele Majestăţii Sale şi al urmaşilor săi la Coroană, această ţară, Louisiana, cu mările, porturile, oraşele, satele, minele, mineralele, lacurile cu peşte, pâraiele şi râurile de pe întreg cuprinsul numitei Louisiana… Ahî. Ahî. De-a lungul râului Colbert, zis şi Mississippi, toate acestea cu încuviinţarea indienilor Chauessnon, Chicachas şi a altor populaţii locale, pe temeiul încredinţării că suntem cei dintâi europeni care au coborât sau urcat vreodată cursul râului Colbert… Ahî. Ahî. Protestând astfel împotriva oricui ar voi pe viitor să ocupe această ţară prejudiciind drepturile Majestăţii Sale. Pentru care îi iau ca martori pe toţi cei prezenţi şi cer notarului aci de faţă să ia act de cele declarate de mine.” Ahî… Ahî… Ah! Ei da, domnilor… Datorită lui Cavelier de La Selle, Louisiana se întinde astăzi de la nesfârşitele prerii ale Noii Franţe până la Golful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fraţi nici prin cap nu le dădea să se amuze de entuziasmul patriotic al domnului de Caresse. Dimpotrivă chiar, povestirea lui îi emoţionase profund. Lui Floris i-ar fi plăcut grozav să se fi numărat printre însoţitorii lui Cavelier de La Selle. Sentimentul că nu mai era nimic de descoperit, de explorat sau de făcut, îl mâhnea. Îi fusese dat să trăiască într-o epocă tristă, în care aventura, nelipsita lui prietenă de odinioară, îl părăsise probabil pentru totdeau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re soare-apune, teritoriile astea cu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Noul Mexic şi Tucaracas23, domnilor, ţinuturile Apaşilor şi ale indienilor Paducas24, ţinuturi virgine şi pare-se foarte primejdioase… Teoretic ele aparţin tot coloniei noastre… Ahî. A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plimbă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uisiana este de zece ori câ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î… Nu, domnule, este cu mult mai mare, cine poate şti cu exactitate? Ahî… Poate că se va afla peste o sută de ani, când totul prin partea locului va fi fost explorat până la fruntariile dinspre soare-apune, unde se înalţă piscurile veşnic înzăpezite pe care cei de aici le numesc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re răsărit?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olo unde ţineţi degetul nu vă mai aflaţi în Louisiana, admise cu părere de rău domnul de Caresse… Ahî. Ahî. Acelea sunt teritoriile englezilor… Pennsylvania, Vermont, Massachussets, New Jersey şi fostul New Amsterdam, devenit New York. Spre sud se întinde Virginia, a cărei parte de apus ne aparţine nouă şi cele două Caroline… Ahî. A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mpresionantă peninsulă este Florida, nu-i aşa? Se interes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arţine spaniolilor… Ce loc minunat… Şi Florida ar fi putut fi a noastră… Ahî. Ahî. Din păcate însă, între noi fie vorba… Ahî. Ahî. Poate că mă înşel eu, dar spre deosebire de răposatul rege, Majestatea Sa nu pare să-şi dea prea bine seama de însemnătatea coloniei noastre… Adevărul este că ne simţim cam singuri şi cam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domnul de Caresse tăcu strângând din buze, el însuşi mirat de îndrăzneala cuvintelor sale. Floris zâmbi nostalgic. Parcă-l vedea pe Prea Iubitul meditând de unul singur în tăcerea vătuită a cabinetului secret de la Versailles. Într-adevăr, ce putea înţelege Ludovic al XV-lea din fascinaţia acelei ţări prea calde şi prea depărtate? În pofida rivalităţii lui amoroase cu regele, Floris nutrea faţă de acesta sentimente contradictorii. Chiar dacă ranchiuna şi gelozia umbriseră prietenia lor din tinereţe, respectul faţă de suveranul său rămă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a încă şi acum binecunoscutul glas răguşit al lui Frérot: „Floris, prietene… Ce noroc pe tine să fii liber… Să nu depinzi de nimeni şi de nimic… Te numesc marchiz de Portejoye! Fie ca acest nume să-ţi aducă ţie şi urmaşilor tăi veşn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smulse din visare, adresând o nouă întrebare domnului de Ca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re sud, insulele astea din Golful Mexic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la este Golful Barataria… Ahî. Ahî. Aceasta este Insula Pisicii, pustie după câte ştiu eu… Iar acelea, Marele Pământ şi Marea Insulă, sunt bârlogul piraţilor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Floris. Cum, toată lumea ştie care le este ascunzătoarea şi nimeni nu se gândeşte să-i dea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aresse păru din cale afa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i dea afară? E drept că uneori se mai leagă de corăbiile noastre, dar numai în cazuri cu totul şi cu totul excepţionale. În schimb, îi vânează sistematic pe englezi, împiedicându-i să pătrundă prin Delta Mississippi-ului până la noi… Ahî. Ahî. Vedeţi dumneavoastră, domnilor, Noul Orléans este prea puţin apărat… Şi ca să revenim la oile noastre, ascultaţi sfatul meu, reluă de Caresse bătând cu palma în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tresăriră. Luându-se cu vorba, uitaseră cu desăvârşire de „obiectul”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 o duzină de sclavi frumoşi, din Senegal, puteţi găsi de vânzare cu două sute sau chiar, tocmindu-vă la sânge, cu o sută optzeci de piaştri de carton25 bucata! Şi îi puneţi să defrişeze terenul pe care îl luaţi în concesiune… De pildă… Aici! Degetul domnului de Caresse indica un punct din vecinătatea lacului Pontchar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e avantajoasă şi pentru că în lac se găsesc scoici foarte gustoase, cam fade, pentru că apa lacului e dulce, dar foar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nformaţie fusese oferită, cu amabilitate, de domnul Pel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le mulţumiră celor doi funcţionari şi îşi luară rămas bun de la ei. Afară îi aşteptau Feodor şi Li Kang. Tuspatru traversară Piaţa Armelor. Era zi de târg. Pe tarabele supraîncinse de soarele torid, mărfurile erau pudrate de praful portocaliu răscolit din ţarină de picioarele muşteriilor. Dinspre ocean răsuna la intervale regulate acel straniu, şi neliniştitor bubuit, dar lumea îşi vedea de treabă fără să-i mai dea atenţie. Prin apropiere nu se afla nici un vulcan şi nimeni nu auzise vorbindu-se de vreun cutremur în acea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le salutară de la distanţă pe vicontesa Marie-Blanche şi pe Juliette de la Buissonniere, care făceau cumpărături, precedate şi escortate de câte două sclave trup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le, marchiza de Vaudreuil alegea raci vii dintr-un coş, scoţând câte un mic ţipăt ori de câte ori unul din aceştia îşi întindea cleştii spre degetele ei delicate. Marchiza era însoţită de nostima Bossi, căreia Floris îi zâmbi discret. Împrejurul soţiei guvernatorului roia slugarnic o curte în miniatură. Câţiva negrişori stilaţi îi apărau albeaţa imaculată a tenului ţinându-i deasupra capului un baldachin din catifea. Doamnei de Vaudreuil i se făcuse probabil dor de o partidă de table, pentru că, dând cu ochii de Floris, îi făcu un semn cu evantaiul. În dimineaţa aceea însă lui Floris nu-i ardea de aventuri galante. Se mulţumi să o salute respectuos dar de la distanţă. La un pas de el, doamna Gobal şi câteva din pensionarele ei cumpărau pepeni. Carlotta se apropiase de cuştile cu păsări colorate care îşi cântau de zor trilurile melodioase. Observându-l pe Floris, frumoasa quarteronă îşi însenină privirea. Tânărul o salut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care nu rata nici un prilej de a turna gaz peste foc, îi atrase de îndată atenţia marchizei de Vaud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neobrăzare, doamnă marchiză? Domnul de Portejoye i-a tras paţachinei ăsteia o plecăciune mai adâncă decât primei doamne 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ra mai mult decât perfidă. Doamna de Vaudreuil se încruntă. Între timp, Floris, şi Adrien dăduseră nas în nas cu Gaëtan d'Artaguette şi Populus de Protais. Cei patru tineri intrară pentru câteva clipe într-o tavernă să se răcorească cu un păhărel de m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prieteni, vreau să-mi cumpăr o menajeră şi sfatul vostru mi-ar prinde bine, spuse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e anunţa într-adevăr delicată… Protais este flăcău, aşa că menajera îl va sluji şi pe lumină,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eschivară politicos. La câţiva metri mai încolo, un negustor de sclavi îşi vindea marfa. Câţiva tineri africani, fete şi băieţi, se înghesuiau îngroziţi pe o estradă. Floris şi Adrien întoarseră capul scârbiţi. Acel comerţ cu fiinţe umane practicat de compatrioţii lor li se părea o monstruozitate şi totuşi el se desfăşura sub oblăduirea legii, cu binecuvântarea Bisericii şi cu încuviinţarea Versailles-ului. O dată mai mult, Floris avea dovada că Regele parafase „Codul Negru” care stipula statutul sclavilor, fără să realizeze că pecetluia cu „umanitate” nu destinul unor animale, ci al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aştepte răspunsul, Adrien porni spre Feodor şi Li Kang. Aceştia tocmai cercetau cu minuţiozitate caii unui telal, cu intenţia de a cumpăra unul pentru Ciceron. Cel închiriat de la „Leul de Aur” nu prea ţinea la tăvăl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orni pe urmele fratelui său când atenţia îi fu atrasă de un pergament pironit pe un stâlp. Se apropie să citească textul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od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lavii vor fi botezaţi şi înmormântaţi după ritualul catolic, pe spezele stăpâ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altă religie decât cea catolică l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minicile trebuie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sătoriile şi concubinajul între albi şi negr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tul nu are voie să cunune un sclav decât cu încuviinţarea stăpân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stăpân nu poate aplica unui sclav mai mult de treizeci de lovituri de bi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lavilor le este interzis portul de arme de foc sau de bâte, cu excepţia cazului când participă la o vânătoare şi aceasta numai cu încuviinţ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lavul nu are voie să vândă şi nici să cumpere ceva fără autoriza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lavii nu au voie să se întrunească decât dacă îi autorizează stăp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pilul rezultat din căsătoria unui sclav cu o femeie liberă se va naşt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pilul rezultat din căsătoria unui soţ liber şi a unei femei sclave se va naşt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ăpânul trebuie să asigure sclavilor îmbrăcăminte, hrană şi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 se interzice stăpânilor să le dea sclavilor băutură în loc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ăpânul are dreptul să ucidă un sclav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icine va da adăpost unui sclav evadat va suporta rigorile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lui document, pentru prima oară în viaţa lui Floris se simţea ruşinat că este francez. Pe acel nou continent, poftele de mărire ale concetăţenilor săi instituiseră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adin, hai să-ţi cumpăr o negresă care să te ajute la gospodărie, se auzi de undeva din spate, glasul lui Jéodard Castillon du Rocher. Floris se întoarse ca ars. Baronul avea să plătească pentru ruşinea întregii 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omnule!… Cumperi o sclavă! Nu te dai în lături de la nici o ticăloşie… Eşti gata de oric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a ameninţător spre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Nu înţeleg… Fac şi eu ca toată lumea… Ie-te-te, şi la urma urmei, cu dumneata nu vorb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Jéodard era ferm hotărât să-i ţină piept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ci, domnule… Vă implor, să plecăm, îl rugă disperat Padin trăgându-l de pulpana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vorbesc, domnule, dacă ai avut imprudenţa să te apropii de mine la o distanţă mai mică decât cea convenită, adică trei sute de picioare! Tun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şi Yann Le Gallic veneau în fuga mare să-i sară în ajutor lui Jéo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domnule… Fă bine şi lasă-l în pace pe domnul Du Rocher! Strigă cavale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ufn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um văd, v-aţi constituit într-o confrerie, domnilor… Sunteţ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Adică ce te priveşte pe dumneata?… Ne plimbăm împreună pentru că aşa ne place şi nu avem a-ţi da socoteală, se îmbăţoşă Yann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red şi eu că vă încântă să evocaţi amintiri comune! Îl ironiză Floris, ferm decis să-şi scoată din sărit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elor patru, lumea începea să se adune, recunoscându-i cu exclamaţii am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 trăsniţii aceia care au căzut în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trei soli pe cavaleristul care toc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oli pe brunet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dumitale, domnule, este deplasată… Ca gentilomi ce suntem am încheiat un pact pe care sper că îl veţi înţelege şi veţi adera şi domnia ta la 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mă rog, cum sună pac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comun acord că dacă avem suprema fericire să o regăsim în viaţă pe domnişoara Baptistine îi vom propune ei să stabilească, o dată pentru totdeauna, care anume dintre noi este alesul inimii sale, ceilalţi, bărbaţi de onoare, urmând a se retrage civilizat di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i se pune o perdea sângerie pe ochi. Îl mâncau palmele şi, mânat de porniri ucigaşe, puse mâna pe plăselele săbiei. Din mijlocul mulţimii, Adrien, Feodor şi Li Kang îşi croiau drum spre el. Prea târziu. În mâna lui Floris, lama ascuţită scânteia ameninţător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ilor bărbaţi de onoare, vă arăt eu vouă civilizaţie! O să vă dau o lecţie la toţi trei deodată, de-o să mă ţineţi minte pe lumea cealaltă! Răcn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prietenul său Populus de Protais, îi făcu un semn elocvent. Acesta înţelese cu mirare şi, scoţându-şi propria sabie de la brâu i-o azvârli cu dexteritate. Cu câte o armă în fiece mână, Floris era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şilor, doar nu v-o fi teamă la toţi trei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n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bărbate, să ştiu că nu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remurili d'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uelează cu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se întretăiau în piaţa plină-ochi de curioşi. Atins în amorul propriu, Ernaudan de Gastagnac trase la rândul lui sabia din teacă. Cu braţul drept, Floris schiţă „invitaţia”. Lamele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douăsprezece şi jumătate. Oraşul se cocoşa sub povara căldurii. Inima lui Floris bătea să-i spargă pieptul. Sângele impulsiv al Romanovilor îşi spunea cuvântul. Bastardul lui Petru cel Mare se simţea în stare să ţină piept unei întregi armate. Jéodard şi Yann Le Gallic se codeau să intre într-o luptă care lor li se părea incompatibilă cu codul onoarei de gentilom. Floris pară cu dreapta, în cruce înaltă, un atac al lui Ernaudan, care scrima cu eleganţă şi, după o neaşteptată fandare laterală, înţepă fulgerător cu sabia din mâna stângă coapsa lui Jéodard şi umărul lui Yann Le Gallic. Strâmbându-se de durere, aceştia ripostară instinctiv. Satisfăcut, Floris izbucni într-un hohot de râs. Îşi atinses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e cruceau orleanezii, încântaţi de nemaiîntâlnita ocazie de a asista la un duel în care un singur scrimeur înfrunta simultan tre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iernaşule… Ah, ce frumoasă eschivă! Se minuna Feodor, mândru nevoie-mare de elevul său. Cazacul aştepta calm să-l vadă aplicând lovitura secretă a ţarului, pe care i-o dezvăluise cu ani în urmă. Li Kang îşi clătina codiţa. Adrien pufn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padasini se înfruntau cu agresivitate nelipsită de o anume rigoare. Floris combătea cu agilitate de tigru întărâtat. Sărea, se ferea, ataca în patru părţi deodată. Bostanii de pe tarabe se rostogoleau printre picioarele dueliştilor ca nişte p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udreuil leşinase la vederea sângelui. Cu o fandare adâncă, Floris zburase sabia din mâna lui Jéodard Castillon du Rocher şi-l doborâse la pământ cu fruntea însângerată de o rană adâncă. Bietul conte, zăcea în braţele lui P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ămână mai prejos decât marchiza, vicontesa Marie-Blanche scoase un ţipăt ascuţit şi se prăbuşi în braţele lui Populus de Protais, fericit de acel nespe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ând ca să-l lovească pe Jéodard, Floris rămăsese descoperit pe partea dreaptă. Ernaudan profitase ca să-l împungă în coaste, de unde ţâşnise un şuvoi de sânge. Yann Le Gallic îl înghesuia şi el cu lovituri rapide şi precise. Cavaleristul duela ca la carte, în schimb ofiţerul de marină ataca scurt dar eficient. Hotărât să isprăvească bâlciul, Floris execută o mulinetă furioasă cu dreapta şi cu stânga pară în „cruce joasă”, ca să-şi determine adversarii să fandeze. Amăgiţi de eroarea tactică simulată de Floris, aceştia căzură în plasă. Profitând de înşelătoarea lui „invitaţie”, Ernaudan se azvârli înainte ca să-l atingă la cap, în timp ce Yann Le Gallic îi ţinti inima. Mlădios ca un şarpe, Floris îşi apropie mâinile pregătit să le aplice după ceafă fatala lovitură secret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isperat îl opri în plin 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înfioră de propria nălucire. Pe deasupra capetelor mulţimii îl privea Baptistine. Năucit, Floris rămase stană de piatră. Totul durase o fracţiune de secundă, îndeajuns ca Ernaudan şi Le Gallic să î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de săbiile lor, Floris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i ma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chirurgii se sfătuiau în şoaptă. Spiţerul îşi orânduia borcănaşele cu leacuri. Lipitorile, sângerările şi alifiile calmante se arătaseră neputincioase în a-l readuce în simţiri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ăgea să moară. De opt zile încheiate febra îi măcina fără mil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 Nori negri ameninţători acopereau cerul. La răstimpuri tot mai dese răsunau tunete surde. Curând primele fulgere sfâşiară cerul. În pragul nefiinţei Floris nu vedea şi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ricepe ce anume i se întâmplase, cum de îşi oferise pur şi simplu pieptul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Adrien nu se mai dezlipea de la căpătâiul lui. Feodor şi Grégoire îşi smulgeau părul din cap. Singuri Li Kang şi Ciceron nu-şi pierdeau speranţa, primenindu-i întruna pan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Sfântului Gheorghe… Nu e cu putinţă… De ce boiernaşul nostru n-a făcut ce-l învăţasem eu?… De ce-a rămas cu săbi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acela nu şi-l explica într-adevăr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onoare, Ernaudan de Gastagnac şi Yann Le Gallic veniseră încă de a doua zi după nenorocire să se intereseze de starea sănătăţii lui Floris, împreună cu domnul du Rocher, deşi acesta era uşor rănit. Adrien le acceptase scuzele. N-avea încotro, duelul se desfăşurase corect. Ulterior nu-i mai văzuse, pentru că guvernatorul poruncise arestarea lor. Fuseseră ridicaţi de la domiciliu şi aşteptau la închisoare verdictul pentru a fi încălcat legislaţia referitoare la interzicerea du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că-şi supără sau nu bărbatul, marchiza de Vaudreuil o trimitea zilnic la „Leul de Argint” pe Bossi; ca să afle cum îi merge rănitului. Marie-Blanche şi Juliette treceau şi ele pe acolo, dimineaţa şi seara. De fiecare dată se întâlneau pe scări cu Carlotta, care se făcea că nu le vede. Fiecare din ele aducea un leac, o vorbă de mângâiere, un talisman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le mulţumi, deşi nimic nu părea să-l mai poată salva pe Floris. Buzele livide îi rămâneau încleştate. Cufundat într-o comă adâncă nu deschisese ochii nici o singură dată. În zadar se străduise Li Kang să-l trezească înfigându-i ace de aur în glezne, în braţe şi în cap. La rândul său, Feodor îi strecura pe ascuns sub pernă firişoare din ţărâna Ucrainei lui natale, pe care le purta cu sfinţenie asupra lui, într-un săculeţ legat de gât cu un şnur gros. Toate se dovediseră zadarnice. În loc să scadă, fierbinţeala creşt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orbitor lumină încăperea. Adrien tresări. Trăsnetul căzuse în imediata apropiere. Se apropie de fereastra fără geam. Vântul umfla muselina prinsă în cercevea. Furtuna începea să semene a uragan. Oamenii şi animalele îşi căutau adăpost care încotro. Se dovedea acum că acel straniu bubuit care de zile întregi urca şi cobora în largul Mississippi-ului anunţase un cataclism fără precedent în existenţa locuitorilor coloniei. Dumirindu-se prea târziu, fiecare se închidea acum în casă, rugându-se bunului Dumnezeu ca acoperişul de lemn sau de trestie de deasupra capulu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miji ochii. În depărtare, doi bărbaţi înaintau anevoie în lungul uliţei pustii, luptând din greu cu rafalele turbate. Amândoi îşi ţineau cu mâinile pălăriile cu boruri largi, de vânător, înfundate până peste urechi. Unul dintre ei, un negru vânjos şi bine clădit, purta sub braţ un soi de cufăraş. Celălalt părea să fie un puşti slăbuţ şi pirp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le-ar fi dat nici o atenţie dacă nu l-ar fi intrigat atitudinea unuia dintre ei. Cum strada Regală se preschimbase într-un torent noroios, din când în când, negrul întindea braţul tânărului, ca să-l ajute să sară pest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lab se strecură printre buzele lui Floris. Adrien se repezi înspre el. Cei doi chirurgi şi spiţerul clătinară din cap cu înţeles. Nările transparente şi tenul livid al rănitului nu prevesteau nimic bun. Unul din chirurgi începu să-şi strângă t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domnule conte, că aţi chemat în consult pe noul aşa-zis chirurg, spuse acesta pe un ton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grăbi să-l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ar asta nu are nimic comun cu respectul meu faţă de ştiinţa şi priceperea domniilor voastre… Domnul Vieille mi-a transmis că se află în posesia unui remediu imbatabil împotriva febrei rebele care îl dă gata pe fratele meu. Vreau să folosesc orice şansă, cât de mică… ca să nu-mi reproş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conte… Cum doriţi… Cu tot regretul trebuie să vă anunţ însă că marchizul de Portejoye nu mai are de trăit decât câteva ceasuri… Pentru toaleta mortuară am să vă trimit o călugăriţă urs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făcu un semn colegilor săi. Toţi trei salutară cu o scurtă reverenţă şi părăsiră încăperea lăsându-l pe Adrien cu muribundul. Acesta respira tot mai anevoios. Adrien înmuie o bucată de pânză în oţet şi îi şterse tâmplele, îndepărtându-i cu grijă de pe frunte buclele lipit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i se opri în gât. Ca să-şi redobândească stăpânirea de sine, se ridică în picioare şi se apropie din nou de fereastră. Privi înspre Piaţa Armelor, în lungul străzii Regale pe care acum nu se mai zărea ţipenie de om. Doar pescăruşii smotociţi de furtună îşi căutau refugiul rotindu-se nebuneşte pe deasup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mai puternică decât altele îi izbise pe cei doi temerari de un portal. Profitaseră ca să-şi mai tragă sufletul înainte de a înfrunta din nou urgia. Tânărul pirpiriu înainta cu greu. Tot mai neliniştit de cerul vineţiu pe care alergau nori de culoarea cernelii, tovarăşul lui de drum aproape că-l trăgea pe su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aj… Ţini blaţ la mini… Ajungem 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pe strada Sainte-Anne. La încrucişarea cu strada Bourbon, negrul păru să şovăie; apoi îi arătă celuilalt, prin trâmbele de praf, o căsuţă joasă, din scânduri de chiparos. Tinerelul părea la capătul puterilor. Trase adânc aer în piept şi ciocăni cu putere în uşa de la intrare. În aceeaşi clipă trăsni asurzitor. Dinăuntru nu se auz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juns prea târziu, murmură tinerelul frângându-şi disper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 la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negru se porni să izbească cu pumnul în uşă, de se cutremura casa. Începea să plouă cu picături mari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tocmai mă pregăteam să plec fără să vă mai aştept… Slavă Cerului că aţi ajuns! Să mergi pe jos pe o vreme ca asta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ivise un bărbat de vreo cincizeci de ani cu chip blând şi deschis. „Tânărul” şi însoţitorul său dădură buzna înăuntru luaţi pe sus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ii într-un grajd din marginea oraşului ca să nu dăm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Întrebă tinerelul scoţându-şi pălăria de vânător de sub care se revărsă o cascadă de plet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ieille, vă implor, faceţi ceva! Trebuie să îl salvăm, mă înţelegeţi, trebuie! Stăpânul case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umnezeu… Nu sunt decât un biet chirurg marinar… În sfârşit, am făcut întocmai cum m-aţi rugat, mi-am oferit serviciile contelui de Villeneuve… Nu v-aţ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omnule Vieille… Repede, daţi-ne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le întinse două bluze negre pe care „tânărul” şi însoţitorul lui şi le petrecură peste h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imejdios ceea ce faceţi… În caz că va fi prins, şopti medicul arătând cu capul spre negrul cel vânjos care se îmbrăca în tăcere, se va spune că l-aţi furat, c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buclele de culoarea mierii. Ochii mari albaştri străluceau ca două 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n-ai să spui nimănui nimic, nu avem a n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o priv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mă priveşte, fiţi liniştită… N-am prea priceput eu mare lucru din ce mi-aţi povestit, dar mi-aţi muiat inima, aşa că vă fac credit total… Bizuiţi-vă pe discreţia mea… Când orice speranţă e pierdută merită să rişti imposibilul. Poftim, luaţ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le înmână musafirilor săi câte o mască neagră cu nas lung, din cele care acopereau deopotrivă capul şi ceafa: îşi luă şi el una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i le punem când ajungem acolo…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personaje ieşiră în stradă. Cocoşaţi de ploaia torenţială înaintau cu greu. Medicul şi namila de culoare îl susţineau respectuos pe „tinerel”. Prin văzduh zburau şindrile smulse din acoperişul clădirilor. La fiece pas riscau să le cadă ceva în cap. Piaţa Armelor era măturată cu furie de trâmbele de apă. La tot pasul se împiedicau de păsări ce se zbăteau cu aripile năclăite de noroi. Înfruntând îndârjit uraganul, urcară pe strada Chartres. Tavernele erau zăvorâte. Pe strada Toulouse unele case începeau să-şi piardă acoperişurile. Medicul mergea înaintea celorlalţi doi, arătându-le drumul. Traversară strada Saint-Louis, apoi strada Conti. Tocmai ieşeau în strada Bienville, când în urma lor se auzi un trosnet infernal. Se prăbuşise un şopron plin cu fân. Paiele se împrăştiară cât ai clipi prin aer, plesnind ca nişte bice. „Tinerelul” îşi proteja obrazul, sufocat ca şi tovarăşii săi de miriadele de frânturi de paie care le pătrundeau, o dată cu stropii de ploaie, în ochi şi în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trigă domnul Vi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Leul de Argint” se afla pe colţul străzii Chartres. Căsuţele şi grădinile din jurul lui erau serios vătămate. Trotuarele erau presărate cu crengi şi cioturi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larg. Tânărul şi negrul îşi puseră în grabă măştile. Nu li se mai întrezăreau decâ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ctor… Ceilalţi chirurgi au plecat… Vă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Grégoire îl întâmpină cu o plecăciune pe domnul Vi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mule… Febra tot n-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domnule… Dar… Dar nu este vorba decât despre o rană pricinuită de sabie… Dumnezeule… Doar nu credeţi că o fi luat şi vreo boală contagioasă? Întrebă Grégoire descoperind cu îngrijorare chipurile mascate ale celor doi „asistenţi”. Domnul Vieille tuşi încurcat şi îşi trase la rândul său masc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Nu chiar… Dar e mai bine să fim prevăzători, nu-i aşa?… Hâm. Hâm. Fii bun şi arată-n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domnule! Se repezi bătrânul Grégoire să lumineze scara cu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easurile cinci ale după-amiezii, dar cerul se înnegrise de-ai fi spus că sta să ca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Vasile, măştile astea trei seamănă a corbi aducători de nenorocire, mârâi Feodor venind de la bucătărie cu o căldare de apă fierbinte în clipa când medicul şi asistenţii lui tocmai se făceau nevăzuţi la etajul întâi, pe urmele lui Grégoire. Credinciosul Li Kang venea pe urmele prietenului său ucrainean cu braţele încărcate cu bucăţi de pânză alb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sul „Leului va suna, Vulturul cu Trei Capete va aduce pace aceluia care 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l privi nedumerit. Deşi era deprins de mai bine de douăzeci de ani cu vorbirea înflorită a micuţului chinez, de astă dată înţelesul ascuns al cuvintelor lui îi scăp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iu Floris… Misiu Floris… Nu muli… Nu m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Ciceron aducea şi el un lighean. Ochii lui mari şi rotunzi înotau în lacrimi. Feodor îl bătu prieteneşte pe umăr cu o palmă grea cât să cocoşeze trei boi, dacă tot nu avea la îndemână tre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Boiernaşul meu… Boiern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ucraineanului se frân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Se adresă Adrien cu inima strânsă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dăjduia într-un miracol. Domnul Vieille examina în tăcere pacientul. După ce sondă rănile, se ridică cu greu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speranţe, domnule conte… Rănile astea sunt tare urâte… Dacă cerul nu l-ar fi înzestrat cu o constituţie excepţional de robustă, ar fi fost demult mor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rivise neliniştit în direcţia celor doi „asistenţi” care nu suflaseră o vorbă şi care aşteptau în penumbră,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Trebuie să vă rog să ieşiţi pe coridor… Suntem mai la largul nostru fără altcineva de faţă… Rugaţi-i pe slujitorii voştri să ne aducă o căldare cu apă clocotită şi… Lăsaţi-ne să vă îngrijim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se putea hotărî să-şi părăsească fratele în mâinile acelor stranii necunoscuţi. Doctorul Vieille îşi ridică masca. Pe chipul jovial şi simpatic al practicianului se citea o neobişnu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mnule conte… Doar vreţi să vă salvez fratele, nu-i aşa?… Împreună cu asistenţii mei voi face tot ce-mi stă în puteri pentru trupul său… Căci mintea nu i-o pot oricum însănătoşi. Te rog, domnule conte, lasă-ne singuri, pierdem clip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 aceste ciudate cuvinte, medicul îl împinse afară pe Adrien. Tânărul gentilom rămase o clipă în faţa uşii închise încercând să înţeleagă la ce anume se referise Vieille. În cele din urmă ridică din umeri şi coborî la parter ca să transmită credincioşilor săi prieteni dispoziţiile doctorului. Câteva clipe mai târziu, Feodor, Ciceron şi Li Kang se repezeau în sus pe scări încărcaţi cu ligheane şi găleţi. Cazacul şi chinezul ţineau morţiş să asiste şi ei la operaţie. Vieille îi pofti frumuşel afară, trase zăvorul la uşă şi se întoarse spre „asistenţii” săi. Între timp, aceştia îşi scoaseră măştile. Tânărul blond îşi ascundea emoţia sub un zâmbet arogant, dar un ochi atent ar fi observat că îi tremură mâinile. Domnul Vieille se apropie de el, în vreme ce bărbatul de culoare scotea din cufăraşul lui un mănunchi de ierburi şi plante pe care începea să le piseze într-un m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âm… Doctorul tuşi încurcat, îşi coborî mai tare glasul şi şopti abia auzit: Domnişoară Baptistine, aveţi chiar atâta încredere în băiatul ăsta?… Hâm… Vreau să spun, nu e decât un sclav, hâm,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idică spre bunul doctor ochii de culoarea cerului de vară, care zăpăciseră un rege, un prinţ şi un mareşal, schimbând cursul bătăliei de la Fontenoy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eille… Eşti în stare să-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domnişoară… Eu… Ştiinţa mea nu mai poate fac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gu-te, nu-ţi mai face probleme de conştiinţă… Lasă-l pa Jeannot să încerce… Are nişte leacuri indien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auz ascuţit. Ridică privirea din mojar şi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nu fie flică la tini… Sălbatici învăţat la Jeannot când el plizoniel fost la Chicachas… Am înglijit şi la mamzel Baptistine când şalpe lău muşcat la ea în pădule, nu-i aşa plin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uviinţă din cap privind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Vieille. Jeannot m-a vindecat de o muşcătură veninoasă de pe urma căreia toate prietenele mele erau convinse că o să mă prăpădesc în câteva ceasuri… Daţi-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ravului medic erau contrazise de tonul pe care erau rostite. Se vedea cât de colo că se simţea depăşit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trosnea din încheieturi. Lemnăria scârţâia ameninţător. Domnul Vieille privi neliniştit spre tavan. Afară uraganul şuiera dezlănţuit. Sub presiunea lui şarpanta părea că va ceda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Jeannot alinia prişniţele pe un cearşaf împăturit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e moment. Misiu şi mamzel ajutat la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şi Baptistine se apropiară ca să ridice binişor capul inert al lui Floris. Jeannot îi aplică cu dexteritate pe frunte şi pe ceafă o cataplasmă groasă, de culoare verde-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i asta? Întrebă medic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un solsepail pintlu dolmit, răspunse Jeannot cu apl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se întoarse perplex spr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lsepareil, domnule Vieille, o iarbă antiinflamatorie şi sap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păi nefericitul ăsta zace în comă de opt zile şi dumneata vrei să-l adormi, fie-ţi milă de tinereţile lui, aşa îl adorm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el nu dolmit… El sufelit… Mult… Dacă el doalme… E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era pe deplin conştient de temeiul afirmaţiilor lui. Degetele lui dibace dezgoleau acum piept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o privi pe Baptistine care, la vederea cumplitelor răni violacee, păli imperceptibil şi îşi duse maşinal mâna la gât, ca pentru a-şi lărgi gulerul prea strâmt al bluzei. Apoi degetele ei coborâră spre gâtul rănitului de care atârna un medalion cu semne cabalistice. Domnul Vieille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ec, Baptistine smulsese medalionul de la gâtul lui Floris. Îl contemplă o clipă ţinându-l în palmă, apoi şi-l băgă calm în buzunarul de la pantaloni. Domnul Vieille îşi şterse sudoarea care începuse să-i şiroiască pe frunte, în pofida vântului ce se năpustea în cameră prin toate crăpăturile. Bunul medic începea să se căiască pentru a fi acceptat să fie părtaş la acea stranie întâmplare. Nu pricepea în ruptul capului cum de blânda şi delicata domnişoară cunoscută de el pe corabie se putuse preschimba în acea aventurieră îmbrăcată ca un vânător şi escortată de un sclav… Lui Vieille îi plăceau actele de caritate, dar detesta tot ce ieşea în afara legii… Domnişoara Bourguignon pomenise de prietenele ei. Să fi fost vorba tot de acele borfaşe de care îşi amintea nu fără strângere de inimă?… La urma urmei, Domnul Vieille o cunoştea prea puţin pe Baptistine… Petrecuseră împreună şaizeci de zile la bordul Frumoasei din Louisiana… Fokker Diavolul capturase corabia cu tot cu pasageri… Şi iată că domnişoara Bourguignon se înfăţişase la el acasă, în urmă cu o seară, istorisindu-i acea înduioşătoare poveste care ar fi înmuiat până şi inima unui crocodil. Bietul medic parcă o auzea pledându-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ragă domnule Vieille, ajutaţi-mă să ajung până la căpătâiul rănitului… Fără ca nimeni din anturajul lui să mă recunoască… Vedeţi, cândva am jurat mamei lui muribunde, naşa mea preaiubită, că voi veghea întotdeauna asupra lui, căci dacă acest biet marchiz de Portejoye are un fizic normal, în schimb creierul i-a fost afectat încă de la naştere… Nenorocitul, nu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După câte ştiu are un frate, domnul conte de Villeneuve… Este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domnule Vieille… Numai că acest conte de Villeneuve are tot interesul ca… Fratele lui să dispară… Înţelegeţi… E îngrozitor de trist… Nu, contele nu trebuie să mă vadă… Vă rog… Ajutându-mă, săvârşiţi o faptă caritabilă pentru un biet degenerat… Ajutaţi-mă să ajung cu Jeannot până la el ca să-i pot administra un leac de care, nu vă fie cu supărare, medicii din Franţa nu au cunoştinţă… Ajutaţi-mă sau altminteri e pierdut… Ajutaţi-mă…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si, doctol, daţi glăsime de la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interpelat de Jeannot, Vieille tresări şi îi întinse borcănaşul cerut. Medicul marinar transpira de zor. În viaţa lui nu văzuse ca un creştin să fie îngrijit cu asemenea metode. Jeannot întindea pe deasupra plăgilor un balsam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dăcini de bumbac fierte în ulei de urs! Murmură Baptistine în vreme ce Jeannot presăra peste răni frunze de laur. La urmă acoperi totul cu un strat gros de grăsime de gâscă în care pluteau căpăţânile mici şi verzi ale fructelor de chiparos şi înfăşură trupul rănitului în fâşii de pânz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Floris părea să se fi oprit. Din reflex, domnul Vieille apropie o oglindă de buzele muribundului. Luciul ei se aburi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misiu vindecat! Exclamă Jeanno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resări. O mână se încleştase de a ei. Rănitul întredeschisese pleoapele. Privirea golită de expresie o fixa insistent. Buzele se mişcau, dar nici un sunet nu ieşea din gâtlej. Totul dură doar o clipă. Muribundul închise ochii şi mâna îi recăzu inertă pe cearşaf. Era la fel de livid, dar respir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se auziră ţipete. Domnul Vieille se repezi să tragă zăvorul şi, deschizând uşa, se precipită pe coridor. Un muget înfiorător venea dinspre acoperiş. Zgâlţâită din temelii de ciclon, clădirea nu mai rezista mult. Bârnele plafonului începea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şi chinezul dădură buzna în cameră. Cei doi „asistenţi” îşi puseseră precipitat măştile şi se întoarseră cu spatele, adunându-şi în grabă pomezile şi ier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ctore? A suportat cu bine tratamentul?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trase şi el, în trombă. Domnul Vieille îl privi cu antipatie, montat împotriva lui de cele auzite de l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mă pronunţ, domnule conte, oricum, fiţi încredinţat că am făcut tot ce ne-a stat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se ivi pe chipul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ar… Clădirea se va prăbuşi dintr-o clipă în alta, trebuie să-l coborâm pe fratele meu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drien organiza transportarea lui Floris. Ciceron îl seconda cu multă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orice mişcare bruscă îi poate fi fatală! Îi preveni domnul Vieille, supraveghind suspicios mutarea bolnavului, întins pe o saltea umplută cu iarbă de mare. În colţul lor, cei doi „asistenţi” îşi strângeau discret lucrurile. În zăpăceala generală, nu-i mai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iclonului se dezlănţuia abia acum. Un trosnet sinistru clătină scara. Doi cedri smulşi din rădăcini se prăbuşiseră pest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Bun Dumnezeu su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gemeau ghemuiţi cu capul în poale, într-un colţ al sălii de la parter. Hangiul le trăgea şuturi ca să-i oblige să se ridice şi să coboare la adăpos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tişor… au, nu, nu-l zdruncinaţi… Aşa, acum cotim la stânga, comanda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eille se scarpină în creştetul capului. Mare pişicher şi contele ăsta! Ce comedie juca! Ai fi jurat că tremură de grijă pentru nefericitul lui de frate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ghesuise în pivniţă. Salteaua lui Floris fusese pusă peste o prelată. Deasupra lor casa pârâia din încheieturi. Smulse din ţâţâni, uşile se izbeau de pereţii de scândură. Din pod se auzeau bufnituri înfundate. Grinzile începeau să cedeze. Un vârtej prăfos se abătu asupra refugiaţilor. Acoperişul zburase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am coborât la ţanc, boiernaşule! Exclamă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Genoveva, ce bine era la Paris, pe Pont-Neuf! Gemu hangiul cu fruntea în fust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sculap, ce noapte! Îi ţinu hangul domnul Vi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Roşu al Celei de-a Şaptea înţelepciuni, dar unde-au dispărut prea cinstitele degete ale lotusului care au adus imaculata însănătoşire? Se trezi Li Kang să întrebe, între două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îi poate transmite ceva din propria energie, Adrien încălzea la piept mâna îngheţată a fratelui său. Auzindu-l pe chinez, întoarse capul spre domnul Vie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spune Li Kang, doctore! Ce s-a întâmplat cu asistenţi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umea începea să-i caute pe bâjbâ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unteţi aici? Vai de mine, te pomeneşti că au fost striviţi de vreo grindă înainte să coboare? Rămăseseră în urma noastră să-şi strângă ustensilele! Vai de mine, gemu Vieille îngrozit de eventualele consecinţe ale descoperirii cadavrelor şi mai ales ale identită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formă întunecată ţâşni spre piept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 Duhul lău, ai, ai, ai, începură să zbiere sclavii arătând cu degetul micuţul animal care se apleca spre obraz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aprinse feştila unei ca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S-a întors! Exclam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sistenţei înmărmurite, un animăluţ straniu, îmbrăcat ca un om, cu redingotă şi tricorn, se înclina politicos, cu o lăbuţ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en nu-i venea să-şi creadă ochilor. Cum şi mai ales de unde venea? Şi prin ce minune dăduse de ur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Chiţcăi Georges-Albert. Oricât de umanizat ar fi fost el, totuşi de vorbit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n mintea lui Adrien se făcuse lumină. Sări în picioare cu intenţia de a-i căuta pe „asistenţii”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l trase de pulpana hainei, cu o mimic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ha… A plecat! Dumnezeule, pe uraganul ăsta… E nebună… Ah, inconştienta! Domnule Vieille… Ce-a fost tot circul ăsta? Se întoarse Adrien ameninţător spre Vi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âm… Domnule conte, hâm… Domnule conte… Nu mai înţeleg nimic! Dădu Vieille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însă că te-ai aflat la bordul Frumoasei din Louisiana, unde ai cunoscut-o pe SORA MEA! Răcni Adrien ieşindu-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ora dumitale?! Se bâlbâi Vi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ora mea: Baptistine de Villeneuve-Caramey. Îşi luase numele de Baptistine Bourguignon. O căutăm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Înţeleg, înţeleg, plângăci bietul Vieille deşi nu mai pricepea chiar nimic… Şi acest amărât idiot din naşt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şi vă interzic să vorbiţi aşa despre el. Până la duel se afla în deplinătatea facultăţilor lui mintale şi fizice! Fulmină Adrien, din ce în ce ma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Oh!… Pă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unci este şi… Frate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ille abia dacă mai izbut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Este… Adică era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fericitul Vieille îşi duse mâna la inimă simţind că face infar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onte… Ce-am făcut, Dumnezeule, ce-am făcut… Logodnicul ei… Bine, dar… Ea venise la mine povestindu-mi că… Oh! Trebuie să vă mărturisesc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oase din buzunarul de la piept o batistă mare în carouri, se şterse cu ea la ochi şi îşi suflă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i…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ureros întrerupse spovedania lui Vieille. Adrien se repezi spre Floris şi îngenunche lângă salt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milă de stăpânul nostru! Murmură bătrânul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Mormă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de Mai! Susură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 nu te lăsa! Îi spuse în gând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Frăţioare… Cum te simţi? Şopti Adrien apropiind candela de obrazul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i tremurătoare lumina un chip emaciat. Ochii verzi, adânc înfundaţi în orbite, străluceau vioi. Adrien se înfiora… Nu cumva era ultimul zvâcnet de viaţă dinaint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rc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 Ges… Al… Bert… E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efort, închise ochii. Lui Adrien i se tăiară picioarele. Ar fi vrut să verifice dacă Floris mai trăieşte sau nu, dar nu îndrăznea. Într-un târziu îşi luă inima în dinţi şi îşi apropie urechea de buzele lui. Rănitul respira liniştit.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Doctore! Mulţumesc, îţi mulţumesc… Cred că Floris e salvat. Salvat! Strigă el fericit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bubuit asurzitor. Hanul se dărâmase pest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E cineva acolo? N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gropaţi de vii!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 de acolo, de sus! Grăbiţi-vă, rămânem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ustiu strigătele înfundate se pierdeau în gol. N-avea cine să le audă. Str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uraganului era catastrofal. Năuciţi, orleanezii ieşeau de-a buşilea de sub dărâmăturile caselor lor din lemn şi se îndreptau clătinându-se spre Piaţa Armelor. Acolo, guvernatorul împărţea aferat ordin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opleşiţi de disperare şi nu vă descurajaţi… O să reclădim totul din piatră şi cărămidă, prieteni… Împuşcaţi fără milă câinii turbaţi care vagabondează în oraş şi pe plantaţii. Ne trebuie braţe de muncă… Colonii trebuie să fie pildă de curaj şi dârzenie pentru sclavii lor. Jaful, încăierările şi duelurile vor fi sever pedepsite… Un cât de mic furt comis de un sclav îi va atrage condamnarea la moarte!… Deocamdată avem nevoie de o sută de voluntari care să încarce grânele şi orătăniile rămase încă în viaţă pe Loara şi pe Delfin… La treabă… Timpul nu ne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eferi şi nevătămaţi priveau cu îngrijorare înspr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rescuse cu cincisprezece picioare. Apele lui pământii rostogoleau vijelios spre ocean uriaşi arbori smulşi cu rădăcină cu tot de furia stihiilor dezlănţuite. În aval, câteva corăbii, printre care Opalul şi Albina, se scufundaseră. Curentul era cumplit de puternic. Unii pretindeau că la gura fluviului un val gigantic măturase tot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răştiau care încotro. Albi şi negri împlineau fără să crâcnească dispoziţiile guvernatorului, îngroziţi în egală măsură de perspectiva foametei. Era limpede ca bună-ziua că de întreaga recoltă se alesese praful. Vreme de cinci zile şi cinci nopţi uraganul făcuse una cu pământul tot ce-i ieşise în cale, dărâmând, dezrădăcinând, scuturând şi spulberând nemilos roadele muncii îndârjite a colonilor. Pe „bulevard” nu rămăsese piatră pe piatră. În cavalcada lor infernală, vârtejurile de vânt şi ploaie nu iertaseră nimic. Nici o singură casă nu rezistase, totul era devastat,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i Arhangheli, înfricoşată privelişte, boier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privea uimit miile de păsări moarte de pe malurile inundate ale fluviului. Adrien încuviinţă cu tristeţe. Propria lor supravieţuire se datorase exclusiv întâmplării. Hangiul avusese fericita inspiraţie de a-şi amenaja sub han o pivniţă în toată legea, larg boltită şi consolidată, unde să-şi poată păstra la răcoare şuncile şi butoaiele cu vin de Frontignan. Să răzbată de acolo, din adânc, spre lumină nu fusese de fel simplu, dar pentru deplasat grinzi colosul Feodor nu avea egal. După nesfârşite ceasuri de caznă şi de eforturi de cârtiţă, ieşiseră într-un târziu la suprafaţă din refugiul lor subteran, palizi, şi neraşi, dar neatinşi. Avuseseră noroc căci, rămaşi afară, caii lor muriseră striviţi în grajdul care se prăbuşise peste ei. Singură alezana lui Floris era de negăsit… Pasă-mi-te rătăcea înspăimântată pe cine ştie c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luă grijuliu de braţ pe Floris. Acesta îşi miji ochii ca să şi-i reobişnuiască cu lumina zilei. Murdar şi năclăit de noroi ca şi ceilalţi, palid şi descărnat, se ţinea totuşi pe picioare, călcând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ieille asistase neîncrezător la spectaculoasa vindecare a tânărului gentilom în cavoul lor cu şunci şi cu vin. După patru zile petrecute pe salteaua lui, timp în care devorase şi supsese mai bine de jumătate din proviziile hangiului, Floris nu mai avea răbdare să stea locului. Fericit că-l regăsise pe Georges-Albert, îl mângâia de zor, fără să-l întrebe însă pe Adrien prin ce minune acesta ajunsese până la el. La rândul său, maimuţoiul îşi dubla euforia reîntâlnirii cu stăpânul său făcându-şi de lucru pe lângă ţuţuroiul budanelor cu Frontignan. Pentru el, cele patru zile de uragan trecuseră ca vântul. Cu alte cuvinte, o ţinuse într-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în, mi se pare mie sau aud niş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foi pe umărul stăpânului său unde îşi reluase cât se poate de firesc locul, de parcă nu s-ar fi dezlipit de acolo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trâmbă de durere. Rănile încă nu i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o fi cu stăpânul meu? E surd? Nu aude că cineva strigă 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isperat acoperi chiţăiala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Se revarsă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fustele zdrenţuite şi ude leoarcă alerga dinspre chei spre oraş cât o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Jasmin… Mişcă-te mai repede,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Hermine îşi pocni sclavul în cap cu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t la o şaretă plină ochi cu jupoane, pălării, ustensile de bucătărie, oale de noapte, ligheane, căldări şi oglinzi, negrul înainta anevoie. Sudoarea îi şiroia pe frunte şi pe grumaji. Trei peruci se rostogoliră în noroiul străzii, fără ca bătrâna bârfitoare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ai pornit,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te Faucon du Manoir mâna din spate două fetişcane de culoare, cocârjate sub povara unor uriaşe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pre braţele Bayou, inundaţia e încă ma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Unde să ne refug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a ţară nu o să găsiţi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ul 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 de orez 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lor văicăreli aparţinea domnişoarei Alexandrine, care împingea cu paşi mărunţi o roabă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ţi,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drien şi tovarăşii lor le ajutară galant pe bătrânele cârtiţe să traverseze pârâul de noroi. Tocmai se întrebau dacă să le şi escorteze până la ieşirea din oraş, când deodată la urechi le ajunse ecoul unor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obit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vaierele veneau dinspre puşcăria dărâmată. Din subsolul ei inundat cineva izbea deznădăjduit cu pumnii în planşeu. Apa creştea întruna şi foarte curând avea să îi înece pe nefericiţi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Georges-Albert (ce-i drept, acesta prin forţa împrejurărilor) şi Adrien se repeziră într-acolo, urmaţi de Feodor ş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 Gâl… Ajutor! Gâl. G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dărul de scânduri, cei de jos începeau să înghi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ţineţi-vă bine… Înotaţi, vă eliber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puseră pe treabă. Floris păl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pleca, rănile îl fulgerau dureros, dar simţea o adevărată bucurie să ştie că strângând din dinţi îşi poate înfrâng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e obosească atâta… Dar n-are rost să i-o spun, oricum nu face decât ce-l taie capul!” gândi Georges-Albert, care urmărea operaţiunile de salvare instalat în coroana unui sicomor doborât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ă de cinci sute de livre bloca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boiernaşule… Lăsaţi-l p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ui îi plăcea să facă paradă de forţa lui herculeană. Autoritar, îi dădu la o parte pe toţi ceilalţi, scuipă în palme, se aplecă şi înşfăcă bârna răcnind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mulţumim… Vă mulţum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Le Gallic şi Ernaudan de Gastagnac ieşeau clătinându-se din beciul plin ochi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Hei, ajutor,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cu disperare de picioarele celorlalţi, din beciul inundat se iţea, ud şi ciufulit, domnul du Rocher. Bietul conte se afla într-o stare jalnică. Feodor şi Li Kang îl traseră în sus de subţiori. Dând cu ochii de Floris, se lumină la faţă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lavă Cerului că n-ai murit. Nu mi-aş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Floris sticli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 Uiu-iu! Iar s-au întâlnit „logodnicii”, iar se lasă cu scărmăneală! Se foi agitat maimuţ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îns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apucă să îl repeadă pe bietul Jéodard, pentru că se auzi strigat de Populus de Protais şi de Gaëtan d'Artaguette care se apropiau în goană dinspre Piaţa Armelor, cu cizmele mustind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Ah, domnule, slavă Cerului că n-ai murit! Exclamă în cor doi gentilomi zâmbindu-i lui Floris. Acesta îşi scutură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vorbit să-mi spuneţi toţi acelaşi lucru? Pufn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imp de glume? Guvernatorul e foarte prost dispus! Spuse Populu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cred şi eu, cu tot ce are pe cap! Mârâ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ă iartă pentru duel, dar pentru o vreme va trebui să părăsi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pentru a mă fi înştiinţat, prieteni… Am fi plecat oricum, răspunse Floris. Intenţionăm să explorăm zona dinspre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lanul fratelui său, Adrien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şi… Nu mai zăboviţ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şi Populus îşi îmbrăţişară călduros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mnule conte… Ah, ce ţară,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n şi La Fortune veneau în fugă sp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Ce târg nenorocit, fir-ar a dracului de colonie… De ce nu ne întoarcem acasă?… Lăsaţi-l baltă pe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se strâmbă fioros. Ordonanţa tăcu mâlc. Floris şi Adrien erau sătui de ei. Apa începea să le treacă de genunchi. Ştiau ce au de făcut. Îi lăsară baltă pe adversari şi porniră pe urmele lui Li Kang, Ciceron şi Feodor spre han, mai bine-zis spre rămăşiţ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égoire adunase vreo câteva cufere sparte şi două-trei haine rămase intacte pe care se străduia să le usuce deasupra unui foc improvizat. Din fericire, pungile cu pistoli, păstrate într-un cufăraş de stejar zăbrelit, erau neatinse. Floris şi Adrien distribuiră o parte din ele prietenilor lor, cele rămase le îngrămădiră în sân şi în buzunarele de la pantaloni şi porniră pe jos spre Bayou Saint-Jean. Plantaţia vicontesei Chiendel de Pontalba era la pământ. Nimic nu scăpase nevătămat: nici ogoarele, nici arţarii, nici încântătoarea clădire în stil colonial, preschimbată acum într-un morman de scânduri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de La Buissonniere se refugiase şi ea la prietena ei. Floris şi Adrien întârziară câteva zile acolo, ca să le ajute pe sclavele celor două femei să încropească nişte colibe şi să salveze ce se mai putea salva. În paralel însă, se pregătea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dragostea mea… Rămâi cu mine! Îndrăzni să şoptească într-o noapte Marie-Blanche pe când îşi odihneau trupurile ostenite pe o saltea încă ji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toarse binişor spre ea şi-o cuprinse în braţe. Rănile îl dureau înc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draga mea, dar mai întâi am de rezolvat o chest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o barcă plină cu muniţii şi provizii cumpărate cu bani grei de Feodor îi aştepta la ţărmul braţului Bayou Saint-Jean, preschimbat de apele umflate ale Mississippi-ului într-un fluviu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Grégoire, nu vrei să te răzgândeşti? Ce-ar fi să rămâi şi să ne aşteptaţi aici? Îl luă de braţ Adrien pe bravul lor intendent când acesta tocmai se suia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Mai bine spuneţi-mi verde că sunt prea bătrân şi v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făcuse stacojiu la faţă şi pletele albe ca neaua i se zbârliser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ragul meu Grégoire… Dar călătoria pe mare va fi obositoar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ă merg şi aşa rămâne… Merg cu voi, pentru că degeaba faceţi pe misteriosul cu mine, domnule Floris, ştiu prea bine unde vă duceţi şi tocmai de aceea locul meu este alături d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Grégoire îşi luă vânt şi sări în barcă cu atâta elan, încât s-ar fi dus de-a berbeleacul răsturnând-o cu fundul în sus dacă braţul vânjos al lui Feodor nu l-ar fi opri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Bătrânei Prudenţe au totdeauna greutate şi înţelepciune. Fruntea lui e mângâiată de duhul celor două sute optzeci de mii de înţelepţi din Cetatea celor Trei Elefanţi Albi! Declară sentenţios Li Kang, urcându-se la rândul lui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Gegoa, foalte impoltant, el dat oldine la stăpâni! Îi şopti Ciceron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clipi şiret. Se vedea cât de colo că Ciceron e băiat isteţ. Pricepuse că bătrânul Grégoire avea autoritate asupra tinerilor săi stăpâni şi că Georges-Albert putea fi un interlocutor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apă nu se arăta deloc uşoară. Trunchiurile seculare cărate de curent riscau la tot pasul să răstoarne fragila ambarcaţiun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sănătoşea văzând cu ochii. Rănile păreau pe deplin cicatrizate. Natura plină de capcane dimprejurul lor se potrivea de minune temperamentului său. Se simţea infinit mai fericit în Louisiana decât la Versailles unde, între noi fie vorba, traiul de curtean nu era deloc pe măsura lui. Şi totuşi, mai toată vremea şi-o trecea dus pe gânduri. Neobişnuita lui muţenie îl intriga pe Adrien. Oricum era limpede că de la duel încoace, în adâncul fiinţei orgoliosului său frate ceva se clintise. Dar ce anume determinase acea schimbare era cu neputinţă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duci dlept… Sple apus… Ti duci acum sple nold… Întolci la lăs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ălăuză ca Ciceron, în acel labirint de canale şi cănăluţe al braţului Bayou Saint-Jean, călătorii s-ar fi rătăcit cu siguranţă. Se apropiau de Bayou Mantchac. Şi aici uraganul făcus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de două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Trandafiriu va fâlfâi mult şi bine din aripile lui grele şi ostenite până să regăsească piscul neprihănit al pământului binecuvântat, şopti profetic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vea dreptate. Din imaculatele întinderi de bumbac nu rămăsese decât amintirea. Cât vedeai cu ochii, peste câmpia unduită molcom se aşternea o pânză de apă murdară. Plantaţia doamnei de Gongibourno nu mai exista. Pe locul casei pluteau resturi de scânduri şi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pe aici? Iu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strigau în zadar. Nici ţipenie de om nu se mai afla pe acele meleaguri dezolate. Temerarii găsiră un adăpost precar pe un mamelon abrupt, de unde se vedea întreag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nstatară că nivelul apei scăzuse simţitor. Noroiul lichid le ajungea numai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împrăştiem în trăgători şi să cercetăm întreaga zonă. Ne revedem aici când soarele va fi de două suliţe pe cer, propus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zilei se reîntâlneau cu toţii, mofluji. Nu mai încăpea îndoială: „stareţa”, verişoara ei şi slujitorii lor se volati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ecat, până acum apa ar fi scos la suprafaţă leşurile! Mârâi posomorâ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şi scarpină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parfumată întinsă de Buddha asupra destinului înaripat al leb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Gheorghe, termină cu aiurelile, bătrâne, şi mai bine dă-mi o mână de ajutor! Să răţoi la el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era în toane rele. Cicatricele şi singurul lui ochi se încreţeau fioros deasupra grămăjoarei de vreascuri pe care încerca zadarnic să le aprindă. Iasca era jilavă şi crengile ude nu voiau să ardă. Se dădu bătut şi înghiţiră cu noduri turtele de mălai rece şi slă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bodogănea în sinea lui. I-ar fi plăcut grozav să înmoaie turtele într-o supă fierbinte, dreasă din belşug cu mirodenii. Singur Georges-Albert se arătă fericit. Ce-i drept, descoperise sub o prelată, pe fundul bărcii, proviziile de rachiu şi nu-şi mai dezlipea buzele de preţioasa butel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întrerupse brutal degustarea, înşfăcându-l fără menajament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prieteni, până nu se usucă de tot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buiră să împingă din greu barca pe o distanţă de mai bine de o milă, până la baltă. Sub soarele implacabil, inundaţia se retrăgea cu incredibilă rapiditate. Pământul se zbicea. Crăpăturile adânci se lăţeau între plăcile de noroi soli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duci până în Barataria, Ciceron? Întrebă deodată Floris, pe când vâsleau pe braţul Bayou Mantc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da' acolo plin di clocodili lăi şi di sălbatici şi mai lăi, civilizaţi ioc… Apăi, mâncat la tini… Apăi şi în păduli vampili mali cale băut sânge la tini şi apăi lilieci uli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trerupse agasat acea descriere tocmai bună de speria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e primejdii ascunde Barataria, ci dacă ştii să ne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avu o imperceptibi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misiu… Coboli pi Bayou, ajungi la Lâu Loşu, tlavelsezi male lac… Tlavelsezi mic lac Baataia şi apăi ajungi golf şi insula Baa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pornim într-acolo! Porunci nerăbdător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idică împăciuit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ăţioare… Spune, Ciceron, după părerea ta, câte zile facem până la insulă cu băr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se scarpină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bolâm pi filul apei tlebuie tlei sau patlu zile… ca şi ulci tlebuie mai mult… Dacă avut bună pilogă şi buni vâslaşi indien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proteste indignate întrerupse sfaturile înţelepte ale bravului loc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a cetate a Kievului, prietene negru, ţi se pare cumva că sălbaticii ăia de indieni sunt mai breji decât noi?… Priveşte braţul acesta care a luptat la Baku sub comanda marelui Hatman Sarato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cu Solzi de Culoarea Nopţii ignoră forţa Evantaiului Deschis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pălăvrăgeala! Tună Adrien care avea oroare de vorbe goale. Ciceron, eşti în stare să ne faci rost de pirogi şi de vâs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va şi zică suntem… Hâm… Unu, doi tlei, patlu, cinci, şas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bătrâne, suntem şapte! Chiţă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nu luă în seamă intervenţia maimu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rebuie două bărci şi şasi vâslaşi de fi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ouă bărci şi doisprezece vâslaşi. De unde îi luăm?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lieten al meu Pălos, răspunse mândru Cic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doisprezece vâslaşi? Se mir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oisplezece feciori, m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Floris scrutau cu atenţie hăţişul de pe malurile Râului Roşu, pe unda căruia cele două pirogi alunecau cu nebănuită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drien, Ciceron şi Georges-Albert se aflau în prima ambarcaţiune. Feodor, Li Kang şi Grégoire se instalaseră într-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odrasle ale Părosului aparţineau, asemeni tatălui lor, comunităţii pacificate a indienilor Natchez. Pe toţi îi chema Pantof. Pantof Roşu, Pantof Galben, Pantof Alb, Pantof Verde, Pantof Albastru… Ce-i drept, în ciuda numelui purtat, îi deosebeai destul de greu pentru simplul motiv că simpaticii flăcăi erau… Desculţi. Oricum, Floris şi Adrien nu puteau decât să se felicite pentru a-i fi angajat în schimbul unui butoiaş cu ulei din grăsime de urs. Iuţi şi conştiincioşi, vâsleau fără oprire de la răsăritul şi până la scăpăta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crucea râului nu mai erau decât zece leghe. Floris simţea că îl cuprinde disperarea. Inactivitatea îl obosea mai rău ca orice. Jungla acvatică, somnolentă şi aparent impenetrabilă oferea o privelişte de o monotonie ucigătoare. Arareori, stoluri de păsări exotice le treceau fulgerător pe dinaintea ochilor în fâlfâit speriat de aripi şi se refugiau sub faldurile albe, mătăsoase, ale muşchiului spaniol agăţat de coroanele stejarilor. Feciorii Părosului se aţineau cât mai pe lângă mal, ca să profite de umbra pădurii. Albia râului se lărgise simţitor. Măsura acum cam tot atât cât Sena la intrarea în Paris şi se lăţea întruna. Se apropiau de deltă. Pirogile înaintau pe micul lac Barataria. Păsări cu penaj multicolor săgetau oglinda liniştită a apei. În ziua precedentă traversară Lacul cel Mare, lung de cinci leghe. Floris oftă şi îşi întinse picioarele amorţite. Ca orice cavalerist, nu suporta sedentarismul. Adrien se foia şi el neliniştit. Se întreba cum aveau să se orienteze la întoarcerea în acel imens labirint acvatic. Delta înconjura braţul Râului Roşu şi micul lac Barataria cu un zid de vegetaţie luxuriantă străpunsă de zeci de canale înguste, ca nişte tuneluri mătăsoase în umbra cărora pândeau primejdi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oal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gura până la urechi, Pantof Negru se freca pe burtă cu o mână, în timp ce cu cealaltă arăta un aligator ce făcea pluta la suprafaţa apei. Smuls din visarea lui, Floris îşi încarcă maşinal puşca şi ochi. Adrien nu-şi putu stăpâni o exclamaţie de nemulţumire. O bulboană roşiatică tulbură undele sinilii. Indienii izbucniră în urale. Pantof Roşu îndreptă cealaltă pirogă spre leşul aligatorului şi, aplecându-se spre el, îi tăie cu dibăcie coada. Cei doisprezece feciori ai Părosului radiau de fericire la gândul festinului ce-i aştepta. Georges-Albert se strâmbă. Epicureean, prefera prepeliţele îm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YOULAKI MATAHA! YOULAKI MATAHA27! Îi strigă Pantof Roşu lui Floris înălţând victorios vâsl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sprezece fraţi ai lui reluară în cor salutul triumfal, vâslind cu îndoită energie. Floris şi Adrien cercetau zilnic zările în speranţa că vor descoperi vreo ieşire la mare. În schimb, indienii, obişnuiţi din fragedă copilărie cu topografia locurilor, se orientau cu ochii închişi. Acum pirogile se îndreptau glonţ spre o insuliţă în formă de piramidă. Ajunse în dreptul ei, cotiră la stânga pe lângă ţărmul cotropit de sălcii uriaşe şi ridicând crengile pletoase se strecurară pe dedesubtul lor spre un canal îngust care dădea într-o nouă vastă întindere de ape, probabil un alt braţ al Râului Roşu sau poate chiar al Mississip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e-am rătăcit… Şi dacă indienii nu sunt în stare să găsească drumul, cum să fi ajuns ea, de una singură, până aici? Murmură Floris scoţându-şi tricornul şi ştergându-şi fruntea îm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încurcat. Ce anume văzuse, pricepuse sau ghicise el în seara uraganului, când se afla între viaţă şi moarte? La întrebarea mută a fratelui său, Floris răspun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mai fi distrat domnişoara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lătină întris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Floris… Vreau… În sfârşit… Trebuie să-ţi spun că te afli în viaţă numai şi numai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orii ai lui Adrien îşi priveau cercetător fratele încercând să desluşească ce se petrecea în sufletul acestuia. Floris îşi duse maşinal mâna la piept, pipăind locul pe care ar fi trebuit să se afle talismanul. I se înnodă stomacul şi tâmplele îi zvâcneau. Simţea încă buclele Baptistinei mângâindu-i obrazul. Pudoarea şi mândria de bărbat îi porunceau totuşi să tacă, să păstreze acea taină chiar şi faţă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i tocmai se angajau pe un canal străjuit de baniani28 cu rădăcini noduroase ridicate vertical deasupra apei. Stoluri de raţe sălbatice şi ibişi imaculaţi le tăiau calea, zburătăcind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Gândi Floris cu glas tare, fără ca prietenii lui să-şi dea seama dacă se referea la itinerariul parcurs sau la fugara pe urmele căreia sperau cu toţii c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ai înţeles vreodată vreo femeie, bodogăn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şi îngropa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ca Floris să nu afle niciodată că i l-a recomandat lui Vieille drept un arierat mintal! Consecinţele unei atari revelaţii îl îngrozeau pe cumpătatul Adrien. Îl spionă pe furiş printre degete pe Floris. Cu privirea aţintită înainte, acesta amuşina aerul. O boare marină îi gâdilase plăcut nările. În capătul canalului lucea o întindere luminoas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Uraa! Marea! Răcni bucuros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 Părosului trăgeau cu nădejde de vâsle. Mai aveau câţiva metri până la plaja nisipoasă a Golfului Mexic când, deodată, un foc de muschetă sfâşie tăcerea paradisiacă 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Sunteţ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cuţe din scoarţă de copac se apropiau ameninţător de călători. În fiecare din ele se aflau aşezaţi câte doi vâslaşi în timp ce în picioare, la pupă, câte un puşcaş privea prin cătarea armei spre pi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loris şi Adrien puseră mâna pe pistoale. Li Kang îşi trase din teacă pumnalul lung şi ascuţit, Feodor ridică sabia deasupra capului. Grégoire şi Ciceron înşfăcară care ce nimeriră: unul un ulcior, celălalt un odgon. Cei doisprezece Pantofi scoaseră vâslele din apă şi… Georges-Albert se ascunsese sub o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n-are rost să opuneţi rezistenţă, sunteţi încercuiţi! Se auzi din spatele lor o voce răguşită. Floris şi Adrien întoarseră capul, ca arşi. Din hăţişul luxuriant se iviseră alte trei bărcuţe. Pirogile se aflau încolţite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mugi Feodor în vreme ce braţul lui drept executa o mulinetă năprasnică, menită să-i înspăimânte pe necunoscuţii adversari. Aceştia însă nici nu se sinchi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zvârliţi armele şi să vă predaţi, ori de nu vă scufun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nu glumea, colosul cu obraz ciuruit de alice care tocmai vorbise îşi slobozi pistoalele înspre Floris şi Adrien. Gloanţele şuierară pe lângă urechile acestora şi se înfipseră în cea de-a doua pirogă, care începu să ia apă cât ai clipi. Feciorii Părosului prinseră a zbiera,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iviră cu coada ochiului. Clocoteau de furie, dar pentru moment nu aveau încotro: trebuia să depună armele. Orice rezistenţă era inutilă şi oricum n-avea rost să-i expună pe ceilalţi unui masacru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le-a mai venit şi lor mintea la cap! Gândi Georges-Albert, văzând că Floris şi Adrien ridică braţele în semn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bărcuţe încadrau strâns pirogile. Sub ameninţarea flintelor şi a muschetelor aproape lipite de tâmpla lor, Pantofii ram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aveau acum răgazul să cerceteze fizionomiile celor în a căror ambuscadă căzuseră. După cât de pestriţ erau îmbrăcaţi, unii în zdrenţe, alţii dimpotrivă, extrem de eleganţi şi împopoţonaţi cu bijuterii de preţ, cu degetele de la mâini încărcate de diamante, după cerceii de rubine şi mai ales după pielea lor tăbăcită de soare şi de vântul largului, nu încăpea nici o îndoială: căzuseră în mâinile piraţilor. Floris era cu atât mai enervat cu cât se simţea direct răspunzător. N-ar fi trebuit să împuşte aligatorul. Ca să le facă pe plac Pantofilor, comisese o greşeală de neiertat: se purtase ca un copil. De altfel, de când pusese piciorul pe pământul Louisianei, Floris nu se mai recunoştea. Cu gândurile mereu în altă parte, făcea boacănă după boacănă… Starea aceea nefirească i se trăgea de la dispariţia Baptistinei, după bătălia de la Fonten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ea nevoia să facă mea culpa, convins că ecoul împuşcăturii lui se repercutase până la bârlogul corsarilor, anunţându-le prezenţ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drien, şopti Floris. Eu su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vinovat sunt eu că n-am stat cu ochii în patru. Oricum, nu-ţi face griji, până la urmă găsim noi cum să ne înţele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eni altul, Adrien ştia să-şi păstreze calmul în orice situaţie. Aşadar, capturarea lor nu se datora întâmplării. Tâlharii le cunoşteau identitatea şi era foarte posibil să le fi pândit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oi fraţi, gura, sau aveţi de-a face cu mine! Mârâi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prefăcură a nu fi observat că piratul se dăduse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braţul deltei se vărsa în ocean. Adrien îşi înfundă mai adânc tricornul pe ochi, ca să şi-i apere de sclipirea orbitoare a soarelui reflectat de valurile înspumate. Se aflau în golful Barataria. Două insule plate şi nisipoase închideau aproape complet ieşirea spre Golful Mexic. De la ele se putea ajunge în largul oceanului numai printr-un canal îngust şi stâncos. Cei doi tineri gentilomi şi tovarăşii lor auzeau vuietul mareei ce tocmai năvălea cu forţă pe canal. În apropiere de ţărm, din apă se iţeau frânturi de catarg. Carene de corăbii cu fundul în sus dovedeau că uraganul făcuse prăpăd şi pe acolo, scufundându-se puzderi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ţi-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îşi grăbea ciracii. Bărcile se apropiau de un mic port adăpostit într-u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ţi adus pradă de soi, Falc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 doldo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păstrezi ceas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ă-mi dai cizmele lun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ii se îngrămădeau lângă debarcader, se înghionteau vesel şi făceau haz pe seama prizonierilor. La un gest al colosului care răspundea la numele de Falcă Ruptă, piraţii le legară prizonierilor mâinile la spate şi le uşurară cu dexteritate buzunarele. N-o făceau nici cu brutalitate şi nici cu ură, ci cu naturaleţe, ca pe un lucru de la sine înţeles. Floris şi Adrien remarcară că mai toţi piraţii de-abia se ţineau pe picioare de beţi ce erau. Singuri Falcă Ruptă şi ciracii lui păreau treji. Unul din bandiţi se apropie cu un teanc de batiste în carouri şi îi legă la ochi pe captivi. Duhnea a alcool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li se acopere ochii, Floris şi Adrien apucaseră să vadă că în mijlocul insulei se aflau bordeie săpate în pământ. Tolăniţi în umbra lor, câţiva piraţi trăgeau la măsea din nişte clondire pântecoase. Era limpede că în bârlogul lor, corsarii îşi făceau de cap bându-ş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ainte, porunci Falcă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lata lui, Georges-Albert îşi frecă satisfăcut lăbuţele şi se întinse de-i trosniră oasele. Dintre toţi, numai el nu căzu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slinos şi avea o privire piezişă. Floris încercă să-şi mişte pumnii legaţi fedeleş şi se stăpâni cu greu să nu se repeadă cu capul în mutra lui de broscoi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răutăcioşi îi cercetau cu viclenie pe cei doi fraţi. Adrien se înclină politicos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ătăcit, domnule, în urma ura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căpitane! Şi nu minţi! Unde vă duceaţi cu atâţia indien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Pe plantaţia noastră! Zâmbi Floris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lantaţia voastră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ărea mai nevinovat ca un copil de 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i. Hi., ce să zic, halal simţ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hohotea răutăcios. Floris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 Adrien să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 căpitane, ne-am rătăcit şi căutam o ieşire la Mare ca să ne dăm seama unde ne aflăm… Noi nu cunoaştem regiunea; indienii erau îngroziţi de tornade şi desigur că ne vom grăbi să vă despăgubim pentru deranjul ce v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i. Hi. Să mă despăgubiţi pentru… De. De. Deranjul făcut,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l se ţinea cu mâinile de burtă. Hohotele lui de râs exagerate nu prevesteau nimic bun. Floris nu se năpustea asupra lui numai de teamă ca gestul lui să nu declanşeze represalii împotriva tovarăşilor săi, rămaşi în paza celorlalţi piraţi, în niş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Va să zică dumneata, domnule conte de Villeneuve-Caramey, şi dumneata, domnule marchiz de Portejoye, credeţi că eu, Picior de Lemn, sunt un dobitoc? Vă sfătuiesc să nu mai faceţi pe nebunii… Ştiu absolut totul despre voi… Ştiu şi pentru ce anume vă aflaţi aici… Hi… Hi. Ha. Ha. Vă miră, nu-i aşa?… Aflaţi atunci că eu, Picior de Lemn, ştiu tot ce se petrece, de aici din Barataria şi până în Illinois… Nu mişcă frunza fără ca eu să nu prind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ridicase în picioare şi se apropia ameninţător de Floris. Îngreţoşat de duhoarea lui de beţivan, acesta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olibă de trestie spaţioasă, înaltă şi rotundă ce comunica cu o cabană de lemn printr-o despărţitură mascată de o superbă tapiserie de Gobelins, pe care zefirul o umfla alene, la răstimpuri egale. Mobilierul somptuos, fără îndoială pradă de război, contrasta uluitor cu scândurile putrede ale planşeului şi cu pereţii de trestie ai acelei locuinţ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ăbrelele unei deschizături în formă de ferestruică, Floris întrezărea plaja unde câţiva piraţi îşi treceau vremea. Unii rostogoleau nişte butoaie, alţi doi-trei îşi curăţau armele, dar cei mai mulţi zăceau în umbra cocotierilor trecându-şi unul altuia sticlele cu băutură. Lenea era în toi. Floris se străduia să memoreze topografia locului. Deasupra golfului, egretele şi ibişii tulburau oglinda apei cu aripile ca să stârnească peştii. Furat de privelişte, Floris uită unde se află. O tristeţe nelămurită îi cuprindea iar inima. O lovitură de pumn dată în marchetăria unei măsuţe de preţ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îngădui nimănui să se amestece în chestiunile dintre mine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interven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încredinţat, căpitane, că nici prin gând nu ne trece să intervenim în viaţa dumitale… Mi se pare cât se poate de firesc să doreşti să-ţi rezolvi de unul singur proble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viezure ai piratului scrutau chipul senin al lui Adrien, să vadă dacă nu cumva îndărătul acelor vorbe se ascundea vreo şmecherie. Trăsăturile gentilomului exprimau doar o politicoasă indiferenţă. Dar o scurtă privire aruncată lui Floris vădi că, aidoma fratelui său, se întreba dacă piratul este sau nu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tut joc de mine şi interzic oricui să încerce să ajungă până la ea!… Priviţi… Priviţi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i trase după el pe Floris şi pe Adrien spre uşă şi o deschise brusc. De partea cealaltă, doi piraţi înarmaţi până-n dinţi se dădură de-a berbeleacul izbiţi în frunte de canatul uşii batante. Picior de Lemn întinse braţul în direcţi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de acolo nu se datorează uraganului… Nu… Uraganul a ocolit golful Barataria… Ea… Ea a făcut asta… Ea mi-a scufundat corăbiile… Şase corăbii nou-nouţe găurite, eşuate pe stânci… Din pricina ei zac aici pe insula asta nenorocită şi nu mă pot mişca decât cu bărcile alea prăpădite, din scoarţă de copac… Eu, spaim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părea gata să izbut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lătină din cap cu înţelege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pitane, ai toate motivele să fii supărat… Se vede cât de colo că ai o soţie tare aprigă… Să-ţi facă tocmai dumita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ul cel mai exersat n-ar fi putut descoperi dacă Adrien vorbea serios ori îşi bătea joc de pirat… Acesta tocmai îşi vărsa furia pe o splendidă armură spaniolă, damaschinată cu folie subţ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oara din Eldorado, Picior de Lemn se va răzbuna, ticăloasa, nu-mi scapă ea… Din pricina ei am ajuns de râsul golfului, mi s-a dus duhul de la Fort-Royal29 până la Cartagena30… Nici un singur căpitan n-a mai dat pe aici ca să-mi vândă corabia lui… Zac aici de unul singur şi ea… Ea mă sfidează de pe ins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răta cu obidă spre largul oceanului. Auzindu-l că pronunţă cuvântul insulă, Floris şi Adrien se privir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e, soţia dumitale nu se află aici, în Barataria? Întrebă cu sinceră curiozitat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tou de argint cizelat traversară încăperea în zbor planat şi se turti de carapacea unei imense broaşte ţestoase agăţa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ţii mei de pe coastă, trădătoarea asta o să aibă parte de chinurile lui Olomis31, o să-i scot ochii… Căţelei… O să-i strivesc degetele… O să-i scot maţele… Ha, ha… Picior de Lemn va fi nemilos cu nemernica… Să-mi facă ea una ca asta, după ce am cumpărat-o cu o sută de mii de livre de la Fokker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loris şi Adrien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se afla cumva la bordul Frumoasei din Louisiana, corabia aceea capturată de Fokker? Întrebă Floris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ng! Izbit cu cizma, un vas de porţelan chinezesc se sfărâmă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aşul Maracaibo, trădătoarea căreia i-am oferit protecţia mea era văduva lui Fokker! Declară majestuos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i se zbârleşte părul din cap în vreme ce Adrien se întreba dacă nu cumva el era mai nebun decât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madam Bourguignon şi insula ei! Ha! Ha! Falcă Ruptă şi oamenii lui tocmai meşteresc un tapecul32… De cum va fi gata atacăm insula nevestii mele pe timp de noapte… Ha, ha, cine râde la urmă râde mai bine… Cât despre voi… Dacă vreţi să vă dau drumul de aici, Picior de Lemn o să lase pe unul dintre voi să se întoarcă în oraş ca să facă rost de o sută de mii de livre… Ăsta e preţul libertăţii voastre… Ha, ha, cât am plătit şi eu pentru nevastă-mea, sau dacă nu, o corabie de treizeci de mii de tunuri… Numai că emisarul vostru trebuie să se întoarcă degrabă… În total îi las o lună încheiată ca să-şi ducă misiunea la bun sfârşit… După aceea va fi prea târziu pentru că Picior de Lemn o să vă azvârle în ocean, să vă halească rechin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broscoiul duse la buzele lui slinoase un fluier de os şi şuieră scurt. Ce doi piraţi care păzeau intrarea în colibă se înfăţişar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rizonierii la un loc cu ceilalţi. Mâine dimineaţă ne vor spune care dintre ei pleacă după bani! Porunci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lăsară capul în piept, zdrobiţi de avalanşa noutăţilor a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icior de Lemn le-a luat maul domniş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rămase în prag uitându-se după cei doi fraţi care, escortaţi de gardienii lor, se îndreptau spre bordeiele din mijlocul taberei, apoi îşi aprinse o pipă şi pufăi de câteva ori cu ochii pironiţi pe Insul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furisit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cuipă înciudat în nisip. Ticăloasa! Scrâşni din dinţi amintindu-şi cum îşi bătea joc de el sclifosita aceea. Ce-i drept, chestia cu suta de mii de livre plătiţi pentru ea era o minciună. Doar îl omorâse pe Fokker Diavolul înainte să-i dea banii. Oricum, vrăjitoarea blondă îl costase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ei, Picior de Lemn, cu ei nu se ştie niciodată; când ţi-e lumea mai dragă te trag pe sfoară şi, după ce te-ai dumiri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întoarse spre tapiseria de Gobelins. Canonica de Nedgemn ridicase un colţ al draperiei şi se strecurase în colibă. Îmbrăcată într-un pantalon negru, strâns mulat pe silueta ei androgină, ţinea în mână o cravaşă cu care îşi plesnea nervos cizmele. Părul negru ca pana corbului i se revărsa în dezordin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mârâ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Să nu mă-ncred în ei… Păstrează-ţi sfaturile pentru dumneata, femeie… Mie unul nu mi-e frică de ei, ha, ha, lor să le fie frică de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nu păru din cale afară de jignită de replica pi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pun şi nu mă joc cu cuvintele. Nu crede că te poţi folosi de ei. Ăştia n-or să joace niciodată cum le cântă altcineva… Pot să jur că au şi pus la cale cum să te lase cu buza umflată… Nu l-ai văzut pe înfumuratul ăla cum a pălit de gelozie? Ha, ha, mă simt pe jumătate răzbunată… Neprihănita lui porumbiţă, văduva lui Fokker şi nevasta lui Picior de Lemn, ha, ha… Zău că e prea frumos, ha, ha… N-o să i-o ierte nicicând… Şi ăsta nu e decât începutul, ha, ha! Las' că vede el!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ardonic, vecin cu isteria, încheie discursul scorpiei. Picior de Lemn se apropia şchiopătând de ea şi o înşfacă bruta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urăşti atât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mulse din strânsoarea degetelor lui şi răspun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jignit de moarte, amândoi… Şi am să-i pedepsesc. Aminteşte-ţi înţelegerea noastră, Picior de Lemn… Eu ţi-o dau pe EA şi tu mi-i da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rul chicoti şi apucând-o de umeri o lipi de o oglindă cu ram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ta îmi place… Eşti o târfă frumoasă şi deşă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bele, grăsanule, între noi doi există o înţeleger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ea, îl scuipa şi îl zgâria ca o mâţă înfuriată. Lăsându-se pe neaşteptate pe vine, se strecură ca o zvârlugă pe sub braţul lui şi alerg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fugi,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o ajunse din urmă şi, îmbrăţişând-o cu brutalitate, o răsturnă pe spate peste un bufet de mahon. Broscoiul avea o redutabilă forţă. Sub mătasea broşată a tunicii, muşchii braţelor i se bombau ca nişte m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oah,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lesni cu cravaşa. Piratul i-o smulse din mână şi o frânse ca pe un pai. Călugăriţa îl lovea cu genunchii, gâfâia, ţipa după ajutor. Picior de Lemn o ţinea imob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nimalule. Hei, săriţi, ajutor, nu m-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a o disperată din mâini, femeia dărâmă armura spaniolă, care se prăbuşi cu zgomo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poţi să strigi până răguşeşti, oamenii mei nu mişcă un deget până nu le porun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aţa colibei, piraţii-sentinelă jucau tacticos zaruri, indiferenţi la vacarm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e uşa asta n-ai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a izbutise să i se smulgă din mâini şi se repezise spre ieşire. Un obiect contondent o izbi în moalele capului.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tr-un târziu ochii, îşi dădu seama că se afla întinsă pe o canapea. Dădu să sară în sus, dar braţele şi picioarele îi erau legate fedeleş de spătaru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Gemu călugăriţ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tocmai ridica pumnalul deasupra ei. Femeia închise cu precipitare ochii, convinsă că îi sosise cel din urmă ceas. Oftă la gândul că avea să moară fără să fi apucat să-şi vadă împlinită răzbunarea. Apoi, mirată că lovitura fatală întârzia, întredeschise pleoapele. Cu un mârâit de satisfacţie, Picior de Lemn îi despica mătasea pantalonului şi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Vierm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pufni în râs, se aşeză pe marginea canapelei şi îşi scoase tacticos cizmele. Canonica făcu ochii mari. Abia acum pricepea porecla ticălosului. Retezat ceva mai sus de genunchi, piciorul drept al corsarului era înlocuit cu o proteză de lemn, ascunsă privirilor de cizm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vezi frumoaso, cu asta te-am trimis la podea adineaori, rânji Picior de Lemn scoţându-şi proteza. Ha, ha, să vezi ce frumos o să ne distră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rămân văduv vei fi concubina mea! Declară solemn Picior de Lemn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in strânsoarea frânghiilor, canonica zâmbi angelic spunându-şi în sinea ei: „Las' că vezi tu,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de Lemn se îndreptă ţopăind spre uşă. O deschise şi sentinelele care stăteau cu nasul lipit de ea, privind prin gaura cheii şi prin crăpăturile uşii, se dădură încă o dată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leneşilor, tâlharilor, marş de aici că vă rup oasele… Duceţi-vă să întăriţi paza prizonierilor, să nu ne facă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onvingător, Picior de Lemn distribui o ploaie de lovituri pe spinarea străjilor, folosindu-se de proteză ca de un gârbaci. Nenorociţii o tuliră la goană de le sfârâiau călcâiele. Satisfăcut, corsarul închise uşa şi se întoarse lângă canonică pe canapea, căscând de-i trosneau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nu se mai zărea urmă de „sentinelă”. Un ghemotoc negru ţâşni de sub colibă. Era Georges-Albert. Maimuţoiul alergă cât îl ţineau picioruşele spre o tufă de cactuşi apoi, târându-se precaut pe burtică, se apropie de arestul stăpânilor săi. Din nefericire, acesta era păzit straşnic. Patru corsari se aflau postaţi la intrare şi câte alţi doi păzeau fiece colţ al barăcii. Georges-Albert n-avea cum să intre fără a fi văzut. Dintr-o magazie vecină se auzea o melopee sfâşietoare. Georges-Albert recunoscu glasurile lui Ciceron şi ale indienilor pe care corsarii îi înghesuiseră în acel loc supraîncins şi fără pic de aerisire, tratându-i mai câineşte decât pe Floris, Adrien şi prietenii lor. Aşezaţi în faţa strachinelor cu fasole şi slăninuţă, cu care fuseseră trataţi, ca ostatici de lux ce se aflau, aceştia tocmai ţineau un consiliu de război, vorbind în şoaptă, pentru că cei de afară îi supravegheau permanent printr-un soi de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intre noi se duce după bani, boiernaşule? Întrebă Feodor după ce Adrien le explică pe scur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curie a Zilei! Implorară într-un glas Grégoire ş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gând nu-mi trece să plătesc răscumpărarea noastră! Mârâi Floris. Aveţi încredere în mine… De astă dată e treaba MEA! Murmu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privi cu inima strânsă înţelegând că în faţa lui Picior de Lemn făcuse un efort supraomenesc să-şi ţină firea. Ochii verzi erau cătrăniţi, pielea obrazului pământie. Ancheta lor progresase prin dureroase revelaţii. Fiece nou pas pe calea adevărului însemna un nou şoc pentru mândria lui Floris. Gândul că Baptistine fusese soţia acelui individ respingător îl scârbea şi îl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ţelegea cu spaimă că în sufletul fratelui său ceva se frân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nu-i plăcea cum vorbi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treaba ta, boiernaşule? Ce-ai de gând? Vezi bine, suntem legaţi fedeleş, nu mai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întrerupse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m trăit noi clipe mai grele ca astea şi tot am ieşit la liman… Să ne cumpănim şansele şi să aşteptăm să se înnopteze… Până mâine dimineaţă avem tot timpul să găsim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loris se trânti pe un maldăr de paie, închisese ochii şi adormi cât ai bate din palme, visând că Picior de Lemn o mângâie tandru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ătea să apună. Sentinelelor obosite le luară locul alţi corsari. Cu toţii duhneau a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de neatenţie, Georges-Albert, care le pândea fiece mişcare cocoţat într-un palmier, se lăsă să alunece în lungul trunchiului până pe nisipul fierbinte, se repezi ca o săgeată spre barcă şi, agăţându-se de un năvod pus la uscat de-a lungul unui perete, se căţără cu agilitate până la acoperişul de papură şi se strecură pe dedesubtul lui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ată lumea sforăia de rupea pământul. Dintr-un salt, Georges-Albert coborî pe podea unde se aşeză în poponeaţă, îşi scoase tricornul şi începu să-şi facă vânt cu el, întrebându-se cum să procedeze în continuare. Se codea să-şi trezească stăpânul. De la o vreme, impulsivitatea lui începuse să-i dea de gândit, aşa că se hotărî să se adreseze lui Adrien, a cărui înţelepciune o respect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Albert, de unde ai apărut? Şopti Adrien ridicâ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îşi duse degetul la buze rotindu-şi ochii în direcţia lui Floris, apoi începu o întreagă pantomimă, gesticulând şi ploconindu-se. Numai un iniţiat putea pricepe acel limbaj propriu lui Georges-Albert, ceea ce tânărul conte de Villeneuve-Caramey şi era, dovadă că înţelegea întocmai ce voia să-i comunice maimuţoiul. Pe măsură ce Georges-Albert „vorbea”, Adrien, mirat, apoi mâniat şi în cele din urmă îndurerat, păl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ra lui vitregă, Baptistine, logodnica lui Floris, devenise o proscrisă, o aventurieră, poate chiar o hoaţă… Oricât s-ar fi străduit Georges-Albert să îndulcească relatarea lui, totuşi nu dispunea de toate nuanţele şi subtilităţile viului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m dat seama, murmură Adrien… Sigur, Doamna de Gongibourno era chiar ea… Nebuna. In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 Georges-Albert povestea mai departe. Acum descria cele petrecute între canonica şi Picior de Lemn. Relata ceea ce văzuse şi mai ales ceea ce auzise. Adrien ar fi vrut să-l ia în braţe şi să-i mulţumească, dar din păcate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că te-ai gândit să-mi spui mie toate astea, Georges-Albert. Deocamdată, Floris nu trebuie să afle absolut nimic… Suferă şi aşa destul… Va să zică nu m-am înşelat… Bănuielile mele erau întemeiate… Duşmana noastră de moarte din Rusia ne-a urmărit până aici şi se află la un pas de noi… Vrea să o piardă pe Baptistine şi să-l omoare pe Floris… Canonică de Nedgemn… Tii, anagramă de la Mengden… Julia de Mengden… Căţea blestemată… Nu mai scăpăm 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Pregătiţi-vă de contraatac!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le de afară întrerupseră sumbra meditaţie a lui Adrien. Treziţi din somn, Floris şi ceilalţi săriră în sus buimaci şi se repeziră să vadă prin crăpăturile dintre scânduri ce anume se petrecea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care mai de care, piraţii alergau spre ţărm. În pragul colibei sale, Picior de Lemn, care n-apucase să-şi pună nici izmenele şi nici proteza, ţopăia pe o singură talpă, răcnind ca scos din minţi. În spatele lui, în interiorul colibei, o femeie se îmbrăca în mare grabă. Din pricina pletelor lungi şi negre, Floris nu-i putea distinge chipul, în schimb, Adrien ştia prea bine cine er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 Încărcaţi tunurile, dobitocilor! Nepricopsiţilor… Beţivani nenorociţi, azvârliţi-vă în mare şi treziţi-vă din beţie,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ă Ruptă îşi plesnea oamenii cu o vână de bou, mânându-i din spate spre stâncile canalului de trecere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trebuiau să-şi vorbească pentru a şti ce aveau de făcut. Sosise momentul să acţioneze. Deprinşi cu primejdia, se aşezară calm spate în spate, imitaţi pe dată de Li Kang şi Feodor. Degetele fiecăruia se străduiau să dezlege mâinile celuilalt. După câteva minute de efort asiduu erau liberi şi îşi frecau încheieturile amorţite. La rândul său, Georges-Albert îl eliberă de frânghii pe bătrânul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de uşa care de-abia se ţinea în balamale. Un singur pirat rămăsese să-i păzească pe prizonieri. Floris zâmbi. Avea să-i lase lui Feodor plăcerea de a-l neut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oleeu! Ajutor! Mor! Valeu ce dure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gemea şi se tăvălea pe podea. Piratul bătu discre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ăspunse cu gla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riţi! Fratele meu trage să moară şi nici eu nu mă simt mai bine! Am fost otrăviţi… Vă implor… Daţi-mi puţi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gândindu-se că dacă ostatecii dădeau ortul popii se pierdea bunătate de recompensă, îşi scoase butelca de rom de la brâu, trase zăvorul şi deschise uşa. Floris se tăvălea ca apucat de holeră. Feodor, care aştepta calm îndărătul uşii, trăsni un pumn năprasnic în pălăria peticită a corsarului. Acesta se prăbuşi ca o păpuşă dezarticulată, fără să apuce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ai mai cu milă! Observă Floris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puse un căluş nenorocitului şi îl legă fedeleş, în timp ce Georges-Albert veghea să nu se ivească vreun musafir nedorit. După ce se convinseră că aveau cale liberă, cei cinci se strecurară afară. Oricât ar fi părut de necrezut, erau singuri-singurei. Toţi piraţii se precipitaseră spre ţărm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înţelegeau motivul acelei panici generale care le facilitase evaziunea şi care le îngăduia acum să se apropie nestingheriţi de magazia unde se aflau închişi indienii. Un singur pirat moţăia pe vine în faţa uşii, cu fruntea rezemată de muscheta ţinut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boiernaşule, şopti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nţelese că n-avea rost să-l oprească. Însemna să-l jignească de moarte pe cazac. Un oftat îl înştiinţa că Feodor îl expediase în lumea viselor pe ghinionistul co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Floris fu lângă uşa pe care o deschise cu o lovitură de cizmă. Ciceron şi feciorii Părosului zăceau pe podea, legaţi unii de alţii cu frângh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lakimataha! Strigară în cor cei doisprezece Pantofi, cu lacrimi de recunoşti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Adrien, misi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vremea cu efuziuni inutile, cei cinci îi dezlegară într-o clipită pe prizonieri. Metodic ca întotdeauna, Adrien prelua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ştiu că natchezii sunt luptători de nădejde… Şi tu, Ciceron, eşti un băiat curajos… Uite ce vă propun: mai întâi coborâm în port, ascundem pirogile noastre şi găurim bărcile lor.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bubuiau asurzitor… O ploaie de ghiulele venite dinspre larg se abătu pe plajă ridicând trâmbe de nisip. Cocoţat pe un vârf de stâncă, Falcă Ruptă comanda o mică baterie. Picior de Lemn, care izbutise în fine să-şi pună izmenele şi proteza, şchiopăta grăbit spre canalul de acces spre ocean. Absorbiţi să riposteze atacului, corsarilor nici prin gând nu le dădea să se uite înapoia lor. Dacă ar fi făcut-o, ar fi zărit ici şi colo, printre oleandri şi cactuşi, optsprezece capete desfăşurate în evantai care când apăreau, când dispăreau. O a nouăsprezecea umbră ţopăia din boschet în boschet. Era desigur Georges-Albert, care ţinea în mână operaţiunile. Luându-se drept mareşalul de Saxa, făcea semn stăpânului său când să pornească înaintarea şi c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Ador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încurcau reciproc. De-abia se mişcau şi se vedea cu ochiul liber că îşi pierduseră obişnuinţa şi precizia tirului. Ghiulelele lor cădea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 izbuteau să vadă împotriva cui trăgeau atât de jalnic tunurile corsarilor. În schimb constatau că cei din larg ripostau cu un tir perfect aj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ă deflagraţie cutremură insula. Un proiectil inamic lovise o ladă cu pulbere de tun. Îngroziţi piraţii se aruncară pe burtă, îngropându-şi feţele în nisip. Trei dintre ei zăceau sfârtecaţi pe stânci, ca nişte păpuşi dezarticulate. Picior de Lemn urla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Vă interzic să puneţi mâna! Să nu prind pe vreunul dintre voi că s-a atins de vreo ladă că-l strâng de gât! Nu vă daţi seama că iar ne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ntinseră gâtul pe după un palmier, să vadă despre ce anume era vorba. Mareea împingea spre plajă, prin gura canalului, puzderie de lădiţe de lemn. Cu exclamaţii bucuroase, piraţii îşi părăseau posturile de observaţie şi intrau în valuri să le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observ, aici alcoolul se livrează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arătă fratelui său pânzele umflate de vânt ale unei corăbii care tocmai se ivea ca o fantomă, pe după stâncile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mpreună putem izbândi! Murmură Floris, amintindu-şi de deviza tine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i se destinseră ca un arc, zvâcnind înainte. Prietenii lor şi indienii îi imitară. Fiecare era înarmat cu ce găsise la îndemână: care cu o bâtă, un drug de fier sau măcar o sticlă cu gâtul spart. Cei doisprezece Pantofi loveau cu sălbăticie pe oricine le ieşea în cale. Milostivii preoţi iezuiţi ai misiunii nu s-ar fi scandalizat de un asemenea comportament câtă vreme cruzimea lor era în slujba unei cau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égoire făcea minuni de vitejie cu un ceaun pântecos de aramă. Feodor înşfăcase un mai, cu care făcea treabă cât şase bărbaţi la un loc. Li Kang se bătea chinezeşte, adică îşi folosea ca pe un lassou codiţa lungă până în călcâie. Prudent, Georges-Albert rămăsese într-un cocotier de unde azvârlea cu precizie de maestru nucile de cocos în capul piraţilor pe care Ciceron îi aburca apoi în cârcă şi îi azvârlea în mare. Adrien pusese şi el la punct o tehnică personală de luptă: arunca cu vârful cizmei nisip în ochii corsarilor şi ei, sub efectul surprizei, lăsau capul în jos, tocmai bine ca tânărul să-i poată croi cu un băţ peste ceafă. În sfârşit, Floris, care trebuia întotdeauna să se distingă de toţi ceilalţi, făcuse rost de o torţă şi ţopăia cu ea printre tunuri, hărţuindu-i pe tunarii îngroziţi de eventualitatea exploziei prafului de puşcă. Din clipa când cei doi fraţi şi oamenii lor îi atacaseră pe piraţi, vasul din largul mării îşi încetase bombardamentul 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i… Ucideţi-i… pe toţi, nu cumva să scape vreunul, prindeţi-i şi zdrobiţi-le ţeasta! Răcnea Picior de Lemn, pocnindu-i cu proteza pe ciracii care încercau să 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Floris se întoarse spre el. Broscoiul nu se aştepta la acel atac frontal. Un miros puternic de şoric pârlit îi înştiinţa pe piraţi că Picior de Lemn fusese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Nu spre corabie, dobitocilor, spre prizonieri! Falcă Ruptă tocmai întorcea ţeava unui tun de doisprezece33 în direcţia foştilor săi ostateci. Prea târziu însă. Floris îşi regăsise elanul şi agilitatea de odinioară. Tunarul lui Falcă Ruptă se pregătea să aprindă pulberea. Cei doisprezece Pantofi se aflau pe cătarea ţevii. Dintr-un salt Floris îi căzu în cârcă, îl strânse de gât şi-i pârli cu torţa turul peticit al nădr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oleu!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sări drept în mare. Rămas singur, Falcă Ruptă o rupse la goană. Floris îl lăsă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dărâmau stânci peste cei coborâţi în canal să pescuiască lăzile cu băutură. Urletele lor disperate erau semn că n-aveau să mai iasă de-acolo. Cei care, aidoma lui Picior de Lemn, avuseseră norocul să rămână leşinaţi pe plajă, erau legaţi ca nişte caltaboşi de către cei doisprezec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oare de ce-au tăcut tunurile de pe corabie?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aintaseră până la extremitatea insulei. Vasul care declanşase atacul împotriva piraţilor era ancorat la cel mult cinci sute de braseuri de promontoriul unde se aflau ei, dar cum pe mare distanţele par cu totul altele decât în realitate, Floris avea impresia că întinzând braţul îi va atinge prova. Proaspăt vopsită într-un alb orbitor, superba corabie, elegantă şi relansată, scânteia împrumutând luciri sângerii de la discul roşiatic al soarelui care tocmai apunea în mare, învăpăind întregul orizont. Floris culese o lunetă de lângă trupul unui tunar şi o duse la ochi. Privi cu indiferenţă silueta graţioasă a vasului prevăzut cu patruzeci de saborduri. Abia acum înţelegea de ce îşi îngăduise să-i sfideze pe corsari. Cu tunurile lor de doisprezece, aceştia nu băteau decât până la o depărtare de trei-patru sute de braseuri, pe când ultimul model de Griteauval34 de care dispunea corabia, bătea până la opt sute de braseuri. Cu atât mai puţin pricepea de ce bateriile îşi încetaseră atât de brusc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ocmai ridica ancora şi se aşeza sub vânt. Pânzele începeau să se umfle. Floris bănuia foiala marinarilor pregătiţi pentru manevrele de ieşire în larg. Cu agilitate de maimuţă câţiva mateloţi se căţărau pe catarge. Floris îşi stăpâni cu greu un strigăt de uimire. Marinarii erau africani. Tânărul simţi că începe să-i tremure luneta în mâini. Lui, care nu ştia ce-i aceea frica, i se înnodase stomacul. Cuprins: de o presimţire, îşi coborî privirea în lungul catargului cel mare, apoi îndreptă luneta spre coroană, în căutarea dunetei. Cu spatele la insulă, trei bărbaţi păreau că discută cu aprindere. Unul dintre ei întinse braţul spre orizont. Al doilea privea spre pupă. Al treilea se întoarse cu intenţia de a coborî pe punte. Purta o pălărie, cu boruri largi şi ţinea capul în piept. Totuşi, Floris îl urmări prin lentilă. Silueta lui, prea delicată pentru un adevărat lup de mare, îl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loris tresări. Cu un geamăt dureros îşi încleştă mâinile pe lunetă. Necunoscutul ajunsese la pupă. Cu capul dat pe spate, privea spre insula care rămânea în urmă. De sub pălăria de fetru se revărsa o cascadă de plete blonde… Floris privea înmărmurit trăsăturile delicate, uşor aburite de imperfecţiunea lunetei, ochii imenşi pe care îi bănuia mai albaştri decât cerul de vară… Un hohot de plâns i se opri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ptistine, încă mai frumoasă decât la Fontenoy, mai sigură pe sine. Adolescenta se preschimbase într-o femeie în toată puterea cuvântului, primejdios de aţâţătoare. Floris o privea cu aviditate, incapabil să-şi desprindă privirile de pe chipul şi de pe trupul ei. Purta un pantalon marinăresc şi o cămaşă cu jaboul întredeschis ştrengăreşte pe piept. Floris ghicea sub pânza fină ameţitoarea despicătură d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orgolios ca el, priveliştea era cum nu se poate mai dureroasă. Logodnica lui fugară se afla atât de aproape de el şi totuşi, iată, o pierdea din nou, fără să poată schiţa un gest. Putea să jure că Baptistine observase şi ea cele două siluete de pe promontoriul insulei. La un semn al său, un marinar îi înmână o lunetă. Deodată Floris o coborî pe a lui de la ochi şi se întoarse ostentativ cu spatele la corabie. Adrien îi privi neliniştit ochii întunecaţi, buzele albe, încleştate, chip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Întrebă fără măcar să mai privească prin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ăţioare. Încă nu ne-am isprăv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şi Li Kang tocmai se apropiau de ei. Recuperaseră pungile cu aur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ă Ruptă a izbutit să fugă cu femeia şi cu câţiva ciraci de-ai lui într-o bărcuţă, boiernaşule… Dar s-au dus la fund înainte de a apuca să ajungă la cealaltă insulă! Îi informă satisfăcut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vu o scurtă ezitare. N-avea rost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ligatorii ne vor descotorosi pentru totdeauna de Julia de Mengden! Îşi spuse în sinea lui tânărul conte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Noul Orléans!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putea decât să-i felicite pe Floris şi pe Adrien pentru frumoasa lor captură. Douăzeci de piraţi în frunte cu Picior de lemn! De cuibul de piraţi din Barataria se alesese praful. Drept răsplată, domnul de Vaudreuil se prefăcu a uita scandalul duelului. Le acorda din nou fraţilor de Villeneuve-Caramey întreaga lu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Pantofi se reîntorseseră şi ei în satul lor cu câte un sac de grâu primit în dar de la guvernator. Premiul nu era de ici de colo şi Părosul îl acceptă, fericit. Foametea făcea ravagii, iar alimentele costau o avere. În pofida greutăţilor de moment, orleanezii se apucaseră să-şi reclădească oraşul, Floris îşi reluă tabieturile şi nopţile de nesomn petrecute cu Carlotta, Marie-Blanche şi marchiza… Nu se pute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 salvată ca prin minune de furia uraganului urma să se reîntoarcă în Franţa. Floris nu se putea hotărî dacă să plece sau nu. Pentru el Baptistine era oricum pierdută pe vecie. Până la urmă se hotărî să mai rămână o vreme în Louisiana cu atât mai mult cu cât aflase că Yann Le Gallic se angajase secund la bordul navei cu pricina. Gândul că ar fi trebuit să-i suporte prezenţa tot drumul până în Franţa îi tăiase cheful de a se mai îmbarca. Pe de altă parte nici să dea ochii cu regele, aşa mofluz cum se afla, nu-i dă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un călăreţ istovit descăleca în Piaţa Armelor. Fort Rosalie căzuse în mâinile indienilor Chica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mobiliza oamenii. Prost apărat, Noul Orléans putea fi oricând atacat. Zile şi nopţi în şir se ridicară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loris, Adrien şi prietenii lor se înarmară până în dinţi şi porniră spre Fort Rosalie. Populus de Protais şi Gaëtan d'Artaguette li se alăturară. Grégoire rămase de unul singur acasă la vicontesa Marie-Blanche. Floris şi Adrien izbutiseră să-şi convingă bătrânul slujitor, zdruncinat din cale afară de peripeţiile din Barataria, să adaste acolo pentru eventualitatea în care un „eveniment” neprevăzut s-ar fi produs. Ce eveniment? La acea întrebare Floris evită să răspundă. Georges-Albert, care n-avea nici un chef să fie scalpat de indieni, ar fi fost bucuros să-i ţină de urât intendentului, numai că fără a-i cere părerea, Floris îl apucase de ceafă şi îl vârâse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aflase că Jéodard Castillon du Roche nu se mai afla la Noul Orléans. Plecase pare-se să-şi viziteze imensa plantaţie cumpărată undeva în Missouri. Cât despre cavaleristul Ernaudan de Gastagnac, acesta se înrolase în garnizoana de la Fortul Balizei, pe ţărmul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 Îşi spusese Floris pe când se depărta de „rivalii” lui şi de Noul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plecarea lor, Picior de Lemn evadă din puşcărie! Furios nevoie mare, Domnul de Vaudreuil îi condamnă la spânzurătoare pe toţi ceilalţi piraţi. Nefericiţii plătiră cu viaţa libertatea căpeteniei lor vola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mpotriva indienilor Chicachas dură şase luni. La balcoanele noilor case de cărămidă şi piatră ridicate în Noul Orléans se iveau primele balustrade din fier forjat, când locuitorilor le parveni vestea cea mare: Fort Rosalie fusese recucerită din mâinile sălbaticilor. Puşi cu botul pe labe, Chicachasii fumau, de voie, de nevoie, pipa păcii. Floris, Adrien, Georges-Albert şi tovarăşii lor luptaseră ca nişte lei. Populus şi d'Artaguette aşişderea. Bărboşi, murdari şi cu straiele zdrenţuite îşi făcură intrarea triumfală în oraşul pavoazat de sărbătoare în onoarea lor. Lumea în delir îi aclama cu entuziasm. Sub ploaia de camelii şi ramuri de iasomie revărsată pe deasupra capetelor lor de sus de la balcoane, Floris îşi simţea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vindecase, alungând pentru totdeauna din suflet amintirea infi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să din Rusia se va stabili în colo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O prinţesă! Ah, te rog Josepha, spune repede tot ce ştii! Implora smochinită domnişoara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amna de Sainte-Hermin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i ascultau amuzaţi pe Populus şi d'Artaguette veniţi într-un suflet să îi pună şi pe ei la curent cu senzaţionala noutate. Ca să nu îi dezamăgească şi să nu le strice inima, cei doi fraţi nu suflaseră o vorbă despre experienţele lor la curtea de la Petersburg. Cu cât interlocutorii le dădeau mai multe detalii despre noua venită, cu atât mai puţin înţelegeau despre cine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 se zvonea că înalta doamnă cu pricina era verişoară cu însăşi ţarina Elisabeta a Rusiei, suverana care zdrobise inim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zile în urmă, o elegantă corabie, Sankt-Petersburg, ancorase în rada portului Port Royal. Misterioasa prinţesă debarcase cu suita ei, dar nimeni nu o văzuse la faţă, cu excepţia guvernatorului care o invitase să se instaleze în noul 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şopteau că înstăritul duce de Belle-Isle, prieten la cataramă cu marchizul de Vaudreuil, avusese norocul să fie poftit de mai multe ori la reşedinţa acestuia, dar nu se ştia dacă prinţesa acceptase sau nu să îi acorde o audienţă. Oraşul fierbea de curiozitate când explodă bomba unei ştiri de ultimă oră. Ducele de Belle-Isle invita trei sute de persoane din elita coloniei la un mare bal oferit în onoarea învingătorilor de la Fort Rosalie. Somptuoasa recepţie avea să fie onorată de augusta prezenţă a Alteţei Sale Marea Ducesă Aurora d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aşul invitaţiei nu specifica nimic altceva. Doamnele din înalta societate luară cu asalt magazinele de modă şi de galanterie de pe strada Orléans. Domnul Agénor, peruchierul cel mai celebru al oraşului, nu mai prididea cu comenzile, mânuind din zori şi până-n noapte fierul de încreţit părul. Profesorul de balet Baly alerga de la o reşedinţă la alta ca să le arate doamnelor reverenţele la curtea imperială. Pe scurt, întreg Noul Orléans intrase în febra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le ducelui de Belle-Isle petrecerea era în toi, când majordomul anunţă numele fraţilor de Villeneuve-Caramey. Ducele se precipită să-i întâmpine pe cei doi eroi ai zilei. Transportat de fericire, era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e Villeneuve. Domnule Marchiz de Portejoye… Sunt încântat… Absolut încântat să vă pot primi în noua şi discreta mea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îşi spuseră în sinea lor că domnul de Belle-Isle exagera fără îndoială cu modestia. Toată lumea ştia că este putred de bogat şi chiar de n-ar fi ştiut-o, fastul exorbitant al acelei serate o dovedea cu prisosinţă. În candelabrele aurite ardeau o mie cinci sute de lumânări. Lustrele de cristal şi candelabrele luminau a giorno saloanele şi terasele. Valeţi cu perucă şi sclavi îmbrăcaţi ca la Versailles ofereau oaspeţilor tăvi încărcate cu băuturi răcoritoare multicolore. Domnul de Belle-Isle se întoarse şi luă de mână o tânără fată cu genele plecate feciorelnic peste obrazul ca piersica, care se îmbujoră toată în timp ce se cufunda într-o reverenţ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Emilie. Domnule conte… Domnule marchiz v-o prezint pe scumpa mea fetiţă… Singurul meu copil (Domnul de Belle-Isle sublinie ostentativ cuvântul singurul)… Freamătă de nerăbdare să danseze un menuet cu eroii de la Fort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lug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e înclinară politicos în faţa drăgălaşei gâsculiţe. Erau la curent cu faptul că Belle-Isle de-abia aştepta să-şi mărite odrasla. Oferea o zestre uriaşă iar fata era drăguţică, aşa că nu exista primejdia ca pretendenţii să lipsească, dimpotrivă. Floris, care nu se dezbăra de păcatul de a se şti adorat, îşi înfipse obraznic privirile în ochii nevinova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e rog, rezervă-mi în carneţelul dumitale de bal, prima gaillard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fâstici roşind pân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t feriţită ză vă acord atest danţ, domnule, pentru că zânteţi eroul meu preferat pe ţiua de aţ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îi pierise piuitul. Începea să priceapă de ce bietul Belle-Isle se temea că nu avea să o poat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făcut aşa de vorbăreaţă, Emilie? Îşi dojeni ducele progenitura. Lasă-mă puţin singur cu d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tenueze penibila impresie a acelei prime luări de contact, Belle-Isle îi trase pe cei doi fraţi spre mijlocul salonului central. Floris întoarse maşinal capul spre tânăra fată care îşi răcorea graţios obrajii înfierbântaţi cu un evantai din pene de struţ. Seducătorul zâmbi cuceritor şi îi făcu un semn discret care putea însemna fie „aşteaptă-mă, mă întorc imediat”, fie „să n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clipi emoţionată. De n-ar fi fost acel supărător defect de vorbire, privită de la distanţă era frumoasă coz. Şi-apoi ce conta, în clipele importante, Floris avea să ştie cum să-i astupe gura, ca să tacă. Pentru seara aceea, distracţia îi era asigurată. Frecându-şi mulţumit mâinile, tânărul gentilom se apropie de fratele său şi de ducele de Belle-Isle tocmai când acesta murmura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ragii mei prieteni… Vreau să îi prezint pe învingătorii noştri Alteţei Sale Imperiale Prinţesa Aurora Romanov… Mare Ducesă de Dubino şi Mare Ducesă de Petersburg… Nepoata Majestăţii Sale împărătea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nu-l mai auzeau. Lustra cu trei sute de lumânări îi izbise în moalele capului. La curtea Rusiei cunoscuseră un singur duce de Dubino şi un singur duce de Petersburg, înnobilaţi din voia ţarinei în chiar ziua încoronării sale şi acele persoane erau ei înşişi, Floris şi Adrien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ici n-aveau nevoie să se privească pentru a şti că gândeau acelaşi lucru: marea ducesă se dovedea o impostoare, întrebarea era cine avusese neruşinarea de a-şi atribui titl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e stupoarea musafirilor săi, ca o gazdă grijulie ce se afla, domnul de Belle-Isle îi trăgea după el înspre un colţ al salonului unde o barieră de strălucitoare uniforme nou-nouţe, de redingote albastre şi de rochii cu crinolină încercuiau o somptuoasă rochie de brocar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ătea cu spatele la noii veniţi. Floris şi Adrien nu-i vedeau decât gâtul lung de lebădă susţinând peruca umflată. Un hohot de râs cristalin ca zvonul de zurgălăi se înălţă peste vacarmul sălii. Fermecaţi, invitaţii ducelui de Belle-Isle erau gata să se arunce la picioarele misterioas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e Alteţa Voastră Imperială că îndrăznesc să o tulbur, dar fie-mi îngăduit să vi-i prezint pe eroii oraş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i, domnule duce… Prezint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încetişor înspre Floris ş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aceştia o priveau năuci. Nici un muşchi nu tresări pe chipul lor împietrit. În faţa lor se afla radioasă şi mai frumoasă ca oricând… Baptistine! Îi cântărea din ochi pe noii veniţi cu acel zâmbet amabil, uşor distrat, al prinţeselor de sânge albastru. Domnul de Belle-Isle dădea explica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Adrien de Villeneuve-Caramey şi domnul marchiz Floris de Portejoye s-au numărat printre voluntarii care i-au liniştit pe indienii Chicachas,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lo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se „augusta” ei mână celor doi tineri. Neavând încotro, aceştia se aplecară să i-o sărute. Floris îşi îndreptă cel dintâi spinarea. Ochii lui întâlniră privirea sinilie a „prinţesei”, care îl contempla cu un su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ilor, v-aţi numărat printre învingătorii de la Fort Rosalie… Ador bătăliile! Rosti prinţesa întorcându-se din nou spre cercul ei de ad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prezentarea” se încheiase. Floris strânse pumnii şi făcu un pas înainte ca s-o împiedice să se esch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teţa Voastră (vocea lui Floris sublinie sarcastic titulatură princiară) ştie de bună seamă că e mai lesne să cucereşti un fort decât să îmblânz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răspuns, prinţesa catadicsi să izbucnească în râs. Din spatele lui Floris se auziră exclamaţii vesele. Populus şi d'Artaguette se apropiaseră şi ei de cercul de admiratori al rus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Portejoye, i-auzi ce curaj pe el! Dragul meu, urechile caste ale Alteţei Sale nu sunt deprinse a asculta asemenea incongruităţi… Voiţi a-l ierta pe marchiz, Alteţă; ca şi noi a petrecut şase luni printre sălbatici… Încă nu s-a redeprins cu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deschise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este iertat… La noi la Petersburg eticheta este mai puţin rigidă decât la Versailles… Aflaţi, domnilor, că prea iubita mea mătuşă, Ţ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intelor ei se pierdură în hărmălaia balului. Depărtându-se de Floris, prinţesa se îndreptă spre o terasă, urmărită de cortegiul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rămaseră ţintuiţi locului. Erau atât de stupefiaţi de drăceasca îndrăzneală a Baptistinei încât nici nu auzeau şoaptele şi exclamaţi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rumuseţ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aţi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juteri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Josepha, doar sunt luate din tezau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e la o poştă prinţesa de sâng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scută de o guvernan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ceea vorbeşte la perfecţie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re pic de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eg oraşul 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ungat-o împărăteasa, geloasă pe frumuseţea şi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egele o fi invitat-o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A primit-o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u o întreagă suită de doamne de onoare şi cu o cohort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lui sumbre, Floris tresări când cineva îl trase discre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danţăm, este gaillardza, dz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coborî ochii spre micuţa Emilie care îl privea sfios. Tamburinele şi violele da gamba atacau un ritm drăcesc. Floris fu pe punctul de a o urma pe parchetul de dans când Adrien îi indică discret o persoană de sex feminin, înşurubată în faţa unuia dintre somptuoasele bufete ale balului. Un zâmbet sarcastic lumină chipul posomorât a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mă scuzi domnişoară… Aşteaptă-mă la următoarea pavană36…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de o nedelicateţe crasă. Lăsând-o baltă pe nefericita Emilie, în mijlocul salonului, tânărul gentilom se alătură fratelui său şi împreună se apropiară tiptil de doamna cu pricina. Absorbită de savurarea unor dovlecei umpluţi cu creveţi şi bame şi cu degustarea vinului de Frontignan pe care un sclav în livrea i-l tot turna în pahar, aceasta nu le observa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eruca pudrată şi sub rochia de mătase trandafirie care sta să-i plesnească pe sânii opulenţi şi pe cărnurile şoldurilor planturoase, cei doi fraţi o recunoscuseră pe grăsana cu care conversaseră pe plantaţia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amnă Dédé! Îi şopti Floris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a creatură fu cât pe ce să scape farfuria din mână. Mâncarea îi rămase în gât şi începu să tremure ca varga. Ochii ei îngroziţi priveau când la unul, când la celălalt. Incapabilă să articuleze un sunet, deschidea şi închidea gura ca un peşte pe uscat. Se uita disperată de jur împrejur. Dacă ar fi putut intra în pământ sau dacă s-ar fi putut ascunde de-a buşilea sub faţa de masă, nu s-ar fi codit să o facă. Floris nu-i dădu răgaz să se retragă. O apucă de braţ în vreme ce Adrien îi lua farfu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uăm puţin aer afară,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o târau fără menajamente spre boschetel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Voi. Voi. Daţi-mi drum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frumoaso, o dai de gol pe mincinoasa ta de prinţe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ciupi răutăcio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ţi de la mine? Întrebă nenorocit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bătu uşurel cu palm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 te speria în halul ăsta… Nu-ţi cerem decât să trans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cunoscut întrerupse discursul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de la Moika…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de Protais se apropia în fugă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i se pare mie, sau pe dumneata te cheamă?! Pufni şmechereşt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era deosebit de pătruns de importanţa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doreşte să se retragă… V-a cerut ş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Mă. Mă duc! Se bâlbâi grăsana, fericită că scăpas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oamnă contesă… Vă cheam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salutară respectuos. Rămaşi singuri, oftară adânc, umplându-şi nările cu parfumul ameţitor al magnoliilor. O durere şi nelinişte cumplită le strângea inima. Nu mai aveau putere nici să vorbească. Cu capul în pământ porniră alene înspre saloanele iluminate f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doamnele ei de onoare plecaseră cu faetonul pus la dispoziţie de ducele d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destupa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vis, Floris îl auzi pe amfitrion bătând din palme ca să se facă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lle-Isle vrea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ose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Margueritte, ne-ai ameţit cu flecăr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ărmălaia balului se potoli. În saloane se lăsă o tăcere mormântală, întreruptă doar de ţipetele păsărilor flamingo care sfâşiau tăcerea curioasă a invitaţilor. Domnul de Belle-Isle se adresă asistenţei cu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Alteţa Sa Imperială m-a autorizat să vă aduc la cunoştinţă vestea cea bună… Prinţesa Aurora de Rusia a acceptat să devină ducesă şi mareşală d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bucurie şi felicitări entuziaste izbucniră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le mai auzi. Calul îl purta în galop nebun, departe de acel caste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duci nicăieri! Acolo se cuvine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Îţi INTERZIC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i? Bâigui Floris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a Adrien să-i mai fi vorbit vreodată pe un asemenea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tele tău mai mare şi pentru o dată ai să-mi dai ascultare. Îţi poruncesc să rămâi şi să mă aştepţi aici. Nesăb… Impetuozitatea ta n-ar face decât să învenin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oborî de pe dulapul din lemn de salcâm de unde asistase la discuţia, ca să nu spunem la cearta, celor doi fraţi. Aceştia reveniseră în pensiune la hanul „Leul de Argint” căruia în urma uraganului patronul îi preschimbase numele în „Leul de Aur”, ca să justifice probabil în ochii onorabilei sale clientele noile tarife crescute mai abitir decât Mississippi-ul revărsat din m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scă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ului Adrien i-a stat pe limbă să-ţi spună: îi e teamă de nesăbuinţa ta şi, pe cinstea mea de maimuţoi, zău că are dreptate… Oare cum să te facem să te cuminţeşti? Gâsculiţa aceea te scoate din minţi… Dumnezeu mi-e martor că până acum ţi-am evitat nu ştiu câte nenorociri, dar de astă dată ai turbat de tot… Mă-ntreb cum o s-o scoatem la cap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habar de dilemele lui Georges-Albert, Floris se plimba furios de la un capăt la altul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u-ţi, frăţioare! Frumos, n-am ce spune! Halal părere mai ai tu despre mine. Şi totuşi, fir-ar să fie, ieri seară am strâns din dinţi şi m-am stăpânit. O vorbuliţă n-am suflat şi nimeni n-a putu ghici cum mă mai mâncau palmele să-i trag o mamă de bătaie Doamnei Prinţese Aurora de Dubino! De Petersburg… Şi de mai ştiu eu ce. O intrigantă! O aventurieră!… Mă decepţionezi Adrien… Nu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use capăt acelei avalanşe de reproşuri punctată cu demolatoare lovituri de cizmă trase mobilierului şi-aşa destul d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Dragul meu Floris… Cu vitejia ta nedomolită şi cu tăria ta poţi ţine piept de unul singur unei întregi armate… ai dovedit-o de atâtea ori… Fără tine n-am fi izbutit nicicând s-o reînscăunăm pe Elisabeta pe tronul tuturor Rusiilor şi nici să câştigăm bătălia de la Fontenoy în favoarea Mareşalului de Saxa… Acum însă te conjur să fii rezonabil… Acum e nevoie de diplomaţie… Lasă-mă pe mine să-i vorbesc… Să aflu ce se petrece în sufletul ei… Să aud din gura ei ce anume a făc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i? Asta poţi afla şi de la mine! Pufni Floris cu amărăciune. Din nefericire ştiu totul, până în cele mai mici amănunte. Logodită pe rând cu trei bărbaţi, fără să mă pui la socoteală şi pe mine! Văduva unui pirat!… Remăritată cu altul! Cât pe ce să-l părăsească şi pe ăsta pentru un boşorog bogat! Ca să nu mai pomenim despre tot ce-a picat pe de lături… Regele… Prinţul William… Maurice de Saxa… Şi toate astea nu sunt încă nimic pe lângă ultimele isprăvi ale doamnei: uzurpare de titlu! Furtul unui vapor şi probabil furt de bijuterii şi de sclavi… Complicitate cu borfaş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loris, vorbeşte mai încet, să nu te-audă cineva! Îi spuse cu reproş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audă şi să fie arestată şi trasă pe roată în Place de Greves, ca unchiul şi ca neruşinata d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Floris clocotea o mânie surdă. Adrien clătină din cap cu tristeţe. Într-un anume fel, Floris avea dreptate. Pe linie maternă, Baptistine se înrudea cu banditul Cartouche. Îi era nepoată şi se părea că în ciuda educaţiei aristocratice primită în castelul părintelui ei, la Mortefontaine, atavismul îşi spunea din plin cuvântul. Glasul sângelui o îndemna să caute tovărăşia tâlharilor. Şi totuşi, în adâncul sufletului său, Adrien simţea că acea degringoladă se petrecuse din vina lor, şi, în primul rând, din vina lui Floris, dar asta nu îndrăznea să o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era mai bine să o lăsăm să-l ia de bărbat pe bravul Jéodard şi… Chiar… Să devină favorită regală! Se întrebă el, fatalist. Poate că aşa n-ar fi ajuns să rătăcească pe mări şi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părere aveţi, prieteni? Se întoarse Adrien spre Feodor ş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îşi trase naz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ălţimea Voastră trebuie să stea de vorbă eu tânăr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loris îl fulgeră cu privirea. Încurcat, Feodor îşi lăsă ochii în pământ. Oricum avea cugetul împăcat, grăise cum îl îndemnase inima lui de bătrân şi credincios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i Kang, tu ce spui? Se întoarse Floris înspre chinez, în speranţa că măcar acesta îi va ţine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înţeleptului ştie că în zborul ei capricioasa libelulă cu aripi azurii se va învârti de o mie de ori douăsprezece nopţi până să găsească petala gingaşă pe care să se aşeze… Cel ce se cuvine să o dojenească pe Libelula Albastră nu eşti tu, Floare de Mai, ci Bucuri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supun majorităţii! Se posomorî Floris, trânt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calmul ăsta aparent nu-mi miroase a bine! Îşi spuse în sinea lui Georges-Albert, sărind în braţ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tricornul şi tabatiera mea! Porunci Adrien potrivindu-şi tunica în faţa oglinzii din luciul căreia îl privea un cavaler înalt şi tras prin inel, cu plete aurii, buclate, strânse la spate într-un impecabil cat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viorii, vestiţii ochi al contesei Maximilienne, scânteiau şăgalnic luminându-i obrazul cu pieliţă albă punctată ici-colo de câte un pistrui obraznic. Până atunci, din dragoste pentru fratele său, Adrien îi îndurase toate capriciile de mezin prea răsfăţat. În dimineaţa aceea însă, bizuindu-se pe sprijinul celor doi „preceptori” ai lor, tânărul conte de Villeneuve-Caramey era ferm decis să se ţină tare pe poziţie. Trântit pe pat, Floris îşi încrucişase mâinile sub cap. Ochii verzi fulgerau mânios, buclele ca pana corbului i se răsfirau pe fruntea încruntată. Expresia chipului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uşii, Adrien şovăi o clipă, apoi se întoarse până la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ngi şi aristocratice mângâiară blând umărul muşchiulos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ţi vreau binele… Lasă-mă să procedez cum cred eu de cuviinţă… NUMAI ÎMPREUNĂ PUTEM REUŞ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vorbe afectuoase, Floris sări în picioare, îmbunat. Frumos ca o cadră, tânărul gentilom era fermecător şi prin acea capacitate de a trece instantaneu de la o stare sufletească la alta, de a se însenina cât ai clipi după cea mai cumplită ceartă, aidoma cerului de vară limpezit de curcubeu după o straşnic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rien… Dintre noi doi numai tu eşti cu capul pe umeri… Eu nu fac decât să dezlănţui cataclismele. Prea bine, frăţioare, du-te şi spune-i… Nu, mai bine nu-i spune nimic… Nu mai am 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sunau nespus de straniu în gura lui Floris. Adrien ieşi din cameră cu inima strânsă, părăsi hotelul însoţit de Li Kang şi Feodor şi se îndreptă spre palatul guvernatorului, reconstruit pe chei în locul clădirii de lemn prefăcută în cenuşă şi scrum cu un an în urmă. Grégoire, Georges-Albert şi Ciceron rămaseră la „Leul de Aur” să-şi păzească mai tână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făţişaţi cartea mea de vizită Alteţei Sale Prinţesa de Dubino şi să o întrebaţi dacă acceptă să-l primească într-o audienţă confidenţială pe contel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dresase şambelanului care se depărta cu paşi măsuraţi şi se întoarse după câte va minute ca să anunţe pe un ton componc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Imperială îl aşteaptă p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uşurat. O clipă se temuse că Baptistine va refuza să-l vadă. Feodor şi Li Kang rămaseră în anti-cameră. Lui Adrien îi bătea inima mai-mai să-i spargă pieptul. Păşea călăuzit de un sclav de culoare, cu perucă albă. Noul palat avea două etaje. Apartamentele prinţesei se aflau în aripa opusă celei ocupate de marchizul şi marchiza de Vaudreuil, ceea ce îi permitea să-şi primească nestingherit oaspeţii, fără teama de a fi spionată ori import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recu pragul unui adorabil salonaş cu mobilier tapisat cu o cretonă în culori vii. Două balconaşe de fier forjat dădeau spre Mississippi şi, lux suprem, ferestrele aveau geamuri. Din camera alăturată se auzeau râsete cristaline de femei. Adrien îşi aţinti ochii spre undele leneşe ale fluviului. Deodată râsetele încetară. În spatele lui Adrien scârţâi o uşă. Înfiorat, tânărul aşteptă o clipă apoi se întoarse brusc. Din prag Prinţesa îi zâmbea afectuos, întin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BAPTISTINE… Micu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strânse drăgăstos la piept. Cei doi fraţi rămaseră înlănţuiţi într-o lungă îmbrăţişare mută. Aveau prea multe să-şi spună şi cuvintele se arătau prea sărace pentru tumultul di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drien o luă pe sus şi o aşeză pe un fotoliu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inunea mea… Surioară… Ce fericire… Ce bucurie nemaitrăită să te regăsesc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drien o mânca din ochi. Nicicând n-o văzuse mai frumoasă ca acum. În acea dimineaţă părul blond şi vaporos îi flutura liber pe umeri… Tenul uşor arămit de soare o asemăna italiencelor. Şi totuşi, metamorfoza ei nu se datora acelor detalii, ci ochilor de un albastru intens cu care îşi ţintea fratele. Privirii naive de adolescentă nevinovată i se substituise privirea sfredelitoare a unei făpturi voluntare şi aprige. Sigură pe sine şi pe farmecele sale, Baptistine devenise o femeie superbă. În răstimpul lungului an cât hoinărise pe mări, pieptul i se împlinise, iar trupul zvelt şi graţios perfect proporţionat se înălţase. Mijlocul tras prin inel se cambra provocator sub brâul din trandafiri împletiţi în ghirlande ce se prelingeau în jos pe şoldurile rochiei cu crin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oganţă şi fără ostentaţie, Baptistine îşi asuma cu calm ameţitoarea-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se auzeau iarăşi şoapte şi chicoteli. Baptistine luă mâna fratelui său şi, cu un gest graţios, şi-o lipi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ă… Nespus de fericită să te regăsesc… Oh, Adrien, dac-ai şti cât mi-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ea enigmatic. Adrien nu-şi dădea seama dacă vorbea serios sau g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trecut prin atâtea de când tu ne-ai… În sfârşit… De când ne-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tatona terenul, preferând să avanseze cu paş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m trecut prin multe situaţii… Unele amuzante… Altele dimpotrivă… În sfârşit, asta este… Acuma totul a reintrat în ordine şi presupun că te bucuri de căsătoria mea cu domnul de Belle-Isle… Precum bine ştii, e o partidă strălucită… Chiar pentru o prinţesă de sânge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Baptistine le rostise cu un zâmbet apăsat. Adrien nu răspunse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dată cununia consumată o să-i spun soţului meu că ne înrudim de departe, prin vreun strămoş oarecare, că suntem deci veri, pentru că a-i mărturisi dintr-o dată că suntem frate şi soră ar fi cam tare, recunoaşte şi tu… Lasă c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vorbea calm. Glasul ei melodios nu exprima nici aroganţă şi nici orgoliu. Tocmai această seninătate îl îngrozi pe Adrien, care îşi ascunse contrarierea sub un zâmbet c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cumpa mea, căsătoria asta e greu de înfăptuit… Domnul de Belle-Isle chiar crede că eşti cu ADEVĂRAT Mare Ducesă a Rusi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i-o dovedesc cu acte! Replică cu detaşare Baptistine,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putea decât să-i admire desăvârşita graţie şi clasa de „autentică” prinţesă. Tânăra deschis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nton, eşti bună să-mi aduc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eveni lângă fratele ei. Adrien deschise gura să-i spună ce avea pe suflet, dar tăcu mâlc, pentru că în salon intrase doamna de la Moika. Deşi îşi ţinea ochii în pământ, se arăta cu mult mai înfiptă decât în seara precedentă. Schiţă chiar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prietena, şi, pentru moment, doamna mea de onoare, baroana de la Moik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enervat, Adrien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e cunoaştem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itasem! Tonton mi-a mărturisit că aţi vizitat plantaţia de bumbac… Ce idee caraghioasă ai avut, Tonton, draga mea, să-i spui că te cheamă Dédé… În fine, scumpo, te asigur că titlul de baroană, te prinde cu mult mai bine… Oh, dar nu te-am întrebat dacă vrei să bei ceva… Ţi-e sete, Adrien? Se întoarse grijulie Baptistine spre fratele ei pe care începeau să-l treacă toate transpiraţiile, desigur, nu din pricin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drien, priveşte… Vezi? N-ai a t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el mai firesc din lume, tânăra îi întindea un superb sul de pergament. Adrien îl desfăşură precipitat şi citi în diagonală, nevenindu-i să-şi creadă ochilor: „Noi, Elisabeta, împărăteasă a tuturor Rusiilor, conferim Prea-Iubitei Noastre nepoate, Prinţesa Aurora, Baptista, Maria, Alexandra, titlurile de Mare Ducesă de Dubino şi Mare Ducesă de Petersburg pentru serviciile aduse… Etc. Întocmit la Moscova, în anul de graţie 1745 în ziua de 10 a lu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ţarinei trona pe deasupra unei impresionante peceţi roşii purtând întipărită în ceara ei însemnele imperiale. Adrien îşi ridică privirea spr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ptistine… Ăsta este…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un fals abil, Adrien… Mi l-a făcut un artist din Maracaibo!… Nu te teme, n-o să afle nimeni nimic… ai încredere în mine şi nu-ţi fie frică, repetă nonşalant Baptistine, făcându-şi vânt cu un evantai somptuos din pe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uprins de o imensă osteneală, Adrien se rezemă de spătarul de răchită împletită al canapelei. Încăierările cu indienii Chicachas erau floare la ureche pe lângă acea discuţie care îl storcea de puteri. Una era să le ţii piept indienilor şi alta unei surori foc de trăsnită şi foc de încăpăţânată. Resemnat îşi scoase din buzunarul de la piept o batistă fină, cu monogramă de conte brodată cu fir de mătase, îşi tamponă cu ea fruntea şi, trăgând aer în piept, purcese la a o dojeni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Tu nu eşti prinţesă… N-ai nici un drept să porţi acest titl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drien… Mi se pare mie sau nu ştii ce spui?… Iartă-mă, frăţioare, dar mă faci să râd… Cine crezi că va îndrăzni să pună la îndoială titlurile mele, cu excepţia ta?… Şi, la urma urmei… Tu eşti duce de Dubino… N-o să fie gaură în cer dacă o să mi-l împrumuţi şi mie niţel. Ce rău facem? Singur tu ai putea să mă dai de gol, deci n-avem de ce ne teme… Mie una mi se pare că procedez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n sfârşit, ascultă Baptistine… În primul rând, consider că ar fi trebuit să mă întrebi şi pe mine,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uzea îndrugând bazaconii fără cap şi fără coadă. Raţionând după o logică numai de ea înţeleasă, Baptistine avea darul de a-şi ridiculiza interlocutorii care, în dialog cu ea, făceau fie figură de nebuni, fi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ineva bătu discret în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oftiţi! Rosti cât putea ea de distins, doamna de la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trunse un slujit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Guvernutu cele audient Pli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marchizul, dragul de el! Îl aştept! Răspunse Baptistine răsf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teţa Voastră a petrecut o noapt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Adrien, guvernatorul încremeni în plin elan, vizibil nemulţumit de prez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a nu băga de seamă, Baptistine îi întinse languros mâna de o albeaţă marmoreană, c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dragul meu guvernator, minunată… „suntem” foarte încântată… La Noul Orléans ne place grozav, iar ospitalitatea voastră fermecătoare şi atât de franceză ne mângâie sufletul… O să-i povestim aceasta vărului nostru Ludovic, după ce „ne” vom reîntoarce la Versailles, împreună cu domnul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tupefiat, Adrien îşi asculta sora vorbind la persoana I plural, prerogativ rezervat în exclusivitate prinţilor şi numindu-l „văr” pe Regele Franţei! I se păru că trăieşte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prezenţa Alteţei Voastre în colonia noastră este un fericit privilegiu… Dacă Alteţa Voastră are nevoie de ceva, o rog să nu se sfiască să apeleze la mine, slugă prea plecată care depune la picioarele voastre un respectuos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se frânse într-o plecăciune până la pământ şi se retrase păşind de-a-ndărătelea. Baptistine înclină scurt din cap, de parcă ar fi fost ţarina în persoană. Adrien oftă. Fermecătoarea lui soră număra o victimă în plus Ia activ. Pentru un zâmbet al „prinţesei” bietul guvernator era în stare să-şi vând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până găsea noi argumente împotriva nebuniei plănuite de mezina lui, Adrie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Elisa? Întrebă el după plecarea domnului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Puţin obosită de călătorie… A preferat să rămână la plantaţie… Am uitat să-ţi spun, Jeannot intenţionează să o modernizeze. Îl aştept dintr-o clipă într-alta cu veşti de acolo… Ca să simplific lucrurile, voi spune că am cumpărat terenul de la doamna de Gongibou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voi să protesteze, dar Baptistine nu-i lăsă răgaz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drien… Am ac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ptistine scoase din inepuizabila ei casetă un alt pergament legat cu o panglică albastră. Era prea de tot. Adrien o înşfacă de umeri şi o zgâlţâ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Baptistine, trezeşte-te până nu e prea târziu… Opreşte bâlciul ăsta… Întoarce-te cu noi în Franţa… Regele te va ierta şi dacă nu vrei să revii la Mortefontaine, mergem în altă parte, unde vrei tu… Oriunde, se grăbi să adauge Adrien văzând în ochii Baptistinei o luc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strânsoarea braţelor lui, fata se duse la fereastră şi îşi lipi fruntea de geam, contemplând cu melancolie undele poleite de raze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ptistine se întoarse, înfruntându-şi orgolios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vreau să înţelegi o dată pentru totdeauna că… N-AM SĂ MĂ MAI ÎNTORC NICIODATĂ ACOLO CU VOI… Acum am viaţa mea… Sunt liberă… Voi fi întotdeauna fericită să ne întâlnim şi să te am în preajma mea… Dar în Franţa nu voi mai pune piciorul decât cu fruntea sus… Nu-l voi revedea pe Rege decât în calitate de Ducesă de Belle-Isle… O ducesă boga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ptistine, Rege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i iert niciodată, nici lui, nici… Vocea i se înecă. Adrien ghici ce voia să spună şi-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Floris… Dar el te iubeşte, Baptistine… E dispus să uite totul… Şi îţi întinde mâna… Supune-te dorinţei de pe urmă a tatălui nostru… Mărită-te cu Floris, ştii bine că el a jurat să te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locotea de mânie. Uluit, Adrian asista la brusca ei metamorfoză. Tânăra blondă şi duioasă de adineaori se preschimbase într-o adevărată furie. Sângele îi năvălise în obraji în timp ce imenşii ochi viorii fulgerau ameninţător printre gene, prevestind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rămăsese cu gura căscată, uitându-se prostită când la unul, când la altul. Era clar că „doamnei de onoare” îi scăpa motivul discuţiei, ceea ce n-o împiedica să admire temperamentul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efuza să se dea bătut. Luându-i mâna ca să i-o sărute afectuos, simţi cu mirare că degetele îi tremurau şi erau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ufleţelule… Nu se poate să fi uitat… Doar tu, tu l-ai salvat de la moarte pe Floris… Doftorii noştri l-ar fi dat gata cu lipitorile şi sângerările lor. Fără îngrijirile lui Jeannot s-ar fi prăpădit… Taci şi ascultă-mă… Ştiu tot… Tu ai venit deghizată în felcer… De ce… De ce, Baptistine? Insist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lecă ochii în pământ. Adrien o apucă cu blândeţe de bărbie, obligând-o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e rog să-mi răspunzi la întrebare… Mi se pare mie, sau îl iubeşti încă şi-acuma… Atunci de ce toate astea?… Lasă deoparte orgoliul… Te implor! Murmură Adrien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ecaţi în lacrimi, Baptistine scutură din cap de parcă ar fi vrut să alunge o negră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ştia cui se adresa de fapt acel refuz. Tocmai de acee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pentru ce ai venit să-l îngrijeşti… Nu te obliga nimeni şi nimic… Dacă îl urăşti într-atâta, pentru ce nu l-ai lăsat să moară? Răspund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ncepeau să-i tremur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pentru ce? Pentru că mi-a fost milă… Din MILĂ creştină am venit… Poftim! Şi pentru că Elisa plângea şi m-a implorat în hohote să nu-l las să se prăpădească. Uite na! Conchise Baptistine pe un ton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dădu drumul la mâini. Tare-ar mai fi vrut să poată deschide fruntea aceea albă şi frumoasă ca să vadă ce se ascunde cu adevărat dedesubtul ei. Pentru moment era preferabil să lase lucrurile cum erau. Insistând, risca să o îndârj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aptistine… Dacă nu vrei să te măriţi cu Floris… Treaba ta, nu mai insist, la urma urmei eşti liberă să iubeşti pe cine vrei, în schimb te conjur să te întorci cu mine în Franţa… Aici te pândesc la tot pasul mii de primejdii… Ştii de pildă că stareţa pe care o adăposteai tu era tocmai duşmana noastră de moarte?… Da, Julia de Mengden, care în Rusia a jurat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nton şi Baptistine schimbară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ăina”! Ne-am izbit de ea nu o dată, dar fii pe pace, ultima oară când am avut de furcă cu ea, era chiar înaintea uraganului şi pff… S-a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căpătase calm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 de Lemn ce-a devenit? Continuă Adrien cu reproş, fără să mai piardă vremea să se întrebe ce s-o fi întâmplat cu străina din golful Barat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vidul ăla fioros m-a luat de nevastă după obiceiul corsarilor, după ce i-a făcut de petrecanie bietului Fokker pe care l-am deplâns sincer, pentru că de fapt era tare cumsecade. Dar nici Picior de Lemn n-a apucat să se bucure de mireasa lui pentru că i-am sabordat corăbi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ovestea toate acele grozăvii cu aerul cel mai firesc din lume. Din camera alăturată se auziră din nou râsete ş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le mele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uşa dintre cele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prezint fratelui meu, nu vă fie frică, n-o să v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cinci „doamne de onoare” păşiră în salon, cu demnitate băţoasă, ţinându-şi, ca şi Tonton, ochii 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Kiev, Doamna de Ţarskoe Selo,… Doamna de Riga… Domnişoara de Baltica, Domnişoara de B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uturor acelor nume false, Adrien simţi că i se face părul măciucă. Îşi amintea perfect adevărata identitate a osânditelor înscrise pe lista pasagerelor de la bordul Frumoasei din Louisiana: Tonton, Néné, Bănuţ, Coapsă de Aur, Peştişor, Bébé, Cr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trase pe Baptistine spre fereastră şi-i şopt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aptistine?… Fetele astea sunt ocnaşe… Înfierate… Sunt nişte de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Baptistine, dar acum sunt prietenele mele… Sunt tare drăguţe şi bune… Ah, dar am uitat să-ţi spun, aici nu se află decât o parte dintre ele… Restul au rămas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Îşi spuse Adrien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toate aici la nunta mea şi pe urmă n-o să le mai pese de nimic, am să le pot ajuta după pofta inimii… Vă mulţumesc, dragele mele… Spuse Baptistine cu voce tare, fratele meu vă adoră, duceţi-vă să vă faceţi frumoase, plecăm în vizită la logodnicul meu, domnul de Belle-Isle, suntem invita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eclipsară, fericite să scape de privirea inchizitoare a contelui de Villeneuve-Caramey. După o reverenţă stângace. Tonton se făcu şi e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aharul se umpluse. Calmul proverbial al lui Adrien începea să-l părăsească. De-abia se ţinea să nu explodeze. Până şi vocea î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recunoaşte pe una din ocnaşele tale, ei? Ce te fac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drien, de ce să punem răul înainte! Nu mai fi aşa de pesimist… Nimeni nu-şi mai aduce aminte că Frumoasa din Louisiana” transporta femei… Ş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s… Tocmai vroiam să te întreb. Cu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ex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e află pe plantaţ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Dar măcar i-ai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idicase capacul casetei. Adrien o opri 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acte, n-am ce spune. Plastografii ale artistului tău din Maracai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otriva sclaviei! Declară ritos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ună Adrien, dar pe lumea asta mai există şi legi care trebuie respectate! Dar pentru asta ar trebui să ştii ce înseamnă o lege, ori tu habar n-ai! Sclavii trebuie cumpăraţi legal de la un neguţător care plăteşte statului taxă şi capătă licenţă oficială pentru târgul de sclavi… După ce i-ai cumpărat de la un asemenea negustor, poţi eventual, dacă ţii cu tot dinadinsul, să-i eliberez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bos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numai că n-avem încotro, nu eu fac legile… 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e ce nu eram niciodată de acord cu el… Uite ce este, Adrien, tot pălăvrăgind o să întârzii la dejun, iartă-mă, dar trebuie să mă duc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o! Domnul Vieille! Domnul Vieille, chirurgul, ştie tot! Exclamă deodată Adrien, pocn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etul meu Adrien, ce să-ţi fac dac-ai rămas, aşa de mult la indienii chicachas… Nu mai eşti la curent cu nimic… la ora asta domnul Vieille se află în drum spre Franţa, la bordul unei corăbii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lalţi… Logodnicii tăi… În sfârşit, contele du Rocher… Cavaleristul. Marinarul. Nu i-am văzut, dar ştiu că se află pe undeva în Louisiana… Ce-ai să le spui când se vor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Baptistine se întoarse spre el şi îi răspunse articulând rar şi apăsat, cum vorbeşti unui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tâlnit cu ei, cel puţin cu primi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năucit Adrien. Ce… Ce le-ai spus, se bâlbâi el întrebându-se dacă ce i se întâmpla era adevărat or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ă până acum o dureroasă taină de familie mă silise să nu dau în vileag titlurile mele şi că mă bizuiam pe onoarea lor de gentilomi că nu vor dezvălui nimănui faptul că ne-am cunoscut cândva… Şi, cum era de aşteptat, amândoi mi-au jurat, pe spada lor,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odnicul tău adevărat, vreau să spun oficial, adică ex-logodnicul tău, domnul de Rocher, cum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nunat? Exclamă Adrien. Nenorocitul te-a căutat peste mări şi ţări până să dea de tine aici, la capătul lumii. Te iubeşte c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i-am şi promis că o să mă mărit cu el… După ce rămân…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Adrien rămase fără replică. La aşa ceva chiar că nu se aşteptase. Profitând de tăcerea lui, Baptistine îi trimise o bezea şi se făcu nevăzută, lăsând uşa întredeschisă în urma ei… Rămas de unul singur în mijlocul salonului, Adrien oft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ptistine îşi strecură capul pe după uşă ca să întrebe în timp ce se dez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Georges-Alber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în altă parte, Adrien răspun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odor, Li Kang şi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rută-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ieşire, Adrien auzi glasul zglobiu al Baptistinei sfătuindu-se cu prietenele ei ce toaletă să îmbrace pentru dejunul de la domnul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éné, prefer rochia albastră, ba nu… ba nu, pe cea violet, ah nu, parcă tot verdele îmi stă mai bine, voi ce spuneţi?… Vai, Tonton, eşti superbă, grozav te mai prinde roşul… Nu, nu te schimba, ei şi ce dacă e cam tare culoarea, o să-şi spună că doamnele de la curtea Moscovei au gustu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drien cobori scările. Jos îl aşteptau Feodor şi Li 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naşule? Şopti caz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conic şi mai cu seamă expresia posacă a lui Adrien dovedeau că ambasada lui dăduse greş. Tânărul gentilom se întreba cum avea să îi prezinte situaţi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pun adevărul, o strânge de gât! Gândea el tot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oază să dea ochii cu Floris, întârzie anume clipa confruntării pornind spre han pe un drum ocolit, pe strada Toulouse. Păşea alene, cu ochii în pământ, ignorând tarabele de pe margini şi strigătele negustorilor care îşi lăudau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han, Adrien oftă uşurat. Floris plecase să se plimbe călare, luându-i cu el pe Georges-Albert şi pe Cic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s-a dus, bunule Grégoire? Întrebă într-o doară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Mi-a spus că se duce la domnul duc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Pe cai! Răcn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racu'ţ'o mai zâ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eacă de evantai primită peste încheietura mâinii tăie vorba doamnei de la Mo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o mie de ori, Tonton, să-ţi supraveghezi limbajul, altminteri n-o să te creadă nimeni că eşti doamna mea de onoare şi asta e valabil pentru voi toate. Vă implor, încercaţi să nu mai vorbiţi ca vagaboandele de pe Pont-Neuf! Acum aţi intrat în lumea bună. Hai, să te aud, repetă-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ducea la dejun, la domnul de Belle-Isle, cu întreaga ei suită. Ducele îi pusese la dispoziţia logodnicei sale cea mai frumoasă caleaşca a lui trasă de patru splendizi roibi anglo-normanzi. Vizitiu! Şi cei doi valeţi ce însoţeau echipajul erau îmbrăcaţi în livrele. Dar nici valetul Baptistinei nu era mai prejos. Reîntors la ţanc de la plantaţie, Jeannot se instalase pe bancheta din faţă, lângă vizitiu. Pe livreaua lui de mătase purpurie strălucea blazonul imperial cu cei doi vulturi înlănţuiţi! Nemaiîncăpându-şi în piele de mândrie, întorcea din când în când capul să o privească cu adoraţie p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tase până la urmă pentru o rochie albă. O manşetă largă de dantelă îi acoperea umerii, în timp ce două pliseuri simetrice, ascuţite spre talie în formă de „omuleţi”, îi dezgoleau graţios decolteul. Pălăriuţa nostimă, din flori de câmp, pusă ştrengăreşte peste buclele-i blonde îi dădea un aer deopotrivă nevinovat şi provocator. Doamnele de onoare se întreceau şi ele în eleganţă şi distincţie. Înconjurată de rochiile lor multicolore, Baptistine părea un crin alb pe o pajişte cu flori. Cine ar fi putut ghici că acele făpturi parfumate, zâmbitoare şi impecabil pieptănate erau în realitate nişte biete dep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instruia cu voce scăzută, Baptistine nu prididea cu saluturile în stânga şi în dreapta, răspunzând cu un zâmbet fermecător reverenţelor şi plecăciunilor doamnelor şi gentilomilor care se dădeau respectuos la o parte din calea caleştii. Cavalerii îşi scoteau tricornurile, în timp ce sclavii cu umbrele îşi ajutau stăpânele să se refugieze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urâdea, flatată de acele dovezi de respect. În sinea ei se felicita pentru a se fi întors la Noul Orléans. Totul se potrivise cum nu se poate mai bine. Deod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asă, Tonton se căznea să-şi amelioreze performanţ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binevoieşte săăă… Mi spui şi mie cini dra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Explodă Baptistine. Faci înadins Tonton şi asta mă supără cel mai rău… Trebuie să spui aşa: Alteţa Voastră binevoieşte a-mi face neţărmurita favoare de a-mi dezvălui numele persoanei care a înştiinţat-o de dispariţia doamnei stareţă… Ai înţeles? Aşa trebuie să vă exprimaţi cu toatele! Să v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tări porunca bătând din picior în podeau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Moika, de Kiev, de Baltika şi de Baku lăsară nasul în jos. Doamna de Riga, cunoscută tuturor sub porecla de Néné, protes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ncate-aş, prinţesă, tu ai fost educaţionată ca una d'alea d'ale voastre, tu ai stofă dă regină… Am mirosit de la o poştă asta, noi toate dă pă Frumoasa din Louisiana, nu-i aşa, suratelor? Mai bine făcem pe mutele şi nu dăm d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ara vopsită tot cioară rămâne, oftă cu tristeţe Doamna de Ţarskoe Selo, zisă şi Peştişor. Baptistine o bătu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ăguţele mele! Ia nu vă mai văicăriţi atâta! Curaj, ce Dumnezeu, doar ne-am întors aici că să vă găsiţi nişte soţi ca lumea… Totul este să aveţi puţină încredere în voi. Ia priviţi-i pe cavalerii aceia chipeşi cum vă mănâncă din ochi… Ei, haide, nu vă înecaţi ca ţiganul la mal, am trecut prin atâtea împreună, n-avem nici un temei să nu răzbi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de sine a Baptistinei era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Baltika, alias Coapsă de Aur,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aşa-i. Gata cu miorlăielile, porumbiţelor! Să dea dracu' că doară nu merem la şparleală în cimitire, pân sicrie, printre mortăciuni… Merem să ne clătim ochii cu alde ducele Prinţesei… Ah, pupa-ţi-aş ochii, nu degeaba eşti nepoata lui Cartouche, alde regele trenţăroşilor, te născuşi cu căiţă pă cap, nu ţă frică dă nima', gata, fetele, la treabă, ce mama dracului, acu să vede dac'aţi supt lapte din ţâţa muicilor voastre ori zamă chioară! Gata, le arătăm noi „clasă” de-or să cază în cur. De-acu vorbim ca reginele, s-a-nţeles hoţoaicelor? Doamnă, suntem prea-plecata Voastră slugă, porunciţi, cu ce vă pot fi de folos? Se fandosi Coapsă de Aur, în timp ce toate celelalte râdeau să se prăpădească. E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Exclamă Baptistin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probator însoţi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entru no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ştiu fetele să se maimuţ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ţi că de-acum suntem libere, libertatea o să ne de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ma' ceva lasă-mă să-ţi zâc pă limba mea: să mor că rău l-ai dat cu cracii-n sus pe frati-tu azi, să n-am parte de bărbat dacă te minţ! Şopti Tonto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i răspunse. De fapt nu auzea mai nimic din cotcodăcelile gălăgioase ale tovarăşelor sale de drum. Era cu minţile aiurea. Retrăia clipa întâlnirii cu Floris, în seara precedentă. „Prinţesă!” Se înfiora de plăcere amintindu-şi cum ochii lui verzi se înneguraseră de furie. Ha, ha! Îl vindecase de rănile trupului numai pentru satisfacţia de a-l vedea suferind, de a-i răni nemăsuratul orgoliu. O viaţă de om n-avea să-i ajungă pentru a-i plăti jignirea adusă. Îl salvase ca să vadă cu ochii lui triumful Baptistinei şi fericirea ei în braţele altor bărbaţi. Deşi se împlinea un an de la cearta lor, în urechi încă îi răsunau cuvintele şuierate sarcastic d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Mama ta era o borfaşă… O târfă neruşinată… Eşti o bastardă, o bas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ptistine nu va uita niciodată! Ah, de ce, da, de ce i se dăruise? Dar nu, nu i se dăruise, o sedusese cu forţa, împotriva dorinţei ei, abuzând de slăbiciunea ei; şi totuşi, când îl văzuse pe patul morţii, o stranie disperare îi cuprinsese inima. Din milă! Da, din milă! Se încăpăţâna să-şi spună tânăra femeie în timp ce mâinile i se crispau spasmodic pe fildeşul evant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oapi c-am ajuns, plinţiş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e întorsese spre ea şi o privi zâmbind. Devotamentul lui nemărginit nu se dezminţise nici o clipă de-a lungul peripeţiilor trăite împreună. Da, un straniu joc al sorţii împletise destinul sclavilor cu al tinerei fete şi cu al ocnaşilor. Baptistine se întreba dacă tot ce trăise fusese aievea sau vis. Câte nu se petrecuseră de când fugise ca să scape de Floris şi de Rege, câte întorsături neaşteptate ale vieţii nu cunoscuse după bătălia de la Fonte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n Le Gallic şi Fokker Diavolul o ajutaseră să-şi uite durerea, oferindu-i dragostea lor. Le-o acceptase din pură răzbunare, dar de atunci încoace nu se mai atinsese de ea nici un bărbat. Uneori, în arşiţa nopţii, se înfiora la amintirea sărutărilor pătimaşe ale lui Floris, dar se căznea să alunge acele reminiscenţe ale unui trecut pe care îl dorea mort pentru totdeauna, dedicându-se trup şi suflet protejatelor şi proteja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Adrien descâlciseră o parte din firul aventurilor ei, fără să fi aflat însă câteva amănunte importante. După căsătoria forţată (şi neconsumată) cu Picior de Lemn, Baptistine şi tovarăşele sale evadaseră din Barataria la bordul Frumoasei din Louisiana, sabordând corăbiile piratului care, astfel, nu le putuse lua urma. Fugarele se adăpostiseră mai întâi pe Insula Pisicii. Foarte curând însă grave disensiuni se iviseră între „străina” Julia şi Baptistine, aşa că aceasta din urmă hotărâse să facă uz de pământurile şi de scrisoarea de credit primite în dar de la prietena ei Jeanne-Antoinette Poisson. Generosul gest al viitoarei Marchize de Pompadour nu fusese străin de intenţia acesteia de a o îndepărta pe Baptistine de regele prea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u cumva să atragă atenţia celorlalţi colonişti, Jeannot şi tovarăşii săi construiseră un soi de plută de bambus cu care fugarii urcaseră pe firul fluviilor Bayous şi Mississippi urmând calea nautică descrisă cândva Baptistinei de Fokker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usese o perucă de femeie bătrână, îşi legase peste burtă şi peste şolduri câte o pernuţă, ca să pară mai grasă, şi, punându-şi o pălărie cu voaletă, se dăduse drept doamna de Gongibourno (anagramă de la Bourgoignon) şi luase pe numele acesteia, în schimbul scrisorii de credit, pământurile şi banii. Foştii ocnaşi şi foştii sclavi se instalaseră confortabil pe plantaţie, numai că cele zece mii de livre ale Jeanne-Antoinettei Poisson se tope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undul sacului, „străina” veni cu ideea furtului de bijuterii. Baptistine se arătase de acord, luând totul ca pe o farsă nostimă, care îi îngăduia să se ducă la bal purtată într-o lectică şi, mai ales, să se mascheze şi să danseze dansul ei preferat, coti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ma persoană de care dăduse cu ochii în Noul Orléans fusese… Floris. Îl recunoscuse de la distanţă după statura lui, cu un cap mai înaltă decât a celorlalţi trecători. Şi îl revăzuse la bal… Împreună cu ticăloasa aceea roşcată… Contesa Marie-Blanche de Pontalba. Drept răzbunare, Baptistine îl trimisese pe Georges-Albert să-i şterpelească peruca. Floris, Floris, mereu şi în tot locul îi ieşea în cal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ntura de la bal nu se rezumase la o nevinovată farsă. În ruptul capului n-ar fi crezut că „străina” va fi în stare să dea foc palatului ca să permită jefuirea doamnelor aflate acolo. Diversiunea astfel creată le îngăduise ocnaşelor cărora tot „străina” le deschisese o portiţă de serviciu a parcului, să se fofileze pe peluză şi să le uşureze pe distinsele cuconeturi de brăţări şi de coliere. Prada, fusese zvârlită de-a valma în lectica Baptistinei care părăsise pe şest petrecerea, în timp ce pe acoperişul în flăcări Floris le salva de la pieire pe ne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reierat, un nechibzuit, în stare de orice, doar-doar va atrage atenţia asupra lui. Îl urăsc! Îl urăsc! Îşi spusese Baptistine suind la bordul ambarcaţiunii în care ceilalţi o aşteptau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energic, Jeannot le scăpase pe hoaţe de urmărirea soldaţilor. Se opriseră într-un cot al fluviului şi îngropaseră comoara la picioarele unui chiparos centenar, ascuns privirilor eventualilor curioşi de câteva trunchiuri de copac. În zori, aventurierii porniseră să urce înapoi pe firul apei spre plantaţie. Şi atunci soarta o pusese din nou faţă în faţă cu Floris şi cu Adrien. Ce mândră fusese să le poată ordona lui Jeannot şi prietenilor săi să tragă în crocodili. Drept este că să-i vadă bălăcindu-se la un loc pe toţi logodnicii ei o înveselise din cale afară pe zvăpăiata cochetă. Întâmplarea o bine-dispusese pentru tot restul zilei şi, în plus, îi dăduse ideea să-l spioneze îndeaproape pe Floris, pentru a-i afla toate mişcările. Cel însărcinat cu atât de delicată misiune fusese Jeannot. Fără să ştie în ce scop anume, băiatul îi aducea la cunoştinţă fiece gest al tânărului gentilom. Ascultând raportul asupra zburdălniciilor nocturne ale lui Floris, Baptistinei i se învăpăi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de bine… Ah, câtă dreptate am să îl dispreţuiesc, să îi urăsc! Şi Adrien care se uită la el ca la Dumnezeu! Atâta pagubă! La urma urmei, singura pe care o regret este buna mea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Jeannot o „răpise” pe bătrâna ei dădacă. După îmbrăţişările şi lacrimile regăsirii, Elisa încercase să o convingă pe Baptistine să se întoarcă acasă, în sânul familiei. Zadarnic însă. Îşi bătuse gur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draga mea, dacă nu eşti de acord cu mine, n-ai decât să te întorci la ei! Replicase sec Baptistine, adăugând imediat cu duioşie: Să ştii însă că fără tine m-aş simţi nespus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eziste Elisa alintărilor Baptistinei? Rămase la ea. Ca să-şi aline mustrările de conştiinţă, îşi spunea că prin prezenţa ei avea să o poată apropia pe Baptistine de cei pe care se încăpăţâna să îi evite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omoara fusese transportată pe Insula Pisicii. Apărată de o barieră naturală de corali, insula era practic inexpugnabilă. În permanenţă, zece dintre tovarăşii lui Jeannot rămâneau să păzească îngusta trecere dintre recife. Până acum respinseseră de trei ori atacul unor bărci cu piraţi veniţi dinspre golful Barataria. Baptistine se ducea destul de des pe insulă. Cu vâslaşi buni, din oraş şi până acolo călătoreai doar preţ de o zi şi jumătate. De acolo pe insulă îl supraveghea pe Picior de Lemn, îl sfida, ba chiar; profitând de maree, avusese ideea năstruşnică de a-i „expedia” una câte una lăzile cu băutură rămase în pântecele Frumoase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ei, descinderile pe plantaţie ale fratelui său însoţit de Floris le cam neliniştiseră pe deportate. Adevărul este că apropierea de Noul Orléans le înspăimânta; se simţeau ameninţate. Nenorocitele trăiau cu groaza că vor fi arestate. Jeannot le împărtăşea îngrijorarea. Până n-aveau să capete acte în regulă, rămâneau nişte proscrişi. De aceea plănuiseră să fugă mai departe, cât mai departe şi să se stabilească în vreo colonie spaniolă, la Havana sau poate chiar la Porto-Bello, de unde să traverseze pe jos istmul îndreptându-se spre Panama. Odată ajunşi acolo, n-aveau a se mai teme de nimeni şi de nimic. Încăpăţânată, Baptistine se împotrivea rugăminţii lor presante şi folosea toate pretextele pentru a-i reţine în ţinutul de pe Mississippi, deşi ciocnirile cu „străina” Julia erau tot mai dese şi mai violente. Baptistinei îi reproşa îndeosebi iniţiativa furtului de bijuterii şi criminalul incendiu care s-ar fi putut solda cu pierderi de nevinovate vieţi omeneşti. Tot mai des, sfidând primejdia, fie se ducea în insulă, fie, travestită în cavaler, se plimba prin Noul Orléans. Cu toate că n-ar fi recunoscut aşa ceva nici în ruptul capului, faptul de a-l şti acolo pe Floris exercita asupra ei o exasperantă atracţie, magnetică. Iată de ce se nimerise să fie de faţă atunci când, în piaţă, el îi provocase pe Jéodard, Yann şi Ernaudan. Ce se întâmplase după aceea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Nu simt pentru el decât dispreţ, ranchiună şi ură… Da, ură… Dacă i-am făcut un bine este pentru că Dumnezeu ne învaţă să nu întoarcem răul duşmanilor noştri… Cel puţin aşa am conştiinţa împăcată! Se gândea Baptistine în caleaşcă, sfâşiind nervos cu dinţii o batistă fin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ele se priviră complice. O cunoşteau îndeajuns pe Baptistine pentru a şti că nu trebuie deranjată când o cuprindeau gândurile negre. Femei de treabă, analfabete dar cu suflet generos, se învoiau ca tânăra fată, superioară lor prin educaţie şi cultură, să le fie căpetenie, cu atât mai mult cu cât în toiul uraganului stareţ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te dracu' şi crăpă! Se rugaseră scurt ocn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 Baptistine şi ceilalţi părăsiseră, plantaţia devastată şi se regrupaseră pe Insula Pisicii. Cruţată miraculos de trâmbele de apă ale furtunii, Frumoasa din Louisiana fusese călăfătuită şi vopsită de Jeannot şi de oamenii lui şi aştepta să ia din nou drumul mărilor, sub noua denumire de Săo Paolo. Contemplând de pe puntea ei nemărginirea oceanului, Baptistine avusese geniala idee de a se preschimba într-o prinţesă, adevărată. Întreaga ei copilărie fusese legănată de povestiri despre fabuloasele aventuri trăite de fraţii ei la curtea ţarilor Rusiei, apoi la Pekin şi Versailles! La urma urmei de ce nu şi-ar fi luat şi ea un titlu care să o pună la adăpost, împreună cu prietenii ei, de orice primejdii? Şi cum avea certitudinea că dacă ar fi rămas la curtea Franţei, Regele nu i-ar fi refuzat absolut nimic, nici măcar nu i se părea că ar comite cine ştie ce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né cunoştea un fost plastograf de pe Pont-Neuf. Înfierat de trei ori pentru diferite măsluiri, locuia acum, pare-se, putred de bogat, undeva în Maracaibo. Interesate de un singur lucru: să-şi uite trecutul şi să devină persoane respectabile printr-o căsătorie „cu preot”, borfaşele aplaudaseră cu entuziasm planul. Aşa se face că într-o bună după amiază, Săo Paolo părăsise Insul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afla desigur la bord. Pentru porumbiţa ei s-ar fi dus şi până la capătul lumii. Cu toate că era convinsă că dreptatea se afla de partea ei, Baptistine se ferise să-i pomenească bătrânei sale dădace de bijuteriile furate pe care intenţiona să le preschimbe în saci cu pistoli ca să răscumpere libertatea ocnaşelor şi a sclavilor, tovarăşii lor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insulei unde rămăsese captiv Picior de Lemn, Baptistine nu rezistase tentaţiei de a-l ridiculiza o ultimă dată pe nesuferitul corsar. Privea prin ochean cum ghiulelele trimise din babordul navei sale semănau panică în rândurile piraţilor beţi morţi, când deodată tresărise. În raza ei de observaţie intrase un grup de bărbaţi ce înaintau târâş. Ocheanul începuse să îi tremure în mână. Îi recunoscuse pe Adrien, Feodor şi Li K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focul! Poruncise Baptistine, de teamă să nu-i omoare. Simţea că se înăbuşă, de parcă cineva i-ar fi aşezat o greutate pe piept. Privea încăierarea şi ÎL căuta. El se afla acolo, i-o spunea inima. Şi într-adevăr îl văzu. Se lupta ca un leu. Cămaşa făcută ferfeniţă îi descoperea torsul muşchiulos. Buclele de abanos i se zbuciumau pe fruntea înaltă, în cadenţa loviturilo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hise ochii. Era peste puterile ei să mai privească. De ce o săgeta inima? Fără să vrea lăsă să-i scap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deşteaptă am fost că am plecat… Ce bin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se îndreptă spre dunetă ca să se sfătuiască cu Jeannot şi Néné asupra vântului cel mai prielnic rutei lor. Vorbea cu ei, dar gândul îi era la Floris. Neliniştea îi creştea de la o clipă la alta. Grija pentru soarta lui o ucidea. Trebuia să afle cine ieşise învingător. Ridică din nou ocheanul. Cocoţat pe un promontoriu, Floris privea cu luneta spre vasul ce se depărta. Cu buzele uscate de emoţie, Baptistine simţi că şi el o recunoscuse. Pasându-i luneta lui Adrien îi întoarse ostentativ spatele, lăsând-o pe Baptistine să-i admire ceafa. Tânăr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loris!… Murmură ea cu glasul înecat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acaibo viaţa se arăta destul de ternă şi mai cu seamă vulgară. Populaţia era alcătuită exclusiv din marsuani şi vântură-lume de mâna a doua veniţi în trecere sau odihnindu-se între două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a prinţesă şi doamnele ei de onoare se plictiseau de moarte. Hotărâră să pornească sub pavilion rus spre Hispaniola37 dar acolo spaniolii, deşi foarte politicoşi cu Marea Ducesă, se arătau posaci din cale-afară; nevestele lor, îmbrăcate din cap până în picioare în negru, erau pline de fumuri, iar Guvernatorul dădu de înţeles Alteţei Sale că pentru ea nici nu putea fi vorba să se instaleze în insula spaniolă. Dezamăgită, Baptistine porni cu Săo Paolo spre Bar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un noroc chior, corabia Săo Paolo, rebotezată Sankt-Petersburg, ca să sune mai ruseşte, scăpase ca prin urechile acului de corsari şi de piraţi. O singură dată o ajunsese din urmă un corsar englez, dar „marea ducesă” îl făcuse praf pe căpitan vorbindu-i despre „vărul” ei William Auguste, Prinţul Angliei, bineînţeles fără să-i sufle o vorbă despre faptul că nenorocitul pierduse din pricina ei bătălia de la Fonten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tat, englezul nu se îndoise nici o clipă că în faţa lui se afla o Mare Ducesă şi o invitase pe Baptistine, împreună cu doamnele ei de onoare, la o cină pe vasul lui. Blond şi cu ochii albaştri ca marea, aventurierul era cuceritor. Cu toate astea, Baptistine îi respinsese avansurile. Fără să ştie nici ea de ce, omagiile bărbaţilor începeau să-i devină de-a dreptul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cces repurtat în largul oceanului le încurajase pe fugare. După o scurtă escală în Jamaica, unde Baptistine declară că Port Royal mirosea îngrozitor, îşi reluară hoinăreala marină. Mereu bosumflată, tânăra fată îi denigra pe englezi, prevestind cele mai cumplite nenorociri în coloniile acestora, unde locuitorii nu vorbeau decât englezeşte „refuzând” să priceapă o boabă de franceză şi unde, pentru deportatele care habar nu aveau de limba lui Shakespeare, nu încăpea fir de speranţă să-şi găsească bărbaţii visaţi… Aveau să rămână cu toatele ne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aptistine convocă într-o seară pe toată lumea pe punte şi supuse chestiunea la vot. Propaganda ei dăduse roadele scontate… A doua zi la amiază, după şase luni petrecute în largul Caraibelor, corabia Sankt-Petersburg retraversa canalul Yucatan şi, pătrunzând în golful Mexicului, pornea spre gurile fluviu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o rusoaică de neam mare se îndrepta către Noul Orléans se lăţise cu iuţeala fulgerului. Ah, ce bine se simţea Baptistine pe meleaguri franceze! Roşind de plăcere îl văzuse pe Marchizul de Vaudreuil sosind în goană în port ca să-i prezinte omagiile şi să o invite să locuiască, cu întreaga suită, în Palatul său. Acceptându-i cu graţie propunerea, Baptistine ardea de fapt de nerăbdare să afle dacă Floris şi Adrien se mai aflau sau nu în Louisiana. Dorea şi totodată se temea să-i revadă. După cercetări discrete, Jeannot descoperise că cei doi se numărau printre învingătorii de la Fort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se înfăţişa zilnic la palat ca să-i facă o presantă curte. De cum o văzuse, bietul duce se îndrăgostise cobză de ea. Insinuantă ca o mâţă răsfăţată, Baptistine îi dăduse de înţeles că imperiala ei singurătate se va sfârşi numai dacă va avea ocazia să îşi unească destinul cu cel al unui aristocrat francez de acelaşi ran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cele văduv se aruncase la picioarele ei, oferindu-i viaţa, onoarea, rangul şi averea lui. Nebun de fericire, nu-i venea să creadă că Cerul îi hărăzise un asemenea noroc. După ce îi ceruse îngăduinţa să reflecteze preţ de o zi şi o noapte, Baptistine catadicsise să-i accepte propunerea. Şi tot ea îi dăduse ideea balului, ştiind cu siguranţă cine anume aveau să fie cei dintâ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lui Floris asistând încremenit la triumful ei social îi prilejuise o sadică plăcere. În schimb, se bucurase sincer să-l revadă pe Adrien şi, în ciuda umbrelor ivite în conversaţia avută cu el în acea dimineaţă, privea cu optimism viitoarea ei existenţă la Noul Orléans. Foarte curând urma să devină ducesă de Belle-Isle, milionară în pistoli, în vreme ce „infamul Floris avea să-şi petreacă tot restul vieţii suferind şi plătindu-şi ticăloşia!” La acest gând obrajii Baptistinei se împurpurară şi un zâmbet răutăcios îi înflori pe buze. În caleaşcă, borfaşele se priviră cu mirare. De la o vreme prietena lor se purta din ce în ce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tocmai pătrundea în luxuriantul parc al plantaţiei. Păsări tropicale multicolore ciripeau vesel în crengile măslinilor. Reşedinţa domnului de Belle-Isle fusese reconstruită din cărămidă la proporţii de două ori mai impunătoare, având acum trei corpuri de clădiri. Cea din mijloc se înfăţişa ca un adevărat palat, lung de patru sute de picioare, cu ziduri de-o albeaţă imaculată, verande susţinute pe colonade fine, balcoane încărcate cu o profuziune de plante agăţătoare şi terase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valeţii se aliniaseră în faţa intrării pentru a o întâmpina pe Alteţa Sa. Domnul de Belle-Isle ţâşni dintre florile de bougainvilier. De înălţime potrivită, bine făcut, suplu deşi cu un început de burtă abia ghicit, vioi, cu trăsături distinse, luminate de privirea blândă a ochilor cenuşii, ducele de Belle-Isle era ceea ce se cheamă bărbat plin de farmec, în ciuda aerului său uşor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seamănă cu Maurice? Poate pentru că amândoi au avut gradul de mareşal! Gândi Baptistine amuzată de această simi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ărise sprinten de pe capră şi îi şi coborâse scăriţa de la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graţios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 domnul de Belle-Isle întinse braţul Baptistinei care se rezemă cu cochetărie de el. Rotindu-şi privirile de jur împrejur, tânăra exclamă, îmbujor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uce, reşedinţa voastră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vorbele Voastre îmi umplu sufletul de bucurie! Spuse cu glas tare domnul de Belle-Isle, adăugând în şoaptă: Foarte curând acest palat va fi al Vostru, în ziua binecuvântată când la glorioasele Voastre titluri se va adăogi şi acela de ducesă franceză. Atunci nimic nu mi se va părea îndeajuns de frumos pentru Alte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de-a dreptul înduioşător. Pe deplin satisfăcută de declaraţia lui, Baptistine sări jos din caleaşcă, sprintenă ca o căprioară. Cu un gest cochet îşi umflă „coşuleţele” în formă de cupolă ale rochiei şi îşi aranjă decolteul care, între noi fie vorba, mai curând îi dezvelea decât îi acoperea anatomia desăvârşită care se iţea obraznic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Jeannot îşi ocrotea de soare stăpâna cu o imensă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băiete… De-acuma am eu grijă de Alteţa Voastră, şopti drăgăstos domnul de Belle-Isle, înşfăcând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rietenei lor, din caleaşcă se coborâră pe rând, păstrându-şi cu afectată modestie privirile în pământ, doamnele de la Moika, de Kiev, de Baku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înclină ceremonios în faţa doamnelor de onoare. Tăcând mâlc, acestea se mulţumiră să se cufunde într-o adânc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ele mele, că vă simţiţi bine pe mel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âmbete entuziaste răspunseră amabilităţii lui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Fă-mi onorurile paradi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ucele începea să fie intrigat de muţenia absolută a doamnelor ei de onoare, Baptistine salvă situaţia luându-l de braţ şi trăgându-l după ea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lteţă… Prea bine… Saloanele de bal, pe care le cunoaşteţi, sunt situate în centrul clădirii. Până acum în aripa din dreapta n-am locuit decât eu şi fiica mea, Emilie, dar… Mititica se mărită curând… Şopti ducele, lăsând să se subînţeleagă că aveau să rămână singuri unul cu celălalt… Hmmm, meşterii mei or să-i construiască o casă pe drumul spre Pontchartrain, continuă el cu glas tare şi Alteţa Voastră va dispune de întreg etajul întâi, adică de două saloane, un budoar, două toalete, o garderobă şi trei camere… Hâm… Una pentru sine, una pentru doamnele de onoare care o s-o vegheze noaptea şi una pe care… Hâm… Mă gândeam să o păstrez pentru mine, plus un birou… Hâm… pe care desigur sunt gata să le cedez Alteţei Voastre… Şi să mă mut în aripa stângă… În cazul… În cazul când nu va fi loc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răgea cu coada ochiului la Baptistine să vadă dacă planul lui de bătaie îi surâd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Ne” vom simţi tot atât de bine ca la palatul imperial din Petersburg! Îşi dădu aere Baptistine ferindu-se a da un răspuns precis în privinţa repartizării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va ca un vlăstar domnesc, avea darul de a şti să eludeze întotdeauna situaţii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întoarse brusc capul. Cele şase doamne de onoare îi urmau cu mâinile cuviincios împreunate, ca la biserică, de parcă ar fi participat la o procesiune religioasă. Agasat de acea neliniştitoare prezenţă mută, ducele se aplecă spre Baptistin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omnişoarele voastre de onoare sunt fermecătoare şi tocmai de aceea, cu îngăduinţa Voastră, m-am gândit să le fac cunoştinţă cu nişte prieteni de-ai mei… Am invitat anume la dejun doi celibatari, cădeţi de familie bună, care ar putea fi pe placul tinerelor, bineînţeles, în cazul când vreuneia din ele i-ar surâde ideea pirostriilor. Oh, nu mă îndoiesc că ele îşi visau poate să facă partide mai strălucite, dar ce să-i faci, Louisiana nu este Versailles, şi oricum, Domnii d'Artaguette şi de Protais sunt bărbaţi chipeşi şi de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e la culme, cele şase doamne de onoare nu pierduseră nici o silabă din propunerea ducelui. Îmbujorate şi nerăbdătoare, îşi făceau şmechereşte cu ochiul. Între timp, mareşalul şi Baptistine ajunseseră la un mic pavilion amenajat pentru muzică în mijlocul vegetaţiei luxuriante a parcului. După ce îi prezentă pe cei doi tineri Alteţei Sale, mareşalul se adresă doamn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în nemărginita-i bunătate, Alteţa Sa vă îngăduie să rămâneţi în compania domnului cavaler Gaëtan d'Artaguette şi a domnului baron Populus de Protais… Domnilor, vă rog să reprezentaţi cu cinste colonia, primindu-le cum se cuvine pe Doamna de Baku… Doamna de Kiev… Doamna de Ţarskoe Selo… De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or, fiecare dintre „doamne” se cufunda într-o reverenţă adâncă, mai-mai să dea cu nasul în pietriş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strategia lui, domnul de Belle-Isle o luă aproape pe sus pe prinţesă, îndreptându-se spre inima parcului, în timp ce, galanţi, Gaëtan şi Populus treceau direct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ă vă torn un strop de sirop de portocale! Se oferi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Moika, de Kiev şi de Riga, sau mai bine zis Tonton, Bănuţ şi Néné, clipiră des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şi aşezaţi-vă la umbra acestui stejar secular! Îşi luă inima-n dinţi Populus, conducându-le pe Doamnele de Ţarskoe Selo, de Baltica şi de Baku, adică pe Peştişor, Coapsă de Aur şi pe Croşetă, spre o bancă adumbrită. D'Artaguette şi doamnele lui se aşeză în partea opusă a pavi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ei doamne de onoare la curtea imperială a Majestăţii sale Ţarina trebuie să fie pasionantă, rupse d'Artaguet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Bănuţ şi Néné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ansurile voastre nu seamănă câtuşi de puţin cu pavanele şi menuetele noastre, adăugă vesel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şor, Coapsă de Aur şi Croşeta se priviră una pe alt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lor, ce bine că vă aflaţi, spre fericirea noastră, departe de patriile voastre moscovite! Reluă d'Artaguette apropiindu-se câte un pic, câte un pic de Néné, ale cărei rotunjimi îmbietoare îi cam făcea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mulţumi să ofteze melancolic, în vreme ce Tonton şi Bănuţ îşi tăceau vânt cu evantaiele, de parcă ar fi mânuit nişt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prinse din zbor prilejul să reînnoade firul conversaţiei care, după fiecare replică a lor, sucombase din lipsă de reacţie din partea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portaţi greu căldura asta din delta Mississippi-ului! Mulţumiţi însă Cerului, doamnele mele, că nu v-a prins uraganul aici în colonie. Atunci să fi văzut… Ce mai trâmb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Populus se rezemă ca din greşeală cu genunchiul de crinolina numitei Coapsă de Aur, întruchipare ideală a canoanelor lui de frumuseţe. Neclintită ca o statuie, tânăra femei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ţinu ison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lit… Nişte tornade cum nu s-au mai pomenit din moşi strămoşi… Vântul smulgea casele din temeli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ări în ajutor Populus, şi îndată după aceea a trebuit să pornim spre nord, să ţinem piept indienilor Chicac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să, reluă celălalt, am izbutit să ne întoarcem la vreme să le putem întâmpina aici pe cele mai fermecătoare fiinţ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uette tăcu istovit. Populu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cu glicine se lăsă o tăcere apăsătoare, tulburată doar de ciripitul păsărelelor. Cei doi tineri se priviră lung. Stană de piatră, fetele nu crâcneau şi nu schiţa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Ce-o mai fi şi asta, Populus? Se miră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mute! Îşi dădu cu presupusul Prot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arina le taie ades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deţi le cercetau din priviri, cu neascunsă curiozitate, pe cele şase femei. Singure Tonton şi Peştişor îşi continuau activitatea de fi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şi surde! Gemu d'Artaguette şi, ca să se convingă, îşi aruncă brusc spada pe alee. Şase trupuri de femeie săriră în sus ca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avă cerului, oftă uşurat Prot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 ştiu, Protais… Săracele de ele nu vorbesc decât ruseşte!… Se plesni d'Artaguette peste frunte străfulgerat de evidenţa faptului… Voi nu vorbeam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m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ă descoperiseră cheia misterioasei comportări a fetelor, cadeţii se căzneau să se facă înţeleşi prin mimică şi semne. Cele şase doamne de onoare păreau cum nu se poate mai uluite. Deodată, Tonton se hotărî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o bunghim decât pa ruski, coco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rotais şi d'Artaguette căscară ochii cât roata de la caleaşca prinţesei: Amuţit preţ de vreo zece secunde de şocul unui asemenea limbaj verde, Populus răcn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unghesc decât pa ruski, cocoşelule! Ha! Ha, prietene! Ai auzit? Ce delicios vorbeşte! Cât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şi camaradul, d'Artaguette dădu şi el frâu liber unui entuziasm del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ent adorabil! Ei bine, noi nu vorbim decât pe franţ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iciuna dintre doamnele de aici n-ar şti să se exprime atât de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coşelul vostru vă adoră, găinuşele mele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de fericire, d'Artaguette şi Populus le sărutau degetele de la mâini, le făceau mii de complimente şi de giumbuşlucuri. Luate pe nepregătite, borfaşele nu ştiau cum să reacţioneze. Apoi timid, contaminate de entuziasmul nebun al cadeţilor, începură să zâmbească, ba chiar să râdă cu poftă. Gheaţa fuses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ai vorbiţi-ne, vă rog, le implora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spră ce, tăuraşule? Se fandosi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o ţeapă lu' domnişoru'? Le întrebă Néné pe tovarăş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şi d'Artaguette îşi împreunară mâinile în semn de adoraţie, definitiv cuceriţi de trenţăroasele de pe Pont-N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aptistine şi domnul de Belle-Isle dăduseră ocol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ci la Belle-Isle este loc berechet şi pentru sclavii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ducele indica şirul de colibe din spatele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sclavi… ci prieteni! Declară Baptistine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Precistă, prieteni?! Se sufocă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ujitorii mei sunt liberi… De altfel, aşa se procedează la noi, în Rusia, minţi Baptistine cu nemaipomenit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arcă auzisem vorbindu-se de mujici, de cnu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cestea sunt doar zvonuri neîntemeiate! Îi tăie vorba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 Belle-Isle îşi revenea cu greu. Do… Doreşte Alteţa Voastră să coborâm pe această umbroasă alee în căutare de puţină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logodnica lui se îndreptau către o perdea de stejari. Lăstărişul des îi ferea de priviri-indiscrete. Aici umbrela se dovedea inutilă. Ducele se descotorosi prompt de ea, agăţând-o de creanga unui măslin. În aer plutea un parfum greu de salcâmi şi de o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tură majestuoasă! Oftă Baptistine de dragul de 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lendoarea vegetaţiei nu o poate egala cu nici un chip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ducele îngenunche să culeagă câteva fire de zambilă şi de cyclamă. Baptistine îşi privi ironic logodnicul, stacojiu la faţă din pricina efortului de a se apleca dup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 seama, am să te prind! Strigă în apropier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vesel, şăgalnic, răspunse acelei ameninţări. Baptistine tresări şi întoarse capul spre aleea, de lămâi din direcţia căreia se auzise glasul. Un tânăr cu tunică şi cu vesta aruncate neglijent pe un umăr fugărea o domnişoară. Fata alerga din răsputeri ridicându-şi graţios poalele fustei înfoiate ca un clopot. Dând cu ochii de duce şi de Baptistine, se opri gâfâind şi schiţă o reverenţă. Domnul de Belle-Isle se ridică anevoie de jos şi îi şopti Baptistine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milie şi viitorul ei logodnic, Alteţă! În curând Domnul de Portejoye îi va cere oficial mâna… Emilie, vino să-ţi prezinţi omagiile Alteţei Sale… Veniţi copii, apropiaţi-vă! Îi îndemnă patern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urba de furie. Muşcându-şi până la sânge buza de jos, contempla tânăra pereche cu o expresie asasină pe care chiar şi Ţarina i-ar fi invid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iu! Ia să mă fac eu nevăzut… Aici presimt că se lasă cu bumbăceală… Mai bine o şterg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Albert, care urmărise din cracă în cracă hârjoneala stăpânului său cu Emilie, se lăsă să lunece în lungul unui trunchi de cedru şi se ascunse dintr-un salt îndărătul unui boschet de oleandri. Maimuţoiul procedase înţelept. Ştiindu-i deopotrivă de vanitoşi pe Baptistine şi Floris, mai sănătos era să se ferească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i tânărului licăreau batjocoritor. Totuşi, se supuse ducelui şi se apropie de prinţesă ţinându-se de mână cu Emilie, care se afundă într-o nouă reverenţă. Baptistine tare i-ar mai fi scărpinat bucliţele. Floris se înclină cu exagera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şi ce bucurie să-mi fie dat să o revăd atât de curând pe Alteţa Voastră Imperială! Spuse el apăsând anume p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frână cu greu să nu-l pocnească cu evantaiul peste nas. Se mulţumi să-i răspund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ne „lovim” cam des de prezenţa voastră. Vino, dragul me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pe Belle-Isle, Baptistine întoarse spatele celor doi tineri şi coti la dreapta pe o alee străjuită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cumva domnul de Portejoye a avut nefericirea să o supere pe Alteţa Voastră? Şopti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âtuşi de puţin. Doream pur şi simplu să rămân singură cu dumneata, drag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a! Bodogăni Georges-Albert foindu-se enervat în bosch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l vede nimeni, se caţără cât ai clipi într-un sicomor, ca să poată avea perspectiv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urâdea galeş ducelui. Bietul om se făcuse stacojiu la faţă. Încă nu-i venea să creadă că cerul îi hărăzise un asemenea noroc. Gândul că acea tânără şi superbă prinţesă urma să-i devină soţie îi umplea inima de-o năvalnică fericire. De când rămăsese văduv, nu mai avusese parte decât de angajatele doamnei Gobal sau de sclave şi puterile începeau să-l cam lase. În preajma Marii Ducese însă, simţea că întinereşte. Floris şi Emilie se făcuseră nevăzuţi. Mareşalul o trase pe Baptistine spr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Doamnă. Frumuseţea Voastră… Să mă ierte cel de sus… Aurora… Ah, prinţesa mea… 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de husar, ducele o răsturnă pe spate pe Baptistine prea uluită de neaşteptata metamorfoză ca să opună rezistenţă acelui atac desfăşurat simultan pe mai multe planuri. Buzele Ducelui îi sărutau pătimaş gâtul, în timp ce mâinile lui nerăbdătoare se încurcau enervat în jupoanele de mătase, încercând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şi scârbită, Baptistine simţi că-i îngheaţă sângele în vine. Ar fi vrut să urle, să-l strige în ajutor pe Floris. Se afla la un pas de ea şi ar fi dat cu siguranţă fuga la chemarea ei. Dar nu… Era cumva nebună de legat, cum îi spusese Adrien? Cum să-l cheme pe monstrul acela de Floris pe care îl ura şi din calea căruia nu mai ştia cum să fugă? Cum să îl cheme să o apere de acel bărbat cu care abia aştepta să se mărite, pe care şi-l dorea din răsputer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am prea nervoasă, nu-i nimic, o să-mi treacă” îşi spuse Baptistine ferm hotărâtă să îşi stăpânească pornirea de a-l îmbrânci cât colo pe duce. Înnebunit de dorinţă, acesta tocmai se pregătea să o sărute pe gură. Nu, asta nu! Era peste puterile ei. Cu o prea puţin imperială lovitură de genunchi aplicată într-un punct sensibil, Baptistine se liberă de sub povara agresorului ei. Surprins, acesta gemu şi se clătină, cât pe ce să cadă de pe bancă. Instinctiv întinse braţele să se agaţe de Baptistine, dar o lămâie precis şi eficace direcţionată îl pocni peste nas. Binevoitor, Georges-Albert îşi ajutase discret prietena. Năucit, domnul de Belle-Isle se adună cu greu de pe jos. Enervată, Baptistine îl aştepta în mijlocul aleii. Fără să fi observat manevra lui Georges-Albert, 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omnul de Belle-Isle se apropie de ea cu privirile în pământ şi bolborosi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lteţă… Mi-am pierdut minţile… Aurora, mă zăpăceşti mai rău ca pe-un adolescent… Alteţă, ah, nu visez decât clipa când vei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Baptistine care, muşcându-şi buzele, îi întoarse demn spatele şi porni spre palatul cu stucat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invitaseşi la dejun, domnul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i feminine… Princiare!” îşi urmă Belle-Isle logodnica, din ce în ce ma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alie mlădioasă… Ce mers de regină… Nu e prea înaltă, nu-mi ajunge decât până la umăr… Dar ce subţire e… ah, s-o ţin în braţe… Să-i mângâi pielea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simţea că încep să-i zvâcnească tâmplele şi să-i vâjâie urechile. O vână cât degetul, de groasă i se umflase pe frunte. Ca prin ceaţă, ea văzu că cineva le ieşea în întâmpinare pe peluza din faţ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urpriză plăcută, domnul conte de Villeneuve-Caramey! Exclamă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primă o strâmbătură agasată. Răspunse distant la salutul fratelui ei şi se instală la umbră, sub un ulm. Cât ai clipi sclavele oferiră musafirilor băuturi răcoritoare, aromate, cu frunze de amarant şi gombo şi uscăţele de orez cu piper, fructe caramelizate, fistic şi grăunţe de susan p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de ales între cupe cu rachiu din sâmbure de caisă, şampanie, lichior de cicoare sau cidru. Georges-Albert se instalase împărăteşte la umbra unui boschet de oleandri de unde vedea şi auzea tot, golind pe nesimţite păhărele rămas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reîmbrăcase vesta şi tunica şi se alăturase împreună cu Emilie grupului de invitaţi. Ceremonios şi plin de respect se înclină dinaintea prinţesei. Enervată, Baptistine tropăia pe loc, scobind cu tocurile înalte şi subţiri adevărate tranşee în gazonul peluzei. Din fericire, volanele până în pământ ale rochiei cu jupoane camuflau această nervozitate. Aparent, prinţesa se arăta cum nu se poate mai destinsă şi mai veselă. Gungurea tandru la urechea logodnicului său, în timp ce îşi făcea vânt din evantai cu mişcări leneşe. Într-un târziu, se aşeză pe un balansoar, lăsându-se legănată încetişor de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loris părea că se distrează de minune. Râdea din te mi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ă Emilie, exclamă el luând mâna tinerei fete ca să-i ghicească în palmă, ah ce noroc văd aici… Te aşteaptă onoruri, succese şi fericire… Da, da… Multă fericire… Uite, văd aici că foarte curând a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roşi,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ătuzule, ai audzit ţe dzice domnul de Porţezoye… Dar dzi, copii…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mă u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luă amândouă mâinile, i le mângâie, îi privi palmele şi îndoindu-i încetişor degetele unul câte unul, până i le strânse pumn, îşi luă o expresie gravă şi îi spuse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Emilie… Vei avea doispreze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mult, Fl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smulse râzând din mâna lui şi se aşeză pe iarbă. Rochia largă şi trandafirie încingea ca o corolă talia ei delicată. Cu capul dat pe spate îl privea răpită de iubire pe Floris. Adevărul este că atunci când nu deschidea gura, Emilie era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Un pahar de cristal se spărsese cu zgomot sec în mân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Cerului că Alteţa Voastră nu s-a rănit… Iute, Flambel, adu alt pahar… Sau mai bine o cupă de email… Aşa doamnă, metalul nu se mai sparge în prea frumoasele voas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săruta îngrijorat degetele tremurânde ale logodnicei sale. Interpretă greşit sensul acelei nerv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emperament clocotitor!… Auzisem eu că rusoaicele sunt grozave… Ah ce femeie… E la fel de nerăbdătoare ca mine… Ah, ar fi trebuit să îndrăznesc mai mult, ah mititica de ea, atâ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le lui, domnul de Belle-Isle nu-i auzise pe Populus de Protais şi Gaëtan d'Artaguette care se apropiau însoţiţi de doamnele de onoare. Cadeţii pufneau întrun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zi tu, dă şi mie să trag o duşcă, dă să pună şi mandea ceva p-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dea?! Exclamă uluit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coco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burtă, Populus şi d'Artaguette explicau şi celorlalţi motivul ilarităţii lor. Baptistine îşi privi cu reproş prietenele care amuţiră ca prin farmec. Cu ochii cuviincios plecaţi, se concentrau nevinovat asupra siropului di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cât pa ruski! Repeta Belle-Isl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era pe sfârşite. Soarele începea să lunece-n jos, spre undele Mississippi-ului. Imenşii ochi de peruzea ai Baptistinei priveau cu tristeţe peisajul de vis al plantaţiei care dintr-o dată o lăsa rece. Regreta amarnic că se aruncase cu capul înainte în acea încurcătură. Se ridică în picioare dând semnal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ea toţi ceilalţi musafiri râdeau în hohote, înconjurându-le pe doamnele de onoare. Până şi Adrien îi întorsese spatele, părând să fi uitat de prezenţa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rumoasă, nu-i aşa,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ptistinei se ivise Floris. Tânăra îşi plecă fulgerător ochii sub privirea insistentă care încerca să o întâlnească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să vă retrageţi aşa de devreme? Continuă el ironic, dar cu intonaţie mai puţin tăioas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aptistine să se poată împotrivi, Floris se aplecă spre ea, îi luă mâna şi i-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Murmură Floris sărutându-i degetele fierbinţi şi tremurânde, mai apăsat şi mai îndelung decât ar fi îngăduit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un fior nespus de dulce, Baptistine păli şi închise o clipă ochii. Cu un efort de voinţă îşi trase mâna şi, întorcându-i spatele lui Floris, porni spre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apartamentele ei, se lăsă pradă plânsului pe care şi-l înăbuşise tot drumul spre casă. Lacrimi grele picurau pe mătasea batistei din ochii ca albastrul cerului. Apucă un vas de porţelan şi îl trânti cu toate puterile de parchet, făcându-l ţăndări, ceea ce n-o linişti, dimpotrivă. Hohote tot mai nestăpânite îi umflau pieptul. Dând frâu liber disperării, se prăbuşi pe pat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De ce face asta…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mânăstirii de călugăriţe Ursuline şi ale noii catedrale cu faţadă din cărămidă aparentă băteau vesel chemând lumea să se adune în Piaţa Armelor. Foarte curând avea să înceapă ceremoni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se pricepea să organizeze asemenea evenimente. Vinul curgea în valuri din cele două cişmele de pe chei. În două cazane uriaşe puse pe pirostrii clocotea o gustoasă tocăniţă de pui cu mirodenii. Dolofanele sclave ale mareşalului de pe acum începuseră să le dea de mâncare primilor poft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cât începutul serbărilor… Un mare bal popular şi un festin urmau să fie organizate la reşedinţa pla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domnului de Belle-Isle se ivi la colţul străzii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ea Ducesă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din oraş fusese convocată, pentru a ţine în frâu mulţim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ţesă, noapte bună, Plinţesă eşti l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batu' acum se suie În pat şi-o să ne spuie De îl iubeşt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ţesă, iată-l,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lumina din feleastlă Începe şi distracţia noast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ţesă noapte bună, Plinţesă eşti l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sclavilor o călcau pe nervi pe Baptistine. Ce idee năstruşnică la ei să-i ureze, în văzul, şi în auzul întregului oraş, să petreacă o noapte plăcută cu mareşalul! Când pe ea o treceau fiori de groază numai la gândul că urma o asemen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sub pretextul de a-i arăta o tapiserie anume, domnul de Belle-Isle o atrăsese în budoarul albastru de unde „scăpase” numai datorită apariţiei neaşteptate a guvernatorului şi a soţiei acestuia, veniţi să pună la punct cu mareşalul ultimele detalii ale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i devenise o veritabilă problemă de stat. Domnul de Vaudreuil pretindea să-şi asume privilegiul de a o conduce el pe prinţesă la altar. La rândul ei, marchiza de Vaudreuil avea să facă pe soacra, intrând în biserică de braţ cu ducele d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admirativ mângâie urechile Baptistinei pe când trecea pragul naosului umplut până la refuz cu personalităţi din înalta societate. Femeile admirau cu invidie trena şi vălul brodate cu fir de aur ale miresei şi „coşuleţele” cu circumferinţă de aproape şapte metri ale rochiei sale. Bărbaţii, mai ales, pizmuiau norocul mareşalului. Doar câteva limbi ascuţite, ca doamna de Sainte-Hermine, luaseră aminte la paloarea cadaverică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ormise prost. Se trezise de mai multe ori, chinuită de groaznice coşmaruri. Se înăbuşea şi gemea prin somn, pradă unor funeste p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Coapsă Veselă şi Néné se străduiseră în van să o liniştească. Buna Elisa, venită de pe plantaţie să stea cu porumbiţa ei, îi făcuse o fiertură din bulbi de lalele ca să o adoarmă şi o legănase cântându-i ca unui copii. Zadarnic! Baptistine plângea în hohote, refuzând să spună care era cauza disperării sale. De altfel, nici ea nu şi-o explica prea bine. Pe la cinci dimineaţa, ca să nu le mai dea de furcă celor dimprejurul ei, le mărturisise că de fapt o enerva aşteptarea şi că tot ce-şi dorea era să se isprăvească odată cu toate ceremoniile şi să se vadă instalată cu soţul ei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ălul ei brodat, prins cu trei egrete de aur, Baptistine ţinea pleoapele coborâte, dar cu coada ochiului vedea şi observa tot. Perfect lucidă nu se putea împiedica să nu se dedubleze amintindu-şi de cununia întreruptă (din pricina, monstrului acela de Floris) în urmă cu un an, când fusese la un pas de a deveni dinaintea lui Dumnezeu şi a oamenilor soţia lui Jéodard Castillon du Rocher. Prezent şi acum în biserică, acesta sta rezemat de un stâlp din dreapta altarului. Acceptase cu resemnare explicaţiile tranşante ale ex-logodnicei sale. Baptistine îi jurase pe toţi sfinţii că un teribil secret de familie îi ascunsese până atunci originea ei princiară. Contele du Rocher nu era un idiot. Venită din partea oricărei alte domnişoare, asemenea revelaţii i s-ar fi părut mai mult decât suspecte, numai că, la curtea de la Versailles, pe seama „ciudatei familii Villeneuve-Caramey” auzise atâtea zvonuri confirmate până la urmă oficial de către persoane extrem de onorabile, încât totul deven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a, bunăoară, că Floris era de fapt un Romanov, sânge din sângele ţarului Petru cel Mare? Jéodard o crezuse deci pe cuvânt pe Baptistine şi se înarmase cu răbdare şi aşteptarea văduviei ei, cum îl rugase cu blândeţe tânăra. O femeie cu obrazul acoperit de văluri se apropie de contele du Rocher. Era frumoasa Carlotta. Quarterona îl sorbea din ochi pe Floris, a cărui perucă albă îi depăşea cu un cap pe toţi bărbaţii din cortegiu. Jéodard se încruntă. Rivalul lui părea în al nouălea cer. La braţ cu frumoasa Emilie, îi zâmbea fericit. În aceeaşi seară urma să fie anunţată logodna lui cu bogata moştenitoare. Un oftat sfâşietor se auzi din spatele lui Jéodard, care se întoarse mirat. Vicontesa Marie-Blanche Chiendel de Pontalba îşi ştergea discret o lacrimă. Jéodard şovăi o clipă între cele două femei După cele trăite cu Baptistine, doamnele din înalta societate începeau să i se pară cam prea complicate, astfel încât sfârşi prin a se apropia de Carlotta, salutând-o curtenitor. Se orientase la timp, pentru că în biserică tocmai intrau doi tineri gentilomi. Unul era Ernaudan de Gastagnac, sosit în mare viteză de la fortul unde se afla încartiruit. Celălalt, Yann Le Gallic, debarcase după o lungă călătorie pe mare. Amândoi erau livizi la faţă. În ajun, Ernaudan se prefăcuse a accepta explicaţiile Baptistinei. De fapt nu-l mai slujea atât pe rege, cât îşi apăra propria cauză. În schimb, Yann Le Gallic nu se îndoise nici o clipă de temeiul mărturisirii tinerei fete. Încă de pe vremea când o cunoscuse la bordul Frumoasei din Louisiana nutrise convingerea că avea de-a face cu o adevărată prinţesă. Oftatul vicontesei îl impresiona pe Ernaudan. Ca un adevărat om de lume de ce se afla, scoase de la piept o batistă de dantelă şi i-o întinse, în vreme ce Yann Le Gallic ceda galant locul Juliettei de la Buiss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scăpase o mişcare din toate câte se petrecuseră în nava latera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domnii ăştia să se afle la mii de leghe de aici, îşi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nu cumva vreun scandal să tulbure ceremonia la care asista neputincios, cu braţele încrucişate. I se părea că este părtaş la o sinistră comedie, ori că visează urât. Nu era singurul în a vedea astfel lucrurile. Grégoire şi Ciceron se strecuraseră până lângă armonium, Feodor şi Li Kang se refugiaseră într-un confesional, în vreme ce Georges-Albert se instalase la fereast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tă până face o mare neghiobie! Murmură îndurerat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Parcă cei din familia Villeneuve-Caramey au făcut vreodată altceva decât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 Kang era de aceeaşi părere cu maimuţoiul, pentru că mârâi cu un aer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lula Albastră nu va rămâne multă vreme în pagoda cu trei miresme a veteranului înfierbântat, căci mâna parfumată 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se bosumflă şi se făcu mic în colţul lui. Brusc începuse să-l mănânce rău de tot codiţa. Alaiul pătrundea î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 Alteţa Voastră în mâinile soţului Vostru! Şopti emoţiona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se repeziră să aranjeze faldurile de la trena miresei. Mareşalul îşi ajută logodnica să se aşeze în jil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lecă fruntea. Preotul iezuit începu slujba. Fiecare se gândea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sunt obosită… E un bărbat civilizat şi nu va avea încotro… Se va duce să se culce de unul singur în apartamentele lui! Îşi spuse Baptistine privindu-şi logodnicul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runcesc să ne fie adus un supeu frugal în camera ei. Doamnele ei de onoare or să o ajute să-şi scoată vălul şi după câteva clipe mă voi ivi în pragul uşii… Aha… O să le trimit la plimbare pe doamne şi o să-i scot eu rochia… Aha… Uite cum îi palpită pieptul sub văl… Ce temperament focos… Ei, drăcie, te pomeneşti că e fecioară? O prinţesă ar trebui să fie, deşi… Rha, incertitudinea asta mă aţâţă mai abitir. Rha… De-abia aştept să vină seara… R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 violacee palpită pe tâmplele mareşalului. Degetele i se crispau nervos pe braţul jil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um? Tresări el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usese delicat mâna p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că îi spunea asta. Preotul îşi împreunase palmele şi îi privea cu cucernică înduioşare în timp ce un novice întindea mirilor o tavă de argint pe care se aflau verighe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Da, desigur… 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ridică destul de jenat, temându-se ca nu cumva cineva să ghicească gândurile prea puţin evlavioase în care se aflase cufundat. Auzea ca prin ceaţă cuvintele pre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 aci de faţă… Hotărârea pe care au luat-o de a se uni prin sfânta taină a cununiei… Vă conjurăm să declaraţi acum dacă aveţi cunoştinţă de vreun fapt care să împiedice celebrarea legitimă a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eotului iezuit dăinuia încă sub arcad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se lăsă o tăcere impresionantă. Adrien îşi încleşta pumnii. Îi venea să urle, să conteste formalitatea liturgică pe care o cunoşteau cu toţii pe dinafară, dar n-avea să o facă. Nu erau şi aşa îndeajuns de vinovaţi, el şi Floris, pentru a fi spart nunta Baptistinei cu Jéodard? Nu, de astă dată tânărul conte de Villeneuve-Caramey n-avea să se mai amestece. Şi nici Floris! Acesta privea cu inima strânsă silueta delicată îngenuncheată dinaintea altarului. Baptistine ţinea capul plecat în jos. O meşă de păr auriu se strecura zburdalnic printre faldurile impecabile ale vălului de mireasă. Floris simţi că se înăbuşă. O greutate insuportabilă îi apăsa pieptul şi o sudoare rece îi năpădise fruntea. Avea chef să îşi smulgă peruca din cap şi să iasă afară să tragă o gură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peste o secundă, totul se va sfârşi pentru totdeauna între noi… De data asta nici nu mă gândesc să întrerup ceremonia… Doamne… De ce a venit să mă îngrijească în noaptea aceea, cu Jeannot al ei… Mă privea cu ochi de femeie îndrăgostită, dacă nu cumva am visat… Dar nu, doar mi-a luat talismanul… De ce mi l-a luat? Ca să se răzbune sau ca să aibă o amintire?… Amintire legată de ce anume… De noaptea noastră?… Ah, Baptistine… De ce-i tremura mâna, mai zilele trecute… De ce se ferea să mă privească în ochi?… Baptistine m-ai făcut să sufăr ca nici o altă femeie pe lumea asta… La urma urmei poate că e mai bine aşa! Să devină ducesă, scorpia!… Iar eu am să-i fiu ginere! Cerule, e adevărat, îi voi fi ginere, ce cumplită ironie… Mă va vedea zi de zi şi jur că se vă căi şi-şi va muşca mâinile că s-a măritat cu baba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t de perspectiva unei apropiate răzbunări, Floris îi făcu un semn tandru Emiliei care clipi fericită în strana femeilor. Nimeni nu-l întrerupsese pe preot. Acesta începu să oficieze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Godefroy, Theodore, Anastase, Guillaum, Armand, Hugues, Louis, duce de Belle-Isle, te învoieşti s-o iei de soţie pe Alteţa Sa Imperială, marea ducesă Aurora, Baptista, Maria, Alexandra Romanov a Rusiei, ducesă de Dubino şi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onor mareşalul, în vreme ce imaginaţia lui febrilă continua să o ia razna. Ha, ha, lasă că-i arăt eu ducesei mele de ce e încă în stare mareşalul ei… O să aibă drept la marile manevre, ha, ha, cum stă aşa îngenuncheată, are un poponeţ rotund şi apetisant,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Baptistine preotului, întinzând mâna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de trei ori la rând să-i petreacă inelul în deget, dar degeaba. Degetele îi tremurau şi verighetele îi lunecau din mână de parcă ar fi fost din argint viu. Ducele ba se congestiona la faţă, ba pălea. Până la urmă trebui să ceară ajutor preotului. Cerculeţul de aur străluci în sfârşit pe inelarul Baptistinei. Aceasta se ridică în picioare. Întreaga asistenţă o imită. Clopotele răsunau vesel. Triumfătoare, Baptistine nu se putu abţine să nu privească cu coada ochiului în direcţia lui Floris. Acesta tocmai zâmbea galeş Emiliei şi-i făcea semne drăgăstoase. Un ghimpe se înfipse în inim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e acum îmi aparţii întru totul! Şopti domnul de Belle-Isle luându-şi soţ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idică ochii spre el. Devenise ducesă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aspetei perechi mulţimea din biserică se dădea respectuos la o parte, lăsându-le liberă trecerea prin porţile catedralei larg deschise. Lumina soarelui pătrundea în valuri, sporind strălucirea de zână a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 De-abia aştept să ajungem acasă… O să poruncesc sclavilor de pe plantaţ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elle-Isle nu mai apucă să-şi isprăvească gândul. Pronaosul basculă cu el. Mirele lunecă încetişor la picioarele miresei. Poporul adunat în Piaţa Armelor începu să ţipe. Busculada devenea primejdioasă. Fiecare voia să dea o mână de ajutor, să vadă, să afle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Nu e aer…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reşalului îşi croiau drum spre el. Doamnele de onoare o protejau pe prinţesă, căznindu-se s-o elibereze de somptuoasa trenă călcată acum în picioare de toată lumea. Profitând de acel moment de panică, câţiva borfaşi îi buzunăreau în voie pe nuntaşi. Baptistine se simţi împinsă cu de-a sila înspre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prinţesă, o să fie bine, îi şopti curajoasă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şi bătea capul”. Dimpotrivă, era nespus de calmă, de parcă n-ar fi fost vorba de soarta ei. Guvernatorul împiedica intruşii să pătrundă în sacristie. Ca prin ceaţă, Baptistine observă că Floris şi Adrien ajunseseră până la ea. Le simţea privirile îngrijorate dar, ca anesteziată, rămânea total indiferentă la orice. Doar urletele Emiliei o călcau pe nervi. Mareşalul fusese întins pe masa altarului. Un medic îşi deschise în grabă trusa de chirurg şi cu un bisturiu crestă urechea ducelui. Un val de sânge negru ţâşni din lobul secţionat. Medicul smulse jaboul de dantelă, descheie tunica brodată şi îşi lipi urechea de pieptul domnului de Belle-Isle. După câteva clipe de ascultare încordată se ridică încruntat şi apropie o oglinjoară de buzele vineţii ale mareşalului. Luciul ei rămase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ne-a părăsit! Murmură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preotul iezuit, încântat să-şi redobândească întâietatea în lăcaşul copleşit de venetici, începu să psalmodieze rugăciunile cuvenite, în vreme ce marchizul de Vaudreuil se înclina în faţ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ucesă… Hâm… Doamnă ducesă… Îmi revine misiunea dureroasă de a vă înştiinţa că domnul duce de Belle-Isle şi-a dat duhul… Dacă ceva vă poate consola, doamnă, gândiţi-vă că s-a sfârşit creştineşte, în cas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ceasta, guvernatorul n-avea de unde să ştie că moartea bietului mire fusese grăbită tocmai de nişte gânduri prea puţin cucernice. Oricum, Baptistine se trezea văduvă, bogată şi liberă, înainte de a fi apucat să guste din aşa-zisa fericire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ână mai adineauri aşteptaseră febril să defileze prin faţa miresei ca să o felicite, îşi exprimau acum condoleanţele. Sub vălul ei de aur, Baptistine părea mai frumoasă şi mai fermec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lase singură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miram nespus,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incere ţâşniră din ochii de azur. Toate acele dovezi de solicitudine, adevărate sau prefăcute, o emoţionau. Pe deasupra, se simţea cuprinsă de tardiv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eşal, îşi spunea ea. N-am fost de loc drăguţă cu el. Ce fericit ar fi fost dacă m-aş fi purtat ceva mai drăgăstos… Oh, da, desigur, dacă aş fi bănuit ce-l aştepta l-aş fi lăsat să mă ia în braţe şi să mă mângâie. La urma urmei, ce mare scofală; ar fi mur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apăsă ochii cu batista ca să-şi op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arcastică o aduse înapo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spect dur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ea ironic. Baptistinei i se puse un nod în gât. În clipa aceea avea nevoie să fie apărată, iubită, ar fi vrut să-i explice ce se petrecea în sufletul ei, să-l roage să nu mai fie atât de dur cu ea, dar deja Floris îi întoarse spatele, dispreţuitor, ca să cuprindă prevenitor pe după umeri pe Emilie de care toată lumea uitase în acele clipe, atenţia generală fiind acaparată de lacrimile văduvei. Tânărul gentilom îşi luă în primire rolul de logodnic oficial. Baptistine simţi un junghi în inimă. Începu să hohotească cu îndoi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Alteţa Voastră să binevoiască a se rezema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 conduse pe Baptistine spre porţile catedralei. În Piaţa Armelor domnea o vânzoleală de nedescris. Impresionaţi de teribila tragedie, orleanezii se înghesuiau împrejurul caleştii. Trupul mirelui fusese depus pe banchetele atelajului din fruntea cortegiului nupţial. Cei din preajmă băgară de seamă că mortul părea să zâmbeas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locile la noi, bieţi ne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mareşalului de Belle-Isle îşi scandau lamentaţiile într-un straniu ritm sincopat. Stăpânul lor se purtase blând cu ei şi nenorociţii se întrebau ce soartă urma să le ofere văduva lui: Avea să îi scoată la mezat? Avea să despartă copiii de mame şi mamele de soţi, cum se întâmplau cel mai adesea, în cazul moşte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scările celei de-a doua caleşti, Jeannot încerca să-şi liniştească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ţes foalte bun, nu fiic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vul flăcău tresări. Pe deasupra mulţimii privirea lui îmbrăţişa priveliştea pieţei până pe cheiuri, unde se înălţa noua clădire a cazărmii. În faţa acesteia doi călugări capucini cu glugile trase până peste frunte stăteau de vorbă cu un locotenent înconjurat de gărzi. Unul dintre călugări tocmai înmâna ofiţerului un pergament, în vreme ce celălalt întindea acuzator braţul în direcţia catedralei în pragul căreia se iviseră Baptistine şi guvernatorul. Jeannot n-ar fi ştiut să spună ce anume îi atrăsese atenţia asupra călugărului, dar instinctul ancestral şi poate reflexul de fost sclav îl avertizau că se apropi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rafală de vânt smulse gluga unuia di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maică, măiculiţa mea! Gemu bietul Jeannot. Doi ochi ca smoala îi fulgeraseră cu ură de moarte pe Baptistine şi pe Floris care, susţinând-o pe Emilie, se afla chiar în spatele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băiatule, şi dă-mi de ştire unde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îngrozit capul să afle cine îi şoptise acel neaşteptat îndemn, Jeannot se trezi nas în nas cu Adrien de Villeneuve-Caramey. Calmul desăvârşit al acestuia nu se potrivea însă cu cele auzite şi Jeannot se întrebă o clipă dacă nu cumva i se păruse şi dacă într-adevăr contele i se adresase lui. Privi din nou pe deasupra Pieţei Armelor. Cei doi capucini se făcuseră nevăzuţi, în schimb locotenentul şi gărzile îşi croiau drum prin forfota pieţii înspre cated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nevăzut şi n-avea grijă, veghez e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ai încăpea umbră de îndoială. Contele de Villeneuve îi vorbise febril, printre dinţi, în timp ce obrazul îi rămânea calm şi destins. Fără să mai piardă vremea să întrebe ce şi cum, Jeannot sări de pe scara caleştii şi se topi în mulţimea tălăzuită care risca să-i strivească pe guvernator şi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de la celălalt capăt al lumii şi să ai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frumoasă, mititi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faceţi loc pentru Alteţa Sa, strigau gărzile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pentru Alteţa Sa! Răcneau din răsputeri dascăl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ortului împingeau în lături curioşii. Câţiva îndrăzneţi cutezau să ia ca amintire bucăţi din vălul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proape că o târa pe Baptistine. În cele din urmă ajunseră lângă caleşti. Adrien întinse mâna surorii sale spre a o ajuta să urce. În treacăt îi şopti ceva la ureche, dar, preocupată exclusiv de Floris şi Emilie, Baptistine nu-l auzi. Întorcea întruna capul înapoi ca să vadă ce se întâmplă cu ei. Floris tocmai o suia pe tânăra fată într-o caleaşcă. Pe Baptistine o podidi iarăş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ucesă, durerea voastră îmi sfâşie inima! Murmură guvernatorul în timp ce se instala alături de ea pe perne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se smiorcăiau şi ele, care mai de care. Pe de o parte, hohotele lor îl enervau pe guvernator, pe de alta crinolinele rochiilor lor îl obligau să stea strâns lipit de stăpâna lor. Tulburat, domnul de Vaudreuil îşi scoase capul prin portieră şi strigă cu glas răguşit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gărzile lui loveau în dreapta şi în stânga ca să ajungă mai repede la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ltădată, Pradel! Nu-mi arde de tine acum! Bodogăni guvernatorul, agasat de sosirea intempestivă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locotenentul sui dintr-un salt pe scara caleştii şi întinse marchizului un pergament făcu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celenţă, vă rog să mai aveţi răbdare o clipă, am un mesaj urgent pentr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ivi curios în interiorul caleştii. Lui Baptistine i se păru chiar că o fixa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Alteţă… Ce să-i facem, datoria înainte de oric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erula pergamentul. Deodată se făcu stacojiu la faţă. Sângele îi năvălise în obraji şi tâmplele îi zvâcneau. Se uită îngrozit la Baptistine, apoi la doamnele de onoare ale acesteia şi, după ce înghiţi în sec, se adresă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adel… Hâm. Ce.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De unde ai acest do…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dat doi călugări capucini de la mânăstirea Pontchartra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Ăăă. Cum de… A ajuns în… Po. Popo. Poses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ribund s-a spovedit şi la înmânat lo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tampona fruntea transpirată în timp ce pe obrazul lui se succedau toate culorile curcubeului. Până la urmă, tenul ca de ceară i se stabiliză la o superbă nuanţă de galben verzui. Pergamentul îi tremura între degete ca o frunz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că ce scrie aici e adevărat, s-a zis cu cariera mea! Îşi spuse marchizu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e, Néné, Tonton şi Coapsă de Aur se chinuiau să afle ce scrie în documentul cu pricina. De emoţie, uitaseră cu desăvârşire că habar nu avea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durerea ei, Baptistine părea să nu fi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audreuil coborî din caleaşcă. Cei din piaţă pricepuseră că se petrecea ceva ieşit din comun. Lumea îşi dădea cu presupusul, s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fii bun şi escorteaz-o cu soldaţii dumitale pe ducesa de Belle-Isle! Porunci cu voce tare marchizul de Vaudreuil, adăugând în şoaptă: Şi n-o lăsa să iasă din cas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Adrien puse mâna pe sabie. N-avea însă nici un rost să o tragă din teacă. De unul singur n-avea cum să ţină piept tuturor. Iar lui Floris părea că puţin îi pasă de ce se întâmpla cu Baptistine. N-avea ochi decât pentru Emilie. Copleşit de soartă, contele de Villeneuve-Caramey îşi lăsă capul în piept. Înconjurată de soldaţi, caleaşca se urni. Nu mai încăpea îndoială: Baptistine er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şi cavalerul se depărtau pe aleile parcului. Baptistine părăsi fereastra cu perdele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re decât să se plimbe cât vrea cu sâsâita lui, îmi este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trei de zile ducele de Belle-Isle zăcea în pământ. În fiecare după-amiază, cu punctualitate de ceasornic, Floris venea să o ia pe Emilie la plimbare şi, din zi în zi, o aducea înapoi tot mai târziu. Baptistine nu-l mai văzuse decât prin fereastra apartamentului unde se afla consemnată împreună cu doamnele sal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a plantaţie era înconjurată de un cordon de soldaţi. Nimeni nu avea voie să ia legătura cu ducesa. Şi, spre furia Baptistinei, Floris nici nu ceruse să o vadă. La Belle-Isle venea exclusiv de dragul ochilor frumoase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ntele Jéodard Castillon du Rocher, Ernaudan de Gastagnac, Yann Le Gallic şi, desigur, Adrien de Villeneuve-Caramey, solicitaseră guvernatorului permisiunea de a o vizita pe ducesa de Belle-Isle. Se izbiseră însă de refuzul categoric al marchizului. Drept este că bietul de el primea în fiece zi noi şi noi denunţuri împotriva „prinţesei”, unul mai înspăimântător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ordonase o severă anchetă. Doi judecători cercetau cazul. Deocamdată, din lipsă de dovezi tangibile, Baptistine era arestată la domiciliu. Îngrozit de proporţiile scandalului pe care l-ar fi declanşat eventuala ei încarcerare, domnul de Vaudreuil şovăia, emitea dispoziţii contradictorii, tergiversa. Dacă marea ducesă era cu adevărat nepoata ţarinei, marchizul prefera să nu-şi imagineze cum ar fi reacţionat Regele la vestea că guvernatorul lui o băgase la zdup pe prinţesă. Să te ţii conflic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coperit, domnul de Vaudreuil scrisese la Versailles pentru a cere instrucţiuni precise. Dacă vântul avea să fie prielnic corăbiilor, răspunsul urma să sosească cam pest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Orléans însă, informaţiile circulau infinit mai rapid. Doamna de Sainte-Hermine ştia să vehiculeze noutăţile ca nimeni alta. Guvernatorul nu putuse ascunde adevărul decât preţ de câteva ceasuri. Uluiţi, orleanezii aflaseră că prinţesa era acuzată de: uzurpare de titluri, falsă identitate, furt de sclavi, furt de bijuterii, poligamie, răpire de corabie, cârdăşie cu pleava societăţii, vrăjitorie, desfrâu, vicii de tot soiul, mese satanice etc., etc. Evident, aceste ultime fărădelegi fuseseră adăugate pe lista delictelor reale de către doamna de Sainte-Hermine şi de batalionul ei de bârfitoare care îşi „treceau” fericite una alteia blestemăţiile aflate pe seama mari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zilnic guvernatorul dădea o raită până la Belle-Isle, de unul singur, ori însoţit de cei doi judecători, pentru a o interoga pe aceea căreia era obligat să i se adreseze în continuare cu titlul de ducesă de Belle-Isle, întrucât ceremonia căsătoriei fusese celebrată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încurcătură a dracului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tampona fruntea cu o batistă pe când cobora din trăsură pe peronul castelului Belle-Isle. Pentru el fiecare interogatoriu era o cumplită caznă. „Prinţesa” îşi bătea joc de el pe faţă, iar judecătorii, necutezând să se implice, îl lăsau să se descurce 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marcat de guvernator împotriva ducesei de Belle-Isle era constatarea misterioasei dispariţii a tuturor slujitorilor ei de culoare. Parcă s-ar fi evaporat. Un denunţ anonim îl informase că s-ar fi aflat cu toţii pe o misterioasă plantaţie de pe malul lacului Pontchartrain. La faţa locului însă, ancheta se împotmolise definitiv. Ori de câte ori se duseseră până acolo, soldaţii nu întâlniseră nici ţipenie de om. Cu toate astea lanurile de porumb şi plantaţia de bumbac erau perfect înt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castelul Belle-Isle nu aflase mare lucru. Bătrâna guvernantă a prinţesei, o anume doamnă Elisa, păstra o tăcere încăpăţânată din care guvernatorul n-o scotea decât ca să o audă bodogănind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o mai plictisiţi pe frumoasa mea porumbiţă cu baliver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oamnelor de onoare, exista desigur soluţia de a le dezbrăca până la piele pentru a constata dacă purtau sau nu marcată pe trup, cu fierul roşu, infamanta floare de crin a ocnaşelor, cum afirma denunţul primit. Dar domnul de Vaudreuil nu se încumetase încă să facă uz de asemenea metod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radel? Îl întrebă guvernatorul pe locotenentul însărcinat cu paza doamnei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libele sclavilor se înălţa o ciudată melopee. Prad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Excelenţă… Pare-se că domnişoara de Belle-Isle a vândut câţiva negri care nu-i mai făceau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ervanţi. Du-te şi spune-le să tacă, Pradel… Stai, hâm… Care mai e situaţi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răta înspre apartamentele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clătin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grozavă… Excelenţă… De la o vreme, doamna de Belle-Isle îmi scoa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ţie! Exclamă în sinea lui guvernatorul, în vreme ce locotenentul continua să se lamenteze în şoaptă, sub bolta peri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drept, Excelenţă… Nici nu ştiu cum să mai procedez… Doamna de Belle-Isle îşi bate joc de mine pe faţă… Cere în gura mare să îi pun la dispoziţie o caleaşcă pentru a se plimba cu doamnele ei de onoare. Pe de altă parte, a scris o lungă scrisoar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cordie, Regelui? Se sufocă domnul de Vaudreuil, simţind că începea să miroasă a revoluţie. Păi… Păi… Ce să-i scrie ea Regelui? Se bâlbâi îngrozit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Excelenţă, doamna de Belle-Isle nu mi-a spus. După ce s-a asigurat că sunt în apropiere şi o aud, s-a mulţumit să le spună ostentativ doamnelor ei de onoare: „Drăguţele mele, Louis nu va accepta să fiu tratată astfel!” după care a aruncat pe fereastră trei vas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ouis… A spu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marchizului de Vaudreuil devenea un adevărat infern. De spaimă nu-l mai ascultau nici picioarele. Se duse împleticindu-se până la un fotoliu de rafie de pe verandă şi se trânti greo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xcelenţă, aseară, în timp ce doamna de Belle-Isle şi însoţitoarele ei cinau, am… Am profitat de ocazie şi aşa cum mi-a cerut înălţimea Voastră m-am… Hâm, m-am uitat în caseta ei… Şi am găsit printre hârtiile ei acest bileţel care m-a cam pus pe gânduri… Excelenţa Voastră va judeca singură dacă am sau nu dreptate să fi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emătoare domnul de Vaudreuil luă biletul şi începu să citească. Pe măsură ce parcurgea conţinutul misivei, ochii i se holb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e, Va să zică al părăsit un biet muritor, lăsându-l pradă singurătăţii. De când ai plecat mă gândesc zi şi noapte la tine… În urechi îmi răsună râsul tău cristalin… Pentru că bietul prizonier nu poate veni să te caute el însuşi, ţi-l trimite pe bravul căpitan de Gastagnac cu misiunea de a-ţi vorbi, de a te convinge şi de a mi te aduce înapoi, bineînţeles dacă vei fi de acord. Eşti prinţesa mea cu plete de aur. Mă sting de dorul tă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la Fontenoy, după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făcu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ine, Pradel… Ăsta e scris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de unde-l putem lua pe Gastagnac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găduit să îl aduc aici, la Belle-Isle, Excelenţă. Aşteaptă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Pradel… Mă duc la el… ba nu, mai bine spune-i să vină el aici! Oftă Vaudreuil fericit că pentru o dată cei doi judecători nu se ţinuseră de capul lui să-l însoţească la interogatoriu. Cu cât mai puţină lume ştia, cu atât mai sănătos era. Afară lamentaţiile negrilor se înteţeau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radel, fă-i să tacă pe negroteii ăştia, mă scot din sărite cu gemetele lor, î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ea la un pas de apoplexie. Din pragul uşii, Prade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Excelenţă. În chestiunea negrilor, doamna de Belle-Isle protestează pe motiv că ea este moştenitoarea ducelui şi deci că numai ei îi revine dreptul de a hotărî asupra sorţi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rchizul de Vaudreuil ridică braţele spre cer. Asta mai lipsea. Ce încurcătură a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adel continu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lle-Isle se ceartă toată ziua cu mama ei vitregă. Mărturisesc că nu mai ştiu ce să mă fac cu acest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e-ai dat voie să se vadă? Exclamă guvernator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doar nu-s nebun… Dar asta nu le împiedică să se insulte din zori până-n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l se făcu nevăzut. Rămas singur, domnul de Vaudreuil îşi scoase tabachera şi priză cu voluptate tutunul de bună calitate. Dacă îndeobşte asta îl ajuta să se liniştească, de astă dată efectul fu nul. În mintea lui surexcitată se perindau imagini sumbre ale unui viitor iremediabil compromis de prezenţa nesuferitei drăcoaice blonde în paşnica lui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mnului de Vaudreuil se ivea căpitanul de Gastagnac. Marchizul îl privi năuc, neştiind nici el dacă îl aşteptase un minut sau un ceas. Se ridică cu greu din fotoliu… Ernaudan de Gastagnac îi zâmbea politicos. Înfăţişarea sinceră şi simpatică a tânărului cavalerist, părea de bun augur pentru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căpitane… Trebuie să te consult într-o chestiune delicată… Eşti la curent cu gravele acuzaţii aduse ducesei de Belle-Isle… Hâm.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misivă anume a… hâm… A ajuns în mâinile noastre… Vrei să fii bun să-mi spui şi mie cine ţi-a înmânat-o? Poftim,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îşi aruncă privirea pe bileţelul întins de marchiz şi zâmbetul îi îngheţă instantane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xcelenţă, dar nu po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creţia dumitale te onorează, căpitane, replică împăciuitor guvernatorul. Totuşi, nu poţi nega faptul că Majestatea Sa te-a însărcinat să i-o duci înapoi la Versailles pe ducesa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cerca să ghicească ce se petrecea în mintea lui Ernaudan. Acesta privea inexpresiv un punct imaginar de pe peret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xcelenţă, dar nu po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îşi stăpâni ener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otuşi nici misiunea dumitale şi nici un fel de jurământ nu te poate împiedica să-mi declari mie, reprezentantul Majestăţii Sale în colonie, dacă ducesa este sau nu ducesa… Vreau să spun, dacă doamna de Belle-Isle este sau nu prinţesa rusă, după cum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cinstită a cavalerului se citi o imperceptibi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ăsură să răspund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ţi că îmi stă în putere să te pun în fiare şi să te azvârl în beciurile fortăreţei? Îl ameninţă guvernatorul, descărcându-şi mânia pe un palmier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încăpăţânezi şi nu vre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gasco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xcelenţă, de data asta n-am spus că nu pot să răspund, ci că nu sunt în măsură să o fac… Este o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E un fel de a spune… Şi, când i-ai înmânat această misivă doamnei de Belle-Isle? Sper că n-ai să negi că i-ai înmâna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xcelenţă… Am văzut-o pe doamna de Belle-Isle cu câteva zile înainte de cun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căpitănaşule, ai sau nu de gând să-mi spui cine este de fapt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Excelenţă, dar am jurat pe spada mea şi singură doamna de Belle-Isle mă poate dezlega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Belle-Isle în sus, doamna de Belle-Isle în jos, m-am săturat până peste cap de ea. Colonia se duce de râpă şi eu, în loc să mă ocup de lucruri serioase, pierd vremea cu prostia asta… M-am săturat! O să semnez un ordin de trimitere la Fort Rosalie, asta am să fac! Ducesă sau nu, o să se trezească acolo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a guvernatorului tresălta. Exasperat, îşi ieşise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xcelenţă, dar în locul vostru eu unul n-aş face una ca asta! Spuse calm Ernaudan de Gasta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 Las-că vezi dumneata! Ameninţ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de pe aleea centrală a parcului se auzi un tropot de cai. Floris şi Emilie se întorceau de la plimbarea lor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tejoye ăsta, ce tot caută pe aici, chipurile să o vadă pe domnişoara de Belle-Isle, hai? Şi domnul du Rocher care m-a înnebunit de cap să-l las să-i facă o vizită… Şi marinarul ăla, Le Tallic sau cum Dumnezeu îl cheamă, şi contele Adrien de Villeneuve-Caramey, care mă pisează cu disperare. Nici despre ei nu ştii nimic? Răspunde, domnule, îţi poruncesc. Ce rol joacă toţi domnii ăştia în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xcelenţă, dar nu pot răspunde la întrebare… Îmi permit doar să sugerez Excelenţei Voastre că, dacă doreşte informaţii pe această temă, cel mai potrivit ar fi să se adreseze direct domnului conte Adrien de Villeneuve-Caramey, domnului marchiz de Portejoye, domnului du Rocher şi domnului Le Gal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sugestie, domnule… Deocamdată poţi pleca, îi tăie vorba domnul de Vaudreuil. Dar nu care cumva să părăseşti Noul Orléans,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dan de Gastagnac nu aşteaptă să i se repete de două ori. Salută milităreşte şi se îndreptă spre vestibul, lăsându-l singur pe guvernator în verand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duce pe toţi de nas, drăcoaica asta?… Dacă mă gândesc bine şi răposatul Godefroy parcă întinerise cu zece ani… Hâm, te pomeneşti că fac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is o ajutase pe Emilie să descalece. Cei doi tineri intrară în palat. De fapt erau trei, pentru că Georges-Albert coborâse de unul singur de pe oblânc. Maimuţoiul îşi înfundă cu precipitare tricornul pe ochi, ca să nu fie martor la întâlnirea dintre Floris şi Ernaudan care tocmai dăduseră na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nu pot să fac trei paşi fără să nu mă ciocn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loris deschise cel dintâi ostilităţile, adresându-i-se cavaleristului pe un ton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domnule, că de astă dată chiar n-am nici o vină, răspunse acesta, înclinându-se în faţa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găţă de braţ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 ţoldatul ăsţa, Flo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rus! Mârâi Floris mai mult pentru sine. Vino, draga mea, de-abia aştept să facem puţină muzică împreună, continuă el cu glas tare îndreptându-se spr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nu prea vibra la capitolul muzică. Profitând de neatenţia stăpânului său, se strecură binişor în sus pe scări. Jeannot îi încredinţase un mesaj pentru stăpâna lui prizonieră, ştiind prea bine că numai maimuţoiul putea duce la bun sfârşit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cacul marchizului de Portejoye! Exclamă una din sentinelele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strădui să-şi păstreze calmul şi demnitatea. Ptiu! Auzi colo! Macac el, care câştigase bătălia de la Fontenoy! Ignorând remarca nătângă a soldatului, Georges-Albert sări pe pervazul unei ferestre deschise şi agăţându-se de bougainvillier-ul care acoperea faţada, dădu colţul aripii centrale şi sări drept în budoaru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Floris şi Emilie traversau agale sufrageriile. Un valet, adus tocmai din Franţa de răposatul mareşal, deschidea ceremonios uşile dinaintea tinerei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iron, de unde provin cântecele acelea ciudate pe care le-am auzit venind încoace?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îşi plâng durerea, domnule marchiz… Negustorul de abanos l-a cumpărat pe Hanibal dar nu şi pe soţia acestuia, iar copiii vor fi luaţi de altcineva dintr-o clipă în alta. Doamna ducesă s-a oferit să-i ia în slujba dânsei, dar doamna ducesă nu pare a fi în măsură să-şi îm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ăspunsese pe un ton impersonal. Era imposibil de ghicit dacă era sau nu de acord cu cele relatate. Floris se încruntă şi se întoarse spre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draga mea, că este vorba de o neplăcută eroare. Doar n-ai să vinzi soţia şi copiii, separându-i unii de alţii, pe bărbaţi de neveste şi pe copii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semeţi ca un cocoşel obraznic. De la moartea părintelui ei, prea răsfăţata copilă şi-o luase de tot în cap, vădind o fire arţăgoasă, trufaş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ridzicol Floriţ, ţine stă ţă-i întrebe pe negrii ăştia… Niţi mama mea vitregă n-are ţe ţă ţe badze… Ţânt al mei, ţâţiţui meu era prea bun ţi ei, Zanibal e un ticălos, vreau ţă mă descoţoroţesc de el, iar pe ţopii o să-i ia prietena mea Ţenaida de Caruţ ca să-i ţină zumbrela… Poţ ţi eu să-i fac aţest cadou… Haidze, vino Floriţ, haide să ţ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şeză în silă la clavecin. De câteva zile începuse să o descopere pe adevărata Emilie aşa cum era ea de fapt: frumoasă ca o cadră, dar înfumurată, rece şi haină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eu şeaua pe ea după căsătorie şi o să mă ocup şi de nefericiţii ăştia de sclavi! Îşi spuse Floris atacând primul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lergau pe claviatură în timp ce gândul îi zbura în altă parte. De la etajul de deasupra se auzeau paşi de femeie. Tocurile pantofilor loveau ritmic parchetul, semn că persoana în cauză se plimba de la un capăt la celălalt al încăperii. Floris lovi cu furie clapele şi începu să cânte cu glas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în Mississippi Deocheatele muieri, Tra la la şi tra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ucesă de Berry N-ai ce farmece risipi Tra la la şi tra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ţ, ţe ţe-a apucat ţă cânţi aţa ţeva, eu ţânt o domniţoară cuminte! Se fandosi E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loris o cuprinse pe după mijloc şi o trase spre el. Îi sărută blând gâtul întrebându-se câte femei luase în braţe la viaţa lui! Cea de acum era gata să i se dăruiască cu mult înaintea cununiei. Floris turba de furie. Pe când trupul lui de mascul o dorea pe cea de lângă el, descoperea că inima continua să-i tânjească după cea de la etaj pe care, de bună credinţă, crezuse a alungat-o pe veci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easupra se auzeau iarăşi paşi. Floris ciuli urechile: da, nu se înşela, sus se aflau acum două persoane. Pasul celălalt, mai apăsat, era al unui bărbat… Un bărbat în cameră la Baptistine. Evident, nici arestată la domiciliu nu se potolea! Floris o strânse la piept pe Emilie care se lipea de el tăcută, supusă. Floris îşi înălţă din nou ochii spre tavan. Sus nu se mai auzea nici o mişcare. Floris o împinse cât colo pe Emilie. Cea de sus trebuia să afle cât de îndrăgostit şi fericit era el cu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cântăm un duo,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ând privirea lui Floris spre plafon, Emilie o interpret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oriţ, m-am săturat de mama mea vitregă ţi vreau ţă fiu ţingură cu ţine, Flo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ă tânărul să o poată opri, Emilie se repezi spre uşa de la balcon şi o deschise cu furie, izbind-o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ânt stăpână aiţi, madam, nu ţu! Ţu nu eşti decât o priţonieră nenoroţiţă! Ruţinea tăticului meu! Nu ţu hotărăşti aiţi, am ţă vând negrii penţru ţă aţa vreau eu, sţorpie! Puţoare! Aventurieră! Prinţeţă de ţoi bani! Puţ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balcon, Emilie răcnea ca scoasă din minţi. Brusc, se trase în cameră. Era şi cazul. Un ghiveci cu heliotropi se făcu ţăndări la picioarele ei. Era replica ducesei la amabilităţile fiicei sale vit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se îndreptă iar spre clavecin. Floris se reapucase să cânte. Din fericire se afla cu spatele la logodnica lui. Altminteri aceasta l-ar fi văzut muşcându-şi buzele c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tacă o nouă melodie. Glasurile celor doi tineri cânt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 dragul meu Lysandru Căci auzindu-ţi glasul tandru, Poporul crângului se ascunde Şi unde mai vânezi t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u foc, Floris ridica din când în când ochii spre plafon. Ar fi putut să jure că lustra de cristal se mişca. Da, da, nu se înşelase, ţurţureii cizelaţi de mână se ciocneau cu clinchet cristalin. Ce Dumnezeu se petrecea acolo sus? Floris cânta acum în surdină. La etaj un obiect greu căzus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ţringului ţe-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gângurească de una singură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cutremură plafonul. Nu mai încăpea nici o îndoială, sus se desfăşura o luptă corp la corp. Floris sări în picioare. I se năzărise sau cineva îi strig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o cât colo pe Emilie, Floris se repezi ca un nebun în sus pe scări. Palierul primului etaj era pustiu. Nici urmă de soldaţi său de slujitori. În fundul coridorului se auzi o nouă bufnitură. Floris se repezi într-acolo. Uşa era închisă pe dinăuntru. Repezindu-se cu umărul în ea, Floris o smulse din ţâţâni. În cameră îl aştepta un spectacol care l-ar fi scos din minţi pe cel mai ponderat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acoperit doar de un minuscul corset şi de buclele-i blonde, Baptistine se zbătea în braţele marchizului de Vaud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canalie! Răcni Floris văzând roşu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el, un superb vas de Delft trona pe o consolă. Floris îl azvârli cu furie în capul guvernatorului, care se prăbuşi pe parchet ca un manechin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muşca pumnul privind îngrozită trupul inert al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din umeri. Se duse până la uşa sfărâmată şi scoase capul pe coridor: spre mirarea lui nu se auzea nimic. Normal ar fi fost ca Emilie să vină după el şi soldaţii să sară în ajutorul guvernatorului. Nedumerit, se întoarse spre Baptistine care tremura ca varga. Întârzie o clipă cu privirea pe picioarele ei lungi şi perfect desenate şi pe decolteul acoperit cu d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te regăsesc pe jumătate goală, în braţele unui bărbat, constată posomorât Floris, temându-se ca Baptistine să nu bage de seamă cât îl zăpăcea priveliştea goliciunii ei. Precauţie inutilă. Şocată de cele petrecute, Baptistine clănţănea din dinţi, incapabilă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care a trecut prin atâtea la viaţa ei, te găsesc cam slabă d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mi faci o scenă, să ştii că nu-i de loc momentul! Replică Baptistine acoperindu-şi pudic sân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i se înnoadă stomacul. Ca să-şi ascundă tulburarea se întoarse cu spatele. Pe o canapea se înşirau intacte rochia şi jupoanele Baptistinei, ceea ce dovedea că se dezbrăcase de bună-voie. Floris păli. Visase el, sau într-adevăr îl chemase în ajutor? Sau te pomeneşti că îi întindea o cursă? Cine ştie ce mai punea la cale drăcoaica, numai că de astă dată Floris era ferm să nu se lase păcălit. Înfrânându-şi furia, luă rochia şi i-o zvârli peste umăr. Pe când Baptistine se îmbrăca val-vârtej, Floris deschise uşile ce dădeau spre rest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ici? Se miră el în pragul încăper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În sfârşit, guvernatorul le-a dat voie prietenelor mele să se plimbe cu caleaşca, însoţite de Pr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orcul voia să rămână singur cu tine… Probabil ca i-ai dat şi tu o mână de ajutor în sensul ăsta, deşi nu prea înţeleg cum… Ştiam că ipocrita aia de Elisa nu se clinteşte de lângă tine de când cu… Văduv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Baptistine se prefăcu a nu fi înţeles ironia muşcătoare. Îşi făcea de lucru cu şireturile sarafanului de pânză înflorată, străduindu-se să-şi regăseasc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a profitat de permisiunea acordată prietenelor mele ca să coboare la bucătărie cu Georges-Albert… Chiar nu înţeleg de ce întârzie atâta! Se miră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de fereastră şi privi spre parc. Pe peron şi pe alei nu se zărea ţipenie de om. Simţi că i se suie sângele în cap. Tonul Baptistinei îl scotea din sărite, poate pentru că îi amintea de certurile lor de la Morte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ăţarnicul ăla de Georges-Albert te vizitează pe şest! Aha, bine că ştiu… Cât despre rest, nu mai face pe mironosiţa cu mine, şi mai ales, isprăveşte cu minciunile. Minţi, cum ai minţit toată viaţa! De ce te prefaci mirată de absenţa lor când ştii prea bine că tu i-ai expediat, anume ca să rămâi între patru ochi cu animalul ăsta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lui nedrepte înfigeau pumnale în inim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despre mine, treaba ta! Oricum, eu n-am răcnit serenade în văzul şi-n auzul întregii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Floris se repezi la ea şi o zgâlţâ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orpie, ai fost şi ai rămas o scorpie! Te rog să retractezi imediat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ă, Baptistine îl înfrunt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ctez nimic. De când te ştiu nu faci decât să mă acuzi şi să mă insul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ică şi de fragilă în mâinile lui… Deodată Floris îşi dădu seama că, pentru prima oară de la fuga ei, se aflau faţă-n faţă, singuri. Oare de ce în amintirile lui şi-o imaginase mai înaltă şi mai împlinită la trup? Şi cum de uitase că ochii îi erau atât de copleşitor de albaştri şi de limpezi? După ce se întunecaseră, acum irişii de culoarea cerului se luminaseră, dar Baptistine întoarse capul într-o parte. Floris ar fi jurat că i se umeziseră ochii. Îi dădu drumul, înciudat. Îi venea să-şi dea palme pentru că se lăsa înduioşat de smiorcăielile ei prefăcute. Ce puteri neştiute avea asupra lui drăcoaica? De ce în clipa când o avea în preajmă setea lui de răzbunare se stingea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ce facem cu el, murmură Floris arătând cu capul spre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plecă asupra acestuia, cu un amestec de repulsie şi mânie. În bună parte, Floris avea dreptate. Când guvernatorul se înfăţişase de unul singur în apartamentele ei, chipurile pentru interogatoriu, Baptistine pricepuse dintr-o ochire că putea exploata în favoarea sa neîndoielnica atracţie pe care o citea în ochii lui. Şi înainte de orice se gândise la prietenele ei. Dinaintea legii ele erau infinit mai vulnerabile. Să obţină de la Vaudreuil aprobarea pentru o plimbare cu caleaşca fusese floare la ureche… Ştia că, odată ieşiţi din incinta parcului, Pradel şi soldaţii lui n-aveau să le poată ţine piept borfaşelor care aveau să facă pe dracul în patru ca să evadeze şi să se ascundă fie în Insula Pisicii, fie pe plantaţia unde se află Jeannot. Nu mai puţin adevărat era că Baptistine îi îndepărtase cu bună ştiinţă pe Elisa şi pe Georges-Albert, sub pretext că îi era poftă de supă de zarzavat. Rămasă între patru ochi cu domnul de Vaudreuil, se hotărâse cu cinism să devină amanta lui. În felul acesta îl obliga să sisteze ancheta şi să o absolve de orice acuzaţie. Pe deplin satisfăcută de acel plan de luptă, Baptistine începuse prin a simula u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nu sunt decât o biată femeie învinuită pe nedrept şi atât de nefericită, încât mi-a pierit până şi pofta de a mai trăi! Oh, se învârte camera cu mine, ah,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lidă şi despletită, Baptistine se lăsase moale pe o canapea. Domnul de Vaudreuil înghiţi în sec. După o scurtă şovăială, se repezi la flaconaşul cu săruri pus la vedere pe o comodă din lemn de trandafir şi lăsându-se în genunchi îl apropie de nările ducesei. Cât pe ce să strănute din pricina mirosului înţepător, Baptistine se stăpâni din răsputeri şi de-abia într-un târziu deschise ochii, ca şi cum s-ar fi trezit dintr-un leş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mneata care ai fost prieten cu scumpul meu soţ, cum de mă persecuţi şi mă urăşti într-atâta? De ce te porţi aşa de hai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tr-un cot, Baptistine se aplecă spre marchiz, dezvăluind privirilor lui pofticioase un decolte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Cum puteţi afirma aşa ceva când eu nu-mi doresc decât să vă dovedesc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tele mele doveditoare nu v-au fost de ajuns! Gemu Baptistine lăsând să-i cadă o mână pe marginea canapelei. Marchizul i-o apucă curtenitor şi şi-o apropie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e să fac! Mai am nevoie şi de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sincer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potriva însoţitoarelor voastre există un denunţ cum că ar fi stigmatizate… Şi, nu vă fie cu supărare, se spune că… Că… În sfârşit, că şi doamna ducesă ar fi fost însemnată cu fierul roşu… Şi numai dacă am dovada că… Nu există nimic… pe… pe… În sfârşit,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ând un aer profund ultragiat, Baptisti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sinuezi domnule că dacă vei obţine dovada că pe trupul meu nu se află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oţi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nu înţeleg de ce n-ai cerut ca această expertiză să fie făcută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juca la perfecţie rolul de femeie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pentru că o expertiză nu reclamă prezenţa unui singur medic, ci a unei comisii alcătuite din doisprezece chirurgi sau oameni de ştiinţă şi n-am îndrăznit să vă expun atâtor priviri! Răspunse Vaudreuil, sincer depăşit de complexitat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ascunse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i bine, domnule… Dacă vei constata că pe trupul meu nu există nici cea mai mică urmă de stigmat, am cuvântul dumitale de onoare că-mi vei red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doamnă! Murmură domnul de Vaudreuil cu obrazul brusc cong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fiţi bun şi întoarceţi-v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desfăcu cât al clipi şiretul sarafanului, îşi scoase coşuleţele şi jupoanele. Se privi în oglindă. Corsetul, cămăşuţa şi un juponaş minuscul lăsau să se vad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vă îngădui să vă întoarceţi cu faţa, dar să nu care cumva să vă apropiaţi! I se adresă Baptistine marchizulu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cepţionat, marchizul se supus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ă, dar mă aflu prea departe ca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priveşte, umerii şi braţele îmi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aptistine îşi coborî bretelele cămăşuţei şi se zgribuli toată, simţind că o trece un fior rece. La parter răsunau acorduri de clavecin. Vocea lui Floris se înălţa vibrantă şi gravă. Domnul de Vaudreuil dădea târcoale Baptistinei. Deodată se auziră zbieretele isterice ale Emiliei. Sub privirile aiurite ale guvernatorului, Baptistine puse mâna pe un ghiveci cu flori de heliotrop şi îl aruncă peste geam. Aţâţat de reacţia ei impulsivă, marchizul se năpusti la Baptistine şi luând-o în braţe vru să o tragă spre canapea. Cu o mână îi smulse juponaşul iar cu cealaltă îi sfâşie cămăşuţa. Rămasă doar cu corsetul pe ea, Baptistine rămăsese aproape goală. Corsetul de-abia dacă îi disimula fermecătoarele atribute ale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ap bătrân! Se zbătuse furioas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ă scoţi din minţi şi nu-mi mai trebuie nimic altceva! Rha… Faci pe mironosiţa? Lasă că-ţi arăt eu ţie… Ştiu că nu eşti decât o aventurieră, o târfă… Puţin îmi pasă, după ce al să fii a mea am să semnez tot ce ai să pofteşti, aşa că nu mai face pe nebuna şi poartă-te frumos cu mine, alintă-m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sărută pe gât. Scârbită, Baptistine se aplecă într-o parte ca să scape de atingerea dezgustătoare a buzelor lui. Râzând, Vaudreuil o apucă 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bunul meu Lys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is urca iarăşi spre budoarul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apropia gura de a ei. Sughiţând îngreţoşată, Baptistine întoarse capul. Trivialitatea lui îi stârnise o repulsie incontrolabilă… Cu un geamăt disperat ridică fulgerător genunchiul şi îi aplică lui Vaudreuil o lovitură puţin potrivită cu rangul ei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cocârjă de durere. Baptistine se smulse din braţele lui. Vaudreuil o ajunse în mijlocul camerei. Câteva clipe se luptară în tăcere. Baptistine scuipa, muşca şi zgâria ca o mâţă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hai? Las-că vezi tu cum te trimit la bordel, impostoareo! Rânji guvernatorul răsucindu-i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ţâşnise instinctiv din gâtlej. Ah, de ce îl chemase? Se căia acum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cizmei, Floris întoarse cu faţa în sus trupul guvernatorului. O pată mare vineţie se lăţea în dreptul tâmplei drepte. Fără o vorbă, tânărul îngenunche şi-şi lipi urechea de buzel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i omorât… Trebuie… Trebuie să fugi, Floris, dacă te prind soldaţii lui, vei fi trimis la galere! Şopti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înşfăcă de picioare pe Vaudreuil şi începu să-l trag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Exclamă stupefiat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azvârli pe guvernator în patul ei cu baldachin, îi împinse capul spre perete, îi acoperi trupul cu o cuvertură de mătase şi trase perdeluţele de mus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l aici, câştigăm minute preţioase… la început, când vor da cu ochii de el vor crede că trage un puişor de somn după ce a gustat din farme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oase un geamă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îţi j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nimic, taci ş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supuse fără să crâcnească. Se îndreptară în goană spre aripa dreaptă a palatului de unde coborâră pe o scăriţă de serviciu. La parter nu se zărea nici ţipenie. Nici urmă de slujitori ori de soldaţi. Calmul acela bizar nu mirosea a bine. Străjile se făcuseră şi ele nevăzute. Palatul părea cu desăvârşi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i să nu te prind că vă luaţi la harţă! Mârâi Floris trăgând-o pe Baptistine spre salonaşul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s-a petre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Emiliei, în faţa clavecinului nu se mai aflau decât nişte partituri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ă ridice o batistuţă fină de dantelă şi acolo rămase, trăsnit în moalele capului de un obiect contondent, înainte să-şi piardă cunoştinţa, zări ca prin ceaţă doi bărbaţi care o luau pe sus pe Baptistine. Voi să se repeadă după ei, dar o nouă lovitură îl lăsă în nesimţire pe covorul de Gobe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a ca din gură de şarpe. Gol puşcă şi uns de sus până jos cu miere, era atârnat de craca unei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ile maringuinilor îl dureau fioros. Carnea i se umfla văzând cu ochii. Trupul căpătase o culoare albăstrui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Vă poruncesc! Mă auziţi ce vă spun? O să fiţi traşi în ţeapă, o să vi se taie mâinile, nasul şi urechile!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ile nefericitului erau întâmpinate cu hohote dezlănţuite de râs. Torturatul încerca să-şi mişte capul ca să vadă ce se petrecea împrejurul lui, dar pleoapele umflate refuzau să se deschidă, tumefiate de acul insectelor care bâzâiau şi atacau în rândur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a… O să vă spânzur pe toţi, negr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hise ochii. Habar n-avea cât durase leşinul lui. Oricum, în păduricea unde se aflau se înnopta. Voi să se ridice şi să-şi frece ţeasta amorţită, dar constată că mâinile şi picioarele îi erau legate fedeleş. Se suci în loc până izbuti, să se aşeze în şezut. Se găsea într-un loc necunoscut, într-un soi de ţarc pentru capre. Dintr-o poiană vecină se auzeau râsete ş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ţăit simpatic răsună lângă ureche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eorges-Albert, cazi la ţanc! Şopti Floris definind cum nu se poate mai plastic apariţia maimuţoiului coborât din coroana unui sic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eliberează-mă! Adaogă Floris întinzându-i mâinil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şorii lui ascuţiţi. Georges-Albert reteză cât ai clipi frânghiile. Floris îşi frecă articulaţiile înţepenite ca să restabilească circulaţia sângelui. Se pregătea să-l întrebe pe Georges-Albert cum de ajunsese acolo, când un trosnet de crengi îl avertiză că se apropia cineva. Floris făcu semn maimuţoiului să se ascundă şi se trânti la loc pe spate cu ochii închişi, prefăcându-se a nu-şi fi revenit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annot, tare mă tem că l-ai lovit cam tare,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Baptistinei, Floris îşi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 fiică la tini, plinţes, ale cap tale! Răspunse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ăd cât de tare este al tău! Bodogăni în sine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annot, poţi să te duci… Rămân eu să-l veghez până se trezeşte… Trebuie să ne pregătim de drum… Spune-le tuturor să se grăbească… Aici nu suntem de fe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Se auziră paşii lui Jeannot depărtându-se. Floris întredeschise prudent ochii. Baptistine se aşezase pe o troacă răsturnată. Era îmbrăcată în amazoană, cu un pantalon foarte strâmt şi o bluză cu jabou de dantelă, deschisă până deasupra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legat cu o fundă de catifea neagră era acoperit de un tricorn înfundat până pe sprâncene. Dacă dantela fină a jaboului n-ar fi stat bombată provocator în dreptul inimii, ai fi putut-o lua drept un băieţandru. Briza caldă şi parfumată mişca alene frunzele copacilor. Nenorocitul spânzurat în pom nu mai ameninţa, ci implora milă, plângând de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flu o vorbă nimănui… Vă implor dezlegaţi-mă… Vă implor… Nu mai pot… M-au mâncat de viu bestiile astea… Eu n-am nici o vină… Stăpâna a poruncit… Răzbunaţi-vă pe ea, nu pe un biet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pe gânduri, Baptistine părea că nu-l aude. Floris oftă înăbuşit. Baptistine întoarse capul. Floris închise ochii. Fata îngenunche lângă el şi îi puse mân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Ţi-a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lui sau vocea Baptistinei tremura? Ca să se convingă,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umnezeule… Oh, Georges-Albert, ce bine că eşti aici, fugi şi adu-m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îngrijorarea ei era sinceră. Floris se înfiora de plăcere simţind că Baptistine îi deschide cu degete febrile redingota, vesta şi cămaşa, ca să-şi lipească urechea de pieptul lu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Baptistine!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ări în picioare, sfărâmând clipa de vrajă. Georges-Albert se reîntorcea cu o cană plină cu apă, pe care o turnă pur şi simplu peste obraz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Georges-Albert, ce te-a apucat? Protestă Floris şterg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se strâmbă la el. De câte ori făcea o faptă bună, se alegea cu reproşuri. „Uf, ce viaţă de maimuţă!” se bosumflă el întorcându-i spatele. Baptistine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Bravo, vă bateţi amândoi joc de mine? Văd că ai şi mâinile libere. Pot să aflu şi eu de câtă vreme te-ai trezit din aşa-zisul tău leşin? Întreb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de jos şchiopătând şi frecându-şi ceafa care îl durea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vrei să spui; de-abia adineaori mi-am venit în fire. Cine şi de ce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o ţinteau pe Baptistine cu mirare perfect jucată, întorcându-se spre Georges-Albert, Floris îl interogă pe tonul cel mai ser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u, Georges-Albert, ţi-ai permis să-mi tai frânghiile de la mâini? Ţi-am mai spus să nu te bagi unde nu îţi fierbe oala, îl doj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oiul mormăi printre dinţi ceva ce aducea a înjurătură. O persoană sociabilă şi inteligentă ca el nu voia să mai aibă de a face cu două creiere subdezvoltate. Vexat la culme, Georges-Albert se refugie în crengile unui chiparos, punând între el şi acei ingraţi o respectabil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de Baptistine cu paşi de felină. În poiană ritmul cântecelor se înfierbânta din ce în ce. Patetice şi sălbatice electriz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Baptistine?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leghe de castel, în spatele plantaţiei de bumbac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se petrece? Arătă el cu capul spre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Baptistine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o cu mine, am încredere în tine, numai ai grijă să nu faci ca de obicei, vreo trăsnaie şi, mai ales, să nu te vadă nimeni pentru că să ştii, din clipa aceea nu mai garantez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făcu semn să o urmeze. Ieşiră din ţarc şi se îndreptară pe întuneric spre un soi de mic staul. Uşa de la intrare era dată de perete. Baptistine şi Floris intrară. Baptistine trase uşa după ei şi căută pe orbecăite scara spre pod. Pricepându-i intenţiile, Floris o luă de mână ca să o îndrepte spre treptele de lemn de care se izbise cu capul. Simţind în palmă degetele ei fierbinţi şi catifelate, ameţi. Se afla între patru ochi cu Baptistine, în mijlocul unui univers în care pentru el nu mai exista decât o singură certitudine: clipa prezentă. Îl ucisese pe guvernator. Ce-i mai putea oferi ziua de mâine? În câteva ceasuri avea să devină un proscris, hăituit de o întreagă armată. O cuprinse pe după umeri pe Baptistine. Aceasta se feri într-o parte. Floris o prinse de mijloc şi o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cânc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Floris îşi îngropa obrazul în mătasea pletelor buclate. Buzele lui îi sărutau blând tâmplele. Îi cunoştea pe toţi bărbaţii care o ţinuseră în braţe, dar puţin îi păsa. O dorea nebuneşte. Experienţa lui de seducător versat îi spunea să profite de acea nespera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Baptistinei se abătuse fulgerător pe obrazul lui Floris. Acesta păli. Ochii verzi o fulgerau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rdon, nu ştiam că eşti aşa de sălbatică… Dimpotrivă,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izbucni într-un sfâşietor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 Ai ştiut tu vreodată să înţele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ădu să întindă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ă nu te prind că te apropii de mine! Şuieră Baptistine, înşfăcând o furcă. De-aş şti că eşti cel din urmă bărbat de pe planetă şi tot nu ţi-aş îngădui să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proastă părere ai avea tu despre mine, nu sunt eu bărbatul care să abuzeze de o femeie, chiar dacă atâţia alţii nu s-au sfiit să o facă înaintea mea, aşa că de aci înainte nu ai a te mai teme vreodată din parte-mi! Replică cu răceală Floris… Mai bine spune-mi odată: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sculat sclavii! Răspunse Baptistine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atât de pornit împotriva ei încât nu-i luă în seamă tulburarea. O împinse sec la o parte şi urcă în grabă scara. De sus avea vedere liberă spre poiană şi spre câmpia din spatele grajdurilor. Poiana forfotea de lume. Conduşi de Jeannot şi de o namilă, în persoana căreia Floris îl recunoscu pe sclavul Hannibal, o duzină de negri hrăneau caii cu ovăz, îi înşeuau pregătindu-i să îi înhame la o caleaşcă, un faeton şi trei şarete. Femeile şi bătrânii stăteau în jurul unui foc de tabără şi cântau cu jale. Unul din copii le ţinea isonul bătând într-o cutioară rotundă pe care era întinsă o piele de bou şi două corzi. Floris vedea pentru prima oară în viaţă un asemenea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eîncepuse să zbiere. Floris se încruntă, iritat de spectacolul oferit de bărbatul gol puşcă, ţintuit într-un vârf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ste Giron! Exclamă el nevenindu-i să creadă că nefericitul desfigurat de insecte era valetul ducelui de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timp în răstimp, o tânăra negresă se ridica alene de lângă foc ca să îl scuipe, după care se întorcea calm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urcase şi ea pe urmele lui Floris şi privea prin lucarna podului, ferindu-se să se atingă de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lăsăm în starea asta pe amărâtul ăla de valet, trebuie să facem ceva pentru el! Murmur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nu te amesteci şi oricum e un ticălos, culege ce a semănat! Replică senin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operea cu uluire că drăgălaşa şi timida codană pe care o ştiuse el se preschimbase într-o femeie independentă cu părer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Sclavii îi aplică lui Giron exact pedeapsa la care îi supunea el. De altfel îi spusesem răposatului… În sfârşit, ducelui de Belle-Isle, să se descotorosească de el… Aflasem de la Jeannot de ce blestemăţii era în stare! Giron avea puteri depline pe domeniu. Pentru un da sau un nu, îi lega pe bărbaţi de copaci şi îi lăsa toată noaptea pradă maringuinilor, în vreme ce el profita de nevestele lor rămase singure şi fără apărare în colibe… Ticălosul… Eu mă pregăteam să-i eliberez pe toţi, numai că m-am trezit arestată de guvernator, iar scorpia ta i-a vândut. Acum, admiră şi tu consecinţele! Încheie Baptistine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bine că mi-ai adus aminte, ce-or fi făcut cu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uitase cu desăvârşire de logodnica lui. Baptistine se întinse pe spate în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mi răspunzi? Se impacien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lavii au vrut s-o omoare pe loc, dar eu m-am gândit la suferinţa ta şi i-am rugat… Să-i taie doar limba! Zâmbi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glumele astea idioate! Doamne, dar rea te-ai mai făcut, nu te recunosc! Strigă Floris tremurând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dezminţi afirmaţiile Baptistinei, de afară un glas de femeie urlă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h! Azutor! O ză vă zpânzur! O ză vă ţorţurez! O ză vă trag pe roată. Negri blezţemaţi! Nu vreau! Lăzaţi-mă! Aaaah, az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spiră uşurat. Doi zdrahoni o duceau pe sus pe tânăra fată spre caleaşcă. Cu mâinile şi picioarele legate, Emilie răcnea mai abitir decât un porc înjunghiat. Oricum era clar că nu-şi pierduse limba. Se zbătea, încerca să muşte şi zbiera isteric. Hannibal se apropie în goană şi îi astupă gura cu un căluş din cârpe. Zbieretele se preschimbară în gemete înfundate. Floris savura cu deliciu binefăcătoarea tăcere obţinută de Hannibal. Simţind în ceafă privirea batjocoritoare a Baptistinei care îi pândea reacţiile, în pofida semiobscurităţii, îşi luă un aer nepăsător şi întreb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te separ de adorata ta logodnică, dar pentru deplina noastră siguranţă o vom lua cu noi, răspunse calm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pleci ş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loris… Cu diferenţa că eu o fa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loris îi întoarse spatele. În poiană, Jeannot, Hannibal şi ceilalţi sclavi ajutau femeile şi copiii să se urce în, şarete. Printre fugari, Floris reperă şi câteva chipuri albe. Elisa şi borfaşele tăceau mâlc, fiecare cu câte doi-trei copii în braţe şi în poale. Bărbaţii încălecară pe caii fără şa şi îi împunseră în burtă cu călcâiele goale. Nu purtau nici măcar cămăşi. Singura lor avere se rezuma la pantalonii ponosiţi, din pânză dungată, şi la zdrenţele murdare cu care erau îmbrăcate nevestele şi, în cazurile fericit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Răsăritul soarelui trebuie să ne găsească departe de locul ăsta blestemat! Strigă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voi, câinilor, o să fiţi spânz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şopron fusese adus un prizonier care se străduia din răsputeri să afişeze o morgă dispreţuitoare. Era locotenentul Pradel. Fu zvârlit în caleaşcă, alături de Emilie şi de câteva borfaşe. Un pumn zdravăn al lui Peştişor le dădu de înţeles sclavilor că ofiţerul avea să fie păzit ca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ţi-e poponeţul, prinţesă? Strigară în cor Tonton şi Coaps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coase capul prin luc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telor, cobo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um rămâne, plin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efericiţilor proscrişi se aţintiră asupra lui Floris, a cărui umbră se ghicea în spatele fetei. Tânărul făcu un salt înapoi. Prea târziu. Neliniştiţi, câţiva sclavi descălecară şi înconjurară st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rebuia să te vadă nimeni! Se întoarse spre el Baptistine,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O întrebă el, neluând în seamă rep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spre Noul York, acolo unde nu există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lătină scep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Cum o să străbateţi o sută de leghe cu toate muierile şi copilăretul ăsta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Brav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ce cauţi tu în aventura asta? Nu e problema ta… Începu să-i explice Floris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cepea elanurile generoase şi nici setea de aventură. Rolul unei femei se mărginea la a fi obiectul, cât mai decorativ, al plăcerii bărbatului. Nu i se cereau acte de eroism, ci blândeţe. Femeia trebuia să îşi ofere făptura, ca bărbatul să îşi poată rezema capul de pieptul ei când se întorcea din războaie. Faptele de bravură erau rezervate, de când lumea, speţei masculine, degeaba încerca domnişorica asta să inverseze rolurile, să încurce pistele şi să schimbe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urăsc, te urăsc… ai inimă de piatră… Şi nu înţelegi nimic… Îi iubesc… Îi iubesc pe amărâţii ăştia! Cum să-i părăsesc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ptistinei se frânse în timp ce lacrimi grele i se prelingeau pe obraz. Flori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ădură buzna în staul, înarmaţi cu furci şi coase. Ochii lor negri îl priveau pe Floris cu curajul disperat al omului care nu mai are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prijini de scară. Ştia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Adrien… Misi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gâfâia în aşa hal, încât de abia putea să vorbească. Lângă el, o tânăra negresă tremura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Adrien… Misiu Adrien eşti aiţi? Întrebă iarăş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icer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de Villeneuve-Caramey deschise, obloanele. În lumina clarului de lună desluşi două umbre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misiu Adrien… Deschide la mini… Îngloz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privi scurt pe Juliette de La Buissonniere care se întindea leneş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ăsta al tău e nebun să te scoale din somn în toiul nopţii, ar trebui să-i arzi câteva bice la tălpi, sunt de-abia ceasurile două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lcă-te la loc, scumpa mea, îi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epuse o sărutare tandră pe sânul dulcineei care îl prinse de mână şoptindu-i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guritul ei galeş dovedea că la întoarcere aveau să îl aştepte clipe de desfătare. Îşi trase în grabă pantalonii pe el şi coborî în torsul gol, să tragă zăvorul de lemn. Ciceron se năpusti înăuntru rotindu-şi înspăimânt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iu Adrien… Eu fost la han la Noul Orléans… Tu nu acolo, nici misiu Feodor, nici misiu Li Kang, nimeni, eu fugit la mââm Gobal, tu nici acol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acum m-ai găsit, şi? Îl întrerupse Adrien aprinzând o lumânare înfiptă într-un sfeşnic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le-Isle s-au lăsculat toţi sclavii… Toţi fugit… Misiu Floris stlâns de gât la guvel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i înnebunit? Repetă! Cum, Floris l-a omorât pe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d că da, misiu Adrien… Cl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clănţănea din dinţi îngrozit. Adrien se strădui să î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zi? Linişteşte-te şi vorbeşte desluşit… Bea asta şi spune încă o dată totul, de la început… Şi ea, ea cine este? De unde-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 observase de-abia acum pe negresa care se ascundea în penumbra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odnica la mine, misiu Adrien. Bossi, sclavă la mââme de Vaud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lumină, să te văd mai bine, Bossi, aşează-te lângă Ciceron, aici nu trebuie să te temi de nimeni. Vorbeşte băiatul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aşeză pe un scaun cu faţa spre spătar şi se uită fix la Ciceron căruia rachiul îi reda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Adrien, azi după masă eu plecat cu misiu Flois, ca la fiecale zi, la Belle-Isle, unde melgea întâlnit cu mamzel Emilie… Adică… Adică,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 de obicei, l-ai aşteptat pe Floris în oficiu, îl întrerupse nerăbdător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Ciceron îşi plecă privirile. Se foia pe scaun, trăgând cu coada ochiului spre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l… Misiu Adrien… Elam cu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iu, mââm malchiza plumutat pe Bossi la mamzel Emilie pentlu că Bossi foalte bună coafeză şi mamzel Emilie foalte mândlă avut buclişoale multe pentlu misi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te aflai cu Bossi, şi? Îl întrerupse agasat Adrien căruia puţin îi păsa de zulufii E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Adrien… Noi plecat la câmp de bumbac pentlu că nu putut melgem colibe pentlu… Pe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încuviinţă înţelegător Adri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siu Adien, valeu, văleleu măiculiţa mea… Când întols la castel Belle-Isle… Bossi şi mine foalte speliat… Toţi sclavii ulcat în caleaşca… Zăpăceală male… Soldaţi la boschete făcuţi fedeleş… Pi ulmă venit duces Belle-Isle cu sclavi, spus la ei: Vinit iuti… Plicăm sple nold, misiu Flois omolât guvelnatol camelă la mini, voi nu făcut lău la misiu Flois… Atunci doi negli adus misiu Flois la caleaşca, legat ca pulcel de lapte… Valeu, văleleu, măiculiţa mea. Misiu Adlien, Bossi şi mini speliat aşa tale fugit la pădule, mă-nţelegi… Ei plecat toţi tliplu galop… Nu lămas nici un cal, nimic… Bossi şi mini întols lepede la tini la han… T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nu mai asculta placa pe care de-acum o ştia. În pofida calmului său proverbial, începuseră să-i tremure şi lui mâinile. Aşadar, Floris îl ucisese pe marchizul de Vaudreuil iar Baptistine fugise spre nord, cu răs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e năpusti pe scări în sus cu viteza unei ghiulele slobozite din tun. Îşi îmbrăcă în grabă restul hainelor şi o trezi pe Juliette care între timp adorm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e scol din nou, draga mea, dar e preferabil să vii cu noi, mi-e teamă să te las aici de una singură. După câte am înţeles s-au răzvrătit sclavii de la Belle-I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rute… au ucis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sincer Adrien, fără să-i dezvăluie nimic din câte aflase despre Floris şi despre răp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Juliette era gata de drum. Între timp, Ciceron şi Adrien înşeuaseră. Caii. Fiecare îşi aburcă iubita pe crupa calului şi porniră în galop spre Noul Orléans. Deocamdată în oraş domnea liniştea, dar în cel mult un ceas avea să fie dat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Adrien, Ciceron o duse înapoi pe Bossi la palatul marchizei. El însuşi o escortă pe Juliette până acasă la Margueritte Faucon du Manoir, care nu avea decât doi sclavi bătrâni şi foarte devotaţi ei; apoi începu să-i caute prin toate crâşmele şi tavernele pe Feodor, Li Kang şi Grégoire. Între timp, pe la răspântii, începeau să licărească torţe aprinse. Vestea se răspândea cu repeziciune. Tensiunea începea să crească, încurajaţi de iniţiativa fugarilor de la Belle-Isle, unii sclavi se făcuseră nevăzuţi în mlaştinile din delta Mississippiului. Albii le luau urma. Colonii mai slabi de înger se năpusteau spre port în căutarea unei corăbii care să îi repatrieze în Franţa. Locuitorii se interpelau de la ferestre şi balcoane. Persoane bine informate pretindeau că plantaţia de la Bayou Gentilles fusese trecută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nişte pedepse exemplare… Să-i linşăm pe negri! Urlau câţiva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ul licăr al zorilor avea să înceapă vânătoarea de negri. Unii bărbaţi cu scaun la cap încercau să împiedice masacrul deschizând porţile nefericiţilor terorizaţi şi adăpos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cinci ale dimineţii, în pragul hanului se ivi şi Feodor. Gata de drum, Adrien îl aştepta în salon cu braţele încrucişate şi o expresie de zile neg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toată noaptea; tu n-ai aflat ce se petrece în oraş?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lăsă nasul în pământ, ca un copil prins cu degetul în borcanul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eu… Hâm. Eu. Am fost l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amorul te face orb şi surd, constată Adrien. Pe viitor am să te rog să binevoieşti a-mi da adresa fericitei persoane, ca să te pot găsi la nevoie şi să nu mai alerg după tine ca nebunul prin toate cârciumile, printre beţivani şi hoţi de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 Mda. Hâm. Da' de ce mă căutai? Întrebă Feodor fără să dezvăluie numele dulci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 Adrien de a-l pune pe ucrainean la curent cu cele petrecute, când în sufrageria hanului apăru Li Kang, cu codiţa cam ciuf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se petrece în oraş? De unde vii? Îl luă la rost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galant al bizonului îndrăgostit împrejurul pagodei trandafirii e la fel de tainic ca al albinei pe un potir d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chinezului faţă de aleasa inimii lui era întru totul lăudabilă. Adrien îi povesti şi lui întreaga tărăşenie, fără să 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chibzuia cum să-şi scoată stăpânii din încurcătură, iar Li Kang îşi scărpina visător codiţa, când deodată Adrie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Dumnezeu umblă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au încurcaţi, codindu-se să răspundă, când în încăpere îşi făcu intrarea bătrânul intendent. Chica albă îi aureola obrajii îmbujoraţi şi ochii îi sclipeau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e unde vii, dar ce s-a petrecut e prea grav ca să-mi îngădui să nu vă cer tuturor să-mi spuneţi unde vă petreceţi nopţile ca să nu mai bat de nebun la toate porţile! I se adresă furios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de ce este aşa de supărat domnul conte, s-a întâmplat ceva? Se miră Grégoire, fără să vrea să spună nici el cum anume îi trăsese clopotele până la o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adânc şi începu să relateze pentru a treia oară faptele. Tocmai isprăvise, când uşa se deschise iarăşi şi în încăpere dădu buzna Georges-Albert. Obosit mort, plin de praf şi însetat, se vedea de la o poştă că petrecuse o noapte infinit mai puţin agreabilă decât Feodor, Li Kang şi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unoştea tabieturile maimuţoiului. Începu prin a-i oferi un clondir cu cruşon de rachiu şi o pulpă de pui şi de-abia după aceea îl puse să-i povestească ce ştia. Pe măsură ce Georges-Albert „vorbea”, Adrien se întuneca la faţă. Cele aflate întreceau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cordie… Dacă sunt prinşi, îi paşte ştreangul! Pe cai, prieteni, poate izbutim să mai dreg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văleleu, măiculiţa mea, tlei oli scăpat la mini di tlei albi foalte lăi şi nel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se năpusti şi el în han, gâfâind ca un cal de curse. Era singurul despre care Adrien ştia cu precizie de unde anume venea. O clipă mai târziu, tânărul conte Adrien de Villeneuve-Caramey şi cei cinci devotaţi însoţitori al lui, Feodor, Li Kang, Grégoire, Ciceron şi, bineînţeles, Georges-Albert, instalat confortabil în coburi, se îndreptau spre poarta oraşului. Orleanezii ieşiseră cu toţii în stradă, păzindu-şi casele, care înarmaţi cu bâte, care cu pistoale, puşti, săbii sau furci. Îngroziţi, sclavii de culoare nu se clinteau din casele stăpânilor lor. O femeie urla sub pretext că un negru voise s-o violeze. Albii începeau să se organizeze în miliţii. Scârbit, Adrien intuia că avea să urmeze o sălbatică vânătoare de oameni. La colţul străzii Chartres se auzi un chirăit de muiere. Adrien întoarse capul într-acolo. Două tinere negrese traversau în goană răspântia ca să se refugieze în stabilimentul Doamnei Gobal. Un grup de bărbaţi înarmaţi încercau să le aţin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le daţi drumul! Tună Adrien dând pinteni calulu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Li Kang, Grégoire şi Ciceron îl urmară,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hhhpipfff! Se strâmbă Georges-Albert, cocoţat pe crupa calului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efule, dă-le dracului de cioroaice, mârâi unul din indivizi, lăsând fetel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tuliră de la sfârâiau călcâiele în direcţia celei mai frecventate case din întreg Noul Orléans. Ticăloşii porniră bodogănind spre o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Boiernaşule, ia te uită, mi se pare mie sau acela e Falc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referea la un călugăr capucin care tocmai se alătura grupului de exaltaţi, în pragul unei taverne, loc prea puţin potrivit unui cuvios părinte. Adrien ridică neputincios din umeri. Nu îşi putea îngădui luxul de a stârni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nu-i momentul să facem noi treaba poliţiei, fiecare minut pierdut face 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călăreţi îşi văzură de drum. Georges-Albert se legăna ţanţoş pe crupa calului în spatele lui Adrien spunându-şi în sinea lui: „Orice-ar spune ei, eu i-am pus pe fugă pe indivizii aceia. Şi în locul lui Adrien eu, m-aş fi luat pe urmele lui Falcă Ruptă, da' parcă ce, a ascultat vreodată vreunul din ei de părerea şi sfaturile mele… Aoleu,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a Bienville se auzeau alt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făcut nimic lău, eu nimic lău făcut, eu ni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ăitaşi se distrau să vâneze cu lasso-ul un tânăr negru a cărui singură vină rezida desigur în impresionanta muşchiulatură a trupului, clădit ca un zeu de abanos, şi în frumuseţea trăsăturilor. Adrien şi prietenii lui se pregăteau să intervină când de după un colţ se iviră în galop Gaëtan d'Artaguette şi Populus de Prot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ticăloşilor… Băiatul ăsta e nevinovat, daţi-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oftă uşurat. Poate că totuşi oamenii de treabă din oraş aveau să poată împiedica masacrul. Gentilomii se salut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m vreo indiscreţie dacă vă întrebăm încotro aţi pornit, Domnule Ville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ragi prieteni, ne ducem să culegem informaţii de la faţa locului, minţi cu seninătat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şi d'Artaguette erau prea bine crescuţi ca să insiste, dar după felul în care se uitau la desagii călăreţilor şi la ţinuta lor de călătorie, era clar că nu credeau o vorbă din cele spuse d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ţi pentru soarta doamnelor de onoare ale Prinţesei… Este adevărat că la Belle-Isle răzmeriţa e în toi? Întrebă Po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însoţim până acolo? Propuse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ăută febril un pretext valabil care să îl scape de prezenţa acelor tineri, foarte simpatici, pe care nu voia însă cu nici un preţ să-i implice în cumplita taină aflată de la Ciceron ş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sc lucruri îngrozitoare! Şopti Po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guvernatorul ar fi fost asasinat de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de roţi îl scuti pe Adrien de a le da explicaţii celor doi ne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faceţi loc! Răcniră câţiva soldaţi trecând în galop nebun prin faţa lor, urmaţi de o şaretă cu fân care făcea un vacarm infernal pe dalele de piatră ale străzilor. Pe capra şaretei se afla un cavalerist burduhănos în vreme ce în şaretă, peste claia de fin, sărea în sus la fiece hop, cu o păpuşă dezarticulată… Bietul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Url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şi tovarăşii săi se priviră năuciţi. Nu mai încăpea nici o îndoială, marchizul Rigaud Cavaignol de Vaudreuil trăia bine mersi. Îşi pierduse peruca, dar nu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urmaţi-mă! Zbieră guvernatorul dând cu ochii de cei tre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esemnat, Adrien îşi întoarse calul în loc şi îi urmă docil pe Populus şi Gaëtan, nu înainte de a se asigura că Feodor, Li Kang, Grégoire şi Ciceron îl urmau îndeaproape. Într-o situaţie mai puţin dramatică, l-ar fi pufnit fără îndoială râsul, căci fără să vrea descoperise „taina” prietenilor săi sub chipul unor foarte respectabile persoane. De la fereastra ei, doamna de Sainte-Hermine (mare e grădina lui Dumnezeu!) trimitea bezele discrete lui Feodor, în timp ce domnişoara Alexandrine nu avea ochii decât pentru Li Kang. Coţcar bătrân, Grégoire o dăduse gata pe nevasta spiţerului. Explicaţia reuşitei lui era foarte simplă: încornoratul era nevoit să lipsească deseori de acasă nopţile, ca să asiste la diverse intervenţii chirurgicale. Ce reţea de seducători avea în subordinea lui Adrien! Pe deplin edificat, Adrien îi şopti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 şmecher ce eşti! Al pus gheara pe bârfitoarea şef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iernaşule, se poate să vorbeşti aşa? Roşi Feodor până la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ăpânul lui n-avea timp de pierdut cu fleacuri. Ajunseseră la palatul guvernatorului. Marchizul tocmai cobora şi el din şaretă. Pe peron se înghesuiau puzderie de gentilomi veniţi ca şi ei să afle ultimele ştiri şi să primească instrucţiuni. Pe ţeasta pleşuvă a guvernatorului trona un cucui dolofan şi roşiatic cât oul de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Floris l-a trosnit, nu glumă”! Îşi spuse Adrien amuzat, ferindu-se să le comunice şi altora constatarea lui. Ridică privirea. În cămaşă de noapte şi cu scufa pe cap, marchiza de Vaudreuil deschisese o fereastră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e credeam mor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era cu neputinţă de ghicit dacă doamna de Vaudreuil erau fericită sau disperată că Cerul o păzise de văduvie. Marchizul o linişti dintr-un gest şi intră în palat urm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lând Arthémise şi culcă-te la loc! Domnilor, declar starea de necesitate. Cincizeci de sclavi de pe plantaţia Belle-Isle s-au răsculat. În timp ce încercam prin toate mijloacele să lămuresc situaţia ambiguă a văduvei ducelui de Belle-Isle, laşii m-au ata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rt de exclamaţii îngrozite punctă cuvintele guvernatorului. Cei mai ageri la minte băgară de seamă că Domnul de Vaudreuil nu se referise la „ducesa de Belle-Isle”, ci la „văduva” ducelui. Să fi descoperit el dovada vinovăţi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iertaţi-mă că îndrăznesc să întreb, dar cu ducesa şi cu doamnele ei de onoare, ce s-a întâmplat? Se auzi glasul îngrijorat al lui Populus de Prot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tot temeiul să cred că rebelii le-au răpit, ca şi pe domnişoara Emilie de Belle-Isle şi pe bunul nostru locotenent Pra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intră în trombă şi înmână un plic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vociferau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africane! Mo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i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 le salvăm pe bietele 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cordie, să pornim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hărmălaie, Adrien îşi păstra sângele rece pe deplin mulţumit că guvernatorul nu pomenise numele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Domnul de Vaudreu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Castillon du Rocher se af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éodard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 de Gasta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Tal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allic, Excelenţă, la dispoziţia Voastră! Răspunse marinarul croindu-şi drum printre orle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Villeneuve-Caramey se află şi el aici? Vă rog să mă aşteptaţi toţi patru în biroul meu! Porunc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întorsătură neplăcută pentru Adrien, care n-avea nici un chef să fie confruntat cu cei trei „logodnici”. Brusc lovit de surzenie, se făcu mic în spatele celorlalţi şi se furişă binişor de-a-ndărătelea spre ieşire. Populus şi d'Artaguette se prefăcură a nu-i observa discreta manevr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 dispărut Domnul de Villeneuve-Caramey? Insistă enervat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ilomi întoarseră capul după el. Adrien urma să fie descoperit când un străjer dădu buzna în vestibul, venind de afară. Bărbaţii se dădură la o parte din calea lui. Un murmur surd se înălţă din toate piepturile. Soldatul ţinea în mână un pumnal şi o hârti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Flamme? Întrebă sever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la opt leghe depărtare de aici, în spatele plantaţiei de bumbac de la Belle-Isle a fost descoperit cadavrul unui valet. Gol puşcă, uns cu miere şi legat de crengile unui copac avea inima străpunsă de un pumnal de plăselele căruia era prins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şfacă petecul de hârtie şi îl citi dintr-o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bucăţi î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fierbeau de indignare. Toată lumea striga, vocifera, trăgea sabia din teacă. Livid la faţă, guvernatorul ridică mâna, reclamând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i da citire documentului găsit asupra leşului acelui nefericit. Mesajul îmi este adresat mie: „Domnule guvernator, acesta este un prim avertisment! Am preluat conducerea răzmeriţei. Aceasta va fi pedeapsa pentru toţi cei ce îmi vo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rinţesa Aurora de Dub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Coloni, ofiţeri, cadeţi, gentilomi şi seniori nu-şi credeau urechilor. Domnul de Vaudreuil făcu să treacă din mână în mână bilet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profitase de stupoarea generală ca să se eclipseze. Prietenii lui îl aşteptau călare în faţa palatului. Adrien se azvârli în şa, alb ca varul la chip. Speriaţi, Feodor şi Li Kang nu îndrăzniră să-l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jungem din urmă înainte ca oamenii guvernatorului să apuce să organizeze urmărirea lor! Îşi spunea Adrien îngrozit, ştiind că în cel mult un ceas, hoarde de călăreţi aveau să se năpustească în toate direcţiile, aţâţate de mirosul sângelui. Adrien avea asupra lor un singur avantaj: ştia încotro se îndreptau fugarii. Adrien simţea că-şi pierdea minţile. Cum de putuse Baptistine să îl asasineze cu sânge rece pe nefericitul acela şi de ce trebuise să lase la locul crimei acel mesaj însângerat? Să fi fost ea în stare de o asemenea grozăvie? Şi Floris ce păzise? Îi era prizonier sau complice? Dar nu, nu era cu putinţă. Adrien îşi cunoştea prea bine fratele. Era absolut convins că n-avea nici în clin nici în mânecă cu acea odioas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l trecu pe şira spinării. Galopând nebuneşte, în mintea lui se făcea încetul cu încetul lumină. Da, nu mai încăpea nici o îndoială: o fiinţă monstruoasă urzise compromiterea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inteni, prieteni… Fiece secundă pierdută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m caii, boiernaşule! Protestă Feo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cotro. Bietele animale trebuiau lăsate să se adape şi să-şi tragă sufletul. Opriră lângă un cot a fluviului pe o plajă cu nisip negru. Speriate, vidrele se refugiau în apă. Cocostârci cu penaj verzui, porecliţi de localnici cap-cap, îi priveau pieziş fără măcar să se întrerupă din pescuit. Graţioşii ibişi albi cu gât lung îşi puricau tandru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splendoarea peisajului luxuriant şi de liniştea paradisiacă a locului, Adrien simţi dintr-o dată că deveniseră prizonierii destinului complicat al acelor ţinuturi. I se strânse inima. Pentru ei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naşule, de ce nu ne spui şi nouă ce-ţi frămân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cazacului răzbătea o und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bunii mei prieteni, aveţi dreptate.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i puse la curent cu băn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Constantin, boiernaşule, nu cred în ruptul capului că micuţa noastră stăpână l-a omorât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Kang îşi clatină meditativ co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Ascuţită are dreptate. Aidoma zeiţei Zhon, Libelula Albastră poate să viseze pavilionul roşu, dar harul blândeţii adevărate se va pogorî din nou asupra muntelui ei sacru când taurul cel sălbatic o va supune cu cornul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cine ştie pe unde va mai hoinări, oftă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micuţa mea Baptistine, micuţul meu Floris, vai tare mi-e teamă pentru ei, iertaţi-mă, domnule conte, dar am nişte presimţiri grozav de urâte! Gemu bietul Grégoire care, uitând de orice etichetă, dădea frâu liber nelini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galopară cât era ziua de lungă. Traversară aşezările germane Hoffen şi Mariental. O bavareză trupeşă le oferi o uriaşă omletă cu slănină, din patruzeci de ouă. Adrien încercă să îi tragă de limbă pe simpaticii ţărani, care aflaseră de la nişte indieni despre răzmeriţă, dar nimeni din satele lor nu văzuse trecând vreo caleaşcă ori vre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u ocolit Pontchartrain şi fortul Maurepas îndreptându-se drept spre Bâton Rouge; tu ce crezi, Feodor? Întrebă Adrien, atent să nu-l jignească din nou pe bravul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bia Sfântului Gheorghe, mi se pare că asta au făcut, boiernaşule. Doar şi ei trebuie să caute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ron, există vreun vad de trecere pest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flăcăul se scărpină încurcat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gând la apus, nu, misiu Adrien, fălă colabie nu şi poati… Da' cu pluta poati să mealgă sple Lâul Loşu unde al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âul Roş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ulcă pe fil la Lâul Loşu, ajungi la Tuacas,… Tuacas nu lăi… Da' dacă ei au tlavelsat Mississippi la Baton Louge şi ocolit Foit Losalie, dacă ei mels la lăsălit, ei căzut la foalte lăi chatkas şi apăi în malele deşelt dat pişti alţ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h, ce program idilic! Eu unul ţin la scalpul meu şi nu mă mişc din loc, bodogăni Georges-Albert trântindu-se pe o ridicătură de pământ afânat ca o perniţă de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d că eşti pi caca di fulnici! Îi şopti Cicero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Georges-Albert îi întoarse spatele şi se cuibări pregătindu-se să tragă un pui de somn. Tocmai adormise când Adrien îl smulse fără milă din agreabila lui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hch! Nesuferite termite! Scrâşni maimuţoiul scuturându-şi din blăniţă sutele de furnici care îl năpădiseră, indignate să îl descopere tronând peste furnic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l salvase de la o moarte nedemnă de un maimuţoi atât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ascultase cu atenţie explicaţiile lui Ciceron. Ca să ajungă în nord, fugarii aveau de ales între un drum, ocolit, care cârmea spre vest, şi unul mai scurt, prin est. Spre vest calea era mai puţin bătută, forturile erau foarte rare, iar indienii apaşi păreau mai puţin fioroşi decât ceilalţi, poate şi pentru că albii care intraseră în contact cu ei nu mai apucaseră să se întoarcă spre a povesti care era de fapt adevărul. Instinctul îi şoptea însă lui Adrien că proscrişii se hotărâseră să o apuce pe drumul cel mai scurt, adică spre est. Doar şaizeci de mile despărţeau Noul Orléans de Bâton Ro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şi până acum am străbătut douăsprezece leghe. Ei au asupra noastră un avans de opt sau zece ore; omorându-ne caii, am putea să îi ajungem din urmă înainte să pătrundă în teritoriul indienilor Natchez… Cu condiţia să nu fi făcut eu un calcul tota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en refuza să ia în considerare o asemenea eventualitate. Galopară toată după-amiaza fără să mai schimbe o vorbă. La căderea nopţii se opriră. Feodor aprinse un foc de vreascuri. Grégoire întinse păturile. Li Kang pregăti o supă de mahiz cu bame şi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ţestoase 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 sosea triumfător cu două ţestoase de apă dulce. Georges-Albert se strâmbă. Detesta bucătăria de campanie şi îl scandaliza să vadă că felurile superrafinate erau compromise prin expediente rud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stătea rezemat de un nuc alb. Şoimii de noapte începeau să iasă de prin ascunzători şi se roteau în cercuri largi pe deasupra cuibarelor cu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pre Bâton Rouge, un soare purpuriu se culca peste ţinuturile virgine ale Mississippi-ului. Norii dimprejurul discului incandescent păreau o baie de sânge. Deşi nu era de fel superstiţios, Adrien se înfiora. Presimţea că Floris şi Baptistine alergau spre neştiute şi cumpli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pop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răta înspre o peninsulă de la vărsarea râului Uachas în Mississippi. Părea un loc ideal. Ocrotit de un zid impenetrabil de măceşi şi rugi de mure, fluviul făcea o buclă presărată cu insuliţe cotropite de verdeaţă. Floris îşi întoarse privirile înspre răsărit, unde orizontul era astupat de lanţul unor munţi cu crestele învăluite în nori ameninţători. Spre apus, de cealaltă parte a fluviului, dincolo de perdeaua majestuoasă a arborilor cu crengile legănate molcom de briza călduţă, se întindeau, cât vedeai cu ochii, prerii majestuoase. Floris era neliniştit. Mâine trebuiau să decidă încotro să o apuce. În cursul zilei străbătuseră douăzeci de leghe sub un soare ucigător. Femeile şi copiii erau la capătul puterilor. Nemiloşi, bărbaţii imprimaseră un ritm infernal călătoriei. Până atunci nu se opriseră decât ca să hrănească şi să adape caii. Acum aveau să se odihnească câteva ceasuri ca să o poată lua iarăşi din loc înaint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niscaiva vânat! Spuse Jeannot scoţând dintr-o tolbă un arc şi câteva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e ofer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prefăcu a nu fi auzit nimic, ajutând femeile să aştearnă culcuşuri pentru copii. Vagaboandele de pe Pont-Neuf aveau să doarmă din nou pe pământul gol, ca în prima lor tinereţe, ceea ce nu le surâdea de fel. Luxul ultimelor luni le dezvăţas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os prin os! Se văicărea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aţelor, mai punem noi bila pe cinci sub un acoperiş cinstit, ori gherla ne mănâncă? Îşi întrebă Tonton prietenele, cu glas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luăm spre răsărit şi ajungem să traversăm albia râului Mobile, s-ar putea ca în câteva zile să vă vedeţi visul cu ochii! Îi răspunse Floris din mers, fără să se întoarcă spre ea, deşi simţea în ceafă privirea atentă 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ţ… Floriţ… De ţe te-ai făcut aţa de rău, nu ţe mai oţupi dze loţ dze mine! Se smiorcăia fără oprire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rimile ei îl scoteau din sărite, tânărul gentilom se străduia să îndulcească suferinţa moştenitoarei lui Belle-Isle. Culese un pumn de mure şi i le pu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milie, mănâncă şi încearcă să dormi până ne întoarcem noi cu o hrană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 ţă mă odihnesţ… Azuţă-mă, mă d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e îi întinse mâinile legate fedeleş. Floris scutură din cap şi se ridică de lângă ea. Cu toate rugăminţile lui, sclavii refuzaseră să o dezlege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omnişoară, nu vedeţi că Domnul de Portejoye a trecut de parte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trunchiul unei sălcii pletoase, locotenentul Pradel nu pierdea nici o ocazie de a o aţâţa pe Emilie împotriva celorlalţi, deşi, cu excepţia frânghiilor, se bucurau de un tratament decent din partea sclavilor revoltaţi, care împărţiseră frăţeşte cu ei proviziile şi, mai cu seam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zevăraţ, Floriţ… Nu înţeleg aţiţudzinea ţa, sunt prea neferiţiţă… Îhî, îhî,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milie… Te rog,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terse maşinal lacrimile de pe obrajii murdari ai „logodnicei” sale. Emilie arăta jalnic. În lipsa îngrijirilor îndemânatice ale lui Bossi, zulufii îi spânzurau ca nişte tăieţei lungindu-i încă mai mult chipul plângăcios şi schimonosit de furie neputincioasă, iar rochia de mătase era toată numai pete ş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onton, vino să mă ajuţi să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ptistinei îşi striga prietena pe un ton calm şi nepăsător. Floris zâmbi pe sub mustaţă. Nu mai încăpea nici o îndoială: ori de câte ori el se apropie de Emilie, Baptistine îşi găsea de lucru prin preajmă, chemând de fiecare dată în ajutor pe una din prietenele ei. Era semn bun. De altfel, mama vitregă şi fiica vitregă nu-şi mai adresau cuvântul. Ultimul lor schimb de replici se petrecus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orpie, o să-ţi tai capul ţu ţeţ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arunc într-o baltă c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sul răspuns al Baptistinei îi tăiase macaroana E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le două rivale păstrau o distanţ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şii fugeau de trei zile încheiate, ocolind drumurile bătute, forturile şi satele risipite în lungul Mississippi-ului. Se strecurau printre trestii şi bălării cu iuţeala disperării. Câteodată atelajele se împotmoleau. Atunci coborau cu toţii ca să pună umărul şi să scoată roţile din făgaşul mocirlos şi coloana îşi relua imediat înaintarea. Nefericiţii negri ştiau prea bine ce soartă îi aştepta dacă ar fi fost prinşi. Purtarea lor faţă de Floris se schimba pe măsură ce treceau orele. La început nu îşi ascunseseră neîncrederea, ba chiar ostilitatea vis-á-vis de brusca hotărâre luată de acesta în staulul de la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şi nu vă fie team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răzmeriţei, Jeannot, Hannibal şi Măceş, se sfătuiseră în şoaptă, hotărâţi să nu accepte acel ajutor suspect. Floris se afla de cealaltă parte a baricadei. Nu era el logodnicul mamzelei Emilie, cea care îi vânduse, dezbinând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ot Baptistine tranş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cest gentilom l-a ucis pe guvernator… De-acum este un proscris, ca şi noi… Garantez eu pentru el… Nu mai e vreme de pierdu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Baptistine! Îi şoptise Floris, ajutând-o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şi dispreţuitoare, Baptistine îi întoarse spatele. De atunci încoace, nu-l mai privise nici o singură dată în faţă. Fie se prefăcea că nu îl bagă de seamă, fie îi adresa invitaţii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eta lui Caton s-a împotmolit. Puteţi, voi bărbaţii, să î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ptistine pornea în galop spre fruntea convoiului pe care îl conducea împreună cu Jeannot şi Hannibal. Floris turba de furie. Niciodată, nici o femeie nu îndrăznise să se poarte astfel cu el. Pe de altă parte, era conştient de eroarea comisă în staul, când prea repede trecus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m-o fi urând într-atât, tocmai pe mine? Se întrebă Floris recapitulând ceea ce el numea „trădările” Baptistinei: du Rocher, Regele, Gastagnac, marinarul, Maurice de Saxa, prinţul William, cei doi piraţi, apoi Belle-Isle… Pe toţi dracii, nu se poate să nu îi fi acordat oarecari favoruri intime răposatului înainte de cununie, ca să nu mai vorbim de acel nemernic de Vaudreuil… Şi dacă mă urăşte, atunci de ce naiba m-o fi strigat? De ce? Din cochetărie? Din răzbunare sau poate din gelozie? Dumnezeule, să înnebuneşt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u-se, treptat, treptat, Floris începu să devină indispensabil fugarilor. Cu farmecul lui înnăscut, căruia nimeni nu i se putea împotrivi, îşi cucerise simpatia golancelor, a negreselor şi a plozilor acestora. El însuşi descoperea încântat curajul şi buna dispoziţie cu care oamenii de culoare înfruntau vitregiile sorţii. Doar Hannibal, Măceş şi Jeannot rămâneau politicoşi şi atât. Foştii sclavi suferiseră prea multe din partea albilor ca să mai aibă încredere în vreunul. Rezervaţi şi prudenţi, îl observ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Elisa situaţia nu era mai veselă. Dând cu ochii de Floris, bătrâna guvernantă se mulţumise să bodogăn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părut, puşlam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replicase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apărut, trădă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u toate insistenţele Baptistinei, Elisa nu îi mai adresas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ajunsese din urmă pe Jeannot. Înaintau tupilaţi printre trestiile înalte de pe mal. Un miros pătrunzător le izbi nările. Se apropiară tiptil de un mic golfuleţ. O turmă de bivoli sălbatici se odihnea în iarba mâloasă. Părul negru şi lung le cădea peste ochi. Vântul prielnic vânătorilor nu le îngăduia să adulmece prezenţa acestora. Jeannot îşi încordă arcul. În ultima clipă, Floris îl opri să sloboadă săgeata. Dinspre aval se auzise un plescăit imperceptibil. Sări ca o pisică pe un mic promontoriu şi dădu binişor la o parte păpu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rogi cu indieni urcau pe mijlocul Mississip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se târî pe burtă până lân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leche la tini! Şopti admirativ flăc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Jeannot îi adresa o vorb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cine or fi ăştia? Îl întrebă Floris, mijindu-şi ochii spre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Tucaacas, oli Chat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ile înaintau cu repeziciune, propulsate ritmic de padelele indienilor. Pielea arămie a vâslaşilor lucea în razele apusului de soare. Pe frunte, pe sprâncene şi pe nas, indienii erau pictaţi cu dungi roşii şi aveau drept unică îmbrăcăminte un brâu îngust din pene petrecut pe după şolduri. Atenţia lui Floris se concentra însă asupra „pasagerilor” transportaţi de indieni: trei călugări capucini înveşmântaţi în mantii lungi şi largi,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şii părinţi nu prea aveau însă aerul unor persoane preocupate exclusiv de evanghelizarea sălbaticilor. Fiecare din ei ţinea pe genunchi o flintă cu cocoşul ridicat şi ochii lor scrutau atent, malul drep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ogi trecură ca nişte năluci prin faţa lui Floris şi părăsind albia Mississippi-ului intrară în bucla râului Uachas. Flori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primejdioş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 Dacă buni pleoţi catolici sunt cu ei, nu tlebuie flică la noi… Păcat, dacă şi la noi elau pilogi, noi mels mai lepede! Regret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ne-ar fi văzut defilând toate plantaţiile, toate satele şi toate forturile de pe Mississippi… Mă conving din ce în ce mai mult că mâine ar trebui să o luăm spre nord-est ocolind orice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oplim la Baton Louge pentlu pl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ăm unul din mastodonţii ăştia, nu mai avem nevoi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de-a buşilea spre baltă. Bivolii auziseră şi ei pirogile şi se ridicau cu mişcări leneşe gata să se replieze în interiorul preriei. Era ultimul moment când vânătorii îi mai aveau în bătaia arcului. Săgeata lui Jeannot se înfipse în pieptul unui bivol. Deşi avea oroare de asemenea îndeletniciri, Floris se năpusti şi răpuse animalul înfigându-i pumnalul în junghietura beregatei. Jeannot îl privi aprobator. Nu s-ar fi aşteptat ca tânărul gentilom despre care crezuse întotdeauna că este unul din acei seniori făloşi şi vanitoşi, dar incapabili să se descurce în viaţă, să fie atât de pricepu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urmei o rupse la goană. Floris şi Jeannot traseră bivolul la umbra unor copaci. Hannibal şi Măceş li se alăturară pentru tranşarea cărnii. O jumătate de oră mai târziu, fugarii degustau cu deliciu cocoaşa şi limba animalului, coapte la repezeală într-o groapă acoperită cu pământ de teamă ca un foc sub cerul liber să nu îi dea de gol. Apoi toată lumea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lesese prima strajă. Ştia că ceilalţi încă nu aveau deplină încredere în el. Probabil că Măceş îl supraveghea pe furiş. Oricum, Hannibal urma să-l schimbe la miezul nopţii. La ceasurile trei dimineaţa, convoiul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se simţea ostenit. Rezemat de un salcâm, îşi ridică privirea spre bolta înstelată. Din obişnuinţă localiză Steaua Polară. De câte ori, în pustietăţile Siberiei, s-au pierdut în străfundul Mongoliei, nu se orientase după stele, aşa cum îl deprinseseră Feodor şi Li Kang… Floris oftă. Gândurile i se învălmăşeau în cap. Nădăjduia că Georges-Albert să fi ajuns până la Adrien pentru a-i da de ştire despre toate câte li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drien se află acum pe urmele noastre… Întrebarea este: pe unde o fi luat-o? Şi, mai ales, pe unde să o luăm noi?… Mâine va trebui să stabilesc itinerariul… Oh, tată, bunul meu tată… Petruşka, dă-mi înţelepciune din înţelepciunea ta, nu numai ca să ne salvăm noi doi, ea şi cu mine, dar ca să îi putem salva şi pe aceşti năpăstuiţi al sorţii… Învaţă-mă ce să fac… Sunt din nou un fugar… Un proscris… Să fie oare acesta destinul meu în lume? Fi-voi veşnic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chii. O cucuvaie fâlfâi din aripi pe deasupra lui şi, oprindu-se într-un copac din apropiere, sfâşie tăcerea nopţii cu cântecul ei sinistru, prevestitor de rele. Lui Floris i se făcuse sete. Se ridică de jos şi se duse să bea din ulciorul cu apă rămas în preajma cuptorului subteran. Femeile dormeau ghemuite pe patul de muşchi şi licheni. Respiraţia le ridica ritmic piepturile. Trupurile franţuzoaicelor se distingeau ca nişte pete luminoase în masa întunecată a negreselor. Floris încercă să-şi acomodeze ochii cu întunericul, ca să o vadă pe Baptistine. Cascada pletelor ei aurii era de negăsit. Lui Floris i se strânse inima. Neliniştit, dădu ocol taberei. Caii păşteau sub arbori. Floris îi numără. Nu lipsea niciunul. Deodată, ciuli urechea. Auzul lui fin prinsese o şoaptă. Din interiorul uneia din caleşti se auzea vorbă. Floris se apropie cu paşi de lup de capota pe jumătate lăsată. Instalaţi pe bancheta din spate, Jeannot şi Baptistine contemplau cerul înstelat, conversâ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ăpăm basma curat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ce nu, plinţes… Di' un an, cu tini, tot leuş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um… Lucrurile au luat altă întorsătură…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Noi încă nu libeli… Noi bieţi sclavi fug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alvăm, Jeanno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cled… Şi pe ulmă, eu avut încledele la el, ştii el a fost glozav adineaoli… Ştii, el nu plăcut la mine, eu clezut el lău cu tini… Duşman la tini… El meleu vlut întlisteze la tini, plinţes… Dai acum eu cled el nu iubeşte deloc la Mamzel Emilie… Ştii, eu cled, el foalte ne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e lui Jeannot, inima lui Floris începu să bată năvalnic. Aştepta cu nerăbdare răspunsul Baptistinei. Poate că avea să afle în sfârşit ce se ascundea în mintea ei? Deşartă iluzie. După o scurtă tăcere, Baptistine schimbă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ţara ta,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Floris încleşta pumnii. Nu pomenise fiinţă mai încăpăţânată şi mai voluntară. Cu excepţia propriei sale persoane, bineînţeles! În faţa acelei evidenţe, Floris zâmbi fără să vrea. Era adevărat: şi el, şi Baptistine aveau aceeaşi fire abraşă. Tocmai de aceea se şi dondăneau întruna, tocmai de aceea nu puteau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nţes, amintili tliste de la ţala mea micuţ plin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not… Vezi, eu închid ochii şi revăd castelul nostru de la Mortefontaine, în Franţa… Acolo eram fericită, Jeannot, fericită în aşteptarea… În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tu nu felici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ar altfel! Fii drăguţ, vorbeşte-mi despre ţara ta, îmi place grozav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cepu că între Jeannot şi Baptistine exista un fel de convenţie sau de cod secret. Întocmai ca un copil, Baptistine se răsfăţa: Mai spune-mi o dată povest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lica, plinţes micuţ… Eu tlăiam în foalte flumos sat la malul mălii… Piscuiam cu pilogile şi apăi vânam în pădule… Foalte male pădule cu copaci uliaşi… Eu elam fiul mai male la male şef, foalte lespectat… Mama şi tata meu, amândoi din mali familii de plinţi… In toate dimineţile, flaţii mei şi cu mini înotat depalte… Noi nu flică de lechini. În Aflica eu nu flică de nimic. Eu plegăteam însulat cu fecioală flumoasă ca o zână, copilă la alt male şef de tlib şi apoi oameni albi, lăi, vinit cu colabie male, luat toţi băieţii negli şi făcut sclavi la ei… eh, acum toate astea lămas depalte, plinţes micuţ… Puţin, puţin, început uitat Aflica… Dacă noi libeli, şi aici flumos. Tala flumoasă. Soale cald ca la Aflica şi… Oh, da' tu nu asculţi la mini, plinţes… Tu adolmit… Sălăcuţa di tini… Biet plin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o acoperi binişor cu o cuvertură pe Baptistine, sări jos din caleaşcă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aşteptă să se depărteze şi, ieşind din ascunzătoare, se apropie de portiera caleştii ca să o privească pe Baptistine. Zdrobită de oboseală, fata dormea ghemuită cu genunchii la gură, ca un prunc. Sub clarul de lună, genele lungi îi adumbreau delicat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atâta prietenie cu băiatul ăsta! Se întrebă Floris turbat de gelozie. De fapt, dacă se gândea bine, lui unuia, Baptistine nu îi vorbise niciodată pe un ton atât de cald, de apropiat, ba chiar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răpase de ziuă când Hannibal îl scutură pe umăr pe Floris care dormea iepureşte. Începea consili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trebuiau să hotărască încotro să o ia. Floris şi Jeannot susţineau varianta drumului spre răsărit, prin munţii Apalaşi. În schimb, Hannibal, Baptistine şi Măceş erau de părere că vor fi mai la adăpost traversând Mississippi-ul şi îndreptându-se spre nord-vest, prin ţara Osagilor şi a Paducaşi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mai întâi spre Bâton Rouge, propuse Floris şi odată ajunşi acolo, lăsaţi-mă să mă duc de unul singur în oraş. Cum nu mă cunoaşte nimeni, nimeni n-o să bănuiască nimic… În funcţie de informaţiile pe care o să le culeg la faţa locului vom putea hotărî mai în cunoştinţă de cauz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loris propunea o soluţie prudentă şi înţeleaptă. Ce-i drept, negrilor nu le prea convenea să îl scape pe Floris de sub controlul lor, dar nu aveau încotro. Niciunul dintre ei nu se putea aventura în oraş fără a fi deîndată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au de zor prin ogrăzi, când calul lui Floris pătrunse, la pas, în cartierul de periferie al orăşelului. Baptistine, Elisa, sclavii, borfaşele şi ceilalţi se ascunseseră într-un câmp de trestie de zahăr. Ghemuiţi printre tulpini, îi aşteptau cu emoţie întoarcerea. Încă bănuitor, Hannibal îl urmărea pe Floris de la distanţă respectuoasă, cu puşca la umăr şi degetul pe trăgaci, pitulându-se prin porumbiştile înalte cât un stat de om. Deprins încă din copilărie de către Li Kang să aibă un al treilea ochi în ceafă, Floris ştia că este filat, dar nu se supără. Dar timpul avea să îl poată vindeca pe Hannibal de fireasca lu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ţi, gospodinele începeau să se foiască în jurul cuptoarelor, în vreme ce bărbaţii lor se ocupau de animale. Ajuns în faţa hanului, Floris descălecă. Înăuntru nu era nici ţipenie de om. Floris se aşeză la o masă şi bătu cu mânerul săbiei în tăblia de lemn. Dinspre bucătărie se ivi cât ai clipi un bărbat mărunţel şi rotofei, ştergându-şi degetele grăsuţe de şorţul slinos petrecut pe deasupra unui burdihan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ate servi Papa Lardo, mons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se osteni să se întrebe ce căuta un italian în Louisiana. La urma urmei în asta şi consta farmecul coloniei. Lumea Nouă era deschis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supă şi un pahar de rubini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a dreptul dezolat, domnule, dar tocmai am isprăvit ultimul butoiaş cu vin, în schimb vă pot oferi un cidr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u-mi cidru… Ce mai e nou pe aici pe la Bâton Rouge? Întrebă Floris pe un ton voi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onsignorul vine de departe… Te pomeneşti că şi domnia voastră le-a luat urma răzvră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felicită pentru intuiţia de a se fi angajat în conversaţie cu hangiul care părea că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vin de la Noul Orléans! Câţiva negri au evadat de pe plantaţie. Dacă-i prindem, o să fie vai şi amar de ei. Au trecut cum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Como, pe Sfânta Marta şi pe Fecioara Maria, slavă Cerului, nu, monsignore… Hei, Mama Lardo, ce face supa aia, nu mai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încă mai grasă şi mai bondoacă decât hangiul se foia de zor pe lângă cuptor. După o clipă se apropie de cei doi cu un castron aburind. Serviciul hangiţei era cam rustic, dar Floris îşi înmuie cu plăcere codrul de pâine proaspătă în fiertura de legume dreasă din belşug cu arome, în vreme ce Papa Lardo continua să peroreze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i ăia habar nu au ce-i aşteaptă. Dacă aţi fi sosit numai cu jumătate de ceas mai devreme, v-aţi fi întâlnit cu o mică trupă pe urmele lor… Pare-se că grosul soldaţilor de-abia urmează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tăpâni o tresărire. Aşadar, nu mai aveau nici un pic de avans. Hoardele mai aveau niţel şi puneau mâna pe ei… 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nu m-am întâlnit cu ceilalţi…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o duzină de bărbaţi, toţi unul şi unul, monsignore… Ei mi-au băut tot vinul… au plecat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mpinse deoparte farfuria pe jumătate plină. Îi trecuse orice poftă de mâncare. Decepţionat, zvârli pe masă trei pistoli. Deci nu Adrien şi prietenii lor trecuseră pe acolo. Ei nu erau decât şase, Floris îşi cunoştea prea bine fratele pentru a şti că în ruptul capului nu ar fi acceptat să se asocieze cu altcineva. Mai cu seamă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onsignore, foarte mulţumesc… Papa Lardo şi Mama Lardo îl însoţiră cu mii de plecăciuni pe Floris până la uşă, adânc impresionaţi de mărini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iasă din han, tânărul gentilom se ciocni piept în piept cu un călugăr capucin care tocmai dădea buzna înăuntru, din cale afară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 fiule! Spuse călugărul cu glas surd, lipindu-se de uşă spre a-i fac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vioase părinte, treci domnia t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Floris se întreba dacă nu cumva acel călugăr era unul din cei trei capucini din barca cu indienii? Dar dacă se îndreptau spre Bâton Rouge, de ce părăsiseră cursul Mississippi-ului şi o luaseră în sus pe firul râului Uachas? Ceva nu era în regulă! Neliniştit la culme, Floris se strădui să vadă chipul călugărului, dar cu gluga trasă adânc pe ochi, acesta îşi ţinea fruntea plecată prefirându-şi îndărătnic mătă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pace, fiule, şi Dumnezeu să-ţi călăuzească paşii! Murmură capucinul, binecuvântându-l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lină şi ieşi. În curtea hanului, legat de un pom, măgarul călugărului căsca leneş. Picioarele animalului erau nămolite până la genunchi cu argilă roşiatică. Floris se încruntă şi, sărind în şa porni în galop nebun spre răsărit. De cum ieşi însă din oraş, opri calul şi, cotind la stânga, o luă înapoi, tăind-o direct peste câmp. În apropierea unei parcele de tutun, descălecă şi intră tiptil într-un lan de porumb. Văzând de departe capul lui Hannibal care privea neliniştit în toate părţile,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şti mort! Şopti el la urechea flăcăului luându-l prin surprindere. Hannibal tresă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Vinit pen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îi tăie vorba Floris, ai venit pentru că nu ai pic de încredere în mine, numai că vezi tu, bătrâne, dacă voiam într-adevăr să te denunţ, până acum erai de mult spânzurat! Vino să te învăţ eu cum să urmăreşti pe cineva, dacă vrei să o fac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Hannibal, Floris se târî pe burtă până la han. N-avură mult de aşteptat. Curând, călugărul capucin ieşi în trombă, încalecă pe măgăruş porni pe Mississippi, cum de altfel bănuia Floris că va face. În locul acela fluviul era mărginit de un sol argilos, de culoare roşiatică. Călugărul descălecă, vârî două degete în gură şi şuieră scurt. Cât ai clipi, dintre trestii se ivi o pirogă cu şase indieni. Capucinul sări sprinten în barcă. În mişcare, gluga îi lunecă spre spate. Şi-o trase cu precipitare înapoi, dar Floris apucase să-i zăr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ut cini el? Întrebă Han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ntomă! Îşi frecă Floris fruntea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are minţile şi, începea să aibă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utana de pânză grosolană i se păru a fi recunoscut pe Julia de Mengden care jurase odinioară pieirea lui şi care, iată, nu murise, cum crezuse e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 aşteaptă ai noştri, îi spuse el lui Hannibal, ferm decis să păstreze pentru sine acea neplăcută descoper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u magalul cum lămâne? Se ridică Hannibal în picioare, practic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păştea în voie printre sălcii. Floris îl smuci de mânecă pe Hannibal, trântindu-l înapoi lângă el. Un tânăr indian se ivi ca din pământ. Luând măgarul de căpăstru, porni cu el în lungul fluviului, spre amonte. Totul părea perfect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Hannibal făcură tiptil cale întoarsă, recuperară calul lui Floris şi, câteva minute mai târziu, se aflau printre prietenii lor care, cu toată îngrijorarea pricinuită de prelungita absenţă a celor doi, nu se clintise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porniseră la drum, Baptistine se duse glonţ spre Floris. Paloarea ei dovedea cât o costase acea aşteptare. Pentru cei rămaşi în lanul de trestie de zahăr, incertitudinea trebuie să fi fost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Întrebă ea nerăbdătoare, încercând să ghicească răspunsul din expresia lui Floris. Fu rândul lui să îşi întoarcă privirea în altă parte, mulţumindu-se să o pună la curent cu faptul că un pâlc de călăreţi îi căutau pe drumul sp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pun să traversăm Mississippi-ul la noapte. Sunteţi de acord? Întreb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încuviinţară în tăcere. Floris aprobă şi el din cap. Porneau spre Soare-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de fum se înălţau ameninţător spre cer. Floris îşi scoase tricornul şi începu să-şi facă vânt cu el. Zăduful era din ce în ce mai insuportabil. Un soare apăsător strivea sub raze de plumb valea portocalie în care tocmai se angajaseră. Duse mâna la ochi şi privi dealurile domoale de pe flancurile cărora porneau volutele de fum. Floris era mai mult decâ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indieni? Întreb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e nelinişti, câtă vreme rămânem în vale nu-i supără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voia să o sperie pe Baptistine, mărturisindu-i, propriile temeri. De câteva zile însă simţea că e spionat, observat şi la fiece popas se aştepta să se pomenească atacaţi. Pe de altă parte, ar fi trebuit să fie fericit pentru că de la traversarea nocturnă a fluviului la bordul unei plute „împrumutate”, Baptistine devenise de-a dreptul amabilă cu el. Nu-i mai puţin adevărat că fără Floris probabil că fugarii n-ar fi izbutit pentru nimic în lume să transbordeze de partea cealaltă a fluviului cincizeci de persoane, femei, copii, cu cai şi caleşti cu tot. El organizase întreaga operaţiune. În doar două ceasuri totul se isprăvise cu bine, deşi un banal incident fusese cât pe ce să îl coste viaţa pe Senegal, fiul cel mare al lui Hannibal şi al Catonei; speriat de oscilările incerte ale plutei, un cal pag se cabrase şi se ridicase pe picioarele de dinapoi. Ferindu-se din calea lui, micuţul Senegal căzuse în apă. Mai înainte ca cineva să apuce a schiţa vreun gest, Floris plonjase după el, cu capul înainte. Numai un desăvârşit înotător ca el putuse ţine piept curenţilor vijelioşi al fluviului. Îl pescuise în extremis pe Senegal şi, înşfăcându-l de chica sârmoasă, îl restituise ud leoarcă, dar teafăr şi nevătămat, părinţilor cu ochii înlăcrimaţi de recunoştinţă. În urma acestei întâmplări devenise idolul copiilor care, pe plantaţii, nu cunoscuseră decât umilinţele sclaviei şi truda nesfârşită a culesului în lanurile de bumbac şi de porumb. Acum deprindeau de la Floris mânuitul armelor. Cu o zi în urmă, împuşcaseră primul lor coiot. Deşi carnea animalului era incomparabil mai puţin gustoasă decât cea de bizon, tinerii negri erau din cale afară de mândri de prada lor. Bărbaţii se arătau şi ei încântaţi. Floris cucerise inima foştil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adeseori Baptistine dădea pinteni calului şi venea să galopeze în rând cu Floris. Circumspect, acesta nu se mai hazarda să abordeze şi alte subiecte de conversaţie în afara celor strict legate de periplul lor. Hannibal, Jeannot şi Măceş rămâneau în ariergardă, cântând cât era ziua de lungă ca să le treacă urâtul. Cu uimire, Floris descoperea o nouă Baptistine, necunoscută lui. Curajoasă, tenace, bună organizatoare, nu se plângea niciodată, nu se lăsa copleşită de griji şi, mai ales, n-o simţeai niciodată obosită. În schimb, Emilie gemea întruna. Într-un târziu, Floris obţinuse ca atât ei cât şi locotenentului Pradel să le fie dezlegate mâinile. Oricum n-aveau încotro să fugă. Cât vedeau cu ochii, înaintea şi în urma lor se întindeau nesfârşite pământuri roşietice. Emilie şi locotenentul Pradel rămâneau înşurubaţi în caleaşcă, adâncindu-se în interminabile conciliabule, sub privirile suspicioase ale borfaşelor. Elisa, care n-o putea suferi pe Emilie, se mutase în berlina cu femei de culoare. Răposatul domn de Belle-Isle făcuse un gest chibzuit când, fără să se zgârcească la bani, comandase caleşti de cea mai bună calitate, pentru că acum drumurile desfundate şi pline de bolovani solicitau intens arcurile. Se înainta în ritm alert. În fiece seară, la apus de soare, fugarii se bucurau să ştie că lăsaseră în urmă alte douăzeci de leghe. Vegetaţia luxuriantă dispăruse treptat din peisajul dominat acum de acel sol cărămiziu şi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ăm de apă va trebui să coborâm spre Râul Roşu, fie să cotim înapoi spre Mississippi, spuse posomorâ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ptistine pornise într-o mică recunoaştere. Baptistine descălecă. Se aflau pe malul unui pârâu cu albia secată. Ochii ei albaştri scrutau cu deznădejde acel deşert necunoscut, de o frumuseţe apăsătoare. Pentru ei cale de întoarcere nu exista. Dacă se îndreptau din nou spre Mississippi se azvârleau direct în gura lupului… Acolo îi aşteptau soldaţii regelui şi toate necazurile civilizaţiei. Îngenunche şi-şi plimbă degetele peste un smoc de iarbă pârjolit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existe o ieşire… Murmură ea, refuzând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uieră Floris cu glasul sugrum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gheţă. Botul hidos al unui crotal se ivise la câţiva centimetri de mâna ei, sâsâind ascuţit din limba-i despicată. Ca hipnotizată, Baptistine nu-şi putea dezlipi ochii de fioroasa reptilă care şfichiuia aerul cu coada. Un glonte bine ţintit sfărâmă capul şarpelui cu clopoţei, rămas printre tuf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călecă dintr-un salt şi o luă în braţe. Era atât de palidă, încât o clipă Floris se temu că intervenise prea târziu şi că şarpele apucase să o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pune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îi cercetă febril degetele şi îi ridică manşetele cămăşii fine de batist, pentru a se asigura că pielea delicată a braţelor nu purta urmele nici unei înţepături sau muşcătu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Baptistine se simţea incapabilă să articuleze vreun sunet. Sperieturii de adineauri îi succeda o dulce tulburare. Scăpată de la o moarte sigură şi fulgerătoare, se lăsă moale pe pieptul salvatorului său. Floris îşi lipi obrazul de pielea ei de culoarea mierii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raga mea, te rog… Mi-a fost aşa de fri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fruntea, îi mângâie buclele mătăsoase zburlite de galopul nebun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ea că o înăbuşă emoţia. Floris o strângea la piept, o legăna ca pe un copil, o mângâia cu o tandreţe de care nu l-ar fi crezut niciodată în stare. Nu ştia ce să mai creadă. Deci putea să fie blând şi bun, ca acuma, atunci de ce se purtase întotdeauna cu ea aspru, dispreţuitor şi insuportabil de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ge el pe sfoară, las' că îl ştiu eu, vrea să mă îmblânzească, să-i fiu sclavă şi pe urmă să mă lase baltă şi să se întoarcă la amantele lui! Îşi spunea Baptistine străduindu-se din răsputeri să nu se lase pradă valului de fierbinţeală care îi cuprindea trupul. Înghiţi de câteva ori în sec, ca să îşi alung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simţi imperceptibila emoţie. Baptistine întredeschise pleoapele. Lui Floris i se opri inima. Îl privea cu ochi de femeie îndrăgostită. Se plecă spre ea. Gura lui se apropia de buzele întredeschise într-un surâs supus, când deodată o grindină de împuşcături răsună din direcţia convoiului. Treziţi din rătăcirea lor de-o clipă, cei doi tineri săriră în şa şi străbătură ca vântul jumătatea de leghe care îi separa de caleaşca din fruntea convoiului. Păreau cavalerişti al Majestăţii Sale şarjând pe câmpul de bătălie. Din sens opus veneau, în triplu galop, Hannibal, Jeannot şi Măceş pocnind din bice. Ceilalţi negri, călare sau ghemuiţi în caleşti, trăgeau de zor în direcţia unui nor portocaliu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Indienii! Urlau borfaşele şi negresele strângându-se una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perişul şi în portierele caleştilor erau înfipte săgeţ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toarse calul în loc. Baptistine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u ţă fiu sţalpaţă, răcnea Emilie, fără ca cineva să o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u au au! O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luptă al războinicilor înveşmântaţi în pene răsuna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 dii! Nu mai trageţ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druma caleaşca, faetonul, cele două cabriolete şi berlina spre un mamelon stâncos şi abrupt, reperat pe când pornise în recunoaştere spre pârâul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Aşa, aici! Răsturnaţi caleştile şi ascundeţi-vă pe după ele. Încărcaţi-vă puştile… Dar nu trageţi până nu ajung indienii în băt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rganiza o apărare „căzăcească”, în cerc, cum îl învăţase odinioară naşul lui, marele hatman Saratov, pe plaiurile Uc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Măceş şi Hannibal îi prindeau din zbor intenţiile, dovedind o excepţională inteligenţă şi putere de adaptare la situaţii neprevăzute. Femeile şi copiii stăteau care ghemuiţi, care culcaţi pe burtă, în interiorul cercului apărat de c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aţi-mi şi mie o armă! Se rugă locotenentul Pradel. Fără să mai stea pe gânduri, Floris azvârli spre el una din nenumăratele puşti de vânătoare ale ducelui de Belle-Isle, pe care sclavii avuseseră fericita idee să le îngrămădească sub pernele ate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târâş de Baptistine. Pe burtă, între Jeannot şi Măceş, cu puşca la ochi, pândea apropierea indienilor care se învârteau cu strigăte guturale în jurul mamelonului stâncos, precar refugiu al proscr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 întrebă în şoapt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n-avem nici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ea drept în ochi. Nările îi palpitau, irişii ca două safire scânteiau. Cu cămaşa sfâşiată deasupra pieptului, era frumoasă coz. Floris ştia că nu era de fel momentul potrivit, totuşi îi venea să strige în gura mare: „Baptistine, te iubesc… Te doresc ca un nebun… Spune-mi că mă iubeşti şi tu şi pe toţi dracii, nu-mi mai pasă, vom muri împreună, fericiţi!” În loc de asta, se mulţumi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face Elisa, poate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zâmbi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eşt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l bătu pe umăr pe Jeannot care tocmai îşi în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age, lasă-i să mai obos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misi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bine, tu şi tovarăşii tăi, şi nu-mi mai spuneţi „monsieur”. Pentru voi sunt Floris, Floris şi atât, de acord,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isi… De acord, F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onte amical al lui Hannibal întări vorbele lui Jeannot. Floris porni târâş spre Elisa şi negresele care îşi ţineau strâns la piep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aptistine să te-ntreb dacă totul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udinea tânărului fu răsplătită cu o avalanş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ţi-ai mai amintit şi de mine, tâlharule! N-ai făcut decât prostii toată viaţa ta şi acum tot din vina ta stăm aici ca şoarecii în capcană?! Ah, dacă biata ta mamă nu m-ar fi rugat cu limbă de moarte să am grijă de tine, ţi-aş sparge capul, tâlharule, cum te-ai trezit tu să i-l spargi bietului guvernator care nu-ţi făcus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lisa, nu-i de loc frumos din partea ta… Eu vin să văd dacă n-ai murit de frică şi tu mă iei la trei păzeşte! Protestă Floris, indignat de atât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e frică eu?… Ia te uită la el! Da', ce, mi-a fost mie frică la Moscova de hoardele de lupi, am tremurat eu în fortăreaţa Petru şi Pavel când m-au închis acolo cu tine?… Isuse, Sfântă Fecioară! Şi atunci, cum să-mi fie mie frică de păsărarii ăştia cu pene care nu ştiu decât să urle de ne sparg urechile? Neruşinaţii! Păgânii! Nu le-ar fi ruşine să se arate în lume despuiaţi şi cu feţele vopsite ca nişte târfe! Ticăloşilor! Papagalilor! Nemernicilor! Laşilor! Boilor! Animalelor! Neciop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ându-se de una singură, Elisa ţipa tot mai piţigăiat. Vocea ei stridentă aproape că acoperea strigătele de luptă ale indienilor. Derutaţi, aceştia îşi opriră caii şi ţinură un scurt consiliu. Până la urmă se hotărâră să răspundă imprecaţiilor Elisei cu o ploaie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hî, îhî, vreau aţasă, nu mai poţ! Începu să zbiere Emilie, pradă unei veritabile criz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Peştişor aruncă în ea cu un pietroi. Calmată ca prin farmec, domnişoara de Belle-Isle se mulţumi să se smiorcăi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efule! Că doară n-om fi ciunge! N-ai şi pentru noi, gagicile, niscaiva pocnitori? Le-om arăta noi pă dracu, ăstora dă n-au dă gând să dăscalece şi să dea ochi cu noi! Îl apostrofă Coapsă Veselă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in păcate nu mai avem disponibile decât trei puşti, minţi Floris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lui împotriva golancelor se topeau de la o zi la alta, iar Coapsă Veselă era nespus de frumoasă. Floris nu se putu împiedica să nu-şi spună că dacă Baptistine nu s-ar fi aflat în preajmă, tare i-ar mai fi dat ghes inima să vadă mai de aproape dacă porecla era sau nu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din nou spre Hannibal, Jeannot şi Măceş, intrigat de atitudinea indienilor care continuau să se învârtă în jurul lor fără să atace şi fără măca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idee cărui trib le aparţin?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sclavi nu ştiau să răspundă. Nu mai văzuseră niciodată războinici cu sprâncenele pictate în violet, cu brăţări sculptate din lemn de os, agăţate de gât şi cu piepturile goale acoperite de tatuaje verzi. Cel ce părea a fi căpetenia lor avea pletele adunate în vârful creştetului şi împodobite cu un buchet de pen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Am să încerc să parlamentez cu ei! Se hotărî Floris,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adel îl apucă de mânecă şi îl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domnule! Eu n-am avut niciodată de a face cu ei, dar la Fort Orléans, pe malul Missouri-ului, unde am fost încartiruit cu garnizoana mea, am auzit vorbindu-se despre indienii Paducas şi tare mă tem că asediatorii noştri aparţin tocmai acestui trib feroce… Un singur lucru mă face să şovăi: culorile de pe obrazul lor… După câte ştiu eu, paducaşii se deosebesc de celelalte triburi prin dung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şi îl privi cu înţeles pe Jeannot. Dungi roşii şi albe, ca ale indienilor care urcau pe firul fluviului, cu cei trei călugări capu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ucaşii au coborât vreodată până la Bâton Rouge? Se interes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domnule, şi mai bine ne-am ruga Cerului să nu picăm în mâna lor căci relatările atrocităţilor comise de ei sunt de natură să îl îngrozească pe cel mai temerar dintre teme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cotenentului Pradel nu era de fel încurajator. Floris aruncă o privire neliniştită spre grupul de femei şi copii. Din fericire, nimeni altcineva nu părea să îl fi auzit pe Pradel. Lui Floris i se strânse inima. Se simţi răspunzător pentru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scăpase nimic din cele spuse de Pradel. Instinctiv, se apropie de Floris, urmată de Jeannot, Hannibal şi Măc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oţi aşteptau de la el o soluţie salvatoare, o tactică genială care să le îngăduie să se facă nevăzuţi de sub nasul şi de sub pen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e ce nu sunt cu noi Adrien, Feodor şi Li Kang?! Împreună am fi născocit noi ceva, cum s-a întâmplat ori de câte ori ne-am aflat la ananghie… Numai că de astă dată am lângă mine un locotenent defetist şi un pumn de bărbaţi curajoşi, n-am ce spune, dar pe care munca pe plantaţie n-avea cum să-i deprindă cu lupta… Poate că totuşi, la nevoie, m-aş putea bizui pe Jeannot… Drace, ce să le spun! Se întrebă neliniştit Floris. Tuşi, ca să-şi dreagă glasul şi rosti cu voce tare, pe un ton ce se voia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ă nu ne pierdem cumpătul… Se pare că indienii nu atacă niciodată după apusul soarelui… Deocamdată înnoptăm aici. Să alcătuim echipajele de strajă care se vor schimba din două în două ceasuri… Hannibal şi cu mine intrăm în primul schimb. Tu, Jeannot, stai de pază cu Măceş… Dumneata, locotenente, ai să fii de gardă c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înfruntă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atrag atenţia, dragul meu, dar numai doi bărbaţi de strajă nu sunt de ajuns. Tonton şi Bănuţ vi se vor alătura pentru prima strajă… Eu, coapsă Veselă şi Néné îi vom seconda pe Jeannot şi Măceş… Pentru a treia strajă le trimit şi pe Peştişor şi pe Cr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nu-i plăcea să-i fie comentate dispoziţiile. Îl mâncau palmele să-i ardă frumoasei impertinente o bătaie zdravănă peste poponeaţă. Cu ce drept se amesteca în treburile lui? Războiul nu era de nasul muierilor. Şi, colac peste pupăză, şmechera manevrase anume să-l pună de strajă cu cele mai puţin apetisante dintre borfaşe, păstrându-le lângă ea pe nurliile Coapsă Veselă şi Néné. De la o vreme însă Floris se deprinsese să-şi stăpânească pr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pumnii, aprobă din cap şi zâmbi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Baptistine, dar până atunci ocupă-te de organizarea taberei. Distribuie fiecăruia câte o mică raţie de apă şi spune-le tuturor să încerc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mea. La poalele dâmbului, focurile indienilor înroşeau perdeaua de întuneric a nopţii. Probabil că dormeau şi ei, păziţi de câţiva războinici rămaşi de veghe. Floris îşi privi camarazii aţipiţi. Hotărâse să intre în acţiune după ce sosea schimbul. Acesta nu întârzie să se prezint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poţi să te duci şi tu să te trânteşti un pic, îi şopti Baptistine care se apropiase tiptil, urmată de Coapsă Veselă şi Néné. Floris o privi o clipă înduioşat, apoi îl trase pe Jeannot în umbra unei ca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stâncile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duse la pătura lui, se întinse şi aşteptă câteva minute, ferm decis să nu le spună nimic celorlalţi. Cu spatele la el, Baptistine şi borfaşele supravegheau tabăra indiană. Jeannot privea ţintă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strecură târâş pe sub berlină. Protejat de bezna nopţii, se furişă mai neauzit ca o cobră spre siluetele culcate pe pământul gol. Intenţiona să-l răpească pe şeful indienilor ca apoi să-i poată şantaja pe războinic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tabăra inamicului, un al şaptelea simţ îi şoptea că ceva nu era în regulă. Prea era totul calm. În mod normal ar fi trebuit să se audă respiraţia celor adormiţi buştean. Şi nici nu se zărea nici o sentinelă. Brusc, Floris înţelese. Furios, trase în lături cerga de pe un „trup”. Dedesubt nu se aflau decât paie şi cârpe. Un nechezat de cal sfâşie tăcerea mormântală a nopţii. Ca nebun, Floris o rupse la goană spre propria tabără. Prea târziu. Un foc de muschetă pocni undeva în imediata apropiere. Cu răcnete fioroase, din vârful stâncilor, zeci de umbre se abăteau asupra foştilor sclavi, copleşindu-i pri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smulse pistolul de la brâu. Zece indieni se năpustiră asupra lui. Trupurile lor suple îl doborâră la pământ. Strivit sub greutatea lor, Floris nu izbuti să-şi mai tragă din teacă nici sabia şi nici pumnalul. Din spatele lui răsunau strigăte înăbuşite şi gemete. Când izbuti în sfârşit să se ridice în picioare ţinut strâns de cei zece războinici, rezistenţa prietenilor săi fusese definitiv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Urla dispera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fedeleş, femeile erau împinse de câţiva indieni spre caleşti, în vreme ce alţi războinici aşezau din nou atelajele pe roţi şi înhămau în mare viteză caii. După câteva clipe, convoiul se depărta în galop, sub clarul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şi ei, bărbaţii fură aburcaţi în spinarea cailor. Indienii îi înconjurau în tăcere îndreptându-şi ameninţător lăncile asupra lor şi încordându-şi arcurile, gata să-i străpungă cu săgeţile lor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căia amarnic pentru a nu se fi aflat printre al lui în clipa atacului. Ceva îl nedumerea totuşi: cum de se lăsase păcălit Jeannot? Focul lui de muschetă răsunase prea târziu, când de acum indienii copleşeau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curajos cum îl ştia, însemna că fusese luat prin surprindere, dar de ce şi cum, Dumnezeule? Se întreba Floris privindu-şi cu inima strânsă prietenii care îşi pierdeau din nou libertatea riscând ca de astă dată, o dată cu ea să-şi piardă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îndreptau spre un defileu întunecat. Un nor astupă discul livid al lunii. Floris ridică ochii şi tresări înfiorat. Pe cerul sumbru, deasupra unei faleze abrupte, se profila silueta unui călugăr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de doi stâlpi pictaţi în negru şi roşu, surplombaţi de câte un imens totem în formă de pasăre fantastică, Floris şi Baptistine se stingeau de sete. Pierduseră de mult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cruţător le ardea pielea şi îi orbea. Despre soarta celorlalţi nu ştiau absolut nimic. În zorii zilei, de cum intraseră în aşezarea lor cu colibe rotunde, indienii separaseră prizonierii. Albii fuseseră închişi într-un ţarc, iar negrii târâţi spre o poieniţă. Doar pe Floris şi Baptistine îi legaseră şi îi lăsaseră la vedere în piaţa din mijlocul satului. În pofida situaţiei dramatice în care se găseau, Floris era fericit că măcar nu-l despărţiseră d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easuri ale dimineţii, populaţia manifestase o vie curiozitate faţă de prizonieri. Femeile pipăiau pletele blonde ale Baptistinei, bărbaţii trăgeau de catoganul lui Floris, se jucau, cu ceasul lui emailat. Într-un târziu, războinicii se duseră să-şi vadă de ale lor, dar mai întâi îşi spălară feţele mânjite cu vioriu şi se pictară cu dungi roşi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ecunoştea acele însemne. Era limpede, căzuseră în mâinile fioroşilor Paducas. Tot ce mai puteau nădăjdui era ca moartea sortită lor să fie una rapidă. Ca pentru a-i confirma temerile, câţiva războinici se apropiară cu braţele încărcate de vreascuri, pe care fără o vorbă le aşezară în câte o stivă la picioarele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 se pare că sălbaticii ăştia intenţionează să ne rumenească pe amândoi ca pe nişte pui, dar jur că n-o să fie aşa de simplu cum cred ei! Mârâi Floris smucindu-se zadarnic în frânghiile groase care îl legau d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 spre cer. Vulturii imenşi începeau să le dea târcoale, zburând în cerc pe de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înăbuşit se auzi din direcţia Baptistinei. Disperat, Floris încercă să-şi întoarcă obrazul spre ea. Pletele lungi şi blonde îi ascundeau în parte chipul, în schimb cămaşa zdrenţuită îi dezgolea cu generozitate sânii. Floris îşi umezi buzele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cumpa mea… Micuţa mea… Nu plânge, nu-ţi fie t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bâlbâia neştiind ce să născocească pentru a-i insufla curaj, pentru a o ajuta să înfrunte cruzimea paducaşilor. Gândul că acele fiare aveau să supună la groaznice chinuri trupul ei delicat îl scotea pur şi simplu din minţi. Nu ştiuse nici să o apere, nici să o iubească şi nici să îi ierte infidelităţile. Şi pentru ce toate astea? Nu era mai bine să se fi mulţumit să ştie că este în viaţă şi că trăieşte veselă ş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ptistine… Iartă-mă! Murmură el înfrângându-şi pentru prima dată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l auzea. Aiura sub razele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oh, Adrien, spune-i să se grăbească… la castel începea petrecerea… Castelul nostru… Floris… Floris… Sufletul meu e curat… Vreau să trecem alături prin poarta de aur… Nu… Nu săgeata de diamant… Vom înălţa oraşul nostru în vale… Oh, Floris… Spune-mi… Spune-mi… Mă auzi… Eşti aici?… Mă auzi? Mi-e sete… Dă-mi să beau… Floris… Floris…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 Blestem pe capul meu, blestem! Url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să-i dea să bea din sângele lui. Lacrimi de disperare se iviră în ochii ca smaraldul. Aşadar, Baptistine nu uitase jocurile copilăriei lor. Nu uitase cum construiau un oraş de basm ca în legenda despre întemeierea albei cetăţi a Kievului, auzită cândva de la bătrânul hatman al caz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 dată ca niciodată trei tineri. Pe unul îl chema Kij şi îşi făcu sălaş pe „muntele înţelepciunii lui Dumnezeu”. Pe al doilea, pe nume Horiv, coborî în valea „curajului îngeresc”. Al treilea era o fată. I se spunea Lybed şi îşi făcu casa pe ţărmul râului „neprihănirii”. Împreună, toţi trei hotărâră să întemeieze un oraş în acel loc binecuvântat, unde pământurile erau mai mănoase, ploile mai blânde şi soarele mai strălucitor. Mai întâi, Kij, Horiv şi Lybed ridicară poarta de aur. Prin ea nu puteau trece decât cei cu suflet curat. Pe ceilalţi îi străpungea pe dată o săgeată cu vârf de diamant care le rănea inima… De aceea la Kiev sufletul cazacilor este mai curat… Te iubesc… Te iubesc, Lybed… Te iubesc… Şoptea Hor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apusului îl învioră brusc pe Floris. Scuturându-şi buclele negre, ridică fruntea, gata să lupte până la ultimul strop de energie pentru a o salva pe Baptistine. Aceasta alunecase la picioarele stâlpului pictat îh roşu. Zăcea leşinată, cu capul spânzurat înainte. Tenul ei, altădată ca neaua, se făcuse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ieniţă se auzeau cântece. La intrarea în sat aştepta o impresionantă procesiune. Înconjurat de oamenii lui, căpetenia indienilor Paducas înainta cu paşi rari. Războinici cu pielea arămie îşi înălţau lăncile cu strigăte înspăimântătoare. Femeile se pro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cumpa mea… Trezeşte-te, Baptistine… Vino-ţi în fire…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ndră a lui Floris o readuse la realitate pe tânăra fată. Deschise ochii şi, la vederea fioroşilor Paducas, care se îndreptau spre victimele lor, nu-şi putu stăpâni un geam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ragostea mea, să nu le dăm satisfacţia arătându-le că ne este teamă de ei! Şopt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încet în picioare, ameţită nu atât de soare, cât de fericire… Dragostea mea… Îi spusese „dragostea mea”. Ah, de ce-i fusese scris să afle doar în clipa morţii cât de mult o iubea! O bucurie calmă îi umplu fiinţa. Acum îi putea înfrunta pe padu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şezară în cerc împrejurul celor doi. Un războinic se apropie cu o torţă aprinsă în mână şi dădu foc la vreascuri. Volute de flăcări şi fum se înălţară cât ai clipi spre cerul incendiat de ultimele raze ale apusului. Para celor două ruguri lumina chipurile tumefiate ale prizonierilor. Căpetenia indiană se apropie de ei. Înălţă mâna şi se făcu tăcere. Indienii se pregăteau să-l asculte cu adânc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oinicii mei războinici vor fi răsplătiţi pentru vitejia lor! Braţul lor a fost îndrumat de zeiţa Lunii Negre, care i-a împiedicat pe străini să facă rău tribului Paducas. Străine cu ochi verzi, ai îndrăznit să sfidezi Marele Soare, intrând pe teritoriul lui… Ve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Marelui Soare se adresau lui Floris. Căpetenia indiană avea o indiscutabilă prestanţă. Era un bărbat tânăr, puternic şi musculos. Pielea arămie a trupului o avea acoperiţii cu un hăţiş de animale şi flori pictate cu vopsea sângerie. În jurul şoldurilor purta o piele de capră înnodată pe o parte, iar pletele lungi şi negre ca pana corbului erau împodobite cu pen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ălţă cât era de lung ca să-l domine pe indian cu statura lu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a grăit cu temei… Sunt într-adevăr un străin. Ne îndreptam spre nord fără gânduri potrivnice tribului Paducas şi necunoscând ţinutul, ne-am rătăcit… Suntem dispuşi să-l răsplătim regeşte pe Marele Soare, dacă Marele Soare se învoieşte să ne las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şor migdalaţi ai indianului scrutau cu atenţie chipurile celor doi prizonieri. Îmbărbătată de cuvintele tandre ale lui Floris, Baptistine îşi recapătă aplombul. Zâmbi cuceritor căpeteniei Paducas. În ciuda insolaţiei, Baptistine rămânea cuceritoare şi mai ales înduioşătoare, cu buclele ei lungi şi blonde revărsate în dezordine pe sânii pe jumătate dezgoliţi. Clipind languros, se adresă cu voce suavă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este o căpetenie dreaptă şi vitează… Mă îndoiesc că nu va dori ca femei şi copii nevinovaţi să plângă de pricina lui departe de câmpurile mănoase unde s-ar putea sălăşlui în libertate, demnitate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are o privi cu mirare, de parcă acuma ar fi descop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plete de lumină are limbă ageră şi minte înaripată ca iepur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anevoie, într-o franceză bolovănoasă dar complet comprehensibilă. Venită din partea unui paducas, comparaţia însenina fără doar şi poate un preţios compliment. Neaşteptatul interes al indianului pentru Baptistine îl cam neliniştea pe Floris. Tribul Paducas se înghesuia într-o tăcere respectuoasă împrejurul Marelui Soare. Flăcările rugului le încing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a cântărit cum se cuvine pe cea care îşi împarte viaţa cu mine, precum iapa îşi urmează armăsarul pe potec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loris îl dezamăgiră vizibil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emeia aceasta îţi aparţ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fruntă privirea înnegurată a căpeteniei pad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Şef, femeia aceasta este a m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ardonic îi tăie vorb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Mincinosule! Mincino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dădeau respectuos la o parte din calea unui călugăr capucin care se îndrepta glonţ spre Floris şi Baptistine. Sub gluga aspră de postav ochii ca tăciunele sclipeau răutăcios şi pletele negre se lipeau de gâtul lung şi zvelt ca nişte şerp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a! Exclamă Baptistine, năucită să îşi regăsească fosta tovarăşă de drum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tr-un hohot de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ulia, nu credeam că ai să străbaţi atât de repede drumul de la Bâton Rou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fusese cândva mare boieroaică la curtea Rusiei şi favorita regentei Ana se apropia ameninţător de Floris. Dându-şi capul pe spate îşi pironi privirea cenuşie în ochii de smarald al duşma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 Floris de Villeneuve-Caramey, de Petersburg, de Portejoye… Faci tu pe nebunul, numai că de astă dată ţi s-a înfundat. Eşti îh mâna mea… O vorbă dacă îi spun Marelui Soare, ai să arzi de viu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s îl izbea în faţă răsuflarea parfumată de mirodenii a funestei fiinţe. Se crezuse mântuit pentru totdeauna de fatala ispită exercitată asupra sa de acea monstruoasă creatură. Şi totuşi, chiar şi înveşmântată în rasă de călugăr, trupul Juliei de Mengden degaja un farmec morbid. Pe Floris îl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recunoscut la Bâton Rouge? Continuă Julia de Mengden frecându-şi enervat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amintindu-şi fulgerător de mâinile canonicei de Nedgem. Sigur că da, ea era! Cum de nu se dumirise de la bun început? Tii, mare nătărău! Se certă în sinea sa tânărul gentilom. Cunoscând prea bine slăbiciunile scorpiei, se hotărî să o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Julia, comedia pe care al binevoit să o joci pe plantaţia Doamnei „de Gongibourno” mi s-a părut destul de reuşită. Acum însă trebuie să recunosc că te-ai întrecut pe tine… Deci, te-ai călugărit din nou, soră Elena39? O luă Floris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 mocnită, Julia de Mengden î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obraznicule, ai să te căieşti amarnic pentru aceste vorbe pe care ai să le plăteşti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acelui schimb uluitor de amabilităţi, indienii se adunaseră pe nesimţite împrejurul şefului lor. Marele Soare nu-şi lua ochii de la Baptistine, care se încruntase nepricepând în ruptul capului cum şi de unde necunoscuta, poreclită „străina” de către golancele de pe Pont-Neuf, îl cunoştea atât de îndeaproape pe Floris. Intuiţia ei de femeie îi spunea că acea Julia aparţinea unui trecut tulbure şi dureros din viaţa lui Floris. Un ghimpe de gelozie îi împunse inima observând că între cei doi părea să existe nu doar ură, ci şi o veche complicitate. Baptistine îşi amintea de diabolica lubricitate a infernalei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a iubit-o! Îşi spuse e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continua să nu acorde nici o atenţie tinerei fete. Întorcându-se spre căpetenia indienilor i se adresă cu mieros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arele Soare îşi aminteşte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din cap. Penele răsfirate ca o coadă de păun pe pletele lui de abanos fremăt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Lunii Negre ştie că Marele Soare nu îşi calcă niciodată cuvântul dat… Omul acesta îi aparţine. Poate face cu el ce v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 Binecuvântat fie Marele Soare pentru loialitatea lui! Acest om a jignit-o pe Zeiţa Lunii!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le cuvinte prea puţin liniştitoare, Julia de Mengden îşi apropie chipul livid de cel al Baptistinei, contemplând cu ură frumuseţea ei luminoasă. Scrâşni furibund din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prinţesă impostoare, Marele Soare te va preda adoratului t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are făcu un gest poruncitor. Patru războinici îl înşfăcară p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l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ea Julia… Las-o în pace! Nu ţi-a făcut nici un rău… E nevinovată… N-o amesteca î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Ţipa Baptistine, îngrozită de perspectiva de a înfrunta de una singură şi torturile indienilor şi suplici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îşi sticli dinţii într-un rânj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Vai ce înduioşător… Chiar mă înduioşez de-a binelea, draga mea. Numai că vezi tu, infidelitatea se plăteşte. Dintr-o clipă în alta va sosi aici bietul Picior de Lemn care a plâns cu lacrimi de crocodil după tine… Atâta a tânjit după soţioara lui bietul de el, încât se cuvine să aibă în sfârşit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de Lemn! Nu, orice, dar asta nu, mai bine rugul! Se înfio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i frumos, draga mea, se poate să vorbeşti aşa despre soţul tău? Dacă află şi se supără? Gata, m-am dus, noapte bună, draga mea Baptistin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Julia de Mengden se adresă cu multă deferentă căpeten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nii Negre se vor afla aici puţin înainte a se crăpa de ziuă. După cum ne-a fost vorba, îi vor aduce Marelui Soare armele promise, cu care să poată ţine piept feţelor palide, în schimb, i-o vor cere pe femeia blondă pe al cărei suflet întunecat ca cerul de noapte fără stele apasă crime fără număr… Pe ceilalţi prizonieri Marele Soare îi poate păstra sau ucide, după cum va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Julia vorbise, Marele Soare nu-şi dezlipise ochii de Baptistine. Disperată, tânăra îşi lăsă capul pe spate. Lacrimi tăcute i se rostogoleau pe obrajii pârliţi de soare. Fără o vorbă, Marele Soare înălţă braţul, în semn că festinul victoriei putea începe. Cât ai clipi, războinicii aduseră un elan proaspăt doborât şi îl puseră la fript pe rugul de la picioarele Baptistinei. Marele Soare se aşeză dinaintea focului, cu faţa spre prizonieri, îşi aprinse pipa, pufăi de câteva ori din ea, apoi, ţinând-o între dinţi, ridică plictisit privirea spre Julia de Mengden care îi aştept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ită fie zâna Lunii Negre pentru ajutorul ei… Marele Soare îşi va face datoria de căpetenie Pad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prea copleşită de disperare ca să observe că Marele Soare grăise ca un adevărat normand. În schimb, Juliei de Mengden nu-i scăpase ambiguitatea şireată a răspunsului. Oricum, nu putea insista, aşa că preferă să-şi alunge fugitiva senzaţie de a fi fost trasă pe sfoară şi se îndreptă spre coliba în care războinicii Paducas îl azvârliseră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cinci ani aştept să îmi iau revanşa! Ah, îţi mulţumesc ţie, Belzebut! Bine că există diavol pe lumea asta! Mârâi redutabila creatură, în timp ce urca treptele rudimentare ale unei scări cioplite într-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mijlocul satului, sărbătoarea era în toi. Indienii cântau şi dansau fericiţi. Din pragul colibei, Julia le vedea siluetele profilate în lumina roşiatică a rugului aprins la picioarele Baptistinei. În colibă se intra nu printr-o uşă, ci printr-un soi de perdea din franjuri aspre, ţesute de mână. Julia de Mengden o dădu într-o parte cu un gest violent. Ochii ei cenuşii scânteiau în întuneric căutându-l pe Floris. Tresări auzindu-i vocea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singur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i răspundă, Julia de Mengden aprinse o candelă de seu şi se apropie de el ca să verifice dacă frânghiile de la mâini şi de la picioare nu se lărgiseră. Precauţie inutilă. Indienii nu făceau nimic de mântuială. Cu trupul legat fedeleş, ca un caltaboş, Floris zăcea pe un pat de lemn acoperit cu o cergă viu colorată. Patul era pus pe patru pari şubrezi sub care se afla o vatră din bolovani. Floris ştia că în nopţile răcoroase, ca să se încălzească, indienii puneau cărbuni aprinşi sub laviţe. Voia să spere că Julia nu avea să îl pună la propriu pe jăratec. Deocamdată, imprevizibila viperă se mulţumea să stea aplecată deasupra lui, cu un surâs drăces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văzut, dragul meu Floris, te-am expediat în Siberia, îţi aminteşti?… De astă dată ai să pleci pe lumea cealaltă, la un loc cu mironosiţa ta iubită… Ha. Ha. Ştii bine că nu glumesc, nu-i aşa? R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litate a lui Floris era curajul. Şi, totuşi, citind în ochii Juliei o glacială încrâncenare, începu să tremure ca un copil, nu atât pentru el, cât pentru soarta Baptistinei, care rămăsese să-i înfrunte de una singură pe indieni. Floris ştia prea bine că Julia n-avea să-l ucidă imediat. Prea surexcitată de victorie dorea să îşi savureze pe îndelete răzbunarea. Gentilomul trebuia să profite de acele preţioase momente de răgaz şi să le speculeze în folosul lui. Pletele diabolicei făpturi îi atinge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draga mea, că până şi sub sutana asta informă te arăţi încă mai frumoasă şi mai aţâţătoare decât îmi amin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ridi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pocritule, să nu crezi că-mi poţi înmuia inima cu complimente ieftine… Marele Soare o s-o predea pe Baptistine a ta lui Picior de Lemn… Ştii ce-o să-i facă? Să-ţi spun eu… Mai întâi o s-o lege fedeleş, cum eşti tu legat acuma, şi o s-o dea pe mâna lui Falcă Ruptă, să se distreze şi el niţel… De altfel, te asigur, căţeaua o să fie încântată, se dă în vânt după 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Julia găsea cuvintele care să-l rănească cel mai adânc. Floris strângea neputincios, din pumni. Vărsându-şi veninul, Julia se îndreptă spre un cufăr de lemn. Ca şi cum ar fi fost singură în încăpere, îşi scoase sutana de călugăr dezgolindu-şi trupul zvelt, cu forme minuscule, aproape androgine. Cu totală lipsă de pudoare, îngenunche în faţa cufărului şi scoase dinăuntru o somptuoasă redingotă din catifea purpurie, încheiată cu brandenburguri aurii ce coborau până la jumătatea pulpei. În acea ţinută masculină, Julia de Mengden îşi vădea adevărata ei natură: jumătate femeie, jumătate bărbat, un demon cu farmec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de Floris şi se aplecă spre el. În mâna dreaptă ţinea un pumnal, lung, cu lamă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 putea să te ucid pe loc, dar o să mai aşteptăm puţin, dragul meu Floris, vreau să auzi gemetele iubitei tale când va încăpea pe mâna lui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 explică-mi te rog un singur lucru: de ce o urăşti într-atât?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Află, drăguţule, că vă urmăresc de luni de zile, ştiu totul despre voi… La Noul Orléans frumoasa ta e acuzată de a-l fi ucis pe Giron, da… Valetul pe care aţi avut imprudenţa să-l abandonaţi legat de un copac şi căruia i-a pătruns în inimă acest vârf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umnalului se rezema de gâtul lui Floris. Julia apăsă uşor. Câteva picături de sânge ţâşniră din pielea crestată de metalul ascuţit. Floris încercă să-şi mişte gâtul. Lama se înfipse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 îţi va curma şi ţie zilele… Cine a jignit-o pe Julia de Mengden şi-a semnat condamnarea la moarte… Julia de Mengden nu iartă şi nu lasă nepedepsit nici un cuvânt, nici un gest de ofensă. Du cu tine în infern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 picioare. Se pregătea oare să ridice braţul şi să împlânte pumnalul între a şasea şi a şaptea coastă a prizonierului, cum se pricepea atât de bin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Julia, o urăsc! O urăsc cel puţin la fel de tare ca şi tine, îngăduie-mi să mă răzbun şi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oris vibra de sinceritate. Ura era singurul sentiment din lume la care Julia era sensibilă, dovadă că, brusc interesată, îşi îmblânzi privirea şi se aşeză pe marginea patului încrucişându-şi picioarele lungi şi dezgolite până la coapse. Floris turba să se ştie imobilizat ca o mumie. Stăpânindu-se, i se adresă Juliei cu voce surdă, persu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Julia, şi ai să vezi de ce este încă în stare un bărbat pe care ştii bine că l-ai tulbur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lip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 Floris… Numai să fi vrut tu, Floris, şi împreună am fi ajuns departe… Paducas ăsta e o brută şi un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l privea neîncrezătoare. Brusca schimbare de atitudine a lui Floris o neliniştea. Pe de altă parte, Floris era probabil singurul bărbat care o interesase cu adevărat, singurul pe care îl dorise şi de care nu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loris insista,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unt sincer, Julia… Cândva, demult, în Rusia ne-am aflat în tabere opuse, dar asta aparţine trecutului… Aici, în colonie, mi-ar prinde bine să am lângă mine o femeie deşteaptă şi voluntară şi, mai ales, ambiţioasă ca tine… Crede-mă, pe cuvânt, puţin îmi pasă de destrăbălată aia mică… Se compară ea cu tine? Ce reprezintă ea prin comparaţie cu o femeie de calibrul tău?… Nimic… Haide, Julia, desfă-mi frânghiile şi lasă-mă să-ţi dovedesc că de cinci ani de zile şi până astăzi am păstrat vie în sufletu-mi amintirea ta. Eşti frumoasă… ai frumuseţea veşnică a zeiţelor, Julia… În visele mele am tânjit mereu după tine, cu nespus regret… Cum să te fi uitat, J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ris îi vorbea pe ruseşte, cu o voce personală şi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Juliei se lipiră brusc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iarăşi în cufărul ei, scoase o sticluţă cu o licoare vişinie, o turnă într-un pocal de argint şi, îngenunchind lângă patul lui Floris, i-o dădu să 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oferi otravă? Întrebă el pe jumătate în glumă, pe jumăt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aplecă asupra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al meu… Este un filtr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risipească orice urmă de îndoială, bău ea însăşi jumătate din conţinutul pocalului, apoi ridică cu o mână capul tânărului ca să poată da şi el pe gât restul băuturii leşinător de dulce şi alcoolizată. Floris nu credea în asemenea scorneli băbeşti şi totuşi, de cum înghiţi „filtrul”, simţi că-i ia foc sângele în vine. Îi zvâcneau tâmplele, inima îi bătea să-i sară din piept, nu mai era un bărbat, ci un animal în plin 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în viaţa mea nu mai sunt în stare să iau o decizie, nu sunt în măsură să-mi controlez pornirile! Îşi spuse dispera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rânj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sclifositele alea de la curte nu se pricep la aşa ceva… Nu-i nemaipomenit să te afli în stăpâni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hise ochii cu un geamăt. Julia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pumnalul în mâna dreaptă. Floris n-avu nici măcar timp să se întrebe dacă îi sunase ceasul. Abătându-se ca un fulger asupra lui, lama ascuţită despică frânghiile de pe trupul lui, una câte una. Era liber. Cu un muget de bucurie, Floris o răsturnă pe Julia imobilizând-o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esohn! 40 Besti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de Mengden se zbătea ca scoasă din minţi. Cu forţe înzecite, Floris o ţintuia pe pat, înfăşurând cu dexteritate frânghiile împrejurul acelui trup ispititor pe care de atâtea ori fusese la un pas de a-l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fierbea de mânie neputincioasă, nepricepând în ruptul capului cum de voinţa lui Floris se dovedise mai puternică decât afrodis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lurile se inversaseră. Floris se aplecă asupra Juliei. Ochii ei cenuşii îl fulgerau cu indicibilă ură. Dacă în loc de irişi Julia ar fi avut două pistoale, Floris ar fi fost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ăpârcă… Dar n-am curajul să te ucid, prea eşti frumoasă! Murmură Floris folosind aproape aceleaşi cuvinte pe care i le şoptise cândva cu ironie, sub baldachinul Reg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 Oo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Înăbuşindu-se de furie, Julia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tinse candela şi se furişă afară din colibă. Totul părea calm. Se lăsă să lunece la pământ în lungul unui pilastru şi se ascunse o clipă sub colibă ca să chibzuiască, dar şi ca să îşi vină în fire. Se simţea moale ca un prunc şi picioarele îi tremurau nervos. Prin faţa ochilor îi treceau perdele de foc. Îl durea tot corpul, fiece osişor, fiece muşchi. Supraomenescul efort făcut pentru a rezista „filtrului” şi a o anihila pe Julia de Mengden era cea mai frumoasă dovadă de dragoste pe care o putea oferi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plitele acuzaţii aduse acesteia de către monstruoasa nemţoaică rămâneau înscrise cu litere de pucioasă în mintea lui. Ca să uite, scutură din cap şi respiră de câteva ori cu nesaţ aerul răcoros al nopţii. Înviorat, începu să se târască pe burtă spre mijlocul satului. Sub streşinile de trestie ale colibelor se aflau aliniate chiupuri înalte, cu apă de ploaie. Floris îşi cufundă căuşul palmelor într-un chiup şi bău cu nesaţ, nădăjduind să mai atenueze astfel urmările nefaste ale drogului. Obrajii îi dogoreau. Şi-i spălă îndelung, frecându-şi cu palmele barba ţepoasă de două zile, apoi porni tiptil spre piaţeta din mijlocul satului. Un spectacol fascinant se oferea privirilor sale. Beţi turtă, războinicii înarmaţi cu arcuri şi toporişti dansau în jurul focului care trosnea zvârlind spre cer jerbe de scântei, ca tot atâţia licurici. Feciorii şi fecioarele Paducas săreau cu agilitate şi făceau figuri dintre cele mai complicate pe un ritm sincopat, marcat de câţiva muzicanţi cu ajutorul unor cochilii de scoică pline cu pietricele. Aşezaţi pe vine, în cerc, bătrânii se înfruptau din nişte ciosvârte sângerânde, scoţând din când în când sun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fioră. Baptistine dispăruse. La gândul că sălbatecii o mâncaseră, Floris simţi că-şi pierde minţile. Uitând de orice prudenţă, o luă la goană drept spre foc dar se opri, din fericire, în ultima clipă, în umbra unei colibe, dându-şi seama că paducaşii se desfătau cu resturile elanului sacrificat ceva mai devreme, îi veni inima la loc. Şi, totuşi, unde era Baptistine? Şi unde era Mare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iratul şi nemernicul de Falcă Ruptă se puseseră de acord cu căpetenia indienilor să livreze armele în schimb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împrejurul lui. Cât timp stătuse legat de stâlp, observase că una din colibele satului era mai înaltă şi mai spaţioasă decât celelalte. De bună seamă acolo se afla „palatul” Marelui Soare. Printre crăpăturile pereţilor mijea o geană de lumină. Floris porni pe burtă într-acolo. Spre mirarea lui, nu întâlni nici picior de strajă. Paducaşii îşi sărbătoreau în corpore biruinţa. Floris se întrebă o clipă dacă nu era mai bine să îşi elibereze întâi prietenii şi împreună cu ei să pornească pe urmele Baptistinei, dar teama de a ajunge prea târziu îl decise să acţioneze de unul singur, imediat. Chiar dacă Baptistine se afla încă în viaţă, destinul ei atârna de un fir de păr. Floris dădu ocol „palatului”. Dinăuntru nu se auzea nici o mişcare. Deodată un hohot cristalin de râs răsună din interiorul colibei. Floris îngheţă. Vorbele înveninate ale Juliei de Mengden i se învălmăşeau în minte: „O s-o dea pe mâna lui Falcă Ruptă, să se distreze şi el niţel, de altfel, te asigur, căţeaua o să fie încântată, se dă în vânt după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ă tremurândă, Floris îşi şterse broboanele de sudoare rece ce-i năpădiseră fruntea. Refuza să creadă că Baptistine decăzuse într-atâta… Dar din nou un hohot de râs provocator îi îngheţă sângele în vine. Nu mai încăpea nici o îndoială. În cabană se afla Baptistine. Stăpânindu-şi cu greu impulsul de a se repezi înăuntru, ca o ghiulea scăpată din tun, Floris îşi lipi ochiul de crăpătura dintre chirpici şi şarpanta de lemn a colibei. Nu era obişnuit şi mai ales detesta să spioneze şi să tragă cu urechea, dar de astă dată trebuia să afle de ce anume era într-adevăr capabilă Baptistine. Nu mică îi fu mirarea să constate că în cabană nu se afla nici urmă de pirat. Furios, îşi încleşta pumnii. În mijlocul cabanei, Marele Soare sta aşezat cu picioarele încrucişate pe o rogojină, în faţa unor castronaşe pe jumătate goale. Îşi scoase penele din păr şi îşi spălase chipul de hidoasele însemne cu vopsea roşie. Fără ele părea mult măi tânăr şi, primejdios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vădit interes pe Baptistine care, tolănită leneş pe o piele de ţap, degusta cu delicateţe de pisicuţă alimentele dispuse în faţa ei, pe podea. Renunţând la bluza şi la pantalonul ei sfâşiat, le înlocuise cu o rochie indiană. Cu excepţia obrazului pârlit de soare, tânăra nu părea să se resimtă de fel după cumplita zi pe care o trăise. Dimpotrivă, destinsă şi veselă, avea aerul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re Soare, în viaţa mea n-am râs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ochi de lumină trebuie să înţeleagă că uneori se mai întâmplă ca vânătorul să greş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Soare, eşti un povestitor nemaipomenit… Cu hazul dumitale ai avea un succes nebun la Versailles… Să ştii că mi-ar place să te însoţesc la o vânătoare de co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era stupefiat. Şi-o închipuise supusă celor mai cumplite suplicii şi când colo, poftim, o regăsea făcând ochi dulci căpeteniei indiene. Nedrept ca orice bărbat îndrăgostit, în loc să se bucure că o vedea vie şi nevătămată, la un pas de el, Floris era gata să-i reproşeze că nu pierise în chinuri groaznice, strigând cu disperare numele lui. Se stăpânea cu greu să nu sară la Marele Soare şi să-i tragă o mamă de bătaie. Între timp căpetenia Paducas se ridicase de pe rogojina lui şi aşezându-se lângă Baptistine îi apucă delicat o şuviţă de păr, răsucindu-i buclele pe degetele lui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cu plete de aur îl însoţeşte la vânătoare pe Marele Soare, coioţii şi bizonii preriei se vor culca la picioarele lor… Rosti indianul cu glas dintr-o dată răguş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exagera! Oricum, Mare Soare, îmi face plăcere să descopăr că am în faţa mea o persoană în care se îmbină fericit umorul şi poezia!… Constată Baptistin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Marele Soare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at, Marele Soare ar dori ca femeia cu plete de miere să ascundă în adâncul inimii sale supărarea hienei pentru felul cum s-a purtat cu ea! Marele Soare cunoaşte obiceiurile din ţara femeii cu plete de lumină şi ştie multe despre sufletul feţelor palide. Marele Soare a deprins limba femeii cu plete de lumină petrecând o vreme într-o misiune a unor buni călugări capucini. El respectă unele feţe palide, dar se şi teme de lăcomia lor. De aceea Marele Soare Paducas şi-a pus în gând să sperie feţele palide ca acestea să nu mai pună piciorul pe meleagurile noastre şi să lase poporul meu să trăiască în pace, după legile lui… Dacă femeia cu plete de lumină tace şi păstrează în inima ei supărarea vulpii izgonite din bârlogul ei, Marelui Soare nu-i vor ajunge toate zilele vieţii lui de coiot viteaz pentru a 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orbea cu un accent bolovănos, nelipsit de un anume farmec. Cu un zâmbet fermecător, bun să vâre în păcat toţi sfinţii Paradisului, Baptist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 fel supărată, Mare Soare… Recunosc că în timpul zilei nu mi-a fost uşor, iar seara, când v-am văzut că aprindeţi rugul acela, o cam băgasem pe mânecă, dar acum mă simt minunat… Acum ştiu că Marele Soare are o inimă bună, curat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e satisfacţie ţâşni din gâtlejul Mar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plete de aur nu se înşeală… Într-adevăr, Marele Soare iubeşte dreptatea şi cinstea… Tocmai de aceea nu prea are cugetul împăcat ştiind că trebuie să-şi calc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lipea des, prefăcându-se a fi nedumerită. Ameţit de fulgerele albastre ale ochilor ei, indianul amu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E o taină? Se alin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a hotărât să nu o dea înapoi pe femeia cu plete de aur ţapului bătrân şi urât mirositor care trebuie să sosească dintr-o clipă în al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întrerupse bătând ferici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Soare, cât de modest şi de generos eşti! Picior de Lemn este o bestie… Fereşte-te să ai de-a face cu el, o să-ţi pricinuiască numai necazuri. Vai, Mare Soare, te ador! Poftim, uite cât de recunoscătoare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ţocăituri sonore dovediră că Baptistine îl sărutase pe amândoi obrajii pe indian. Zăpăcit, acesta nu îndrăznea să creadă că o asemenea minune i se putuse întâmpla. Profitând de fâstâceala lui, şmecheriţa îşi urmă neabătu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prima clipă când l-am văzut pe Marele Soare am înţeles că sufletul lui nobil nu se putea înjosi să facă pe placul unor câinoase feţe palide şi să dea pe mâna lor pe bunii mei prieteni cu piele neagră… Oh, Mare Soare, feţele palide din depărtata mea patrie de peste mări şi ţări sunt oameni cinstiţi şi curajoşi aidoma bravilor tăi războinici Paducas… Nu toate feţele palide sunt ticăloase… Spune, prea-bunule Mare Soare, nu-i aşa că ai să te înduri şi ai să-l salvezi din ghearele Lunii Negre pe omul cel alb care mă întovăr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tinse, Baptistine implora mila indianului. Buclele blonde îi încadrau îngereşte obrazul luminat de un zâmbet supus. Marele Soare o privea vrăjit. Un geamăt surd se auzi din pieptul lui şi, nemairezistând ispitei, Marele Soare o îmbrăţişa cu patimă pe Baptistine în timp ce buzele lui murmurau cuvinte stranii, probabil declaraţii de iubire în limba pad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aa… Femeia cu plete de miere mi-a aprins sângele, de cum i-am văzut ochii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o culcă pe Baptistine pe pielea de ţap. Tânăra îl cuprinse drăgăstos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oare, pentru ca prima noastră noapte să fie cu adevărat binecuvântată… Rogu-te, eliberează-l pe omul alb din ghearele Lu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are se încruntă. Depărtându-se de Baptistine o privi bănuitor. Se vedea cât de colo că nu se lăsa dus de nas şi, oricât ar fi dorit-o pe Baptistine, ştia să îşi păstreze luc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 omul cu ochi verzi este armăsarul iepei cu coam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eg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are Soare?… Este… Este fratele meu de lapte şi nimic mai mult, de asta ţin la el şi mă doare sufletul să îl ştiu în puterea acelei vrăjitoare blestemate… Fie-ţi milă de el… Află că… Nenorocitul este cam slab de înger… Ei, da, săracul nu e întreg la minte… Doctorii noştri au făcut şi ei ce-au putut pentru el, dar… Rămâne un biet bolnav… Acum înţelegi, Mare Soare, de ce trebuie să veghez asupra lui? Deşi e fratele meu mai mare, eu, sora lui mai mica, îi port de grijă de când mă ştiu… Te rog, Ma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Baptistinei ar fi înduioşat şi pietrele, iar Marele Soare era, se vedea treaba, un familist, pentru că sări pe dată în picioare şi, întinzându-şi braţul deasupra tinerei femei, rost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doreşte ca femeia cu plete de aur să aibă sufletul senin în noaptea întâlnirii ei cu taurul îndrăgostit… Va porunci credincioşilor lui războinici să îl adăpostească la loc sigur pe bărbatul cu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Baptistine zâmbi galeş, întinzându-se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întoarcerea Mar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Baptistine se întinse pe spate şi începu să ronţăie un porumb fiert. Era destul de mulţumită de cum decurgeau lucrurile, deşi se întreba cum avea să o scoată la capăt cu indianul. Închise ochii, nădăjduind ca o dată mai mult destinul să îi întindă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ita să te las cu taurul tău îndrăgostit, trădă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glas, Baptistine deschise speriată ochii. Floris o smuci brutal de mână, silind-o să se ridic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pă toate-toate ai mai vrea să-ţi şi mulţumesc!… Haide, vino… Şi mai ales,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trase după el. Ieşiră tiptil din colibă. Floris sări peste trupul Mare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i omorât! Gemu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originală, de fiecare dată spui acelaşi lucru… Doar l-am adormit niţel pe amorezul tău!… Mârâi Floris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îi creştea din clipă în clipă, direct proporţional cu ingratitudinea. Cu promptitudinea câştigată de îndelunga lui practică în materie, târî în grabă corpul Marelui Soare în întunericul de sub stâlpii de susţinere al colibei şi îl acoperi cu un morman de crengi. Apoi o apucă din nou de mână pe Baptistine şi o luară la fugă spre marginea satului. În urma lor, focul din vatra satului se consuma lent. Din mormanul de jăratec se înălţa când şi când o flacără scurtă la lucirea căreia se zăreau trupurile indienilor doborâţi de băutură şi de cina prea copioasă, după cum dovedea sforăitul lor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a spre poieniţa unde ştia că se află prietenii lor de culoare. Luna tocmai se ascunsese îndărătul unor nori negri ş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iedicându-se de o cracă, Baptistine se trezi în braţele lui Floris. Aflat încă sub influenţa afrodisiacului, Floris o strânse năvalnic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înseamnă că Julia n-a apucat să-l zăpăcească! Îşi spuse Baptist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frunze uscate îl puse în alertă pe Floris. Se desprinse de Baptistine şi se întoarse fulgerător spre stânca de după care tocmai ţâşnea spre ei o umbră. Ager ca o panteră se azvârli într-acolo şi îl prinse de gât p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 aoleu, maică, măiculiţa mea! Horcăia nenorocitul sub strânsoarea de cleşte a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ean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is… Plinţes micuţ este cu tini… Bun… Vini lepede după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cu întrebări de prisos, cei doi tineri îl urmară pe agerul flăcău spre o potecă abruptă. Floris o ţinea din nou strâns de mână pe Baptistine. În suiş alunecau la tot pasul şi grohotişul se surpa sub picioarele lor. Ocoliră un mal surpat şi ajunseră pe versantul de deasupr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eteni noştli sunt aici! Şopti Jeannot, arătând spre intrarea unei gr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negre se foiau în bezna nopţii. Bărbaţii înfăşurau cu cârp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eni? Întrebă Flor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şi Măceş le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is… Blavo Jannot, noi neliniştit pentlu plinţes micuţ şi pentlu tini… Acum voi aici, noi toţ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plecat fără noi! Spus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pt cine ne iei, Flois? Îl bătu Jeannot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işte seniori, prieteni! Murmură admirativ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de-a lungul vieţii îi fusese dat să constate reacţia oamenilor în faţa primejdiei, ca să nu ştie că în locul lor mulţi alţii nu ar fi pregetat să pornească la drum, lăsându-i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şi copii plecat mai demult cu locotenent Padel şi Nago. Ajungem din ulm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ncălecară câte doi pe caii neînşeuaţi. Floris sări în spinarea ultimului armăsar şi, întinzând mâna Baptistinei, o săltă ca pe un fulg şi o aşeză în spatele lui. Mai întâi porniră la pas, ca să nu facă zgomot. Copitele învelite în cârpe nu scoteau nici un sunet pe poteca bolovănoasă. De abia când ajunseră pe firul văii îmboldiră cu călcâiele în burtă caii care se lansară în galop întins. Între timp cerul se limpezise şi luna le lumina calea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etrecu strâns braţele pe după gâtul lui Floris. Se lipea de el şi tânărul simţea cum îi tresaltă sânii în ritmul galopului. Ar fi dat orice să se poată opri să îi mângâie trupul încordat ca un arc. În loc de asta îşi îmboldea şi mai nebune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galopau de vreo jumătate de ceas când deodată din umbra unui perete stâncos se desprinseră câteva mogâl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ăi, şini sântărăţi? Se auzi un glas tremură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că la tini, Tonton,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a unde-o hi, blegilor, să nu dea dracu' s-o fi lăsat acolo, că… Se răţoi Né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porumbiţa mea? Se nelinişti bătrâna Elisa, pe care Nago de abia izbutea să o ţină în spinare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ragele mele, nu vă fie teamă, nu scăpaţi voi de mine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păcat! Se piţigăie răutăcios E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dreptă calul înspre ea. Emilie se făcu mică la pieptul locotenentului P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Belle-Isle înfruntă adversităţile destinului cu un curaj admirabil de care, din păcate, nimeni nu pare a fi conştient, remarcă venino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liţ, Feliţ! Ţe drăguţ din partea ţa ţ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 locotenentul nostru îl chemă Feliţ! Comentă ironic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ă constate că logodnica lui părea să îşi fi găsit o pereche pe măsură, Floris socoti că era mai prudent să bată în retragere. Trase de frâu şi îşi întoarse calul în loc, nu înainte ca Baptistine să apuce să zvârle o răutate fostei sal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ufulită, draga mea! Vezi dacă nu ştii să te piepten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ţor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nainte prinţesă, nu te lăsa, bine-ai atins-o pe ploşniţa asta cu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priviră cu înţeles. Muierile n-aveau decât să se ia la gâlceavă cu altă ocazie. Acum nu era vreme pentru aşa ceva. Dând pinteni cailor, Floris porni ca vântul însp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sfăşoară conform planului, în zori suntem pe malul râului Arcansas, îşi spuse el, încercând să nu se gândească la Baptistine, a cărei prezenţă îi înfierbânta până la delir simţurile. Ca şi cum ar fi ghicit ce se petrecea cu el, Baptistine îşi lipea obrazul de omoplaţii lui. Răsuflarea ei fierbinte pătrundea prin zdrenţele cămăşii, biciuind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 înger! Auzi colo, asta a găsit ea de cuviinţă să spună despre mine sălbaticului ăla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rca din răsputeri să se monteze împotriva Baptistinei. Rezultatele erau minime. Ca să-şi ostoiască dorinţa nebună de a o cuprinde în braţe trebuia să inventez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l găsi în aceeaşi stare de extremă agitaţie şi aţâţare. Neavând încotro, fugarii se opriră pentru popas. Sleiţi de oboseală, caii trebuiau lăsaţi să î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pregătită să îşi atace prada, Floris n-o slăbea o clipă din ochi pe Baptistine, spre hazul fetelor de pe Pont-Neuf. Coapsă Veselă şi Néné îşi dădeau coate, chicotind cu înţeles. După ce se întinse de-i trosniră oasele, Baptistine schiţă câţiva paşi spre o tufă de mure. Cu ochii sticlind lubric, Floris se luă după ea. Baptistine se lăsă în genunchi să culeagă un pumn de fructe. Cu paşi de lup, Floris se apropie de ea şi o cuprinse în braţe pe la spate. Surprinsă, Baptistine se întoarse şi îşi lipi frunte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atât de tandru şi de blând, încât Floris se ruşină pentru pornirile-i anim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atins de străina aceea, nu te mai iertam niciodată! Şopti Baptistine cu un zâmbet angelic şi, desfăcându-se binişor din îmbrăţişarea lui, o luă la fugă spre tovarăşele lor de drum. Floris o urm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mică… A ghicit totul şi acum se distrează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lecau, când Măceş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se apropia cu mare viteză un nor de praf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Răcni Floris, vindecat instantaneu de chinul lui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sălbatice răsunau pe deasupra preriei. Paducaşii hăuleau dezlănţuit. Floris ştia că sclavii luaseră toţi caii din sat. Probabil că Marele Soare îşi chemase în ajutor vecinii risipiţi pe flanc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mpuşcături răzleţe. Din goana calului, Floris întoarse capul. În fruntea indienilor galopau Julia de Mengden şi Marel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Url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ibal şi Măceş îi pricepură intenţia. Urmaţi de vreo douăzeci de femei şi copii cotiră fulgerător spre apus, îndreptându-se spre albia secată a unui râu, în vreme ce Floris, Jeannot, Pradel şi ceilalţi îşi continuară goana spre est. Floris se felicită pentru tactica lui. Lăsându-i în plata Domnului pe Hannibal, Măceş şi ceilalţi, indienii se luară după grupul condus de el. Nu mai încăpea nici o îndoială, Paducaşilor puţin le păsa de negri; altul era ţ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Floris îi strigă peste umăr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oare al tău ţine morţiş să îşi înche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Julia ta! Replică răutăcios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momentul, şi nici locul să se certe, cu atât mai mult cu cât urmăritorii câştigau pas cu pas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sluşea vocea stridentă a Ju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de vii, îi vre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garilor începeau să dea semne de oboseală. Floris îşi îmboldi disperat armăsarul simţindu-l că înmoaie galopul. Bietul animal era numai spume. Deodată îl podidi sângele pe urechi şi după câteva fuleuri şovăielnice se nărui la pământ. Jeannot 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tu! Zbieră Floris luând-o în braţe pe Baptistine cu intenţia de a o pune pe calul flăcăului. Prea târziu. Paducaşii se aflau la o azvârlitură de băţ. Orice împotrivire era zadarnică. Indienii îşi încordară ameninţător arcurile. Floris se aşeză înaintea Baptistinei ocrotind-o cu propriul trup. Singura şi derizoria lui armă de apărare erau pumnii. Avea să înfrunte săgeţile cu pieptul gol. Marele Soare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ictorie, ha!… Jubila Julia Mengden cu un zâmbe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victimele nu aveau cum să-i mai scape. Un trosnet de armă o amuţi. Calul i se cabră înspăimântat. O pată purpurie se lăţea pe cămaşa diabolicei făpturi. Ochii cenuşii îi fulgerau cu ură pe Floris şi p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nemernicilor… Gemu ea furibund, prăbuşindu-se pe gâtul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Floris, Marele Soare şi paducaşii îşi înfrânară caii şi rămaseră locului. Un pâlc de călăreţi se apropia vertiginos ameninţându-i pe indieni cu puştile lor. Floris răsuflă uşurat. Erau Adrien, Feodor, Li Kang, Grégoire, Ciceron, dar şi Gaëtan D'Artaguette, Populus de Protais şi… Toţi foştii logodnici al Baptistinei: contele Jéodard Castillon du Rocher, Ernaudan de Gastagnac şi Yann Le Gallic. Pentru prima oară de la debarcarea sa în Louisiana, Floris le adresă acestora din urmă un zâmbe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egrupau. Doi războinici luară de căpăstru calul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lui Adrien încă f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feri, frăţioare? Strigă tânărul cont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alm dovedea că nu era de fel impresionat de fapta comisă. O împuşcase pe Julia drept pedeapsă pentru toate fărădeleg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orunci contele de Villeneuve-Cara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are pornise de unul singur spre e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dus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drien,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disperat al Baptistinei, Adrien luă degetul de pe trăgaci. Marele Soare înainta acum la pas. Se opri şi înălţă lancea deasupra capului său împodobit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nu mai au a se teme de noi… Răsplătită fie femeia cu plete de aur pentru strigătul ei mărinimos… De-acum poate părăsi nestingherită, împreună cu oamenii ei, ţinutul indienilor Pad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schiţă un gest vag înspre zarea pe a cărei linie tremurată, ca într-un miraj, părea că und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ădu să se apropie de indian. Floris o apucă de plete şi o trase scur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Soare, îmi pare sincer rău de întorsătura pe care au luat-o evenimentele… În sfârşit, îţi mulţumesc pentru cina de aseară, m-am simţit minunat, ai fost o gazd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oare duse mâna la inimă, se înclină adânc, şi, întorcându-şi calul în loc, se înapoie semeţ la războinicii săi şi cu toţii porniră în galop spre aşezările lor pitulate în inima munţilor roş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Un adevărat gentilom! Exclamă Baptistine suind pe calul lui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îi ţinu isonul fu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bărbat! Ferice de nevestele lui! Turnă ea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fulger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éné şi Coapsă Veselă îi regăsiseră cu încântare pe Gaëtan şi Populus. Grégoire o îmbărbăta pe Elisa. Georges-Albert ţopăia pe umărul stăpânului său. Ciceron se îmbrăţişa cu Jeannot. Floris se urcă pe acelaşi cal cu Jeannot. Din mers Adrien îi explică lui Floris cum de le dădus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bsolut convins că vei alege calea spre răsărit, frăţioare… Cu aceşti domni m-am întâlnit la Bâton Rouge… Mi-au jurat bunele lor intenţii faţă de tine şi de Baptistine şi ne-am oprit cu toţi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pa Lardo? Îl întrerupse Flo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am luat pe departe la întrebări. Şi ne-a pomenit de un grup de soldaţi, apoi de un călăreţ solitar cu ochi verzi şi bucle negre. Am înţeles pe dată că era vorba de tin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talianul ştia că am pornit spre răsărit, pe urm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loris, dar uiţi că sunt fratele tău? Te cunosc eu! Râse triumfător Adrien salutându-l ceremonios cu tri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nu-i ardea însă de glume. Alb ca varul, privea ţin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ăştia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malul râului Arcansas. Floris o ciupi de braţ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indianul tău a făcut pe generosul? În faţa lor era un pluton de vreo sută de soldaţi care se desfăşura cu repeziciune în trăgători, tăindu-le calea. Să fi făcut stânga-mprejur nu avea sens. Însemna să cadă iar în mâinile indienilor Paducas. Un căpitan de străjeri se apropie agale, urmat îndeaproape d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in porunca Excelenţei Sale, guvernatorul Louisianei, vă arestez. Aveţi amabilitatea de a ne preda femeile şi negrii spre a fi judecaţi de tribunalul din Noul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 Fulmin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avem ordin să vă împuşcăm! La un semn al ofiţerului soldaţii ridicară arma la umăr. Fugarii erau încercuiţi. Nu le mai rămânea decâ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oarse spre Floris. Ochii lor se întâlniră o clipă, dar ca să nu îi dea timp să vadă cât era de disperat, tânărul întoarse capul într-o parte. Interpretând greşit gestul lui, Baptistine se făcu pământie la faţă. Cu mişcări automate, de somnambulă, descălecă de pe calul lui Adrien şi se îndreptă lent spre solda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loua mărunt şi rece. Vântul de miază-noapte şuiera sinistru. Cuţitul lui te pătrundea până la oase. Înfrigurată, Baptistine îşi potrivi şalul pe umeri. Hornul de la sobă era înfundat. Blidul cu linte nefiartă, cina ei din acea seară, rămânea îngheţat, în schimb fumul înecăcios răbufnea în încăpere cu fiece nouă rafală de vânt. Tuşind şi lăcrămând, Baptistine se apropie de fereastra zăbrelită, fără geam, şi îşi lipi fruntea de fierul rece. Ochii ei trişti priveau fără să vadă câmpia pustie, peste care la noapte avea să cadă iarăşi bruma. Aici anotimpurile se succedau altfel şi se arătau mult mai aspre decât în dulcea a Franţă. Baptistine se înfioră cuprinsă de un tremur nervos. Îşi frecă palmele, tropăi în loc şi îşi înfăşură mai strâns şalul în jurul trupului, dar tot nu se încălzi. De frig, i se învineţiseră până şi buzele. Totuşi, refuza să se lase pradă disperării chiar dacă iarna sosise pe neanunţate, de pe o zi pe alta, fără perioada de acomodare cu frigul a toamnei. Aici nu exista toamnă. Iar iarna se instalase de trei luni… Trei interminabile luni în care Baptistine se văzuse târâtă din post în post de-a lungul Mississippi-ului şi al afluenţ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ă de prietene şi de tovarăşii de drum, n-avea nici cea mai vagă idee despre soarta lor, după cum nu primise nici un semn de viaţă de la Floris şi Adrien. Poate că asta o şi durea cel mai tare. Oare zăceau şi ei azvârliţi într-un fund de temniţă? Sau poate că guvernatorul îi exilase pe cine ştie ce insulă pustie, dacă nu cumva… Alungându-şi gândurile negre, Baptistine oftă şi îşi aranjă cu un gest maşinal buclele blonde pe care cu oarecare efort izbutise să şi le coafeze de una singură, după ce îşi confecţionase „moaţe” din tivul rochiei. În clipa despărţirii, Floris îi dăduse de înţeles că soarta ei îl lasă rece. Asta însemna că în ipoteza în care domnul de Vaudreuil s-ar fi milostivit de cei doi fraţi şi i-ar fi eliberat Floris se reîntorsese fericit în braţele nenumăratelor lui iubite, iar Adrien se afla negreşit în drum spre Franţa, părăsindu-şi sora vitreg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şi desţepenească degetele amorţite de frig, Baptistine pianotă pe marginea ferestrei notele unui marş. Inactivitatea o exaspera. De afară, de după un gard viu de măceş, cineva începu să îngâne tărăgănat un cântec de o sfâşietoare tristeţe. Dincolo de gardul de ţepi se afla un sat de indieni Natchez. Melopeea era în ton cu tristeţea Baptistinei. Două lacrimi grele se prelinseră pe obrajii palizi al cap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ucea o cheie în broasca de la uşa temniţei. Baptistine îşi şterse grăbit ochii. Ca în fiece seară înainte şi după cină, îşi făcu apariţia temnicerul ei, căpitanul d'Etcheparre, însoţit d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de mâncat, doamnă? Întrebă căpitanu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eput, domnule, lintea asta nu se poat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amnă, acesta este regimul deţinuţilor de la Fort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ştean conştiincios ce sunteţi, domnule, nu mă îndoiesc că vă supuneţi ordinelor care vă cer să mă lichidaţi prin înfometare! Replică agresiv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şi tocmai de aceea prefer să nu dau curs ironiilor voast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tcheparre îşi însoţi cuvintele de un gest care indica soldaţilor săi să ia blidul cu supă şi, întorcându-se pe călcâie,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neputincioasă, Baptistine strânse pumnii şi, ca să nu izbucnească în plâns, îşi înfipse unghiile în palmă, până la sânge. Îl ura de moarte pe acel basc brutal şi nemilos care, după cum băgase ea de seamă, se purta câineşte şi cu indienii din sat. În trei luni de captivitate nu izbutise să îi dibuie nici o slăbiciune omenească, deşi se străduise din răsputeri să îi înmoaie inima, simulând rând pe rând iubire, disperare, tandreţe, furie, revoltă, lacrimi, crize de nervi, ba chiar leşinuri. Totul se dovedise inutil. Bascul nu marşase nici la avansurile şi nici la ameninţările ei. Până la urmă Baptistine optase pentru ironie şi dispreţ glacial, în ton cu temperatura din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ragul, căpitanul întoarse capul şi îi spu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doamnă, vă rog să vă pregătiţi de drum, mâine în zor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clamă Baptistine. Şi încotr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rdin să vă dezvălui destinaţia noastră, doamnă… Pregătiţi-v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e oţărî Baptistine, trântindu-se ostentativ pe salteaua murdară, din paie putrede, de pe patul din scândur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ot regretul, vă previn că voi fi nevoit să fac uz de for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o văd şi pe asta! Sunt chiar curioasă cum veţi proceda! Răspunse batjocoritor Baptistine, întorcându-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uşa după el şi răsuci de două ori cheia în broască. Oftând amar, Baptistine se acoperi cu pledul ferfeniţit şi închise ochii. Oricât îşi frământa creierii, nu izbutea să priceapă atitudinea guvernatorului. În sinea ei aproape că regreta că Floris nu îl omorâse când îl pocnise cu vaza în cap. De ce prefera Vaudreuil să o târască din fort în fort în loc să o aducă de-a dreptul la judecată la Noul Orléans, şi să isprăvească o dată bâlciul?… Ceva din raţionamentul guvernatorului îi scăpa. Era clar că acesta temporiza aducerea ei dinaintea instanţei. Dar ce anume, doar el singur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rca să socotească timpul pe degete. Va să zică, după ce o arestase, d'Etcheparre poruncise soldaţilor lui să ducă grosul prizonierilor la Noul Orléans, în timp ce, însoţit de numai cincisprezece dintre străjerii lui, traversa râul Arcansas şi o instala pe Baptistine la Fort d'Orléans, pe malul fluviului Missouri. Petrecuseră acolo trei săptămâni, apoi se ivise un sol cu ordinul ca Baptistine să fie transferată la Saint Louis, într-un bastion de la confluenţa Mississippi-ului cu Missouri. Baptistine începuse să se creadă Masca de Fier. Era tratată cu mult respect, dar avea regim de prizonieră de stat. Sejurul la Saint Louis durase doar câteva zile după care coborâseră cu o plută pe cursul Mississippi-ului până la Insula Ţestoaselor, unde d'Etcheparre o închisese pe Baptistine în fortul Proudhômme. Câţiva plantatori încercaseră să ia legătura cu ducesa de Belle-Isle, dar fuseseră categoric respinşi. Nu mai încăpea nici o îndoială: Baptistine avea regim de puşcă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izbutise să îl obţină de la temnicerul ei fusese să îi aducă o ladă cu haine, ca să îşi poată înlocui rochia indiană, zdrenţuită de atâta purtare. În schimb, rugăminţile ei de a se spovedi unui preot rămăseseră fără ecou. Până la urmă i se îngăduise să meargă la biserică, straşnic păzită şi cu chipul acoperit de văluri. În timpul slujbei nu avea însă voie să adreseze nimănui cuvântul. Oricum, acela era singurul moment plăcut al captivităţii ei, deşi tristeţea şi fervoarea disperată a comunităţii indienilor creştinaţi aveau darul să o deprime încă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aptistine făcea un tămbălău nemaipomenit, cerând să fie dusă în faţa un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doamnă, eu nu aş fi atât de grăbită, ricana d'Etchep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utase pentru o săptămână la Fort Maurepas, pe malul lacului Pontchartrain, d'Etcheparre pornise iarăşi la drum. Poruncise oamenilor săi să ocolească Bâton Rouge şi navigaseră la vale până la Fort Condé, la vărsarea râului Mobile, apoi urcaseră pe firul afluentului Alibamous până la Fort Toulouse, unde se afl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o luăm iarăşi din loc… dar de ce, de ce tot periplul acesta istovitor? Se întreba a mia oa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cu nici un chip să adoarmă, deşi între timp se încălzise chiar prea tare. Sări jos din pat, îşi scoase şalul, fusta şi boleroul. Se pregătea să se culce la loc, când deodată de afară se auzi un soi de tropăit. Camera Baptistinei se afla la etajul al doilea, într-unul din cele patru bastioane fortificate în stil Vauban41, adică în semilună. Edificiul din bârne şi cărămidă era înconjurat de un gard înalt prevăzut cu o pasarelă din scânduri pe care patrulau zi şi noapte străjerii. Camera Baptistinei dădea cu spatele la râu şi cu fereastra la câmpie. Afară nu se vedea nimic. Luna tocmai se ascunsese îndărătul unor nori ameninţători, prevestitori de zăpadă. În pofida beznei, Baptistine intuia că dincolo de pasarelă se petrecea ceva. Vântul de miază-noapte se mai domolise şi gerul se mai înmuiase. Obişnuindu-şi treptat ochii cu întunericul, Baptistine desluşi în beznă sumedenie de umbre înghesuite unele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din sat! Murmură mira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părea să se fi adunat acolo. Bărbaţi, femei şi copii, se strângeau unii în alţii, tropăind fără o vorbă. Tăcerea lor era cu atâ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clipi speriată. O pălălaie roşietică se înălţase spre cer. În spatele gardului de măceş, undeva în apropierea satului indian, ardea ceva. Flăcările luminau ca ziua. Nu, nu mai încăpea nici o îndoială: focul nu izbucnise în apropierea satului, ci chiar în sat. Cineva incendia metodic colibele indienilor Natchez. Femeile începură să geamă înăbuşit, în vreme ce bărbaţii îşi smulgeau din păr bentiţele împletite cu pene, în semn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sprăvit cu voi nespălaţilor, gata, valea, luaţi-o din loc sau vă ciuruiesc târtiţele! Urlă în noapte glasul căpitanului d'Etchep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şopti Baptistine încleştându-şi degetele de zăbrel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âteva gărzi, bascul se apropiase în galop de ceata indienilor. Soldaţii învârteau deasupra capului torţele cu care tocmai incendiaseră satul. D'Etcheparre îşi ridică în aer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atul vostru nu mai există… N-aţi vrut să mă credeţi pe cuvânt… Ştergeţi-o de aici, duceţi-vă spre izvoarele Alibamous-ului! Acolo e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unul din natchezi, după toate aparenţele căpetenia lor, făcu un pas înainte şi îl înfruntă cu mândrie pe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rele Frate Alb nu ştie că cei din neamul meu au trăit în satul Mărul Alb cu mult mai multe luni decât firele de păr din capul lui şi că oasele străbu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bă de împuşcături curmă vorba indianului. La un semn al lui d'Etcheparre, soldaţii îşi descărcaseră armele în aer ca un prim avertisment, iar acum ţinteau în plin ceat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ă nu vă mai prind pe aici, plecaţi încotro vedeţi cu ochii, numai să fie cât mai departe! Tu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indignată la culme. După ce le incendiase satul, bruta aceea îi alunga pe nefericiţii săteni ca pe nişt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terorizaţi… E un abuz! Începu să zbiere Baptistine de după zăbrele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pitanul şi soldaţii ridicară, ca la comandă, privirile spre ea. Profitând de stupefacţia lor, Baptistine continuă să îşi clameze patetic solid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natchezi… Căpitanul nu are căderea să vă gonească. Dreptatea este de partea voastră, satul este al vostru… Sunteţi nişte oameni liberi şi curajoşi… Ripostaţi… Apăraţi-vă… Atacaţi-i! Nemernicule! Incendiatorule! Brută! Am să te denunţ! Am să te denunţ! Am să te reclam regelui! Voi spune tot ce am văzut, domnule d'Etchep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ameninţa pe basc ţintind un deget acuzator înspre el. Indienii începură să se agite şi să vocifereze. Căpitanului începea să îi miroasă a răzmeriţă. Făcu semn soldaţilor să îi ţină la respect pe indieni, cu arma la ochi şi degetul pe trăgaci şi descălecând în grabă o luă la fugă spr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ţi-vă, răzbunaţi-vă, bravilor natchezi! Nu vă lăsaţi îngenunchiaţi! Continua să strige Baptistine, în vreme ce d'Etcheparre şi trei soldaţi pătrundeau în trombă în cel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Fură ultimele cuvinte ale prizonierei înainte de a fi smulsă de la fereastră, legată fedeleş şi azvârlită pe pat,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oamnă? Sălbaticii ăştia sunt în stare să ne scalpeze! Tună căpitanul aplecându-s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zbătea ca un peşte pe uscat. Ochii ei ca peruzelele implorau. De piatră să fi fost şi tot ţi se înmu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tcheparre îi pricepu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nu le mai spuneţi nici o vorbă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lipi în semn de încuviinţare. Bascul îi scoase cu delicateţe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pentru ce le-ai incendiat satul? Întrebă pe nerăsuflat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alene de lângă ea. I se păruse Baptistinei, sau privirea lui întârzia pe formele ei evidenţiate de cămăşuţa subţir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primit ord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era uşor alterată. De oboseală… Sau cumv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ţi primit ordin să daţi foc satului? Dumnezeule… Bine, dar pentru ce motiv?! Exclam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rdin să vă comunic motivul, doamnă! Replică sec bascul, apropiindu-se de fereastră pentru a observa cum evolua situaţia în afara 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împrăştiau agale. Satul Mărul Alb continua să ardă mocnit. Căpitanul se întoarse spre Baptistine şi o privi îngândurat. O cută adâncă îi brăz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amnă, că mă urâţi de moarte… Vă rog, totuşi, să ţineţi seamă că sunt doar un biet militar care îşi îndeplineşte datoria… Nu ştiu şi nu vreau să ştiu de ce anume sunteţi acuzată, ştiu doar că răspund de soarta voastră în faţa Excelenţei Sale guvernatorul şi prin el, în faţa Majestăţii Sale Regele! Încercaţi să vă odihniţi, doamnă, peste trei ceasuri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holbă ochii uluită. Cu o blândeţe de care nu l-ar fi crezut niciodată capabil, bascul o acoperi cu pătura şi părăsi grăb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ceptibil zâmbet de satisfacţie înflori pe buzele Baptistinei. Aşadar, căpitanul d'Etcheparre se dovedea şi el un bărbat ca toţi ceilalţi. Nu era de piatră, cum îl crezuse până atunci. Iată că lăsase să se vadă că prizoniera îi tulbura simţurile. În inima tinerei fete renăştea speranţa. Fericită,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rizonierei călătorea de câteva ceasuri bune. Trecuseră prin vadul râului Alibamous. S-ar fi părut că se îndreptau spre vest. Aveau să se oprească iarăşi în vreun fort sau… Ţinta lor finală era Noul Orléans? Baptistine ardea de nerăbdare să afle răspuns la această chinuitoar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mai încălzise. Nu mai ploua şi un soare palid străpungea ici şi colo norii tot mai subţiri. Hurducăită într-o caleaşca prăpădită, cu arcurile rupte, Baptistine se căznea zadarnic să zărească ceva printre scândurile pe care căpitanul le bătuse peste ferestrele portierei. Încercările ei erau oricum inutile. Traseul ales de basc ocolea cu grijă orice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miază când domnul d'Etcheparre porunci soldaţilor săi să descalce şi să lase caii să se odihnească. Soldaţii aprinseseră un foc şi puseră la încălzit ceaunul cu fiertură de bob şi slănină. Nările Baptistinei erau plăcut gâdilate de efluvii de cafea, rachiu şi tutun. Bărbaţii din colonie începuseră să se deprindă să pufăie din pipă, ca indienii. Furioasă că numai pe ea o lăsau închisă, ca un şoarece într-o cursă, Baptistine începu să lovească cu pumnii în portiera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mi! Vreau să ies să-mi dezmorţesc şi e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ea nu părea să o audă, Baptistine se hotărî să facă tărăboi, ţipând, izbind cu umerii şi cu picioarele î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aproape instantaneu. Neliniştit, căpitanul d'Etcheparre îşi strecură capul în ca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întâmp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întrebări, Baptistine îi aruncă o privire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i se întâmplă, domnule? Mi se întâmplă să-mi fie foame, sete şi rău, în coşciugul ăsta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dar din motive de securitate nu am voie s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ălbatic tăie vorba ofiţerului. Acesta tresări şi se întoarse să vadă ce se petrece. Un soldat de-al lui se prăvălise la pământ cu o săgeată înfiptă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lţi doi oşteni cădeau seceraţi. Strigătul de luptă al indienilor răsuna de jur împrejurul taberei. Francezii erau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iţi-vă! Fiecare să-şi ia în primir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tcheparre alergă spre subalternii lui, încercând să încropească apărarea convoiului. În zăpăceala generală uită să mai închidă portiera de la caleaşcă. Cu iuţeală de pisică, Baptistine profită de ocazie şi sări în tufişuri. Târându-se pe burtă, se ascunse între roţi. Ceea ce vedea printre picioarele cailor în galop nu era deloc vesel. Hoarde de indieni Natchez cu însemnele războiului pictate pe chip şi pe piept se învârteau în cercuri tot mai strânse împrejurul ei. Baptistine îşi mişcă îngrozită pumnul. Aceşti indieni pacificaţi, în sufletele cărora bunii călugări iezuiţi semănaseră sămânţa creştinismului, păreau cu mult mai fioroşi, în revolta lor, decât sălbaticii Paducas… Căpetenia satului Măr Alb chemase în ajutor toţi natchezii din împrejurimi. În total erau vreo două-trei sute de războinici pe când detaşamentul bascului număra doar douăzeci şi cin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trebuit idiotului ăstuia de căpitan să îi provoace? Îşi spuse Baptistine, care nu ştia dacă să îşi blesteme zilele pentru a fi picat într-o capcană de unde nu ştia dacă mai scapă cu viaţă, sau să se bucure că atacul îi oferea nesperata şansă de a se eclipsa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ituaţia era cam albastră… Soldaţii trăgeau în draci… Natchezii cădeau seceraţi de pe cai, dar în locul celor răpuşi veneau mereu alţii şi alţii, în număr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dienilor se strângea văzând cu ochii. Deodată căpetenia Mărului Alb scoase un strigăt gutural. La auzul acelui semnal, natchezii îşi ridicară simultan caii în două picioare şi se aruncară dintr-un salt în ultimul „careu” al francezilor care se apărau acum cu baionetele. Vaierele de agonie se amestecau cu urletele de victorie, de ură şi de groază. Toporiştile indiene sfărâmau ţeste, retezau gâturi şi membre într-un vălmăşag de trupuri, dominat de un miros înecăcios de fum şi sânge. Caii se cabrau şi nechezau asurzitor. Francezii se apărau cu energia disperării. Un grenadier cu cinci săgeţi înfipte în spinare străpunse cu baioneta doi indieni care răsplătiră zburându-i capul de pe umeri. Prinzându-l din zbor, cu un chiot de bucurie un al treilea războinic îl înfipse în vârful lăncii şi începu să plimbe în galop trofeul printre combatanţi. Rezemaţi cu spatele de caleaşcă, trei elveţieni se apărau vitejeşte, blestemând în dialectul lor. Şiroind de sânge se clătinau pe picioare dar nu se dădeau bătuţi, doborând orice indian le trecea prin preajmă. Măcelul era de nedescris. În doar câteva minute, paşnica luncă a râului Alibamous se preschimbase într-o câmpie a morţii şi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sacian care în vremea captivităţii Baptistinei se oferise întotdeauna să îi îndulcească traiul făcându-i mărunte servicii, se prăbuşi în iarba înaltă, cu beregata despicată de la o ureche până la cealaltă. Din carotida retezată sângele ţâşnea ca dintr-un izvor, udând leoarcă pe Baptistine, care încremenise, necutezând nici să respire… Terorizată de acel masacru inutil, declanşat de o stupidă nedreptate, Baptistine închise ochii. Dinspre liziera pădurii se auzeau răcnete neomeneşti: natchezii luaseră prizonieri doi străjeri francezi şi îi scalpau de vii, mânuind cu abilitate cuţitul… Toboşarul căzuse şi el în mâna indienilor care îl legaseră de un copac şi se distrau să-l ciopârţească cu de-amănuntul. Auzindu-l cum urlă, Baptistinei i se ridică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n-am să-i las să vă prindă de vie! La auzul acestui glas sepulcral, Baptistine deschise ochii. Cu arcada despicată, căpitanul d'Etcheparre se furişase până la ea sub caleaşcă şi îi proptea în tâmplă ţeava pistolulu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ostogol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obitocule?! Ce-ţi veni? Nici nu mă gândesc să mor! Protestă în şoapt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otro, doamnă, ne-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ăpitanului lucea o sticlire dementă. Baptistine se smulse furioasă din încleş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i sunat dumitale! Dacă nu i-ai fi scos din minţi cu tâmpenia aceea, nu s-ar fi ajuns aici! Ştii ceva? Eu, una, m-am sătura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atchezi se târau spre caleaşcă. Căpitanul d'Etcheparre îşi ridică pistolul şi le zbură creierii cu două gloanţe trase de la câţiva centi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Baptistine îşi şterse obrazul stropit de sâng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oricum, doamnă, dacă nu astăzi şi aici, mâine sau în zilele imediat următoare, cosiţi de Marea Calamitate!… Se apropie… Auziţi-o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Baptistine nu auzea decât vacarmul bătăliei. În câteva minute, ultimul supravieţuitor avea să fie lichidat fără milă. Căpitanul horcăia spunând cuvinte fără noimă. Deodată se repezi la Baptistine şi o luă în braţe, lipind-o cu spatel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uni m-ai chinuit… De trei luni îmi doresc să te ţin în braţe, să îţi mângâi trupul… Acum sunt fericit!… O să mor, dar o să mor de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căpitanului căutau febril gura Baptistinei. Scârbită, aceasta se zbătea încercând să se elibereze, dar căpitanul o ţinea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Dementule! Nu ştii să vorbeşti decât de moarte!… Idiotule… Laşule! Izbucni Baptistine în culmea exasperării şi, degajându-şi în sfârşit mâna stângă, îl plesni cu furie peste obraz. Livid, ofiţeru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meni n-a îndrăznit vreodată să acuze de laşitate un basc! Aflaţi că vă iubesc ca un nebun şi vă voi dovedi-o pe loc… Vedeţi luminişul acela? O să-i atrag pe toţi indienii într-acolo… ca să, vă dau răgazul să fugiţi în direcţie opusă, spre perdeaua aceea de stejari… Ascundeţi-vă acolo până după căderea nopţii şi cerul să vă aibă în paza lui… Adi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ă, Baptistine simţi că îi dau lacrimile. Mai că-i venea să nu îl lase pe bietul căpitan să se sacrifice pentru ea. Întinse chiar mâna să îl oprească, dar acesta apucase să iasă de sub caleaşcă şi, ridicându-se în picioare, răcnea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ah! Sălbaticilor… Maimuţelor… Haaah! Veniţi aici să vedeţi cum se luptă şi moare un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amândouă pistoalele deodată, căpitanul îi seceră pe indienii din imediata lui apropiere şi o luă la goană, ca un taur împuns de tăun, spre luminiş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a! Ua-ua! U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convins că principalul său duşman încerca să îi scape, căpetenia Mărului Alb îşi ridică suliţa îndemnându-şi războinicii să îl urmeze. Natchezii îi lăsaseră baltă pe cei câţiva răsculaţi care încă le mai ţineau piept cu ultimele puteri şi se repeziră pe urmele bascului. Ajuns în mijlocul luminişului, acesta se întoarse brusc şi azvârlind pistoalele descărcate trase sabia din teacă şi se aruncă asupra urmăritorilor săi. O clipă uluiţi de acel neaşteptat atac, indienii ripostară violent. Îngrozită, Baptistine văzu cum zeci de suliţe se înfigeau în trupul căpitanului ce continua să se lupte cu disperare. Indienii se buluceau care mai de care în jurul lui. Acum era momentul ca Baptistine să profite de neatenţia lor. Natchezii se răzbunau cu deliciu pe cel ce le incendiase satul. Nu erau nici obosiţi, nici sătui de sânge. Dimpotrivă, Legea învingătorului le cerea să adune cât mai multe scal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coase într-o clipită fusta greoaie de stofă şi, rămasă într-un jupon scurt până la genunchi, se strecură pe burtă printre copitele cailor până în apropiere de perdeaua de stejari unde o rupse la fugă cât o ţineau picioarele, fără să privească înapoi. Alerga nebuneşte, ca un animal hăituit, cu forţe înzecite de formidabila ei voinţă de a supravieţui. Undeva în urmă indienii chiuiau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nu îndrăzni să se mişte decât după căderea nopţii. Cocoţară pe o cracă în vârful unui arbore, tremura ca varga, minunându-se singură cum de izbutise să suie până acolo. Groaza îi dăduse fără îndoială aripi. Multă vreme după ce se refugiase în copac auzise urletele dezlănţuite ale natchezilor. Într-un târziu se depărtaseră. Baptistine bănuia că indienii îi luaseră cu ei pe cei câţiva supravieţuitori spre a-i arăta în satele lor, ca trofeu de război. Prefera să nu se gândească la soarta crudă a acelor nenorociţi care aveau să plătească pentru un ordin absurd dat de cine ştie c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coţat se cocoţase Baptistine în pom cât ai clipi, dar de coborât nu mai era de loc simplu, mai ales pe întuneric… Se lăsă să lunece binişor în jos centimetru cu centimetru. Fiece trosnet de creangă îi îngheţa sângele în vene şi încremenea minute în şir cu inima bătând să-i spargă pieptul, nu alta… Rezemându-se când în braţe când în picioare, cum făcea în copilărie, când se căţăra în livada de la Mortefontaine, ajunse în sfârşit pe creanga cea mai de jos, de unde sări sprinten pe pământul afinat. Îşi zdrelise până la sânge mâinile, braţele şi picioarele. Şi le şterse cu juponul şi încercă să se orienteze în pădure, ca nu cumva să o ia înapoi spre Alibamous. O lună palidă lumina vag pădurea. Auzind un clipocit de apă, porni într-acolo. O cucuvea ţipă prin apropiere, speriind-o de moarte. Baptistine simţi că o lasă şi nervii şi puterile. Îngenunchind la poalele unui copac, îşi puse capul pe o buturugă acoperită cu o perniţă moale de muşchi şi începu să suspine ca un copil. Nu îşi mai dorea decât să moară, întocmai ca nefericitul acela de basc, şi pentru prima dată viaţa i se părea absurdă şi cu neputinţă de îndurat. Şi din nou gândurile îi zburau spre Floris. Numai el era de vină. Numai din pricina lui se afla acolo singură, flămândă şi fără apărare, într-o ţar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şi propria soartă, Baptistine se târî până la pârâiaşul ce susura printre copaci. Bău cu nesaţ apă curată şi rece ca gheaţa şi, în ciuda frigului, îşi spălă obrajii, mâinile şi pulpele însângerate care o usturau cumplit. Dându-şi seama că leşina de foame, îşi spuse că poate totuşi merita să încerce să supravieţuiască. Pentru aceasta, cel mai cuminte ar fi fost să încerce să ajungă la Noul Orléans unde, fără să se lase prinsă de soldaţii regelui, să îşi caute prietenii. Pe urmă… pe urmă av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rivi cerul şi se orientă după stele, cum o învăţase Jeannot în Golful Mexic, la bordul Frumoasei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o găsi îndreptându-se cu paşi hotărâţi spre sud-vest. Ruptă de oboseală, înainta ca un automat, fără să mai aibă puterea să ocolească băltoacele datorate ploilor torenţiale din ultimele zile. Se împiedica şi cădea peste rădăcini şi hăţişuri inextricabile, dar se ridica şi pornea mai departe. Trestiile îi răneau pieptul şi obrajii. Deodată încremeni. Era sigură că auzise paşi. Se lipi cu burta de pământ. Da, nu se înşelase. Cineva se apropia fredonând un cântec. Baptistine ciuli urechea: „De când mi-ai ieşit în cale Tra, la, la,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amuţi cu gura căscată de uimire. Era un flăcău cu păr blond ca paiul de orez şi obraji îmbujoraţi de ţăran sănătos. Ochii lui mari şi albaştri o priveau stupefiat pe Baptistine care, hirsută, în zdrenţe, cu trupul şi chipul însângerat, se ridica anevoie din mărăci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eu… Eu… Aveţi cumva… Articula cu ultimele puteri Baptistine prăbuşindu-se leşinată în iarba udă de rou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mucî, cum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tiu eu cum i-o hi, că n-o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ă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nu, prea răspiră lin pu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Da' nu-i conzult, Valmir, s-o ţinem aşi, dac'o hi cu beteşugul 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ămucî… Îi o făptură a Domnului şi prea'i luminoasî la chip să hie bo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sta nu vra să zâcă nic… Şi-ai mai auzât Va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cî în sat or hi iar doi morţi dî vărsat. Parc' n-am hi suferit distuli pân'amu, ni'o mai vin't şi calamitatia a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ptistinei se trezise pe jumătate. Auzea dialogul celor doi fără să-l înţeleagă însă. Întredeschise pleoapele. O femeie robustă, cu o bonetă albă pusă peste părul cărunt, se foia în jurul vetrei. Salvatorul Baptistine stătea la o masă confecţionată probabil de mâna lui, din drugi de lemn. De altfel întreg mobilierul îi dovedea îndemânarea, inclusiv crucifixul agăţat pe perete deasupra căminului. Încăperea, cu pământ pe jos, era sărăcăcioasă, dar totul stră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inse leneş în alcovul ei. O aromă îmbietoare, de supă de varză, îi mângâie plăcut nările. Se ridică în poponeţ pe salteaua umplută cu iarbă de mare uscată şi, cu un zâmbet fermecător, îşi anunţă gazdele că reven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i uitî, mâmucî, o înviet. Cum îi, hai? Exclamă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zî, maicî, n'oi hi având boleşniţa şei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Baptistine ştergându-şi mâinile bătucite şi crăpate de muncă, cu şorţul de pânză prins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 sunt sănătoasă tun… Îmi este numai foame… Îndrăzni să mărturisească Baptistine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cel blond se apropie de patul musafirei cu un blid de lemn umplut „ochi” cu o sup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ghiţea hulpav fiertura, fără să mai aştepte să se răcească. Nu pusese nimica în gură de două zile şi i se părea că în viaţa ei nu gustase ceva mai delicios. Nici măcar celebra supă de picior de lemn a regelui nu se putea compara cu acea senzaţională zeamă de varză. Sub privirile înduioşate ale gazdelor sale, lăpăi totul, până la ultima picătură, ca o mâţ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ai un bliduleţ? O întrebă stăpâna casei cu un surâ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lătină timi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oamnă, dar nu îndrăznesc să abuzez de bu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ufni în râs, în vreme ce femeia căruntă îi turna încă un polonic de supă în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zel, nu-ţi bati capul, la noi şe-i în guşî, şâ'n capuşî! O sfătui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cruntă uşor, încercând să prindă sensul exact al vorbelor lui. Între timp femeia îi adusese blidul aburind. Baptistine îl goli iarăşi, privindu-şi pe sub sprâncene binefăcătorii. După accentul cu care vorbeau, bănuia că se află în locuinţa unor acadieni stabiliţi de puţină vreme în colonie. Parcă auzise ceva despre drama lor, dar cum nu avusese niciodată de-a face cu vreunul dintre ei, nu dăduse atenţie celor re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mpănat? 42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mucî, dă-i paşi, merji încî încetişor43, spuse băiatul aşezându-se iar la masa d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perfec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ări jos din pat. Începea să se obişnuiască cu dialectul gazdelor sale care foloseau expresii străvechi de pe timpul bunului rege Henric44. În pensionul ursulinelor, unde nu învăţau decât domnişoarele de sânge albastru, şi mai târziu, la Versailles, Baptistine nu avusese prilejul să audă un asemenea grai. În schimb la ţară, la Mortefontaine, unii ţărani şi unii boiernaşi scăpătaţi, dar de foarte veche viţă nobilă, încă păstrau acel limbaj colorat, probabil destul de apropiat de limba franceză originară. Baptistine însă nu era o mare specialistă în lingvistică. Tot ce o interesa, pe ea era să se poată înţelege cu acei oameni atât de cumsecade şi să afle mai ales unde se afla şi care mai era situaţi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trebuie să vă mulţumesc pentru a mă fi salvat, vouă, domnule, şi desigur vouă, doamnă… Pe mine mă cheamă… Ăăă… Jeanne, da: Jeanne Le Normant! Afirmă prompt Baptistine, niţeluş ruşinată de minciuna gogonată pe care le-o turna acelor bravi ţărani, dar socotind pe bună dreptate că era mai prudent să nu pomenească numele de Belle-Isle, Gongibourno, Bourguignon şi Villeneuve-Caramey, care ar fi adus imediat pe capul lor poliţia şi arma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mamzel Jeanne! Io îs Valmire Domengeaux, şi aiasta-i mămuca, amândoi mântuiţi de furia gâtiţelor roşii45… Pi tătuţu' l'om pierdut pân'să culegem păpuşoiul… Da' tu, Jeanne, pi tini şi vânt ţi-o adus în mlaştina ş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şeză în faţa lui Valmire, în vreme ce doamna Domengeaux rămase în picioare, cu braţele încrucişate peste şorţul de bucătărie. Amândoi aşteptau cu nerăbdare explicaţiile fetei. Aceasta nu se lăsă rug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Mă dusesem să-mi vizitez fratele, încartiruit în garnizoana de la Fort Toulouse, pe malul Alibamous-ului. Tocmai plecam spre Noul Orléans, când am fost atacaţi de natchezii răsculaţi. Mă cutremur de groază să vă spun, dar cred că indienii au măcelărit toţi soldaţii… Eu am scăpat cu viaţă datorită căpitanului care le-a distras atenţia natchezilor… Ce grozăvie… Am alergat toată noaptea ca să mă depărtez de locul acela blestemat… Când m-ai găsit dumneata, domnule, eram la capătul puterilor… Mă ascundeam… Mi-era teamă că eşti tot un indian, încheie Baptistine, fără să le spună că cel puţin tot atât de frică îi fusese să nu dea peste soldaţi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mpresionaţi, Valmire şi mama acestuia clătinară din cap. Baptistine combinase cu atâta abilitate adevărul şi minciuna, încât cei doi nu se îndoiră nici o clipă de veracitatea spu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i soartî vitrigî pi mititica aiasta! Se văită buna matroană. Maicî Preşistî, şi le-o hi vin't sălbatişilor şeia sări măşelărească pi cri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scutură buclele încâlcite şi pline de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vina lor, doamnă, căpitanul de la Fort Toulouse le incendiase satul, din ce motiv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şi mama lui se priviră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va'zâcî, o ajuns şi la Alibamous. Pânî la noi, pi valea Mobileului, îi un pas. Valeu, mumucî, şi ni fa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almire exprima o adân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vă este teamă? Exclam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ca nedumerită a tinerei fete era mai elocventă decât ori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r spus 'nica, la Fort Toulouse? Insistă mirat Va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fort circulau atâtea zvonuri! Replică ambiguu Baptistine, care nu le putea mărturisi că temnicerii nu obişnuiau să dea explicaţii şi informaţii prizoni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mengeaux se închină de mai multe ori, îşi privi fiul ca pentru a-i cere permisiunea să vorbească şi, coborând fără să vrea glas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cuţî dragî, te-ai hi izbăvit dintr-un iad ca şi ti prăvăleşti în aialtul… D'apoi în mai tăti satili or hi… Lumâa zâşi că ar hi înşeput la indieni… la Pontchartrain or crăpatără doişpi d'apăi şâcă nu intri şi nu iesă musca di colo… Da' dijeaba, ţi-o spui io, când s-o faşi primâvarî şi când o şi arzî iarî soarili, atunci să ti ţâi, atunci a hi Marea Calamitati… 'aracan d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mengeaux îşi făcu t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 Ce este Marea Calamitate? Întrebă ea, din ce în ce ma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îşi duse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amzel Jeanne, nu-i cazul să grăim cu glas tari, di aista ninorosiri… Sa nu atrajem duhurili răii… Ori o să ni năpădeascî şi pi noi aşilea… Di trii luni o dat vărsatu'n sclavi şi'n satili pieilor roşii, bag sama că di aşeea o şi pus căpitanu' de la Port Toulouse foc la culcuşurili salbati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Domengeaux coborâse într-atât glasul, încât Baptistine de-abia dacă-l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mamzel Jeanne, vărsatu' negru… Văru' mieu Alcibiade, salvat şi el mintenaş de mânia gâtlejurilor roşii, o aflat dă la un sclav liberat că a din urmă Mare Calamitate o bântuit amu' două zăşi di ani… Şică o hi vint cu corăbiili, din Africa… Cân' ti apucî, ti ia un trimurişu cu fierbinţealî şi apăi ti ritiază o dureri pişti şeafă şi când ti-apucî vărsatu' negru, apăi atunşi îi jali, ti paşti coasa Babei Ştirba şi hârleţu' şio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o tăcere apăsătoare. Nu se auzea decât trosnetul vreascurilor în vatră şi bolborositul ceaunului atârnat deasupra focului. Baptistine se foi enervată pe scaun. I se părea că gazdele sale se arătau din cale afară de timorate şi de pesimiste. Pe ea toate istoriile acelea cu fierbinţeli şi vărsături o lăsau rece. Pentru ea, cea mai grozavă primejdie avea chipul soldaţilor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Valmire şi doamnă Domengeaux, eu spun să nu vă pierdeţi cu firea, deocamdată sunteţi sănătoşi tun şi, slavă Cerului, mi se pare că aveţi, ca şi mine, o constituţie de fier, iar boleşniţele nu se prind decât de slăbănogii care o duc toată viaţa dintr-un beteşug în altul… Important este să nu te gândeşti la rău, şi răul te ocoleşte… Şi dacă nu eşti în apele tale, bei o fiertură de rădăcini de bumbac şi a doua zi nu mai ai nici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optimismul Baptistinei erau contagioase. Îmbărbătaţi de vorbele ei, cei doi acadieni se apucară să trebă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mengeaux pregătise pentru Baptistine un hârdău cu apă fierbinte în care fata se îmbăie fericită. Mai întâi îşi curăţă sângele închegat de pe zgârieturile fără număr care îi vrâstau trupul din cap şi până în călcâie, apoi îşi spălă cosiţele năclăite şi ele de sângele curs asupră-i în clipele masacrului din pădure şi la urmă se îmbrăcă cu o fustă neagră lungă şi un bolerou împrumutate de la buna gazdă, pentru că rochia ei era toată numai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dea de nerăbdare să plece spre Noul Orléans, deşi se simţea încă slăbită, iar acadienii insistau să mai adaste câteva zil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se dusese până în satul vecin, să vândă nişte ouă, dar se întorsese mofluz. Miliţii alcătuite din localnici înarmaţi păzea cu străşnicie intrările. Cu toate că molima părea să bată în retragere, nemaisemnalându-se nici un caz de boală, sătenii preferau să rămână izolaţi. Nimeni nu avea voie să părăsească şi nici să pătrundă în aşe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v-am spus eu?… Lumea face din ţânţar armăsar! Spuse triumfătoar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Baptistine se sui lângă doamna Domengeaux în patul dublu din lemn de nuc, sculptat de fiul acesteia, în vreme ce, înfăşurat într-o pătură groasă de lână, Valmire se culca în faţa căminului. Baptistine intuia că prezenţa ei îl tulbura pe tânărul acadian, care nu-şi găsea nici locul şi nici somnul. Bine crescut, nu îndrăznea să privească în direcţia patului în care doamna Domengeaux adormise deîndată, sforăind de se cutremurau lemnele în vatră… În lumina jucăuşă a flăcărilor, Baptistine zărea capul blond, tuns perie, al salvatorului ei. Flăcăul îi amintea într-un anume fel de Floris. Baptistine se foi înciudată pe salteaua de zegras. De ce îşi amintise iarăşi de egoistul acela? Ce, el se gândea la ea? Dacă nu ar fi uitat-o, ar fi încercat să îi dea de urmă, şi, încăpăţânat cum îl ştia, ar fi găsit-o… Ah, Floris… Floris… Fără să-şi dea seama,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ciuli urechea şi, ridicându-se în capul oasel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â'ai păţât, mamzel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şterse nasul încercând să-i răspundă printre sughiţuril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Da, adică nu… În sfârşit, mulţumesc domnule Valmire, sunt emoţionată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u, mătăluţî al răzbit singurică la liman, şi io îs tari fericit cî… 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se bâlbâi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ă! Îi răspunse sincer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acadianului o înduioşa. Nu se mai simţea singură şi părăsită. După câteva zile petrecute în casa noilor săi prieteni, începu să se întrebe dacă nu cumva ar fi fost mai înţelept să rămână pentru totdeauna alături de ei. La ce bun să se întoarcă într-o lume crudă şi ostilă, când putea fi atât de fericită şi de împăcată cu sine, bucurându-se de darurile simple ale vieţii? O seconda pe doamna Domengeaux la gospodărie şi la treburile mărunte ale minusculei ferme. Uneori, îl întovărăşea pe Valmire, care trudea din greu pe ogorul lui sau îl ajuta să dea de mâncare la porci şi să hrănească orătăniile, să cosească lucerna pentru iepuri şi să pregătească hrana viţelului. Acea existenţă tihnită şi senină îi umplea sufletul de o calmă fericire. Îi asculta pe Valmire şi pe mama lui istorisind odiseea alungării lor din Acadia… Noua Franţă, un paradis cu o atât de tragic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stfel că Acadia fusese descoperită în 1497 de John Cabot sau, mai corect spus, de Giovanni Cabotto şi de fiul acestuia, Sebastian, cum preciza doamna Domengeaux, căreia numele englezeşti îi zgâriau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ranţoji, afirma răspicat Valmire, explicându-i că Acadia fusese colonizată în 1604, cu încuviinţarea lui Henric al IV-lea, de către „Musiu” Pierre du Guast, Seigneur de Mo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ai noştri moşi or vin'tără din dulşea Franţă ca să disţălăneascî iste pământuri… Le'or sămănat şi ş'or stuchit bojoşii pi jer şi arşâţî ca şi facî din pustietăţili şelea o frumuşaţă di ţarî, mamzel Jeanne, pi şinstea me dacă vî mint, Acadia era tătî un juvaier, da'dişe era aşe? Ei? D'apăi pentru că acadienii or săpat, sămănat, plivit, or săcerat, trăierat şi stivuit paili, di la crăpat di zâuă şi până-n fapt di siarî, şi taman pintru aiasta ni-or azvârlit afarî din casili noastrişi ni-or prigonit blăstămaţii şeia di iăngl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Baptistine mai află că în 1713, ca urmare a păcii de la Utrecht, marele rege46 pierduse definitiv Acadia, lăsându-i pe acadieni să se descurce cum puteau cu ocupanţ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sprăzăşi mii di catolişi, mamzel Jeanne, oamini blânzi şi cu frica lui Dumnăzău, harnişi şi şinstiţi… N-am vrutără să jurăm credinţi riformaţâlor… Iănglezii or botizat Acadia noastrî Noua Scoţie. D'apăi di undi până undi, c-o hi, c-o păţî, la urmî tâlharul şela di guvernator iănglăz o hotărât să nu ni mai lasî să grăim în graiul nost' strămoşăsc şi, dac'o văz't că nişi aşa nu ne ghini di hac, s-o pus pi „Marili diranjament”… Voia să ni diportezî în Massachusets în Pensylvania, or în Georgia… O uşis puzderii di lumi, o risipit cămini… O dispărţât familii… D'apăi noi, acadienii, mamzel Jeanne, eram taman ca nişti ogari di vânătoari amuşinând mirosu' dă franţuz!… Cu mâmuca şi tătuţu ni-am luat pişiorili la spinări şi om miers… om miers, fără să ni pesi di furnişili şeli roşii, di purişii, di păduri, di coioţi… D'apăi, om ajuns 'aişea; d'apoi pi bieru tătâne-miu l'om pierdut, s'o prăpădit în braţili noast' şi-apăi ni-om obişnuit cu viaţa di aişea… Franţojii di aişea îs tari cumsâcadi… Şi-apoi o vrut Şeriul să-mi ieşi în cali, mamzel Jeanne… D'apăi şi matali n-ai dormit pă rozi… Las'c'am prişeput… Şi-amu ţi-or măşălărit şi frăţioru… D'apăi, dacă hi să-ţi hotărăşti soarta, mamzel Jeanne, io, hm… io… Perlimpinpinul47 matale m-o dat gata… Dacă ai 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isprăvise de muls vaca. Se apropie de Baptistine. Aşezată cu genunchii la gură la poalele unui stejar proaspăt înfrunzit, fata îşi ridică privirile spre el. Flăcăul era chipeş şi bine legat la trup. Cu mâinile în şold şi cu picioarele bine înfipte în pământ, o privea întrebător. Pe Baptistine declaraţia lui o emoţionase, dar nu voia ca el să ghicească asta. După cum nu voia să recunoască atracţia pe care acel băiat sincer şi dintr-o bucată, fără complicaţii şi orgolii, o exercita asupra sa. Valmire îngenunche lângă ea. Baptistinei i se puse un nod în gât. Ar fi dat orice să se arunce în braţele lui, să îşi reazeme capul de umărul lui lat şi protector, să respire cu nesaţ mirosul lui bărbătesc, în care mireasma fânului se amesteca cu aroma de tutun, şi să se lase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zel Jeanne, dişe nu spui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hiţă un vag surâs. Acadianul se aplecă spre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zel Jeanne, şe s-o mai lunjim? Îmi plaşi, eşti o fătucî frumoasî, bunî la suflet şi nu ţi-i frică dă ni'c, şi nici dî muncă… io zâc că ni-om potrivi să faşem casă bunî împriunî, tu şi io, d'apoi, se zâşi? D'apoi, dacî ti învoieşti să ni cununăm, atunci ar hi să punem pirostriili di Paşti, şi mă jur că din toată sărăşia noast' tăt'om faşi un bal ş'un ospăţ pi şin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ea drăgăstos. Obrajii rumeni îi erau parcă mai îmbujoraţi ca de obicei. Cu sufletul la gură aştepta răspunsul Baptistinei. Aceasta se ridică alene de jos. Îi era îngrozitor de ruşine… Aşadar, Valmire îi oferea numele, onoarea şi viaţa lui, pe când ea jinduia pur şi simplu să se lase în voia braţelor sale puternice, ca orice vagaboandă… Baptistine făcu câţiva paşi şi îşi plimbă melancolic privirea de jur împrejur cât vedeai cu ochii. Clătină energic din cap şi pletele de culoarea mierii i se revărsa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mire, nu se poate… Te implor… Iartă-mă… Eşti o fiinţă minunată… Dacă… Dacă aş fi fost liberă, cu siguranţă că ţi-aş fi spus „da, vreau să mă mărit cu tine”… Numai că trebuie să-ţi mărturisesc că… Iubesc un alt bărbat… Iartă-mă, poate ar fi trebuit să ţi-o spun de la bun început, ca să nu-ţi dau speranţe deşarte… Nu ştiu nici eu de ce îl iubesc… Nu vreau să-l iubesc, şi totuşi, asta e… Tu eşti bun ca pâinea caldă… pe când el este rău, închipuit, brutal, pretenţios, infidel şi… Şi nici măcar nu ştiu dacă mă iubeşte cu adevărat ori vrea să mă cucerească din capriciu, ori ca să-şi satisfacă vanitatea… Oricum ar fi, trebuie să dau de urma lui… A lui şi a celorlalţi… Prieteni… Evadaţi, ca şi mine… Te-am minţit, Valmire… Sunt o prizonieră evadată… Numele meu adevăra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ovesti îndelung, spunând întreg adevărul acadianului care nici nu se miră, nici nu se indignă. El însuşi supravieţuitor al unui univers dislocat de nebunia oamenilor, se simţea cu atât mai apropiat de Baptistine şi îi înţelegea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aptistine tăcu şi închise ochii. Valmire tăcea şi el. Cu capul îngropat în mâini. In grajd viţelul mugea de zor, nemulţumit că nimeni nu-i dă de mâncare. Se făcuse târziu. Soarele sta să apună. Baptistine simţi că Valmire o ia de umeri şi o întoarce spre e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Valmire… Am fost foarte fericită lângă voi, dar de-acum trebuie să plec spre Noul Orléans… Numai acolo pot afla veşti despre el… Spuse Baptistine cu lacrimi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o privea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amu înaiti, ăi hi sora mia, Jeanne!… D'apăi io tot Jeanne ţi-oi zâşi… Ascultă… Eu nu rabz să nu ti ştiu mizericordioasâ48… Mâni, când s-o crăpa dă ziuă, i-oi zâşi mămucâi că merem să vindem păpuşoiu' nost, rădicăm pânzele, ieşim în larg şi socotesc io că după vreo opt zâli di tras la rami, om ajungi la oraşul 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acel limbaj marinăresc, Baptistine cască ochii mari. Dinaintea lor câmpia se întindea ca-n palmă, până hăt,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Valmire… Până la Mississippi e cale lungă… Şi pe urmă, de unde să luăm no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ianul o privi năuc. Deodată pricepu şi se puse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o, ho, ho, ho, Oh, ho, ho, ho, ho, d'apăi, Jeanne, în graiul nost', al acadienilor, să ridişi pânzili vra să zicî că pleşi… Şi „ieşind în larg” vra să zâcesc sî traversăm câmpia… Ştii… Grânele unduiî ca valurili mării… Şi „tras la rămi” vra să zâcă că merji ţapăn… Oh, ho, ho, d'apăi să vedi că vii di la oraş, frumoaso… Frumoasă coz şi amărâtî… Arăcan di tini… Nu vreau sî dai apî la şoarişi… D'apăi ai pierdut pe frăţâne-tu şi şerul ţ-o dat în loc altul, pi mini… Prişepi? Nu mai eşti singuricî pi lume… Prişepu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Domengeaux o zgâlţâi cu blândeţe pe Baptistine. Tandreţea lui o îmbărbăta. Ridicându-se pe vârfuri, fata îl cuprinse cu braţel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mire, am priceput… Oh, Valmire,… Dacă ai şti câ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aptistine îşi lipi buzele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ca o fecioară, acadianul o îndepărtă cu blândeţ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iasta nu… Jeanne… Ti voi duşe la şei de'o fost mai norocos ca mini… Da' nu ti juca cu focul, că nişi io nu îi hi di piatră şi nişi un sfânt n'o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flăcăul se îndreptă cu paşi apăsaţi spre grajd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Baptistine şi Valmire îşi luau rămas bun de la doamna Domengeaux. Buna acadiană se învoise fără să protesteze ca fiul ei să o însoţească pe tânăra fată. Cei doi trăgeau după ei un măgar încărcat cu saci de porumb. În prima zi a călătoriei, merseră cu pas voinicesc. Baptistine era în culmea fericirii. Cu puţină imaginaţie îşi putea închipui că se află în Isle-de-France, cu un prieten din copilărie. Valmire avea grijă de toate. El alegea itinerariul, el îndemna măgarul, el făcea de mâncare, el pregătea culcuşul pentru înnoptat. Cu Baptistine se purta posac, dar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mire, priveşte ce luminoase sunt stelele în noaptea asta. Vezi, în partea aceea tot cerul e mai luminat… Ştii, când eram mică îmi doream să pot urca până la boltă, să iau de acolo o stea şi să mi-o agăţ în păr, ca zânele… Of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puse sub cap, stătea întinsă pe o pătură, pregătindu-se de culcare. Peste zi temperatura crescuse simţitor. Vara era la un pas. Ca mâine Louisiana avea să fie iarăşi încinsă de soarele necruţător al tropicelor. O boare de pământ reavăn se ridica în aerul încă umed. Vântul mângâia crengile înverzite ale stejarilor. Valmire se aşezase cu spatele la Baptistine, la câţiva paşi distanţă. Prefăcuta lui indiferenţă o scotea din sărite. Atâta puritate sufletească nu mai pomenise. Un duh al răului o îndemnă să-l zgândăre. Camaradereasca lui tandreţe începuse să o exaspereze. Cu mişcări imperceptibile se apropie de Valmire. Acesta rămase neclintit. Ruşinată de stratagema ei, o podidi plânsul şi, fără să îşi dea seama ce face, întinse mâna să i-o pună pe umăr. Valmire tresări ca ars cu fierul roşu. Baptistine crezu că vrea să îi vorbească, să o consoleze. Când colo, flăcăul se năpusti ca un nebun asupra ei şi începu să o mângâie şi să o sărute bezmetic, cuprins de o furie erotică pe care Baptistine nu o mai cunoscuse decât în braţele lui Floris, în singura lor noap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nstru, îşi spuse Baptistine, în timp ce se lăsa moale în mâinile lui. Îşi dădea seama că ar fi trebuit să se împotrivească, să reziste, dar nu mai avea putere. Dimpotrivă, se simţi frustrată când, trezindu-se din delirul lui de o clipă, Valmire sări în picioare. Privea îngroz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Jeanne… D'apăi sâgur, nu stelili luminau ş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rul se înroşise. Baptistine se ridică şi ea, încă ameţită de neaşteptatul lui atac. Ici-colo, pălălaia unor incendii străpungea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să văz ce-o hi! Spuse Valmire căţărându-se cu agilitate într-un stejar bătrân. Dincolo de albia râului Mobile, spre Pontchartrain, ardeau trei sate. Valmire sări jos din copac şi începu să strângă în grabă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văzut? Îl întrebă mir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o ţinti o clip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i să o şterjem, drăguţa mia Jeanne… Nu-mi miroasă a glum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au dat foc… la sat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 Baptistinei, Valmire clătină din cap, clădind paturile în spinar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io zâc că nu, ard satili colonilor,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st-ce ce înseamnă, Va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o părăsit bunul Dumniăzău… Cum o dat o leacă di călduricî, s-o împrăştiet Calamitatia… Trebă să ridicăm ancora şi să o luăm amu noaptia pân bălţi şi mlaştini, până n'apucă să închiză tăti drumurili… Gata m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o apucă de mână ca s-o tragă după el. Baptistine tresări şi îşi încleştă deget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ire, aş vrea să-ţi spun că… Încep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liniştită, aţâţată şi propria ei purtare o nemulţumea. Pe de o parte se bucura că între ei nu se petrecuse nimic, pe de alta regreta că Valmire nu ştiuse să profit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u să nu-ţi mai hie niciodatî teamă di mini, drăguţa mia Jeanne. D'apăi rogu-te, mă iartî, mi-o luat diavolu' minţili, 'nie 'sară. Nu ti temi pentru fişioria ta, cum să profit io di ninoroşirea ta, da' şe-s io, animal… Gata, merj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mire… Mergem! Spuse apăsat Baptistine urmâ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Valmire nu era rău. Tinerii se deplasau pe timp de noapte şi ocoleau micile localităţi. Cu cât se apropiau de Mississippi, cu atât mai furios bântuia epidemia. O singură dată încercase să se apropie de un sat german, dar fuseseră întâmpinaţi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deţi foi, bedeţi-bă de drum! Le strigase un glas bărbătesc cu un puternic accent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lnavi în sat? Întrebase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riveşte!… Căraţ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fusese însoţit de o nouă salvă de cartuşe expediate în crengile sălciilor. Valmire şi Baptistine preferaseră să se retragă. De altfel nu le lipsea nimic. Ziua, înainte să adoarmă ascunşi în desişul pădurilor, Valmire întindea capcane pentru iepuri, aşa că hrană aveau din belşug. După incidentul din prima noapte, între Baptistine şi Valmire se stabiliseră raporturi frăţeşti. Se împlineau zece zile de când plecaseră de la fermă şi pe Baptistine începea să o ajungă osteneala. Colac peste pupăză, i se rupseră încălţările. Când vedea că nu mai rezistă, Valmire lua pe umerii lui încărcătura măgarului şi o urca pe ea în spinarea animalului, ca să îi mai cruţ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lacului Pontchartrain le luă trei nopţi încheiate. Baptistine zări de la distanţă Fortul Maurepas, unde căpitanul d'Etcheparre o ţinuse captivă pentru scurtă vreme. Amintindu-şi de bietul basc, Baptistinei i se înmuie inima. La urma urmei se afla în viaţă numai şi numai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băiat, aş fi putut să mă port mai frumos cu el, gândi ea, dispusă ca totdeauna la amar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mire o smulse din visare. Flăcăul priponise măgarul şi se aprop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arăt ş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urmă. Valmire ridică crengile unei sălcii pletoase. Un miros pătrunzător de nămol încins şi de putreziciune îl izbi în faţă. Roiuri de maringuini hămesiţi se năpusteau asupra lor. Buhaii de baltă şi broaştele orăcăiau de zor în mocirla infectă. Deodată Baptistine scoase un strigăt de bucurie. Sub clarul de lună, la o azvârlitură de băţ, lucea Noul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pustiu. Câţiva câini urlau a moarte. Baptistinei, lui Valmire şi măgarului nu le ieşiseră în cale decât fantome: cerşetori pitiţi în umbra zidurilor, spărgători de profesie hălăduind prin casele părăsite şi, ici-colo, câte un sclav înfometat, părăsit de stăpâ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iaţa Armelor răsuna un bocet jalnic. Urcând într-acolo, pe strada Chartes, tinerii distingeau acum şi cuvintele mel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umne'eu… Milă… Milă pentlu noi, bieţi negli… Milă. Milă. Bunu' Dumn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pieţei se ivi un negru bătrân cu plete colilii. Opintindu-se din greu, trăgea după el un cărucior în care se aflau azvârlite de-a valma cinci-şase trupuri ţepene. Chipurile morţilor erau încremenite într-un rânjet de suferinţă. Gurile larg căscate păreau că strigă neauzit. Un sânge negru şi gros le mânje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Murmură Baptistine, lipindu-se instinctiv de Valmire care o cuprinse afectuos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Era limpede: Noul Orléans fusese evacuat. În oraş rămăseseră doar câţiva amărâţi. Porţile tavernelor şi ale magazinelor erau zăvorâte. Ferestrele şi balcoanele de fier forjat erau baricadate. Ca să evite contaminarea, Valmire şi Baptistine îşi legaseră câte o batistă peste nas şi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hi mai ghini să ridicăm pânzele! O sfătui Val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cârba pe care i-o inspira, Baptistine se luă după bătrânul negru. Acesta tocmai intra într-o somptuoasă casă cu două etaje de unde ieşi după câteva clipe târând după sine leşurile unei metise şi ale unui copil, spasmodic încleşta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lo… Mâam Caba… Cocul ţi-au căzut… Halolo Mâam Caba… Cocul ţi-au căzut… Ah, şi fusta ţi-a căzut, halolo, Mâam Caba, lumânalea-i să mi-o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a cât îl ţineau bojocii acel cântec nelipsit din repertoriul de petrecere al sclavilor, fără să ia seama la Valmire şi Baptistine. Aceasta îl aşteptă să arunce morţii în vârful tragicei piramide de trupuri din şaretă şi abia după aceea i se adresă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unule om, ştii cumva încotro s-au dus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întrebări, bătrânul nici măcar nu catadicsi să se întoarcă spre Baptistine. Cu o mână tremurândă îşi şterse sudoarea de pe frunte şi şopt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ţi… Molţi… au mulit… Toţi mulit… Molţi. Molţi. Molţi, fredon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imţi că i se taie picioarele. Se rezemă de peretele unei căsuţe elegante, zugrăvită în trandafiriu, ca o bomboană fon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pui… au murit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lo mon coco… au dansat cu Caba… au dansat… Bum, dum, au dansat cu Caliba, bum, dum,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u să observe abia acum prezenţa fetei şi ridicând braţul voi să-i mângâie pletele blonde. Baptistine ţip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i lăsând să i se întrevadă gingiile sângerânde şi limba tumefiată şi plesnită. Valmire îl îmbrânci la o parte şi o luă pe după umeri pe Baptistine care încremenise cu ochii holba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ă, Jeanne, aista îi zărghit di t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depărtară în goană, trăgând măgarul după ei, în vreme ce bătrânul se înhamă la macabra lui ş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Îngrozitor! Murmură Baptistine lăsându-se să cadă pe marginea fântânei din Piaţa Armelor. Valmire, i-ai văzut gura însângerată? Ce oroare, înseamnă că şi el e bolnav. Şi m-a atins…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ianul încuviinţ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Sărmanul di iăl, până 'ni sară s-o zâs cu iăl. Stai. Nu, Jeanne, nu b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o opri la timp pe Baptistine care îşi apropiase gura de şipotul fânt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adian o trase pe Baptistine înspre o clădire somptuoasă cu porţile larg deschise legănate de zefirul de dimineaţă. După ce priponiră măgarul în curticica interioară, cei doi tineri se baricadaseră în interiorul casei. Alţi vizitatori, cu intenţii mai puţin oneste, îi precedaseră – dovadă sertarele sparte, cuferele răvăşite şi hainele zvârlite în dezordine pe parchet. Baptistine se închise în budoar ca să se îmbrace cu lucruri curate. Îşi trase peste cap o cămăşuţă, un jupon şi o rochie din pânză înflorată. În bucătăria de la parter se aflau provizii berechet, cât pentru a rezista unui asediu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era o foame de lup. Puse mâna pe o roată de brânză, în vreme ce Valmire ataca o bucată de slănină sărată. După o duşcă zdravănă de rom îşi răcoriră gâtlejul cu câte o portocală. Valmire o convinsese pe Baptistine că, pentru a se feri de epidemie, nu trebuiau să bea decât alcool. Festinul îl încheiară cu un borcan de dulceaţă de cartof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pe gât,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umpluse iarăşi paharul Baptistinei. Cu ochi strălucitori şi obraji îmbujoraţi, aceasta se cam ameţise. Nu era obişnuită cu alcoolul şi, obosită cum era, simţea că începe să plutească. Râdea fără motiv, îşi scutura buclele, îşi înmuia întruna buzele în rom şi îl asculta pe Valmire povestindu-i anecdote acadiene. Deodată băiatul tăcu şi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î iăşti, Jeanne! Şopti el şi luând-o de mână îi mângâie uşor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fioră. Era singură pe lume, pe o insulă pustie, cu băiatul acela frumos şi blând. Acesta se ridică brusc de pe taburetul lui şi se apropie d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lăcăului se înecă brusc. Se aplecă spre Baptistine şi o luă în braţe. Ameţită, tânăra îşi lipi capul de pieptul lui. Îi vâjâiau urechile şi bucătăria se învârtea cu ea. În al nouălea cer, zâmbea cu ochii pe jumătate închişi. Valmire îi puse mâna pe frunte. Deodată Baptistine avu impresia că o privea neliniştit. Mâinile lui o pipăiau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tuţă, şi-i cu 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tinse braţele. Doi ochi verzi o priveau ţintă şi binecunoscutele bucle negre îi mângâi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Floris… Te-ai întors! Murmură extazi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valsa împrejurul ei. Simţi că Valmire o ia în braţe şi urcă scările spre dormitorul de la primul etaj. Se lăsă îngrijită ca un copil mic. Valmire îi scoase rochia de pânză înflorată. Rămasă doar cu o cămăşuţă subţire şi în jupon, Baptistinei începură să-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mm… Am. Băut. Prea. Prea mult! Repeta 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maxilarele încleştate, ca de carton, şi tremura ca varga. Valmire o acoperi cu o cuvertură. Baptistine întredeschise ochii. Un soare cald şi blând pătrundea prin fereastra deschisă. Valmire o închise şi trase jaluzelele. Dintr-o dată Baptistine se simţi mai bine. Zâmbi tandru prietenulu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dormise nu glumă, pentru că deschizând ochii observă că afară era întuneric beznă. Dădu să se ridice, dar un junghi ascuţit o fulgeră în şale. Aşteptă câteva clipe şi încercă iarăşi să se mişte dar aceeaşi durere insuportabilă o săgeta ca un cuţit. Neliniştită, îşi pipăi trupul cu mâinile. Pieptul şi pântecele îi erau năclăite de sudoare. Şuviţe de păr i se lipiseră de fruntea asudată. De spaimă i se înnodă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Nu sunt bolnavă! Repetă Baptistine cu glas tare încercând să-şi stăpânească tremurul nervos. Ce proastă sunt! Probabil că abia acum iese oboseala din mine. O să mai dorm niţel şi o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hise ochii. Un cer de foc părea că îi încin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mi este foame, îşi spuse tânăra, din ce în ce mai speriată. Un lucru era cert: îi era sete. Buzele umflate îi ardeau, iar limba, umflată şi ea, o durea. Încercă o ultimă dată să se ridice din pat şi trebui să renunţe. În casă domnea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mire… Valmire… Strigă Baptistine, dar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i iniţiale începea să-i ia locul groaza de a se afla singură, într-o casă străină, ţintuită la pat de o suferinţă necunoscută… Oare, chiar necunoscută? Nu. Într-o străfulgerare de luciditate, Baptistine pricepu că se îmbolnăvise de vărsat negru. Îşi trecu limba peste gingiile umflate şi dureroase şi i se păru că simte în gât un gust dulceag, de sânge. Se înecă şi începu să tuşească. Oare acadianul o părăsise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 Din răstimp în răstimp Baptistine îşi pierdea cunoştinţa. Scurte momente de veghe alternau cu lungi perioade de ceţoasă letargie. Nu-i era nici mai rău nici mai bine decât după ce se trezise prima oară. Auzi ceasul din turnul catedralei bătând de unsprezece (apoi de unsprezece şi un sfert). Clopotul răsunase lugubru, de parcă ar fi bătut în dungă. Deodată Baptistine tresări. Era sigură că uşa de la intrare se deschisese. Nu se înşelase. De jos se auzeau voci. Baptistine încercă să se facă nevăzută sub pături. Dacă în casă pătrunseseră niscaiva borfaşi, era mai mult ca sigur că aveau să-i sucească gâtul ca unui pui de găină. Un geamăt de durere se strecură printre buzele ei sângerânde. Un junghi mai violent decât cele de adineauri îi fulgera şalele. Baptistine îşi întoarse cu greu capul spre uşa întredeschisă. Prefera să-şi privească ucigaşii în faţă. Pe coridor se ivi o geană de lumină. Cineva urca scările cu o lumânare în mână. Trei siluete se opriră în prag şopocăind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io nu ştiu cum să faş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ăticu', se descurcă fetele, doar soră-ta îi de-a noastră, mânca-te-aşi! Hai Bănuţ, curaj,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glas, Baptistine oft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 Draga mea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intră în cameră însoţit de cele două borfaşe. Baptistine se simţea prea rău ca să mai stea să se întrebe unde şi cum le găsise Valmire pe prietenele ei. Încercă să surâdă, dar zâmbetul ei semăna mai degrabă a grimasă de durere. Tonton şi Bănuţ se apropiară de pat şi încremeniră descoperind chipul stacojiu şi ochii injectaţi de sânge al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apropiaţi… Sunt. Sunt. Contagioasă! Şopti cu multă greutat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ridică din umeri. Tonton îşi suflecă mân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 oraşul ăsta contagioase's şi mâţele, da' nouă nu ne e frică, nu-i aşa Bănuţ? Nu piere dracu' cu una cu două! Am scăpat noi de ciumă ba şi de holeră în puşcăria hoţilor, nu-i aşa Bănuţ? Întrebă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pufni în râs. Înaltă şi planturoasă, cu piept bogat şi braţe zdravene, era o fiinţă plăcută şi Baptistine îi era tare dragă, chiar dacă în peregrinările ei se bizuise mai mult pe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las' pe noi, prinţesă, te vindecăm noi! Gata, la treabă! Băiatu', fugi şi încălzeşte o găleat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era aproape la fel de înaltă ca Valmire. Luându-l frumuşel de umeri, îl împinse afară din cameră şi se reîntoarse lângă pat să o ajute pe Tonton. Împreună dezbrăcară bolnava. Văzându-i pielea roşie ca racul opărit, se priviră lung. În jurul taliei Baptistine purta un lănţişor de care atârna un medalion de metal cu nişte sem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îl examin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i vreun talisman, apăi acum ar fi cazul să-şi arate puterile, altfel n-o văz bine pe mitit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orfaşe o fricţionară pe Baptistine cu rachiu şi îi schimbară cămaşa şi aşternutul. Contactul cu rufăria şi cearşafurile răcoroase o mai alină. Părul lipit de ceafă şi de frunte îi ţinea însă îngrozitor de cald. Tonton se apucă să i-l împletească în două cozi, în vreme ce Bănuţ făcea ordine prin cameră. Valmire aduse o vadră cu apă fierbinte. Tonton umplu o cănuţă cu ulei de ricin, peste care stoarse o lămâie şi turnă puţină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ta pe gâ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şi Bănuţ îi ridicară capul, obligând-o să bea scârboasa poţiune. Baptistine simţea că i se întoarce stomacul pe dos. Asuda de zor, dar nu avea încotro. Trebui să bea tot, până la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şi, i-o hi mai ghini? Şopti Valmi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fleţelule, în trei zile joacă tontoroiul! Răspunse Tonton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er. Merci. Mă. Mă simt mult mai bine dra… Dragele mele. Oh… Sunt. Aşa. De fericită că… Val… Valmire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apropie lumânarea de bolnava al cărei obraz se congestiona văzând cu ochii. Tonton se aplecă şi îi şterse cu blândeţe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inţesă… Efortul te leşină… Caută să pui bila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abia dacă mai putea ţine ochii deschişi. Pleoapele umflate o usturau şi flacăra lumânării îi irita corneea. Totu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se aşeză pe marginea patului, la picioarele ei, şi începu să i le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scă bine urechile şi p'ormă arde-i un pui de somn, ca un prunc de ţâţă, prinţesa mea… Car'va-zică, împăiatul ăla de guvernator ne-a vârit pi tăti la pension… P'ormă să vezi circu' dracului, îi mânca în fund să ne judece da' nu ştiau ce s' facă dup' aia cu noi… Şi-atunci, prinţesă, ţin-te bine, dobitocii ăia s'or hotărât să ne mai arz' o dată cu fierul roşu, parc' n-am fi fost deja 'nsemnate, să te strici de râs, nu alta, vedea-i-aşi la cimitir, neme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îşi ridică fusta, imitată pe dată d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etele… De voi! Gemu Baptistine văzând florile de crin săpate în carnea prietenelor ei. Unul dintre semne era foarte vechi şi aproape şters de trecerea vremii, în schimb celălalt era de dată recentă, dovadă că nu se cicatrizase carnea şi de pe pielea arsă încă nu căzuse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prelua ştafet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prinţesă, ne doare-n cot… Asta a fost floare la ureche… Dup' judecată, guvernatorul şi capsomanii lui şi-or zis c' cel mai potrivit loc pentr' noi este la bordel… Auzi colo, îndrăzneală, da' ce credeau mamelucii ăia impotenţi? Că-n felul ăsta or s' pună laba pe noi li se năzărea lor? Ei bine, nu, aveam noi ac d' cojocul lor… Până una alta însâ' ne-or trimis în pensiune la madam Gobal… Acolo o dat de noi din întâmplare şmecherul ăsta de Valmire… Nu-i prost acadianu'… Căuta o muiere să te îngrijeasc' şi o vin't la bor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violacee la faţă şi începea să facă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îi puse mâ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rinţesă, nu merită. La madam Gobal ne-am simţit ca nişte regine… Mai întâi pentru că toţi s-au… Vreau să spun că oraşul s-a golit ca prin farmec, clienţi neam, şi oricum nu i-am fi acceptat, doar ştii că ne-am făcut fete cuminţi ş' vrem să ne mărităm cu oameni d'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de care uitase toată lumea, asculta cu urechile făcute pâlnie. Cele auzite îi revelau existenţa unei lumi fabuloase, pe care cu siguranţă că doamna Domengeaux ar fi respins-o. În ciuda febrei şi a durerilor chinuitoare, Baptistine încerca să nu piardă ş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elelalt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ţi bate capul! Coapsă de Aur şi Néné au plecat cu iubiţii lor d'Artaguette şi Protais… Se află pe undeva pe lângă Bâton Rouge. Croşetă, Bébé şi Peştişor, s-au întâlnit la madam Gobal cu trei văcari, fermieri din Arkansas. Sătui de atâta singurătate prin pustietăţile lor, veniseră în peţit. La ceasul ăsta cred că şi-or fi şi pus pirostriile… Fustiţă i-a sucit capul unui soldat, şi singură Ştiuca a rămas de bună voie la madam Gobal… Zice că grăsana o să crape şi o să preia ea afacerea… Vezi, nu trebuie să fii îngrijorată pentru noi, fiecare s-a descurcat şi lumea ne-a lăsat în pace… Acum tu trebuie să te vindeci. Aici n-o să te caute nimeni fiin'că oraşul e părăsit. Toată lumea bună a şters-o pe plantaţii şi toat' casele unde' or-fost bolnavi or ars.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 că Baptistine, adormise, Tonton şi Peştişor se pregăteau să iasă în vârful picioarelor. Bolnav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 nu pleca… Mai spune… Şi. Şi.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femeie se întoarse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um că Hannibal, Caton şi cei din grupul lor or ajuns în nord şi îs liberi. Pe Jeannot, Măceş şi pe toţi cei arestaţi deodată cu noi, otrava aia de Emilie i-a pus iar în lanţuri, voia chiar să-i spânzure pe unii dint' ei, da' s-a lăsat cu un tămbălău de pomină. Ştii, frati-tu, Adrien, şi… Şi Floris, din fundul puşcăriei lor au făcut pe dracu'n patru şi i-au răs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rcă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mea zice că şi-ar fi dat întreaga avere zgripţuroaicei de Emilie pentru răscumpărarea negrilor… Singur Jeannot a rămas în mâinile lor. Porcii de judecători n-au vrut să-i dea drumul cu nici un chip. Se zice că l-ar ţine în lanţuri la Bâton Rouge… Mă-nţelegi, cu molima asta, toţi au tulit-o care încotro şi fiecare îşi vede de treburile lui, aşa că deocamdată ne-au uitat… Gata, acum tragi un puişor de somn şi mâine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dădu să iasă, pe urmele lui Bănuţ şi Val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ton… Şi. Şi. EL?… Of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bate capul… Se descurcă el… Pentru că s-a dus… Cu Bănuţ… Dar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nfierbântat al bolnavei nu mai recepţiona nici un mesaj din afară. Un lichid vâscos îi gâlgâia în gât. Baptistine scoase un ţipăt înăbuşit. Un val de sânge negru îi ţâşni pe gură. Tonton şi Bănuţ se repeziră să-i ridice capul şi să i-l susţină. Ruşinată şi scârbită, îşi umplu piepţii de la cămaşă şi cearceafurile cu cheaguri 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încredinţată că urma să moară,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tarea bolnavei se agravă. Nu-şi mai dădea seama de nimic. Pielea îi căpătase o nuanţă galbenă verzuie, specifică cumplitei boli. Limba şi gingiile îi sângerau abundent. Vărsa întruna sânge închegat şi avea violente hemoragii nazale care o sleiau, adâncindu-i coma. Din zi în zi mai toridă, căldura îi sporea şi e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noapte, pe sub ferestrele ei trecea căruţa cu morţi. Era singurul zgomot al străzii, căci puţinii localnici rămaşi în oraş se baricadaseră în locuinţele lor şi n-ar fi ieşit afară pentru tot aurul din lume. Tonton şi Bănuţ văzuseră multe la viaţa lor şi totuşi, de câte ori auzeau scârţâitul sinistru al roţilor, se înfiorau la gândul că poate peste nu mult timp aveau să fie silite să predea cioclilor trupul chinuit al bietei lor binefăcătoare. Refuzând să se dea bătute, bravele fete o îngrijeau pe Baptistine cu extraordinar devotament. Din ceas în ceas o schimbau şi îi spălau rufele şi cearşafurile maculate de sânge. Din fericire, casa în care se refugiaseră fugarii oferea toate comodităţ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izbuti, numai ea ştia cum, să-l aducă în consult pe ultimul medic rămas în Noul Orléans. Ceilalţi plecaseră la ţară, unde îi îngrijeau pe colonii şi pe nobilii refugiaţi pe pla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mai trăiască două zile! Conchise sceptic medicul, înfundându-şi mai adânc pe cap masca, după ce o consultase pe Baptistine care ajunsese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pul ei cadaveric şi respiraţia şuierătoare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eşti dumneata: felcer sau gropar? Îl repezi furioasă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omandă şi dumneata ceva, acolo, o poţiune ori vreun leac băbesc, că doară n-ai venit pe daiboj. Ia te uită la el? Grozavă meserie, n-am ce zice! Vii, te uiţi, pa şi pusi şi gata, da' plata ai ştiut să ţi-o iei? Se oţărî ameninţăto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idică braţele spre cer. De dimineaţa până seara vedea murind atâta lume, încât viaţa şi moartea începeau să i se pară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i este nimic de făcut!… I-aţi dat ulei de ricin amestecat cu suc de lămâie? Bun… Administraţi-i-l în continuare… Din păcate, în faţa acestei stranii maladii, ştiinţa noastră se dovedeş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ce-a căzut pe noi pacostea asta, numai vărsatul negru ne lipsea! Replică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medicul care sta să iasă se întoarse din prag, îşi ridică pe jumătate masca, lăsând să i se întrezărească ochii injectaţi, vădind primele semne ale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na lui Dumnezeu, doamnă, care ne pedepseşte acum pe toţi… Da, Marea Calamitate a venit din Africa, o dată cu primul transport de negri, ca să ne sature de comerţul cu sclavi… Cât despre bolnava noastră, dacă aveţi la îndemână, încercaţi să-i daţi să bea şampanie. Adio, doamnelor, sper ca măcar pe voi să nu vă întâlnesc prea curând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friguri, medicul coborî cu paşi şovăielnici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dacă ştiam că e şi el bolnav nu-l mai beşteleam, oftă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ura când ne-a pomenit de şampanie? Se întrebă Tonto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toată casa, cu pivniţă cu tot, fără să găsească măcar o singură sticlă de vin spumos. Bănuţ, care nu se da bătută cu una cu două, aşteptă să se însereze şi plecă în oraş, luându-l cu ea pe Valmire. Două ceasuri mai târziu se întorceau cocoşaţi sub povara a doi saci imenşi, plini ochi cu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din cea mai scumpă, oferită gratis de guvernator! Glumi Bănuţ care se aprovizionase fără jenă direct din pivniţele palatului marchizului de Vaudr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vea fălcile încleştate. Ca să-i poată turna în gură câteva picături de şampanie, fetele fură nevoite să îi întredeschidă dinţii cu lama unui cuţit. La început bolnava scuipa tot ce se chinuiau ele să îi picure pe limbă. Cu răbdare îngerească, Tonton şi Bănuţ o ţineau de fălci şi îi turnau în gâtlej şampanie, lingură după lingură… Spre marea lor satisfacţie, Baptistine înghiţi parte din lichidul acidulat, după care îşi pierdu din nou cunoştinţa. Borfaşele reluară operaţia la fiece două ore. În următoarele trei zile, starea bolnavei rămase staţionară. Nu ieşea din comă decât ca să înghită câteva linguriţ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mineţi, Valmire nu se mai putu ridica din pat. Chipul îi era stacojiu, ochii injectaţi şi junghiuri cumplite îi cutreierau şalele. Bănuţ se aşeză la căpătâiul lui. Boala tânărului acadian evolua mai rapid decât la Baptistine, atingând aproape imediat faza critică a vomismentelor negre şi a gălbejelii. Disperată, Bănuţ îi administra aceeaşi a medicaţie ca şi Baptistinei: ulei de ricin, lămâie şi şampanie. Îi spăla cu gingăşie trupul legănându-se cu iluzia că este stăpâna acelei case şi că îşi îngrijeşte bărbatul sub acoperişul cuibuş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aptistine se trezi cu certitudinea că îi sunase cel din urmă ceas. Prin jaluzelele întredeschise, o lună spectrală îşi furişa razele reci. Pe strada plină de gropi se apropia şareta cioclilor. Osia scârţâia sub povara cadavrelor. Baptistine ar fi vrut să ţipe. Şareta se oprise sub fereas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orţii, scoateţi-vă morţii! Poruncea o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cleşta degetele de cearşaf. Ochii holbaţi de groază cercetau camera necunoscută în care se afla. Mintea ei înceţoşată nu izbutea să-şi amintească cum de ajunsese acolo. Lumina tremurătoare a unei lumânări îi dezvălui prezenţa unui bărbat aşezat într-un fotoliu. Cu capul dat pe spat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morţii, scoateţi-v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agăţă de pat, cu un url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otoliu sări ca ars. Umbra lui imensă se aplecă deasupra bolnavei. Baptistine nu izbutea să-i desluşească chipul. Era o fantomă. Întindea mâna spre ea. Baptistine i-o respinse, cu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 se înecă în gâtlej. Bărbatul o pironea cu privirea. Avea ochii verz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u degete reci mângâia frunte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drugă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mort…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chiseră încetişor. Bărbatul se repezi să-i asculte inima. Se speriase degeaba. Respiraţia regulată dovedea că Baptistin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vesteau apropierea zorilor când Baptistine se trezi. Deschise cu teamă ochii. Bărbatul nu se mai afla în fotoliu. Baptistine se suci pe-o parte şi, cu un gest maşinal, voi să-şi dea părul peste cap. Spre stupoarea ei, mâna nu găsea părul. „Ce tâmpenie!” îşi spuse. „Nu mai sunt eu. Nu cumva am murit?”. Sub degetele descărnate nu găsea decât un cap de băieţel, tuns chi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iubita mea, dar a trebuit să te radem în cap. La auzul acelui glas, Baptistine tresări şi deschise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ei, tânărul o privea drăgăstos şi îngrijorat. Un val de fericire încălzi inima Baptistinei: Floris… Floris… Nu era o fantomă şi nici un vis. Era acolo, lângă ea, în al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i propuse el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cutură din cap. Nu, nu voia nimic. Se simţea bine şi n-o mai durea nimic. Pentru a suta mia oară, Floris îi puse mâna pe frunte. Şi pentru prima oară o simţ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Baptistine! Şopti el cu o tandreţe de care nu l-ar fi crezut niciodată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o spaimă a-ntâia, azi noapte, da! Acum eşti la fix, uf, bine c-ai lepădat culoarea aia de canar, de-mi venea leşin numai ce mă uitam la tine! De-acuma, gata, la muncă! Hai să pui la loc tot ce-ai dat jos, că o muiere fără oleacă de perniţe pe ea e ca mâncarea fără sare! Nu-i aşa, neamule? Făcu Tonton cu ochiul lui Floris, aşezând lângă pat un bol cu su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privea năucită. Încă n-avea putere să-i chestioneze. Floris îi luă mâna şi şi-o lipi de obraz. Tonton îi dădea cu de-a sila supa aburindă. În viaţa ei nu mâncase ceva mai gustos. Închise ochii şi adormi ţinându-l de mână p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lce convalescenţă se prelungi câteva zile. Vorbea puţin şi se lăsa schimbată şi hrănită de Tonton. Floris rămânea ceasuri întregi lângă ea, tăcut şi senin. Baptistine îl ţinea de mână şi somnola întremându-se rapid. Conştientă de efortul supraomenesc pe care dinamicul Floris îl făcea asumându-şi acel rol sedentar de infirmieră, profita cu ipocrizie de starea ei. Intuiţia îi şoptea să joace cartea frag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Tonton deretica prin cameră, Baptist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oglindă, buna mea To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de'acu chiar că te-ai vindecat, prinţesă mică! Răspunse cu bucurie Tonton şi, lăsând jos cârpa şi găleata, scoase dintr-un buzunar o oglinjoară rotund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înspăimântată descoperind chipul unei străine scheletice şi palide, care se holba cu oroare la părul tuns băi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doasă! Const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a! N-aveam încotro, prinţesă, buclele ţi-erau aşa de năclăite de sânge că a trebuit să te tundem. El a mânuit foarfeca. Ha, ha, să fi văzut ce-i mai tremura mâna… Ha, ha, i se rupea inima nu alta după mândreţea ta de plet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a dus, de ce m-a părăsit? Întrebă Baptistine cu egoismul bolnavilor care se cred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leşte alături. E lat de oboseală… Nici nu s-a clintit de lângă tine douăş'pe zile şi douăş'p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cut atâta? Exclamă ului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da şi ce ne-ai mai speriat. De câte ori te apucau vărsăturile credeam că dai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o hrănea ca pe un copil, silind-o să înghită o fiertură de porumb îndulcită cu sirop de arţar. Baptistine împinse cât colo linguriţa şi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nton… Şi el m-a văzut în halul ăla… Dumnezeule… M-a văzut… Hâm… Vomitând? Oh! De ce nu l-ai gonit din cameră, nu trebuia să-l laşi, o cer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Ştii că-mi placi? Domnişoara face pe cocheta. Ei bine, află că te-a ţinut în braţe, ca pe un prunc, te-a spălat şi te-a îmbrăcat, ajutat bineînţeles de mandea, d'apăi să ştii că e un domn… Jos pălăria… Nu ne-am prea înţeles noi doi cândva, dar acu' p'onoarea mea, n-am pomenit de când mama m'a făcut un gagic care să se poarte aşa cu o muiere… Ştii ce? Dacă eşti „deşteaptă”, pe tigrul ăsta îl pui cu botul pe labe cât ai zice „peşte!” Ascultă-aici la mine, că dacă nici eu nu m-oi pricepe la bărbaţi, atunci nu se mai pricepe niciuna… Cine are urechi de auzit, aude! Asta e! Şi-acuma gata, la treabă, trebuie să haleşti ca să te pui pe picioare, porumbiţa mea… Haide, hop, o lingură pentru Tonton… O lingură pentru Bănuţ. O lingură pentru… Bun, vorbeşti de lup şi lupul la uşă… M-am topit, dom'le Floris, m-am topit! Spuse Tonton şi, cu mult tact,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mpinse într-o parte cana cu supă şi castronelul cu terci de porumb, ca să-l privească pe Floris, care intra în cameră, după ce în prealabil bătuse timid în uşă. De-abia acum Baptistine realiza cât de slab şi de palid era şi el. Gândindu-se că pe timpul bolii descoperise probabil unde ţinea talismanul lui, roşi ca un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Baptistine? O întrebă tânărul aşezându-s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Floris. Curând am să mă pot ridica din pat, răspunse fat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Floris să vină mai aproape, dar el se încăpăţână să stea la picioarele patului. I se părea ei, sau era mai distant ca până acum? Parcă i-ar fi fost gândurile în altă parte. Baptistine îşi lăsă capul pe pernă şi, ruşinată, îşi acoper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de la… Că… Că m-ai văzut într-o stare, nu prea… Vreau să spun… Trebuie să fi fost tare urâtă… Într-o… Ş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maliţioasă. Binecunoscuta şi exasperanta lui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că puţini dintre amorezii tăi te-ar fi recunoscut! Hai, mănâncă tot, dacă vrei să te vinde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loris se apropie de Baptistine, luă cana de pe noptieră şi, ţinându-i cu blândeţe capul, o sili să bea zeama de carne. La atingerea degetelor lui un fior de fericire o străbătu pe Baptistine. Docilă, bău totul, până la ult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lecă spre ea. Uluită, Baptistine crezu că avea să o sărute. Când colo, Floris se mulţumi să îi şteargă buzele cu un şervet de pânză ca o infirmieră model. Apoi îşi reluă locul la picioarele patului, de unde o contempla zâmbind. Stânjenită, Baptistine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uita la mine… Sunt… Sunt înc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anja cuvertur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i', şi aşa… Îmi aminteşti de o fetiţă insuportabilă… Ştii tu, o scorpie mică şi capricioasă, căreia nu-i puteam refu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ridică prudent de pe marginea patului. Murea să o strângă la piept şi să o alinte. După ce se temuse că o pierde, acum, când o ştia vie şi în afară de primejdie, reîncepea să se poarte cu precauţie. Ştia că de cum avea să îşi recapete forţele, Baptistine era în stare să îl chinuie ca pe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tulburaţi, nehotărâţi, neştiind ce carte să joace, tinere fiare orgolioase, ambiţionând fiecare să-l domine pe celălalt. Baptistine optă pentru tactica blândeţii şi a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Oh, Floris… Am atâta nevoie de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 găsi frază mai potrivită. Floris se apropie din nou de ea. Luând-o delicat de mână se jucă îndelung cu degetele ei şi i le sărut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ftă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ând mă ţineau închisă şi mă cărau din fort în fort… Mă gândeam deseori la tin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dânci privirea autoritar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trebai de ce nu vin să te salvez,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mărgini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supărată pe mine c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întrebare directă, Baptistine se făcu mică de tot sub p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îţi făceai griji pentr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trebare! Cum să nu-mi fi făcut griji? Numai că ţie nu ţi-a putut trece nici o clipă prin cap că scumpul tău marchiz de Vaudreuil ne-a arestat şi pe noi… Individul se pricepe să plătească poliţe… la urma urmei îl înţeleg, e şi el om… Aşa că şi noi, ca şi tine, am stat o vreme la zdup şi de cum am izbutit să evadăm, am pornit în căutarea ta… Numai că, despărţindu-mă la un moment dat de Adrien, din pricina molimei am pierdut orice posibilitate de a mai intra în legătură cu el, cu Feodor, cu Li Kang şi cu Georges-Albert… Habar n-am pe unde or fi rămas blocaţi… Asta e… Acum ştii tot… Mă rog,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rien…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şi o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el, Baptistine… Nu-i vine nimeni de hac, cu una cu două şi, apoi, nu uita, cu el se află şi prietenii noştri… Ca mâine ne pomenim cu ei în oraş, dar să treacă nebunia asta. Până să izbucnească molima… Acum două luni, te căutasem la Fort Rosalie, Maurepas şi Fort Louis… N-avea rost să mai alerg ca nebunul în lungul fluviului cercetând bastion după bastion… Riscam să rămân şi eu blocat… Aşa că am decis să mă întorc aici şi să stau ascuns până ce voi primi veşti de la ceilalţi… Eram convins că Adrien ni-l va trimite pe Georges-Albert… Din păcate însă molima s-a înteţit şi guvernatorul a poruncit evacuarea oraşului… Evident, în măsura posibilului… Caselor contaminate îi s-a dat foc… Şi uite-aşa… Conchise tris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pe noi ne-au atacat indienii Natchez după ce soldaţii le-au ars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fiora gândindu-se prin câte primejdii trecuse biata fată. Îi luă din nou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lavă Cerului că ai ajuns până aici şi că totul s-a sfârşit cu bine… Povesteşte-mi şi mie cum ai izbutit să scap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cumplit… De fapt sunt singura supravieţuitoare… Natchezii au masacrat întreg detaşamentul, noroc de bietul căpitan care m-a ajutat să fug, cu preţ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posomorî brusc. Baptistine îşi muşcă buzele dându-şi seama că iarăşi o luase gura pe dinainte. Floris se ridică de pe marginea patului şi începu să se plimbe agitat prin cameră, ca un leu în cuşcă. Oprindu-se lângă fereastră, îşi încrucişă braţele şi spuse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sal, draga mea, uitasem că ai darul să susciţi asemenea devotamente oarbe… Observ că de astă dată te-ai ales cu un scalp oferit de bună voie torţionarilor, asta da performanţă…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căpăr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ncercă să 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ăpitanul, care era foarte bătrân, ţinea să îşi salveze toboşarul… Un copil de doisprezece ani, se grăbi să adaug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Floris n-o mai asculta. Într-o răbufnire de gelozie se întoarse spre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tot veni vorba, poate aflu şi de unde te-ai pricopsit cu acadianul ăsta pe care Bănuţ îl îngrijeşte mai ceva ca pe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eşti, Baptistine îşi muşcă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pui, Valmir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reştinească milă… Nu e cazul să disperi, flăcăul e zdravăn ca un taur şi după cum suge biberonul cu şampanie pricep că se va vindeca înaintea ta… Mai ales că, în delirul lui, a dezvăluit lucru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ăspunse cu prefăcută indiferenţă Baptistine, înfruntând privirea inchizitorie a lui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alpitante… Draga mea. Nu vrei cumva să afli ce strigă Valmire ăsta? Păi strigă cam aşa: „Jeanne, Jeanne, te iubesc, eşti frumoasă, la noapte vei fi a mea”… ca să respect întru totul adevărul, ei spune „a mia”. Mă întreb cine-o fi Jeanne asta? Insistă Floris fără să o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ptistine o cuprinse o imensă descurajare. Îşi dădea seama că n-aveau să se poată înţelege niciodată. Îndurerată, se întoarse cu spatele la perete. Mirat că nu-i replicase cu o înţepătură, conform obiceiului, Floris se apropie de ea. Muţenia şi paloarea ei îl calmară brusc. O apucă cu delicateţe de bărbie şi îi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Baptistine…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grele se prelinseră pe obrajii supţi de boală ai fetei. Îi era lehamite să răspund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ameră Tonton, care înţelese dintr-o privire că nimerise în plin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om'le Floris… Te poftesc s-o cruţi… Mai ales că şi domnia ta de-abia te-ai pus pe picioare! Hai, valea, du-te de te culcă şi faceţi pace amândoi, că doară aveţi toată viaţa înainte să vă dond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îl împinse frumuşel afară din cameră pe Floris. Când îl văzu ajuns în prag, Baptistine îl opri cu un strigă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E adevărat ce spune Tonton?… Şi tu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opri în uşă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 Îi reproşa blân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ra teamă să nu te îngrijorezi… Am fost atins printre primii de febra asta blestemată… Dar, precum vezi, am scăp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zâmbi cu infinită recunoştinţă,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Şi te-ai obosit atâta veghindu-mă pe mine când tu însuţi erai convalescen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i spună „iubitule”, dar se opr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meu Floris, şi tu n-ai avut pe nimeni să te îngrijească; cum te-ai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răbit să părăsească încăperea, Floris răspuns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ta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ilie de Belle-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Floris să facă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are nici o importanţă, conchise el, tulind-o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Baptistine aruncă cu perna după el şi se trânti pe saltea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urăsc, îl urăsc.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terge-ţi lacrimile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Tonton o legăna ca pe un copil, mângâind-o şi conso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prinţişoara mea, n'mai are nici pe dracu'. Ţi-am spus c'nu merită s'te amărăşti… Face pe nebunu' taman fin'că-i sfârâie călcâiele dup'tine da' n'ştie cum să ţ'o zâcă… D'nu te-ar iubi n'ar fi gelos ca u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hî! Mă iubeşte! Halal dragoste, n-am ce spune, protestă Baptistine între două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ubeşte ca un nebun… Şi tu pe el, prinţesă… Ştii, eu nu-s decât o biată trenţăroasă dă pe Pont-Neuf… Drojdia Parisului; ce mai, da' am ochit d'cum l-am văz't că între voi e o poveste veche şi nu-i ni'c de făcut… Dragostea'i ca boala… Hai, prinţesă, uscă'ţi oc'şorii, ce doamne iartă-mă, pun'te pe picioare, şi fii iar Baptistine a noastră ş'o s'vezi cum îl pui cu botu' p'labe pe hoţomana' ăsta. O s'joace cum al s'cânţi tu, ai s'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miorcăi şi îşi priv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nton, pe plantaţia cui a stat cât 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ie-Blanche de Pont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una din amantele lui, şi cutează să-mi facă mie reproşuri! Se indign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o ajută să îşi schimbe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aptă, prinţesă… Ăştia-s bărbaţii… Ei au dreptul la tot şi noi la nimic. Prefă-te că nu bagi de seamă dac'vrei s'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ton era o mare filosoafă şi Baptistine îşi propuse să mediteze la sfa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aptistine reîncepu să se alimenteze normal. Îi era întruna foame şi recupera văzând cu ochii. Curând se dădu jos din pat. Floris avea în continuare grijă de ea, o ajuta să coboare scara, o culca pe iarbă în grădiniţa din spatele casei, unde măgarul lăsase toţi portocalii fără frunze. Amândoi tinerii se prefăceau a fi uitat discuţia lor furtunoasă. Instauraseră un soi de statu quo, evitând cu grijă orice dis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aptistinei începeau să prindă culoare şi bucliţele scurte îi scânteiau în soare. În camera lui de la parter, Valmire se însănătoşea şi el. Numai că într-una din nopţi prinse a răcni cu disperare. Bănuţ leşinase, fulgerată de primele simptome ale bolii. Şi tot biata Tonton trebui să o îngrijească, Valmire şi Baptistine fiind încă prea plăpânz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aptistine se aşeza la fereastră şi privea oraşul pustiu. Arareori, câte un sclav traversa pe furiş Piaţa Armelor, cu câte o căldare de apă din vecini. Câinii turbaţi urlau la lună. Noul Orléans devenise o aşezare fantomă. Alimentele începeau să fie şi ele o problemă. Floris, care îşi asumase sarcina aprovizionării, pierdea ceasuri întregi până izbutea să facă rost de câte o găină, de câteva prepeliţe sau raţe sălbatice, cumpărându-le sau schimbându-le pe obiecte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ecă după târguieli mai devreme ca de obicei. De regulă se întorcea pe la ceasurile unsprezece, ca să cineze49 împreună cu Baptistine. Auzind că orologiul bate de unu şi jumătate, Baptistinei i se strânse inima. Nu se mai întâmplase ca Floris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bucătărie. De când se mai înzdrăvenise ţinea să pregătească singură masa. Din ziua precedentă le mai rămăsese puţină supă de varză. În camera ei, Bănuţ se simţea prea rău ca să poată înghiţi ceva. Baptistine îi servi pe Tonton şi pe Valmire şi se căzni să îmbuce şi ea, prea îngrijorată ca să-i tihnească mâncarea. Ca să-i treacă timpul şi, mai ales, ca să nu mai audă clopotul din turla catedralei, spălă vasele şi se apucă să frece cratiţele, tăvile şi ceaunele. La cinci după-masă Floris încă nu se întorsese. Baptistine începu să se întrebe dacă nu cumva avusese vreun accident sau dacă nu fusese arestat. Pe la şapte începu să îşi spună că o părăsise pentru o altă femeie. Da, asta era, se săturase să tot facă pe infirmiera şi o lăsase să se descurce cu prietenii ei. Gândul că din nou îl pierduse îi tăie picioarele şi se lasă moale pe un taburet din bucătărie. De când cu boala, Baptistine se schimbase. Devenise mai puţin veselă şi zburdalnică. Rămânea deseori cu ochii pironiţi în gol şi vedea viitorul în culori din ce în ce ma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ând uşa de la intrare se deschise cu zgomot. Sleită de aşteptare şi de nelinişte, Baptistine nici nu mai avu putere să se ridice şi să îi iasă în întâmpinare lui Floris. Acesta pornise în sus pe scări când deodată zări umbra Baptistinei, în bucătăria luminată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de una singură pe întuneric? O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încet şi străduindu-se să îşi stăpânească tremurul voc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redeam că n-ai să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aptistine? Cum să-ţi treacă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rea de-a dreptul supărat. Baptistine tremura. Îşi îngropa obrazul în mâini. Cu căpşorul ei cârlionţat, de băieţel, părea încă mai delicată şi fragilă. Înduioşat, Floris se apropie de ea în timp ce în sinea lui gândea cu îngrijorare: Dee Domnul ca sănătatea să nu-i fie iremediabil zdruncinată… Oare să-i spun acum sau să mai aştep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i mângâie blând cârlio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nt aici, nu trebuie să-ţi mai fie niciodată teamă… N-am să mai plec niciodată de lângă tine fără să te anunţ, ţi-o jur… hai, linişteşte-t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Baptistine se ghemui la pieptul lui ca o pisicuţă. Ceva, totuşi, o tortura. În cele din urmă, nemairezistând, îndrăzni să îl întreb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ai fos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diferit, orgoliosul nici nu ar fi catadicsit să îi răspundă. Prea independent şi prea obişnuit să zboare din floare în floare, culegând polenul acolo unde i se oferea, nu ar fi acceptat pentru nimic în lume să dea explicaţii unei domnişoare. De astă dată însă, nu avea încotro, chiar dacă ştia că lovitura avea să fie dură. Strângând-o mai tare în braţe, spuse pe un ton voit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la plantaţia vicontesei de Pont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să vadă cum va reacţiona Baptistine. Spre mirarea lui, fata tăcu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um o să-mi declare că o iubeşt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tul, Baptistine, n-am încotro… la ea m-am îmbolnăvit… Dar nu eram singur… Mă însoţeau Grégoire. Elisa şi Ciceron… Ciceron e pe vindecate!… Rosti cu gre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idică fruntea spre el. Nu pricepea nimic. În întuneric ochii verzi al lui Floris luceau ciudat. Baptistine simţi o picătură fierbinte pe obraz. Ridică mâna. Obrajii lui Floris erau u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Spune-mi adevărul… Ce se întâmplă? Murmură Baptistine, răscolită de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gropat astăzi după amiază, iubita mea… În parcul vicontesei Marie-Blanche. Te… Te rog să nu te simţi vinovată şi să nu ai remuşcări… Numai eu şi cu Adrien suntem de vină, ar fi trebuit să le poruncim să rămână în Franţa, la Mortefontaine… Grégoire şi Elisa erau prea bătrâni… Inima lor n-a mai rezistat la boală… Am făcut totul ca să le alin suferinţa… Ştii, acum pot să îţi spun… M-am dus zilnic să-i văd… au fost minunat îngrijiţi la Marie-Blanche de Pontalba… Nu plâng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uspina înăbuşit. Nu-i venea să creadă… Grégoire şi Elisa… Morţi… Ei care o crescuseră de mică… N-avea să mai audă niciodată glasul Elisei… „Fii cuminte, porumbiţa mea… ai grijă… Porumbiţa mea… Eşti aşa de frumoasă… Micuţa mea poru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ptistine îşi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şi Adrien… Adrien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e cum te vei vindeca, pornim în căutarea lui! Promis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ei, Baptistine nu se putu împiedica să nu remarce că lui Floris puţin părea să-i pese de ce avea să se întâmple cu „Pont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îmbrăţişaţi, vorbind în şoaptă despre copilăria lor de la Mortefontaine, despre bunii şi devotaţii lor slujitori. Li se părea că rămăseseră orfani pentru a doua oară şi această tragedie comună îi leg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produs la primul etaj îi smulse din nostalgia evocărilor. Leşinase Tonton. Vânătă la faţă, frigea ca un cărbune încins. Baptistine se instală la căpătâiul ei şi o îngriji cum ştia că făcuse Tonton cu ea. Floris gătea pentru toată lumea. Pe deplin vindecat, Valmire supraveghea convalescenţa lui Bănuţ. Şampania făcuse minuni pentru toată lumea şi Baptistine spera să o salveze şi pe Tonton. Numai că în cazul ei, maladia se dovedi ful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draga mea Tonton, luptă! O implora Baptistine căznindu-se să îi dea cu de-a sila „leacurile”. Numai că Tonton nu lupta cu boala. Dimpotrivă: s-ar fi spus că se lasă în voia ei, dacă nu cumva toate suferinţele fizice şi morale îndurate de biata fată, în mizeria de pe Pont-Neuf şi în cloaca de pe vapor, nu îi slăbiser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mine… Ţine steagul sus… Prinţesă! Fură ultimele ei cuvinte lucide înainte de a intra în comă şi a-şi da duhul cu un spasm violent, vărsând un ultim jet de sâng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ă, Baptistine nu voia să accepte crudul adevăr… Tonton… Tonton a ei… Prietena ei de hoinăreală pe mări… Totul se prăbuşea în jurul ei… Nu voia ca trupul minunatei Tonton să fie luat de şareta cioclilor. Ca să îi facă pe plac, Floris săpă o groapă adâncă în grădiniţa din spatele casei, la rădăcina unui portocal. Baptistine puse între mâinile prietenei sale o rămurică de măslin, îi înveli cu nesfârşită dragoste trupul într-un cearşaf şi Floris o înmormântă,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 în prealabil spălară cu multă apă podelele şi mobilierul din toată casa, Floris, Baptistine, Valmire şi Bănuţ părăseau Noul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făcuseră rost de o plută. O luară pe Mississippi în sus, spre Bâton Rouge, unde Floris şi Baptistine sperau să afle veşti despre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câine! Bodogăni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nuţele îi erau ferfeniţă. Îşi făcu vânt cu tricornul scofâlcit ca vai de lume, şi-l puse la loc pe cap ca să se apere de arşiţă şi îşi văzu de drum. Încotro se ducea? Nici el nu ştia. Maimuţoiul lui Floris se afla într-o dispoziţie execrabilă. De cincisprezece zile nu găsise strop de alcool să pună în gură, ca să nu mai vorbim că de încă şi mai de demult pierduse urma stăpânului său, Adrien, şi a tovarăşilor lor de drum. Picioruşele începeau să refuze a-i mai da ascultare. Cizmuliţele i se găuriseră. Ce-i drept, acel respectabil animal pierduse obişnuinţa de a se deplasa pe jos, fiind mai totdeauna transportat de către Floris şi Adrien fie pe umăr, fie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graţi mai sunt oamenii! M-au lăsat în plata domnului şi s-au spălat pe mâini. Credeam că or să alerge să mă caute. Ei, aşi, ţi-ai găsit!… Bun… Nu mă prea simt bine… Drace, sper că nu m-am molipsit şi eu de boala aceea galbenă, puah! Ce oroare! Dacă-mi cade blăniţa s-a zis cu mine! Ce ţară nenorocită! Nu eşti niciodată liniştit… Uragane, inundaţii, molime, ca să nu mai vorbesc de ţânţari şi alte lighioane! Ah, ce dor mi-e de Paris… Parisul meu, cât îl regret! Nu mă mai prind ei pe aici… Eu sunt un adevărat parizian, asta e… Dacă mai ajung vreodată pe Pont-Neuf, pe cuvântul meu de maimuţă că nu mă mai las dus de-acolo! Ah!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ar, Georges-Albert se piti într-un câmp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buştean sub frunzele late şi se trezi bine dispus, dar cu un imens gol în capul stomacului. Începea să-l roadă foamea. Porni din nou la drum. Deodată se opri şi amuşină avid aerul. Nu, nu se înşela, o aromă plăcută îi gâdila nările. În faţa lui, spirale subţiri de fum se înălţau în văzduh. Se apropia de o aşezare omenească. Un grup de bărbaţi înarmaţi, soldaţi şi negustori, păzeau cu străşnicie intrarea. Georges-Albert se apropie pe furiş ca să îi aud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l Orléans încă bântu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chimb în Arkansas şi Illinois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ălba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ăcar de ne-ar scăpa de ei vărsa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ce vorbiţi aşa? Nu-i frumos. Sunt totuşi făptur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pici în mâinile lor şi atunci să te vedem ce mai spui! Nu, domnule Joseph, natchezii, charkaşii şi cherokezii sunt, nişte fiare. Nu te poţi înţelege cu ei… Guvernatorul a avut de o mie de ori dreptate să le incendieze satele… Bine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pravieţuitorii ar fi pornit spre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u atât mai bine, să le ducă şi spaniolilor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doi soldaţi care să păzească drumul împreună cu câţiva dintre voi! Nu lăsaţi pe nimeni să intre în Bâton Rouge decât dacă vă dovedeşte că nu este bolnav şi nu vine dintr-o zonă atinsă de epidemie… Alungaţi fără milă pe cei din Noul Orléans… N-au decât să se ducă în pădure şi să aştepte acolo până trece cala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domnule locotenent, este adevărat că guvernatorul intenţionează să se instal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ină de la Pontchartrain, unde situaţia s-a stabilizat. Excelenţa sa se va instala în locuinţa burgme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se drege treaba la Noul Orléans, Bâton Rouge devine capitala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merităm! Vedeţi dacă am fost vigilenţi? Am avut cele mai puţine cazur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ştiţi ce aveţi de tăcut. Păziţi cu străşnicie intrarea în oraş… Noi pornim spre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ostaşii lui se depărtară. Georges-Albert se plictisise să mai aştepte. Ferindu-se de caraule, se strecură într-un lan cu porumb şi porni glonţ spre casele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licios de prepeliţă la proţap îl făcea să saliveze de poftă. Traversă o curticică pustie şi se apropie cu paşi de lup de o uşă întredeschisă. Aruncă o privire discretă înăuntru. Norocul era de partea lui. În bucătărie nu era nimeni. Un castron aburind trona pe masa lungă din lemn geluit. Dintr-un salt, Georges-Albert îşi băgă botuţul şi labele în tocăniţa fierbinte. Phii! Era mai gustos decât tot ce-ar putea închipui. Georges-Albert alegea cu grijă bucăţelele cele mai bune. O carafă cu Frontignan părea pusă acolo anume pentru pl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ă renasc! Îşi spuse maimuţoiul golind fericit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este ceafă îi întrerupse paradisiaca delectare. Se clătină pe picioruşe şi se întoarse furios, gata să riposteze agresorului, dar încremeni stupefiat. O pereche de palme usturătoare completă surprinzătoarea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hoţule! Te dezvăţ eu să furi de prin cas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ar fi vrut să se apere, dar simţul onoarei şi galanteriei îl împiedicau să o facă. O superbă maimuţică, ceva mai scundă decât el şi îmbrăcată cu o rochiţă trandafirie, îl fulgera cu priviri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 mă judecaţi greşit! Nu sunt un hoţ, ci un călător rătăcit… Care îşi caută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manierele elegante ale interlocutorului ei, tânăra maimuţică amuţi. De la Floris şi Adrien, ca să nu mai vorbim de împăratul Chinei50, sau de Prea Iubitul, Georges-Albert deprinsese un pospai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ă se auzeau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ă nu dea stăpânul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unoştinţă a lui Georges-Albert îl trase după ea într-o curticică. Se ascunseră după nişte chiupuri înalte pline ochi cu grăsime de urs şi făcu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e era o tânără maimuţică din Africa. Fusese adusă de un marinar şi dăruită hangiului din Bâton Rouge în schimbul unei datorii. Georges-Albert se înduioşa de soarta ei vitregă. Marinette se grăbi să îl liniştească. E drept, uneori îi era dor de pădurea africană, de copaci şi de familia ei, dar hangiul Papa Lardo şi Mama Lardo se purtau frumos cu ea. O hrăneau bine şi nu-i pretindeau decât să le distrez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unde vii? Întrebă Marinette, dornică să ştie cu cine stătea de vorbă. Georges-Albert nu avea nimic de ascuns. Se grăbi să o liniştească pe Marinette. Cu limbajul lui colorat îi istorisi toate peripeţiile, lăsându-i desigur pe un plan secundar pe Floris şi Adrien. Uluită, Marinette află astfel că Georges-Albert era prieten intim cu împărăteasa Rusiei şi cu regele Franţei, că el şi nu altcineva câştigase bătălia de la Fontenoy şi că îl avea în buzunar pe guvernatorul Louisianei! Desigur, pentru moment nu era decât un biet refugiat fără acoperiş, şi fără leţcaie, pentru că se rătăcise de prietenii lui, dar de cum va da de ei îşi va regăsi splendoarea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văd ce pot face pentru dumneata, spuse Marinette, luându-l de 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imuţici intrară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pa Lardo! Strigă Mama Lardo! Priveşte!… Avem două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cioara din Como! De unde l-a mai scos Marinette şi pe ăsta? Şterge-o, părosul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Papa Lardo? Bietul animal pare sfârş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meie, doar nu vrei să păstrăm şi maca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moarte, Georges-Albert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noaptea asta, Papa L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Justinian, o gură mai mult de hrănit! Fie, dar numai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Georges-Albert se afla tot acolo. Papa Lardo şi Mama Lardo observaseră că prezenţa celor două maimuţele le dublaseră numărul clienţilor, golind crâşma rivalului lor, care, cu câteva zile înainte de izbucnirea molimei, avusese neobrăzarea să se instaleze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arăta devotat trup şi suflet noilor săi stăpâni şi mai ales Marinettei, de care se îndrăgostise până peste urechi. Descreţea frunţile tuturor cu giumbuşlucuri, era sensibil cu toată lumea, fermeca pe oricine punea piciorul în han şi, totuşi, din zi în zi, devenea tot mai nervos, căci Marinette îl ducea cu zăhă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a îl aţâţa cât era ziulica de lungă, pentru ca la căderea nopţii să se culce cuminte la picioarele Mamei Lardo, în vreme ce Georges-Albert, mofluz, se ducea să doarmă pe un snop de paie din grajd, unde se frământa până în zori fără să poată închide ochii. Îl enerva grohăitul porcilor din cocina alăturată, dar mai ales îl chinuia amorul. De cum se întindea pe paie începea să făurească planuri machiavelice de seducere a dulc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situaţia în dimineaţa când patriarhalul Bâton Rouge se umplu brusc de puzderie de soldaţi. Papa Lardo şi Mama Lardo îşi frecau fericiţi mâinile. Afacerile avea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porni spre centru să afle ce se mai petrecea prin oraş. Era zi de târg. În piaţa din faţa bisericii locuitorii se înghesuiau care mai de care. Epidemia aparţinea de-acum trecutului. Localnicii se îmbărbătau reciproc. Ultimii trei bolnavi erau pe vindecate. Soldaţii aduseseră şi ei veşti îmbucurătoare. Peste noapte guvernatorul se instalase în casa burgmeisterului. N-avea să se întoarcă la Noul Orléans decât după ce capitala avea să fie cu desăvârşire curăţată de ultimele focare de infecţie şi după asanarea emanaţiilor put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se strecura printre picioarele trecătorilor fără ca nimeni să-i dea vreo atenţie. Lumea căsca gura, conversa, comenta evenimentele. Bărbaţii îşi învârteau pe deasupra capului săbiile, bastoanele şi pălăriile de vânător, sau, în cazul celor sus-puşi şi al soldaţilor cu uniforma peticită, tricornul. Femei gătite cu rochii de mătase ieşeau din casele scunde, fără etaj, urmate de câte o slujnică. Erau doamnele din suita guvernatorului. Localnicele din Bâton Rouge, îmbrăcate cu fuste negre şi bonete din pânză albă, le priveau cu admiraţie şi respect, ascultându-i cu gura căscată pe lacheii galonaţi care, din vârful buzelor, catadicseau să le ofere cu zgârcenie câte o informaţie. Deodată, un freamăt cuprinse mulţimea. Marchizul Rigaud Cavaignol de Vaudreuil se ivise în balconul casei burgmeisterului. Lumea începu să-l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âton Rouge şi locuitorii lui! Răspunse cu diplomaţie guvernatorul, declanşând o explozie de entuziasm. Bărbaţii chiuiau şi îşi aruncau în sus pălăriile din blană de castor şi trico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gitaţi mai sunt oamenii pe aici! Îşi spuse Georges-Albert căţărându-se pe o tarabă cu varză roşie şi bos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în vestoane negre şi nevestele lor cu bonete de pânză albă stăteau cu spatele la el, astupându-i vederea. Enervat, maimuţoiul sări pe un butoi cu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domnul de Vaudreuil făcu semn să fie lăsat să vorbească. Mulţimea amuţ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 locuitori al urbei Bâton Rouge, întreaga colonie admiră curajul cu care aţi înfruntat aceste vremuri de restrişte. Aţi luptat vitejeşte cu Marea Calamitate. Oraşul vostru a înregistrat cel mai mic număr de morţi… Vă felicit personal pentru acest frumos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o pauză, spre a lăsa răgaz auditoriului său să îl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Trăias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i… Loialitatea voastră îmi merge drept la inimă… Tocmai de aceea sunteţi primii cărora vă dezvălui vestea. Majestatea sa a numit un nou guvernator al Loui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O exclamaţie de mirare ţâşni din zeci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prefăcu a nu fi observat şi îşi continuă imperturbabil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a domnului d'Abbadie care urcă în aceste clipe cursul Mississippi-ului, aducând veşti proaspete din Franţa… Vă mărturisesc, prieteni, că mi se rupe inima să părăsesc Louisiana tocmai în aceste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 Mârâi în sinea lui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mi voi împlini datoria de guvernator până în ultima clipă, veghind la respectarea ordinei şi a disciplinei… Bravii noştri soldaţi au capturat câţiva borfaşi şi dezertori care nu au ştiut să ţină piept sălbaticilor şi răsculaţilor. Aceşti oameni fără lege şi credinţă vor fi judecaţi aici, în faţa voastră, de către un tribunal de urgenţă. Locuitori din Bâton Rouge, o spun sus şi tare, ordinea trebuie menţinută cu orice preţ pe timpul şi până la încheierea mand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fermă şi fără drept de replică, domnul de Vaudreuil salută o ultimă dată mulţimea în delir şi se retrase din balcon, în vreme ce lumea strig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mnul de Vaudreuil! Trăiasc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marchizului era indubitabilă… Localnicii se pregăteau să asiste la judecată ca la un spectacol. Pe o estradă de lemn ridicată peste noapte, îşi făcură apariţia şase judecători. Străjerii scoteau pe rând prizonierii dintr-un furgon acoperit cu o prelată. Nefericiţii, raşi în cap, purtau lanţuri la mâini şi la picioare. Pe chipurile lor se afla întipărită o expresie de posacă resemnare. Cu toţii ştiau ce soartă îi aşteaptă. Unul singur înfrunta dârz privirile mulţimii: un negru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l recunoscu pe dată pe Jeannot, credinciosul slujitor al Baptistinei. Dacă maimuţoiul ar fi fost mai puţin absorbit de priveliştea pieţii, ar fi băgat de seamă că una dintre tărăncile din faţa lui îşi încleştase brusc degetele de braţul bărbatului ei. Acesta îi înconjură protector umărul cu braţul, ca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chemau arestaţii unul câte unul. Deocamdată, era rândul unui soldat elveţian, cu uniforma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leusse, te aflai în garnizoana de pe Insula Ţestoaselor când a izbucnit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omnule B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lveţianului stârni ilarita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enervat unul din judecători. Împreună cu câţiva soldaţi trădători, aţi profitat de situaţie ca să vă răsculaţi, l-aţi ucis pe căpitanul vostru, domnul Duroux, şi aţi dat iama în magazia cu făină! Nu nega! Ce ai de spus în apăr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bomnule budecător… Bentru băină… Ne-a bost şi nouă b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fiindcă v-a fost foame l-aţi asasinat ca nişte laşi pe bietul căpitan Duroux? Fulmină judecătorul îndreptând spre el un deget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se cumpă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eram bingur, bomnule budecător şi bomnul Buroux era bău (elveţianul voise să spună „râu”. Lumea se prăpădea de râs.), zi becinstit, bătea boldaţii, boi ne-am blânz buvernatorulu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i cu pumnul în masă, întrerupându-l pe nefericit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părarea dumitale te înfundă şi mai rău. Pentru jaf şi asasinat, vei fi pedepsit conform Codului penal al armatei… Vei fi aşezat într-un sicriu de stejar şi tăiat în două cu fierăstrău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Bu! Azutor! Urla elveţianul, în vreme ce haidamacii armatei îl târau spre o pădurice vecină, pentru a împlini groaznica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îşi plecară capul, îngrozite, în schimb bărbaţii găseau că verdictul fuse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masculin rupse ironic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lbatici sau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privi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Fulmin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ciulile şi bonetele trase pe ochi, cei patru ţărani din faţa lui Georges-Albert se foiau încercând să descopere, ca toată lumea, pe neobrăzatul care îndrăznis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l dibuise dar, şiret şi inteligent ca întotdeauna, nu se clinti de pe butoiul cu ţe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mentariile! Să fie adus următorul! Porunci furios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lţi soldaţi dezertori fură condamnaţi la trasul pe roată. Un hoţ de biserici fu trimis la ştreang. În sfârşit, veni rândul lu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rivea mulţimea fără ostentaţie, dar cu demnitate. Îşi încrucişase braţele pe piept şi aştepta. Lanţurile îi atârnau pân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epidemiei te-ai răsculat şi ai fugit cu sclavii ducelui de Belle-Isle! Tună unul din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don, misiu judecătol, eu elam om libel! Protestă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iber? Ha, ha… Şi numărul ăla de pe braţul tău de unde îl al? Întrebă răutăcios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sclav, admise Jeannot, dar la mini cumpălat şi libilat o male plinţ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nu are temei… Prinţesa era o intrigantă, iar băiatul nu posedă acte doveditoare pentru răscumpărarea lui! Comunică unul dintre judecători colegilor săi. Aceştia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nu se dădea bătut. Expl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ltii lămas la plantaţia Belle-Isle, misiu judecătol şi apăi malii senioli Misi de Villeneuve şi de Poltejoye vlut cumpălat la mine pentru libelat a doua oală, apoi misiu judecător Noul Orléans nu v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rbeşti mult şi prost! Îl repezi unul din membri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icepem nimic din păsăreas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oteii ăştia au un acc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Jeannot îşi bombă to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iu judecătol volbit limba ţălii mele din Aflica… Făcut şi el gleşeli şi tot satul mulit de l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Jeannot stârni un imens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inişt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au evacuez piaţa, ameninţă prim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se aşternu o tăcer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egrul Jeannot nu posedă acte care să îi dovedească eliberarea… Întrucât nici un proprietar nu a putut dovedi că este stăpânul lui… Acest tribunal, din dorinţa de a-şi arăta bunăvoinţa şi clemenţa, acceptă să îl cedeze pe negrul Jeannot ca sclav şi ca ajutor gâdelui municipal, care s-a oferit să îl cumpere cu o sută optzeci de piaştr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ribunal de excepţie ştia să profite, nu glumă! De ce să condamne la moarte un negru care putea fi revândut, cu atât mai mult cu cât nu făptuise ni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url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 judecătoli… Jeannot nu gâde… Bunul Dumnezeu nu vlut aşa ceva… Nu bine… Nu, misiu judecătoli… Nu face asta… Vă implol, misi judecă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mai asculta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umea se dădea grăbit la o parte din calea unui bărbat înalt şi musculos. Era gâdele din Noul Orléans, venit la Bâton Rouge din porunca expresă a guvernatorului. Sui cu paşi hotărâţi pe estradă, pipăi braţele lui Jeannot şi rânji satisfăcut. Flăcăul părea zdravăn şi avea să îi poată stăpâni pe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 băiatul e sănătos şi o să-mi fac bine trea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Jeannot zbieră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Jeannot niciodată gâde! Ajută la salac neglu, Bunule Dumnezeu! Dă-i cu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ldaţii să apuce să schiţeze vreun gest, Jeannot smulse toporişca de la brâul unui pădurar aflat în primul rând de spectatori şi o înălţă deasupra mesei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h! Urlară în cor magistraţii, semănându-şi perucile pe jos. Toporişca şuieră prin aer, abătându-se ca o ghilotină peste încheietura mâinii stingi a lui Jeannot. Sângele ţâşni din ciotul mutilat stropindu-i pe judecători şi pe cei din preajmă. Mâna cu degete zgârcite rămase agăţată în lanţ pe mas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ot, nu, nu! Se auzi un ţip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resări, privi năuc deasupra mulţimii şi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to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şi-a tă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curaj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fie g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e frică,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agita impresionată. Un chirurg se apropie în goană, deschizându-şi trusa. Gâdele îngenunchease lângă cel care refuzase să îi devină colaborator. Nimeni pe lume nu-l mai putea sili acum pe Jeannot să fie ajutor de gâde. Ca să lege condamnaţii îi trebuiau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iute nişt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trebuia cauterizată pentru stoparea hemoragiei. Localnicii se îmbrânceau. Fiecare voia să se apropie să vadă. Femeile făceau crize de nervi. La ordinul unuia din magistraţi, soldaţii improvizară un cordon ca să poată ţine piept tălăz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mijlocul mulţimii răsună un glas sonor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pentru sclavi! Daţi-i libertatea! Şi-a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lumea începu să sc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pentru neg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încercară să facă stânga-mprejur, dar omenirea era prea compactă. Soldaţii nu mai făceau faţă. Încă o clipă şi situaţia devenea explozivă. Fereastra de la balconul burgmeisterului se deschise cu zgomot. Ca la un semn, toţi cei din piaţă ridicară capul într-acolo. Guvernatorul se ivi în cadrul ferestrei ş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supravieţuieşte automutilării, îl declarăm liber şi… ca răsplată pentru curajul lui neobişnuit, îi acordăm titlul de comandor51 d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Trăiască guvernatorul! Strigară local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ea luaţi-l… Luaţi-l de aici. E liber… Neg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primul magistrat începu să-şi strângă hârţoagele stropite cu sânge. Colegii lui se repliau grăbit spre casa burgmeisterului. Populaţia, calmată, le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laşi glas masculin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emnaţi actel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primul judecător să desluşească direcţia de unde venea glasul. În faţa lui nu vedea decât chipuri ostile de ţărani, vânăto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TELE! ACTELE! Daţi-i negrului actele, reclamară în cor ţăranii, pricepând intenţi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torii nu semnau nimic, nefericitul băiat rămânea pentru tot restul vieţii lui un sclav fugar, pasibil oricând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mnez, luaţi dovada! Strigă exasperat judecătorul, mâzgălind în pripă un proces-verbal de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îşi venea în fire. O ţărancă îngenunchease lângă el şi îi luase capul în poală, în vreme ce doi tineri viguroşi îl ţinea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in dinţi, fiule! Îl sfătui cu bunătate medicul, strecurând o fâşie de pânză între dinţii lui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că nu aude nimic. Transfigurat, o privea în extaz pe tânăra ţărancă. Un zâmbet lumină trăsăturile lui crispa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Cuţ.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enajează-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puse un deget pe buzele sclavului. Chirurgul apropie de rană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tresăltă de durere. Un miros greţos de carne prăjită umplu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irculaţi… Nu mai e nimic de văzut… S-a isprăvit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mprăştiau mulţimea de gură-cască. Femeile plecară cele dintâi. Acasă le aşteptau treburile gospodăriei. Pe drum fiecare comenta cu aprindere întâmplările acelei neobişnuite dimineţi, cum nu mai trăise nicicând patriarhala urbe. Bâton Rouge era un loc liniştit. Cele petrecute aveau să înflăcăreze multă vreme imaginaţia copiilor care se jucau de pe acum de-a tăiat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strânse trusa cu instrumente, feşele şi pansamentele. Hemoragia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durari confecţionară în grabă o brancardă şi culcară pe ea trupul lui Jeannot, care leşina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îl luăm şi-l grijim la mămuc' acas'! Spuse un acadian împingându-şi cuşma pe ceafă. Era un băiat blond, cu ochi albaştri şi chip deschis şi sincer. Soldaţii încuviinţară în tăcere. Oricum, pentru ei negrul acela scandalagiu nu prezenta nici u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ianul băgă în sân actele lui Jeannot şi ridică brancarda împreună cu tovarăşul său, un zdrahon cât o prăjină de înalt cu umerii uşor căzuţi. Nevestele lor înfofolite în şaluri îi urmară cu ochii plecaţi sub bonetele de pânză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echi traversau piaţa în care nu mai rămăsese nimeni. Nimeni, în afară de Georges-Albert. Acesta îşi înfundă tricornul pe cap şi o luă pe urmele aca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burgmeisterului, domnul de Vaudreuil făcuse explozie. Dând frâu liber supărării, le trăgea un perdaf nemaipomenit celor şase magistraţi care stăteau pâşavi, cu nas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 cu voi, domnilor! V-am cerut să îmi organizaţi o judecată exemplară şi era să mă pomenesc cu o răzmeriţă. Mii de trăsnete!… E cu putinţă să fiţi atât de nepricepuţi? Am fost la un pas de răscoală. Tocmai acum, când spiritele sunt încinse şi stăm pe un butoi cu pulbere… Şi doar vă avertizasem… Mână de fier în mănuşă de catifea, hai? Pe fundalul ăsta agitat, cum or să reacţioneze cei din Louisiana când vor afla de ordinul regelui? Nici nu îndrăznesc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mnul de Vaudreuil se apropie de fereastră, dădu într-o parte perdeluţa de muselină şi aruncă o privire spre piaţa din mijloc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ţărani acadieni se depărtau cu brancarda lor în direcţia fluviului. Guvernatorul se încruntă, cuprins de o adâncă perplexitate. Cercetă cu atenţie statura celui mai înalt dintre ţărani şi mersul ţărăncuţei de lângă el şi îşi frecă bărbia, căznindu-se să-şi lămurească impresia de familiaritate pe care i-o inspirau cele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Bărb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chizul Rigaud Cavaignol de Vaudreuil slobozi o înjurătură şi se plesni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tocmai zărise un maimuţoi care ţopăia pe lângă ziduri, urmărind de la oarecare distanţă cvartetul acadienilor. Sub privirea uluită a magistraţilor, domnul de Vaudreuil se năpusti pe balcon cu intenţia de a porunci străjerilor să-i aresteze pe acadieni. Ridică braţul. În aceeaşi clipă dinspre cheiuri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excelenţă! Se apropie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udreuil privi în josul fluviului. Printre insuliţele înverzite se iţeau pânzele unei nave. Marchizul şovăi imperceptibil. Cvartetul dădu colţul pieţei şi se făcu nevăzut. La urma urmelor, ce rost avea să-i mai urmărească cu răzbunarea lui? Oricum, sosea noul guvernator. Era mai cuminte să „uite” scandalul cu marea ducesă şi să gândească la drama care sta să se decla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rdo număra pentru a treia oară şuncile afumate din cămară. Nu mai încăpea nici o îndoială: un hoţ şterpelise două din ele şi dăduse iama în proviziile de vin, ulei, untură de urs, dovleci şi fasole. Hangiul gemu înfricoşat. Dacă rezervele lui continuau să se topească în acel ritm infernal, mai avea puţin şi dă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decis să îşi apere averea agonisită cu destulă trudă, Papa Lardo se înarmă cu o puşcă şi se puse la pândă, dar cum infernul este pavat cu bune intenţii şi soarele era destul de fierbinte, în pofida orei matinale, hangiului i se făcu sete. Cu o seară înainte, ţăranii îi vânduseră un butoiaş de sparge-maţe52. Papa Lardo îşi turnă un păhărel, apoi un al doilea. După al treilea, sforăia fericit pe rogojina lui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ştepta Georges-Albert. Îi făcu semn Marinettei şi cele două maimuţele se strecurară înăuntru prin ferestruica de aerisire. Aleseră cu grijă un clapon fript, o duzină de ouă proaspete, o plăcintă şi un castron cu raci fierţi. Puseră totul într-un sac şi se făcură nevăzuţi pe acolo pe unde veniseră. Urmat de Marinette, Georges-Albert o alergă ţopăind spre Mississippi. Luând-o în sus pe malul fluviului, după vreun sfert de ceas ajunseră la o căbănuţă pitulată printre trestii. Georges-Albert şuieră scurt. Uşa de la intrare se deschi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eorges-Albert… N-ai avut necazur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se Floris. Georges-Albert îi sări vesel în braţe, în vreme ce Marinette se repezea să îi sărute pe Baptistine şi pe Jeannot. Pe mal trosni o creangă sub paşii cuiva. Valmire şi Bănuţ se întorceau şi ei. Îşi petrecuseră noaptea sub o salcie pletoasă. Deşi ciuruiţi de ţânţari, păreau pe deplin fericiţi. Nu acelaşi lucru se putea spune despre Floris şi Baptistine. Aceasta din urmă nu se ocupa decât de Jeannot. Bietul băiat fusese cât pe ce să se prăpădească de pe urma amputării… Ciotul braţului ardea ca focul, dar cu un devotament extraordinar, Baptistine îi schimbase ceasuri la rând pansamentele şi îi pusese cataplasme cu ierburi pe tâmple. Îngrijirile ei dăduseră roade. În pofida căldurii înăbuşitoare, rana nu se gangrenase şi Jeannot revenea încetişor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Jeannot, şi încearcă să şi mănânci ceva… Forţează-te… Nu, nu te mişca… Aşteaptă, am să-ţi fac o pernă… Floris, te rog adună nişte frunze şi pune-le în şalul ăsta… Aşa… Ţi-e mai bine, Jean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băiat surâde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si, plinţes micuţ… Tu salvat la Jeannot a doua oală… Melsi, Floris, fală tini, eu pieldut 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răspunse. Posomorât, o observa pe Baptistine în timp ce îl îngrijea pe rănit. Gesturile îi erau pline de tandreţe şi afecţiune şi din zi în zi Floris devenea mai bănuitor şi mai neliniştit. Mândrul seducător suferea în tăcere, descoperind chinul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ră în ascunzătoarea lor opt zile, singura legătură cu restul lumii fiind asigurată de Georges-Albert şi Mar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 Georges-Albert? Întrebă Floris, muşcând cu pofta dintr-o aripă de cl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mimici expresive, completate cu scâncete, îi dădură de înţeles că de la sosirea noului guvernator oraşul se înţesase de lume. Odată primejdia epidemiei trecută, colonii, proprietarii de plantaţii şi curtenii îşi părăseau refugiile din împrejurimile Noului Orléans şi se grăbeau să facă temenele succesorului marchizului de Vaudreuil. Se zvonea că adusese veşti extraordinare. Deocamdată, cei doi guvernatori rămâneau închişi în locuinţa burgmeisterului, rezolvând probleme administrative curente şi pregătind viitor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urma lui Adrien? Întreb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clătină necăjit din cap. În ciuda anchetei minuţioase întreprinse împreună cu Marinette, care se dovedea excepţional de ageră şi descurcăreaţă, Georges-Albert nu izbutise să prindă nici un fir. Tânărul conte de Villeneuve-Caramey, Feodor şi Li Kang păreau să se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eorges-Albert îl trase discret pe Floris în păpuriş ca să-l înştiinţeze că Jéodard Castillon du Rocher, Ernaudan de Gastagnac şi Yann Le Gallic tocmai sosiseră în oraş. Floris se încruntă. Logodnicii Baptistinei se aflau din no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iuma n-o să mă scape de ei! Mârâi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îi dădu de înţeles că mai avea şi alte ştiri. Vicontesa Marie-Blanche de Pontalba sosise în seara precedentă la bordul unei plute, ca şi Carlotta, declarând sus şi tare că în Noul Orléans nu mai era de trăit. Amândouă trăseseră la hanul lui Papa Lardo. Pe de altă parte, marchiza de Vaudreuil o trimisese pe tânăra sclavă Bossi să-l întrebe pe hangiu şi pe muşteriii acestuia dacă nu auziseră de soarta marchizului de Portejoye! Frumoasei Arthémise de Vaudreuil puţin îi păsa de mazilirea guvernatorului, dorindu-şi, după cât se vede, o partidă de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scărpină în ceaf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ele trei amante ale lui grupate în Bâton Rouge, spaţiul de manevre se cam îngusta. Seducătorul zâmbi măgulit şi îşi privi amuzat vesta de postav ţărănesc. Ideea să se reîntâlnească cu Arthémise în acele circumstanţe, şi mai ales în acea ţinută era destul de ins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tocmai îl ajuta pe Jeannot să iasă din cabană. Flăcăul se rezema cu braţul valid de umărul plăpând al tinerei fete. Floris întoarse capul agasat. Începea să se sature de rolul de îndrăgostit nefericit şi de infirmier, uş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oraş! Declară Floris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toarse nedumer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Floris… De ce să te expui inutil? E primejdios… Dacă te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scăpărar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ucegăim aici până la capătul zilelor… Trebuie să aflu ce se petrece… Oricum, voi nu vă clintiţi de aici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ai grijă! Îl implo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mirat. Baptistine îl privea cu adoraţie. Fu tentat să rămână, dar o dată mai mult orgoliul se dovedi mai puternic decât raţiunea şi se făcu nevăzut printre tr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rmările febrei galbene, dragule, îl consolă marchiz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Floris încerca să îşi dovedească bărbăţia, fără să izbutească însă. Asemenea ruşine marele seducător nu mai păţi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ă nu am ieşit din convalescenţă, se scuză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de deasupra se auzea ecoul unor voci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udreuil, înălţă plictisit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ţul meu se ceartă cu domnul d'Abbadie… De când a venit aşa o ţin… Amândoi sunt negr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privi ironic pe Floris ş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ţinuta asta de acadian te prinde de minune… Ce idee să vii la mine îmbrăcat aşa… Hi, hi, habar nu ai ce pică avea pe tine… Acum însă… Eşti mai nevinovat ca Joseph… Pentru numele lui Dumnezeu, dragule… Fă ceva, doar eşti tânăr, e păcat de dumneata… Încearcă să iei nişte făină de crocodil, se pare că ar fi foarte bună pentru… Pentru… Hi, hi în sfârşit, pentru ne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bătea joc de el pe faţă. Floris se strădui să îşi păstreze o expresie demnă, singura posibilă în situaţia dată. Se grăbi să-şi încheie vesta. Îi tremurau degetele. Ştia el bine care era necazul lui. Toţi crocodilii din lume nu l-ar fi putut ajuta. „Floris, ai grijă, ai grijă…” Vocea ticăloasei îi răsuna încă în urechi. De, Floris se ştia grav atins. Un singur lucru îl putea vindeca. Ea. Zâna luminoasă, inconştientă, fluşturatică, trăsnită, infidelă, singura femeie pe care nu ştia de unde şi cum să o apuce. Da fiecare dată când credea că a pus şeaua pe ea, îi luneca din mâini, fugea, dispărea. Ardea de nerăbdare să se întoarcă la cabana din mlaştină. Floris se înclină respectuos deasupra degetelor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oi încerca să mă retrag la fel de discret cum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manifestat aici, îl ironiză doamna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am întrecuse măsura. Cât era ea de marchiză, Floris tare mai avea chef să-i tragă o chelfăneală zdravănă. La etajul de deasupra se trânti o uşă şi paşi precipitaţi coborâră scările. Afară, în piaţă, se auzea rumoare. Floris ridică un colţ al perdelei de muselină şi privi cu prudenţă printre jaluzelele lăsate. Dinspre fluviu adia o briză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ameni buni, să aflaţi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ald chema populaţia. Lumea se aduna în goană. Seniorii şi doamnele din înalta societate părăseau în grabă căsuţele modeste unde se instalaseră „cu chirie”. Întreg oraşul părea adunat sub balconul primarului. Marchiza îşi trase pe ea o rochie înflorată de indiană şi se alătură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e plictiseală… Să te ţii scandal când vor afla vestea! Oft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e, aşteaptă şi ai să afli… Eu m-am săturat până în gât… De opt zile nu aud decât asta… Bărbatul meu şi cu domnul d'Abbadie au învăţat pe dinafară scrisoarea Regelui, dar tot nu s-au dum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thémise îşi înăbuşi un căscat şi se duse să ia o bomboană de pe noptiera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utut să scrie Frérot ca să le dea atâta bătaie de cap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e… Prea Iubitul a cedat colonia vărului său, rege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năpusti la marchiză şi o întoarse cu faţa spre ei. Cutioara cu bomboane se rostogol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e, fii mai stăpânit… Uite ce-ai făcut! Îl certă frumoasa Arthémise îngenunchind să strângă bomb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lumea începea să a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guvernatorii! Trăiască guver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rieteni,… Vă mulţumim… Hâm. Hâm. Domnul d'Abbadie, noul nostru guvernator, până la sosirea… În sfârşit… Până la… Ăăă… Va da citire scrisorii şi ordinului dat de Majestatea Sa în septembri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Trăiască Regele! Trăiască Majestatea Sa! Trăias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nocordă a noului guvernator începu să citească: „Întrucât printr-un act anume întocmit la Fontainebleau, la 3 septembrie, am cedat, din propria Noastră voinţă, prea scumpului şi iubitului Nostru văr, Regele Spaniei, şi urmaşilor şi moştenitorilor săi, în deplină proprietate, pur şi simplu şi fără nici o excepţie, întreg ţinutul cunoscut sub numele de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url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dat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oameni buni! Îşi spărgea pieptul marchizul de Vaudr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ă restabili un simulacru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badie îşi relua lectura, cu glas tremurat:…„Întreg ţinutul cunoscut sub numele de Louisiana ca şi Noul Orléans şi insula pe care este aşezat acest oraş, şi întrucât printr-un alt act întocmit la Escurial şi semnat de Regele Spaniei Majestatea Sa catolică a acceptat cesiunea mai sus menţionatei ţări, vă poruncim ca la primirea prezentei să anunţaţi populaţia şi să încredinţaţi de drept în mâinile guvernatorului sau ofiţerului numit de Regele Spaniei, sus-numita ţară şi colonie a Louisianei, cu toate anexele ei, oraşe şi insule dependente de Noul Orléans… Aşa cum se află ele în ziua sus-numitei cesiuni, dorind ca pe viitor ele să aparţină Majestăţii Sale catolice. Vă poruncim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imţi că se înăbuş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Noul Orléans! Incredibil, draga mea, dar Frérot nici măcar nu cunoaşte situaţia topografică a acestui oraş, ca să nu mai vorbesc de valoarea acestei ţări pe care o face cadou altuia, cum te-ai descotorosi de o jucărie de care te-ai plictisit… Dar ce Dumnezeu păzesc consilierii lui de la Versailles? Au privit ei vreodată harta Louisianei? O hartă desenată cu sângele şi oseminte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fulgerau de indignare. Pe balcon, domnul d'Abbadie continua să se adreseze mulţimii pe un ton plângăreţ, implorând poporul să înţeleagă motivele regelui, conjurându-l să aibă încredere în el şi să nu-i îngreuneze misiunea, şi aşa mai mult decât ingrată, până la venirea spaniolilor… Oricum, totul va rămâne ca înainte… Guvernatorul spaniol va f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Vaudreuil se rezemă de umăr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i şti cât sunt de fericită că mă întorc la Versailles. Ce binecuvântare să revăd sala oglinzilor şi cancanurile de la curte… ai să-mi lipseşti, chiar dacă în dimineaţa asta n-ai avut nici un chef de mine… Las-că te-am ghicit eu… Ţi-e gândul în altă parte… Vezi, ce bine s-a potrivit totul, plec la ţanc… Ei hai, linişteşte-te… Zău nu pricep ce-ţi pasă că Louisiana este de acum a spaniolilor… Din partea mea, n-are decât să fie a oric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ui Mogul! Rican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ândeşte-te la treburile tale, Floris, şi lasă idealismul… Coboară cu picioarele pe pământ… Şi înainte de toate, pune-te la adăpost… Parcă văd că cei din colonie se vor revolta în numele Franţei… Şi iar o să se lase cu scandal… Oh, dragule, voi bărbaţii sunteţi imposibili! Pleci? Ai dreptate, profită de agitaţia generală şi eclipsează-te… O să-mi lipseşti, frumosul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întinse mâna. Gentilomul i-o sărut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rthémise… N-am să uit niciodată ce minunat juca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opti marchiza, cu ochii scăldaţi în lacrimi, deschizând precaut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Floris îşi înfundă pe ochi pălăria de acadian, îşi cocoşă spinarea şi porni spre scara de serviciu. La parter, o uşiţă dosnică dădea spre o ulicioară lăturalnică. Floris apăsă încetişor clanţa când deodată cineva îl trase de mânecă. Se întoarse gata să trosnească un pumn insolentului care îndrăznea să îl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 Flois… Misiu Flois… Tu aduci aminti… Dacă Mâam marchiză plecat, tu cumpălat l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a Bossi îl implora pe Floris, cu lacrimi în ochi. Tânărul şovăi o clipă. El însuşi nu era decât un proscris; cum să o ajute pe biata sclavă. Nefericita se agăţă de braţul lui,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log… nu vleau ialăşi vândut la mini, fiică nimelit la stăpâni 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ivi de jur împrejur. Îi venise o idee năstruşnică. În biroul burgmeisterului nu era nimeni. Pe masa lungă de lemn se îngrămădeau aruncate de-a valma peceţi, suluri de hârtie şi documente. O apucă de mână pe Bossi şi o trase după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are e numele tău de botez… Câţi ani ai şi unde te-ai născut, dacă şti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holbate ale tinerei negrese, Floris înmuie pana de gâscă în călimară şi cu o superbă scriere caligrafică întocmi un act de răscumpărare pe numele negresei Bossi, în vârstă de optsprezece ani, fiica sclavilor Congo şi Mariton, ambii decedaţ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cheie capodopera imitând semnătura burgmeisterului de pe un alt act găsit pe masă. Încălzi puţină ceară şi sigilă documentul cu pecetea oraşului Bâton Ro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rumoasa mea… Ascunde-te până la plecarea guvernatorului de Vaudreuil şi după aceea n-ai decât să arăţi acest document… De-acum eşti o fiinţă liberă,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iu Flois… Ia cu tini la Bossi… Bossi nu ştie unde ascuns… Ti 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braţul lui Floris tremurând ca frunza. Cum să aibă inima să 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urma urmei, o complicaţie în plus sau în minus chiar nu mai conteaz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 îşi aruncă pe umeri un şal şi îl urmă pe Floris cu mersul ei unduit. Floris dădu colţul. Ar fi putut să se îndrepte direct spre fluviu, ocolind piaţa, dar era curios că vadă reacţia populaţiei. Lumea era năucită, stupefiată de incredibila veste. Cei doi guvernatori se retraseră din balcon. Străjerii discutau cu ţăranii. Colonii înstăriţi încercau să liniştească spiritele. În schimb, câţiva gentilomi îi incitau pe soldaţi la revoltă. Urmat de Bossi, Floris îşi croia drum printre diferitele grupuri care nu dădeau nici o atenţie aca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aniolii… Nu pot să cred! Exclam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Era vicontesa. Marie-Blanche de Pontalba. Tânărul se temu o clipă că îl recunoscuse, dar frumoasa Marie-Blanche tocmai se lipea de braţul lui Ernaudan de Gastagnac. Aceasta o sărută uşor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etene, ce tristeţe… Ce sfârşit lamentabil pentru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ceput frumos pentru noi, Marie-Blanche, şopti tânărul căpitan de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or fericită nu lăsa umbră de îndoială. Floris pricepu că Marie-Blanche se consolase rapid. Deopotrivă uşurat şi vexat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ăsă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upunem spaniolilor! O să-i primim cu tunuri şi şrapnele, strigau cu înflăcărar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ncezi… Suntem şi rămânem francezi! Trebuie să ne apărăm independenţa! Răcn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coli acel grup gălăgios dar brusc, îşi înfundă până pe sprâncene pălăria şi făcu stângă împrejur, ca să nu dea nas în nas cu contele Jéodard Castillon du Rocher care o ţinea tandru pe după umeri p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Draga mea, spaniolă, franceză sau chineză, pentru mine Louisiana va rămâne locul unde te-am cunoscut şi iubit… Şi unde vom rămâne împreună până la sfârşit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îl privi cu recunoştinţă. Pe inelarul frumoasei quarterone strălucea o verighetă de aur. Aşadar Jéodard pe care într-atâta îl urâse Floris, se căsătorise cu Carlotta! Şi la urma urmei de ce nu? Asta şi era farmecul Louisianei! Asta era lumea Nouă! Lumea se certa, se iubea, se căsătorea şi îşi uita trecutul de dragul prezentului, fără să îşi facă grij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Juliette de La Buissonniere se ţinea de mână cu Yann Le Gallic. Floris oftă. Ce n-ar fi dat ca în locul acestuia să se fi aflat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pieţei, câţiva gentilomi discutau cu înflăcărare. Floris îi recunoscu printre ei pe prietenii săi Gaëtan d'Artaguette şi Populus de Protais. Şovăi dacă să-şi deconspire prezenţa. Ce doi gentilomi ful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şi pe sfoară, oameni buni! La arme! Trebuie să protestăm, să ne răsculăm! Doar n-o să ne lăsăm oferiţi pe tavă duşmanilor, ca o turmă de oi! Răcnea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nţiţi… Oameni buni! În nord am pierdut Noua Franţă!… Englezii au atacat ca şacalii Fortul Duquesne53 şi vor să pună mâna pe întreaga Louisiana… Să-i lăsăm oare să ne răpească pas cu pas, ţara? Ţara noastră cucerită cu preţul vieţii compatrioţilor noştri ale căror morminte sunt presărate în tot ţinutul?! Ce suntem noi? Nişte viţei? Trebuie să reacţionăm, să trimitem un sol la Versailles, să îl obligăm pe Rege să revină asupr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m un reprezentant al co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m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fi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s i se strânse inima. Durerea locuitorilor Louisianei era reală. Bărbaţii şi femeile nu pricepeau cum de Regele se putuse dispensa de ei cu atâta dispreţ. Raţiunea de Stat, deficitul imens cauzat de colonie bugetului, toate războaiele şi tratatele semnate la Versailles nu li se păreau motive îndreptăţite pentru o asemenea măsur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bărbaţii noştri, ei? Nu-i aşa că z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ă de Aur şi Néné îi interpelau pe cei din jur, fluturându-şi mândre degetele pe care strălucea câte o verighetă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zâmbi în sinea lui. Nu mai trebuia să se teamă pentru viitorul borfaşilor. Gaëtan şi Populus făcuseră o alegere cum nu se poate mai înţeleaptă. Nevestele lor aveau să fie mame exemplare, îngrijindu-şi cu extraordinar devotament progeniturile şi soţii. Ba chiar era de prevăzut că aveau să devină excesiv de puritane şi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lămurise. Făcu un semn discret lui Bossi şi amândoi coborâră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păpuriş, Floris se întreba ce avea să se întâmple în oraş. Dacă populaţia se răscula, se simţea tentat să ia parte la răzmeriţă. În acelaşi timp însă, gentilomul avea simţământul nelămurit că nu se mai putea face nimic. Cauza era dinainte pierdută, şi faptul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loris îmbrăţişa priveliştea majestuoasă a fluviului. În zare, plantaţiile de indigo se confundau cu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i, misiu Flois, nu bini vinit spanioli aici? Întrebă Bossi, alergând cu paşi mi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ssi! Mi se pare că un mecanism imens s-a pus de-acum în mişcare… Ţara asta este atât de frumoasă, Boss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surdă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 Flois, foalte flumoasă… Şi şi mai frumoasă de când Bossi li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zâmbea pipăindu-şi pergamentul ascuns în sân. Floris o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Înţelegi? Liberă! Câmpiile astea sunt libere… Ascultă-mă bine ce-ţi spun, ţara aceasta va fi liberă… Şi eu sunt un om liber…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orni iarăşi cu paşi mari. Bossi de-abia se putea ţine după el. Se apropiau de cabană. Dinăuntru nu se auzea nici pâs. Ca să nu îşi sperie prietenii, Floris strig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Sunt eu…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o neagră presimţire Floris împinse uşa cu piciorul. Caban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îmbrânci cât colo pe Bossi şi o luă la goană ca scos din minţi spre malul fluviului, unde se ciocni de Valmire şi Bănuţ, care se întorceau de la pescuit cu câţiva peştişori înşiraţi pe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unde… Unde este… Baptistine? Se bâlbâi Floris,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în cabanî! Răspunse mirat Val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nici Jeannot n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rau colea, când ne'om dus la gârlă, nu-i aşa Valmire? Spus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observă tandreţea cu care tânăra i se adresa acadianului. Îngrijorat la culme, se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r fi putut duc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ngrozit îi tăie vorba… Bossi dăduse cu ochii de Jeannot care dormea la umbra unui boschet în floare. Georges-Albert şi Marinette îl apărau cu conştiinciozitate de ţânţari şi de muşte, mânuind fiecare câte o frunză mare de nufăr în chip de evantai. Auzind-o pe Bossi, Jeannot tresă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ti uita, o să tleacă! Spuse brav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i rămăsese cu ochii holbaţi la ciotul bandajat al mâinii mutilate. Între timp, Floris, Valmire şi Bănuţ se apropiaseră şi ei. Jeannot zâmbea fericit. Bossi se fâstâcise toată. Floris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lat că singul tăiat blaţul la el? Întrebă în şoaptă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slujitoarele marchizei toată tărăşenia, dar nu ştia că e vorba de bietul Jeannot. Săracul de el, îhî, îhî… Începu să se smiorcăie Bo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grijeşti cum se cuvine, este un erou al Louisianei, răspunse Floris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avea auz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Flois, eşti elou… Fălă tine, Jeannot, pieldut… Dacă Flois nu stligat foalte tale „Libeltate, Libe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ot voia să îi povestească lui Bossi, cu lux de amănunte, toate câte se întâmplaseră. Lui Floris însă nu-i ardea să-l asculte. Îl bătu pe umăr ca să îl întrer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trâne, ştii cumva unde s-a dus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ţes micuţ faţ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not arătă cu mâna spre o buclă a fluviului, ascunsă privirilor de către o perdea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Or s-o mănânce crocodilii! Răcni Floris, luând-o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voi să se ia după el. Bănuţ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Valmire… Ei sî şeartâ, ei sâ'mpacă… Bieţi copii, sâmt şi ei nevoia să rămânî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ici nu simţea trestiile care-i plesneau faţa. Alerga din răsputeri, aşteptându-se să audă din clipă în clipă urletele Baptistinei, sfâşiată de al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ă… Iresponsabilă… Descre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 îi spargă pieptul. Ah, avea să îi tragă o săpuneală să o ţină minte. Odată şi odată cineva trebuia să îi bage minţile în cap. Cum să dispară aşa, fără să spună o vorbă cuiva? Floris începea să îşi aducă aminte de toate câte avea să îi reproşeze. Spaima pe care o trăise îl făcea să devină nedrept. Deschise gura, gata să o facă cu ou şi cu oţet, dar ajungând pe malul fluviului încremeni, brusc îmblânzit. Zâmbi înduioşat, fascinat. Goală puşcă, Baptistine se zbenguia în apa limpede cu spatele la el. Floris nu îşi putea lua ochii de la talia ei mlădioasă. Pe pielea sidefie picăturile de apă străluceau ca nişte diamante. Pe parcursul cumplitei ei maladii, Floris uitase cât de frumos şi de perfect proporţionat îi era trupul, cât de delicat şi totuşi plin de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becaţe săgeta cerul. Baptistine le urmări cu privirea şi, întorcând uşor capul spre mal, îl zări brusc pe Floris. Cu un ţipăt de spaimă se cufundă în apă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de una singură, în apă? Să nu mai faci imprudenţe din astea, vrei să te…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mai ştia ce vroia să spună. Se apropie de undele cu reflexe aurii. Rochia Baptistinei era trântită pe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să-mă să mă îmbrac… Vin îndată după tine, spuse rugător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îmi restitui c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Baptistine făcu ochii mari, înăbuşindu-şi un chicotit aţâţat. Floris îşi scoase cât al clipi vesta şi încălţările. Baptistine îi întoarse spatele şi înotă spre mijlocul apei. Floris îşi azvârli hainele peste ale Baptistinei şi plonjă cu capul înainte, gol, puternic, muşchiulos, impetuos, trup tânăr de bărbat focos, debordând de vitalitate. Din câteva braseuri viguroase o ajunse din urmă pe Baptistine. Aceasta voi să se depărteze dar nu mai avea picior. Floris o prinse în braţe. Toate reproşurile pe care intenţiona să i le facă i se şterseseră din minte. Trupul ei aluneca lângă al lui, ca o algă. O prinse şi o ţinu strâns lângă el, întârziind cu mâinile pe mijlocelul tras prin inel. Baptistine se zbătu, gemân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n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găţându-şi degetele de lanţul petrecut pe după mijloc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loris… Dă-mi drumul! Protestă Baptistine pufnind fără să vr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loris trase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mică… ai venit să îmi furi medalionul ăsta în toiul nopţii… Pot să ştiu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muzată se ivi pe chipul răzvrătit al Bapt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avut chef,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simplu îl lăsă fără replică. S-ar fi putut gândi la orice, numai la aşa ceva nu, deşi era la mintea cocoşului. Avusese chef şi îl luase: asta era Baptistine! Expiră ca o focă şi se băgă la fund. Baptistine nu încercă să mai scape. Floris ţinea acum în palmă medalionul de metal: talismanul reginei Guzrati, bătrâna matroană a ţiganilor. Îşi lipi obrazul de sânii rotunzi şi aurii ai fetei. Ţâşni din nou la suprafaţa apei ca să respire. Se priviră o clipă, gâfâind. Floris o cuprinse mai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doamna nu face decât ce are 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zbătu ca o crăpceană şi cu o mişcare graţioasă izbuti să se desprindă din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cum, de pildă am chef să înot! Îi replică ea pe un ton fals indiferent şi se depăr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să observe strălucirea din ochii verzi al fiarei. Floris o prinse din nou, apucând-o fără menajamente de chica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ar fi vrut să se lipească de pieptul lui bronzat, să îi muşte umărul, să îşi înfigă dinţişorii de lupoaică însetată în gâtul lui, acolo unde se vedea pulsând artera. Se priviră lung, frumoşi, tineri, îndrăgostiţi, neştiind cum să-şi mărturiseas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îţi leg talismanul! Spuse posac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 dai mie? Se alin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i râvnit la el… Îţi aparţine… Dar numai pentru că ţi-l ofer eu în dar! Ţinu să precizez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ronzate îi petrecură talismanul pe după gâtul lung şi alb, întârziind pe ceafă, mângâindu-i-o uşor. Apoi buzele lui Floris atinseră abia simţit vârful urechii, pe când mâinile coborau spre sânii rotunzi. Baptistine închise ochii. Ştia că dintotdeauna destinul ei fusese legat de al lui. Îşi lăsă capul pe spate. Ar fi vrut să se împotrivească, să nu-l lase să triumfe atât de uşor. În urechi îi răsunară ultimele cuvinte ale bietei Tonton: „Ţine steagul sus, prinţesă!” Oh, nu, nu o să lase să îi scape frumosul Floris. Avea să îl îmblânzească pe orgoliosul seducător, îl iubea, Doamne cum îl iubea! Mâinile lui Floris coborau în lungul coapselor în vreme ce buzele sorbeau, una câte una, picăturile de apă de pe obrazul fetei, apropiindu-se imperceptibil de buzele ei. Peste o clipă avea să fie pierdută. Avea să o ducă pe mal, ca pe o pradă sigură, şi pe urmă avea să plece din nou, cu nasul pe sus, cum făcuse de dimineaţă. Şi, de fapt, unde fusese până atunci, pe unde umblase? Intuiţia îi şoptea Baptistinei să nu pună întrebări, dar nici să nu cedeze. Atinse talismanul agăţat acum de gâtul ei şi se desprinse ferm din îmbrăţişare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Floris… Sunt nespus de fericită că mi-ai dăruit această medalie norocoasă… Sunt chiar foarte 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ă şi demnă, alerga de-acum spre râu, uşoară şi sprintenă ca un elf. Floris strânse pumnii. Îi venea să o trântească acolo, pe nisipul ud. În loc de asta, se mulţumi să murmure printre dinţi, cu un zâmbe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vrei să mă treci pe sub furcile tale ca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însuşi o fire prea dârză ca să accepte slăbiciunile. Îi plăceau oamenii de caracter şi Baptistine, slavă Domnului, avea cât zece. O privi cum se îmbracă, cum îi trimite o sărutare din vârful degetelor şi cum se îndreaptă printre trestii,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dastă câteva minute în apa răcoroasă ca să îşi limpezească gândurile, apoi o urm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pregăteau cina. Floris le povesti tuturor cele aflat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iana spanioli? Ah, vai da' şi cumpliţi lovituri a sorţii, după blestemaţii şeia di ienglezi, cu şi ne-om trezi pi cap? Se văită cu amărăciune Val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îl consolă cu un sărut şi îl trase la culcare ceva mai la o parte, sub un palmier. Floris ar fi vrut să facă acelaşi lucru cu Baptistine, dar cu aerul cel mai firesc din lume, aceasta îşi întinse cuvertura în cabană, lângă Bossi; Georges-Albert şi Marinette porniră spre han, promiţând să revină a doua zi, cu un nou sac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âton Rouge, mai norocos decât stăpânul lui, Georges-Albert izbuti să învingă ultimele reticenţe ale alesei inimii sale. O ţinea de mână pe Marinette. Apunea soarele. Marinette era tulburată. Fin psiholog Georges-Albert intui că era momentul să dea asaltul final. În faţa lor se înălţa un sicomor cu coroană primitoare. Insinuant, ca şarpele primordial, Georges-Albert îi propuse Marinettei să suie până-n vârf pentru a admira de acolo priveliştea oraşului. Frumoasa maimuţică nu se mai lăsă dusă din cuibul primei sale nopţi de dragoste. Îşi pierdu fecioria pe o creangă stufoasă şi adormi fericită în braţele lui Georges-Albert. În zori acesta deschise ochii şi îşi bombă satisfăcut torsul de mascul. După o clipă ciuli urechile. Se auzeau văicăreli şi exclamaţii zgomotoase. Un convoi de bărci şi plute suia pe cursul fluviului. Soseau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grăbiţi mai sunt ăştia! Parcă n-ar fi trebuit să coboare din Pirinei! Mormăi Georges-Albert, neîntrecut în materi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raş răsunară focuri de armă. La instigaţiile gentilomilor, locuitorii din Bâton Rouge îi împiedicau să debarce pe noii ocupanţi. În fruntea insurgenţilor. Georges-Albert îi recunoscu pe dată pe Gaëtan şi pe Popu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de legat! Mormăi Floris ascultând cu atenţie relatarea lui Georges-Albert. Vestea nu era de natură să îl înveselească. Nu închise o clipă ochii, având de ales între sforăitul infernal al lui Jeannot şi asaltul maringuinilor de afară. Preferase să rămână în cabană şi ar fi jurat că Baptistine îl auzise frăsuindu-se în fân, deşi şi acum, proaspătă şi trandafirie ca o camelie, pregătea de mâncare de parcă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aruncă o privire posacă. Singurul punct câştigat era prezenţa lui Bossi care preluase rolul de infirmieră a lui Jeannot. Total subjugată, negresa îl îngrijea, îl alinta, îl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şi de aroma cafelei, Valmire şi Bănuţ intrară şi ei în cabană. Borfaşa ţinea timid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aniolii! Îi informă pe da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ridică din umeri. Încurcat îşi trecea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o vesti… D'apăi uiti şi-i… Jeanna şi io, ni punim pirostri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a? Ridică bănuitor din sprincen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mă cheamă. Jeanne Vigneron… Ăsta mi-i numele de botez… Bănuţ mi-or spus pe urmă, pe Pont-Neuf… Când… Când eram a mai prima la şterpelit pungile cu bani… Da' Valmire o spus că m'iartă şi dacă el mă vra, oi fi muierea lui… Ţin la tăvăleală, nu mi-i frică de muncă… Aşa că asta e… adio şi n-am cuvinte, prinţesa mea… O să-ţi duc dorul… Şi tu, Jeannot, fire-ai să fii tu de ciocolatiu… Hâ, hî, eşti un tip pe cinste, dom'le Floris… Hai să-mi tragi un pupic, Georges-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ţ se despărţi pe rând de toată lumea, cu ochii strălucitori de fericire. Îşi găsise un bărbat. Unul adevărat. Avea să devină o doamnă… Doamna Domeng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puteţi rămâne o vreme cu noi? Îl imploră Baptistine pe Valmire,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Mâmuca o hi ş'aşa tari spărietă ş'apăi dac'or vintără spaniolii, musai s'ne găsească acas', ş'apăi ie di sămănat păpuş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mire şi logodnica lui, Jeanne Vigneron, îşi strânseră trenţele şi le încărcară pe măgăruş. Floris şi Baptistine îşi petrecură prietenii preţ de vreun sfert de leghe, apoi se despărţiră cu emoţie. Baptistine îi privi cum se depărtau printre trestiile de zahăr până îi pierd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ubirea mea, să ne întoarcem, murmură răguşit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lăsă moale la pieptul lui, fragilă şi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gâietor ştia să îi rostească numele când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Floris îi ridica bărbia spre el. Buzele ei i se ofereau, pietroase şi proaspete ca o cireaşă. Îi venea să o muşte. Înfrânându-şi pornirea brutală, se aplecă şi abia atinse gura atât de jinduită… Castitatea acelui sărut o înfioră pe Baptistine. În sfârşit se purta cu ea aşa cum îşi dorise dintotdeauna şi nu ca un soldăţoi arogant şi vanitos. Dându-şi capul pe spate îşi încolăci braţele pe după gâtul lui. Ochii verzi o priveau de parcă acum o vedea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cer iertare, Baptistine… Şopti Floris… Am fost un caraghios… Tot timpul cât Valmire a fost bolnav, când în delirul lui striga „Jeanne”, am crezut că pe tine te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ul îşi pleca ruşinat privirea, mângâind căpşorul blond rezemat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deschise gura, gata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te-ai înşelat! Pe mine mă striga! La vremea aceea Valmire nu ştia că pe Bănuţ o cheam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ăcu la timp, amintindu-şi cât de gelos şi cât de certăreţ putea fi Floris. Nu avea nici un rost să îl provoace inutil. Prefera să ofteze şi să facă pe năpăs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Floris… Cu toate că de atâtea ori m-ai acuz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a clipea ofensată, hotărâtă să speculeze în folosul ei situaţia.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Floris căzuse în plasa întinsă de şireata inge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cump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iarăşi la piept apoi, luându-i capul între mâini, o privi lung de parcă ar fi vrut să citească în azurul ochilor nevinovaţi. Inocenţa privirii ei îl zăpăcea. Cum de o putuse bănui şi mai cu seamă acuza de atâta blestemăţii? Numai un nebun sau un monstru s-ar fi comportat astfel. Deodată nu se mai putu stăpâni şi o sărută pătimaş. În picioare, uitând de toate şi de starea lor de proscrişi fugari şi de spanioli şi de guvernatori, se sorbeau cu nesaţ unul pe celălalt. Tremurând de fericire, Baptistine era gata să cedeze şi să renunţe la înţeleapta ei hotărâre, lăsându-se în voia lui pe acea plantaţie de trestie de zahăr, ca o femel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forţa lui de seducţie, Floris o trăgea pe nesimţite spre iarba mătăsoasă din umbra unui boschet. „Ţine steagul sus. Prinţesă!” Cu o ultimă tresărire de luciditate, Baptistine avu puterea să se smulgă din pasionata lor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surprins. Baptistine se depărtă câţiva paşi şi oftă adânc ca să îşi recapete stăpânirea de sine… Privi cerul şi îşi scutură căpşorul tuns băieţeşte. Nu… Nu avea să îi îngăduie să o trateze ca pe toate celelalte amante ale lui. O privire şi, hop! Fiţi recunoscătoare doamnelor că vă fac onoarea să vă acord omagiul meu. Floris se apropie iar de Baptistine, cu intenţia de a o lua din nou în braţe. Fata îl înfruntă, mititică şi fragilă pe lângă statura lu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Orice ai crede tu despre mine, nu sunt femeia care să îţi cedeze la margine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frumoasă şi atât de pură, Baptistine părea că întruchipează însăşi demnitatea ultragiată. Scăldată în razele soarelui semăna cu o madonă. Floris nu se simţea în stare să îi ţină piept. Renunţând la orice orgoliu, pronunţă în sfârşit cuvintele pe care de atâta amar de vreme le aştepta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aptistine… Eşti singura mea dragoste… Toate celelalte femei n-au avut nici o importanţă, scumpa mea… au fost vâlvătăi trecătoare… Fantome… Nu trebuie să te mai temi de amintirea lor… Le-am dat de mult uităr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întru totul adevărat, căci Elisabeta, prea iubita lui ţarină, îi lăsase pe suflet o cicatrice de neşters, dar aici, în Louisiana, şi în braţele Baptistinei, cufundându-se în ochii ei senini, Floris bastardul, Romanovul respins de Rusia, îşi uita groaznic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fu cât pe ce să se lase îndui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aptistine… Pentru prostia mea… Nu-mi vor ajunge toate zilele vieţii mele ca să te fac să uiţi ce-ai avut de îndurat din pricina mea… Ne-am ciocnit, ne-am sfâşiat, dar de-acuma gata, s-a sfârşit… Am fos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osul se justifica spăşit, umil, în faţa celei căreia îi recunoştea în sfârşit autoritatea de regină a inimii sale. Baptistine îşi plecă în grabă ochii ca Floris să nu-i vadă licărul victorios din irişii azurii. Tânărul interpretă gestul ei ca o abdicare şi o îmbrăţişă pătimaş. Să îi reziste acum ţinea de eroism, dar Baptistine avea stofă de mare strateg. Încă nu sosise momentul să „coboare steagul”. Îl respinse ferm, proptindu-i amândouă braţ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nespus din pricina ta, Floris… Şi ai fost mai mult decât nedrept cu mine… Dă-mi timp să mă reobişnuiesc cu tine… Să învăţ să te iubesc… Inima mea îţi aparţine dintotdeauna, dragostea mea… Dar fii blând şi răbdător până la…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aptistine se frânse. Învins, masculul isprăvi din proprie iniţiativă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ăsătoria noast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ecetlui promisiunea cu un sărut cas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cabană în tăcere, ţinându-se de mână ca doi logodnici cuminţi. Din timp în timp se opreau, se sărutau, şi apoi îşi vedeau de drum, ameţiţi de prea-plinul drago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Mititica de ea… Ce greu trebuie să fi fost să reziste avansurilor tuturor acelor masculi… Dezgustători mai sunt bărbaţii, cum văd o femeie se poartă ca animalele… Nu e vina ei… Atât de tânără şi de nevinovată s-a trezit azvârlită în lume, de una singură, fără nici o apărare… De-acum înainte nu are a se mai teme de nimic… Am să o ocrotesc! Îşi spuse Floris înduioşat şi dintr-odată necruţător cu speţa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le petrecură ca într-un vis. Uitând cu desăvârşire de primejdiile care îi păşteau, uitând de Adrien şi de toate, pescuiau, se scăldau şi se sărutau din zori şi până în seară. Intransigentă, Baptistine nu se învoia să fie a lui decât după cununia religioasă. De fapt Floris nici nu pretindea altceva, împăcat că în cele din urmă avea să îşi poată ţine jurământul făcut Dragonului Albastru. Rolurile se inversaseră. Acum Baptistine punea condiţii. Floris se ţinea după ea ca un căţeluş şi profita de orice răgaz ca să o ia în braţe, să o sărute şi să o mângâie. Stoică, Baptistine se smulgea în ultimul moment din îmbrăţişare şi fugea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simţind că turbează, Floris porni spre Bâton Rouge în căutarea unui preot, a unui călugăr, a oricărui sfânt părinte care să le poată d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în mare fierbere. Biserica era baricadată. Vrând să o ocolească prin spate, Floris dădu nas în nas cu Gaëtan d'Artaguette şi Populus de Protais. Se îmbrăţişară călduros, fără ca cei doi gentilomi să pară miraţi de ţinuta sărăcăcioasă de acadian a marchizului de Portejoye. Trăiau vremuri tulburi şi ştiau că Floris fusese pus sub urmărire de către autorităţi. Soldaţii spanioli patrulau împreună cu gărzile franceze, străduindu-se să restabilească ordinea. Ocupanţi şi ocupaţi încercau să normalizeze situaţia. Gaëtan şi Populus îl traseră după ei pe Floris. Hanul lui Papa Lardo devenise focarul rezistenţei locale. Cei doi îl puseră la curent cu cele petrecute. Domnul d'Abbadie urma să plece la Noul Orléans pentru a trece conducerea Louisianei în mâinile guvernatorului spaniol, Don de Ullva, despre care se zvonea că ar f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ară spaniolă! Conchise cu umor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Portejoye, acest Ullva a interzis biciuirea negrilor în piaţa publică pe motiv că soţia lui însărcinată nu suportă să îi audă zbierând! Se indignă Gaë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rut să îi fie adusă o doică din Cuba, nu care cumva pruncul lui să sugă sâng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sculta cu detaşare incriminările încrâncenate ale prietenilor săi, de parcă aceştia ar fi vorbit o altă limbă. Prin fereastra joasă vedea undele leneşe ale Mississippi-ului. Simţea că se înăbuşe. Avea nevoie de spaţiu şi de libertate de mişcare şi mai ales nu avea nici un chef să comploteze împotriva unui spaniol al cărui prim decret îi inspira o deosebită simpatie. Observându-şi prietenii care se încingeau din ce în ce, Floris îşi dădu seama, o dată mai mult, de prăpastia ce îi despărţea. Ei rămăseseră aristocraţi, iremediabil marcaţi de ambianţa de la Versailles, pe câtă vreme Floris făcuse tabula rasa cu trecutul, dând uitării origine, paternitate şi educaţie. Cu fiecare zi se simţea tot mai legat de acel ţinut, de acele locuri, de parcă ar fi trăit acolo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ai noştri, Portejoye… Ne pregătim să organizăm rezistenţa franceză… Avem trebuinţă de oameni ca tine! Îl rugau Gaëtan şi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gândi o clipă ce să le răspundă şi într-un târziu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Ţara aceasta se îndreaptă spre… Un măreţ destin independent… Francezi… Spanioli… Englezi, cu toţii vor fi măturaţi de vântul libertăţii… Şi voi îmi propuneţi să mă bat pentru o colonie… la ce bun… Nu vă daţi seama că est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ëtan şi Populus făcur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ortejoye… E vorba de o colonie a noastr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reţi să depindem în continuare de rege, care, bietul de el, habar nu are ce se întâmplă aici, izolat în singurătatea cabinetului său secret? Nu… Dacă vreţi să mă alătur vouă pentru o luptă, atunci haideţi să ne luptă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flăcărase la rândul lui şi ochii verzi îi scăpărau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acem din Louisiana o republică unde să se adăpostească toţi asupriţii lumii şi unde toţi cetăţenii indiferent de culoare, negri, roşii sau albi să fie egali în faţa legii… Să declarăm Noul Orléans capitală a acestei noi republici şi port liber… Să alegem un protector care să guverneze secondat de patruzeci de consilieri aleşi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nu observase că în han se lăsase o tăcere mormântală. Conjuraţii îl ascult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Portejoye… O republică… Presupune. Presupune. Ce ne propui tu este… Este o revoluţie! Se bâlbâi d'Arta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semeţ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vrem să rămânem francezi şi supuşi ai regelui, murmurară nemulţumiţi câţiva din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Portejoye… Dacă fratele dumitale s-ar afla aici, crezi că te-ar sfătui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răspuns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stit să fiu, nu ştiu… Aş da orice să îi pot cere părerea, din nefericire i-am pierdut urma… El ar şti cu siguranţă cine dintre noi are dreptate… Şi parcă înclin să cred că mi-ar înţelege punctul de vedere… Dar cine ştie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gropă obrazul în palme. Da, în clipele de cumpănă absenţa lui Adrien îl durea încă mai tare. Clătină îndurer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bucnirea molimei se afla în ţinutul Apalaş, parcă aşa ţin minte! Îşi dădu cu părerea Pop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us se cod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adevărul! Insist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gent mi-a povestit că izbutise să evadeze dintr-un sat de natchezi rebeli care îl luaseră prizonier pe contele de Villeneuve-Caramey şi pe oamenii lui, un cazac şi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mpinse cât colo tabu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mulţumesc prieteni… Dacă dau de Adrien, poate că ne vom alătura luptei voastre… Dacă nu, vă urez oricum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eventualitate, Floris păstrase, bine ascunsă în carâmbul cizmelor, o pungă cu galbeni. Se apropie de Papa Lardo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hangiu, nu cumva al niscaiva cai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bondoc şi jovial îl privi cu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Fecioara din Como, te-am recunoscut, domnule… Ce vremuri tulburi. Santa Madonna… Da, pentru un senior ca domnia ta am doi cai straşnici, tocmai cumpăraţi de la un spaniol, adică, mă rog, luaţi în schimbul unei datorii, mă înţelegeţi… Deh, oam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ardo îl trase după sine pe Floris spre grajduri. Un nechezat bucuros se auzi dinăuntru. Iapa lui alezană, dispărută în noaptea uraganului, îşi ciulea urechile spre el. Emoţionat să o regăsească, Floris îi mângâie coama aurie. Miraculoasa reîntâlnire era de bun augur. Plăti hangiului fără să se tocmească şi sări în şa cu deliciul călăreţului îndelung privat de tovărăşia unui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ţii şi spaniolii aveau prea multe pe cap ca să îl mai bage în seamă pe acadianul care ieşea din Bâton Rouge la pas, trăgând după el, de căpăstru, un murg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ii cu noi? Întrebă pentru cea din urmă oar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ovarăş de aventură îşi petrecu braţul valid pe după umerii frumoasei Bo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inţes micuţ, Bossi şi Jeannot libeli datolită la Flois şi la tini… Jeannot comandol de plantaţie… El iubeşte la loculile astea… Adio, plinţes micuţ… Mult noloc… Să găseşti pe flatele la tini, Adien… La livideli… Adio Flois… Adio plinţes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annot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se depărtau în galop. Georges-Albert îşi reluase locul preferat, în coburii stăpânului său, în vreme ce Marinette se instalase în spatele Baptistinei care încăleca bărbăteşte. Galopară toată dimineaţa fără să schimbe o vorbă. Undele argintii ale Mississippi-ului se pierdeau hăt departe în zare. Curând nu se mai văzură, pentru că cei doi călăreţi intraseră într-o pădure imensă, parcă fără de sfârşit. Floris era conştient de durerea Baptistinei şi îi respecta muţenia. Spre prânz le ieşi în cale un izvor. Se opriră să adape caii şi să îi lase să se odihnească. Baptistinei nu-i ard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is, crezi că îl mai găsim în viaţă pe Adrien? Întrebă deodată Baptistine cu glasul întretăiat d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Bine înţeles că da… Hai, scumpa mea,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vorbea cu dezinvoltură ca să o îmbărbăteze, deşi în sinea lui se îndoia de reuşita expediţiei lor. Ferocitatea de care dăduseră dovadă mai toţi indienii răsculaţi în timpul Marii Calamităţi nu-i lăsa pr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încalece şi îi trebui toată voinţa din lume ca să se înfrâneze şi să nu o îmbrăţişeze pătimaş. Se mulţumi să îi sărute în treacăt părul ca mierea. Dacă aceea îi fusese dorinţa, avea să i-o respecte până ce aveau să întâlnească un slujitor al Domnului, numai că zadarnic scruta Floris orizontul, nu se zărea nici urmă de clopotniţă, de parcă Louisiana ar fi fost cel mai păgân ţin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până la căderea nopţii, fără să întâlnească ţipenie de om. De când plecaseră, Baptistine nu avusese nici o vorbă, nici un gest drăgăstos pentru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leghe crezi că am făcut? Îl întrebă ea pe un ton neutru în timp ce la flacăra focului aprins de Floris încălzea într-un ceaunel nişte fasole cu slă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o douăzeci… Caii au galopat bine… Mă duc să îi buş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depărtă, scoase şeile de pe cai şi începu să îi frece cu conştiinciozitate în vreme ce cu coada ochiului o urmărea pe Baptistine care pregătea pleduril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şi Marinette se căţăraseră de-acum pe craca unui sicomor. Păsările tropicale tăcuseră, ostenite de concertul lor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se aşezară unul în faţa celuilalt. Baptistine evita să îl privească. Arbora din nou obişnuita ei expresie rece şi indiferentă. Acel duş scoţian îl stupefia. Mâncă fără o vorbă, împinse blidul într-o parte şi abia atunci constat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Baptistine, când suntem cu adevărat singu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Întorcându-i spatele se duse fără o vorbă spre cuvertura ei. Floris începea să se întrebe dacă îl iubea cu adevărat sau totul fusese doar o comedie. Îşi aprinse o pipă şi se lăsă pe spate pe covorul de muşchi. Deasupra lui, în înalt, strălucea Steaua Polară. Floris închise ochii, exasperat. Baptistine i se părea mai depărtată decât toate planetele. Îl ducea de nas, fericită să îl tortureze cu cochetăria ei, cum făcuse cu toţi bărbaţii. Floris oftă şi dădu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încolăcite pe după gâtul lui îl ţintu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 steagul… Scap steagul! Îşi spuse Baptistine îmbăta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Castitatea impusă de ea de atâta amar de zile, devenis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e obţine ce şi-a dorit se întoarce iarăşi la nenumărate lui amante? Se întrebă, cu un ultim dram de luciditate Baptistine în timp ce se lăsa în voia simţurilor, cu buzele lipite de ale lui Floris, într-un sărut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rbeau cu lăcomie parfumul de flori al respiraţiei lor. El îşi înfigea degetele în buclele ei scurte şi mătăsoase, iar ea îşi plimba mâinile peste pletele lui cârlionţate. Deodată el îşi desprinse buzele de ale ei şi se depărtă, privind-o uimit. În lumina jarului ce sta să moară, ochii Baptistinei luceau ireal, ca două peruzele imense. Aşadar, el, nerăbdătorul, vulcanicul, avusese dreptate să aibă răbdare şi să aştepte. Micuţa lui zână, spiriduşul lui blond venise de bună vo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înţelese greşit privirea. Încolăcindu-şi din nou braţele pe după gâtul lui, voi să îşi lipească iar buzele de ale lui, murmurân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Fă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îl cunoştea ea pe Floris, tot nu s-ar fi aşteptat la o reacţie atât de furtunoasă. Cu un mârâit leonin, o luă pe sus ca pe un fulg şi alergă cu ea spre patul de frunze pregătit pentru noapte, culcuş regal, princiar, vegheat de coroana bogată a unui stejar, ocrotit de o perdea de lăstăriş. Parcurseseră un drum lung şi greu ca să se regăsească în sfârşit faţă în faţă, singuri, în acea pădure din Lumea Nouă. Aveau să se nască pentru a doua oara, acolo, pe pământul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Baptistine, şopti Floris cu buzele albite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neastâmpărul, o dezbrăcă cu gesturi voit tărăgănate. Pe Baptistine o furnicau fiori din creştet până-n tălpi. Un nod dureros i se pusese în gât. Floris îi rezemase capul de o pernă din frunze moi şi o mângâia blând. O ţinea sub el, prizonieră, supusă, ameţită, murmurând vorbe de dragoste. Nu-şi mai aparţinea. Era toată a lui. Dar Floris nu voia să se grăbească. Prea îndelung tânjise după ea, în ceasurile-i fără somn, când o pândea şi îi scăpa mereu printre degete ca argintul viu… Tânărul mascul nerăbdător ceda acum pasul îndrăgostitului care descoperea cu mirare că suprema bucurie nu era să-şi împlinească propria plăcere, ci să o prelungească pe a ei. Baptistine gemea încetişor. Îi venea să plângă de fericire şi îşi pierdea răsuflarea sub mângâierea mâinilor lui experte. Floris îi scoase încetişor cămaşa, o aruncă în iarba deasă şi ridicându-se în genunchi, se dezbrăcă de a lui. Baptistine întinse braţele spre torsul puternic, cu muşchii bombaţi. Cicatricele de pe coaste şi de pe umeri jucau sub degetele uimite să descopere la suprafaţa lor o piele mătăsoasă, ca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lăsă într-un cot şi o privi lung. Vechea şi chinuitoarea obsesie îl săgeta iar, otrăvi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ţi bărbaţi au ţinut-o în braţe, la fel ca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dovedea însă mai puternică decât gelozia. Mâinile îi lunecară sub pantalonul bufant de ţăran ales de Baptistine drept confortabilă ţinută de călătorie. Tânăra fată întinsă pe patul de frunze se oferea singurului bărbat de pe pământ. Bărbatul ei… Cel pe care îl aştepta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unul lângă celălalt, incapabili să articuleze un cuvânt. Le era teamă ca vorbele să nu sfarme vraja. Perfecţiunea iubirii lor îi speria. Într-un târziu, Floris strânse la piept căpşorul blond. Oare se săturase să îl mai chinuie? Îşi plimbă cu delicateţe degetul pe conturul delicat al obrazului ei. Baptistine îşi ridică spre el ochii albaştri în care se citea eterna întrebare a femeii îndrăgostite: „Am fost la înălţime?” Floris zâmbi înduioşat. Baptistine îi oferise o desfătare fabuloasă. Avusese de-a face cu prea multe femei în viaţa lui ca să nu ştie să le recunoască imediat pe cele cu vastă experienţă în domeniu. Baptistine îl iubise cu un soi de tulburătoare ino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amintea că până mai adineaori o bănuise de cele mai cumplite fapte. Ar fi vrut să o chestioneze, dar avu tăria şi înţelepciunea să se abţină. Baptistine torcea la pieptul lui ca o pisică îndrăgostită. Răcoarea nopţii începea să le înfioreze trupul. Se acoperiră cu o pătură şi adormiră,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zori, încă mai înfometaţi de dragoste. Se priviră lung în lumina viorie. Baptistine zâmbi şi se lipi de el, fierbinte, vibrând ca o coardă prea întinsă. Floris se încruntă. Provocarea ei îl neliniştea. Ridicându-i mâinile deasupra capului şi ţintuindu-i-le de sol, o cercetă cu o atenţie aproape dureroasă. Ochii lui verzi, întunecaţi, sondau cu disperare irişii albaştri în căutarea răspunsului la chinuitoarea întrebare care, iată, îl obseda de cum răsărea soarele… Câţi… Câţi bărbaţi trecuseră prin viaţa Baptistinei după noaptea lor de la Fontenoy? Nu cumva cu câteva ceasuri în urmă îi jucase comedi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era prea deşteaptă şi prea fină psiholoagă ca să nu intuiască ce se petrecea în mintea lui. Întoarse capul într-o parte şi îi şop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pentru ca să crezi că te iubesc şi să nu îţi mai pese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spui adevărul! Tun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pregăti să vorbească. Bine, dacă asta voia, dacă prin asta punea punct trecutului şi îl îngropa pentru totdeauna, avea să îi mărturisească aventurile cu Yann Le Gallic şi cu Fokker Diavolul… Nu era nici o filosofie… Bărbaţii aceia nu lăsaseră nici o urmă în sufletul ei… Cu Yann se răzbunase doar… Mă rog, aproape că o făcuse… Iar Fokker Diavolul o siluise… Mă rog,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încruntă. De fapt lucrurile nu stăteau chiar aşa. Ei drăcie, cum să-i explice vanitosului ăsta că fusese niţeluş îndrăgostită de bărbaţii aceia… Doar aşa un pic… Dar că în tot acel timp continuase să îl iubească pe el… Of, ce complicat era totul… La urma urmei se trezise în mijlocul mării, nefericită, singură şi fără apărare şi pentru toate astea de vină numai el fusese;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mire? Îi şopti conştiinţa… pe acadian ea încercase să îl vâre în păcat… Şi, ca să fim drepţi, Marele Soare, dacă nu intervenea Floris la timp… Of, ce complicat e totul, oftă bosumflată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într-un cot, cu sprâncenele încruntate, Floris o aştepta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teagul sus, prinţesă!” îi şopti în urechi glasul bunei T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înfipse privirea de aqua-marină în ochii ameninţători al ge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cât a ta Floris… După noaptea noastră din Franţa, nu am aparţinut nici unui alt bărbat. Ştiu, toate aparenţele sunt împotriva mea… Şi totuşi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aptistine aproape credea că acel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sătoria ta cu piratul Fokker Diavolul? Mârâi Flori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luă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is, aceea a fost o căsătorie de formă, făcută de ochii Fraţilor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rmă? Eu sunt informat că a fost pe deplin consumată! Ricană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m altfel, când bietul Fokker era un biet estropiat… Un glonţ de muschetă îl atinsese într-un anume loc… pricepi ce vreau să sp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kker era scopit? Exclamă uluit Floris. Atunci de ce petreceai ceasuri întregi închisă în cabina lui de pe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joc domino! Răspunse Baptistine pe ton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tropicale începeau să se trezească cu tril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izbucni într-un homeric hohot de râs. Numai Baptistinei îi putea trăsni prin cap un asemenea răspuns. Auzi colo, să joace domino. Să fi aflat oare cum jucase el table cu marchiza? Baptistine rămânea cea mai imprevizibilă, cea mai surprinzătoare şi insesizabilă femeie de pe pământ… Va să zică nu avea să ştie niciodată cu precizie adevărul. Singura lui certitudine rămânea dragostea lor. Incorigibilul seducător era robit trup şi suflet Baptistinei. Cu un gest de proprietar o trase oftâ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un triumfal răsărit de soare aure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şi continuară drumul spre valea Apalaşului. Galopau cizmă lângă cizmă şi din când în când lăsau caii la pas ca să îşi povestească mii de nimicuri, ca toţi îndrăgostiţii din lume. Georges-Albert şi Marinette le dădeau pace, preocupaţi de propria lor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căpătase un nou ritm. În fiece noapte se regăseau pe patul de frunze. În braţele lui Floris, Baptistine învăţa să devină o adevărată femeie. De fapt nu îl minţise decât pe jumătate. De-abia acum descoperea deliciile voluptăţii. În fiece seară i se dăruia cu sporită patimă. Gelosul Othello îşi dădea seama de metamorfoza ei şi, emoţionat, o iubea şi mai nebuneşte. Sub cerul liber, la capătul lumii, în pustietăţile populate doar de fiarele codrilor şi de păsările înaltului, Baptistine devenea femeia lui, jumătatea lui întru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de câteva ceasuri bune când deodată se auziră glasuri aspre. Pe malul unei ape, în jurul unui foc aprins, făceau popas câţiva indieni. Floris făcu semn Baptistinei să se ascundă într-un desiş împreună cu Georges-Albert şi Marinette, apoi înaintă de unul singur, ridicând braţul în semn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bucuros ţâşni din pieptur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lakimataha! Youlakima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Roşu, Pantof Verde, Pantof Galben, Azuriu, Trandafiriu şi Negru alergau descul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ă reîntâlnească fiii Părosului, Floris o strigă pe Baptistine, făcu prezentările şi Pantofii îşi luară pe sus prietenii spre tabă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eaun cu fiertură de miriapozi dreasă cu furnici şi omizi, festin refuzat categoric de Georges-Albert şi Marinette, Floris şi Baptistine, mai puţin mofturoşi, se îndestulară, ascultând cele povestite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sprezece Pantofi rămăseseră în viaţă doar şase. Incendiat în timpul Marii Calamităţi satul Părosului, de lângă Bayou de Gentilly, arsese până în temelii. Supravieţuitorii hotărâseră să emigrez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Frate Alb cu Privire de Smarald i-a părăsit şi el pe ai săi, pentru a se refugia împreună cu Femeia de Lumină spre Soare Răsare? Întrebă politicos Pantof Roşu, care după moartea Părosului preluase conducere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privirea, după gustul lui prea insistentă, cu care Pantof Roşu o cerceta pe Baptistine, Floris preferă să pună imediat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Lumină este a mea, Pantof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cuvinte, pe Baptistine o inundă un val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sc asta. În ochii ei, Youlakimataha, inima ei este curată şi nu bate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rezemă fruntea pe umărul lui Floris, şoptindu-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ostea mea, ce bun psiholog e Pantof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i-ai făcut farmece ca să spună ce-ţi convine ţie! Replică Floris pe acelaşi ton, mângâind-o ferici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ţi putem fi de folos, Youlakima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ntof Roşu, femeia mea şi cu mine ne aflăm aici întrucât suntem în căutarea fratelui meu de sânge Adrien… Dispărut în zilele Marii Calamităţi… Pantof Roşu, care îşi iubeşte într-atât fraţii, va înţelege durerea şi neliniştea pricinuită mie de această despărţire… De când mă aflu separat de fratele meu drag, mi-a pier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Roşu, Pantof Verde, Galben, Azuriu, Trandafiriu şi Negru îşi clătinară cozile împodobite cu pene. Educaţi în spirit de clan, vibrau la necazul lui. Pantof Roşu se ridică în picioare. Cu sunete guturale dădu câteva scurte dispoziţii indienilor săi şi se reaşeză lângă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Lună nouă, toată suflarea natchezilor, din munţii Apalaşi şi până în golful Sfântului Duh54, vor afla că îţi cauţi fratele cu plete aurii… Dacă nu l-au mâncat sângeroşii şerokezi, nu l-au scalpat fioroşii Chauanoni şi nu l-au dat ca ofrandă furnicarilor roşii şireţii Chatkas… Blânzii Natchez or să dea de urma lui. Dacă Youlakimataha vrea, putem porni împreună spre ţara Soarelu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neliniştită pe Floris. Amintirea „blândeţii” indienilor Natchez răsculaţi era încă vie în sufletul ei. Floris o îmbărbăta strângând-o uşor de mână. Degetele fragile ale fetei fremătau prizoniere, supuse, în palma stăpânului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tia că nu are a se mai teme de nimic. De-acum înainte el avea să ia deciziile, iar ea avea să îl urmez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a bunului Pantof Roşu, femeia mea şi cu mine ne alăturăm cu bucurie celor din măreţul trib al natc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ouă nu ne cere nimeni părerea? Mârâi botos Georges-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e îl potoli de îndată, muşcându-i tandru urech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oda cea mai eficace de a-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de nicăieri nu sosea nici o veste despre Adrien. Pantof Roşu şi ai săi îşi trimiseseră în patru zări mesajul, prin limbajul rotocoalelor de fum. În fiecare seară Floris se suia pe câte un vârf de colină şi scruta orizontul în aşteptarea „răspunsului” sălaşelor sau taberelor de natchezi din împrejurimi. Dar cerul înroşit de razele apusului rămânea curat ca la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apreciau confortul indian. La capătul obositoarelor etape cotidiene se refugiau în cortul din piele de bizon pus la dispoziţia lor de către Pantof Roşu şi savurau în intimitate bucuria de a se regăsi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era din ce în ce mai dulce şi începea să se simtă adierea mării. Pe deasupra pădurilor milenare, cerul căpăta deseori o culoare verde-albăstrie. Plantele exalau un parfum aţâţător. Floris şi Baptistine erau frapaţi de corespondenţa dintre splendoarea exuberantă a peisajului şi propria lor exaltare sufletească. Purificaţi de orice umbre ale trecutului, se îndreptau încrezători spre un nou destin. O mână nevăzută părea să îi împingă spre un ţinut de vis. Din ce în ce nutreau convingerea că Paradisul se afla la un pas de ei, nu în ceruri ci acolo, pe pământ, în acea miraculoas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loris visă că Adrien pescuia pe malul Oceanului, întindea braţele spre el şi îl striga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loris… Te aştept… Vino, frăţioare! În spatele lui berbeci de spumă se tălăzuiau în soare. Stropii lor estompară chipul lui Ad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trezi înspăimântat, cu certitudinea că Adrien murise, îşi şterse sudoarea care îi şiroia pe frunte şi pe gât. Baptistine scânci în somn şi se lipi de el. Floris o îmbrăţişa cu disperare, mulţumind o dată mai mult Cerului pentru binecuvântarea de a o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insula de la Soare Răsare, Youlakima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Roşu arătă spre celălalt mai al râului Apalaş, unde mesteceni argintii foşneau în bătaia vântului călduţ. Floris îşi miji ochii şi făcu semn Baptistinei să îl urmeze. Tinerii urcară în lungul apei preţ de un sfert de leghe, tot căutând un vad. Apalaşul se răsucea în meandre leneşe dar prea adânci spre a putea fi traversate cu piciorul. Nerăbdător ca de obicei, Floris îşi lansă iapa în galop întins. Baptistine îl imită. Ştia că viaţa ei avea să se desfăşoare de-a pururi pe urmele prea impetuosului ei soţ… Dacă voia să o mai ia de soţie… Floris nu mai pomenise nimic de căsătorie. Baptistine încercă să alunge ghimpele de îndoială care îi rănea inima. Fiece zi, fiece noapte o lega şi mai definitiv de Floris. Nu putea să îi privească umerii laţi şi spatele fără să i se înnoade stomacul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galopa spre un golfuleţ.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ită de stânci şi bancuri de nisip, apa se învârtea în bulboane oferind un loc de trecere ideal. Floris îşi îndemnă alezana să păşească prudent, pentru a verifica trăinicia terenului, când, deodată, din imediata lor apropiere se auz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w:t>
      </w:r>
      <w:r>
        <w:rPr>
          <w:rStyle w:val="N2ICharChar"/>
          <w:i w:val="false"/>
          <w:sz w:val="24"/>
        </w:rPr>
        <w:t>…</w:t>
      </w:r>
      <w:r>
        <w:rPr>
          <w:rFonts w:cs="Bookman Old Style;Times New Roman" w:ascii="Bookman Old Style;Times New Roman" w:hAnsi="Bookman Old Style;Times New Roman"/>
          <w:sz w:val="24"/>
        </w:rPr>
        <w:t xml:space="preserve"> Parad!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aniolii, murmur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soldaţi şi câţiva civili călare pe măgari se iviseră din păduricea de mesteceni. Soldaţii aveau armele ţintite asupra celor doi călăreţi. Fulgerător, cum îi era obiceiul, Floris cântări situaţia. Dacă ar fi fost singur, ar fi dat pinteni iepei, s-ar fi depărtat galopând în zig-zag şi ar fi scăpat cât ai bate din palme de spaniolii care, după cât de prăpădiţi arătau, nu aveau cum să fie nişte trăgători de elită. Dar cu Baptistine alături, situaţia se co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ngelic, descălecă şi ieşi în întâmpinar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és? Întrebă sergentul, mutându-şi bănuitor privirea de la Floris la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ăspunse Floris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mirată neînţelegând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les? Îşi continuă sergentul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a lui Floris, sergentul cel dolofan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ntiendo! No entiendo!… Tu mincinos… Voi francés, voi venit de la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înconjurară pe dată pe cei doi străini cu murmure agitate. Se vedea cât de colo că erau ferm încredinţaţi că puseseră mâna pe nişte spioni. Cei doi nu mai ave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rgent… Doamna şi cu mine venim din teritoriul spaniol… Louisiana aparţine acum Majestăţii Sale catolice Regele Spaniei… Ei, da, asta este… Să nu-mi spuneţi că nu ştiaţi?… N-am nici o vină şi nici voi, de altfel… În concluzie, doamna şi cu mine suntem supuşi fideli al Regelu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observă că Floris nu spusese „soţia mea”, ci „doamna”. Enervată se plesni peste ceafă, omorând un ţânţar obraznic, şi îşi făcu vânt cu batista, canalizându-şi resentimentele împotriva mărginirii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jalnici şi osteniţi urmaşi al conchistadorilor nu ştiau dacă să creadă cele auzite şi nici dacă era cazul să se mire, ori să fi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Esp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ba el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Calma. Calma. Tranqu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ostise aceste ultime cuvinte dădu pinteni măgarului său şi se apropie de cei doi străini. Înveşmântat în negru, din cap până în picioare, avea o înfăţişare austeră şi distantă, dominându-şi evident tovarăşii de drum. Îl cercetă atent cu privirea pe Floris, se uită în treacăt la Baptistine şi îşi întoarse ochii cercetător asupr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făcută de dumneata, domnule, este extrem de serioasă. Poţi să o repeţi cu mâna pe cruci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omnule! Răspunse Floris fără umbr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i soldaţii se închinară cu grăbire când bărbatul în negru scoase de sub haină o cruce mare de argint. Necunoscutul o sărută cu adâncă pioşenie şi o ridică în direcţia lui Floris. Acesta înălţă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omnul Nostru Iisus Christos şi pe onoarea mea de gentilom că Louisiana a intrat în stăpânirea Regelui Spaniei şi că prin urmare, deşi francez de origine, mă supun cârmuirii şi jurisdicţ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păru satisfăcut. Băgă crucea în sân, îşi închise tunica până în gât şi ţinti un deget acuzator înspre Fl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inţit, te aşteaptă focul veşnic al Gheenei… Care îţi este num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s începea să îl plictisească tot acel interogatoriu. Îşi îndreptă mândru spatele şi răspuns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chizul de Portejoye, domnule, şi nu-mi stă în fire nici să mint, nici să mă las chestionat de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ârâi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atrevido!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guenza, caballero!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ridică mâna cu degete lungi, aristocratice şi făcu semn soldaţil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tresări. Pe degetul mijlociu al necunoscutului strălucea un imens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hiepiscopul de Cádiz şi mă aflu în Florida pentru a vizita parohiile şi a-i evangheliza pe sălbateci… Răspunsul meu te mulţumeşte, vani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i întinsese mâna lui Floris. Acestuia nu îi mai rămânea decât să îngenuncheze şi să sărute piatra viorie. Floris nu fusese niciodată din cale afară de bisericos. De astă dată însă, în timp ce îşi pleca fruntea în faţa reprezentantului lui Dumnezeu, înţelese că prin el se împlinea vo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e Baptistine, şopt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gnore, cerul v-a scos în calea noastră… O iubesc pe femeia aceasta, suntem logodiţi şi vrem să ne cununăm, dar de la Bâton Rouge şi până aici nu am găsit nici un preot. Vă învoiţi să ne daţi binecuvântarea şi să ne uniţi prin sfânta tain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tocmai se pregătea să îi răspundă când un urlet sălbatic îi împietri de gro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i… Haii… Moarte, feţelor palide… Eliberaţi-i pe Youlakimataha şi pe Feme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loris şi Baptistine întârziaseră din cale afară, Pantof Roşu şi al săi dăduseră ascultare îndemnurilor lui Georges-Albert şi porniseră pe urmele lor. Dând cu ochii de Floris şi Baptistine îngenunchiaţi dinaintea spaniolilor, crezuseră că aceştia îi luaseră prizonieri şi arcurile lor întinse se pregăteau să îşi sloboadă săgeţile otrăvite în piepturile prelatului şi ale s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antof Roşu, potoleşte-ţi războinicii! Strigă Floris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u femeia ta, mare Frate Alb, şi lasă-ne să îi scalp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ţi de perspectiva de a-şi demonstra îndemânarea cuţitelor pe ţestele spaniolilor, cei şase Pantofi şi tot clanul lor ţopăiau vesel. Trebuie spus că Georges-Albert şi Marinette împărtăşeau entuziasmul natch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zul, măreţ frate Pantof Roşu, sunt prieteni de-ai noştri… Nu vă fie teamă… Şi, vă rog, nu-i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îndreptă cu precauţie spre natchezi, vorbindu-le cât mai blând cu putinţă. Cu chiu cu vai, izbuti să îi potolească, în vreme ce arhiepiscopul de Cádiz, încrezător în virtuţile propagandei, începu să distribuie în stânga şi în dreapta crucifixuri de lemn. Preţiosul dar îi incintă în aşa măsură pe indieni, încât îi invitară pe spanioli la cină. Cât ai clipi, femeile Natchez se apucară să pregătească o sup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oris şi Baptistine îl puneau la curent pe arhiepiscopul de Cádiz cu mersul evenimentelor. În urmă cu trei luni, împlinind un legământ făcut Fecioarei Maria, prelatul debarcase în golful Sfântului Duh şi se pornise să inspecteze aşezările izolate şi schiturile călugărilor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ate astea, domnul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monseniore, nu cred că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se încruntă. Floris se grăb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asta este mult prea imensă… Mult prea depărtată de Europa şi mult prea plină de vitalitate, monseniore, ca Spania să o poată păstra sub dom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anţa o va recuceri? Mârâi nemulţumit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gnore… Nimeni nu o va recuceri şi nimeni nu o va putea păstra, nici măcar englezii… Europa e prea bătrână… Prea obosită şi uzată… Are prea multe probleme ca pe deasupra să se poată ocupa de un asemenea teritoriu nemărginit… Foarte curând, ţara aceasta va fi liberă, monseniore, şi tocmai de aceea ţin să mă căsătoresc aici, pe pământul ei! Conchise cu gravitate Floris, luând-o de mână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ersoană cam bizară, domnule marchiz… Cele spuse de domnia ta ar trebui să îmi displacă profund şi cu toate acestea mă încântă… Poate că ai dreptate… Deşi mi s-ar rupe inima să ştiu că Florida nu mai este a spaniolilor… Vă voi cununa la ceasul vecerniei, conchise prelatul, retrăgându-se pentru o lung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Flo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i îi venea să cânte şi să plângă de bucurie. Previziunile politice ale lui Floris o lăsau rece. Pe ea o interesa un singur lucru: avea să se mărite cu el,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de Portejoye, de bună voie şi nesilit de nimeni primeşti să o iei de soţie pe Baptistine de Villeneuve-Caramey,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loris răsună ferm, reverberându-se până de cealaltă parte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de Villeneuve-Caramey, de bună voie şi nesilită de nimeni primeşti să îl iei de soţ pe Floris de Portejoye,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raţe traversa cerul. Baptistine ridică privirea spre ele. Floris întoarse capul spre ea. Ochii li se întâlniră şi fulgerător îşi amintiră de cele două ceremonii la care mireasa rămăsese fără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emoţionaţi, dar Baptistine nu mai putea nici măcar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arhiepiscopul î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ine de Villeneuve-Caramey, primeşti să îl iei de soţ pe Floris de Portejoye,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şi plecă ochii, nu îndeajuns de repede ca Floris să nu apuce să vadă că i se umeziser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nsigno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i luă mâna, îşi scoase şevaliera de aur şi i-o petrecu pe degetul inelar. Îi era prea mare. Baptistine o scoase şi şi-o puse pe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clar uniţi prin sfânta taină 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Bravis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anioli îşi aruncau pălăriile în aer. Crezând că ăsta era obiceiul la feţele palide, indienii îşi azvârliră şi ei penele spre cer după care îi poftiră pe toţi cei prezenţi să fumeze pipa păcii. Georges-Albert îşi şterse pe furiş o lacrimă şi muşcă urechiuşa Marinettei. Şi lui i-ar fi plăcut să le fie oficializată dragostea, dar nimeni nu se gândise să le propună aşa ceva. O dată mai mult, maimuţoiul bodogăni în sinea lui pe seama ingratitudinii şi a egoismului uman şi, ca să se consoleze, se repezi să onoreze festinul de nuntă pregătit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Şopti Floris, strângând-o în braţe p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isat nicicând nuntă mai frumoasă! Îi răspunse ea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u vasta ta experienţă în domeniu, afirmi asta, atunci aşa trebuie să fie! Nu se putu abţine să nu-i replic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privi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Promite-mi că de azi înainte n-ai să mă mai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sărută pe frunte şi, privind-o drept în och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mit, dar şi tu jură că ai să îmi spui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mea, asta am făcut şi până acum! Protestă Bapti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referă să n-o mai lungească şi îi închise gura c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şi luară rămas bun de la spanioli. După ce îi binecuvântă o ultimă dată, arhiepiscopul de Cádiz le înmână un permis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Baptistine şi prietenii lor indieni se aflau acum în ţinutul Floridei. Atmosfera sărată anunţa vecinătatea mării. Ibişi aurii cu pene purpurii în vârful aripilor se bălăceau în mlaştinile deltei. Egrete albăstrui zburătăceau pe deasupra pâlcului de călăreţi. Soarele era fierbinte, dar razele lui nu pârjol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asurile patru ale după amiezii, Pantof Roşu ridică braţul şi convoiul se opri în loc. Dând pinteni calului se apropie de Floris şi Baptistine, spre a le arăta volutele de fum albicios ce se înălţau pe ce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zii natchezi trimit răspuns despre fratele feţ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păli… Adrien… Oh, Adrien… Nu cuteza să întrebe ce anume spu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ptistine se repezi nerăbdătoare la Pantof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mperial, căpetenia natchezilor porunci fraţilor săi să suie într-un chiparos cu trunchiul scorojit. Cei cinci Pantofi se căţărară cât ai clipi. Din câteva salturi, Georges-Albert şi Marinette le-o luară înainte, ajungând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o mai fi vrând să însemne şi asta? Se scărpină în ceafă maimuţoiul, împingându-şi tricorn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tele de fum se succedau ritmic. Cei cinci Pantofi le numărară şi coborâră să comunice cele aflate Pantofului Roşu, şuşotind îndelun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i place… Nu-mi place de fel… Bietul Adrien… Ce-o fi păţit? Se întrebă Georges-Albert instalându-se cu Marinette în şareta indiană pe care şi-o alesese drept domiciliu temporar. Nici nu îndrăznea să privească spre stăpânul lui care, alb ca varul, îşi muşca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are Şef! Îl imploră Floris pe Pantof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clătină capul împodobit cu pene. Pe chipul lui hieratic nu se putea citit nimic. Ridicând braţul, făcu semn celorlalţi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ăbdător, ca cei din rasa ta, peste trei zile, vei afla totul, Youlakima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şi încleştă pumnii. Deşi îi venea să spargă capul indianului, ştia că este inutil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Floris, nu mai scoţi nimic de la el! Murmură împăciuitoare Baptistine, mângâindu-i degetele care tremurau de furie. Amândoi dădură pinteni cailor, şi se depărtară, urmăriţi de privirea enigmatic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chezii se îndreptau acum direct spre sud. Floris nu mai îndrăznea să întrebe nimic, convins că Pantof Roşu nu îndrăznea să îi mărturisească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aversa nesfârşiţi codri de arţari şi sicomori. Uneori Floris şi Baptistine suiau până în vârful câte unei coline. În depărtare scânteiau apele verzui ale Golfului Mexic, smarald fermecat care îi atrăgea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Floris galopa în fruntea convoiului. Incapabil să îşi stăpânească nerăbdarea dădea pinteni alezanei, pornea ca o săgeată înainte şi se reîntorcea lângă ceilalţi, exasperat de muţen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fla la zenit, când Pantof Roşu întinse braţul spre un golf cu marginea înspumată de talaz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apucă mâna Baptistinei şi şi-o lip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locul ăsta l-am mai văzut oda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 Roşu îşi privi cu înţeles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r-acolo, Youlakimataha, şi Pasărea Măiastră îţi va dezvălui adevărul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nu aşteptară să li se spună de două ori. Biciuiţi, la sânge, caii lor porniseră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noi cui ne lăsaţi? Aştep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şi Marinette ţopăiau indignaţi în şareta indiană. Prea târziu! De-acum Floris şi Baptistine se aflau departe. Vântul sărat le biciuia obrajii. Aerul mirosea ameţitor a leandru şi iasomie. Copitele cailor începeau să se afunde în nisipul auriu al plajei. Orbiţi de reverberaţia luminii, Baptistine şi Floris duseră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u oare? Erau victimele unui diabolic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ropotului de cai, o siluetă de la marginea oceanului încărcat cu berbeci de spumă se întorse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galopau prin apa sărată. Copitele cailor stârneau jerbe de diamant. Silueta se definea tot mai clar. Un bărbat cu pieptul gol şi pantalonii suflecaţi deasupra genunchilor ţinea în mână un năvod îngreunat de peşti multico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Baptistine… Strigă deodată bărbatul scăpând năvodul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ălbatec izbucni din pieptul lui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i Baptistine descălecară pe nisipul ud. Era prea frumos să fie adevărat. Şi dacă totuşi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Baptistine… Frăţioar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calmul Adrien plângea de bucurie. Incapabili să rostească un cuvânt, cei trei tineri se îmbrăţişau, râdeau, plângeau, se priveau şi iar se îmbrăţişau. Adrien îşi săruta nebuneşte sora în vreme ce îl strângea la piept pe Floris. La rândul ei Baptistine mângâia buclele aurii ale fratelui său, îi săruta barba roşcovană şi stufoasă ca a rusnacilor de pe Volga. Toţi trei prelungeau la maximum acea clipă a regăsirii. Pentru ei timpul se opri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într-un târziu Adrien, trăgându-i după el pe Floris şi Baptistine spre păduricea de sicomori care mărginea golful. Strâns îmbrăţişaţi, se îndreptară spre o modestă cabană din bârne de lemn. Brusc Floris şi Baptistine încremeniră. În pragul cabanei se ivise o superbă femeie cu păr negru şi bogat, lung până aproape de călcâie. Ochii ei uşor migdalaţi priveau cu un zâmbet tandru spre tânărul conte de Villeneuve-Caramey. Desprinzându-se o clipă din braţele fraţilor săi, acesta o apucă de mână pe frumoasa indiană care părea uşor intimidată, o trase afară din casă şi, luând-o protector pe după umeri,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ţia mea, Rouă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ea drăgăstoasă a vocii lui Adrien îl lămuri pe Floris că fratele său îşi găsise cu adevărat fericirea şi liniştea sufletească. Din privirea viorie dispăruse în sfârşit acea dezabuzare indiferentă instalată după moartea primei sale iubiri, divina prinţesă Yasmin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 îi privea pe Floris şi Baptistine cu neliniştea îndrăgostiţilor dornici să afle ce impresie face aleasa inimii lor. Fraţii îl liniştiră cu un surâs încântat. Rouă de Trandafir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lumina focului de vreascuri, vegheaţi de frumoasa şi tăcuta indiană, cei trei tineri începură să depene firul peripeţiilor trăite de când nu se v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 căutarea Baptistinei, Adrien căzuse fulgerat de febra galbenă într-un sat de indieni Natchez, înrudiţi cu feciorii Părosului. Refugiindu-se de epidemie şi părăsindu-şi în grabă colibele incendiate de către soldaţii guvernatorului, aceştia îl luaseră cu ei pe bolnav, improvizând o targa din crengi. La început Feodor şi Li Kang îşi oblojiseră cu devotament stăpânul, dar curând fuseseră şi ei doborâţi de cumplitul flagel, Adrien rămânând în grija frumoasei fiice a căpeteniei tribului. Rouă de Trandafir se îndrăgostise de Adrien de cum îl văzuse pe podul de la intrarea în Noul Orléans, când el şi prietenii săi părăseau în grabă oraşul. Deşi trecuseră atâtea luni de la acel fugar schimb de priviri, Rouă de Trandafir nu-l dăduse uitării. În mâinile ei blânde, Adrien renăscuse, redobândindu-şi o dată cu sănătatea, şi plăcerea de a trăi. Prinţesa indiană îl vindecase de rănile trecutului şi de mizantropica lui disperare, oferindu-i întreaga şi curata sa dragoste. Ce-i drept, nu fusese de loc uşor să obţină de la tatăl ei încuviinţarea de a o lua de soţie, dar încăpăţânat cum era, sfârşise prin a câştiga bătălia, cununându-se de două ori cu fata: o dată conform ritualului indian, şi o dată în rit creştin, cu oblăduirea unui călugăr spaniol stabilit într-o pădur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îşi putea aduce soţia în lumea civilizată şi nici nu se îndura să o lase singură, după ce cazacul şi chinezul se restabiliseră pe deplin de pe urma bolii, sfârşise prin a-i trimite pe ei spre Noul Orléans cu misiunea de a da de urma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i unde i-aţi lăsat? Întrebă cu bruscă îngrijorare Adrien. Doar ei v-au adus p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Te-am găsit cu ajutorul bunilor indieni Natchez care au trimis mesaje de fum în cele patru zări, către toţi fraţii lor de sânge. Au rămas în urma noastră. Îi aşteptăm să p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mult şi tinerii tot nu isprăviseră de povestit. Aflând marea veste a căsătoriei lui Floris cu Baptistine, Adrien sări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ris, până la urmă ţi-ai ţinut jurământul făcut Dragon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oare… Dar să ştii că nu a fost de loc uşor, oftă Floris privind cu coada ochiului spre Baptistine care o ajuta pe Rouă de Trandafir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furios le întrerupse confidenţele. Georges-Albert şi Marinette soseau pe jos. Discreţi, după ce îşi împliniseră misiunea, natchezii făcuseră cale întoarsă spre pădurile lor de nepătruns, însărcinându-le pe cele două maimuţici să spună adio din partea lor marelui Youlakimataha şi Feme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bănuţa construită de Adrien şi Rouă de Trandafir dormiră cam înghesuiţi şi cam pe sponci. Cel mai nemulţumit se arătă desigur Georges-Albert, care a doua zi căsca de îi trosneau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l să îi dea o mână de ajutor, Floris se apucă încă din primele ceasuri ale dimineţii să construiască o cabană pentru el şi soţia lui. Şi, înduplecat de revendicările indignate ale lui Georges-Albert, care refuza categoric să mai împartă culcuşul cu altcineva decât cu Marinette, Floris le confecţiona şi lor o cuşcă spaţioasă, pe o cracă de sicomor, unde cei doi să îşi poată adăposti efuziuni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atru tineri, următoarea lună se dovedi fără doar şi poate cea mai tihnită din întreaga lor existenţă. Trăiau aproape în pielea goală, ca sălbatecii, pescuind, scăldându-se, rumenindu-şi trupurile la soare şi iubindu-se sub razele arginti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ă de Trandafir se dezbăra treptat de timiditatea ei excesivă deprinzându-se să îi aprecieze şi să se apropie de aceşti fraţi picaţi din cer. Dacă exista paradis pe pământ, cei patru tineri îl desco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bună zi, Floris observă că Baptistine căzuse pe gânduri. Absentă la conversaţia celor din jur rămăsese cu privirile în gol, cufundată într-o visare din care nimeni şi nimic nu o putea scoate. A doua zi plecă să se plimbe de una singură. Înnebunit de grijă, Floris o căută pretutindeni, fără să dea de ea. Se întoarse după câteva ceasuri, încă mai absentă. Nu catadicsi să răspundă la reproşurile lui Floris, închizându-se într-o totală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eflecta! Neliniştit, Floris nu ştia cum să reacţioneze. Total ignorant în materie de psihologie feminină, se duse să se sfătuiască cu Ad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frăţioare. Se vede treaba că e tânără, îi plac rochiile frumoase şi probabil că îşi doreşte să plece la Noul Orléans dacă nu chiar la Versailles. Întoarceţi-vă în Franţa… Averea mea îţi aparţine, Fl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ăţioare… Mă simt bine aici… Rămân cu Rouă de Trandafir… Aristocraţii snobi nu ar accepta niciodată o indiană în anturajul lor, chiar dacă ea este infinit mai demnă să poarte o coroană decât mulţi dintre ei… Asta este… Nu îmi pare rău, crede-mă… M-am obişnuit cu viaţa de aici şi nu aş mai renunţa la ea pentru nimic în lume… Tu însă, du-te, pentru fericirea ta şi a Bapti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în Franţa, dragostea mea! Murmură în seara următoare Floris, la urech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într-un cot şi îşi lipi buzele de umărul lui mătăsos, dornică să îl iubească, la orice ceas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Flori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se ridică fără o vorbă din patul lor de frunze. Zorile aurii se înălţau deasupra Floridei. Fluxul oceanului urca foşnind spre cab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ştia că dacă Baptistinei îi intra ceva în cap, era inutil să o contrazică. Se îndreptau spre pădurea de sicomori, înfiorându-se uşor de aerul răcoros al dimineţii. Merseră câteva minute bune, apoi Baptistin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i arătă o dală de piatră de pe care o mână grijulie îndepărtase muşchiul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asta alaltăieri, adăugă cu mândrie Bapt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se apropie. Pe mica placă se afla gravat un text în limba spaniolă. Floris traduse direct: „Aici au debarcat în anul de graţie 1540 Hernando de Soto şi tovarăşii săi… Acum pornesc spre necunoscut. Fie ca Dumnezeu să îi aibă în sfânta lui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are mai bine de două sute de an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ăceau tulburaţi, cu gândul la acei bărbaţi curajoşi care puseseră pentru prima oară piciorul pe acele meleaguri, pornind să descopere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rupse cea dintâi tăcerea. Îşi rezemă capul de umărul soţului ei, odinioară tovarăş de joacă al copilăriei, cel căruia i se dăruis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oh, Floris… Ne-a fost dat să găsim un loc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l, trăgând-o pe nisip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cu frenezie în vreme ce răsăritul de soare incendia orizontul. Rămaseră multă vreme culcaţi pe spate lângă dala de piatră. Glasul cristalin al Baptistinei se înălţa deodată cu primele triluri d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înălţa oraşul din legen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o privi, ca să afle dacă vorbea serios sa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erios. Ochii de peruzea îl priveau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începea să priceapă că se însurase cu un adevărat fenomen. O strânse la piept, spunând mai în glumă, ma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a mea, din dragostea pentru tine voi ridica întâi şi întâi poarta de aur… Prin ea nu vor putea trece decât cei cu sufletul neîntinat, altminteri va fi vai de ei!… Săgeata de diamant le va răp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s declama cu emfază străvechea legendă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îl cuprinse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ris, va fi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i vom spune Mortefontaine sau Baptistinevil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ine lăsă capul pe spate privin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is… Tu eşti fiul ţarului, oraşul se va chema… Sankt-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Sankt-Petersburg-ul din Golful Mexic număra doi locuitori mai mult: un băiat dolofan de nouă livre, Pierre de Portejoye, şi o fetiţă cu obraz de piersică, Eulalie de Villeneuve-Cara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nisipos traversa acum pădurea de sicomori şi câţiva nou-veniţi îşi construiseră căsuţe din bârne în vecinătatea tinerilor c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coloni erau Feodor, Li Kang şi Ciceron. Plecaţi în căutarea Baptistinei şi a lui Floris, credinciosul cazac şi micuţul chinez nu îl găsiseră la Noul Orléans decât pe Ciceron, neconsolat de pierderea frumoasei Bossi. Câteva luni mai târziu se întoarseră, având plăcuta surpriză de a da cu ochii de Floris şi Baptistine. Dar ca în orice paradis, exista şi o hibă: Feodor îşi cărase după el dulcineea, doamna de Sainte-Hermine, cea mai înrăită bârfitoare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Petersburg-ul din Florida se trezea în fiece dimineaţă o dată cu cocoşii şi, cât era ziulica de lungă, locuitorii lui munceau fără oprire. Îşi lărgeau locuinţele, semănau grâne, pescuiau şi îngrăşa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Albert nu se putuse obişnui cu acel stil rustic, preferând, să se retragă în liniştea pădurii unde împreună cu Marinette îşi creştea cei doi nou-născuţi, Louis şi Elisabeta, numiţi astfel în amintirea Regelui Franţei şi a Ţarinei. Lui Georges-Albert îi plăcuse întotdeauna să se mândrească cu relaţiile lui su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ea seara, Floris o lua în braţe pe Baptistine şi o ducea până la ţărmul Golfului Mexic, unde contemplau cu nesaţ zborul pescăruşilor pe deasupra berbecilor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bădăioşii amanţi de pe Mississippi se priveau zâmbind. Uneori Floris scruta imenşii ochi albaştri ştiind că nu are a se mai teme de nimic. Baptistine nu îi mai ascundea nimic… În sfârşi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tâmpla de umărul lui, oft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s… Floris, dragoste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w:t>
      </w:r>
    </w:p>
    <w:p>
      <w:pPr>
        <w:pStyle w:val="Frspaiere"/>
        <w:rPr/>
      </w:pPr>
      <w:r>
        <w:rPr>
          <w:rFonts w:cs="Bookman Old Style;Times New Roman" w:ascii="Bookman Old Style;Times New Roman" w:hAnsi="Bookman Old Style;Times New Roman"/>
          <w:sz w:val="24"/>
        </w:rPr>
        <w:tab/>
        <w:t>Actriţă de teatru şi televiziune, Jacqueline Monsigny şi-a descoperit vocaţia literară la 35 de ani, izbutind performanţa de a deveni în foarte scurt timp o autoare de renume internaţional, cu tiraje în continuă ascensiune pe toate meridiane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e în milioane de exemplare, romanele ei de capă şi spadă au impus-o ca pe un nou Du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săltăreţ de origine englez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antă agăţătoare decorativă, cu flori mari, roşii-violacee, originară din Americ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se vedea volumul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onă cu căsuţ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răbii înalte, utilizate deopotrivă ca vase de comerţ şi ca nav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ânţari trop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uitor din Acadia, regiune din Noua Franţă cedată englezilor în 1913 şi integrată astăzi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Floris,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 vedea Floris, cavalerul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eclă dată de curteni Regelui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se vedea volumul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vistă franceză la modă, ca şi Almanah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ofă cu modele ţesute din fir de lână sau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etisă, pe trei sferturi albă şi doar pe sfert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stimentaţie lansată de englezi la începutul secolului şi introdusă la Versailles în 1725, de ducele de Gesv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tentic cap de mort, pe care doamnele din lumea bună îl ţineau pe măsuţa 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 acru reprezintă circa cincizeci de 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rca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onedă curentă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rca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Frumoasa di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el mai înalt din neamul ale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bori tropicali cu rădăcin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tualmente Fort-de-France, în insula Mart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ocalitate din insulele 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rat celebru, născut în 1630 la Salles-d'Olomie din Franţa, reputat pentru cruz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mbarcaţiune mică cu pânză trapezoidală, montată pe catargul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un extrem de răspândit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un din secolul al XVIII-lea, capabil să bată până la o dostanţă de o mie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ans vioi, în trei timpi, care urma de regulă p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ns lent în doi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anto 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klahom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se vedea Floris, cavalerul de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ecior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auban, Sebastien Le Preste, Mareşal al Franţei (1633-l707), a perfecţionat sistemul de apărare a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Ţi-ai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înc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armec (în limba acadi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secolul XVIII, cina se servea la amiază, supeul spre ceasurile şase ale serii, iar medianoche-ul,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Floris, cavalerul de Petersburg şi Frumoasa di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itorul Pit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su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uşin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se vedea Floris, cavalerul de Petersburg.</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rPr>
  </w:style>
  <w:style w:type="character" w:styleId="N2ICharChar">
    <w:name w:val="N_2I Char Char"/>
    <w:qFormat/>
    <w:rPr>
      <w:rFonts w:ascii="Bookman Old Style;Times New Roman" w:hAnsi="Bookman Old Style;Times New Roman" w:cs="Times New Roman"/>
      <w:i/>
      <w:i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rPr>
  </w:style>
  <w:style w:type="paragraph" w:styleId="NC">
    <w:name w:val="N_C"/>
    <w:basedOn w:val="N2"/>
    <w:qFormat/>
    <w:pPr>
      <w:ind w:hanging="0"/>
      <w:jc w:val="center"/>
    </w:pPr>
    <w:rPr>
      <w:szCs w:val="20"/>
    </w:rPr>
  </w:style>
  <w:style w:type="paragraph" w:styleId="N2I">
    <w:name w:val="N_2I"/>
    <w:basedOn w:val="N2"/>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5:56:00Z</dcterms:created>
  <dc:creator>V4 Amantii De Pe Mississippi 4.0 N</dc:creator>
  <dc:description/>
  <cp:keywords/>
  <dc:language>en-US</dc:language>
  <cp:lastModifiedBy>User John</cp:lastModifiedBy>
  <dcterms:modified xsi:type="dcterms:W3CDTF">2013-08-31T05:56:00Z</dcterms:modified>
  <cp:revision>2</cp:revision>
  <dc:subject/>
  <dc:title>Jacqueline Monsigny</dc:title>
</cp:coreProperties>
</file>