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pPr>
      <w:r>
        <w:rPr>
          <w:i/>
          <w:sz w:val="40"/>
        </w:rPr>
        <w:t>Împărăţia misterioasă a spiri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copul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 – Sfârşitul existenţei terestre a bătrânului episcop Martin şi sosirea s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piscop, care făcea mare caz de demnitatea sa, precum şi de preceptele sale, se îmbolnăvi pentru ult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care, ca preot toarte habotnic, descria bucuriile celeste în culorile cele mai minunate, care adeseori obosea tot evocând deliciile şi beatitudinea din împărăţia îngerilor, tară a uita desigur infernul şi penibilul purgatoriu, el însuşi, un bătrân deja aproape octogenar, nu avea încă nici cel mai mic chef de a intra în posesia paradisului său atât de des slăvit; mii de alţi ani de viaţă terestră îi păreau preferabili unui cer iminent cu toate deliciile şi feri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foarte bolnavul nostru episcop făcea totul pentru a-şi redobândi sănătatea pe acest pământ. Cei mai buni medici trebuiau să-1 înconjoare în mod constant; în toate bisericile diocezei sale, se dădeau slujbe energice; toţi credincioşii săi erau îndemnaţi să se roage pentru ca el sa rămână în viaţă, să facă neîncetat rugăciuni pioase, graţie cărora ar fi urmat să beneficieze de toate indulgenţele. In camera bolnavului fusese înălţat un altar în care, dimineaţa, se rostim trei slujbe pentru însănătoşirea sa; şi, după-amiaza, trei călugări r atre cei mai cucernici recitau dintr-o răsuflare tot breviarul alături de Mântele Taine expus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însuşi striga foarte des, „O, Doamne, ai milă de mine! Sfântă Măria, tu, mamă bună, ajută-mă, fii milostivă cu cel care-ţi poartă demnităţile şi favorurile episcopale pentru gloria ta şi cea a Fiului tău! O, nu-1 abandona pe robul tău credincios, tu singura salvatoare din nenorocire, singurul sprijin al tuturor celor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toate acestea nu-i ajutară la nimic; omul nostru căzu într-un somn profund din care nu se mai trezi în aceas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aşteţi bine toate ceremoniile şi riturile funebre, considerate extrem de importante, care sunt realizate pe pământ în jurul rămăşiţelor pământeşti ale unui episcop; de aceea nu vom mai zăbovi asupra acestui subiect. Să ne îndreptăm imediat către lumea spirituală pentru a vedea ce fac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suntem deja acolo, şi-1 descoperim culcat încă în patul său. Căci, atâta timp cât există căldură în inimă, îngerul nu desprinde sufletul de corp. Această căldură este produsă de către spiritul care trăieşte în nervi. Ea trebuie mai întâi să fie complet absorbită de către suflet înainte ca separarea completă să se poată efec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acum, sufletul acestui om a adunat în el întreg spiritul său şi îngerul îl desprinde de corp pronunţând cuvintele, „Epheta”, ceea ce semnifică, „Suflete, deschide-te; dar iu. pulbere, putrezeşte şi fii dizolvată de împărăţia viermilor şi a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cum, priviţi, episcopul nostru se scoală, asemănător cu ceea ce era el în viaţa terestră, cu toate ornamentele sale episcopale, şi deschide ochii. Priveşte cu uimire în jurul lui şi nu vede pe nimeni, nici măcar pe îngerul care 1-a trezit. Peisajul, într-o lumină foarte mată, îi apare precum în ultimele licăriri ale crepusculului, iar solul seamănă cu muşchi de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nostru este foarte surprins de această stranie situaţie şi îşi zice cu voce tare, „Ce-o fi asta? Unde mă aflu? Oare mai trăiesc sau am murit? Căci eram foarte bolnav şi acum, s-ar putea foarte bine să fiu deja printre cei morţi! Da, da, la naiba, asta este! O sfântă Măria, sfinte Iosif şi sfântă Ana, voi cele t~ei puternice sprijine ale mele, veniţi şi ajutaţi-mă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teaptă cu nerăbdare câteva clipe, pândind cu grijă împrejurimile pentru a vedea din ce parte ar putea sosi cei trei, dar aceştia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i mai cheamă o dată, mai tare, şi aşteaptă</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in no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r>
        <w:rPr>
          <w:rStyle w:val="FontStyle11"/>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Şi mai tare, îi cheamă pentru a treia oară, dar to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omul nostru se sperie. începe să-şi piardă speranţa şi, în această situaţie tot mai disperată, spune, „O, Dumnezeule, în numele Domnului, ajută-mă!” (aceasta este invocaţia sa obişnuită). „Dar ce se întâmpla oare? Am strigat de trei ori –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fiu oare sortit infernului? Nu, asta nu se poate, căci nu văd nici foc, nic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aahhahaa! (freamătă). Este într-adevăr înspăimântător! Să fiu astfel, singur-singurel! O, Doamne, daca acum ar sosi un diavol, ce m-aş face? Nu am nici apă de trei ori sfinţită, nici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ales că diavolul trebuie să aibă o înverşunare deosebită contra unui episcop! Oh, oh, oh (tremurând de frică) ce grozăvie! Deja mi se pare că aud plânsete şi scrâşnitur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să-mi abandonez veşmântul de episcop, astfel diavolul nu mă va recunoaşte! Dar oare atunci Cel Rău va avea mai multă putere decât mine? O, nenorocire, nenorocire, ce lucru înfricoşător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dacă aş li măcar pe deplin mort, nu aş avea nici o teamă. Dar tocmai faptul de a ti încă viu după moarte este înspăimântător! O,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ar întâmpla dacă m-aş duce puţin mai departe? Nu, nu, rămân aici! Căci aici, măcar ştiu la ce să mă aştept, potrivit scurtei mele experienţe. Numai Dumnezeu ştie ce consecinţe ar avea un pas în plus făcut înainte sau înapoi în acest loc enigmatic! De aceea, în numele Domnului şi al preafericitei Fecioare Măria, am să aştept aici până la judecata de apoi, mai degrabă decât să mă clintesc fie şi cât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2Episcopului Martin i se pare ca timpul trec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ingurăta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lexiile sale referitoa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eventua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nostru a rămas nemişcat ca o statuie de câteva ore; nimic nu s-a întâmplat şi nu s-a schimbat în jurul lui. Timpul i se pare atunci a fi disperat de lung (căci în sferele naturale ale lumii spirituale, există şi o impresie asemănătoare duratei lucrurilor pământeşti), şi el reîncepe să monologheze potrivit plăsmuirilor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e ciudat, iată că stau deja de o jumătate de veşnicie în acelaşi unic loc, şi totul rămâne perfect neschimbat! Nimici nu se mişcă! Nici muşchii de pe jos, nici părul din capul meu, nici veşmântul meu! Dar ce-o să se întâmp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ă sunt condamnat să rămân aici pe veşnicie? Veşnic? Nu, nu, asta nu se poate, căci atunci acesta ar ti deja iadul! Şi dacă ar ti aşa, ar trebui sa zăresc teribilul orologiu infernal, cu pendulul său îngrozitor care sună la fiecare bătaie „totdeauna!” – O, ce groaznic! Apoi din nou, „niciodată!” O, asta-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 Domnului, nu vad acest îngrozitor simbol al eternităţii! Sau sa fie oare vizibil numai după Judecata de Apoi? Oare imaginea Fiului Omului va apărea în curând pe firmament? De câte milioane de ani stau în picioare aici? Cât timp va mai trebui sa aştept sa sosească teribila zi 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foarte ciudat, în lumea pământeană, nu se ştie absolut deloc când se va întâmpla aceasta. Şi în lumea spiritelor, tăcerea în această privinţă este infinit mai mare. Aici, mii de ani nu sunt decât o scurtă clipă, şi nici măcar un milion de ani nu înseamnă mare lucru! Dacă nu aş avea o credinţă atât de mare, aproape că aş putea să încep să mă îndoiesc de sosirea acestei judecăţi, şi chiar de veridicitatea întregii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totuşi ciudat, toate cuvintele profeţilor citate în Scripturi seamănă izbitor cu oracolele din Delphi. Le poţi răsuci pe toate părţile şi tot nu poţi spune că ele se referă în mod clar şi unic la cutare sau cutare fapt. Pe scurt, ele se potrivesc la fel de bine unui lucru sau altuia! Şi Duhul Sfânt care se spune că este ascuns în Evanghelie trebuie să fie o pasăre dintre cele mai rare, căci, din vremurile îndepărtate ale apostolilor, nu s-a mai lăsat zărit nicăieri, cu excepţia minţii deranjate a câtorva protestanţi fanatici, eretici şi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inţa mea o fi ea încă foarte fermă, dar dacă trebuie să mai rămân mult timp în asemenea condiţii, nu ştiu dacă va mai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în ceea ce o priveşte pe Fecioara Măria care este atât de slăvită în Biserica mea, precum şi în nenumăratele litanii sacre, toate acestea îmi par foarte stranii. Căci dacă ceea ce se spune despre această Mărie ar fi fost adevărat, ar fi trebuit să ma audă de multa vreme, ţinând cont ca moartea mea datează, aşa cum am penibila impresie, de câteva milioane de ani. Şi nici Maica Domnului, nici Fiul său, nici vreun alt sfânt nu şi-au lacut câtuşi de puţin simţită prezenţa! Zău, ce mai „Mântuitori”! Nici nu ţi-ai putea dori alţii mai buni! Repet, două milioane de ani bătuţi pe muchie, şi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fi fost preferabil pentru mine ca credinţa mea să fie mai puţin puternică, căci atunci nu aş fi rămas niciodată într-un asemenea loc! Da, numai stupida mea credinţă este cea care mă reţine aici! Dar nu pentru mult timp! Va trebui oare să zac aici ca un stârv mizerabil încă vreo câteva milioane de ani? Şi după scurgerea acestui timp incredibil de lung, să nu ajung la nimic mai bun decât în momentul de faţă? Ar fi o nebunie! N-am tăcut destul pe nebunul pe Pământ? Aşa că o să pun în curând capăt acestei comed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lume, cel puţin, eram plătit în mod cinstit pentru sminteala mea, şi merita să fac pe imbecilul. Dar aici, aşa cum mi-o demonstrează experienţa mea de mai multe milioane de ani, nu există decât vid în jurul meu. Am să părăsesc foarte repede toată această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deţi, îngerul transformase senzaţia sa de câteva ore petrecute aici în milioane de ani; acum, el va părăsi curând acest loc. Pentru moment, omul nostru este încă la fel de imobil ca o statuie şi priveşte puţin temător în jurul său, ca pentru a căuta drumul pe care să apuce. Acum, el fixează cu privirea un punct dinspre apus unde i se pare că ceva se mişcă. Devine vizibil preocupat de acest lucru şi îşi vorbeşte din no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e văd oare acolo, în depărtare, pentru prima dată după milioane de ani de cea mai cruntă plictiseală? Nu mă pot împiedica să nu fiu speriat, căci am vaga impresie că se pregăteşte încetişor un fe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să mă avânt să merg până acolo? Asta ar putea însemna eterna mea pierzanie! Dar cine ştie, poate şi deplina me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situaţie este dintre cele mai infernale; căci, pentru cel care, ca şi mine, a petrecut milioane de ani pământeşti exilat în acelaşi loc, tot ceea ce i se mai poate întâmpla îl lasă complet indiferent! Cu adevărat, ce ar putea fi mai rău pentru un om cinstit decât să fie cvasi condamnat să zacă milioane de an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întocmai ca un miner pământean înainte de a coborî în puţul minei, zic şi eu, ce naiba, mă avânt! Nu mi se poate întâmpla nimic mai rău decât să mor pentru veşnicie! Şi la urma urmei, acesta ar fi cel mai bun lucru pentru mine. Căci a continua o viaţă asemănătoare – milioane de ani fără nici o schimbare – nu, mulţumesc! Nici măcar stelele, care nu se clintesc din loc, nu ar putea-o suporta! Da, un etern neant ar fi infinit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mai trebuie deci să ezit nici o clipă! Fie ce-o fi! La d</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nu, nu am să merg până la capătul acestei expresii, căci mă aflu încă pe un teren absolut necunoscut. Să fim deci prudenţi, atâta vreme cât nu ştim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ea ce îmi apăruse acum câteva clipe se mişcă din ce în ce mai mult, parcă ar fi un copăcel clătinat de vânt! Hai, puţin curaj! Vom vedea dacă mai sunt în stare să umblu, după o atât de lungă perioadă de repao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auzit eu, odinioară, pe Pământ – din câte îmi aduc aminte – că un spirit nu ar avea decât să se gândească pentru a ajunge imediat acolo unde doreşte să fie. Dar în ceea ce priveşte spiritualitatea persoanei mele, mă aflu într-o poziţie mai degrabă proastă. Căci posed încă picioare, mâini, cap, ochi, nas şi gură, pe scurt, tot ceea ce aveam pe Pământ, ba chiar şi un stomac; dar acesta este supus unui adevărat post de cardinal de tare mult timp. Dacă nu ar fi în jurul meu atât de mult muşchi cu multă rouă, de mult aş fi fost deja redus la un atom! Poate că acolo se va găsi ceva mai bun pentru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că o dată, haidem! Trebuie să se întâmple ceva, altminteri, este neantul! Şi orice schimbare va fi preferabilă stării mele actuale, care nu este deloc strălucită. Căci nu există nici un motiv de mândrie în a sta astfel pironit timp de milioane de ani tot în acelaşi loc! Hai, Dumnezeu cu mila!”</w:t>
      </w:r>
    </w:p>
    <w:p>
      <w:pPr>
        <w:pStyle w:val="Frspaiere"/>
        <w:rPr/>
      </w:pPr>
      <w:r>
        <w:rPr>
          <w:rFonts w:cs="Bookman Old Style;Times New Roman" w:ascii="Bookman Old Style;Times New Roman" w:hAnsi="Bookman Old Style;Times New Roman"/>
          <w:sz w:val="24"/>
        </w:rPr>
        <w:t>Cap.3 – Episcopul Martin în compania</w:t>
      </w:r>
    </w:p>
    <w:p>
      <w:pPr>
        <w:pStyle w:val="Frspaiere"/>
        <w:rPr/>
      </w:pPr>
      <w:r>
        <w:rPr>
          <w:rFonts w:cs="Bookman Old Style;Times New Roman" w:ascii="Bookman Old Style;Times New Roman" w:hAnsi="Bookman Old Style;Times New Roman"/>
          <w:sz w:val="24"/>
        </w:rPr>
        <w:t>unui aşa-zis confrate.</w:t>
      </w:r>
    </w:p>
    <w:p>
      <w:pPr>
        <w:pStyle w:val="Frspaiere"/>
        <w:rPr/>
      </w:pPr>
      <w:r>
        <w:rPr>
          <w:rFonts w:cs="Bookman Old Style;Times New Roman" w:ascii="Bookman Old Style;Times New Roman" w:hAnsi="Bookman Old Style;Times New Roman"/>
          <w:sz w:val="24"/>
        </w:rPr>
        <w:t>Sfaturile înţelepte ale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acum, omul nostru îşi mişcă picioarele şi, tatonând solul, înaintează cu un pas grijuliu înspre acel lucru pe care 1-a văzut şi care se miş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făcut câţiva paşi, regăsindu-se întreg şi nevătămat, este toarte surprins să găsească, sub un copac, un om, un episcop chiar, în „optima forma” da, un alt episcop absolut asemănător lui, totuşi însă numai în aparenţă, căci în realitate este vorba despre îngerul care rămăsese mereu, dar în mod invizibil, alături de omul nostru. Acest înger este spiritul preaferici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ţi acum cum se adresează episcopul nostru presupusului său coleg şi cum discută de acum înainte cu el.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are ochii mei văd bine, sau este o iluzie? Un confrate, care lucrează şi el pentru via Domnului?! Ce bucurie infinită să regăsesc în sfârşit, după milioane de ani, o fiinţă umană, ba mai mult, un coleg în acest deşert printre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 salut, frate drag! Spune-mi, cum ai ajuns aici? Ai atins deja şi tu vechimea mea în această frumoasă lume spirituală? Să ştii că eu mă aflu în acest unic şi acelaşi loc de aproximativ cinci milioane de ani!</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Cinci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ul, presupusul confrate al episcopului, răspunde, „înainte de toate, eu sunt pentru tine un frate întru Domnul şi, fireşte, şi un vechi lucrător al viei Sale. Dar în ceea ce priveşte vârsta mea, eu sunt mai bătrân decât tine în privinţa timpului şi a lucrărilor mele, totuşi mai tânăr potrivit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vezi tu, cinci milioane de ani pământeşti reprezintă o durată absolut respectabilă pentru un spirit creat; dar înaintea lui Dumnezeu, aceasta nu înseamnă aproape nimic, căci existenţa Sa nu poate fi măsurată nici în întinderea spaţiului, nici în scurgerea timpului, de vreme ce ea este întru totul etern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afli într-o profundă greşeală, tu care intri în lumea infinită a spiritelor. Dacă ai fi fost aici de cinci milioane de ani, atunci de mult timp ai fi avut un alt veşmânt. Căci, în aceSt răstimp, munţii Pământului ar fi fost neteziţi şi văile sale umplute, mările, fluviile şi mlaştinile sale ar fi fost secate. Şi pe Pământ ar fi apărut o Creaţie cu totul noua, din care însă nu s-a semănat încă nici cea mai mică sămâ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pentru ca tu însuţi, dragă frate, să-ţi dai seama ca presupusa ta vechime nu este decât o himeră dezvoltată în mintea ta, potrivit propriilor tale concepţii despre timp şi spaţiu – care la tine sunt puternic condimentate cu tot ceea ce ţine de infern – priveşte în jurul tău şi vei descoperi corpul pe care l-ai părăsit de numai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omul nostru se întoarce repede şi îşi recunoaşte într-adevăr corpul terestru zăcând în continuare pe catafalcul special construit şi ornat pentru circumstanţa respectivă în catedrală; în jurul acestuia, există o cantitate enormă de lumânări mari şi o mulţime şi mai mare de curioşi şi de gură-cască ce stau acolo degeaba. La vederea unei asemenea comedii, devenind foarte iritat,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piscopul) „Foarte dragul meu frate, ce trebuie sa fac eu? Ah, ce cumplită absurditate! In teribila mea plictiseală, minutele au devenit eternităţi, şi totuşi eu sunt chiar fostul locuitor al acestui corp. în vreme ce eu aproape că nu mai ştiu ce să tac pentru a-mi potoli foamea şi a ieşi din această obscuritate, aceşti nebuni îmi idolatrizează învelişul carnal. Oare nu am destulă forţă, acum că sunt un spirit, să rup în mii de bucăţi această zdreanţă veche şi s-o arunc în cele patru vânturi? O, voi, bieţi idioţi, slujitori ai lui Satana! Ce serviciu credeţi voi că-i faceţi acestui guno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gerul spune, „întoarce-te din nou spre mine şi nu te mânia. Doar făceai şi tu acelaşi lucru pe vremea când încă mai aparţineai lumii pământeşti! Să-i lăsăm pe morţi să-şi îngroape morţii; tu, din contră, desprinde-te de toate acestea şi urmează-mă; astfel vei găs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îl întreabă atunci, „Dar, unde trebuie să te urmez? Eşti tu oare sfântul meu patron, sfântul Bonifaciu, de te preocupă aparent atât de mult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gerul, „In numele Domnului Iisus, îţi spun, urmează-mă până la El! Căci El este adevăratul sfânt Bonifaciu pentru toţi oamenii! Bonifaciu al tău nu poate face nimic pentru tine! Iar eu nu sunt deloc cel care crezi tu, ci cinev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bine urmează-mă! Adică, fă ceea ce-ţi voi spune acum. Astfel, vei înţelege în primul rând tot ceea ce ţi s-a întâmplat până acum, cum, prin ce mijloc şi de ce; în al doilea rând, te vei afla imediat într-o poziţie mai bună, şi în sfârşit vei învăţa să-L cunoşti personal pe Domnul, şi prin El – Calea care duce la Cer, precum şi pe min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Da, da, am înţeles! Aş prefera chiar să zbor mai degrabă decât să merg pentru a părăsi acest loc extrem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gerul, „Bun, atunci ascultă! Dă-ţi imediat jos acest costum ridicol şi îmbracă această ţinută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scopul, „Dă-mi-o, cu dragă inimă îmi schimb această haină monotonă cu orice al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gerul, „Bun – Vezi, eşti deja în costum de ţăran. Şi acum, urmeaz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4Martin este gata sa lucreze ca pastor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Am fost învăţaţi următoarele, „Omul trebuie să se ferească de tot ceea ce tinde să analizeze religia. El nu trebuie să ştie nimic, ci să creadă totul orbeşte şi cu tărie! Este mai bine pentru el să intre în Cer ca un biet idiot, decât să fie luminat şi să cadă în infern! Trebuie să ne temem de Dumnezeu din cauza acestui infern şi să-L iubim din cauza paradisului!” Dacă aceasta este baza învăţăturii noastre, cum vrei tu să găseşti în mine vreo urm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Din nefericire, ştiu prea bine cum stau lucrurile cu doctrina lui Babel şi cât este ea de diametral opusă Evangheliei, unde se spune tocmai, „Nu condamnaţi, şi nu veţi fi condamnaţi. Nu judecaţi, şi nu veţi fi judecaţi”. Dar voi, voi condamnaţi fără încetare şi-i judecaţi pe toţi cei care nu se înclină în faţa sceptrului mare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spune-mi, voi chiar credeţi că sunteţi adevăraţi creştini, tocmai voi care nu urmaţi câtuşi de puţin Evanghelia atât de plină de bunătatea lui Christos? Nu există oare în această învăţătură, ca şi în întreaga Creaţie, ordinea cea mai perfectă şi logica cea mai desăvârşită? Plenitudinea Duhului Sfânt nu reiese oare din fiecare cuvânt al Evangheliei? Totuşi, nu sunteţi voi, în cuvinte şi în fapte, în mod constant în opoziţie cu Duhul Sfânt atunci când acţionaţi intenţionat împotriva învăţăturii sale cele mai pure? Ea nu a făcut decât să vă restituie mesajul etern vestit odinioară de Domnul apostolilor şi disci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ţi dai tu seama că te afli pe calea blestemului veşnic, că eşti un fruct copt pentru infern?! Dar Domnul vrea să-şi manifeste iertarea faţă de tine, de aceea mă trimite pentru ca să te scot din vechea ta temniţă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şa vrea Domnul, este pentru ca tu trebuie înainte de toate să te obişnuieşti cu ceea ce nu-ţi convine şi să te împaci cu cei care te supără cel mai tare, înainte de a implora graţia divină. Dar dacă tu preferi doctrina ta babiloniană, atunci te vei arunca singur în infern, de unde chiar şi unui prieten al Domnului Iisus i-ar fi greu să t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Da, da, mult iubitul meu prieten, ceva care seamănă cu logica începe să se trezească în mine pentru prima dată! Ai numai puţină răbdare! Da, în numele Domnului, voi face ce vrei tu! Dar mai ales nu-mi mai vorbi de îngrozitorul infern, şi du-m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ul, „Am ajuns deja la destinaţie – pentru moment. Vezi, chiar aici, lângă mine, eu care sunt în acelaşi timp ţăran luteran şi episcop, vei face munca unui păstor de oi. Prin îndeplinirea fidelă a acestei sarcini, vei primi pâine şi te vei înălţa încetul cu încetul. Dar dacă te apuci de treabă fără tragere de inimă şi bombănind, îţi vei face rău, nu vei obţine decât puţină pâine şi nu vei avansa decât foarte puţin. Din contră, dacă vrei să fii un servitor credincios, nu te mai gândi la starea ta terestră. Trebuie să-ţi începi munca aici pornind de la treptele cele mai de jos ale scării, dacă vrei să ajung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gă-ţi bine în cap următoarele, a avansa înseamnă aici a da înapoi şi a dori să fii ultimul şi cel mai mic. Într-adevăr, nimeni nu ajunge lângă Domnul înainte de a se fi umilit în toate. Acum, pentru situaţia ta prezentă, ştii destule. Urmează-mă, deci, de bună voie în această casă. Totuşi, acţionează după propria t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îl urmează atunci fără obiecţii, căci îşi dă seama că ghidul său nu poate nicidecum să-i vrea răul. Intră împreună într-o casă.</w:t>
      </w:r>
    </w:p>
    <w:p>
      <w:pPr>
        <w:pStyle w:val="Frspaiere"/>
        <w:rPr/>
      </w:pPr>
      <w:r>
        <w:rPr>
          <w:rFonts w:cs="Bookman Old Style;Times New Roman" w:ascii="Bookman Old Style;Times New Roman" w:hAnsi="Bookman Old Style;Times New Roman"/>
          <w:sz w:val="24"/>
        </w:rPr>
        <w:t>Cap.5 – Munca lui Martin ca pastor de o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Petru, Priveşte acolo, pe fereastră! Vezi miile de oi şi de miei care aleargă şi zburdă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aici o carte în care sunt trecute numele lor; ia-o şi cheamă-le pe toate pe nume! Dacă vor recunoaşte în tine vocea unui adevărat păstor, vor veni degrabă la tine. Dar dacă descoperă în tine un simbriaş, se vor risipi şi vor fugi departe de tine. Dacă se întâmplă acest lucru, atunci nu bombăni, ci recunoaşte că eşti într-adevăr un simbriaş. Un alt păstor va veni atunci spre tine pentru a te învăţa cum trebuie să păzeşti şi să chemi oile şi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ia această listă, du-te afară şi fă ce te-am sfătuit!”</w:t>
      </w:r>
    </w:p>
    <w:p>
      <w:pPr>
        <w:pStyle w:val="Frspaiere"/>
        <w:rPr/>
      </w:pPr>
      <w:r>
        <w:rPr>
          <w:rFonts w:cs="Bookman Old Style;Times New Roman" w:ascii="Bookman Old Style;Times New Roman" w:hAnsi="Bookman Old Style;Times New Roman"/>
          <w:sz w:val="24"/>
        </w:rPr>
        <w:t>Cap.6 – Surpriza plăcuta dar periculoasă a episcopului. Martin în noua sa slujba,</w:t>
      </w:r>
    </w:p>
    <w:p>
      <w:pPr>
        <w:pStyle w:val="Frspaiere"/>
        <w:rPr/>
      </w:pPr>
      <w:r>
        <w:rPr>
          <w:rFonts w:cs="Bookman Old Style;Times New Roman" w:ascii="Bookman Old Style;Times New Roman" w:hAnsi="Bookman Old Style;Times New Roman"/>
          <w:sz w:val="24"/>
        </w:rPr>
        <w:t>turma de oi devine o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nostru, în ţinuta sa de ţăran, şi ţinând sub braţ o carte destul de groasă, merge aşadar către locul unde îngerul i-a arătat turma. Aparent, în depărtarea (spirituală), aceasta seamănă într-adevăr cu o turmă de oi şi de miei; dar în realitate, în proximitatea spirituală, ea este alcătuită din autentice suflete feminine care trăiseră în lume în mod absolut cucernic, acordând însă o importanţă cu mult mai mare – şi chiar mai mult decât atât – religiozităţii romane decât Mie, Domnul, dat fiind că ele nu Mă cunoşteau, stare care persistă de altfel şi acum. De aceea, la o anumită distanţă spirituală, ele apar în prezent ca nişte dobitoace de cea mai blând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nostru, aşadar, se vede pentru prima dată repartizat într-un post retribuit. Ne putem uşor închipui în ce dispoziţie se află, el care a fost un prelat toată viaţa sa. Iată-1 că se aşează pe o piatră acoperită de muşchi şi caută în jurul lui oile şi mieii. Dar, în locul acestor utile animale domestice, descoperă numeroase fete dintre cele mai frumoase şi mai delicate, zburdând pe o pajişte verde, culegând vesele flori şi împletind minunate coroniţe de diferi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faţa acestui spectacol, omul îşi vorbeşte astfel, „Hmm, ce ciudat, totuşi chiar aici, pe această pajişte, zărisem adineaori o mulţime de oi şi de miei. Acum turmă parcă s-a evaporat şi, în locul ei, au apărut mii de fete dintre cele mai adorabile, una mai frumoasă decât alta! Ca să fiu cinstit, dacă toată această poveste n-ar fi o păcăleală, aş prefera această turmă. Dar aici, nu trebuie să te încrezi în simţurile tale, căci reversul medaliei este întotdeauna diferit</w:t>
      </w:r>
      <w:r>
        <w:rPr>
          <w:rStyle w:val="FontStyle11"/>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enorocire, nenorocire, iată-le că vin acum toate spre mine fără să le ti chemat pe nume! Ei bine, fie, astfel voi putea să le văd mai bine cât voi avea chef şi – oh, oh! – poate că aş putea săruta una sau două? Chiar că n-ar fi deloc rău sa rămân aici pentru veşnicie ca pastor al unei turme de oi atât de magnific transformate! Chiar, n-ar f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apropie; şi cu cât le văd mai de aproape, cu atât îmi par mai minunate! Uite-o pe cea de colo, în mijloc, puţin în faţă – oh, oh, ce frumoasă e! O, forţă a virtuţii mele, nu mă abandona acum, altfel sunt pierdut! Ce bine că în această lume spirituală, celibatul – această idioţenie – nu mai are nici o valoare, căci altminteri, aş putea cu cea mai mare uşurinţă să comit chiar aici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trebui să le chem pe nume cu cartea, dar acum, să lăsăm asta deoparte. Căci este evident că atunci ar fugi şi nu s-ar mai arăta niciodată! De aceea, îmi pare rău pentru acest catastif, dar va rămâne pur şi simpl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n din ce în ce mai aproape şi – linişte acum, încă zece paşi şi vor fi aici, îngeraşii scumpi, da, chiar lângă mine! O, îngeraş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îngeraşii scumpi” tocmai au sosit lângă episcopul nostru, îl înconjoară şi-1 întreabă ce caută el aici</w:t>
      </w:r>
      <w:r>
        <w:rPr>
          <w:rStyle w:val="FontStyle11"/>
          <w:rFonts w:cs="Bookman Old Style;Times New Roman" w:ascii="Bookman Old Style;Times New Roman" w:hAnsi="Bookman Old Style;Times New Roman"/>
          <w:i w:val="false"/>
          <w:sz w:val="24"/>
          <w:szCs w:val="24"/>
        </w:rPr>
        <w:t>…</w:t>
      </w:r>
    </w:p>
    <w:p>
      <w:pPr>
        <w:pStyle w:val="Frspaiere"/>
        <w:rPr/>
      </w:pPr>
      <w:r>
        <w:rPr>
          <w:rFonts w:cs="Bookman Old Style;Times New Roman" w:ascii="Bookman Old Style;Times New Roman" w:hAnsi="Bookman Old Style;Times New Roman"/>
          <w:sz w:val="24"/>
        </w:rPr>
        <w:t>Cap.7 – Tentaţia episcopului Martin şi lecţi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nostru, îmbătat de atâta graţie şi farmec, le răspunde cu o voce tremurătoare, „O voi, îngeraşi cereşti, oh, ooh, o voi, îngeraşi, îngeraşi scumpi! Oh, oohoooh voi, foarte foarte scumpi”îngeraşi ai lui Dumnezeu! – eu – trebuie – să – fiu – păstorul – vostru – dar voi, foarte -foarte dragi îngeraşi, vedeţi bine ca sunt mult prea pro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frumoasă fată din grup se aşează atunci la picioarele episcopului nostru lipindu-se de el cu o încredere copilărească, iar celelalte fac la fel. Apoi, cea mai frumoasă i se adresează astfel lui Martin, „O, dragă omule, eşti prea modest, căci eu te găsesc foarte frumos, şi dacă inima ta ar fi liberă, aş fi copleşită de fericire să fiu a ta pentru totdeauna! Priveşte-mă, oare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at până la nebunie, omul nostru nu reuşeşte să scoată pe gură decât un tremurător şi interminabil „Oooohooh”, căci orbitorul căpşor blond şi creţ, ochii mari atât de binevoitori, gura ca un trandafir, pieptul rotund, unduitor şi aerian, mâinile minunate precum şi picioarele de un aspect eterat l-au scufundat pe episcop într-o rătăcire aproap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ngeraşul”, văzând excitaţia amoroasă a păstorului, se apleacă atunci asupra lui şi-1 sărută pe frunte. Până în acest punct, omul nostru s-a comportat destul de vitejeşte, dar acum s-a zis cu el. El devine excitat la nebunie, strânge în braţe din răsputeri această tânăra frumuseţe şi explodează în final într-un potop de manifestă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 momentul în care atinge paroxismul delirului său amoros, întreaga scenă se transformă brusc. „îngeraşii scumpi” dispar, iar îngerul Petru apare alături de omul nostru.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ar, frate, cum o să-ţi paşti tu oile? Aşa te-am sfătuit eu? Să ştii că dacă aşa procedezi cu oile şi cu mieii care îţi sunt încredinţaţi, nu vei ajunge niciodată la scopul etern al Vieţii! De ce nu ai folo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Dar, tu de ce nu mi-ai zis că oile şi mieii aceştia pe care-i vedeam din casa erau în realitate cele mai frumoase şi delicioase fete, lângă care numai o piatră poate rămâne insensibilă?! Vezi bine că cineva şi-a râs de mine, şi, din cauza unei asemenea păcăleli, doar nu ai de gând să mă cer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Ce s-a întâmplat cu celibatul tău? Nu l-ai trădat oare, la fel ca şi pe jurământul tău de eternă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A, ce-mi pasă mie de celibat şi de jurământ? Oricum, pe Pământ, mi-aş fi sacrificat tot celibatul pentru un înger precum acea fată; şi din dragoste pentru ea, m-aş fi făcut imediat luteran! Dar unde au putut să dispară aceste minunate fete, şi mai ales aceea? O, dacă aş putea-o revede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gerul, „Prietene, o vei revedea foarte curând împreună cu tovarăşele sale, dar atunci va trebui să nu-i vorbeşti şi cu atât mai puţin să te apropii de ea! Dacă o vezi că încearcă sărţi sară de gât, ridică mâna şi spune, „In numele Domnului, nu mă tenta, ci supune-te legii divine. Întoarce-te pe cale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turma refuză să-ţi dea ascultare, deschide cartea şi citeşte numele care sunt scrise înăuntru. Poate că ea se va risipi dintr-o dată, sau poate că, dacă va percepe în vocea ta un ton impregnat cu forţa Domnului, te va urma. O vei conduce pe muntele pe care-1 vezi acolo, spre miazăzi, unde voi veni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 despre cele petrecute adineaori, oferă-le prinos Domnului Iisus în inima ta, căci El a permis ca tu să cedezi şi să-ţi renegi, prin căderea ta, încăpăţânarea referitoare la cel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cum, nu mai ceda tentaţiei, căci răul pe care ţi l-ai face te-ar copleşi timp de sute de ani tereştri. De acum înainte, fii pur şi precaut. Căci, atunci când vei fi pur, un număr infinit de frumuseţi şi nai mari vor veni la tine în împărăţia lui Dumnezeu. Dar înainte de asta, trebuie să extragi şi să arunci din tine toate nebuniile ta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fii tare, şi acţionează potrivit sfaturilor mele. Astfel, drumul pe care-1 vei urma pe viitor va fi mult mai uşor şi plăcu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ste cuvinte, îngerul Petru dispare brusc, pentru ca episcopul să nu mai aibă ocazia de a-şi spune unele dintre observaţiile sale groteşti sau să-1 contrazică pe înger cu absolut nimic!</w:t>
      </w:r>
    </w:p>
    <w:p>
      <w:pPr>
        <w:pStyle w:val="Frspaiere"/>
        <w:rPr/>
      </w:pPr>
      <w:r>
        <w:rPr>
          <w:rFonts w:cs="Bookman Old Style;Times New Roman" w:ascii="Bookman Old Style;Times New Roman" w:hAnsi="Bookman Old Style;Times New Roman"/>
          <w:sz w:val="24"/>
        </w:rPr>
        <w:t>Cap.8 – Monologul episcopului Martin. Autocritica sa şi recunoaş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as acum singur pe pajişte, Martin începe să discut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iscopul Martin), „Oare unde a dispărut ghidul meu? Ce mai ghid, şi asta! Când ai cel mai mult nevoie de el, dispare,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i cea mai mica greşeală, apare într-o clipita – ceea ce mă enervează în cel mai mare hal! Ar trebui fie sa rămână lângă mine ca să mă ghideze pe drumurile nesigure ale lumii spirituale, fie, dacă vine la mine numai atunci când am comis un păcat, să mă lase baltă pentru totdeauna! Probabil că am de-a face cu un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rea să mă ghideze spre fericire, atunci să rămână vizibil! Dacă nu, atunci nu-mi serveşte la absolut nimic să fiu sub îndrumarea sa! Aşteaptă numai, ghid luteran deghizat în sfânt patron, am să-ţi dau eu de furcă până o să-ţi pierzi toată răbdarea! Ce mi se mai poate întâmpla? Sunt un luteran, deci, după Roma, un fruct taman copt pentru infern. Poate că de fapt chiar mă aflu din plin înăuntru,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trebuie ca aceste frumoase oi să se întoarcă la mine! Nu există nici un pericol ca să mă comport cu ele ca un lup deghizat în oaie! Voi fi mai degrabă ca un amant plin de foc, aşa cum nu a mai existat altul pe Pământ! Niciodată nu voi ridica mâna asupra lor şi nici nu le voi chema pe nume cu ajutorul acestei cărţi, pentru ca să nu fugă şi mai departe. Nici nu-mi voi mai pierde stăpânirea de sine cu una sau alta dintre ele, aşa cum am făcut-o prima dată. Nici nu se mai pune problema să le ating sau să le fac apelul. Şi dacă acest luteran mai iese din ascunzătoarea sa, va găsi cu cine să stea de vorbă în persoana unui episcop autentic!</w:t>
      </w:r>
    </w:p>
    <w:p>
      <w:pPr>
        <w:pStyle w:val="Frspaiere"/>
        <w:rPr/>
      </w:pPr>
      <w:r>
        <w:rPr>
          <w:rFonts w:cs="Bookman Old Style;Times New Roman" w:ascii="Bookman Old Style;Times New Roman" w:hAnsi="Bookman Old Style;Times New Roman"/>
          <w:sz w:val="24"/>
        </w:rPr>
        <w:t>5. Dar unde stau oare atât de mult timp aceşti îngeraşi scumpi? Pentru moment, nici urmă de ei! Ia te uită, observ acum că am devenit mult mai curajos şi mai îndrăzneţ! Prin urmare, veniţi dar, îngeraşi scumpi, de data aceasta veţi găsi în mine omul care vă trebuie! Nu un laş, ci un erou, şi încă c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Dumnezeu ştie unde sunt! Deja a trecut o bună bucată de vreme de când ghidul meu m-a părăsit şi tot nu văd nici un suflet! Ce înseamnă asta? Oare nobilul meu ghid mi-a hărăzit să rămân aici pe toată veşnicia? Cam aşa mi se pare! Am din nou impresia că sunt deja vreo doisprezece ani de când m-a abandonat.”Poate că iar o să ajung la câteva milioane</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i, ce viaţă de câine în lumea asta spirituală! Te simţi ca un animal pierdut! Peste tot numai ceaţă, nu exista lumină adevărată! Totul nu este decât aparenţă şi nu realitate! Această piatră, pe care îmi aştept deja de o bună bucată de timp oile, este cu siguranţă şi ea ceva cu totul diferit de ce cred eu! Şi de asemenea, „îngeraşii aceştia scumpi”, Dumnezeu ştie unde se ascund şi ce sunt ei de fapt! Probabil că Mmic! Căci daca ar exista, de mult ar trebui să fie deja aici! Da, da, tot ceea ce există în acest loc nu are nimic real. Nici ghidul meu, altminteri i-ar fi cu neputinţă să dispară atât de iute în neantul cel ma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 se pare ca această viaţă seamănă întru totul cu visele pe care le aveam odinioară, pline de tot soiul de lucruri idioate şi de metamorfoze stranii</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Şi ce erau ele în realitate? Nimic altceva decât nişte imagini născute din forţa de imaginaţie fantastică a sufletului! Tot astfel, aici, această viaţă nu este altceva decât un vis iluzoriu care va dura probabil pentru totdeauna! Numai cugetările mele par a avea cu adevărat o oarecare valoare, tot restul nu reprezintă decât biete himere ale sufletului! Acum, deja îmi aştept aici oile şi mieii de mai bine de două sute de ani, dar tot nu jse vede nici cel mai mic semn al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ceva mă miră în această lume de fantasmagorii, această carte, această haină de ţăran pe care o port, şi de asemenea împrejurimile, cu casa şi cu templul luteran, îşi păstrează aparenţa fără nici cea mai mică schimbare! Această poveste este o glumă, cu siguranţă! Insă trebuie să existe totuşi ceva adevărat în ea; dar în ce măsură, asta este o cu totul al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am greşit că nu am ascultat sfaturile primite? Dar, dacă ghidul meu ar fi fost cât de cât corect, n-ar fi putut să mi-o reproşeze imediat, fără a o lua astfel la sănătoasa, pe negândite?! Oare nu a zis chiar el ca, dacă voi mai ceda încă o dată tentaţiei, îmi voi face un rău foarte mare, şi că-mi voi muşca degetele timp de câteva sute de ani pământeşti cât se poate de adevăraţi? Oare chiar am cedat deja? In gând şi în voinţa da, fără nici o îndoială, dar în fapte, este cu neputinţă, căci îngeraşii respectivi nu s-au arătat nici măcar o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poate că nu au apărut tocmai pentru că am avut asemenea gânduri şi dorinţe? Se prea poate! De-aş putea măcar să-mi scot gândurile astea din cap! Dar de ce trebuie să fie atât de frumoase şi de atrăgătoare? Ah, în ce necaz m-am băgat!</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e acum înainte, va trebui să aştept ca gândurile mele nebuneşti să se desprindă din mintea mea, la fel ca şi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o simt prea bine, dacă asta este o încercare pentru mine în principala mea slăbiciune, atunci pot dispera în voie, căci în acest domeniu, pe Pământ, m-am purtat într-adevăr, în taină, ca un vulgar animal! Da, când vedeam o femeie bine făcută şi bogată, îmi plăcea şi -taceas! Oare câte fermecătoare tinere călugăriţe am – taceas de rebus praeteritis! Oh, astea erau vremurile bune, – dar acum, ta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 de neînduplecat eram, în confesionalul meu, faţă de copiii care veneau să-mi încredinţeze greşelile lor, şi cât de indulgent cu mine însumi! Vai, vai, nu era cinstit, desigur! Dar cine, în afara lui Dumnezeu, are forţa de a rezista pute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ar fi fost instituit acest celibat complet idiot, şi dacă un episcop ar putea fi soţul legitim al unei femeiaşa cum după ştiinţa mea a cerut în mod expres Pa vel – lupta contra cărnii ar fi cu siguranţă mai uşoară. Dar astfel, un episcop încă mai trăieşte la fel precum Adam – înaintea binecuvântării pomului cunoaşterii – cu Eva, seducătoarea, într-un paradis absolut relativ, şi nu se poate niciodată sătura cu mărul cu care este îm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h, ce necaz! In line, asta este, cine poate scliimba ceva? Numai Creatorul, dacă vrea. Dar fără El, fiinţele umane, în special cele de teapa mea, nu sunt decât nişte dobitoace, şi chiar nişte dobitoace înfricoşătoare, din totdeauna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oamne, dăruieşte-mi Graţia Ta, ai milă de mine! Simt că dacă Tu nu mă iei de mână, cu greu voi avansa, căci cu adevărat nu sunt decât un dobitoc. Cât despre ghidul meu, acest nătâng încăpăţânat, poate că este chiar spiritul lui Luther! Lucrurile stau cam prost! O, Răbdare; nu mă abandona! Iată că au mai trecut o mie de ani de când stau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 sfârşit tace şi aşteaptă din nou oile şi mieii.</w:t>
      </w:r>
    </w:p>
    <w:p>
      <w:pPr>
        <w:pStyle w:val="Frspaiere"/>
        <w:rPr/>
      </w:pPr>
      <w:r>
        <w:rPr>
          <w:rFonts w:cs="Bookman Old Style;Times New Roman" w:ascii="Bookman Old Style;Times New Roman" w:hAnsi="Bookman Old Style;Times New Roman"/>
          <w:sz w:val="24"/>
        </w:rPr>
        <w:t>Cap.9 – Încercarea răbdării se prelungeşte pentru episcopul Martin. Umorul sau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priveşte de jur împrejur în toate părţile şi aşteaptă, aşteaptă indefinit. Dar tot nu zăreşte nici o oaie. Atunci, el se ridică de pe piatra sa şi şe urcă pe ea pentru a le căuta din priviri, din acest punct mai înalt; dar nici de acolo nu se iveşte nimic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e atunci să strige, dar nu se aude nimic şi nu apare nimeni. Se aşează din nou şi aşteaptă. In zadar, căci nu există nimic vizibil de jur împrejurul lui. Mai stă încă un pic în aşteptare şi, cum între timp tot nu vine nimeni, se ridică, scos din răbdări, îşi ia cartea şi se duce ceva mai departe, luând din nou cuvânt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Martin, „Gata, m-am săturat până peste cap de această poveste! Iată că au mai trecut un milion de ani, cel puţin aşa am impresia, şi tot nu apare nici cea mai mică schimbare în situaţia mea! Dar acum, dragul meu ghid, n-am să mai fac pe nebunul pentru tine; ca un om cinstit ce sunt, am să mă duc să-ţi pun cartea ta idioată la loc în casa ta şi apoi voi pleca la drum, nu contează în ce direcţie! Această lume trebuie să aibă undeva un capăt, în faţa unui gard de scânduri, unde se poate spune, Huc usque et non plus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 numele Domnului, dacă atunci va trebui să zac acolo timp de un trilion, sau chiar un decilion de ani, până când vor putrezi şi acele scânduri, măcar voi şti de ce! Dar să fac pe imbecilul aici degeaba, gata, nu mai vreau! Căci ceea ce-ţi faci cu mâna ta, suporţi mai bine decât ceea ce-ţi impune un soi de ghid netrebnic! Acest tâlhar de luteran m-a enervat atât de tare că dacă ar apărea acum, aş putea deveni foart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poate fi mai plictisitor şi mai penibil decât să aştepţi la nesfârşit şi în pură pagubă ceva foarte precis ce ţi-a fost promis? Nu, cu adevărat, e prea mult! Oare de câte eternităţi aştept aici? Mă trec fiori de groază! Fie că e realitate sau numai o impresie, este al d</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oamne-ajută – şi în plus fără nici cel mai mic motiv, şi fără scop plauzibil. Căci, în privinţa oilor, ele nu există şi nici nu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puţin dacă aş întâlni aici o fiinţă umană având aceleaşi idei ca şi mine, o, ar fi minunat! Cu câtă plăcere ne-am dezlănţui noi împotriva acestei lumi spirituale care nu este decât o înşelătorie! Dar trebuie să savurez singur această plăcere! Ha idem, în picioare acum! Nu mai am timp de pierdut dacă nu vreau să devin eu însumi o piatră pe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de-i acum blestemata asta de carte? Oare s-a dus singură în casă pentru a mă scuti de a mai bate drumul până acolo? Bun, cu atât mai bine! Dar în fond, asta mă tulbură totuşi un pic</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Era pusă aici, acum un moment doar, vroiam s-o iau – şi dintr-o da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incer, această lume spirituală este prea stupidă, depăşeşte orice închipuire omenească! O carte se volatilizează pur şi simplu pentru că am criticat-o puţin, aşa cum şi merita! Este prea e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curând va trebui să-i cer iertare şi acestei pietre pentru ca netrebnica mea fiinţă s-a odihnit pe ea atâta vreme, altminteri mă va părăsi şi ea! Şi înainte de a porni la drum prin aceste magnifice întinderi de brumă şi aceste pajişti de muşchi, abia luminate de strălucirea unui licurici, va trebui mai întâi să-i solicit cu umilinţă muşchiului marea favoare de a fi autorizat să cal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hotărât lucru, este nas</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nu, nu înjur! Dar chiar că este complet idiot! Ia te uită, casa şi templul luteran s-au volatilizat şi ele, slavă Domnului! Dar, până la urmă, praful se alege de tot ce exista aici! Nu mai rămâne decât piatra, dacă o fi adevărată?! Aparent, pare să mai fie încă aici, dar trebuie să mă asigur de asta de mai aproape!</w:t>
      </w:r>
      <w:r>
        <w:rPr>
          <w:rStyle w:val="FontStyle11"/>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nunat! Domnul pietrei ne-a pără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acum, cred că a sosit momentul să plec şi eu</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r unde să ma duc? Aici, nu prea ai de ales! Haidem, drept înainte, la întâmplare şi după nas, presupunând că încă mai am unul</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Căci cel care, ca şi mine, s-a lăsat dus de nas timp de câteva milioane de ani, şi asta pentru a doua oară, trebuie de fapt să se întrebe foarte serios dacă se mai află în posesia acestui organ! Dar, slavă Domnului, eu încă îl mai am; de aceea, înainte! Graţie acestui unic indicator, să înaintăm în această lume spirituală atât d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acum porneşte la drum şi îngerul Petru îl urmează în mod invizibil. „A merge”, în lumea spirituală, înseamnă „a-ţi schimba sentimentele”, şi, în funcţie de modificările acestora, se transformă în mod corespunzător şi aparenţa locurilor. Dar acum, vom vedea încotro se îndreaptă omul nostru.</w:t>
      </w:r>
    </w:p>
    <w:p>
      <w:pPr>
        <w:pStyle w:val="Frspaiere"/>
        <w:rPr/>
      </w:pPr>
      <w:r>
        <w:rPr>
          <w:rFonts w:cs="Bookman Old Style;Times New Roman" w:ascii="Bookman Old Style;Times New Roman" w:hAnsi="Bookman Old Style;Times New Roman"/>
          <w:sz w:val="24"/>
        </w:rPr>
        <w:t>Cap.10 – Episcopul Martin greşeşte drumul. Indicaţii ale Domnului referitoare la stările spirituale şi la corespond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tre voi care este priceput în materie de orientare spirituală va remarca imediat că omul nostru a apucat acum în linie dreaptă calea apusului, în loc de cea a sudului. Cu un pas ager, el merge curajos înainte dar, în lumina aparentului firmament, care face ca totul să pară foarte mat şi cenuşiu, nu descoperă nimic altceva decât un teren plat acoperit cu muşchi rar. Pe măsura ce înaintează către vest, totul în jurul său se întunec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obscuritate vizibil crescândă îl surprinde într-o oarecare măsură, dar nu-1 împiedică să-şi continue drumul. Motivul este acela că credinţa şi cunoaşterea sa sunt, putem spune, nule; dar şi pentru că există în el motivaţii false, contrare purului Cuvânt al Evangheliei, precum şi un autentic anti-creştinism; şi, în sfârşit, ascunsă chiar la fund de tot, o ură sectară disimulată sub o masc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mersul acestui episcop este îndreptat către un amurg tot mai sumbru; solul nu este acoperit decât cu muşchi rar, simbolizând uscăciunea sufletului său şi foarte puţina consideraţie pe care o are pentru Cuvântul Meu. Şi de asemenea, obscuritatea creşte constant, pentru că Cuvântul lui Dumnezeu (în faţa căruia asemenea episcopi se înclină în veşmintele lor roş-aurii numai pro forma) are prea puţină importanţă, nu se bucură de nici o consideraţie şi este şi mai puţin pus în aplicare. Din această cauză, El nu a putut niciodată sa dezvolte în el căldura vie care duce spiritul la lumina splendidă a aurorei spiritual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lumea spirituală, asemenea oameni trebuie să fie aparent abandonaţi în bezna cea mai deplină; numai atunci devine posibil să fie convertiţi. Dar pe cât este de dificil pe Pământ să readuci un asemenea episcop pe adevărata cale a apostolatului, cu atât mai mult acest lucru este valabil pentru cazul de faţă. Căci ne mai fiind acum decât un spirit, el este total inaccesibil influenţelor exterioare; dimpotrivă, în interior, el nu reprezintă nimic altceva decât greşeala, interesele personale şi, de fapt, desp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eea ce îi este imposibil ordinii normale şi cursului obişnuit al lucrurilor, nu îi este nicidecum astfel Graţiei Mele! Veţi putea observa unde va ajunge acest om cu ceea ce are în el şi, atunci când în final nu va mai putea nici înainta nici da înapoi, modul în care poate acţiona Graţia Mea fără a impieta asupra libertăţii spiritului. Dacă o asemenea Graţie îi va fi acordată, faptul se datorează rugăciunii pe care a formulat-o, odată, ca Eu să binevoiesc să-1 iau de mână. Totuşi, numai forţa Graţiei Mele nu-1 poate cuprinde atâta timp cât nu a extirpat din el însuşi povara propriilor greşeli şi a răutăţii sale ascunse, ceea ce se va traduce prin starea de obscuritate deosebit de densa care îl va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ă ne întoarcem din nou privirea către călătorul nostru! Cu un pas lent şi prudent, îşi continuă drumul, mergând drept înainte, şi încercând mereu soliditatea solului. într-adevăr, acesta devine pe alocuri noroios şi mlăştinos, semn că toate cunoştinţele sale fals motivate vor sfârşi în curând într-o mare de mistere impenetrabile. De aceea, acum, paşii săi întâlnesc deja mai multe mici mlaştini misterioase, într-o obscuritate din ce în ce mai densă. Aceasta este o stare de lucruri care se întâlneşte deseori pe Pământ atunci când o persoană dotată cu înţelepciune începe să vorbească despre viaţa spiritului şi a sufletului după moarte, fiinţele umane se grăbesc imediat să schimbe subiectul discuţiei. Într-adevăr, tot ce ţine de această chestiune îi derutează, îi contrariază şi îi întristează. După ei, cel care ar vrea să-şi bată prea mult capul cu aceste probleme ar înnebu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spaimă nu este generată de nimic altceva decât de o pătrundere a spiritului în acest teren deja foarte mlăştinos, unde îi apare teama de a cădea într-un abis fără fund, căci scara sa de cunoaştere este mult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solul care îl poartă pe omul nostru începe să formeze fâşii de pământ strâmte şi sinuoase. Acest peisaj corespunde flecărelilor şi divagaţiilor fanteziste ale unui asemenea ignorant care îl mărturiseşte pe Dumnezeu cu gura, dar a cărui inimă este umplută cu cel mai pur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nostru îşi continuă deci pe un astfel de sol drumul pe care îl urmează şi milioane de alte fiinţe umane. Fâşiile de pământ devin din ce în ce mai înguste, între lacuri tot mai adânci şi tot mai de nepătruns pentru cunoaşterea sa. Deja, el se clatină puternic, ca un om care merge pe o pasarelă îngustă sub care curge un torent impetuos. Totuşi, el nu se opreşte, ci continuă să avanseze clătinându-se, ca mânat de o falsă curiozitate care l-ar face să descopere vreo limită presupusă a lumii spirituale; şi parţial, dar în taină, pentru a căuta frumoasele oiţe, căci acestea îi mai zburdă în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tot ce ar fi putut să-i amintească de ele i-a fost luat, cartea, pajiştea, piatra (de încercare) precum şi oile şi mieii al căror farmec şi drăgălăşenie contaseră atât de mult pentru el odinioară, pe Pământ. Acesta este şi motivul pentru care îngerul Petru i le-a prezentat, în esenţă, pentru a-i dezvălui propriile sale slăbiciuni şi a-1 ajuta, astfel, să le facă să dispară.</w:t>
      </w:r>
    </w:p>
    <w:p>
      <w:pPr>
        <w:pStyle w:val="Frspaiere"/>
        <w:rPr/>
      </w:pPr>
      <w:r>
        <w:rPr>
          <w:rFonts w:cs="Bookman Old Style;Times New Roman" w:ascii="Bookman Old Style;Times New Roman" w:hAnsi="Bookman Old Style;Times New Roman"/>
          <w:sz w:val="24"/>
        </w:rPr>
        <w:t>11. Să-1 lăsăm aşadar să ajungă împleticindu-se către marginea extremă a ultimei fâşii de pământ care reprezintă divagaţiile sale, şi de care nu se mai află foarte departe acum. Acolo, vom asculta în voie toate nebuniile pe care le va debita în marea nopţi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fie ca fiecare dintre voi să căutaţi cu atenţie stupidele slăbiciuni lumeşti care zac ascunse în voi înşivă, pentru a nu vă trezi, peste mai mult sau mai puţin timp, în aceeaşi situaţie ca şi călătorul nostru!</w:t>
      </w:r>
    </w:p>
    <w:p>
      <w:pPr>
        <w:pStyle w:val="Frspaiere"/>
        <w:rPr/>
      </w:pPr>
      <w:r>
        <w:rPr>
          <w:rFonts w:cs="Bookman Old Style;Times New Roman" w:ascii="Bookman Old Style;Times New Roman" w:hAnsi="Bookman Old Style;Times New Roman"/>
          <w:sz w:val="24"/>
        </w:rPr>
        <w:t>Cap.11 – Călătorul nostru, aflat într-o situaţie critica, îşi continua monologul. Invectivele sal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acum, omul nostru a ajuns practic la ţărmul mării; nici o limbă de pământ nu-i mai despică acesteia apele infinite care provin din prostia incomensurabilă a acestui om şi o reprezintă printr-o imagine corespunzătoare. Aceste ape descriu de asemenea starea fiinţei umane care nu mai are nici o noţiune despre absolut nimic şi care devine complet lipsită de înţelegere, întocmai precum un nebun căruia toate cunoştinţele i s-au revărsat în mod haotic într-o mare de non-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n de harţă şi de proastă dispoziţie, el stă acum pe ultimul petic de pământ, adică, pe cea din urmă treaptă a cunoaşterii, cea a lui însuşi! într-adevăr, numai el se mai poate recunoaşte pe el fesuşi, tot restul s-a scufundat într-o mare obscură, care nu mai conţine nimic altceva decât monştri diformi şi tenebroşi care înoată în jurul lui şi-1 încercuiesc ca şi cum ar vrea să-1 înghită, pe tăcute, pe nesimţite, orbeşte. Bezna este profundă, locul este umed şi rece. Numai datorită licăririi extrem de slabe a valurilor şi graţie monotonului, înfricoşătorului clipocit al apei mai are măcar conştiinţa de a se afla pe ţărmul unei m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ascultaţi în ce mod ciudat bate câmpii şi divaghează din nou; astfel, vă veţi putea da seama de ceea ce i se întâmplă nu numai acestui om, ci şi nenumăratelor fiinţe umane care au totul în capul lor şi în reprezentările lor de o neghiobie nesfârşită, dar puţin sau aproape nimic în inima lor! Ascultaţi-1,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piscopul Martin), „Care va să zică, uite unde am ajuns acum! O, viaţă de câine, fii blestemată! Bietul meu suflet a rătăcit de ici-acolo, într-o plictiseală totală, timp de cel puţin zece milioane de ani pământeşti, şi în loc să ating scopul pe care-1 doream, mă aflu în faţa unei mări care mă va înghiţi nici mai mult nici mai puţin decât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umoasă ocazie pentru un „Requiescat în pace, et lux perpetua luceat eis!” Bănuiesc că sigur mi-au cântat acest imn magnific, pe Pământ. Acum, în ochii lumii, eu mă odihnesc veşnic, iar cenuşa mea este încă luminată de soare sau de lumina fosforescentă a vreunui cavou mucegăit. Dar eu, eu, propriul meu „e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eu mea mai sunt acelaşi. Dar unde mă aflu oare, unde m-au purtat paşii? Sunt pe vârful mişcător şi îngust al unei fâşii de pământ -dacă acest sol poate fi numit pământ – şi, de jur împrejurul meu, nu există decât o noapte extrem de opacă şi o mare veşnică, inso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oi, oameni, care vă bucuraţi pe Pământ de această minunată graţie care este viaţa în corpul fizic – presupunând că planeta noastră încă mai există – să ştiţi ca sunteţi nespus de fericiţi şi imens de bogaţi comparativ cu mine, chiar dacă aţi fi înveşmântaţi în zdrenţe mizerabile şi dacă aţi fi nevoiţi să cerşiţi bunătăţii oamenilor câţiva bănuţi pentru a vă hrăni! Din nefericire, aici vă aşteaptă soarta mea, sau poate chiar una şi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ântuirea nu este posibilă pe Pământ decât celor care respectă cu stricteţe legile lui Dumnezeu sau care devin perfect stoici în corp şi minte, ceea ce este preferabil; tot restul nu valorează nimic! Dacă aş fi ales una dintre aceste două alternative, aş fi mai fericit acum. Dar astfel, mă regăsesc ca un biet idiot în faţa unei mări care se întinde cu siguranţă la infinit şi care mă va înghiţi probabil pentru totdeauna. Din păcate, ea nu mă va putea distruge, căci ştiu prea bine că soarta mea este de a deven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acă ar exista ceva care să mă poată ucide, în această lume spirituală nespus de stupidă, aceea ar fi negreşit şi în primul rând îngrozitoarea foame care mă chinuie de atâtea milioane de ani! Dacă nu aş fi un suflet pare-se aerian, de mult m-aş fi mâncat pe mine însumi până la cel mai mic deget de la picior, ca priculicii; dar chiar şi asta îm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 sigur că această mare mă va înghiţi în cufând; ce se va întâmpla atunci cu mine în această lume marină nesfârşită? De câţi rechini voi fi oare înghiţit? Câţi alţi monştri îşi vor încerca ascuţişul dinţilor pe mine, mă vor devora şi îmi vor provoca cele mai mari dureri, tară însă a mă ucide vreodată? Ah, ce magnifică perspectivă a unui viitor tară sfârşit</w:t>
      </w:r>
      <w:r>
        <w:rPr>
          <w:rStyle w:val="FontStyle11"/>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că oile şi mieii erau un fel de sirene spirituale care m-au atras în mod invizibil în acest loc pentru a mă rupe în bucăţi şi a mă devora? După milioanele de ani petrecuţi aici, aproape că mi se pare că nu-i adevărat că le-am văzut vreodată; totuşi, asemenea lucruri nu sunt imposibile în această lume spirituală de o tâmpenie aberanta, unde îţi petreci mii de ani fără a întâlni pe nimeni în afara de propria persoană, şi unde nu există altă preocupare decât să-ţi ţii ţie însuţi zadarnice monologuri, ca un bi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gurul lucru pe care nu-1 înţeleg, este faptul că nu sunt şi mai speriat de a mă afla într-o situaţie atât de disperată! De fapt, sunt mai degrabă stăpânit de furie decât de frică. Dar, cum nu am pe nimeni asupra căruia să-mi descarc justa mânie, trebuie s-o înghit ca pe un vin tulbure care s-a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uşi, am impresia că dacă Dumnezeu însuşi – presupunând că există unul – s-ar afla în faţa mea, mânia mea ar ţâşni din nou la suprafaţă. Chiar că aş putea să mă leg de acest Dumnezeu fictiv – dacă chiar există vreunul – şi asta din următorul motiv, Ei a împodobit lumea trecătoare cu nenumărate minunăţii; dar acesteia, care este nepieritoare, îi acordă mai puţină atenţie decât cel mai tiranic şi mai barbar tată vitreg copiilor săi pe care îi urăşte din răsputeri, ei care nu au nici o vină de a fi obţinut existenţa şi astfel, vai, vai, de a fi devenit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h, ce bine ar fi să-mi pot descărca mânia împotriva unui asemenea Dumnezeu, dacă o fi existând vreunul! Dar din nefericire, nu există Dumnezeu şi nici nu se poate să fi existat vreodată! Căci dacă o Fiinţă Supremă şi divină ar exista, atunci Ea ar trebui neapărat să fie mai înţeleaptă decât noi, creaturile sale. Dar în toate acestea, nu există nici cea mai mică urm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ar şi o minte complet limitată poate înţelege că tot ce există, tot ce se face, trebuie să aibă un rost anume. Iar eu, sunt şi eu o fiinţă, o creatură neresponsabilă de existenţa sa! Trăiesc, gândesc, simt, experimentez, miros, gust, văd, aud, am mâini pentru a munci şi picioare pentru a umbla, o gură cu limbă şi dinţi, şi – stomacul cel mai gol din câte există! Să-mi spună Dumnezeu, de ce? De ce să am toate acestea timp de milioane de ani pământeşti tară a putea vreodată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ta, hai că m-am săturat de acest Dumnezeu lipsit în asemenea hal de înţelepciune! Sa se pregătească să răspundă, în feţa mea – dacă există cu adevărat – ca să-L învăţ eu ceea ce ar trebui să ştie! Dar L-aş putea provoca timp de câteva veşnicii, tot n-ar apărea! Şi de ce? Pentru că nu există!”</w:t>
      </w:r>
    </w:p>
    <w:p>
      <w:pPr>
        <w:pStyle w:val="Frspaiere"/>
        <w:rPr/>
      </w:pPr>
      <w:r>
        <w:rPr>
          <w:rFonts w:cs="Bookman Old Style;Times New Roman" w:ascii="Bookman Old Style;Times New Roman" w:hAnsi="Bookman Old Style;Times New Roman"/>
          <w:sz w:val="24"/>
        </w:rPr>
        <w:t>Cap.12 – Episcopul Martin în punctul mort. Primirea sa la bordul unei barci mult dorite. Discursul sau de mulţumire faţă de marinarul care este însu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lungă tăcere în timpul căreia a aşteptat puţin temător totuşi, Divinitatea pe care a insultat-o, şi chiar a provocat-o atât de temerar, începe din nou să vorbească singur, dar pe un ton m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iscopul Martin), „Nimic, nimic şi iar nimic! Pot sa sfidez, să insult, să înjur pe cine vreau, la modul cel mai grosolan; nu este nimeni aici; nimeni nu mă aude. Sunt unica fiinţă vie conştientă de existenţa sa din tot univer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 nu, totuşi, nu se poate să fiu singur! Toate milioanele şi milioanele de fiinţe umane de pe Pământ care s-au născut, ca şi mine, şi au trăit acolo, apoi au murit, unde or fi oare? Oare şi-au încetat complet existenţa, sau fiecare dintre ele are, în fiecare din nenumăratele puncte ale Universului, infinit de îndepărtate unul de. altul, o soartă la fel de stupidă ca şi a mea? Mi se pare foarte probabil! Căci fostul meu ghid, împreună cu frumoasele oiţe şi fermecătorii mieluţi, constituiau dovada evidentă că mai exista. în această lume interminabilă, şi alte fiinţe umane! Dar unde? Asta est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în faţa mea, dincolo de aceasta mare infinită, nu cred să existe fiinţe vii, dar, foarte departe în spatele meu, cu siguranţă că există! Din păcate, sunt atât de complet înconjurat de ape, aici, ca o întoarcere uâapoi îmi pare cvas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sub picioarele mele, solul este deocamdată uscat, şi deşi este foarte mişcător, încă îmi mai poate suporta, la limită, greutatea. Dar dacă păşesc mai încolo, înainte sau înapoi, ce mi se va întâmpla oare? Voi cădea cu siguranţă într-un abis fără fund, în acest mormânt marin infinit! Trebuie aşadar să rămân aici nemişcat pentru toată veşnicia. Ce minunată distracţi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dacă aş găsi măcar o bărcuţă sigură, la bordul căreia să pot tiuca şi naviga în voie! O, ce fericit aş fi, eu care sunt acum un amărât, nenorocit ca d</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şşt! Acest cuvânt nu trebuie niciodată să iasă de pe buzele mele! Deşi nu există mai multă realitate în acest d</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nu, acest „spirit decăzut”, decât în divinitatea însăşi, conceptul este atât de oribil încât, ca să fiu cinstit, nu îl pot exprima fără a resimţi o groaz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e văd acolo, pe apă, nu departe de aici? Să fie oare un monstru marin – sau poate chiar o barcă? O tu, ochiul meu uscat de scrutarea orizontului, priveşte, se apropie tot mai mult! Doamne, dar este chiar o barcă, cu pânze şi cu vâslei Ei bine, dacă ar veni aici, m-aş apuca din nou să cred în Dumnezeu; căci atunci toate vorbele fără îndoială exagerate pe care le-am rostit până acum ar fi contrazise într-un mod prea flagrant!</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Este adevărat, se apropie din ce în ce mai mult! Oare o fi cineva la bord? Să strig după ajutor, poate că vo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are) Heii voi de acolo! Ee-oo! Ajutor! Eu, un biet episcop care odinioară pe Pământ mă consideram un foarte mare domn, mă aflu aici în aşteptare, de un timp infinit de lung, da, de o veşnicie, înglodat într-o situaţie extrem de jalnică, fără a şti cum să scap! O Doamne, o Tu Dumnezeule măreţ şi atotputernic, dacă exişti cu adevărat,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iată, barca trage rapid la ţărmul pe care stă omul nostru. La bord, recunoaşteţi un marinar încercat – pe Mine Însumi – şi de asemenea, în spatele episcopului, pe îngerul Petru care, acum că ambarcaţiunea a ajuns la mal, urcă rapid în barc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piscopul nu vede în Mine decât marinarul, şi tot nu-1 zăreşte pe îngerul Petru, căci acesta se află mereu în spatele lui. Cu zâmbetul său cel mai amabil, el vine acum drept la Min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Cine este Dumnezeul sau spiritul binevoitor care a permis ca tu, cu barca ta, pe această mare imensă, să te rătăceşti exact în acest loc în care, de neînchipuit de mult timp, eu aştept să fiu salvat? Sau ai navigat intenţionat până aici? Eşti tu un pilot în această lume spirituală, sau mai degrabă un salvator? Fiinţele umane asemănătoare ţie trebuie să fie aici extrem de rare, ţinând cont că, de o veşnicie deja, eu nu am întâlnit nicj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tu, foarte dragul şi preafericitul meu prieten! Tu îmi pari a avea o natură mult mai bună decât cel care, acum infinit de mull timp, mi s-a impus drept ghid în această lume, pentru a mă duce pe calea cea buna! Ce mai ghid, şi ala! Domnul Dumnezeu să-1 ierte, căci m-a condus numai pentru puţină vreme, dar înspre cât se poa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dată, m-a făcut să-mi dau jos veşmântul de episcop, care era ţinuta mea în lumea pământeană şi pe iare, Dumnezeu ştie cum, l-am adus aici cu mine, şi? în schimb, a trebuit să îmbrac această haină de ţăran care, între paranteze fie spus, este confecţionată din cea mai bună ţesătură din câte există, altminteri n-ar li putut rezista atâtea mii de an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ş fi fost destul de mulţumit de această soarta, fireşte în speranţa de a obţine una mai bună! Dar ce a făcut atunci acest straşnic ghid? După mii de predici morale, m-a angajat ca păstor al o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acceptat de bună voie această slujbă, apoim-am dus afară cu o carte groasă care conţinea numele oilor. Am vrut să fac aşa cum îmi spusese el, dar iată că turma s-a transformat într-un grup de fete frumoase ca ziua! N-a mai rămas nici urmă de oi şi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 fi trebuit, cu cartea în mână, să le chem pe nume. Dar degeaba priveam în jurul meu şi scrutam orizontul în toate părţile, nu mai vedeam niciunul din animalele pe care le zărisem clar din casa acestei-ghid lu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mpotrivă, Iară ca eu să le ti chemat, aceste superbe fete au venit în număr mare la mine şi m-au înconjurat chicotind, ajungând chiar sa mă sărute. Una dintre ele, cea mai frumoasă, m-a cuprins în braţe şi m-a strâns cu o graţie atât de fermecătoare la pieptul ei fraged, încât am intrat într-o stare de beatitudine cum nu am mai trăi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fond, toată această poveste nu era chiar atât de dezagreabilă, în special pentru un nou-venit în această lume. într-adevăr, aş fi putut eu să bănuiesc că, în loc de oi şi de miei, voi primi în îngrijire asemenea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atunci, fulgerător, straşnicul meu ghid a apărut lângă mine şi mi-a ţinut, din cauza acestui incident, o predică. Cu mii de ameninţări, mi-a dat noi instrucţiuni, şi mai stupide şi mai neroade decât precedentele, pe care ar fi trebuit să le urmez cu cea mai mare rigurozitate. In final, ar mai fi trebuit să aduc toate oile şi toţi mieii pe un munte pe care mi 1-a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odată, nefiind, de altfel, deloc satisfăcut de această misiune mai degrabă ciudată, nu am mai avut ocazia de a-1 revedea nici pe ghid, nici turma sa, şi am aşteptat Dumnezeu ştie câte milioane de ani – în zadar. Până la urmă, am vrut să duc cartea înapoi în casa straşnicului meu ghid. Dar această carte, probabil un fel de „automat spiritual”, şi-a luat adio cu de la sine putere, şi tot ce exista în împrejurimi a dispărut de asemenea! Ca să închei, am părăsit şi eu locurile şi am mers până am ajuns aici, unde nu mai puteam continua. O vreme, am bodogănit cât am putut, dar apoi, cum nu se întrezărea nicăieri nici cel mai mic semn de scăpare, am căzut complet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sfârşit, ai sosit tu aici, ca un adevărat înger salvator, şi m-ai luat la bordul bărcii tale! Nu pot să-ţi mulţumesc îndeajuns! Dacă aş poseda măcar ceva pentru a-ţi dovedi gratitudinea mea, ce balsam ar fi pentru inima mea care îţi va fi veşnic recunoscătoare! Dar, vezi tu, mă aflu aici într-o stare de sărăcie indescriptibilă, în afară de propria mea persoană, nu posed nimic. De aceea trebuie să te mulţumeşti, în semn de prietenie, cu profunda mea recunoştinţă şi cu persoana mea, dacă mă poţi folosi la vreo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amne Dumnezeule, ce lin pluteşte barca ta, în deplină siguranţă şi cu o viteză uimitoare, pe deasupra valurilor impetuoase ale acestei mări infinite! Ce senzaţie agreabilă! O, drag şi divin prieten, aş vrea ca fostul meu ghid, cel atât de nerod, să fie aici acum! Ar merita să i te prezint şi să-i arăt ce calităţi sufleteşti trebuie să aibă o călăuză dacă vrea sa fie cu adevărat un salvator! Odinioară, în lume, am fost şi eu un ghid, dar – gata, tac!O, mulţumesc, mulţumesc! Ce bine navighează această bărcuţă!”</w:t>
      </w:r>
    </w:p>
    <w:p>
      <w:pPr>
        <w:pStyle w:val="Frspaiere"/>
        <w:rPr/>
      </w:pPr>
      <w:r>
        <w:rPr>
          <w:rFonts w:cs="Bookman Old Style;Times New Roman" w:ascii="Bookman Old Style;Times New Roman" w:hAnsi="Bookman Old Style;Times New Roman"/>
          <w:sz w:val="24"/>
        </w:rPr>
        <w:t>Cap.13 – Cuvintele marinarului divin despre binefacerile solitudinii. O oglindă a vieţii episcopului pentru a-l aduce</w:t>
      </w:r>
    </w:p>
    <w:p>
      <w:pPr>
        <w:pStyle w:val="Frspaiere"/>
        <w:rPr/>
      </w:pPr>
      <w:r>
        <w:rPr>
          <w:rFonts w:cs="Bookman Old Style;Times New Roman" w:ascii="Bookman Old Style;Times New Roman" w:hAnsi="Bookman Old Style;Times New Roman"/>
          <w:sz w:val="24"/>
        </w:rPr>
        <w:t>la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binevoitorul marinar” – Eu însumi, ia astfel cuvântul, 'Este adevărat, este tara îndoială penibil să rămâi singur pentru foarte mult timp. Dar această solitudine prelungită are totuşi multe aspecte pozitive! într-adevăr, găseşti în ea timpul de a reflecta la mii de nebunii, apoi de a le renega şi a le izgoni în afara ta. Vezi tu, aceasta are mai multă valoare decât frecventarea celei mai numeroase şi mai strălucitoare societăţi, în care întotdeauna se manifestă mai multă nerozie şi răutate decât înţelepciun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eea ce este şi mai penibil, este situaţia în care singurătăţii i se adaugă ameninţarea unei primejdii de moarte, chiar dacă acesta nu există decât în aparenţă. Chiar şi aşa, această singurătate rămâne de mii de ori preferabilă celei mai strălucitoare şi mai amabile societăţi! Căci cel care aste singur nu este ameninţat decât de o pierdere fictivă, şi dacă salvarea lui ar fi cu adevărat necesară, ea ar fi efectuată în ultimul moment. Dar în aşa-zisa „lume bună”, omul este adeseori pândit de mii de primejdii reale care sunt absolut capabile sa facă să-i putrezească sufletul şi mintea şi să-1 arunce în Infern. Şi, odată ajuns în infern, aproape că nu va mai putea ieşi de acolo. De aceea, dacă situaţia ta de până acum a fost fără îndoială foarte dezagreabilă, ea nu era nicidecum rea pentru fiinţa 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vezi tii, Domnul tuturor creaturilor S-a îngrijit de tine, te-a hrănit pe săturate şi a dat dovadă de multă răbdare faţă de tine! într-adevăr – şi Eu ştiu bine ce vorbesc – tu erai în lume un episcop al Bisericii romano-catolice. Tu îţi îndeplineai punct cu punct şi în mod foarte sever funcţiile tale, deşi în fond toate acestea nu reprezentau nimic pentru tine. Dar o asemenea viaţă, după propria ta judecată, nu poate în nici un caz să aibă vreo valoare în ochii lui Dumnezeu, care îţi scrutează numai inima şi faptele! In plus, tu erai foarte mândru şi despotic. Şi, în ciuda jurământului tău de celibat, îţi plăceau mai presus de orice trupurile femeilor! Chiar crezi că faptele tale ar fi putut să-i pla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te ocupai mult de schituri şi vizitai de preferinţă acele mănăstiri unde locuiau multe tinere şi frumoase novice. îţi tăcea pe atunci mare plăcere să le vezi înjosindu-se în faţa ta ca în faţa unui Dumnezeu şi agăţându-se de picioarele tale; apoi ie obligai, sub pretextul unor încercări morale, la tot felul de acţiuni care nu valorează mai mult decât prostituţia, în toată puterea cuvântului! Crezi tu că un asemenea zel moral din partea ta îi era agreabil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e mari bogăţii ai posedat tu în lume, contrar poruncii lui Christos care le-a poruncit apostolilor să nu aibă şi să nu poarte la ei bani, nici sac, nici veşmânt, nici încălţări – cu excepţia iernii – ci doar o tunică? Câte bucăţi alese puneai pe masa ta, în ce căleşti splendide te plimbai, câte splendide însemne episcopale subliniau nevoia t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âte ori, în calitate de vestitor voluntar al Cuvântului lui Dumnezeu, nu ai suduit în amvon şi nu te-ai blestemat pe tine însuţi dacă cutare sau cutare lucru nu era adevărat, în vreme ce tocmai tu, toată viaţa ta, nu ai crezut nicio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âte ori nu ai păcătuit, deşi în confesional – atât cât îl frecventai – erai neîndurător şi de o severitate implacabilă cu „copiii săraci” şi-i lăsai în pace pe „cei mari”, tara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zi tu că Domnul poate ti mulţumit de faptul ca Babilonul roman în întregime este o grozăvie dintre cele mai cumplite?</w:t>
      </w:r>
    </w:p>
    <w:p>
      <w:pPr>
        <w:pStyle w:val="Frspaiere"/>
        <w:rPr/>
      </w:pPr>
      <w:r>
        <w:rPr>
          <w:rFonts w:cs="Bookman Old Style;Times New Roman" w:ascii="Bookman Old Style;Times New Roman" w:hAnsi="Bookman Old Style;Times New Roman"/>
          <w:sz w:val="24"/>
        </w:rPr>
        <w:t>Ţi-ai spus tu vreodată în inima ta, „Lăsaţi copiii să vină la mine”? O, vezi tu, în faţa ta, numai cei mari prezenta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i-ai spus tu vreodată în inima ta, „ Lăsaţi copii sa vina la mine”?O, vezi tu, în fata ta, numai cei mari prezentau interes!</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 asemenea, ai primit vreodată în numele Meu vreun copil nevoiaş, l-ai îmbrăcat, l-ai hrănit, i-ai dat să bea? Câţi oameni sărmani ai îmbrăcat, câţi înfometaţi ai săturat, câtor oameni înrobiţi le-ai redat libertatea? Sa ştii, eu nu cunosc niciunul! Dimpotrivă, ai înlănţuit spiritual mii de fiinţe şi adeseori le-ai provocat săracilor cele mai profunde răni prin blestemele şi condamnările tale, în timp ce distribuiai indulgenţe peste indulgenţe celor mari şi bogaţi – fireşte, în schimbul banilor, şi rareori gratuit, pentru a întreţine relaţii lumeşti şi interesate cu seniorii mari şi puternici! Te întreb foarte serios, tu crezi că, prin aceste fapte, puteai să-L mulţumeşti pe Dumnezeu şi să te faci plăcut Lui, şi că datorită lor, după moartea acestui corp de carne, aveai să fii primit imediat în Ceruri, la simpla ta cerere?</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r Eu, Salvatorul tău, nu spun acestea pentru a te judeca, ci doar pentru a-ţi arăta că Domnul nu ţi-a făcut un rău abandonându-te în aparenţă aici pentru o bucată de vreme. Dimpotrivă, El ţi-a făcut o imensă favoare nepermiţând să fii aruncat în infern imediat după moartea ta terestră, aşa cum merit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eşte-te la asta, şi nu-1 mai insulta pe ghidul tau! Gândeşte-te cu toată umilinţa că nu eşti demn nici de cea mai mică graţie divină, astfel o vei putea obţine din nou! Căci, dacă cei mai fideli servitori trebuie să se considere mici şi umili, cu atât mai mult trebuie s-o faci tu, care încă nu ai făcut niciodată nimic după Voia lui Dumnezeu!”</w:t>
      </w:r>
    </w:p>
    <w:p>
      <w:pPr>
        <w:pStyle w:val="Frspaiere"/>
        <w:rPr/>
      </w:pPr>
      <w:r>
        <w:rPr>
          <w:rFonts w:cs="Bookman Old Style;Times New Roman" w:ascii="Bookman Old Style;Times New Roman" w:hAnsi="Bookman Old Style;Times New Roman"/>
          <w:sz w:val="24"/>
        </w:rPr>
        <w:t>Cap.14 – Sincerele manifestări de căinţa ale episcopului Martin. Voinţa sa de a se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spune atunci, „O, tu, salvatorul meu slăvit şi demn de toată recunoştinţa! Ca răspuns la toate câte le-ai dezvăluit acum, nu am, vai, altceva de spus decât, Mea culpa, mea quam maxima culpa! într-adevăr, toate acestea sunt perfect adevărate! Dar ce-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desigur, resimt cea mai profundă căinţă pentru tot ce am făcut. Dar toate regretele mele nu vor putea şterge niciodată ceea ce s-a petrecut, şi greşelile şi păcatele, care sunt sămânţa şi rădăcina morţii, rămân deci ireversibile. Dar, în păcat, cum poţi găsi graţia Domnului? -Vezi tu, mi se pare că este comple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e cred eu, dat fiind că înţeleg acum că sunt un fruct complet copt pentru infern, nu se va putea schimba nimic din toate acestea, doar dacă, cu permisiunea atotputernică a lui Dumnezeu, nu voi mai fi trimis încă o dată pe Pământ cu sentimentele mele de acum, pentru a reface pe cât posibil în bine răul pe care l-am săvârşit. Sau, ţinând cont că mi-e o teamă teribilă de infern, ar trebui ca Domnul să binevoiască să mă ascundă pe veşnicie, ca pe ultimul netrebnic, în nu contează care colţişor; acolo aş putea, precum cel mai umil ţăran pe ogorul lui, să-mi câştig strictul necesar pentru existenţă prin munca mâinilor mele. Astfel, aş renunţa de bună voie şi sincer la orice altă fericire, căci mă consider mult prea nedemn fie şi pentru cea mai joasă treap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deci ce cred eu; nu o pot numi opinia mea, căci simt cu adevărat că aceasta este dorinţa cea mai profundă a vieţii mele. Oricum, nu mai este absolut nimic de făcut în lumea terestră, căci calea pe care o urmează ea acum este atât de rea încât este practic imposibil să fii bun trăind în ea, întocmai ca un înotător care ar vrea să înoat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ele fac ce vor ele, iar religia nu mai serveşte decât ca opiu politic destinat manipulării mai uşoare a poporului şi exploatării sale la maximum! însuşi papa ar trebui să încerce să-i dea religiei o nouă sernnificaţie pur spirituală; dar atunci, din toate părţile, oamenii s-ar bate până la moarte în larma tobelor şi bubuitul tunurilor împotriva proclamatei sale infailibilităţi. Rezultă deci că este extrem de dificil în zilele noastre, în special pentru un episcop, să urmeze calea cea dreaptă a Cuvântului lui Dumnezeu, în timp ce este supravegheat neîncetat de o legiune de inspectori secreţi care-şi vâră nasul în toat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drept vorbind, asta nu-i îngrădeşte nici episcopului şi nici vreunui alt om liberul arbitru. Dar, în aceste condiţii, îi este mult mai greu să acţioneze, aş spune chiar că îi este imposibil s-o facă în foarte multe cazuri – fapt care nu-i este, cu siguranţă, necunoscut dom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ar fi drept, legitim şi aproape necesar pentru epoca noastră să fii martirizat din cauza Cuvântului lui Dumnezeu. Dar la ce ar servi aceasta? In sacrosancta noastră religie, un singur cuvânt greşit este imediat interpretat ca o profanare, şi atunci eşti aruncat în închisoare cu interdicţie totală de a mai vorbi, altminteri eşti expediat în secre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bare, în aceste condiţii, la ce bun să mai vrei morţiş să înoţi împotriva curentului, să vesteşti adevărul cel mai pur şi sa te sacrifici pentru această mizerabilă şi oarbă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acă experienţa ne arată că, într-o lume coruptă de la A la Z de răul cel mai perfid, nu mai este nimic de făcut şi nici un ajutor nu mai este posibil, atunci faptul de a striga în interior, „Mundus vuit decipi – ergo decipiatur! „ devine chiar de înţeles şi scuzabil,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îmi mai spun, Domnul caută cu siguranţă sa facă fericită fiecare fiinţă umană; dar dacă aceasta preferă oricum Infernul în locul Cerului, atunci El, Atotputernicul, nu o poate împiedica să cadă până la urmă în mlaştina veşnică! Este un caz în care însuşi înţeleptul Suprem nu ar spune altceva decât, „Si vis decipi, ergo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ându-ţi acestea, nu vreau nicidecum să-mi scuz greşelile sau să le fac mai neînsemnate decât sunt, ci pur şi simplu să-ţi explic că, pe Pământ, eşti un păcătos din constrângere şi nu de buna voie, lucru de care Domnul va ţine cu siguranţ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cred că pentru aceasta Domnul ar trebui să evalueze gravitatea greşelilor mele mai prejos decât sunt ele în realitate. Aş vrea doar ca El sil ia în considerare faptul ca lumea este într-adevăr o lume şi că, chiar şi cu cea mai mare bunăvoinţă, nu poţi face nimic pentru a o schimba; şi, în sfârşit, că este de înţeles că sfârşeşti prin a-ţi pierde aceste bune intenţii, dat fiind că vezi clar că orice efort ar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arte dragul meu salvator, nu fii supărat pe mine; căci ceea ce am spus, reprezintă modul în care simţeam până acum. Tu însuţi vei înţelege cu siguranţă mai bine decât mine şi mă vei învăţa în această privinţă. Căci am simţit, răzbătând din cuvintele tale, o înţelepciune adevărată şi divină, şi că tu îmi vei da cel mai bun sfat referitor la ce trebuie să fac pentru a scăpa cel puţin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sfârşit, după dorinţa ta, te mai asigur că-1 iert din toată inima pe fostul meu ghid! Căci vezi tu, dacă eram mânios pe el până acum, era numai datorită neputinţei mele de a înţelege care erau adevăratele sale intenţii faţă de mine! Într-adevăr, el nu mă lăsa să le întrevăd decât foarte vag, şi faptul că m-a abandonat atât de mult timp trebuia să mă facă până la urmă să mă supăr pe el! Dar acum, toate acestea sunt de domeniul trecutului şi, dacă ar veni acum, m-aş arunca imediat în braţele sale, datorită ţie, şi l-aş îmbrăţişa ca un fiu care nu şi-a mai văzut tatăl de foarte multa vreme.</w:t>
      </w:r>
    </w:p>
    <w:p>
      <w:pPr>
        <w:pStyle w:val="Frspaiere"/>
        <w:rPr/>
      </w:pPr>
      <w:r>
        <w:rPr>
          <w:rFonts w:cs="Bookman Old Style;Times New Roman" w:ascii="Bookman Old Style;Times New Roman" w:hAnsi="Bookman Old Style;Times New Roman"/>
          <w:sz w:val="24"/>
        </w:rPr>
        <w:t>Cap.15 – Marinarul divin îi propovăduieşte pocăinţa episcop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arinarul – Eu însumi – ia din nou cuvântul, „Ascultă-mă acum, şi fii foarte atent la cele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eu ştiu bine din ce este făcută lumea, şi o ştiu din toată veşnicia. Căci dacă această lume nu ar fi plină de răutate, sau chiar dacă at fi ceva mai bună din când în când, ea nu l-ar fi crucificat pe Domnul tuturor universurilor! Dar dacă răutatea sa a tratat în acest mod lemnul verde, cu atât mai puţin va ierta vreascurile uscate! De aceea, odată pentru totdeauna, ceea ce este valabil pentru lume a fost spus de Domnul în Evangheli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aceste timpuri, adică în epoca în care lumea este cea care domneşte, împărăţia Cerurilor se ia cu năvală; într-adevăr, numai cei care vor da năvală o vor putea obţine! Dar tu, prietene, nu ai făcut niciodată uz de o asemenea forţă morală pentru împărăţia Cerurilor. Nu trebuie deci să acuzi atât lumea, de vreme ce, aşa cum Eu ştiu prea bine, tu ai fost întotdeauna mult mai preocupat de treburile lumii decât de cele ale spiritului! Într-adevăr, în acest domeniu tu erai unul dintre principalii adversari ai oricărei lumin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tine, această maxima latină nu a însemnat niciodată,niundus vuit decipi ci, fără milă şi îndurare, Mundus decipi debet! – şi asta sine exceptione! Dar Eu îţi spun, lumea nu este nicăieri mai rea decât tocmai în sfera ta şi mai ales în cea a semenilor tai! Din totdeauna, voi aţi fost cei mai mari duşmani ai luminii şi au existat vremuri în care aţi ridicat ruguri pentru toţi cei care gândeau şi vedeau câtuşi de puţin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rinţii lumii erau cei care încercau să răspândească obscurantismul printre popoare, ci voi înşivă, iar dacă ei îndrăzneau să gândească ceva mai clar decât tolera despotismul vostru obscurantist bazat pe ierarhie şi pe tiranie, atunci îi excomunicaţi! Aşa că, dacă prinţii se mai găsesc pe ici pe colo în întuneric, vina este a voastră! Voi nu aţi fost niciodată instrumentul prinţilor, căci clin totdeauna voi nu aţi cunoscut decât propriile voastr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u bine ca este puţin mai dificil sa răspândeşti pura Lumină a lui Dumnezeu în anumite ţări care nu mai au nici cea mai mică idee despre această Lumină! Dar cine este responsabil pentru aceasta? Vezi, nimeni altcineva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v-a poruncit să ridicaţi temple şi altare închinate unor idoli? Cine v-a dictat „serviciul divin” în latină? Cine a inventat indulgenţele, cine a respins Scriptura lui Dumnezeu şi a înlocuit-O prin legendele cele mai absurde şi fanteziste despre cei numiţi „Sfinţi”? Vezi, nici împăraţii, nici prinţii, ci voi înşivă! Numai voi aţi fost, dintotdeauna, maeştrii întunericului celui mai adânc, pentru a-i întemniţa pe toţi, şi mari şi mici, sub scep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ţii au, cei mai mulţi dintre ei, o credinţă plină de pietate şi sunt supuşi doctrinei voastre. Dar tu, spune-Mi, ce credinţă aveai tu, care cunoşteai în mod deosebit Scripturile? Şi cui îi dădeai tu ascultare? De câte ori te-ai rugat fără a fi plătit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crezi tu că te poţi aştepta ca Dumnezeu să aibă vreo consideraţie pentru tine după toate acestea, când nu lumea te-a făcut rău, ci tu eşti cel care, în episcopia ta, ai făcut-o mai rea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îţi spun, în ceea ce priveşte martiriul despre care ai vorbit, te-ai fi lăsat crucificat de o mie de ori pentru dragostea ta de putere – care te scufunda în noaptea spirituală – decât să o faci măcar o singură dată pentru pura Lumină a lui Dumnezeu. Dar dacă ai fi făcut să strălucească Lumina, atunci puţin ţi-ar fi păsat de prinţi şi cu atât mai puţin de inspectorii lor. Căci Eu ştiu prea bine cât de mult te opuneai tu prinţilor atunci când se revoltau contra exigenţelor tale complet smintite, dispreţuindu-i şi condamnându-i pe toţi oameni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u, Eu nu cunosc decât puţine exemple în care prinţii sa fi aruncat în temniţă sau chiar – ceea ce este o acuzaţie grosolană din partea ta – să fi trimis pe lumea cealaltă preoţi plini de sinceritate, pentru vina de a fi respectat cu fidelitate învăţătura lui Dumnezeu. Dar dimpotrivă, cunosc enorm de multe exemple în care numai voi sunteţi cei care le-aţi făcut asta celor care îndrăzniseră să trăiască într-un mod mai conform cu purul Cuv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el care este înţelept ca un şarpe şi blând ca un porumbel şi care urmează căile Domnului, pentru acela, crezi tu că Dumnezeu a devenit mai puţin puternic decât era pe vremea apostolilor şi că nu-i mai poate veni în ajutor dacă ar fi năpăstu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ezi tu aş putea cita, mulţi fraţi care au îndrăznit, într-o epocă totuşi deosebit de întunecată, sa mărturisească purul Cuvânt al lui Dumnezeu în faţa lumii întregi. Şi cu toate acestea, prinţii lumii nu le-au tăiat capul nici unuia dintre ei; numai celui al cărui spirit era pur şi care a căzut în mâinile voastre i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er că vei înţelege acum că în această lume spirituală în care nu domneşte decât adevărul pur unit cu iubirea eternă, toate scuzele tale nu te vor duce la nimic, ci numai un Mea quam maxima culpa îţi va fi util! Numai el este legitim, tot restul nu are nici o valoare în faţa Domnului! Căci trebuie să ştii bine că, din toată veşnicia, Dumnezeu cunoaşte lumea în cele mai mici detalii mai bine decât vei putea tu s-o cunoşti vreodată. De aceea, ar fi cel mai mare non-sens din partea ta să vrei sa I-o descrii; şi aceasta deşi pretinzi ca nu ai încercat astfel sa te dezvinovăţeşti, ci numai să-L faci pe Domnul sa te menajeze – fără a te gândi câtuşi de puţin că tu însuţi eşti, pentru lume, un răufăcător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calitate de prizonier al lumii, ai dreptul la anumite menajamente, însă nicidecum aşa cum îţi închipui tu! Lucrurile pentru care lumea este responsabilă în faţa lui Dumnezeu vizavi de tine, vor fi repede stabilite. Dar propria ta vină nu se va şterge atât de uşor, cu excepţia situaţiei în care te căieşti foarte sincer şi recunoşti – tu care ai făcut întotdeauna rău – că nu tu, ci numai Domnul poate repara şi ier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ţi-e foarte frică de iad, pentru ca propria ta conştiinţă îţi arata în ce măsură îl meriţi şi pentru ca crezi ca Dumnezeu te va arunca acolo ca pe o piatră într-o prăpastie. Totuşi, tu nu-ţi dai seama că te temi de infernul tău imaginar, şi că nu vrei nici în ruptul capului să ieşi din infernul veritabil în care te compla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tu, tot ce ai gândit până acum aparţinea mai mult sau mai puţin infernului, în sensul cel mai propriu al cuvântului! Căci acolo unde există chiar şi cea mai mica scânteie de egoism sau de vanitate, acolo unde vina este aruncată asupra altora, acolo se găseşte infernul; şi acolo de unde senzualitatea carnală nu a fost încă în mod liber izgonită, şi acolo se afla infernul! Dar la tine, toate acestea sunt încă din plin prezente, de aceea te afli în mare parte în acest infern! Vezi acum cât de zadarnică este t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Domnul, a cărui compasiune infinita se revarsă asupra tuturor fiinţelor, vrea să te scoată de aici – şi nicidecum, conform doctrinei tale romane, să te condamne şi mai grav! De aceea, nu mai pretinde de acum înainte că Domnul ar fi putut să le spună celor care vor să se piardă, „Daca chiar vrei să mergi în iad, ei bine, aş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u, venita din partea ta, această afirmaţie este foarte necinstită! Căci tocmai tu eşti, şi încă de mult timp, unul dintre cei care nu vor să renunţe la infern; când ai auzit tu din partea Domnului o asemenea judecată referito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ândeşte-te bine la aceste cuvinte pe care ţi le-am adresat şi pocăieşte-te în sinea ta; atunci, şi etvvoi dirija această barca astfel încât să te scoată din infernul tău şi să te conducă în împărăţia Vieţii. Aşa să fie!”</w:t>
      </w:r>
    </w:p>
    <w:p>
      <w:pPr>
        <w:pStyle w:val="Frspaiere"/>
        <w:rPr/>
      </w:pPr>
      <w:r>
        <w:rPr>
          <w:rFonts w:cs="Bookman Old Style;Times New Roman" w:ascii="Bookman Old Style;Times New Roman" w:hAnsi="Bookman Old Style;Times New Roman"/>
          <w:sz w:val="24"/>
        </w:rPr>
        <w:t>Cap.16 – Episcopul Martin îşi recunoaşte cu adevărat greşelile. Decizia sa de a rămâne cu Marinarul, salvatorul sau. Noua intrare în scena a înger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spune atunci, „O dragă prietene, trebuie, vai, să recunosc deschis că ceea ce ai dezvăluit Tu, fără nici o reţinere, referitor la persoana şi la păcatele mele, constituie adevărul adevărat. Şi văd bine că nu pot găsi nici cea mai mică scuză, căci eu sunt singurul responsabil pentru toate! Dar aş mai vrea să-mi spui unde mă vei duce şi care va fi soarta mea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ul îi răspunde, „Întreabă-ţi inima! Ce-ţi spune ea? Care este dorinţa sa, dragostea sa? Daca inima ta a manifestat de-a lungul întregii vieţi o anumită înclinaţie, atunci chiar aceasta va hotărî soarta ta, căci dragostea sau înclinaţiile devin propria judecată a fie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O, prietene, dacă ar trebui să fiu judecat după înclinaţiile inimii mele, Dumnezeu ştie unde aş ajunge! Căci, în sufletul meu se petrece exact ce simte o femeie pasionată de modă atunci când, după ce a intrat într-un magazin de stofe, ia în mâini şi admiră sute de eşantioane de ţesături şi nu mai ştie, în final, pe care să-1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inţa mea cea mai intimă ar fi să mă aflu alături de Dumnezeu, Creatorul meu. Dar imediat văd obstacolul pe care-1 constituie numeroasele şi gravele mele păcate, şi îmi dau seama ca realizarea acestei dorinţe este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iată că mă gândesc din nou la aventura mea cu oile şi mieii pe care i-am întâlnit în lumea aceasta. Cu o asemenea oiţă nu mi-ar displăcea să trăiesc pentru toată veşnicia! Aud însă o voce interioară care îmi spune, „Asta nu te va apropia defel de Dumnezeu, ci dimpotrivă, nu va face decât să te îndepărteze de El!” – şi astfel această idee care îmi era dragă se scufundă în această mar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din nou, mă cuprinde dorinţa de a trăi undeva într-un colţişor al acestei lumi spirituale fără de sfârşit, ca un biet ţăran, şi de a obţine măcar o dată graţia de a-L vedea pe Iisus, fie şi numai pentru câteva clipe! Dar conştiinţa tuturor păcatelor mele mă face să-mi simt netrebnicia şi cad înapoi în neantul meu, faţă de El, Sfânt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ingură idee mi se pare că ar fi cât de cât mai uşor de realizat, şi trebuie să mărturisesc că ea a devenit dorinţa mea cea.mai puternică, să rămân în toată veşnicia alături de Tine, oriunde te-ai afla! Deşi pe Pământ nu i-am putut suferi pe cei care îndrăzneau să-mi spună adevărul verde-n faţă, totuşi acum, pe tine, te iubesc mai presus de orice, tocmai pentru că mi-ai dezvăluit deschis acest adevăr, întocmai precum un judecător foarte înţelept dar şi extrem de blând. Vreau deci să rămân la această idee, care mi-a devenit cea mai dragă,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pun, „Dacă aceasta este dorinţa ta cea mai fierbinte care va trebui, pe viitor, să-ţi devină şi mai dragă, ei bine, putem s-o îndeplinim imediat! Vezi tu, acum nu mai suntem foarte departe de un ţărm, şi nici de coliba Mea. Cred ca ştii deja că Eu sunt marinar, în sensul cel mai adevărat al cuvântului?! De acum înainte, tu vei împărtăşi această muncă cu Mine; bucăţica noastră de pământ, o vom lucra cu sârg şi atât cât timpul nostru liber ne-o va permite, va fi recompensa trudei noastre. Dar priveşte în jurul tău, vei mai vedea pe încă cineva care ne va fi un tovarăş fidel şi va rămâ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prima dată în timpul acestei traversări, episcopul priveşte în jurul său şi îl recunoaşte imediat pe îngerul Petru. El îi sare de gât şi-i cere iertare pentru toate insultele cu care 1-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îi răspunde din plin la aceste manifestări de afecţiune şi, foarte mulţumit, îl felicită pe episcop pentru fericita alegere pe care i-a dictat-o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rcuţa ajunge acum la mal, şi noi intrăm cu toţii în colibă.</w:t>
      </w:r>
    </w:p>
    <w:p>
      <w:pPr>
        <w:pStyle w:val="Frspaiere"/>
        <w:rPr/>
      </w:pPr>
      <w:r>
        <w:rPr>
          <w:rFonts w:cs="Bookman Old Style;Times New Roman" w:ascii="Bookman Old Style;Times New Roman" w:hAnsi="Bookman Old Style;Times New Roman"/>
          <w:sz w:val="24"/>
        </w:rPr>
        <w:t>Cap.17 – In coliba Marinarului. Un prânz matinal cu adevărat binecuvântat şi recunoştinţa lui Martin. Noua sa munca împreuna cu pe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 acum, vremea era mai degrabă închisă. Totuşi, în colibă, o luminiţă binefăcătoare alungă puţin cate puţin obscuritatea care domnea înainte – fireşte numai în ochii episcopului, căci pentru Mine însumi şi pentru îngerul Petru, fusese întotdeauna lumină – cea mai strălucitoare, perfec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a acum o anumită lumină apare în ochii episcopului, ea se datorează faptului că în fiinţa sa interioară, iubirea începe să se trezească. Căci prin Graţia Mea şi libera sa voinţă, el şi-a purificat sufletul, şi continuă să o facă, de o mare parte din murdăria care se găs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ar acum, ce se petrece în colibă?” vă întrebaţi. Răbdare, de îndată ce episcopul se va fi întărit cu a Mea Pâine a Vieţii, vă voi face cunoscut programul său de muncă. Căci bănuiţi şi singuri că acest om trebuie să fie foarte flămând, dat fiind că, pe tot parcursul vieţii sale terestre şi de asemenea în timpul celor numai şapte zile cáre au trecut de la moartea sa (deşi acestea i-au părut de neconceput de lungi), el nu mâncase încă niciodată la masa Mea, nici nu gustase Pâinea Vieţii. De aceea trebuie să-1 lăsăm să înfulece, aşa cum spuneţi voi adeseori, şi să-şi potolească cu adevărat această prim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cum face să dispară bucăţile de Pâine una după alta şi cât este de emoţionat, până la lacrimi! Apoi 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piscopul Martin), „O tu, care eşti prietenul meu cel mai drag şi acum stăpânul meu pentru totdeauna, ce bine e să fiu lângă tine! Acceptă mai întâi de toate recunoştinţa mea cea mai profundă şi apoi prezint-o în inima ta atât de pură Domnului Dumnezeu. Căci eu sunt, în faţa Lui, un păcătos mult prea mare şi gura mea nu va fi niciodată demnă să-I ofere expresia recunoş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ce mâncare bună! O, durată inimaginabilă a foamei, setei şi nopţii mele neîntrerupte! O, îţi mulţumesc, îţi mulţumesc dragul meu prieten, şi Ii mulţumesc încă şi mai mult Domnului Dumnezeu care a permis ca tu să mă salvezi şi să mă îndestulezi atât de bine încât mă simt acum ca un om nou! Şi iată, iată, acum vremea este la fel de limpede ca într-o dimineaţă de primăvară la răsăritul soarelui! Oh, ce minunat est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foarte dragul meu prieten, şi tu bătrâne – prima mea călăuză, acum că sunt complet sătul, daţi-mi orice muncă! Astfel, graţie zelului mâinilor mele, poate că voi putea să vă dovedesc iubirea mea, deşi nu este decât puţin lucru faţă de această imensă binefacere pe care mi-aţ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spun atunci, „Vino dar cu noi afară şi vom găsi foarte repede de lucru pe săturate! Vezi, suntem deja la malul mării! Acolo se găsesc năvoade pentru prins peşti; du-te cu fratele nostru şi adu-le aici în barcă. Astăzi, marea este calmă şi vom avea un pescuit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ediat, ei aduc împreună mai multe năvoade mari şi le aranjează în barcă. Episcopul exclamă atunci, plin de bucurie, „Ah, ce muncă amuzantă! Aşa-mi place şi mie marea! Dar, proţăpit pe laguna sa cea mai mişcătoare, pe vremea când aşteptam din clipă în clipă să mă înghită, era într-adev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aşadar peşti şi în regatul spiritual? Zău, nu m-aş fi gândit la asta pe vremea când trăi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Şi încă ce peşti! In timpul muncii noastre, te vei mira şi mai tare, căci munca noastră de aici este de a pescui toţi peştii acestei mări. Dar nu-ţi pierde curajul, totul va fi bine. Numai că, aşa cum ţi-am spus, va trebui să ai răbdare, curaj şi multă fermitate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te pericole vor apărea, şi deseori ţi se va întâmpla să te simţi pierdut. Dar atunci, întoarce-ţi privirea spre Mine şi fă ce fac Eu, astfel totul va merge bine şi toate se vor întâmpla înspre binele nostru cel mai mare! Căci orice lucru bun necesită eforturi, răbdare şi o muncă perseverentă! Acum, desprindeţi barca şi să pornim în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ândoi desfac parâmele şi un vânt care bate dinspre răsărit duce barca cu mare viteză în largul mării. In timp ce plutesc pe valuri, episcopul Martin strigă din nou, „Vai de mine, prieteni, trebuie să fie foarte adânc aici, după culoarea neagra ca cerneala a apei! Ce va fi cu noi dacă barca se scufundă?”</w:t>
      </w:r>
    </w:p>
    <w:p>
      <w:pPr>
        <w:pStyle w:val="Frspaiere"/>
        <w:rPr/>
      </w:pPr>
      <w:r>
        <w:rPr>
          <w:rFonts w:cs="Bookman Old Style;Times New Roman" w:ascii="Bookman Old Style;Times New Roman" w:hAnsi="Bookman Old Style;Times New Roman"/>
          <w:sz w:val="24"/>
        </w:rPr>
        <w:t>Cap.18 –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Prietene, nu-ţi fie teamă, căci noi suntem pe această mare din motive întemeiate, şi oricât de adâncă ar fi, nu avem a ne teme de nimic! Dar, atenţie acum, aruncaţi năvodul! Acolo, unde marea este foarte agitată, este un peşte uriaş! Să ne grăbim,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aruncă năvodul peste bord, şi de-abia apucă să-1 întindă că deja un peşte monstruos pătrunde în el. Dar cum nu poate rupe năvodul foarte solid, el trage barca după el cu toată viteza şi, spumegând de furie, o duce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n de spaimă, episcopul strigă, „Pentru numele lui Dumnezeu, ce-i de făcut acum? Suntem pierduţi, asta-i sigur! Acest monstru umple tot năvodul numai cu jumătate din capul lui! Dumnezeu ştie până unde se întinde restul corpului său! Sigur este de trei ori mai mare decât barca noastră! Chiar dacă am reuşi să-1 ucidem, ce-am putea face cu el?! Oh, oh, se dezlănţuie tot mai tare şi ne duce tot mai repede către</w:t>
      </w:r>
      <w:r>
        <w:rPr>
          <w:rStyle w:val="FontStyle13"/>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Oh, Dumnezeu să n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spune atunci, „Nu fii copil! Nu trebuie decât să lăsăm peştele sa fugă cât de departe şi cât de mult timp va dori! Atâta timp cât rămâne cu capul prins în năvod, nu se va scufunda mai adânc, ştiu asta graţie vechii mele experienţe de pescar. Şi atunci când îşi va fi epuizat forţele, se va calma de la sine. Atunci ne va fi uşor să-1 luam în stăpânire şi să-l tragem la mal! De altfel priveşte, se năpusteşte drept înainte către un ţărm şi acolo, goana sa se va sfârş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uitat oare ceea ce ne-a spus Stăpânul nostru preaiubit? Uită-te cât de calm este El. Să rămânem deci şi noi la fel! Numai atunci când ne va indica, „Urmaţi-mă acum, să ne apucăm de lucru!11 va trebui să acţionăm. Căci mai presus de El, nu mai există alt Maestru în arta pescuitului! Dar pentru moment, trebuie doar sa ştim că momentul intervenţiei noastre est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u spun, „Petru, ia harponul cel mare şi înfige-1 cu putere în spatele fălcilor! Iar tu, prietene Martin, sari pe mal, apucă cu toată puterea parâma şi trage barca la mal. Acolo, o vei lega iute de acest ţăruş, apoi te vei întoarce iute în barcă; vei lua al doilea harpon şi vei face acelaşi lucru ca şi Petru! Căci iată, monstrul a ajuns la gradul potrivit de oboseală şi acum îi vom veni uşor de hac! Hai,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execută în grabă ceea ce i s-a poruncit. Barca este amarată şi Martin al nostru se întoarce repede din nou la bord. El apucă harponul şi-1 împlântă cu putere exact în spatele celeilalte falei; astfel monstrul este legat în mo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Domnul porunceşte, „Mergeţi la mal şi aduceţi parâma cea mare la capătul căreia este fixat un cârlig mare, greu şi ascuţit. Este gata, acolo, lângă colibă! In acest răstimp, cu cele două harpoane, Eu voi aduce peştele mai aproape de mal; acolo, va trebuii să aruncaţi cât mai repede cârligul cel mare în capul animalului. Iar tu, prietene Martin, nu te mai laşa cuprins de teamă dacă peştele va face atunci câteva smucituri violente care, cu siguranţă, ţi se vor părea cu adevărat înspăimântătoare. Ci fii ferm şi curajos şi astfel totul va fi bine! Iar acum, daţi-Mi cele două harpoane şi grăbiţi-vă.să faceţi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l se petrece exact aşa cum am indicat Eu. Dar atunci când cârligul cel greu străpunge pe viu carnea peştelui, acesta începe (pentru, episcopul Martin) să se cabreze teribil şi să se zbată. în acelaşi timp, el aruncă pe ţărm asemenea trombe de apă încât pescarul nostru este udat tot. In plus, cum stă în faţa frânghiei celei mari, din când în când gura cu mii de dinţi ajunge atât de aproape de el încât mai-mai să-1 înghită cu brutalitate. Ii este foarte frică, dar mai mult pentru Mine decât pentru el, căci vede cum, în mai multe rânduri, monstrul ridică barca deasupra apei cu coada sa puternică, apoi o aruncă din nou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tru îi spune, „Fii tare, frate! Adună-ţi toate puterile, altminteri îngrozitorul monstru ne va târî pe toţi la fundul mării, unde nu va fi prea pl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răspunde, „O frate, măcar dacă aş fi în spatele tău! Această fiară ameninţă să mă înghită fară încetare, şi, colac peste pupăză, stăpânul nostru o împinge chiar în faţa mea, unde monstrul înspăimântător îşi deschide fără încetare gura sa îngrozitoare, largă de vreo şase metri buni, şi o închide de fiecare dată atât de violent încât uni scuipă atunci în plină figură cel puţin o sută de găle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 dar este într-adevăr o muncă teribil de dificilă şi de periculoasă! Ar fi prea grea chiar şi pentru condamnaţii la galere! Oh, oh, m-m-m-brr, brr, -ah-ah, încă o trombă de apă în faţă! Dacă acest monstru mai scuipă aşa de vreo două sau trei ori, o să mă înec! Ehei, iată că din nou i se deschide gura! Nu, de data asta nu mai rezist! Apa este prea rece, am îngheţat ca şi cum m-aş fi culcat gol-goluţ pe banchiză! Gata, iar o să-şi clămpăn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spune, „Ia băţul de acolo şi bagă-1 în gura monstrului, astfel nu va mai putea să şi-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Da, da, iată-1! Gata, deja este înăuntru! Oho! Monstrule, s-a sfârşit cu hăpăiturile tale, nu-i aşa? Ah, frate, de ce nu te-ai gândit la asta cu câteva clămpănituri mai devreme, astfel poate că nu m-ar fi udat în halul ăsta! In fine,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Eu le spun din barcă, „Bine, acum, legaţi bine funia cârligului cel mare de un ţăruş şi urcaţi din nou repede la bord! Acest peşte este al nostru deja, nu ne va mai scăpa! Vom pune imediat barca pe linia de plutire şi ne vom întoarce în largul mării; poate că peste puţin timp vom putea pescui încă ceva care să mer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doi execută rapid ceea ce le-a fost poruncit. Episcopul Martin se scarpină puţin în cap, căci, pentru această primă dată, această captură i-ar fi fost suficientă. Cu toate acestea, el se supune rapid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i din nou pe amândoi la bord şi barca zboară ca o săgeată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în timp ce navigam, Eu îi atrag atenţia episcopului Martin, „Prietene, acum trebuie să te obişnuieşti, aici, să fii mereu vesel şi bine dispus. Căci cel care bombăne în timpul muncii reuşeşte arareori în orice întreprinde! Ai deci răbdare, curaj şi perseverenţă; recompensa va veni atunci când munca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dragul Meu prieten, aici, în împărăţia spirituală, lucrurile nu se petrec deloc aşa cum vă imaginaţi voi pe Pământ, cu tânguirile voastre plângăreţe, cu ale voastre „Requiescat în pace! „ Ci dimpotrivă, deviza care se aplică aici, este, munciţi atâta timp cât este ziuă! Este suficient să te odihneşti noaptea, atunci când nimeni nu poate s-o facă (să muncească)! Şi tu, atunci când te aflai în noapte, erai fără slujbă; dar acum, de vreme ce ziua a început să mijească pentru tine, trebuie sa te apuci de treabă – căci împărăţia lui Dumnezeu este o împărăţie a muncii, şi nicidecum tărâmul leneşilor şi al celor ce recită breviarul! Fii deci plin de sârg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viţi, acolo, spre nord, unde încă mai pluteşte lumina crepusculului, cât de agitată este marea! Şi totuşi nu bate deloc vântul, nici aici, nic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cauza unei asemenea agitaţii nu poate fi nimic altceva decât un peşte mare şi puternic! Aşadar, să ne îndreptam repede înspre acel loc şi sa ne apucăm de treabă; acest peşte mare va merita cu siguranţă osten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piscopul Martin spune, „O prietene, poate că acest peşte, cu ajutorul diavolului, chiar ne va da lovitura de graţie! Dar de ce este nevoie, în această lume spirituală, de aşa de mulţi peşti, şi de dimensiuni atât de uriaşe? Există şi pe aici vreun soi de post în care nu se mănâncă decât peşte? Sau poate că şi aici carnea şi grăsimea unor asemenea peşti sunt expediate mai departe pentru a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Eu spun, „ Iată, acum fiecare dintre voi sa pună mâna pe o sabie, căci este o hidră cu zece capete! Acest monstru ne-a văzut şi se îndreaptă direct spre noi. Tu, Petre, ştii deja cum se prinde acest gen de peşte; şi tu, episcopule Martin, imită ceea ce va face fratele tău! Atunci când această hidră îşi va apleca peste bord capetele sale de şarpe, veţi secera în grabă toate cele zece capete, tăindu-le de pe corpul său lung şi sinuos. Eu Mă voi ocupa apoi de restul! Acum, monstrul este aici, folosiţi-vă dec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în timp ce episcopul Martin este încremenit de groază la vederea înspăimântătoarei hidre, Petru, înarmat cu sabia sa ascuţită, face să cada un cap după altul de pe corpul cel negru, solzos şi parcă învelit într-o platoşă, sau mai bine spus de pe cele zece gâturi, fiecare dintre ele purtând un cap, înălţate deasupra corpului animalului. Dar episcopul nostru nu ştie prea bine unde trebuie să lovească cu arma pentru a atinge un cap, căci este atât de speriat încât stă cu ochii mai mult închişi decât deschişi şi nu ved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Petru tocmai a tăiat al zecelea cap de pe cel de-al zecelea gât! Şuvoaie de sânge curg din monstru. Pe o mare întindere, de jur împrejur, marea este roşie şi violent agitată – pentru episcop – din cauza teribilei furii a animalului, acum în întregime decapitat, şi a cărui anvergură este – în ochii lui Martin – de cel puţin dou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Eu mă adresez celor doi fraţi, „Petre, pune acum sabia înapoi la locul ei şi dă-Mi harponul cel mare ca să-1 înfig în pântecele monstrului şi să-1 trag aici! Cât despre tine, Martin, ia cârma, pune-o pe al şaptelea grad est, şi ne vom întoarce în curând la ţărm cu remarcabila noastră ca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tul se petrece în cea mai bună ordine şi barca, remorcând această nouă captură, zboară din nou ca o săgeată spre ţărmul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pe măsură ce ambarcaţiunea se apropie din ce în ce mai mult de ţărm, episcopul Martin îl scrutează îngrijorat pentru a vedea ce s-a întâmplat cu primul peşte mare. Nu mică îi este mirarea când îşi dă seama că acest prim monstru a dispărut complet! El excla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Hei, hei, hei, dar ce-i asta? Ştiam eu! Acum că acest al doilea monstru ne-a istovit şi ne-a epuizat complet prin milioanele de eforturi necesare pentru a-1 ucide, a-1 prinde şi a-l aduce până aici, iată că prima noastră pradă s-a evaporat! Mi se părea mie că nu am legat-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f, este totuşi supărător! Ne-am străduit atât de mult şi am trecut prin atâtea primejdii pentru a prinde această fiară, şi acum n-a mai rămas nimic din toate eforturile noastre! Dragi prieteni, de data aceasta, trebuie să ne legăm prada mult mai ferm, altminteri ne va scăpa şi ea, în cazul în care vom pleca din nou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Petru îi spune, „Nu-ţi fă griji degeaba; cineva s-a ocupat deja de primul peşte! Căci aici, mai sunt mulţi alţi lucrători, şi ei ştiu foarte bine ce au de făcut atunci când noi depunem produsul pescuitului nostru pe mal! Dar acum, de vreme ce am ajuns, sari repede pe ţărm şi amarează barca. Stăpânul nostru şi cu mine, vom trage acest monstru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piscopul Martin, puţin nedumerit, se supune imediat; iar noi înşine, în faţa privirilor sale, târâm fiar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um, şi al doilea monstru este legat şi Eu spun, „Cu acest pescuit fructuos, am terminat cea mai grea parte a muncii noastre. Dar acum, vom scoate din apă peştii cei mai mici, folosind năvoadele cu ochiuri fine, şi-i vom arunca pe mal! Căci am prins cei mai mari doi monştri din această mare, şi alţii nu mai există. Aşadar, să ne apucăm cu voie bună de această treabă mai uşoară! Să urcăm din nou la bord şi să vedem cum va fi pescuitul peşt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Zis şi făcut. Aşa cum am poruncit, Petru şi Martin aruncă în apă năvoadele şi Eu conduc barca. Munca se desfăşoară cu bine, fiecare tragere a năvoadelor aducând tot felul de peşti pe care cei doi fraţi îi aruncă prompt pe plajă. Dar imediat ce o ating, aceşti peşti dispar subit.</w:t>
      </w:r>
    </w:p>
    <w:p>
      <w:pPr>
        <w:pStyle w:val="Frspaiere"/>
        <w:rPr/>
      </w:pPr>
      <w:r>
        <w:rPr>
          <w:rFonts w:cs="Bookman Old Style;Times New Roman" w:ascii="Bookman Old Style;Times New Roman" w:hAnsi="Bookman Old Style;Times New Roman"/>
          <w:sz w:val="24"/>
        </w:rPr>
        <w:t>Cap.19. Reflexii ale episcopului Martin asupra inutilităţii acestei munci. Replica lui Petru care se refera la funcţiile sacerdotale total lipsite de sens spiritual ale unui episcop al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ăsură ce se prelungeşte, această dispariţie a peştilor îl contrariază din ce în ce mai mult pe episcopul Martin, astfel că acum el s-a mâniat şi începe să murmure în forul său interior, „Dar e stupid! Este o muncă de nebuni! Aproape că nu mai pot să tot scot peştii ăştia din apă, să-i arunc pe plajă, şi toate astea pe degeaba! Căci nu mai rămâne nici măcar unul, se topesc toţi ca zăpada la soare! Nu, zău,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ă încerc, totuşi, să observ unde dispar aşa de repede! Hm, hm, nu văd nimic! Şi uite, colegul meu iar aruncă pe plajă o grămadă mare de peşti, dar încă o dată, nu rămâne nimic din ei, în această împărăţie a nemuririi! Halal nemurire! Nici pe Pământ nu rămâne mare lucru din cei morţi, dar cu siguranţă că nu absolut nimic, ca aici unde nu există nici cea mai mică urmă din ceea ce a exist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care mă bucuram deja să degust un somon, un nisetru sau vreun alt peşte mic – fiert şi cald! Dar în această lume spirituală, aerul este atât de coroziv încât consuma totul, şi se pare ca asta s-a întâmplat şi cu peştii, de nu mai rămâne nimic din ei! Este adevărat ca nu mi-e încă foarte foame, totuşi încep să simt un mic val de poftă de mâncare care circulă în mine, iar gândul unui somon bine prăjit îmi la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recunosc că situaţia mea actuală este de un milion de ori preferabilă celei precedente. Dar a săvârşi – o veşnicie întreagă – o muncă atât de inutilă, asta depăşeşte orice imaginaţie! Şi apoi, este bizar, ce mult durează zorii zilei aici. Tot nu apare nici urmă de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dată lume, stranie existenţă! Oricum am privi lucrurile, fapt este că totul este complet idiot! Degeaba vorbesc singurii mei prieteni de aici cu multă înţelepciune, că se poartă în mod absolut stupid! Uite de exemplu povestea asta de pescuit care nu foloseşte la nimic! Ce muncă absurdă! Şi totuşi, aceştia doi o fac ca şi cum de ea ar depinde mântuirea lor veşnică! Dar ce trebuie să fac eu? Ce pot spera mai bun? La urma urmei, poate ca asta e voia lui Dumnezeu? Atunci, să pescuim cu voie bună aceşti pseudo-peşti; cine ştie dacă mai târziu nu vom ajunge la cev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către episcopul Martin, „Ce mormăi tu în colţul tău? Oare ai obo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Obosit? Prietene, nu, nu tocmai. Dar trebuie să-ţi mărturisesc cinstit că, după părerea mea, această muncă este totuşi puţin ciudată, deşi sunt absolut convins că tu, şi mai ales Stăpânul nostru, sunteţi nişte oameni foar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eşte dar – muncim deja de o bună bucată de vreme, şi pentru ce? Pentru aer, şi chiar pentru o nimica toată! Primul peşte mare s-a evaporat; iar cel de-al doilea, cel cu zece capete? A dispărut şi el! Aceşti peştişori sunt mistuiţi de aer înainte chiar de a atinge solul! Atunci, întreb, la ce poate fi utilă o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cunosc în voi oameni foarte cuminţi, şi această muncă trebuie cu siguranţă sa aibă un scop bine întemeiat. Dar explică-mi, totuşi, puţintel de ce ne străduim să îndeplinim această treabă aparent complet lipsită de sens, şi cu ce vom beneficia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Dragă prietene şi frate! Uite, când erai un episcop în lume, câte acţiuni şi mai zadarnice ai realizat? Pe atunci ar fi îndrăznit oare cineva să te întrebe la ce erau bune şi care era sensul lor real? Astfel, să luăm de exemplu botezul clopotelor, binecuvântarea orgilor şi toată varietatea veşmintelor sacerdotale!</w:t>
      </w:r>
    </w:p>
    <w:p>
      <w:pPr>
        <w:pStyle w:val="Frspaiere"/>
        <w:rPr/>
      </w:pPr>
      <w:r>
        <w:rPr>
          <w:rFonts w:cs="Bookman Old Style;Times New Roman" w:ascii="Bookman Old Style;Times New Roman" w:hAnsi="Bookman Old Style;Times New Roman"/>
          <w:sz w:val="24"/>
        </w:rPr>
        <w:t>11. Ce semnificaţie, ce influenţă pot avea sutana, stiharul, mantia preoţească, etola, patrafirul şi mii de alte fleacuri? Ce putere poate sa zacă ascunsă în diferitele feluri de anteriu al haine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nu are şi Iisus un loc printre cei paisprezece mijlocitori? Şi în litania sacră a rozariului, dacă oamenii imploră mai întâi mila lui Dumnezeu, de ce se adresează ei apoi sfinţilor pentru rugăciunile lor de intermediere? De ce se întorc ei mai întâi către Dumnezeu şi numai apoi către sfinţi? Poate vor să-L îndemne pe Dumnezeu să-i asculte pe sfinţi? Dar dacă pot fi de la bun început auziţi de Dumnezeu, de ce se mai roagă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i se adresează Măriei zece rugăciuni în rozariu, iar lui Dumnezeu numai una – cea pe care ne-a revelat-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este diferenţa, pentru spirit, între un oficiu sacru şi o simplă „slujba joasă” ale cărei părţi sunt doar citite şi recitate, nu cântate? Când oare a atribuit Christos, Petru sau Pavel o valoare mai mare decât alta acestui „suprem sacrificiu nesângeros”, aşa cum îl numiţi voi? Din ce ar trebui să fie făcută inima lui Dumnezeu pentru ca El să se bucure atât de mult văzându-şi Fiul astfel jertfit de milioane de o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eci, dragul meu prieten, că tu ai săvârşit nespus de multe astfel de rituri complet smintite şi total găunoase spiritual, fără măcar a crede câtuşi de puţin în ele! Şi totuşi, nu ţi-a trecut niciodată prin cap, atunci când oficiai o asemenea slujbă, să-ţi pui măcar o dată această întrebare, „Ce rost are o muncă atât de zadarnică?” Sunt plătit pentru asta, ai fi răspuns tu! Perfect, nici aici nu eşti obligat să munceşti degeaba! Atunci,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todată, îţi spun, această treabă nu este nici pe departe la fel de lipsită de sens cum era slujba ta pe Pământ! De aceea, de acum înainte, nu mai bombăni astfel în forul tău interior, ci spune deschis ce ai pe inimă, şi astfel vom termina curând pescuitul nostru „inutil”! Dar dacă te încăpăţânezi să mormăi în secret, va mai trebui să pescuim încă mult timp, şi peştii vor continua să se volatilizeze, la fel ca învăţătura noastră în inima ta! Înţelege bine asta! Şi acum, reia-ţi năvodul, şi munceşte de acum înainte fără a mai bombăni!”</w:t>
      </w:r>
    </w:p>
    <w:p>
      <w:pPr>
        <w:pStyle w:val="Frspaiere"/>
        <w:rPr/>
      </w:pPr>
      <w:r>
        <w:rPr>
          <w:rFonts w:cs="Bookman Old Style;Times New Roman" w:ascii="Bookman Old Style;Times New Roman" w:hAnsi="Bookman Old Style;Times New Roman"/>
          <w:sz w:val="24"/>
        </w:rPr>
        <w:t>Cap.20 – Simbolul spiritual al pescuitului peştilor. Constituţia sufletului. Martin evoca noi scuze. Reproşuri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face atunci ce a fost sfătuit şi spune, (episcopul) „Bun, acum că ştiu măcar cât de cât de ce fac toate acestea, şi că pot spera că această activitate în aparenţă total zadarnică va duce în final la ceva bun, cred că-mi va fi mai uşor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m putut eu înţelege, din cuvintele tale, este faptul că aceşti peşti reprezintă prostiile mele, cei mari sunt greşelile mele majore, iar cei mici reprezintă nenumăratele mele nebunii de mică importanţă. Dar cum de aceste tâlhării de tot felul au devenit peşti mari şi mici în această mare, zău că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mare provine cu siguranţă din potopul ale cărui ape ai înghiţit enorma cantitate de păcate capitale ale oamenilor, şi se pare că şi ale mele se găseau printre ele, anticipando! Nu văd altă explicaţie pentru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oare de ce, în aceste ape cu adevărat diluviene, păcatele s-au transformat tocmai în tot felul de peşti? Asta mă depăşeşte complet! Dar Atotputernicul cunoaşte cu siguranţă cauza, El care a păstrat pentru lumea spirituală aceste vechi ape ale potopului în acest bazin care se întinde la it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acum, fară a mai cerceta, îmi voi da pur şi simplu toată silinţa la pescuit, pentru ca partea mea de greşeli să fie scoasă cât mai reped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u spun, „Este bine, dă-ţi toata-silinţa, prietene! Căci vezi tu, nici un copac nu este doborât dintr-o singură lovitură; dar cu răbdare, sfârşeşti întotdeauna prin a depăşi orice obstacol! Nu este vorba aici despre apele lui Noe, şi cu atât mai puţin, în ceea ce priveşte peştii pe care-i prindem, de păcatele tale „anticipate” din apele potopului. Dar este foarte adevărat că aceste ape constituie o mare de păcate pe care le-ai comis cu adevăr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şi, absolut nimic nu-i lipsea sufletului pe care l-ai primit pentru desăvârşirea fiinţei tale umane şi pe care-1 aveai în corp în anii copilăriei. Dar, întrucât tu nu ai trăit conform legilor divine, ci numai după cele ale lumii animale care guvernează sufletul la origine, în consecinţă sufletul tău a fost sărăcit şi diminuat. Şi vezi, trebuie acum să scoatem din valurile acestei mări a păcatelor tale ceea ce te împiedică să-ţi remodelezi în întregime sufletul! După ce vom termina această treabă, numai atunci ne vom putea preocupa de spiritul tău! De aceea, fii plin de sârg şi de răbdare, şi vei înţelege în curând ce are de făcut aici un adevăra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 fiind că aceste animale marine reprezintă faptele tale, care nu erau decât păcate, ele dispar imediat ce sunt aduse la Lumina lui Dumnezeu. Şi atunci se împlineşte ceea ce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mpărăţia lui Dumnezeu se aseamănă unui pescar care prinde mulţi peşti în năvodul său. Dar atunci când scoate năvodul din apă, el nu păstrează decât peştii cei buni şi-i aruncă pe cei răi înapoi în apă ca sa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am pescuit mulţi peşti de toate felurile care reprezintă multe fapte ale tale, şi iată, la Lumina lui Dumnezeu, ei nu mai există! Oare de ce? Pentru că tu îi faci să se mistuie, pentru a-i permite sufletului tău distrus să-şi regăsească forma sa întreagă ş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oare când vor apărea în apele tale şi fapte care să dăinuie? Caută să-ţi trezeşti inima şi să o umpli de iubire! Atâta timp cât nu vei simţi în tine iubire pentru Dumnezeu, va mai fi încă multă muncă în zadar pentr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i foarte conştient de acest lucru şi de consecinţele sale. Astfel, vei munci în spiritul dreptei căinţe, al adevăratei umilinţe şi al răbdării plina de cuminţenie, pentru a ajunge la un tel real, la o viziune clară a lucrurilor, care permite adevărata judecată de sine şi duce la graţ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în timp cesti reia lucrul, chibzuieşte la aceste cuvinte. Dar după o clipa, el se întoarce din nou spre Mine şi spune, „Ascultă, o, Stăpânul meu drag, tu care poţi pătrunde cu privirea viaţa mea pământească la fel cum un giuvaergiu poate vedea printr-un diamant, găsesc ca ai un caracter profund afectuos; dar în ceea ce priveşte pedepsirea plină de dreptate, eşti mai neînduplecat decât adevăr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siguranţă, nu este decât prea adevărat că toată purtarea mea trebuie să I se pară îngrozitoare Domnului Dumnezeu, fie şi numai datorită faptului că, în decursul întregii mele vieţi pământeşti, am frecventat o lume în care nu domneau decât răul şi falsitatea şi că, într-un anumit sens, am fost constrâns s-o frecventez. In aceste condiţii, mai văd clar acum şi că ar fi imposibil ca faptele mele să fie altceva decât nişte mişelii! Dar totuşi – şi chiar dacă ai fi un înger – trebuie să-mi dai dreptate asupra următorului lucru, fiinţa umană fiind dotată – fără a fi ea însăşi creatoarea lor – cu înclinaţiile cele mai ciudate, ea nu poate absolut deloc să fie responsabilă de toate defectele şi toate slăbiciunile sale. Aşadar, ea nu ar trebui să fie obligată să-şi poarte în întregime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m-aş fi creat şi m-aş fi educat eu însurni, atunci eu aş fi adevărata cauză a fiecăreia dintre faptele mele, şi ar fi pe deplin justificat şi legitim să fiu pedepsit, şi chiar să fiu condamnat. Dar a blama astfel fără menajamente toate faptele mele, pentru că eu, o fiinţă creată, le-am comis, zău că este prea de tot, dacă nu chiar tota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fiul unui bandit devine el însuşi un criminal pentru că niciodată nu a văzut, auzit sau învăţat nimic altceva decât furturi şi omoruri, atunci întreb, este el oare, în mod strict, singurul responsabil de purtarea sa – desigur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de asemenea, poţi oare condamna tigrul pentru că este atât de crud şi de lacom de sânge? Cine le-a dat otrava lor mortală viperei şi şarpelu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oare vina sa, a vreunui sălbatic din calda Africă, dacă mănâncă fiinţe umane atunci când reuşeşte să le prindă? De ce nu coboară un înger sau un spirit bun din Cer şi nu-1 învaţă ceva mai bun? Oare Dumnezeu chiar a creat câteva bilioane de fiinţe umane numai pentru prăpădul veşnic, ceea ce ar fi totuşi cea mai îngrozitoar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rerea mea este deci aceasta, fiecare sa nu poarte decât partea de vină care-i revine, dat fiind că nu poate fi făcut responsabil de o parte de vină stră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reiau atunci cuvântul, „Prietene, nu vezi că noi nu te lăsăm să faci această muncă singur, tocmai pentru ca Eu cunosc de mult timp principiile tale de justiţie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în ceea ce priveşte partea din vina ta provenită din educaţia ta aşa-zis neglijată, fratele Petru a luat-o asupra sa. Cât despre cea care-I revine Creatorului tău, m-am ocupat Eu însum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tu chiar crezi că eşti complet nevinovat în privinţa părţii tale? Poţi afirma un asemenea lucru? Nu ai aflat niciodată poruncile lui Dumnezeu, la fel ca, evident, legile terestre din codul civil? Nu erai tu, în anumite situaţii, conştient de a fi pe cale de a comi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toate acestea, atunci când conştiinţa ta te avertiza, tu nu renunţai, ci făceai rău în pofida avertismentelor sale imperioase! întrebare, educaţia sau chiar Creatorul erau oare responsabili 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erai plin de asprime faţă de săraci, în vreme ce părinţii tai erau un model de generozitate, spune-Mi, educaţia t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ai devenit mai dominator decât un vultur, în vreme ce părinţii tăi erau plini de umilinţă în inima lor, aşa cum o cere Cuvântul lui Dumnezeu, vina este oare tot a educaţiei sau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cât eşti de nedrept! Recunoaşte aceasta şi fii umil; căci, cu toate scuzele tale, nu vei obţine dreptate în faţa lui Dumnezeu, dat fiind că El cunoaşte totul în cele mai mici detalii! Iubeşte-L pe Domnul mai presus de orice, şi de asemenea pe fraţii tăi, şi astfel vei găsi adevărata dreptate! Aşa să fie!”</w:t>
      </w:r>
    </w:p>
    <w:p>
      <w:pPr>
        <w:pStyle w:val="Frspaiere"/>
        <w:rPr/>
      </w:pPr>
      <w:r>
        <w:rPr>
          <w:rFonts w:cs="Bookman Old Style;Times New Roman" w:ascii="Bookman Old Style;Times New Roman" w:hAnsi="Bookman Old Style;Times New Roman"/>
          <w:sz w:val="24"/>
        </w:rPr>
        <w:t>Cap.21 – Pretextul episcopului Martin. O oglinda pentru conştiinţa sa îi este întinsa cu prietenie dar şi cu gravitate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A-L iubi pe Dumnezeu mai presus de orice şi pe aproapele tău ca pe tine însuţi, da, ar fi foarte bine, numai sa ştii cum să procedezi! A-L iubi pe Dumnezeu cu dragostea cea mai pura şi pe aproapele tău tot aşa, de acord! Dar unde se poate găsi o asemenea iubire şi cum să o trezeşt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 foarte bine sentimentul prieteniei şi, de asemenea, iubirea pentru sexul slab; mai ştiu şi ce este iubirea interesată a copiilor pentru părinţii lor. Numai iubirea acestora pentru copiii lor îmi este necunoscută! Dar iubirea de Dumnezeu poate fi aşezată pe acelaşi nivel cu aceste diverse sentimente care sunt cu toate impure, dat fiind că nu se referă decât la niş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sţin chiar că omul, ca fiinţă creată, nu-şi poate iubi Creatorul la fel cum nici rotiţele unui ceas nu pot simţi vreo afecţiune pentru cel care le-a fabricat! Căci pentru a fi demn de a-L iubi pe Dumnezeu, Sfântul Sfinţilor, ar fi necesară cea mai perfectă libertate divină, cu care cel mult arhanghelii cei mai puri se pot lăuda! Dar fiinţa umană, care se situează pe treapta cea mai de jos a stărilor păgâne, este infinit de depar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ar trebui să fie iubit de creaturile Sale la fel cum se iubesc ele între ele, aşa cum copiii îşi iubesc părinţii, un tânăr îşi iubeşte logodnica, fiecare îşi iubeşte fratele, un sărac îşi iubeşte binefăcătorul cel mai dezinteresat, un suveran îşi iubeşte tronul, sau aşa cum fiecare se iub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entru a-L iubi pe Dumnezeu ar trebui ca El să fie vizibil! Nouă ne lipseşte până şi facultatea de a ni-L reprezenta într-un mod oarecare! Cu ce se aseamănă El? Care om 1-a văzul vreodată pe Dumnezeu? Cine I-a vorbit vreodată? Cum poţi iubi o fiinţă despre care nu ai nici cea mai mică idee? O fiinţă care nici măcar n-a existat în Istorie, ci doar într-un mit, sub tot felul de înflorituri misterioase ş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răspund, „Prietene, îţi spun, cu vorbăria asta complet neroadă, nu vei putea niciodată să-ţi cureţi nici măcar un firicel din haina ta jegoasă! Aveai, în lume, destule prilejuri de a da dovadă de iubire! Existau nenumăraţi nevoiaşi, văduve, orfani şi o mulţime de alţi nenorociţi aflaţi în suferinţă! De ce nu i-ai iubit? Aveai însă destulă iubire pentru a te îndrăgi pe tine mai presus de orice!</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ţi-ai iubit părinţii decât pentru ceea ce-ţi dădeau; dar dacă nu-ţi ofereau destule, atunci nu doreai nimic mai intens decât moartea lor, pentru a intra în posesi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ţi iubeai preoţii subordonaţi atâta timp cât îţi trimiteau ofrande din belşug; dacă acestea începeau să lipsească, deveneai foarte rapid cel mai nemilos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tre oile tale, le binecuvântai pe cele care erau bogate şi aduceau multe daruri, dar pe săracii care nu puteau aduce decât puţin, sau chiar nimic, îi alungai sub ameninţar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beai mult văduvele atunci când erau încă tinere, frumoase şi bogate, şi consimţeau la tot ce-ţi plăcea ţie, la fel că-şi fermecătoarele orfane îndrăzneţe şi bine făcute, în vârstă de şaisprezece până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u, cu o asemenea iubire, este desigur imposibil să te ridici până la contemplaţia spirituală şi la iubirea Fiinţei celei mai elevate şi mai demne de a fi iubită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totuşi aveai, ca cea mai bună şcoală a vieţii, Evanghelia, învăţătura supremă a lui Iisus. Christos – de ce n-ai încercat măcar o dată în viaţa să pui în aplicare măcar unul singur dintre textele sale, ceea ce ţi-ar fi revelat atunci de la cine provine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stă, scris, „Cel care aude Cuvântul Meu şi îl pune în aplicare, acela Mă iubeşte; Eu voi veni şi Mă voi rev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dacă ai fi încercat măcar o singură dală să aplici un singur text, atunci, în primul rând, ar fi trebuit să recunoşti că această învăţătură vine direct de la Dumnezeu. Şi în al doilea rând, obiectivitatea divina ţi-ar fi apărut atunci mai clar, aşa cum a fost cazul pentru mii de alţi oameni totuşi mult mai puţin importanţ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sta scris, „Caută, şi vei afla; cere, şi ţi se va da; bate, şi ţi se va deschide!” Ai făcut tu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u, din cauză că nu ai făcut niciodată nici măcar una dintre aceste tentative ţi-a fost imposibil să ajungi la o viziune spirituală a lui Dumnezeu. Este deci total absurd din partea ta să invoci pretextul că nu ai putut simţi iubire pentru Dumnezeu din cauză că El nu a fost niciodată o realitate obiectivă pentru tine – în vreme ce tocmai, ar fi trebuit să devină astfel dacă ai fi depus cel mai mic efort în aceas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 te întreb, prin ce imagine ai fi fost tu capabil să-L percepi pe Dumnezeu cu iubirea ta atât de impură? Ce reprezentare divină ar fi putut smulge din inima ta de piatră câteva scântei pentru a însufleţi în tine această imagine a lui Dumnezeu? Vezi, nu răspunzi nimic, dar Eu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ascultă, pentru început, Dumnezeu ar trebui să fie cea mai frumoasă dintre femei, să te învestească în cele mai înalte dregătorii şi să te acopere de glorie. Ar trebui de asemenea să-ţi permită să ai în patul tău cele mai frumoase fete fără ca forţa ta vitală să scadă. In plus, El ţi-ar acorda absolut tot ce imaginaţia ta ţi-ar înfăţişa ca agreabil, şi în sfârşit, dacă s-ar putea, ţi-ar concesiona chiar statutul de Dumnezeu pentru ca tu să guvernezi după plac întreaga Creaţie potrivit capric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evident că în asemenea condiţii, tu te poţi întreba cum trebuie să-L iubeşti pe Dumnezeu cu iubirea cea mai pură! Dar, aşa cum ţi-am demonstrat, motivul nu este altul decât următorul, tu nu ai vrut niciodată nici să-L recunoşti pe Dumnezeu, nici să-L iubeşti! De aceea nu ai încercat nimic, de teamă ca nu cumva vreun spirit bun să vina în tine şi să te ghideze pe calea umilinţei, a iubirii aproapelui; şi astfel a adevăratei cunoaşteri şi iubi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în realitate, numai de aceea întrebi acum cum ar trebui să-L iubeşti pe Dumnezeu şi cum ai putea s-o faci! Dar dacă nu-ţi iubeşti fraţii, deşi îi vezi, cum ai putea oare să-L iubeşti pe Dumnezeu, care nu-ţi este vizibil, pentru că tu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atele Petru şi eu însumi suntem pentru tine cei mai mari prieteni şi cei mai buni fraţi, dar tu ne dispreţuieşti în continuu în adâncul inimii tale; deşi noi vrem să te ajutăm şi vedem orice firicel din tine! Schimbă-ţi dar inima! începe să ne iubeşti, pe noi, binefăcătorii tăi, şi astfel, uitând filosofia ta dintre cele mai stupide, vei găsi calea spre Inima lui Dumnezeu, aşa cum este drept s-o fa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piscopul Martin strigă atunci, „Da, o, da, Dumnezeule, da, ai dreptate, vă iubesc, vă stimez enorm datorită înţelepciunii voastre unite cu forţa iubirii, a răbdării şi a perseverenţei! Totuşi, foarte dragul meu prieten, dacă ai putea să nu mai subliniezi mereu latura nemernică a caracterului meu, m-aş îndrăgosti literalmente de tine! Dar tocmai acuitatea teribil de pătrunzătoare a cuvintelor tale mă umple mai mult de o teamă secretă decât de iubire pentru tine şi pentru prietenul tău Petru! Vorbeşte deci mai cu binişorul cu mine şi te voi iubi atunc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Eu îi răspund, „Prietene, îmi ceri tu oare ceva ce eu să nu-ţi acord din belşug înainte chiar ca tu să Mă rogi? Crezi tu că un prieten este în mod obligatoriu un linguşitor sau poate cineva care nu îndrăzneşte, din respect, să-ţi spună adevărul în faţă? O, cât de mult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există nici cel mai mic atom bun în tine! Nici măcar o singură fapta zămislită de iubire nu-ţi poate face cinste! Dacă s-a întâmplat să săvârşeşti vreo faptă generoasă în ochii luniii, nu era decât o faţadă, căci intenţiile tale erau rele. Căci toată opera ta nu era nimic altceva decât o politică vicleană în spatele căreia se ascundea câte un plan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făceai o biată pomană cuiva, atunci tot Pământul, sau aproape, trebuia să afle. Spune-Mi, era acest lucru conform Evangheliei în care stă scris că mâna dreaptă nu trebuie să ştie ce fac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dădeai un aşa-zis bun sfat religios, îl prezentai întotdeauna astfel încât în final apa adusă să curgă pe sub m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te arătai binevoitor, nu era decât pentru a grava şi mai bine dominaţia ta în mintea celor care-ţi erau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cuvintele tale erau blânde, era numai pentru că vroiai să obţii ceea ce caută sirenele cu cântecele lor sau hienele care urlă în spatele tufişurilor! Erai tot timpul întocmai precum un animal feroce şi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 scurt, aşa cum ţi-am mai spus deja, nu exista în tine nici cea mai mică fărâmă de bunătate şi te aflai deja în întregime în infern! Dar Domnului Dumnezeu I s-a făcut milă de tine, te-a luat de braţ şi vrea acum să te elibereze de toate legăturile infernului! Crezi că acest lucru ar ii posibil fără a ţi se arăta ce eşt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are n-ai văzut niciodată, pe Pământ, ce trebuie să facă ceasornicarii cu un ceas stricat pentru a-1 repara şi a-1 face din nou utilizabil? Vezi, ei îl demontează în cele mai mici piese, apoi analizează cu conştiinciozitate fiecare bucăţică, curăţă şi îndreaptă ceea ce este îndoit, pilesc ceea ce este zgrunţuros, înlocuiesc ceea ce lipseşte, şi în final asamblează la loc toate piesele ceasului pentru ca el să-şi poată din nou îndeplini funcţia în mod eficient! Crezi tu că un ceas complet stricat ar putea merge din nou dacă ceasornicarul nu ar face decât să-i cureţe şi să-i lustruiască partea exterioară, dar ar lăsa interior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t astfel, şi tu eşti un ceas în care nici măcar o rotiţă nu funcţionează! Pentru a deveni mai bun, trebuie de asemenea demontată toată fiinţa ta interioară care este stricată. Totul trebuie adus la lumina zilei, la Lumina Adevărului veşnic şi incoruptibil, astfel încât să te poţi observa tu însuţi şi să-ţi dai seama cât de putred este tot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ai atunci când îţi vei fi recunoscut defectele va veni momentul să utilizăm raşpelul, pila, penseta şi în final o perie pentru a curăţa şi a lustrui, pentru a face din nou din tine o fiinţă umana potrivit Legii divine. Şi aceasta fiinţă va fi chiar complet nouă, căci cea care eşti tu acum este total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Eu săvârşesc toate acestea în tine, spune-Mi, oare nu merit dragostea ta?”</w:t>
      </w:r>
    </w:p>
    <w:p>
      <w:pPr>
        <w:pStyle w:val="Frspaiere"/>
        <w:rPr/>
      </w:pPr>
      <w:r>
        <w:rPr>
          <w:rFonts w:cs="Bookman Old Style;Times New Roman" w:ascii="Bookman Old Style;Times New Roman" w:hAnsi="Bookman Old Style;Times New Roman"/>
          <w:sz w:val="24"/>
        </w:rPr>
        <w:t>Cap.22 – Umila recunoştinţa a episcopului Martin şi trezirea iubirii sale. Transformarea peisajului. Un palat al cărui interior este foar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a, da, toarte scump prieten, ai în întregime dreptate! De-abia acum, ochii mei încep cu adevărat să se deschidă. Şi acum, simt în mine o adevărată iubire – da, te iubesc din toată inima! O, lasă-mă sa te strâng la pieptul meu, căci văd acum cât eram – şi încă mai sunt – de prost şi de stupid, şi cât de bun eşti tu cu mine! O, tu, cei mai bun dintre prieteni, şi tu de asemenea, primul meu ghid, iertaţi-mi marea şi grosolana mea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r, ce-i asta? Unde a dispărut marea şi barca noastră? Iată că totul a secat! Ce tărâm frumos! Ah, ce pajişti magnifice, ce grădini admirabile, şi acolo unde era coliba se înalţă acum un palat mai splendid decât tot c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 fost ali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pun, „Vezi, frate, cea mai mică scânteie de iubire adevărată pentru noi, fraţii tăi, a fost de ajuns pentru a produce aceasta! Ea a secat marea păcatelor tale precum şi toate efectele lor negative; ea a transformat mlaştina din inima ta într-un ogor roditor şi a preschimbat coliba sărăcăcioasă pe care o ştiai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şi toate acestea ţi se par atât de minunate, să ştii că totuşi nu exista nicăieri nici un fruct copt şi gata de a fi gustat. Şi toate acestea sunt foarte asemănătoare cu smochinul neroditor, pe vremea când Domnul a vrut să mănânce din fru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trebuie acum să fii pe deplin activ şi să laşi să domnească liberă această iubire care a fost trezită. Numai atunci, aceşti pomi vor da roade. Căci vezi tu, la fel cum, pe Pământ, totul se dezvoltă şi ajunge la maturitate în lumina şi căldura soarelui, tot astfel, aici, totul creşte şi se coace graţie luminii şi iubirii din inima omului! Inima fiinţei umane este soarele acestei lum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curând ţi se vor prezenta foarte multe ocazii, în această perioadă nouă şi superioară, pentru a permite inimii tale să-şi dezvolte, să-şi amplifice şi să-şi diversifice forţa. Cu cât o vei lăsa mai mult să acţioneze în iubire, cu atât mai mult vei vedea apărând pe acest ogor fructele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intră cu noi în acest palat şi vom discuta mai în amănunt despre noua ta situaţie. Atunci vei descoperi foarte repede o mulţime de ocazii care-i vor oferi din plin inimii tale posibilitatea de a creşte în iubire. Vino deci, frate, şi urmează-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ne deja în palat, al cărui interior nu este nicidecum la fel dc splendid ca şi exteriorul. Episcopul Martin este puţin nedumerit, aşa că nu se poate stăpâni să nu facă această remarc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u, nu se poate, cred că am halucinaţii! Pe dinafară, este de o măreţie regală, dar pe dinăuntru, ai zice că e o cuşcă de cerşetor! Cel care a făcut asta nu are nici un pic de bun-simţ! Ai zice că acest edificiu nu a fost încă deloc finisat în interior, ci doar că a fost tencuit pe dinafară pentru a fac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agi prieteni, trebuie să vă mărturisesc deschis, prefer din toată inima coliba de adineaori! Ah, ce mizerie este aici, înăuntru! Ascultaţi, nu voi mai suporta să rămân într-o asemenea porcărie, eu care apreciez atât de mult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i, dragii mei prieteni, vă rog, hai să ne întoarcem imediat în aer liber, în acest peisaj minunat! Căci nu aş fi capabil de nici un gând bun în aceste camere dezgustătoare, şi aş deveni mai rău în loc de a mă îndrepta. într-adevăr, simt o repulsie grozavă la vederea gunoiului mena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Eu îi spun, „Ascultă, frate şi prieten drag, Eu văd bine că interiorul acestui palat nu are cum să-ţi placă. Totuşi, trebuie să-ţi dai seama că interiorul inimii tale, care corespunde exact acestui palat, nu poate nici el să-i placă Domnului mai mult decât îţi încântă ţie privirea aceste încăpe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Pământ ai auzit cu siguranţă vorbindu-se, în legendele păgâne, despre cele douăsprezece munci ale lui Hercule, pe care acest erou a trebuit să le execute pentru a fi trecut în rândul zeilor mitologici? Printre aceste munci, el a trebuit să cureţe şi celebrele grajduri ale lui Au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a făcut miticul Hercule? Vezi tu, el a deviat un râu întreg prin vastele grajduri şi acest râu a cărat imediat afară toată balega într-un timp extraordinar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ţi spun, la fel şi tu, condu un întreg fluviu de iubire prin acest vechi grajd porcesc al păcatelor inimii tale, şi astfel el va fi foarte repede curăţat de toată murd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ne aflam încă pe marea care provenea din apele păcatelor tale, a fost suficientă o scânteie sau un strop de iubire adevărată pentru a seca marea şi a transforma noroiul într-un tărâm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uşi, cum această scânteie fusese zămislită în tine numai de Cuvintele Mele, deci de un ceva exterior, ea nu a putut atinge – şi deci purifica – decât partea exterioară a inimii tale. Dar interiorul rămâne încă aşa cum era, un adevărat grajd al lui Augias, care nu poate fi curăţat decât de tine însuţi. Şi aceasta, aşa cum ţi-am spus, graţie unui fluviu de iubire adevărată pentru noi, fraţi şi cei mai mari prieteni ai tăi, şi de asemenea pentru toţi cei care în curând, ici şi colo, ţi se vor înfăţişa şi vor solicita un elan al inimii 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veşte dar pe fereastră! Ce vezi acolo, înspre nord, destul de departe de aici?”</w:t>
      </w:r>
    </w:p>
    <w:p>
      <w:pPr>
        <w:pStyle w:val="Frspaiere"/>
        <w:rPr/>
      </w:pPr>
      <w:r>
        <w:rPr>
          <w:rFonts w:cs="Bookman Old Style;Times New Roman" w:ascii="Bookman Old Style;Times New Roman" w:hAnsi="Bookman Old Style;Times New Roman"/>
          <w:sz w:val="24"/>
        </w:rPr>
        <w:t>Cap.23 – Primul gest de compasiune al episcopului Martin pentru bieţii 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Văd nişte oameni zdrenţăroşi din cale-afară care parcă se târăsc, împleticindu-se şi şchiopătând. Par a nu avea un acoperiş şi, din cât se pare, trebuie să fie foarte flămânzi. Nu au cum să fie prea veseli</w:t>
      </w:r>
      <w:r>
        <w:rPr>
          <w:rStyle w:val="FontStyle12"/>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e, mi-e mila de aceşti nenorociţi. Da-mi voie sa mă duc în întâmpinarea lor şi să-i aduc aici, apoi să mă ocup de ei cât mai bine cu putinţă! Chiar dacă aceste încăperi sunt murdare, ele le vor fi totuşi mai de folos decât acest drum îngheţat, neclar şi mai degrabă sumbru pe care-1 cunosc prea bine, şi de-a lungul căruia situaţia se agrav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umi, „Bine, foarte bine, du-te şi fă ce-ţi porunceşte inima. Dar daca vei constata că aceşti călători nu sunt de confesiunea ta, ci din cea a lui Luther, să nu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ul Martin, „Sigur, asta mă deranjează puţin. Dar la urma urmei, acum, mi-e totuna dacă sunt luterani, musulmani, evrei sau chinezi. Sunt fiinţe umane, este de ajuns, şi trebuie să fie aj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îmbrăcat încă în ţinuta sa de ţăran, se grăbeşte deci în direcţia călătorilor. El îi cheamă şi le strigă să-1 aştepte. Curioşi sa afle ce vrea de la ei, aceştia îşi întrerup mersul, cu atât mai mult cu cât au părăsit de curând Pământul şi, fiind proaspăt sosiţi în lumea spirituală, se găsesc pe un tărâ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episcopul Martin al nostru a ajuns din urmă această tristă adunare şi i se adresează ge un ton foarte amical, „Dragi prieteni, unde vreţi să vă duceţi astfel? In numele Domnului, vă rog, întoarceţi-vă şi urmaţi-mă, altminteri mergeţi direct spre pierzanie! Căci vă îndreptaţi drept către o prăpastie care vă va înghiţ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nsumi, mă aflu aici de o bună bucată de vreme, împreună cu doi prieteni foarte binevoitori, şi cunosc bine această regiune, de aceea po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riviţi acolo, înspre miazăzi! Veţi vedea un palat; desigur, este mai frumos pe dinafară decât pe dinăuntru, dar pentru moment, nu contează! Veţi găsi acolo cel puţin un acoperiş şi o bucată de pâine, ceea ce, în orice caz, este preferabil acestui drum care duce la pierzania voastră sigură! Aşadar nu staţi mult pe gânduri şi întoarceţi-vă imediat cu mine. în numele Domnulu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ul dintre călători răspunde, „Bine, acceptăm să te urmăm. Dar bagă de seamă să nu ne duci într-o casă catolică! Noi nu am putea rămâne nici o singură clipă în ea, căci avem o teribilă aversiune faţă de catolicism, care este mai scârbos decât ciuma, şi mai ales faţă de papă, de episcopii lui şi de îngrozitorul monahism al prostitua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Cine este papa, episcopii, călugării, Luther, Calvin, Mahomed, Moise, Brahma, Zoroastru?! Asta nu contează decât în lumea proştilor; aici, în împărăţia sufletelor şi a spiritelor, toate aceste diferenţieri pământeşti neroade nu mai sunt valabile! Nu există decât o singură soluţie, şi ea se numeşte Iubirea! Numai cu Iubire se poate progresa în aceasta lume spirituală, tot restul nu valoreaz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vremea când trăiam pe Pământ, eram, un episcop al bisericii romane şi mă simţeam extrem de important, închipuindu-mi că era ceva cu totul deosebit. Dar, odată ajuns aici, am învăţat repede să recunosc că ceea ce ai fost pe Pământ nu are nici un fel de importanţă, şi că numai ceea ce ai făcut, cum, şi în ce condiţ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că nu vă lăsaţi înşelaţi nici de Luther, nici de Calvin, şi urmaţi-mă! Cu adevărat, n-o să vă pară rău! Totuşi, dacă nu vă convine să veniţi cu mine, încă mai aveţi posibilitatea de a vă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hidul acestei adunări spune atunci, „Bun, ei bine, îmi pari a fi un om destul de inteligent, te vom urma deci până în casa ta. Dar, te rugăm dinainte, să nu fie niciodată vorba de religie între noi, căci tot ceea ce are legătură cu ea ne displace şi ne dezgus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Bine, ne-am înţeles! Vorbiţi despre ce poftiţi!Încetul cu încetul, ne vom cunoaşte cu siguranţă mai bine şi veţi vedea astfel ca nu există nimic în mine care să vă poată afecta în vreun fel. Aşadar, haideţi să mergem plini de voie bună şi cu dragă inimă în casa mea, sau mai degrabă în cea a prietenilor şi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pleacă deci înainte, urmat de toată caravana alcătuită din treizeci de capete. El îi conduce pe toţi direct la palat, apoi, imediat după ce-i pofteşte înăuntru, îi aduce în faţa Mea şi a lui Petru. Aici, plin de bucuri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Vezi, dragul meu prieten şi frate întru Domnul, totul s-a petrecut cu bine, i-am adus pe toţi aici. Acum, eşti bun să-mi arăţi în care cameră îi vom găzdui? Şi apoi, ţi-aş mai cere şi puţină pâine pentru ca să se poată întrema, căci sunt sigur că au burta foar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îi răspund, „Acolo, în spatele acestei uşi situate înspre apus, se află o sală mare, bine amenajată. Vor găsi acolo tot ce le este necesar. Dar tu, apoi, întoarce-te repede, căci vom pleca imediat să facem o treabă importantă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scopul Martin face ceea ce i-am indicat, şi toată adunarea, intrând în sala bine amenajată, se umple de bucurie. Dar imediat după ce termină cu cazarea oaspeţilor, episcopul Martin revine şi întreabă unde se va desfăşura următoarea muncă.</w:t>
      </w:r>
    </w:p>
    <w:p>
      <w:pPr>
        <w:pStyle w:val="Frspaiere"/>
        <w:rPr/>
      </w:pPr>
      <w:r>
        <w:rPr>
          <w:rFonts w:cs="Bookman Old Style;Times New Roman" w:ascii="Bookman Old Style;Times New Roman" w:hAnsi="Bookman Old Style;Times New Roman"/>
          <w:sz w:val="24"/>
        </w:rPr>
        <w:t>Cap.24 – Noua munca a Episcopului Martin. Stingerea unui incendiu şi salvarea vieţilor omeneşti. Primirea şi îmbrăcarea sin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Eu spun, „Vezi acolo, către Nord, un incendiu? Trebuie să mergem acolo cât mai repede ca să stingem focul, altminteri întreaga regiune va avea de suferit. Căci focul spiritual al răului mistuie totul în jurul lui cu mult mai repede decât focul natural pământesc. Aşadar,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grăbim deci către incendiu, şi iată, am ajuns deja acolo. Se vede un sat extrem de sărac cuprins de flăcări, şi multe şi fiinţe umane nenorocite, complet goale, fug din cocioabele lor cuprinse de flăcări! In mijlocul satului se înalţă o casă care arată ceva mai bine, cu un balcon în care se găsesc cinci persoane strigând disperate după ajutor, căci flăcările ajung deja la ele şi ameninţă să le mistui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aceasta, episcopul nostru Martin strigă, „Prieteni, în numele Domnului, unde este o scară sau ceva asemănător ca să mă urc acolo sus şi să încerc să-i salvez pe aceşti nenorociţi cu ajutorul vostru, dacă mai est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pun, „Uite, chiar aici, sub picioarele noastre, se găseşte ceea ce cauţi! Ia-o, deci, şi uşurează-ţi astfel zbucium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pune mâna pe scară şi se năpusteşte către căsuţa care este deja complet cuprinsă de flăcări. El o sprijină de balcon, se caţără plin de curaj prin foc şi suie pe umerii săi două fiinţe care şi-au pierdut deja complet cunoştinţa, apoi le coboară în grabă în timp ce celelalte trei, mai zdravene, se precipită în urma lui. Într-un minut, a salvat vieţile a cinc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îndeplinirea acestei misiuni, el se întoarce acum prompt la Mine şi spune, (Episcopul Martin), „O, slavă Domnului, am putut să-i salvez! Credeam că de data aceasta zelul meu va lua o întorsătură proastă. Dar, har Domnului, am putut să scap,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h, prieteni, ce căldură, zău aşa, ce căldură! Cred că mi-am pârlit tot părul! Dar nu face nimic, din moment ce aceşti nenorociţi sunt salvaţi! Aceştia doi au trecut pe lângă moarte, cu siguranţă, şi era şi timpul să-i smulgem din flăcări. Dar acum îşi revin, şi, foarte dragii mei fraţi şi prieteni, prefer aceasta tuturor beatitudinilor din al treilea şi chiar din cel de-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i aşa, prieteni, fraţilor, că-i vom primi în palatul nostru pe toţi aceşti oameni sărmani, pe cei pe care i-am salvat, şi pe toţi ceilalţi care au rămas rară acoperiş şi care stau pe aici, gol-goluţi, chirciţi pe lângă garduri şi văicărindu-se? O da, dragii mei fraţi, acordaţi-m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pun, „Da, desigur, tocmai pentru asta am venit aici! Dar acum, mai trebuie încă să stingem focul. După aceasta, ne vom întoarce cât se poate de mulţumiţi acasă împreună cu aceşti nenorociţi. Să ne apucăm, deci, imediat de treabă pentru ca focul să nu câştige şi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Pentru aceasta ar trebui să avem la îndemână un mic ocean! Dar nu zăresc nici cea mai mică picătură de apă aici. Şi după părerea mea, fără apă,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Vezi, acolo, pe jos, un baston asemănător celui pe care 1-a ţinut Moise odinioară. Ia-1 şi izbeşte-1 de pământ cu credinţă; vom avea imediat multă apă, căci această regiune este foarte mlăştinoasă! Procedează de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scopul Martin îmi urmează sfatul şi instantaneu din pământ ţâşneşte un izvor puternic. El exclamă, „Bine, foarte bine, acum va fi bine! Repede, nişte re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nsumi, „Prietene, nu este nevoie! Apa va face singură toată treaba; căci acest jet plin de forţă se va ridica în curând până deasupra focului şi-1 va stinge. De aceea putem imediat să ne întoarcem acasă împreună cu sărmanii noştri sinistraţi, apoi să ne odihnim puţin şi să prindem puteri pentru o altă muncă. Acum, du-te şi cheamă-i şi adu-i pe toţ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inima uşoară, episcopul Martin se duce aşadar şi-i aduce aici pe toţi nenorociţii. Plecăm apoi în direcţia palatului nostru unde sărmanele făpturi sunt imediat cazate într-o altă încăpere foart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jung în aceasta sală, încă complet goi, episcopul Martin se dezbracă de haina sa de ţăran şi acoperă cu ea umerii celui care i se pare cel mai nevolnic şi mai nenorocit. Ii dă de asemenea cămaşa sa de corp altuia care arată de asemenea foarte jalnic şi toţi îl laudă pentr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deoarece a devenit acum un om cu adevărat foarte bun, el spune, „Dragii mei, bieţii mei prieteni şi fraţi, nu pe mine trebuie să mă lăudaţi, ci pe Dumnezeu şi pe aceşti doi prieteni! Căci, cu puţin timp în urmă, ei m-au primit aici şi mi-au făcut cel mai mare bine. Eu însumi nu sunt decât un foarte nevrednic servitor al acestor prieteni ai celor săraci şi nenorociţi. Dar salvarea voastră este pentru mine cea mai mare bucurie, iar aceasta este cea mai mare răspl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însumi, „Este adevărat, fratele Meu mult iubit! Din Saul, te-ai transformat acum în Pavel. Continuă pe această cale, şi vei fi în curând demn de a sta alături de Mine şi de prietenul şi fratele Meu! Dar să ne întoarcem acum în încăperile noastre!”</w:t>
      </w:r>
    </w:p>
    <w:p>
      <w:pPr>
        <w:pStyle w:val="Frspaiere"/>
        <w:rPr/>
      </w:pPr>
      <w:r>
        <w:rPr>
          <w:rFonts w:cs="Bookman Old Style;Times New Roman" w:ascii="Bookman Old Style;Times New Roman" w:hAnsi="Bookman Old Style;Times New Roman"/>
          <w:sz w:val="24"/>
        </w:rPr>
        <w:t>Cap.25 – Diferenţa dintre gândirea de aici şi cea din Lumea de dincolo. Introducere în ştiinţa vie a corespondenţelor. Setea de acţiune şi de cunoaştere 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pătrundem în sala noastră, care desigur nu radiază strălucirea cea mai somptuoasă, dar cu toate acestea este amenajată cu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este foarte mirat de acest lux simplu, dar neaşteptat, şi spune, „Dar, foarte dragii mei prieteni şi fraţi, oare cine, în scurtul răstimp cât am fost noi plecaţi, a curăţat şi a aranjat atât de frumos această încăpere? Adineaori era totuşi mai urâtă decât o vulgară cameră ţărănească! Ferestrele mi se par de asemenea mult mai mari şi aceste mese, aceste jilţuri sunt atât de curate şi făcute cu atât de mult bun gust! Oh, spuneţi-mi cum a fost ast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umi, „Dragă frate, faptul s-a întâmplat foarte simplu şi firesc. Vezi tu, în lumea terestră, atunci când cineva vrea să-şi decoreze locuinţa, el concepe un plan prin gândurile sale, apoi cheamă tot felul de meşteri şi de artişti însărcinaţi cu decorarea casei potrivit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e Pământ, această amenajare se efectuează mult mai încet decât aici, pentru că acolo, inerţia materiei care trebuie mai întâi lucrată, constituie o fază care încetineşte extrem de mult procesul. Dimpotrivă, aici, aceasta piedică dispare cu totul, şi astfel planul conceput în gând apare imediat ca o operă desăvârşită. Căci ceea ce un spirit desăvârşit gândeşte şi în acelaşi timp vrea, este instantaneu creat aşa cum a fost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iguranţă, aici, în lumea spirituală, gândirea este cu totul alta decât pe Pământ. Acolo, ea este constituită din idei şi imagini împrumutate de la lucrurile lumeşti, din mişcările sale, din modificările sale. Dar aici, gândirea este alcătuită din facultăţile spiritului pe care Dumnezeu le-a. depus în el, dar care trebuie trezite prin săvârşirea de opere de iubire faţă de El şi faţă de aproapele tău şi luminate de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această încăpere provine numai din iubirea pe care ai început sa o manifeşti liber prin laptele tale faţa de aproapele tău. Dar, pentru moment, ea este împodobită foarte simplu, pentru că în tine Lumina lui Dumnezeu nu a prins încă rădăcină şi nu este încă profund activă în viaţa ta. Totuşi, dacă aşa vor sta lucrurile, vei putea tu însuţi să-ţi dai seama şi să devii conştient de aceasta. Dar trebuie mai întâi să dobândeşti adevărata cunoaştere a lui Dumnezeu, pe care nu o ai încă, dar pe care o vei obţine curând dacă vei creşte tot mai mult în Iubire. Şi acum sa ne aşezăm la această masă, prânzul de care tocmai avem nevoie ne aşteaptă dej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Da, da, este exact aşa cum spui! Totul este cu adevărat extraordinar aici; ca prin minune, iată că masa se acoperă -de bucate! Dar trebuie să te obişnuieşti cu aceste minuni, la fel cum pe Pământ trebuie să te obişnuieşti cu fenomenele naturale care rămân încă inexplicabile şi în zilele noastre. De altfel, puţin contează, pentru că m-am obişnuit să asist aici la toate aceste manifestări extraordinare. Şi la fel va fi şi de data aceasta.</w:t>
      </w:r>
    </w:p>
    <w:p>
      <w:pPr>
        <w:pStyle w:val="Frspaiere"/>
        <w:rPr/>
      </w:pPr>
      <w:r>
        <w:rPr>
          <w:rFonts w:cs="Bookman Old Style;Times New Roman" w:ascii="Bookman Old Style;Times New Roman" w:hAnsi="Bookman Old Style;Times New Roman"/>
          <w:sz w:val="24"/>
        </w:rPr>
        <w:t>8. De fapt, eu nu ţin să mă înverşunez în a elucida pe deplin misterele pe care Dumnezeu le săvârşeşte. Şi mă simt la fel de bine astfel, fără a trebui să înţeleg explicaţia fiecărui eveniment. Atâta timp cât mi se dă ceva de făcut şi de asemenea, din când în când, puţină odihnă şi un mic prânz precum cel care tocmai se află pregătit în faţa noastră pe această frumoasă masă, şi atâta timp cât vă am pe voi alături de mine, nu mai cer nimic altceva în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moment, cunoaşterea mea referitoare la Dumnezeu se limitează la aceasta, El este cu adevărat Unul, într-o Lumină veşnic inaccesibilă, este sfânt, suprem, atotputernic şi nespus de înţelept. Dar ar fi un păcat, după părerea mea, să ştii mai multe despre El, Fiinţa infinită. Aşa că, să lăsăm deoparte ceea ce este cu totul inaccesibil şi sa ne mulţumim cu recunoştinţă pentru ceea ce Bunătatea Sa plină de graţie ne permite s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i răspund, „Bine, bine, dragul meu frate, să ne aşezăm în faţa acestei Pâini, şi tu, Petre, du-te şi adu urciorul plin cu vin din camera alăturată.”</w:t>
      </w:r>
    </w:p>
    <w:p>
      <w:pPr>
        <w:pStyle w:val="Frspaiere"/>
        <w:rPr/>
      </w:pPr>
      <w:r>
        <w:rPr>
          <w:rFonts w:cs="Bookman Old Style;Times New Roman" w:ascii="Bookman Old Style;Times New Roman" w:hAnsi="Bookman Old Style;Times New Roman"/>
          <w:sz w:val="24"/>
        </w:rPr>
        <w:t>Cap.26 – Modestia şi umilinţa lui Martin. Prânzul binecuvântat şi plin de iubire la M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şezam deci la masa şi Petru aduce Vinul, precum şi o toga pentru episcopul Martin. El îi spune, „Ţine, frate, de vreme ce ţi-ai dăruit costumul şi cămaşa bieţilor sinistraţi, îmbracă la rândul tău această haina ceva mai frumoasă şi, astfel înveşmântat, satură-te cu acest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priveşte frumoasa togă de un albastru luminos poleită cu purpură şi spune, „ Oh, oh, zău, este mult prea frumoasă, prea splendidă pentru mine! La ce te gândeşti? Eu – un păcătos din cap până-n picioare – şi această tunică asemănătoare celei purtate în lume de Mântuitorul nostru Iisus Cristos, cea mai nobilă dintre fiinţele umane?! Ce bătaie de jo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nu, nu pot face asta! Dacă Iisus nu era chiar un Dumnezeu, aşa cum din prostie cred oamenii, el era recunoscut ca fiind totuşi cel mai înţelept şi cel mai bun dintre toţi locuitorii Pământului. Era absolut perfect, fără de păcat, şi în El trebuie să-şi fi aflat Dumnezeu cea mai mare bucurie. Dar eu, eu sunt fiinţa cea mai imperfectă şi cel mai mare păcătos care există. De aceea nu voi putea niciodată îmbrăca t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prieteni, aş prefera să nu gust nici o îmbucătură din aceasta pâine şi nici un strop de vin decât să port cu atâta nevrednicie acest autentic veşmânt al lui Iisus. Daţi-mi nişte simple zdrenţe, îmi convin mai mult! Destul ca, în lume, purtam hainele lui Melchisedec! Aici, a trebuit să mă căiesc foarte tare de această nebunie, dar cu ajutorul Iui Dumnezeu, acum şi pentru totdeauna, voi f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umi, „Bine, cum vrei! Aici, nu există nici o constrângere. Mănâncă deci şi bea fără ceastă tunic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mai spune, „Asta mă bucură, da, în nici un caz nu doresc vreun lux! Dar, dragii mei fraţi, acum am o altă rugăminte pentru voi, iată, mi-e într-adevăr foarte foame şi sete, dar bieţii noştri refugiaţi trebuie cu siguranţă să fie mult mai înfometaţi şi însetaţi. Acordaţi-mi bucuria de a le da şi de a le servi eu însumi acestor nenorociţi partea care-mi este destinată. Această bucurie de a-i sătura va fi de data aceasta cea mai bună hrană pentr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nsumi, „Dragul Meu frate, o asemenea dorinţă a inimii tale îmi produce şi Mie cea mai mare bucurie! Dar de data aceasta, ea nu poate fi îndeplinită, căci aceşti nenorociţi au primit deja tot ce le trebuie. Aşează-te dar aici, lângă Mine, şi mănânci şi bea cat pofteşti! După masa, vom merge să le vizităm pe aceste sărmane fiinţe şi vom vedea ce ocupaţie se cuvine să le dăm.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spune atunci, „Doamne şi Stăpâne, dă-ne Tu însuţi fiecăruia dintre noi Pâinea şi Vinul, căci toate mi se par mai bune atunci când le primesc de la Tine. Doamne şi Stăpâne, Te ro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i răspund, „Da, fratele Meu mult iubit, voi face asta pentru tine de bună voie şi cu dragă inimă, dacă asta nu-1 deranjează pe dragul nostru frate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O, nicidecum, dragii mei prieteni şi fraţi! Cunosc destul de bine secta celor care fup pâinea – se pare că şi voi aţi făcut parte din ea în lume?! Oricum, aici, în împărăţia spiritelor, asta nu mai are nici o importanţă. Cel căruia îi place să evoce asemenea pioase amintiri pământeşti poate să facă cum pofteşte. Eu, acum, pot cu uşurinţă să mă lipsesc total de orice fel de ceremonie. Căci, în lume, m-am dezgustat complet de aces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fie că rupeţi, că tăiaţi cu cuţitul sau cu fierăstrăul pâinea, îmi e totuna, cu condiţia să am ceva de îmbucat! Dar sunt de acord că stăpânul casei, aici de faţă, este cel care trebuie să le dea pâinea celor doi servitori ai săi, este mai bine sa mănânci o bucată de pâine pe care ai primit-o decât una cu care te-ai serv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pun, „Ei bine, de acord, voi rupe deci Pâinea, o voi binecuvânta şi apoi v-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rup Pâinea, o binecuvântez şi le-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văzându-1 pe Petru aproape plângând de bucurie, îi zâmbeşte blând, îl îmbrăţişează şi îi spune, „Ce suflet bun eşti! Această acţiune de a rupe pâinea ţi-a amintit! ou siguranţă preasfânta scenă – realitate sau mai degrabă, fară îndoială, legendă pioasa – a celor doi discipoli care mergeau spre Emmaus. Trebuie să mărturisesc cinstit că şi pe mine m-a emoţionat adeseori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mai întâi de toate, din ea se desprinde o semnificaţie cu adevărat frumoasă şi înaltă. Şi în plus, simţi dorinţa arzătoare ca această scenă să se fi petrecut cu adevărat. In general, Omul nu-şi apleacă urechea şi nu visează cu mai multă plăcere la nimic altceva mai bun decât la miracole -în special atunci când imaginaţia sa îşi poate reprezenta Fiinţa Divină Supremă acţionând personal şi incognito cu ocazia vreunui eveniment petrecut într-o perioadă extrem de îndepărtată. Cu siguranţă, lucrai acesta ar fi şi mai incredibil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dar, dragul meu domn, stăpân şi prieten, rupe întotdeauna astfel pâinea, căci acest obicei pios îmi trez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ragul meu prieten, ce pâine bună! Iar vinul – este „non plus ultra.”Zău, pe Pământ, nu am gustat niciodată ceva mai bun! Să fie oare şi acesta un vin creat prin gândire, deci în mod absolut spiritual? O, nu face nimic! Poate să apară unde pofteşte, numai bun să fie. Domnul fie veşnic lăudat şi slăvit pentru această masă atât de îmbelşugată! Acum, trebuie din nou să ne apucăm de treabă, poate că ce e mai greu a rămas abia acum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spun, „Ei bine, Mă bucur şi Eu că această masă v-a plăcut; fiţi binecuvântaţi! Şi acum, să mergem repede să vedem cum se simt sărmanii noştri refugiaţi!”</w:t>
      </w:r>
    </w:p>
    <w:p>
      <w:pPr>
        <w:pStyle w:val="Frspaiere"/>
        <w:rPr/>
      </w:pPr>
      <w:r>
        <w:rPr>
          <w:rFonts w:cs="Bookman Old Style;Times New Roman" w:ascii="Bookman Old Style;Times New Roman" w:hAnsi="Bookman Old Style;Times New Roman"/>
          <w:sz w:val="24"/>
        </w:rPr>
        <w:t>Cap.27 – Ciudatele experienţe ale lui Martin în compania refugiaţilor. El vrea să-i înveţe, dar el este ce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ndreptăm acum către primii treizeci de refugiaţi pe care episcopul Martin i-a adus singur aici. Când intrăm, îi găsim cu faţa lipită de podea şi strigând, „O, Doamne, Doamne, Tu marele şi sublimul Dumnezeu în Iisus Christos, nu veni spre noi! Căci noi suntem cu toţii nişte păcătoşi prea mari, nedemni de cea mai mică graţie, şi apropierea Ta sfânt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iscopul Martin priveşte în toate părţile, în jurul lui, pentru a vedea unde îl pot ei zări pe Iisus. Da tot nu vede nimic şi Mă întreabă, „Dragă prietene, ce i-a apucat pe aceşti nenorociţi? Şi-au pierdut oare minţile, sau poate au adormit, din cauza vinului, desigur, şi au o viziune luterană sau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Nu, nu, absolut deloc; în mod conştient Mă iau drept Iisus şi de aceea stri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ul Martin, „Aha, este deci un fel de rătăcire mentală a cărei cauză este puţin diferită de ceea ce crezusem. De altfel, după părerea mea, au dreptate să te slăvească numindu-te „Fiinţă Supremă”, pe tine, atât de marele lor binefăcător. Căci eu cred ca orice binefăcător care îţi seamănă are în el o parte de pură divinitate, şi astfel, divinitatea care se află în el este glorificata. Dar ce-i de făcut acum cu aceste bie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De vreme ce aceasta este dorinţa lor, îi vom lăsa şi ne vom duce la ceilalţi. Căci dacă ei cred deocamdată că nu pot suporta prezenţa mea atât de apropiată, nu-i vom tulbura şi mai mult. Cu timpul, până la urmă vor sfârşi prin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Da, da, aşa trebuie procedat! Nu are rost să bruscam lucrurile. Aşadar, să mergem repede la ceilalţi pe care i-am salvat din incendiu. Mă bucur să-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 grăbim spre ceilalţi refugiaţi. In faţa uşii lor, Eu îi spun episcopului Martin, „Frate, intră tu singur mai întâi şi apoi anunţă-mă, la fel şi pe Petru! Dacă îşi vor exprima dorinţa, voi veni la ei. Dar dacă nu o doresc – lucru pe care-1 vei simţi imediat din cuvintele lor – atunci întoarce-te repede aici pentru ca să ne putem ocupa de o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face imediat aşa cum i-am poruncit. Când ajunge lângă aceşti oameni salvaţi din flăcări, cu un aer patetic şi solemn în acelaşi timp, el le spune, „Dragi prieteni, domnul şi stăpânul acestei case doreşte să vină să vă vadă, dacă vreţi şi voi. Totuşi, dacă deocamdată vizita sa nu este binevenită, spuneţi-mi şi veţi fi scutiţi de ea. Dar eu, care sunt prietenul vostru, socot că ar trebui să vă doriţi vizita unui astfel de domn şi stăpân al casei, căci El este nespus de bun şi blând! Totuşi, sunteţi liberi şi puteţi face ce vreţi! Spuneţi-mi dec!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nistraţii îl întreabă atunci pe episcopul Martin, „Ştii tu cine este Domnul şi Stăpân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răspunde, „Asta n-o ştiu exact, dar aici, în lumea aceasta spirituală, lucru acesta nu este atât de necesar. îmi este de ajuns să ştiu, din propria mea experienţă, că este un om extrem de bun şi de înţelept. A dori sa aflu mai multe cred că ar fi lipsit de sens. De aceea, şi voi, mulţumiţi-vă de acum înainte cu ceea ce v-am spus despre El, cu deplină bună credinţă; şi spuneţi-mi hotărârea voastră ca răspuns la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l dintre sinistraţi grăieşte atunci, „Dar, prietene, de ce ne vorbeşti atât de pe ocolite şi vrei să ne ascunzi ceea ţine de Preasfânta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Stăpânul şi Domnul acestei case este şi singurul Domn, Creator şi Stăpân veşnic al cerului, al tuturor sorilor şi al tuturor planetelor universului infinit, precum şi al tuturor fiinţelor umane şi angelice în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poţi tu să spui atunci că nu-L cunoşti mai bine?! Eşti oare orb şi nu ai remarcat niciodată până acum Mâinile şi Picioarele Sale străpunse pe care totuşi noi le-am văzut cu toţii încă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eşte-I Chipul care seamănă cea mai mare blândeţe, iubire şi înţelepciune, şi, precum Toma, pune-ţi mâinile pe coasta Sa străpunsă; atunci cu siguranţă că-ţi vei da seama şi mai clar decât bieţii de noi de tot ce se ascunde în spatele domnului şi stăpânului tău şi a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în fond, inima noastră ar dori cu adevărat ca El, Prea-înaltul, Sfântul Sfinţilor, să vină să ne vadă în această cameră. Dar noi suntem cu toţii nişte păcătoşi cu mult prea mari şi grosolani, ultimele şi cele mai josnice creaturi ale Sale, noi care pe Pământ am profanat şi insultat de atâtea ori Iubirea şi Răbdarea Sa; aşa că suntem cu totul nevrednici de o asemenea vizită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spune-i aşa, preafericit prieten al Dumnezeului şi Domnului tău pe care nu-L cunoşti sau nu vrei să-L cunoşti, fără încetare, inima noastră tânjeşte după El şi Il doreşte; dar păcatele noastre ne-au umplut de ură, şi am ajuns murdari, goi şi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oape că pierim de ruşine şi de nimicnicie pentru ca am ajuns aici, în această casă unde El vine pentru a acorda Graţia Sa păcătoşilor. Dar cum L-am putea privi, unde ne-am putea ascunde dacă ar veni la n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că, preafericitule ce eşti, roagă-L să ne ierte de această vizită, pe noi, cele mai nedemne creaturi ale Sale. Totuşi, facă-se Voia Sa sfântă, şi nu a noastră!”</w:t>
      </w:r>
    </w:p>
    <w:p>
      <w:pPr>
        <w:pStyle w:val="Frspaiere"/>
        <w:rPr/>
      </w:pPr>
      <w:r>
        <w:rPr>
          <w:rFonts w:cs="Bookman Old Style;Times New Roman" w:ascii="Bookman Old Style;Times New Roman" w:hAnsi="Bookman Old Style;Times New Roman"/>
          <w:sz w:val="24"/>
        </w:rPr>
        <w:t>Cap.28 – Martin raţionalist orb, este fo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strigă, „Oh, oh, oh, dar ce va apucă? Dumnezeu, Fiinţa Supremă şi infinită, care locuieşte într-o lumină veşnic inaccesibilă şi umple tot universul incomensurabil cu Atotputernicia Sa, S-ar putea, oare, arăta sub forma unei fiinţe umane şi ar munci cu mâinile Sale întocma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devărat că Dumnezeu le acordă anumitor oameni sau anumitor spirite Lumina Graţiei Sale – mai multă unora, mai puţină altora. Dar, cu toate acestea, între Dumnezeu şi fiinţa umană rămâne o prăpasti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a Iisus, era plin de Forţă divină, cu toate acestea El nu era Dumnezeu decât noi. Nu i se poate cere nici unei fiinţe gânditoare, nici unui spirit să creadă ca Iisus ar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să dăm dovadă de mai multă inteligenţă, aici, în împărăţia spiritelor! Este suficient că am trăit în prostie şi în confuzie pe Pământ şi că luam pâinea, vinul şi tot felul de imagini sculptate drept nişte divinităţi, deşi aveam, în Soare, cea mai splendidă reprezentare a adevărat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aţi-mă pe mine, precum şi pe cei doi prieteni ai mei drept ceea ce suntem, astfel nu veţi fi niciodată cuprinşi de o teama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u bine că domnul şi stăpânul acestei case este mai puternic şi mai înţelept decât noi toţi la un loc. Şi poate că este chiar Iisus care ne-a dat cea mai înţeleaptă dintre învăţături. Totuşi, nu trebuie să-L luaţi drept Dumnezeu, ci doar drept ceea ce este, şi anume, aşa cum am zis adineaori, cel mai bun, cel mai înţelept om de pe Pământ, cel care este cel mai plin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ţi bine cum a fost ucis pe Pământ de către creaturile cele mai mizerabile din câte există! Puteţi voi admite că Dumnezeu, originea oricărei existenţe şi a oricărei vieţi, ar fi putut, cu adevărat, să se lase astfel asasinat de nişte mizerabil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ar petrece dacă am distruge temeliile unei case? Vedeţi, ea s-ar prăb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astfel, ce s-ar întâmpla cu întreaga Creaţie, care este de fapt casa lui Dumnezeu, dacă ar fi nimicită Divinitatea însăşi? Cine ar fi putut trăi fără Dumnezeu? Oare moartea Sa nu ar fi distrus, de mult timp, orice existenţă şi orice viaţă?! Aşa că, dragii mei prieteni, daţi dovadă de puţin mai mult bun simţ, aici, în această lum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tre sinistraţi spune atunci, „Prietene, ai vorbit aparent foarte înţelept, cu scopul de a ne consola. Totuşi, deşi te afli în relaţie constanta cu Domnul – în timp ce noi bieţii păcătoşi suntem cuprinşi de o justă teamă şi de o profundă tulburare sufletească la ideea de a ne afla în faţa Lui – tu eşti totuşi mai departe de ţ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eu care sunt un păcătos, îţi pot spune acestea, în ceea ce priveşte adevărata înţelepciune, tu nu ai ajuns nici măcar la tabla înmulţirii! Şi ai vrea să-ţi dai cu părerea despre înţelepciunea lui Dumnezeu? Dacă nu-L consideri pe Dumnezeu decât în funcţie de mărimea Sa, atunci desigur că Iisus îţi va părea extrem de mic, pentru multă vreme de acum înainte. Dar dacă reflectezi la faptul că Dumnezeu nu a creat numai sorii şi planetele, ci şi cele mai mici insecte, vei înţelege tară îndoială că El Se manifestă deopotrivă atât în lucrurile minuscule, cât şi în cele mai mari. Şi că îi este de asemenea cu putinţă să Se arate fiinţelor umane şi ca om, sa le înveţe şi să le călăuzească pe calea cea bună! Şi că, de asemenea, El dirijează în mod constant sorii în calitate de Soare al tuturor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ate acestea, noi, oamenii, suntem capabili să înţelegem numai o fiinţă umană – ceea ce face ca noi să nu-L putem înţelege pe Dumnezeu decât sub forma umană a lui Iisus. Noi nu înţelegem sorii, şi, în consecinţă, fără Iisus, ei ar fi pentru noi simbolul unei divinităţi inu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aşa văd eu lucrurile! Du-te, acum, şi învaţă să-L cunoşti mai bine pe stăpânul casei, gazda noastră, apoi întoarce-te şi spune-mi da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părăseşte atunci adunarea şi se întoarce la noi, foarte nedumerit.</w:t>
      </w:r>
    </w:p>
    <w:p>
      <w:pPr>
        <w:pStyle w:val="Frspaiere"/>
        <w:rPr/>
      </w:pPr>
      <w:r>
        <w:rPr>
          <w:rFonts w:cs="Bookman Old Style;Times New Roman" w:ascii="Bookman Old Style;Times New Roman" w:hAnsi="Bookman Old Style;Times New Roman"/>
          <w:sz w:val="24"/>
        </w:rPr>
        <w:t>Cap.28 – Domnul i Se revelează lui Martin cel orb ca fiind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e întoarce lângă Mine, episcopul Martin îmi spune imediat, „Ei bine, dragul meu domn, stăpân şi frate mult iubit, în ce încurcătură m-ai băgat, pe mine, a cărui prostie este înnăscută! Sunt cu adevărat perplex acum, oare eu sunt cel nebun – sau aceştia,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le e şi mai teamă de tine decât celorlalţi, şi ei chiar te consideră cu toată seriozitatea nu numai drept lisus, întemeietorul religiei creştine, ci chiar drept însăşi Fiinţa Divină Supremă, şi aceasta cu un fel de logică filosofică la care nu se poate obiec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pune-mi tu, dragul meu prieten, cum stau lucrurile de fapt! Cum se tace că aceste biete suflete au o părere atât de stranie despre tine? Acum văd şi eu într-adevăr stigmatele binecunoscute de pe mâinile şi picioarele tale, şi practic nu mă mai îndoiesc deloc că tu eşti lisus şi Mântuitorul de odinioară. Dar Dumnezeu? lisus şi Dumnezeu în acelaşi timp? Aceasta – iartă-mă, este puţin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uşi cei de dincolo o afirmă cu cea mai mare îndrăzneală! De unde au căpătat ei asemenea concepţii despre tine? Să aibă oare dreptate, la urma urmei? Ar fi culmea, pentru un biet suflet ca al meu! Prietene, dacă chiar acesta este adevărul, ceea ce ar fi absolut de neconceput pentru mine, atunci nu aş putea împiedica groaza să-mi cuprindă întreaga fiinţă! O, prietene – în acest moment încă mai eşti prietenul meu – dă-mi o explicaţ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Prietene şi frate, tu erai totuşi un episcop în lume; ai mărturisit despre Divinitatea lui Iisus cel Răstignit până în cele mai mici firimituri ale cuminecăturii! Vezi, toţi aceşti oaspeţi care se află acum sub protecţia noastră şi pe care i-am salvat din flăcări, sunt oile din dioceza ta şi discipolii propriei tal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i-ai învăţat în acest fel, în lume, dacă acum tu consideri absurd ceea ce susţin ei, discipolii şcolii tale? Dacă cuvintele lor sunt fără sens – întrebare, „De unde provin toate acestea?” Dar dacă vorbesc cu înţelepciune – întrebare, „Ce merit îi revine învăţătorului lor de odinioară, dacă acesta vrea acum să combată propria sa învăţătură transmisă discipolilor săi, şi chiar o combate?” Cred că şi lui îi este clar că aici este cev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Eu sunt chiar Iisus, Cel Răstignit! Iar el este adevăratul Petru de odinioară, cel în al cărui aşa-zis scaun sunt aşezaţi şi guvernează episcopii Romei, desigur nu după regulile acestui adevărat Petru, ci după cele ale acelui Petru pe care l-au inventat ei înşişi pentru a servi cât mai bine scopurile lor extrem de materialiste. Acum ştii cine suntem, Eu şi cu primul tău ghid. In privinţa restului, vei fi învăţat de proprii tăi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O prietene, tu eşti fără nici o îndoială Iisus, care s-a vestit şi s-a tăcut cunoscut drept Fiul Celui Prea-înalt – Dar atunci, unde este Prea-înaltul? Unde este Tatăl cel veşnic şi atotputernic? Şi unde este Duhul Sfânt care provine din Tatăl şi din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răspund, „Ce scrie în Evanghelie? Iată, „Eu şi Tatăl Una suntem. Cel care Mă vede, Ilvede şi pe Tatăl!” Dacă crezi, ce ceri mai mult, de vreme ce Mă vezi? Dar dacă nu crezi, de ce Mă întrebi? Hai să ne vedem fiecare de treabă, doar n-o să ne certăm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olo, în această încăpere, se află discipolii tăi. Intră în ea şi cere-le să te înveţe din nou învăţătura Mea. Apoi întoarce-te aici ca să ţ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Eu, Iisus, adevăratul Mântuitor, îţi spun, aici, în împărăţia Mea veşnica, tu eşti un spirit nerod care nu recunoşti Iubirea imensă pe care o manifest faţă de tine. Eu am cea mai mare grijă de tine, iar tu rămâi la fel de orb şi de surd! Eu îţi dau Pâinea Vieţii, şi tu o înfuleci tară a-i remarca măcar influenţa divină, aşa cum au simţit totuşi aceşt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chiar eşti unul dintre cei care nu văd şi nu aud nici măcar cu ochii şi urechile larg deschise. Câte evenimente extraordinare nu am permis sa se petreacă în jurul tău, şi tu nu te-ai întrebat, „Cine este El, căruia i se supun marea şi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ntoarce-te încă o dată la proprii tăi discipoli, care te vor învăţa să-L recunoşti pe Cel pe care l-ai luat mereu până acum drept unul din semenii tăi! Aşa să fie!”</w:t>
      </w:r>
    </w:p>
    <w:p>
      <w:pPr>
        <w:pStyle w:val="Frspaiere"/>
        <w:rPr/>
      </w:pPr>
      <w:r>
        <w:rPr>
          <w:rFonts w:cs="Bookman Old Style;Times New Roman" w:ascii="Bookman Old Style;Times New Roman" w:hAnsi="Bookman Old Style;Times New Roman"/>
          <w:sz w:val="24"/>
        </w:rPr>
        <w:t>Cap.30 – Discuţie între Martin, raţionalistul, şi învăţatul luminat, în legătura cu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rămâne foarte nedumerit, dar cu toate acestea urmează imediat sfatul pe care i l-am dat pe un ton în mod necesar puţin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ajuns din nou lângă cei salvaţi din flăcări, se miră să-i găsească deja complet schimbaţi. Trăsăturile lor au devenit mai tinereşti, mai nobile, iar corpurile lor, înainte aproape despuiate, sunt îmbrăcate în haine albastre cu numeroase pliuri, strânse în jurul corpului cu o centură purpurie. In mijlocul grupului, el zăreşte o siluetă masculină de talie ceva mai mare, purtând pe cap o pălărie de culoare alb strălucitor, sub care se ondulează plete bogate, de culoarea aurului, până la mijloc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om deosebit se apropie imediat de episcopul nostru Martin şi-I întreabă, „Prietene, ce repede te-ai întors la noi! Ai descoperit la Domnul şi Stăpânul Suprem al acestei case lucrurile asupra cărora ţi-arn atras noi atenţia? Este El cu adevărat Acela? Este El lisus, Domnul Cerurilor şi al Pământului, în mod natural şi spiritual, temporal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ul Martin răspunde, „lisus – da, da, este chiar el. Dar în ceea ce priveşte că e una cu Dumnezeu – lucrurile nu mi se par prea clare. Cred că nu este prea prudent să admitem ipoteza conform căreia Iisus ar fi, într-adevăr, şi Dumnezeu. Căci, în fine, dacă nu este, şi o asemenea presupunere îi displace Fiinţei Supreme? S-ar putea ca atunci să ne condamne, la momentul potrivit, aşa cum a făcut-o deja cu multe popoare din vechime care îndrăzniseră să creadă în mai mulţi zei în afară de Tatăl Suprem. Ce ne-am face atunci cu bunul nostru domn Iisus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în poruncile lui Moise stă scris o dată pentru totdeauna, „Vei crede într-un singur Dumnezeu, nu vei face şi nu te vei închina nici unui chip cioplit, nu vei slăvi pe nimeni altul decât pe Mine. Căci Eu sunt unicul Dumnezeu şi Domn, Creatorul Cerului şi al Pământului şi a tot ceea ce există, trăieşte şi respiră pe el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ise vorbeşte într-adevăr, într-un mod foarte obscur, de un Mântuitor care va elibera popoarele din jugul unei lungi robii. Dar ca Iehova însuşi să fi coborât pe Pământ în persoana acestui Mântuitor, asta nu scrie nicăieri în toată opera sa. De aceea ipoteza voastră este puţin necugetată; aici trebuie să examinăm lucrurile în profunzime şi sa cântărim argum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ipuiţi-vă că-i puneţi pe Moise şi pe Iisus faţă în faţă; atunci veţi recunoaşte voi înşivă cât este de greu, da, chiar practic imposibil sa asociem Dumnezeul lui Moise cu Divinitatea din Iisus. într-adevăr, din cauza acestei legi mozaice extrem de severe, la porunca lui Dumnezeu, Moise a instituit pedeapsa cu moartea în cazul în care cineva l-ar fi insultat pe Dumnezeu, fie oferind o jertfă unui idol, fie luând un magician, un profet sau un erou oarecare drept Dumnezeu! Motiv pentru care Iisus a şi fost răstignit, deşi avea obiceiul, în timpul misiunii Sale divine, de a se exprima numai prin parabole obscure în faţa scribilor şi a învăţătorilor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nu se înţelege de ce Dumnezeul lui Moise ar fi întemeiat o Biserică hărăzită a dăinui, aşa cum declară cu o pompă de-a dreptul cerească, veşnic, dacă mai târziu, venirea lui Iisus, deci a aceluiaşi Dumnezeu, urma să-i dea o lovitură fatală, contrar vechii promisiuni de atâtea or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dragii mei prieteni, aici, în lumea spirituală, ipoteza voastră prea pripită referitoare la faptul că Iisus este una cu Dumnezeu mi se pare puţin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d bine că în această casă a lui Iisus, această presupunere care vă aparţine v-a ameliorat repede starea, graţie unej mici reţete magice. Dar pentru asta nu vă invidiez câtuşi de puţin, fiţi siguri! Căci să nu uităm de faimosul dicton,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rbatul cel înalt cu pălăria strălucitoare spune atunci, „Prietene, tot ce ai spus acum, ştiu la fel de bine ca şi tine. Totuşi, te compătimesc din cauza orbirii tale, şi tare mă tem că, exact invers decât crezi tu, nu vei râde niciodată ultimul. Dar atât eu, cât şi toată această adunare, avem următoar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nirea lui Iisus a fost anunţată în mod identic de toţi profeţii, în privinţa căruia David cântă, „Zis-a Domnul Domnului meu”, adică, „Aşa îşi grăieşte Domnul Dumnezeu Lui însuşi, Şezi de-a dreapta Mea, până ce voi pune pe vrăjmaşii tăi aşternut picioarelor laie!” şi iar, „Deschideţi larg uşile şi desfaceţi porţile pentru intrarea Domnului cel plin de slavă în oraşul nostru, oraşul Sfânt al lui Dumnezeu, oraş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şterea lui Iisus, potrivit relatărilor concordante ale evangheliştilor, a fost însoţită de numeroase minuni şi întreaga Sa viaţă s-a manifestat ca un miracol neîntreru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isus a arătat în mod limpede şi frecvent în învăţătura sa Cine era El în Fiinţa Sa cea mai profundă, şi 1-a întrebat astfel pe unul dintre cei zece leproşi purificaţi atunci când acesta s-a întors pentru a-L slăvi, „Unde sunt ceilalţi nouă? De ce nu vin şi ei să-I aducă mulţumi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sus a înviat din morţi prin propria Sa putere, a treia zi, şi a mai rămas încă patruzeci de zile pe Pământ, dându-le învăţătură discipolilor Săi, apoi în văzul a mii de credincioşi, s-a înălţat la Cér şi, la puţin timp după aceea, a făcut sa se pogoare peste ai Lui Duhul forţei, puterii, înţelepciunii şi iubirii veş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Iisus, Ioan aduce mărturia cea mai elevată atât în Evanghelia sa cât şi în Apocalip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ne, prietene, îţi mai este încă cu putinţă să nu-1 consideri pe acest om unic printre oameni ca nefiind nimic mai mult decât un simplu şi obişnuit înţelep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prietene, îţi voi spune ceva absolut banal, dar care cu toate acestea mi se pare a fi un lucru mai înţelept decât toate vorbele tale, Eu cred că dacă Domnul Dumnezeu nu s-ar fi supus condiţiei de fiinţă umană pentru a putea fi văzut şi de către noi, oamenii, creaturile Sale, atunci de ce să ne fi creat? Degeaba! Căci ce ar fi câştigat dacă nu am fi putut niciodată Să-L vedem şi să-L iubim pe deplin? Şi ce sens ar avea pentru noi viaţa fără un Dumnezeu vizibil? Gândeşte-te ia acest lucru, poate atunci te vei mai lumi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piscopul Martin răspunde, „Lăsaţi-mă în pace acum; voi medita mai profund la ceea ce mi-ai spus în mod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după scurgerea unui interval de timp destul de lung, episcopul Martin reia astfel cuvântul, „Prietene, acum, am cântărit argumentele pro şi contra din spusele tale, şi le-am examinat în toate modurile posibile, dar cu toate acestea exact contrariul a ceea ce ai susţinut adineaori îmi apare tot mai clar; totuşi, nu vreau să mă dovedesc încăpăţânat şi mă voi strădui din toată inima să accept părerea ta, dacă însă accepţi să răspunzi la cele câteva întrebări ale mele, pentru satisfacţia mea personală”.</w:t>
      </w:r>
    </w:p>
    <w:p>
      <w:pPr>
        <w:pStyle w:val="Frspaiere"/>
        <w:rPr/>
      </w:pPr>
      <w:r>
        <w:rPr>
          <w:rFonts w:cs="Bookman Old Style;Times New Roman" w:ascii="Bookman Old Style;Times New Roman" w:hAnsi="Bookman Old Style;Times New Roman"/>
          <w:sz w:val="24"/>
        </w:rPr>
        <w:t>Cap.31 – Întrebări critice ale lui Martin şi răspunsul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tul acelei adunări spune, „întreabă-mă şi-ţi voi răspunde, dacă răspunsurile mele te vor convinge şi te vor satisface sau nu, îmi va f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întreabă atunci, „De ce există pe Pământ un singur munte care este mai înalt decât toţi ceilalţi? Şi pentru că acest munte este cel mai înalt, Divinitatea locuieşte în el, sau deasupra lui, în loată plen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ptul răspunde, „Există într-adevăr pe Pământ un astfel de munte. Cu toate acestea, nu înseamnă că din această cauză el este şi muntele lui Dumnezeu. Dar cu siguranţă, Dumnezeu avea motive foarte înţelepte de a aşeza pe această planetă un munte mai înalt decât alţii. Din cât se pare, El a făcut asta pentru a le da vânturilor un punct general de întâlnire. Din acelaşi motiv, munţii cei mai înalţi apar, cel mai adesea, în ţările tropicale, foarte aproape de ecuator, căci tocmai în aceste zone, datorită rotaţiei terestre, vânturile trebuie sa aibă cea mai mare violentă, într-adevăr, forţa centrifuga acţionează cu mai mare intensitate acolo unde cercurile de revoluţie sunt la cea mai mare distanţă de ax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dacă asemenea vârfuri nu ar fi fost plasate de către Dumnezeu ca regulatoare ale vânturilor în aceste regiuni, ele ar fi rămas veşnic de nelocuit. Şi tot din acest motiv vârfurile cele mai înalte se găsesc acolo unde aerul se concentrează într-un curent principal, şi aceasta în cele mai mari continente, adică ş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Dacă privim lucrurile din acest unghi, sunt pe deplin mulţumit! Dar mai am o întrebare, De ce oare Amazonul, în America, este fără nici o îndoială cel mai mare fluviu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amnă, oare, aceasta că plenitudinea Divinităţii sălăşlui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ptul îi răspunde, „Prietene, văd bine unde vrei să ajungi. Totuşi, am să răspund la această întrebare foarte prostească în modul cel mai profu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America este un continent mult mai tânăr, care conţine un lanţ muntos extrem de întins numit Anzii Cord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de o parte, aceşti munţi sunt foarte apropiaţi de cel mai mare dintre oceane, şi, din această cauză, conţin în straturile lor subterane o enormă cantitate de apă care ţâşneşte continuu prin nenumăraţi pori şi de asemenea prin vene şi canale mult mai mari. Pe de altă parte, America de Sud, în special, fiind apărută deasupra apelor cu de-abia câteva milenii în urmă, posedă imense întinderi de pământ, foarte puţin, deasupra nivelului mării şi care sunt, în cea mai mare parte, foarte mişcătoare şi nis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colo unde importante lanţuri muntoase adună cantităţi imense de apă şi unde apele acestea se reunesc apoi în cele mai vaste câmpii, putând să se întindă peste ele fără nici un obstacol şi afluând numai foarte încet către mare, acolo trebuie, în mod necesar, să se afle cel mai lung şi cel mai larg fluviu. Fără ca pentru aceasta Divinitatea să se găsească în el în proporţie mai mare decât într-o picătură de apă! Eşti satisfăcu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In acest sens, absolut; el nu mai lasă nimic de dorit.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De ce este diamantul cea mai dură şi mai transparentă piatră preţioasă, şi de ce este aurul metalul cel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ţeleptul, „Pentru că oamenii, în vanitatea lor, le-au clădit această reputaţie. Iar ei au acţionat astfel deoarece aceste minerale sunt mai rare decât altele. Dar dacă diamantele ar deveni la fel de obişnuite ca pietrele de râu, iar aurul la fel de comun ca fierul, atunci s-ar pava drumurile cu diamante şi roţile caleştilor s-ar strânge cu cerc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Nu am nimic de obiectat – trebuie deci să mă mulţumesc cu el. Dar ceea ce aşteptam de la tine, şi anume o dovadă clară a faptului că Iisus e una cu Dumnezeu, nu am găsit în niciunul dintre răspu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tu, pe Pământ precum şi – fără îndoială – pe toate celelalte planete, exista totuşi tot felul de lucruri, de creaturi şi de fiinţe umane, anumite puncte deosebite, singure şi unice în genul lor şi care nu pot fi niciodată depăşite. Astfel, există, cu siguranţă, un soare care este cel mai mare dintre toţi sorii, o planetă care este cea mai mare. Totuşi, poate oare un înţelept să afirme referitor la asemenea caracteristici superlative că ele sunt Divinităţi pentru că, în domeniul lor, superioritatea lor nemaivăzută surclasează tot restul? Aşa procedau păgânii,care divinizau tot ceea ce era mai înalt şi mai de nedepăşit, potrivit judecăţii lor; dar ei în final au căzut în politeismul cel mai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arte probabil, trebuie să fi existat odată o maimuţă, un măgar sau un câine savant precum măgarul lui Bileam, un cal extrem de frumos şi de curajos precum faimosul Bucefal al lui Cezar, o femeie extraordinar de frumoasă precum Venus a familiei Medici, ca şi un Apollo, o Minerva – eroina plină de înţelepciune, şi o Iunona – roas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toate aceste „eminenţe”, păgânii au făcut zei, este indubitabil. Dar dacă locuitorii unei planete au procedat astfel în toate domeniile naturii, de ce să ne mai miram dacă aceiaşi oameni l-au ridicat la cel mai înalt rang al Divinităţii pe cel mai mare dintre toţi maeştrii şi pe cel mai mare magician, că i-au clădit altare şi îl mai adoră încă şi azi, parţial din devoţiune reală, deşi orbească, dar mai ales din motive politice, pentru a-i menţine pe ceilalţ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numai pentru că oamenii au procedat astfel cu unul dintre semenii lor, cel mai plin de înţelepciune, este oare un motiv suficient pentru a-1 zeifica total?! Am văzut sau am auzit noi vreodată fiinţe superioare venite pe Pământ pentru a ne arăta şi a ne confirma plenar că Iisus este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adevărat că se povestesc lucruri uimitoare despre naşterea sa, ca de exemplu faptul că nişte spirite mai elevate s-ar fi pogorât atunci pe Pământ în mod vizibil şi ar fi anunţat Dumnezeirea sa omenirii. Dar este de asemenea dreptul meu să pun următoarea întrebare, am văzut noi vreodată ceva din toate astea? Eu nu, în orice cazi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cred că asemenea lucruri îşi au originea în reveriile plicticoase ale călugărilor sau maicilor. Dar dacă ne străduim să căutăm adevărul, apare mereu şi din nou faptul că el nu este decât o fiinţă umană căreia fiecare îi atribuie mai multe minuni decât vecinul şi în legătură cu care trebuie să mărturiseşti în sinea ta, „Doamne, eu sunt orb, toată cunoaşterea mea nu se rezumă decât la nişte vechi credinţe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poate fi niciodată vorba de convingere atunci când o fiinţă umană îşi fundamentează credinţa pe autoritatea altuia şi nu reţine decât această autoritate ca dovadă supremă. El este obligat să o admită, căci îi este imposibil să găsească o altă dovadă mai vie decât cea a oamenilor, ceea ce ne face să spunem, „Vox populi, vox dei!”…într-adevăr, încă nu s-a auzit absolut nimic despre nici un presupus zeu, altfel decât prin intermed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consecinţă, o revelaţie nu este aşadar decât o operă omenească şi nu poate fi altceva, dat fiind că tot ceea ce ne-a fost revelat poartă urmele cât se poate de vizibile ale unei imixt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dar, dragul meu prieten, eu examinez acum în profunzime orice lucru înainte de a-1 accepta, iar pentru aceasta să ştii că nu sunt imposibil de convins. Dar dovezile tale nu îmi sunt deloc suficiente. Un om poate avea cea mai puternică înclinaţie pentru cunoaşterea lui Dumnezeu, dar nici o fiinţă umană, cu excepţia lui Dumnezeu însuşi, nu va putea satisface această trebuinţă. Şi eu cred că înainte de a ajunge la această mulţumire, înainte de a ne pârgui pentru o adevărată şi divină revelafie, va trebui să mai trecem prin nenumărate alte probe în toate sferele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t ceea ce mi s-a întâmplat până acum nu este decât o şcoală elementară de pregătire pentru viitorul curs superior sacru. Cu toate acestea, dacă tu poţi opune argumentelor mele bine fundamentate ceva mai bun, mai clar, mai adevărat şi mai divin, sunt gata să te ascult cu răbdare şi cu cea mai mare atenţie.”</w:t>
      </w:r>
    </w:p>
    <w:p>
      <w:pPr>
        <w:pStyle w:val="Frspaiere"/>
        <w:rPr/>
      </w:pPr>
      <w:r>
        <w:rPr>
          <w:rFonts w:cs="Bookman Old Style;Times New Roman" w:ascii="Bookman Old Style;Times New Roman" w:hAnsi="Bookman Old Style;Times New Roman"/>
          <w:sz w:val="24"/>
        </w:rPr>
        <w:t>Cap.32 – Urmarea discuţiei referitoare la Divinitat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tul reia atunci, „Prietene, cu adevărat, trebuie să mărturisesc cinstit că nu sunt de calibrul tău. Şi totuşi, în ciuda pertinentelor tale observaţii, tu nu ai diminuat nici măcar cu un atom adevărul că Domnul Iisus este una cu Dumnezeu. Dimpotrivă, aceasta îmi întăreşte opinia, căci văd şi mai clar acum că Dumnezeu este şi trebuie să fie şi un om, desigur cel mai elevat şi mai perfect. într-adevăr, noi nu am putea absolut deloc să fim ceea ce suntem, şi anume fiinţe umane, şi nu am putea nici să-L iubim pe Dumnezeu, dacă nu ar fi El însuşi o fiinţă umană mai presus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 este bunul nostru cel mai de preţ, viaţa şi fericirea noastră! Dar la ce ar folosi ea dacă Dumnezeu nu ar fi o fiinţă umană şi noi nu am putea s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 ce vrei – dar nu aştepta de la mine o înţelepciune mai înaltă; căci ţi-am dat tot ceea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ul Martin reflectează la aceste cuvinte ale înţeleptului şi, după o vreme, mai mult pentru sine decât pentru acesta, spune, „în fond, tu ai dreptate; căci dacă Pentateucul lui Moise spune adevărul, cu siguranţă că Dumnezeu ar trebui sa fie o fiinţă umană, altminteri nu l-ar ti creat pe Adam după chipul şi asemănarea Sa, fără ca El să aibă o formă asemănătoare! Şi chiar această aparenţă lasă să se întrevadă aceeaşi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giuvaergiu nu are desigur deloc nevoie de a fi un ceas pentru a putea fabrica unul; dar el trebuie să aibă în mintea sa ideea ceasului, altminteri nu l-ar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ici apare o nouă chichiţă, dacă o fiinţă umană poate concepe ceva ce nu-i este asemănător, care are deci un cu totul alt aspect, oare Dumnezeu nu ar putea face şi El acelaşi lucru? O, bineînţeles că ar putea, şi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consecinţă, textul Pentateucului, „Dumnezeu a creat omul după chipul şi asemănarea Sa” ar putea fi înţeles astfel, „Dumnezeu a creat omul după imaginea ideii Sale”, adică absolut conform cu ide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rebuie să înţelegem textul în acest mod, ceea ce este foarte plauzibil, atunci desigur că aceasta nu ar implica nici pe departe ca Dumnezeu să-1 fi creat pe om după propria Sa imagine. Nici că Dumnezeu ar trebui să aibă o formă delimitată pentru a putea modela o fiinţă umană. Da, dacă orice idee, în calitate de concept, este un lucru abstract, atunci Dumnezeu, care este Ideea întreagă şi fundamentală a tuturor ideilor, poate de asemenea să nu aib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trebuie sa admitem că Dumnezeu, pentru a crea un om, trebuie în mod necesar să aibă şi o formă umană, atunci, pentru a plăsmui un urs, un rechin, sau toate celelalte nenumărate creaturi, El ar trebui fie să Se poată transforma în toate aceste fiinţe, fie să fie veşnic şi invariabil prezent în ele, fiind răspândit într-un anumit fel în toate aceste forme, pentru ca orice lucru şi orice fiinţă să aibă un model care să le clădească şi să le formeze în mod constant după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semenea ipoteză nu ar fi însă decât o veche trăncăneală scolastică! De aceea, Dumnezeu nu are nevoie de formă pentru a crea fiinţele umane. Şi Ii este şi mai puţin necesar să fie El însuşi un om – ceea ce ar corespunde, întru totul, perfectei libertăţi divine. Căci cea mai deplină libertate mai poate fi oare concepută dacă există restricţia unei anum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ă, libertatea totală nu poate fi legată de o formă, indiferent care ar fi aceasta, ceea ce este în deplin acord cu textul Pentateucului unde Iehova îi interzice cu severitate lui Moise să şi-L reprezinte sub forma unei imagi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da, ştiu, dragul meu prieten, conform raţiunii pure, eu sunt cel care am dreptate, dar după Pavel, tu „îţi trăieşti credinţa! Desigur, este şi asta o viaţă, dar o viaţă inconştientă. Eu nu vreau să ţi-o iau, nici să fac clin tine un prozelit. Dar trebuie totuşi să-ţi arăt că un fost episcop pământean nu-şi schimbă părerea ca pe o cămaşă, şi mai ales atunci când are de-a face cu propriile sale o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înţeleptul spune, „Aha – ei bine, acum, ştiu cu adevărat la ce sa mă aştept! Da, dacă tu eşti acel episcop care, acum numai câteva săptămâni, şi-a schimbat existenţa temporală cu aceasta, care este veşnică, atunci motivul pentru care refuzi caracterul divin al lui Iisus este uşor de înţeles! Ex trunco non fit Merc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toate acestea, le ştiu foarte bine. Cu toate acestea, nu m-am conformat spuselor tale şi mi-am urmat în taină propria mea cale, pe care o găsisem în Swedenborg. Tu nu ai vrut niciodată să ştii de el pentru că nu putea fi utilizat în scopuri de propagandă catolică. îmi pare foarte bine ca am aflat ceea ce mi-ai spus. Vom avea cu siguranţă câteva lucruşoare de discutat împreună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complet debusolat, strigă, „Ei bine, asta-i culmea! Colac peste pupăză! Fără îndoială că acest spirit rău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pentru sine) Această pramatie de librar ştie încă o grămadă de lucruri despre mine! Aoleo, ce tărăboi o să mai iasă aici, în lum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sperăm că stăpânul acestei case, Iisus (de vreme ce el este, fără nici o îndoială,), nu va intra chiar acum! Chiar că ar fi o treabă urâtă! Căci m-a muştruluit zdravăn, data trecută, şi deja a dat în vileag câteva dintre matrapazlâcurile m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dacă omul acesta împopoţonat cu pălăria asta atât de strălucitoare începe sa pălăvrăgească pe seama mea şi să dezvăluie toate ticăloşiile mele secrete, cu siguranţă că lucrurile vor lua o întorsătură neplăcută pentru mine. Poate că iar o să mă pomenesc plutind pe acele ape sau pe vreun ţărm îndepărtat – cu siguranţă pentru încă vreo câteva milioane de anişori! Oh, oh, oooh! Fermecătoar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să fac acum pentru a evita această catastrofă, presupunând că există într-adevăr un mijloc de scăpare? Hmm – păi da, văd unul, cred că va merge! Şi dacă nu merge, ei bine atunci voi eşua pe vreo laguniţă la pescuit de veşnicii! Doamne fereşte! Acum nu-mi mai pasă de nimic! Nu se poate! Când mă gândesc că trebuie să mă pomenesc tocmai cu insul ăsta! In sfârşit, nu se poate schimba nimic. Trebuie să iau o decizie, şi s-o pun imediat în aplicar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librarul îl interpelează, spunându-i, „Îmbrăţişează şi tu credinţa mea, şi astfel vei scăpa de catastrofa de care te temi. Şi de acum înainte nu mă mai lua drept trădător, ci consideră-mă prietenul tău pe care l-ai salvat din focul orbirii sale şipe care l-ai îmbrăcat atunci când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de-mă, Domnul Iisus nu are niciodată nevoie de spioni şi nici de trădători. Gândurile noastre cele mai intime Ii sunt deja cunoscute cu mult înainte ca noi să le trăim. In consecinţă, putem să ne lipsim complet de osteneala de a ne mânj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tu. frate, de ce nu ar putea Iisus să fie Domnul cerurilor şi al tuturor lumilor, Dumnezeu cel Veşnic, infinit şi atotputernic? Oare tocmai ceea ce eu consider a fi cel mai uşor să-I fie cel mai puţin posibil? Asta presupunând că noţiunile de facilitate şi dificultate pot fi concepute atunci când ne referi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fi oare chiar imposibil, Lui din care a luat naştere orice fiinţă limitată în timp şi spaţiu, să Se restrângă pe El însuşi în acest timp şi în acest spaţiu fără a-Şi pierde nimic din Atotputernicia Sa divină, din iubire pentru noi, ţinând cont că tocmai El este Cel care a creat aceste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u, oare un pictor sau un sculptor care face să retrăiască mii de forme prin culoare sau prin materia modelată nu s-ar putea sculpta pe sine însuşi? Aşadar dacă acest lucru îi este cu putinţă unei fiinţe umane – fie şi la modul imperfect – cum am putea să ne închipuim că I-ar fi imposibi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semenea, Dumnezeu ar fi El oare Fiinţa suprem liberă dacă nu ar fi în măsură să facă El însuşi ceea ce-i place? Dar tu Il limitezi complet cu principiile tale hegeliene şi faci din El un prizonier al infinitului, care poate cel mult să creeze sori împreună cu planetele lor, oameni şi animale. Dar El, în calitate de Fiinţă universală infinită, nu ar avea absolut nimic de-a face cu nişte infuzori – care totuşi posedă şi ele o viaţă şi un organism perfect construit, tocmai El permiţându-i acestei vieţi să se manifeste. In consecinţă, această Fiinţă universală nu ar putea şi nici nu ar vrea să se sinchisească de noi, oamenii, înainte ca noi să fi atins măcar dimensiunea unui soare?! Şi cum am putea reuşi asta? In această privinţă, Strauss şi Hegel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prietenul tău, cred acum că ochii tăi se vor deschide şi că nu vei mai pregeta să-L slăveşti pe Iisus în veşnicie, aşa cum se cuvine, cu atât mai mult cu cât El ţi-a acordat din nou o graţ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piscopul Martin strigă atunci, „Prietene, frate! Te-am scos din flăcări. Dar, în schimb, tu mi-ai dăruit o altă flacără, de o strălucire dintre cele mai puternice! Iţi mulţumesc Ţie, Doamne, îţi mulţumesc şi ţie, prietene! Dar acum, lasă-mă să-mi revin în simţiri, lasă-mă să mă dumiresc! Prea mare, prea infinit este gândul pe care trebuie să-1 concep acum! Lasă-mă, deci, să-mi trag puţin sufletul! Mă trezesc, mă tre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33 – Episcopul Martin îl recunoaşte în lisus pe Domnul. Teama păcătosului – Instrui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n timp, episcopul Martin începe să vorbească din nou astfel, „Da, da, iubitul meu prieten, degeaba mă gândesc eu în toate felurile, toate argumentele tale stau în picioare. Domnul şi Stăpânul acestei case este şi va fi, întotdeauna, Domnul şi Stăpânul Infinitului şi al întregii Eternităţi! Indiscutabil, El este „Fiul” Fiinţei Supreme, care este cu siguranţă „Tatăl” Cel atât de des pomenit! Dar acum, unde se află Duhul Sfânt care este întrucâtva a treia Persoa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tul librar răspunde, „Prietene, pentru aceasta, trebuie să te conformezi pe deplin Evangheliei. Vezi tu, există aici o Biblie care conţine Noul Testament. In acesta, citeşte Evanghelia lui loan din care ţi-am citat deja. Iată, stă scris, „La început a fost Cuvântul, Cuvântul era cu Dumnezeu şi Dumnezeu era Cuvântul; Cuvântul s-a făcut trup şi s-a sălăşluit între noi (în l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altă parte, se mai spune, „Plenitudinea Divinităţii sălăşluieşte în trup în Iisus Christos” şi din nou, „Cel care Mă vede, îl vede pe Tatăl, căci Eu şi Tatăl Una suntem – Tatăl este în Mine şi Eu sunt în Tatăl!” – şi mai există încă multe alte pasaj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acă meditezi cu adevărat asupra acestor Cuvinte, precum şi la întreg Vechiul şi Noul Testament, reiese clar că Iisus este unicul Domn şi Creator al Cerurilor şi al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apostolii I-au cerut să li-L arate măcar o dată pe Tatăl, despre Care le vorbise deja atât de mult, în acelaşi mod ca şi cu ocazia schimbării la faţă de pe muntele Tabor, Iisus s-a mirat cu adevărat de orbirea discipolilor săi şi a spus, „Ce cereţi voi, orbi ce sunteţi, spunându-Mi „Arată-ni-L pe Tatăl!” Oare nu sunt Eu de atâta timp printre voi? Nu ştiţi ca cel care Mă vede, Il vede de asemenea pe Tatăl? Căci Eu şi Tatăl Una suntem!” etc. – aşa cum ţi-am mai explic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ărerea mea este că tu pui aici întrebări la fel cum au făcut-o apostolii şi discipolii cu Domnul şi Stăpânul lor atunci când privirea le era încă acoperită de triplul văl a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încuviinţează, „Da, ai dreptate, ai întru totul dreptate acum, este perfect clar pentru mine! El este! El este! El este unicul Domn, Dumnezeu, Creator şi Tată al Cerurilor şi al tuturor nenumăratelor miriade de îngeri, de sori, de planete şi de fiinţe umane. Dar raţiunea pentru care El a acordat o asemenea distincţie tocmai Pământului trebuie cu siguranţă sa fie dintre cele mai pertinente, iar explicaţia sper să o găsesc şi eu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um, mai este un aspect de lămurit! Vezi tu, frate, cu cât mă gândesc mai mult la acest lucru inexprimabil şi infinit de sfânt, şi cu cât, fără putinţă de tăgadă, stăpânul acestei case se revelează a fi Divina Fiinţă Supremă, cu atât mai mult se adună frica în inima mea. Acum nimic nu mi se pare mai teribil decât faptul de a trebui să ap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un păcătos fără pereche, aşa cum ştii, să trebuiască să mă prezint în faţa Dumnezeului Atotputernic! O, ce îngrozitoare pedeapsă veşnica mă aşteaptă! Până acum, fără îndoială că ea nu se putea săvârşi pe deplin pentru că încă nu-mi dădusem seama că mă aflu în prezenţa celui mai drept dintre toţi Judecătorii. Dar acum că L-am recunoscut fără tăgadă, pe El, a cărui putere te cutremură, pentru mine va începe în curând dans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vezi tu, frate, acum că L-am recunoscut cu adevărat, ar trebui să strigăm, „Doamne, Doamne!” Dar El însuşi ne-a învăţat pe Pământ că, „Nu cei care Mă vor implora strigând Doamne, Doamne! vor intra în împărăţia Cerurilor, ci numai aceia care vor fi făcut Voia Tatălui!” Prietene, spune-mi, am ţinut noi vreodată cont de această Voinţă şi am acţionat noi potrivit ei? Aşadar nu poate fi nicidecum vorba de Ce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în afară de Cer, ce altceva mai există? Vezi, numai infernul! Ohoho, nimic altceva decât infernul curat! Deja mi se pare că văd flăcările coborând literalmente pe capul meu! Mai am de asemenea impresia ca diavolul – oh-oh-o – Doamne ajută-ne! Frate, frate dragă, nu găsesc cuvinte pentru a-ţi descrie frica nesfârşită care a pus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o să-I putem spune dacă vine la noi, El, Dumnezeul Atotputernic, Judecătorul cel mai drept, cel mai sever, da, cel mai implacabil, şi dacă începe să ne condamne şi, fără a striga, „păzea!”, ne aruncă în infern spunând, „Plecaţi de la Mine – blestemaţilor! – în – focul – cel veşnic – rezervat tuturor diavolilor – spirit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h-oh-o! Ce îngrozitor, ce cumplit este! Chiar aud tunetul acestei sentinţe teribile – Oh-oh-o, ce viaţa ne aşteaptă, o viaţă dintre cele mai oribile, şi ce senzaţie când voi coborî poate la fund de tot, acolo unde se află toţi dracii! Doamne, ajută-ne! Era să uit s-o spun, de frică, de spaimă şi de groază! Nu înţeleg cum tu poţi rămâne atât de indiferent pe când eu mă clatin şi aproape că mă mistui 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ţeleptul librar răspunde, „Revino-ţi în simţiri, frate, şi fii sigur că Domnul este mai bun decât spun papii şi călugării Romei! Dar atâta timp cât ne vom teme atât de prosteşte de El, El va rămâne absent; va veni doar atunci când ne vom transforma fric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vezi, ce plăcere ai avea tu răzbunându-te pe o molie care să zicem că te-ar fi ofensat? Oare o asemenea răzbunare nu ar fi o faptă absurdă, nesăbuită? Aşadar, cum te poţi tu aştepta la aşa ceva din partea înţelepciunii divine supreme? Ce suntem noi în faţa lui Dumnezeu? Oare suntem noi faţă de El măcar ceea ce o molie es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u adevărat noi nu suntem nimic faţa de El! Şi ar trebui oare ca El să se răzbune în acest f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 de ce? Hai, revino-ţi! Trag foarte bună nădejde că, pana la urmă, totul va fi mai bine de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i se pare că intră! Da, chiar aşa este, vine!”</w:t>
      </w:r>
    </w:p>
    <w:p>
      <w:pPr>
        <w:pStyle w:val="Frspaiere"/>
        <w:rPr/>
      </w:pPr>
      <w:r>
        <w:rPr>
          <w:rFonts w:cs="Bookman Old Style;Times New Roman" w:ascii="Bookman Old Style;Times New Roman" w:hAnsi="Bookman Old Style;Times New Roman"/>
          <w:sz w:val="24"/>
        </w:rPr>
        <w:t>Cap.34 – Scena de deznodământ emoţionanta şi sfânta. Martin la piep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ntru Eu împreuna cu Petru, episcopul Martin se prăbuşeşte, ca şi cum şi-ar fi pierdut cunoştinţa, şi toată adunarea, cu excepţia librarului, strigă, „Va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librarul, pe deplin conştient, cade în genunchi şi spune, „Doamne, Tată Ceresc – siinţească-se Numele Tău, facă-se Voia Ta! Tată, noi suntem cu toţii nişte păcătoşi foarte mari şi suntem cu siguranţă nedemni de cea mai mică Graţie a Ta. Dar noi Te iubim cu toţii în plenitudinea inimii noastre! De aceea, dacă aceasta este Voia Ta, lasă să coboare asupra noastră Mila Ta şi nu Dreptatea Ta! Căci ce putem noi face fară. Graţia Ta, Iubirea Ta, Mila Ta?!</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eşti veşnic şi înţelepciunea Ta este infinită, iar Atotputernicia Ta nu are limite! Niciodată noi nu am putea pretinde favoruri de la Tine!” Există oare cineva în tot universul infinit care s-ar putea ridica împotriva Puterii Tale? Înainte chiar ca să-i vină o asemenea idee, Tu l-ai putea deja nimici ca şi cum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 şi noi toţi ştim şi recunoaştem că Tu eşti unicul Domn al cerului şi al tuturor lumilor. Noi nu suntem nimic în faţa Ta şi a Atotputerniciei Tale. Aşadar, acţionează faţă de noi potrivit Voinţei Tale Sfinte, dar gândeşte-Te la slăbiciunea noastră, şi fie ca Mila Ta să f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Ridicaţi-vă şi nu va mai lamentaţi aici ca nişte acuzaţi de pe Pământ! Dacă vin la voi, cu adevărat, voi vă aflaţi deja în beatitudine. Căci spiritele obscure fug de Mine şi refuză veşnic ca Eu să vin la ele pentru a le salva şi a le face preafericite. De aceea, deşartă este teama voastră faţă de Mine, şi slabă este lumina raţ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andonaţi tot ce nu se cuvine, aici, în Casa Mea, în împărăţia Mea. Căci acolo unde sunt Eu, acolo este împărăţia Mea şi Cerul cel mai profund şi cel mai înalt! Dar acest Cer nu este unul de trândăvie şi de lenevie veşnică, ci unul de activitate frenetică. Voi toţi, de acum înainte, veţi fi iniţiaţi din ce în ce mai mult în domeniul de acţiune pentru care, pe Pământ, fiecare dintre voi se pregătea dej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se ridică cu cea mai mare bucurie şi îmi mulţumesc cu voce tare pentru această graţie şi nesfârşită compasiune. Numai episcopul Martin zace, încă ţeapăn de groază şi nu vede şi nici nu aude nimic din cât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la semnul meu. Petru merge la el, îl scutură şi-i spune, „Dar, Martin, ce faci aici? Te-am aşteptat o veşnicie afară şi tot nu mai apăreai! De ce ai sporovăit atâta şi ne-ai făcut să aşteptăm, ca o fată cochetă care se împodobeşte pe furiş pentru nuntă şi-1 face pe logodnicul ei s-o aştepte? Tu nu ştii că trebuie să ne ocupăm de treburi foarte importante şi, de data aceasta, foart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âteva clipe, episcopul Martin răspunde în sfârşit, „O – da -bun – da, da! Eşti chiar tu! Ştii, este ca şi cum tocmai m-aş fi întors dintr-o foarte lungă şi importantă expediţie de explorare! Nu-ţi revii prea repede după o asemenea deplasare! Cu siguranţă, am descoperit tot felul de lucruri mari, dar nu spre bucuria mea, ci mai degrabă spre imensa me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h, prietene, am descoperit în mod incontestabil că Domnul şi Stăpânul casei noastre este Dumnezeu, Domnul universului nesfârşit! Acum văd asta la fel de limpede ca soarele de amiază pe cel mai senin cer pământesc! Dar închipuie-ţi, eu, un păcătos atât de mare, în faţa lui Dumnezeu, Atotputernicul, Înţeleptul Suprem, Fiinţa cea mai Dreaptă şi Atotştiutoare, Sfântul Sfinţilor care, din cauza Dreptăţii şi Sfinţeniei Sale, nu poate decât să m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prietene, este o descoperire cu totul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ul meu cu pălărie strălucitoare, de acolo, a încercat să mă consoleze şi să mă liniştească. Dar atâta timp cât nu eşti îmbărbătat de Cel care poate dintr-o singură mişcare să te arunce pentru totdeauna în infern, nici o consolare nu-ţi es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Petru spune, „Ridică-te şi nu face pe prostul! Uite, Domnul Iisus de care te temi atât de tare te aşteaptă cu braţele larg deschise! Ţi se pare cumva că are deja sentinţa ta de condamnar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furişează o privire către Mine şi vede expresia Mea plină de bunăvoinţă. Aceasta îi dă curaj şi imediat, ridicându-se puţin deasupra solului, spune cu lacrimi în ochi, „Nu, nu, în faţa unei asemenea blândeţi, nici o condamnare nu este posibilă! O Doamne, o Tată, cât de bun trebuie să fii Tu pentru a mă putea trata, pe mine, un păcătos atât de mare, cu o blândeţe atât de mare, dăruindu-mi graţia T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lisuse, acum nu mă mai pot abţine! Inima mea arde ca un soare central din cauza iubirii năvalnice pentru Tine care a învăpăiat-o – Păcătos sau ne-păcătos, trebuie să-Ţi îmbrăţişez măcar picioarele pentru ca cel puţin astfel prea marea mea iubire să se poată descărca! Doamne, fă ce vrei cu mine, dar la să-mă, măcar de data asta, să-i dau frâu liber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spun, „Vino aici, fratele Meu încăpăţânat; păcatele îţi sunt iertate! Şi nu la picioarele Mele, ci aici, la pieptul Meu, lasă iubirea t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aceste cuvinte, Martin se năpusteşte către Domnul, se cuibăreşte şi se cufunda complet în Cel pe care nu vroise să-L recunoască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e plânge îndelung de iubire la pieptul Meu, îl întreb, „Ei bine, dragul Meu frate şi fiu, spune-Mi, ce părere ai despre această coborâre în infernuri? Sunt Eu într-adevăr tiranul veşnic, aşa cum aţi proclam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scopul Martin răspunde, „O, Doamne, acum nu ştiu ce să mai zic şi nu găsesc cuvinte pentru a recunoaşte în faţa Ta, şi în prezenţa tuturor acestor dragi fraţi, cât de limpede îmi văd toate greşelile şi foarte marile mele erori. Dar lasă-mă să-mi revin puţin în această nouă stare de fericire extremă şi atunci îţi voi face o mărturisire legitimă, o, Doamne lisuse, Tu care eşti nespus de bun, de blând şi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Doamne, o, lisuse, o, Tu cel mai Sfânt printre sfinţi, Tu care eşti Iubirea supremă, Răbdarea mai presus de orice răbdare, nu mai pot acum decât să Te iubesc, să Te iubesc, să Te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spun, „E bine, acum; deoarece vedeam această iubire în tine, am avut această mare răbdare şi te-am luat Eu Însumi de mână! Acum, eşti absolut preafericit, de vreme ce de acum înainte vei fi acolo unde Mă aflu şi Eu. Dar nu căuta temelia fericirii în lenevie, ci dimpotrivă într-o extremă activitate care aici se va găsi de-a pururi în cea mai mare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tab/>
        <w:t>Acum, să mergem în cealaltă încăpere la celelalte treizeci de suflete pe care le-ai adus aici. Intră tu primul, şi urmăreşte să Mi le aduci! Dacă reuşeşti să îndeplineşti această primă misiune încredinţată în starea ta preafericită, atunci îi vom conduce şi pe ei către ţelul lor veşnic! Să mergem dar, şi intră mai întâi singur în cameră. Aşa să fie!”</w:t>
      </w:r>
    </w:p>
    <w:p>
      <w:pPr>
        <w:pStyle w:val="Frspaiere"/>
        <w:rPr/>
      </w:pPr>
      <w:r>
        <w:rPr>
          <w:rFonts w:cs="Bookman Old Style;Times New Roman" w:ascii="Bookman Old Style;Times New Roman" w:hAnsi="Bookman Old Style;Times New Roman"/>
          <w:sz w:val="24"/>
        </w:rPr>
        <w:t>Cap.35 – Prima misiune a lui Martin şi experienţele sale. O aparenta menajerie. Fara Mine, nu put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episcopul Martin pleacă, foarte bucuros, însoţit de Mine, de Petru, şi de înţeleptul librar care ne urmează cu un imens respect. Ajuns în faţa uşii, episcopul Martin ne părăseşte şi intră imediat, aşa cum îi poruncisem, în această sală, lângă cei treizeci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trebuie să remarcăm că episcopul nostru nu se mai găseşte în propria sa lumină, ci în Lumina Mea celestă extrem de pură. Cu toate acestea, din motive înţelepte, el nu O simte încă în toată plenitudinea percepţiei sale conştiente. Or, în această Lumină, toate lucrurile apar diferite de ceea ce sunt în lumina obişnuită, lucru care este valabil şi pentru suflete, adică pentru fiinţele umane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ul „decedat” nu trebuie confundat aici cu „mort”, ceea ce ar fi, fireşte, un non-sens. Cuvântul „decedat” descrie aici starea care decurge din diversele păcate (defecte ale sufletului) în care se află fiinţa umană după părăsirea învelişului său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st motiv, episcopul Martin, atunci când intră în încăpere, găseşte oameni cu o aparenţă cretină, respingătoare; în plus, ei sunt acoperiţi de tot felul de excrescenţe. Majoritatea celorlalţi seamănă cu fiinţe hă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că episcopul Martin al nostru, se pomeneşte în prezenţa acestei adunări extrem de stranii, ai cărei membri, la vederea lui, fug să se ascundă în toate colţurile, înghesuiţi unii în alţii, el rămâne o clipă stană de piatră. în sfârşit, după ce inspiră profund, îşi spune în sinea lui, „A, dar ce-i cu această nouă comedie a diavolului în prima împărăţie celestă, în Casa Domnului? Frumos, n-am ce zice! Poate că or fi şi şobolani şi şoareci, aici, precum şi o grămad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umos, frumos! Asta corespunde chiar foarte bine cu ceea ce scrie undeva în Scriptură, „Nimic impur nu poate intra în împărăţia lui Dumnezeu!” Aici – indivizi atinşi de cretinism şi acoperiţi cu cele mai oribile excrescenţe – zău, ce aleasă adunare pentru primul şi cel mai elevat dintre ceruri! Să gust din bucuriile celeste într-o asemenea companie?! Unde vor du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zău, asta se numeşte a-i face o păcăleală de 1 aprilie unui biet amărât aşa cum am plăcerea să fiu – presupunând că şi aici, în Cer, se cunoaşte un fel de lună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h, este totuşi prea de tot! Ce-aş putea face cu o asemenea menajerie atât de docilă? Oare unde au dispărut cei treizeci de protestanţi ai mei pe care i-am adus aici? Chiar că ar fi o glumă bună! Dar să nu uităm că ne aflăm aici în centrul celui mai înalt cer, al Ce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dată pentru totdeauna, Domnul este Domnul, acum sunt convins din străfundul inimii mele. Da, iubirea mea pentru El mi-o spune. Cinstit vorbind, îmi vine să-L „mănânc” de iubire – cum se spune în lumea terestră! Dar numai El poate şti unde vrea să ajungă cu această nouă farsă car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fac eu aici, ca un al treizeci şi unulea măgar al acestei adunări?! Hai, să facem stânga-mprejur, şi să ne întoarcem de unde-am venit! Salutare tuturor, dragilor, şi să ne re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laconice, episcopul Martin deschide din nou uşa şi se apropie de noi cu o figură complet debusolată. Imediat, Eu îl întreb unde sunt cei treizeci de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scopul Martin răspunde, „O, Doamne, Tu ştii desigur mai bine decât mine! Sunt sigur că nu sunt cei de dinăuntru. Şi chiar dacă ar fi ei, atunci o asemenea metamorfoză s-ar potrivi la fel de puţin în acest prim şi cel mai elevat Cer ca şorţul-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dar Doamne, de vreme ce Tu cu siguranţă ştiai ce conţine această încăpere, înseamnă că acesta nu a fost nici mai mult nici mai puţin decât un mod de a pune în evidenţă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pun, „Absolut deloc, prietene. Tu însuţi ai provocat toate acestea! Nu pricepi că orice servitor nou angajat trebuie mai întâi să fie instruit cu minuţiozitate în toate privinţele de către stăpânul său, înainte de a se apuca de treaba care îi es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tu, nu este suficient să-ţi spun, „Du-te acolo!” şi tu să te duci, sau „Vino aici!” şi tu să vii; ceea ce contează cu adevărat este să ştii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nu stă scris, „Fără Mine, nimic nu vă este cu putinţă!” De aceea, atunci când te-am trimis în această încăpere, ar fi trebuit să recunoşti acest lucru în faţa Mea, „Doamne, fără Tine, nu pot face nici cel mai mic lucru!” Astfel, prin Voia Mea, această treabă ar fi căpătat o altă turnură. Dar tu ai intrat acolo imediat, dintr-un fel de încredere în propriile laie capacităţi. De aceea a trebuii să experimentezi pe propria ta socoteală puţinul care se poate face 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 din nefericire, în lume există tot atâţia executori autonomi câte fiinţe umane, şi tot atâtea diverse idei şi cunoştinţe câte capete. Dar aici lucrurile stau altfel. Există o singură autonomie, care este în Mine – şi o singură idee şi o singură cunoaştere, care sunt în Mine şi vin de la Mine! Acolo unde lucrurile nu stau aşa, nu găseşti decât înşelăciune şi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deci învăţătura şi linia ta de conduit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intrăm în această sală şi să vedem tot ce putem face. Aşa să fie!”</w:t>
      </w:r>
    </w:p>
    <w:p>
      <w:pPr>
        <w:pStyle w:val="Frspaiere"/>
        <w:rPr/>
      </w:pPr>
      <w:r>
        <w:rPr>
          <w:rFonts w:cs="Bookman Old Style;Times New Roman" w:ascii="Bookman Old Style;Times New Roman" w:hAnsi="Bookman Old Style;Times New Roman"/>
          <w:sz w:val="24"/>
        </w:rPr>
        <w:t>Cap.36 – A doua vizita a lui Martin la menajerie sub îndrumarea Stăpânului celest. Discursul sau de convertire. Cei rătăcit îşi afl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intram în încăpere şi-i găsim pe cei treizeci de protestanţi încă ghemuiţi prin colţuri, sub aceeaşi înfăţiş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îi interpelează în felul următor, spunând, „Voi, calviniştilor, convertiţi-vă; căci Domnul vă aşteaptă! Recunoaşteţi-L nu pe Luther, Calvin sau Biblia, şi nici pe Petru, Pavel sau Ioan, ci numai pe Iisus, cel Răstignit! Căci numai El este Domnul cerului şi al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Domn Iisus, care este din toată veşnicia singurul şi adevăratul Christos, se află aici şi vrea să vă primească – dacă vreţi şi voi – pentru ca să fiţi cu toţii preafericiţi în El, cel mai Sfânt d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embru al adunării, răspunde, „Cine eşti tu, care îndrăzneşti, în acest secol al luminilor, să vii iar cu vechea poveste a lui Iisus? Nu vezi comorile cu care sper să am din ce trai toată veşnicia şi care mă fac să fiu pe deplin satisfăcut de starea mea? Ce nevoie mai am de acest Iisus legendar care nu a existat niciodată, nu există şi nici nu va exista vreodată? Când veţi începe în sfârşit să abandonaţi vechii înţelepţi legendări şi să-i înlocuiţi cu oamenii cu adevărat înţelepţ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trebuie ca Homer să rămână mereu cel mai mare poet, Orfeu adevăratul zeu al sunetelor, Apelles cel mai mare pictor, Apolodor – primul sculptor, Ginghis Han şi Aristotel – cei mai mari filosofi, faraonii Ramses, Sesostris şi Tutmes – cei mai mari regi ctitori, Ptolemeu – primul astronom, Moise – cel mai mare şi mai înţelept dintre legiuitori, David şi Solomon -regii cei mai plini de înţelepciune, şi în fine Iisus – cel mai mare dintre toţi mor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oi, germanii, nu avem destui oameni în faţa cărora toţi aceşti antici ar trebui pur şi simplu să se târască? Şi totuşi, acestora li aduc jertfe la altare, în timp ce înţelepţii zilelor noastre mor adeseori de foame! Oare când va înceta aceast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răspunde, „Eu sunt cine sunt – uneori Simon Iona, uneori pur şi simplu Petru! în ceea ce priveşte epoca ta luminată, problema este tocmai că nu se poate spune că ar fi foarte avansată. Înţelepţii din vechime valorează mai mult decât tinerii fanfaroni, pentru că ei ştiau ce făceau. De aceea ei au devenit învăţătorii popoarelor din toate timpurile, pe când toţi savanţii epocii actuale care se cred extrem de deştepţi nu ştiu ce fac, nu se cunosc pe ei înşişi şi cu atât mai puţin pe ceilalţi, şi infinit mai puţin -natura şi esenţa pur divină a Domnului Iisus Christos. Acesta este motivul pentru care aici, în faţa Domnului, ei apar ca şi voi, sub o form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oarceţi-vă şi uitaţi-vă unii la alţii; şi veţi vedea adevărul spuselor mele! De ce oare, adineaori, vă era atât de teamă de Iisus şi-L imploraţi să nu vină la voi, şi acum că El chiar a venit, îl consideraţi drept o simplă fiinţă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nu se poate abţine să nu remarce, „O, Doamne, zău, Răbdarea Ta este mare şi infinită îţi este Iubirea! Dar dacă aş putea să-i trag acestui adevărat măgar câteva bastoane zdravene pe spinare, tare bine mi-ar cădea! Nu, zău, ce măgar! Nimic de spus, chiar că est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 „Dragul meu prieten şi frate Martin, oare nu ştii ce i-am spus într-o zi fratelui nostru Petru aici de faţă, atunci când i-a retezat cu o lovitură de sabie urechea unui servitor al Marelui Preot numit Malchus? Vezi tu, acelaşi lucru este valabil şi aici! Acolo unde iubirea, însoţită de cea mai mare blândeţe şi răbdare, nu poate nimic, acolo nici armele, nici o altă forţă nu pot ajung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Atotputernicia poate judeca totul, omorând şi nimicind prin judecată. Dar a ajutora, a ridica, a păstra viaţa, a da înapoi „ceea ce era pierdut, a face din nou liber spiritul cel mai încătuşat, vezi tu, asta numai Iubirea asociată cu cea mai mare blândeţe şi răbdare poate s-o facă. Acolo unde această iubire lipseşte, nu există decât moarte şi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 noi vrem ca nimeni să nu piară, ci dimpotrivă ca toţi cei care cred în Mine să aibă Viaţa veşnică! De aceea trebuie ca pentru toţi să ne folosim de acest unic mijloc al graţiei, singurul care permite ca fiecare să fie ajutat chiar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crează, deci, cu aceşti neîmblânziţi erudiţi şi vezi ce poţi obţine de la ei, în calitatea ta de fost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răspunde, „O, iubitul meu Domn, Tu Dumnezeul şi Tatăl meu Iisus cel iubit mai presus de orice, aş vrea eu! Dar daca nici venerabilul Petru aparent nu poate, fără miracole, să reuşească mare lucru cu ei, atunci zău, nu ştiu ce aş putea ob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t fiind că Tu, o Doamne, Te afli aici în persoană în plenitudinea Fiinţei Tale divine, cu toate mijloacele de care dispui în veşnicie, ar fi absolut de neiertat din partea mea să vreau să acţionez, eu care nu sunt nimic înaintea Ta, acolo unde chiar şi cel mai mic gând al Tău are deja mai mult efect decât dacă aş vorbi neîntrerupt şi cu oricât de multă înţelepciune timp de o veşnicie. Aşa că, Te rog, fii indulgent şi iartă-mă de aceast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pun, „Nu, dragul meu frate Martin, nu va fi aşa! Vezi tu, acum faci şi tu parte din mijloacele Mele! Dacă aş acţiona personal încă de pe acum în această adunare pe jumătate moarta, atunci ei ar fi judecaţi. Ei ştiu deja că Eu sunt aici, şi unii dintre ei chiar cred pe jumătate că Eu aş putea fi cu adevăr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îţi încredinţez această misiune pentru care fratele Petru ţi-a deschis deja un drum. El însuşi, pentru moment, este încă prea puternic pentru aceşti slăbuţi. De aceea trebuie mai întâi ca aceste creaturi fără forţa să fie luate de subsuori de cineva care să nu fie prea puternic. Căci la început musculiţele nu pot şi nu trebuie să fie hrănite decât de alte musculiţe, pentru a nu pieri. Şi copilaşii nu pot la început să digeie alimentele oamenilor mari, ci numai laptele cel dulce şi uşor. Du-te dar, şi fă ceea ce ţi-am poruncit cu aceşti treizeci de neputincioşi. Aş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Petru şi librarul, acum de o umilinţă extremă, ieşim din nou din sală şi-1 lăsăm pe Martin al nostru singur cu cei treizeci de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piscopul Martin priveşte o vreme această turmă, apoi li se adresează astfel, adaptându-şi cât mai bine cuvintele la starea lor, „Fraţii mei nevolnici şi sărmani, care apăreţi aici, în cea mai pură lumină a lui Dumnezeu cel atotputernic şi etern, ca nişte fiinţe stupide, ascultaţi cu răbdare cuvintele mele şi încercaţi să le pricepeţ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lume, eu eram un episcop al Bisericii romane şi un duşman înverşunat al oricărei forme de protestantism, deşi în sinea mea Roma nu a preţuit niciodată mai mult decât învăţătura lui Mahomed. Şi, aşa cum am fost în lume, am sosit şi eu aici ca un animal îndărătnic la tot ce e bun, adevărat şi sfânt. Nu aveam în mine nici un gram de bunătate, iar inima mea era un adevărat grajd al lui Augias. Vă spun, era imposibil să găseşti în mine cel mai mic lucru care ar fi putut fi considerat drept virtute creştinească, oricât de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t ce s-ar fi putut spune despre mine, deşi nu prea am motiv să mă laud cu asta, este faptul că din când în când, într-un fel de imaginaţie vaporoasă, mi-1 închipuiam pe Domnul Iisus, aşa cum era El descris, şi atunci mă; gândeam, „Da, dacă as putea fi cu El astfel, şi sa acţionez împreună cu El, având convingerea absoluta ca El este cu adevărat Divina liinţă Supremă, atunci, desigur, aş fi făptura cea mai fericita din toate universurile. Căci în primul rând ar fi totuşi cea mai mare onoare, în al doilea rând discuţia cea mai competentă şi o garanţie de viaţă veşnică, în al treilea rând cea mai înalta şi mai puternică protecţie şi în sfârşit, într-o asemenea companie, aş putea vedea minuni cum nici o minte omenească n-a putut concep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deţi, aceste idei fanteziste, da, aceste Fata Morgana care mi se păreau atât de nebuloase în lume, s-au dovedit aici singurele care m-au salvat de veşnica mea pierzanie. Ele reprezentau o adevărată iubire tainică de Dumnezeu, despre care nu ştiam că există în interiorul meu. Şi iată, dragii mei fraţi, deşi şi mie mi-a fost foarte greu, graţie acestei iubiri am ajuns atât de departe, şi vedeţi că tocmai aceste fantezii pământeşti au căpătat formă în mine – ceea ce, desigur, vi se va părea greu de crezut – şi au devenit realitate. Acum mă aflu cu adevărat alături de Ii</w:t>
        <w:tab/>
        <w:t>sus, unicul Domn al lumii spirituale şi fizice, şi sunt, astfel, asigurat de cea mai mare fericire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ragi prieteni şi fraţi dacă nu vreţi să va fiţi voi înşivă cel mai mare duşman, urmaţi exemplul meu şi vă stau chezaş că nu vă veţi căi niciodată! Credeţi-mă, Domnul este aici, în această casă magnifică, şi El este infinit de bun, mai bun decât îngerii şi fiinţele cele mai extraordinare din toate Cerurile şi lumile la un loc! Aşadar, convertiţi-vă, aveţi încredere, şi imediat totul vi se va părea diferit! Mai bine alegeţi lecţia pe care v-o dictează experienţa mea în locul falselor voastre prezumţii şi deveniţi instrumente vii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acest discurs cu adevărat plin de emfază al lui Martin al nostru, toţi cei treizeci se întorc spre el şi-i răspund aproape în cor, „Prietene, cuvintele tale ne plac mai mult decât cele pe care ni le-ai adresat la început, deşi nu ne putem abţine să-ţi atragem atenţia că observaţiile tale referitoare la aspectul nostru animalic nu ne-au încânta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 fine, oricum ar sta lucrurile, ai dovedit prin cuvintele tale că eşti un om bun şi inteligent, şi ai, probabil, destulă dreptate în ceea ce-1 priveşte pe Iisus al tău. Singurul lucru puţin ciudat este că nu se vede nici un înger prin preajmă. Cât despre frumuseţea celestă a acestei regiuni, nouă ni se pare că este mai degrabă inexistentă, la fel ca şi veşmintele cereşti. Căci tu tot nu eşti decât un ţăran pământean, şi în plus fără haine. La fel, Domnul tău Iisus este îmbrăcat cum nu se poate mai puţin divin, iar Petru nu arată deloc a fiinţă cerească. Numai librarul din N. pe care-1 cunosc bine este puţin mai bine îmbrăcat, deşi, pentru Cer, cu siguranţă că ţinuta sa nu are cea mai bună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prietene, aici într-adevăr există ceva bizar. Dacă poţi găsi o explicaţie satisfăcătoare pentru toate acestea, atunci vom crede pe cuvânt tot ce ne vei putea spune şi te vom urma la cel mai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um, Martin rămâne puţin nedumerit, căci el însuşi, în decursul progreselor sale spirituale, nu se gândise încă la aceste lucruri. Dar foarte repede, îşi revine în mod vizibil şi se adresează din nou acelor fiinţe deja pe jumătate convertite, spunând, „Prieteni, credeţi-mă, aceasta depinde la modul esenţial de ceea ce vrei sau nu să ai! Până acum, eu am dorit ca lucrurile să fie astfel, dar dacă vreau să fie diferite, ele se vor schimb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igur, încă nu am văzut niciodată îngeri. Dar la ce bun toţi îngerii şi toată slava cerească, atunci când îl ai pe Domnul tuturor îngerilor şi al tuturor splendorilor. Tot ce încă mai lipseşte aici, El poate face sa apară cu o mişcare de baghetă magica – cum se spune. De fapt, încă nu simţisem în mine nevoia de toate acestea, şi nici măcar o singură clipă nu mi-am dorit o haină mai bună. Căci pentru mine, acum, Domnul este totul în tot, da, totul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veţi ajunge la acelaşi nivel ca şi mine, veţi gândi şi veţi simţi şi voi ca mine. Veşnicia este încă lungă, şi sunt pe deplin convins că mai sunt nespus de multe lucruri de văzut şi de trăit alături de Domnul, Stăpânul veşnic a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intele pe care le voi rosti acum, le simt vii în mine, „Doamne, dacă Tu eşti cu mine, atunci nu mai doresc nimic din toate celelalte splendori fără nume şi măsură. Căci cea mai mare splendoare a splendorilor este şi rămâne veşnic numai Domnul, da, Domnul nostru Iisus! Numai a Lui este slava, mărirea şi toată iubirea mea pentru veşnic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aceste cuvinte, toată trupa se ridică, ca şi cum ar ieşi dintr-un nor de praf, într-o formă deja complet umană, şi strigă, „Amin! Frate, ai dreptate, te credem acum. într-adevăr, ai vorbit mai mult decât înţelept şi ai aprins astfel o lumină în inimile noastre, care sigur nu se va 'mai stinge niciodată. Ii mulţumim Domnului Iisus, Dumnezeul tău şi, de acum, şi al nostr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această clipă, eu intru din nou în încăpere împreună cu cei doi tovarăşi ai Mei şi toţi se precipită la picioarele Mele strigând, „O, Doamne Iisuse, Tată Preasfânt, Tu Treime divină, fii plin de graţie şi de compasiune faţă de noi, bieţi păcătoşi! Numai a Ta este toată slav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Eu spun, „Ridicaţi-vă, copilaşii mei! Iată, nu cu judecată, ci cu cea mai mare iubire trebuie să veniţi înspre Tatăl vostru. Şi aşa cum L-aţi primit voi în inimile voastre, tot astfel vă primeşte şi El de mii de ori în inima Sa veşnică de Tată. Veniţi dar acum cu toţii la Mine, voi cei osteniţi şi împovăraţi, Eu vă voi uşura de tot greul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tunci toţi se ridică şi se aruncă cum pot mai bine la pieptul Meu. Pentru prima data, ei varsă lacrimi de cea mai nesfârşită bucurie şi, după ce au plâns astfel la inima Mea, Mă urmează foarte bucuroşi în marea sală de mese în care Petru a condus deja primul g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37 – Masa cereasca. Binecuvântarea noilor răscumpăraţi şi căminul l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em acum către o sală situată înspre răsărit, extrem de mare şi împodobită cu o splendoare cu adevărat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mijlocul acestei săli se află o mare masă rotundă făcută din aurul cel mai pur şi mai fin, sprijinită pe douăsprezece picioare făcute din pietre preţioase de toate felurile. De jur împrejur sunt aşezate atâtea jilţuri din aurul cel mai fin câţi invitaţi se află acum în sală. Podeaua este de o albeaţa orbitoare care te duce cu gândul la zăpada proaspăt căzută, iar pe tavanul albastru azuriu strălucesc cele mai frumoase stele. Există douăzeci şi patru de ferestre care măsoară fiecare câte douăsprezece picioare înălţime şi şapte lăţime, prin care în sală pătrunde o minunata lumină. In spatele fiecăreia dintre aceste ferestre se văd ţinuturi de o splendoare şi o graţie neaşteptate. Pe masă sunt aşezate şapte pâini alături de o mare şi magnifica cupa umplută cu vinul ce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turor oaspeţilor, care tocmai au intrat în sală, nu le vine să-şi creadă ochilor de încântare în faţa unei asemenea splendori care li se arată în mod atât de neaşteptat. Adunarea care îl are drept ghid pe librar s-a înclinat ca şi el până la pământ cu profund respect. Cei treizeci de sinistraţi care se plânseseră până acum de lipsa de strălucire cerească stau cu gura căscată şi fac ochii mari în faţa unei asemen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Martin al nostru rămâne impasibil şi spune, arătându-Mă, „Dragii mei fraţi, de ce vă miraţi atât de tare de minunăţiile acestei săli? Uite, pe mine mă lasă rece, şi, dacă Domnul şi Tatăl nostru nu ar fi aici cu noi, nu aş da nici o ceapă degerată pe toate aceste minunăţii. Căci numai El este totul pentru mine; fără El, tot restul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a El ar fi cu mine în cea mai sărăcăcioasă colibă de paie, aş fi infinit mai fericit acolo decât singur aici în această sală atât de splendidă. De aceea, această strălucire nu mă impresionează deloc, ci numai El, El, Tatăl nostru al tuturor, Domnul şi. Dumnezeul nostru! Numai El merită întru totul cel mai înalt respect, iubirea, admiraţia, veneraţia şi adoraţia noastră! Căci toată această splendoare este opera Sa! Fiecare să facă ce vrea – cât despre mine, eu gândesc şi acţion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pun, „Martin, bine faci, şi acum eşti un adevărat Pavel. Dar fii cu băgare de seamă să nu cazi chiar tu într-un fel de slăbiciune în care să spui, „Ah, ce bine ar fi dacă Domnul n-ar fi tot timpul lângă mine!” Şi totuşi, chiar şi atunci, Eu nu te voi părăsi! Dar acum, aşezaţi-vă cu toţii la masă, mâncaţi şi beţi! Căci ne aşteaptă treburi dificil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se supun şi Eu rup Pâinea şi le-o împart. Iar ei mănâncă cu toţii această Pâine a Vieţii veşnice, cu o mare iubire şi cu cea mai vie recunoştinţă, apoi beau cu toţii din aceeaşi cupă Vinul Vieţii şi al Cunoaşterii şi se simt atunci minunat şi sunt foarte feliciţi. Căci după degustarea Vinului, toţi sunt cuprinşi de un sentiment atât de elevat, atât de plin de profundă înţelepciune cerească, încât aproape că nu mai pot de bucurie şi de iubire şi, practic, nu găsesc cuvinte pentru a-Mi spune ce fericire extraordinară i-a cupri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u îi binecuvântez pe toţi şi îi aleg ca adevăraţi servitori ai împărăţiei M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m terminat, episcopul Martin al nostru se ridică şi spune, „Doamne, trebuie să-Ţi spun ceva, am impresia că va fi necesar să mă despart de Tine pentru a mă duce să rezolv ceva treburi importante. Fă cum vrei Tu, dar sa ştii că eu nu Te voi părăsi niciodată! Doamne, acolo unde Tu nu eşti cu mine, totul merge prost! Odată pentru totdeauna, nu mă voi mai despărţi de Tine; căci acum, îmi inspiri o iubire mult prea profundă! De aceea am hotărât să nu Te ma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 „Nu, foarte dragul Meu frate Martin, nu merge aşa! Eu îţi spun, tu nu trebuie să stai departe de Mine nici măcar o clipă, la fel ca toţi membrii acestei adunări şi ca toate nenumăratele fiinţe care M-au recunoscut şi M-au primit în inima lor! Cu toate acestea, pe de altă parte, este necesar ca, doar în aparenţă, ca şi cum Eu l-aş fi părăsit, fiecare să se ducă acolo unde i-am trasat menirea, Iară de care bucuria sa ar fi imperfectă şi viaţa sa –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aici, orice fiinţă trebuie să-şi dea silinţa în modul cel mai activ şi sa facă cât mai mult bine cu putinţă. Cel mai mare zel va fi recompensat cu cea mai mare fericire. Căci beatitudinea cerească este bazată numai pe muncă, potrivit poruncii Mele divine ferm stabilit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acolo, pe fereastră! Acolo, către Răsărit, într-o mare şi frumoasă gradina – nu departe de această casă care este a Mea din toată Veşnicia – vezi o căsuţă încântătoare care este în interior cu mult mai spaţioasă decât pare din afara. Du-te acolo şi ia-o în stăpân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o cameră, vei găsi o tablă rotundă de un alb strălucitor. Atunci când, după o misiune, te vei întoarce la casa ta, consultă întotdeauna acea tablă. Căci de acum înainte, pe ea vei găsi înscrisă mereu Voia Mea, căreia va trebui sa I te supui iară excepţie în decursul activităţii tale. Dacă îndeplineşti întotdeauna cu exactitate ceea ce tabla Voinţei Mele îţi va indica în casa ta, atunci vei primi în curând o misiune mai importantă; sau, dimpotrivă, una mai neînsemnată, totul în funcţie de forţ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se întâmplă sa nu ştii cum sa procedezi într-o chestiune oarecare, atunci vino aici, şi vei primi toate informaţiile necesare. Dar dacă vrei să Mă chemi în casa ta, voi fi imediat langlí tine. Acum ştii tot ce îţi este necesar să ştii. Du-te deci în căsuţa ta; vei afla acolo tot ce mai trebuie să ştii şi te vei conform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ceea ce ţi-am revelat acum, o spun în acelaşi timp tuturor celor din această adunare. Priviţi cu toţii afară, şi fiecare casă pe care o veţi zări va fi a celui care a văzut-o! Duceţi-vă deci acolo şi faceţi aşa cum i-am spus fratelui Martin, căci fiecare dintre voi va găsi în casa sa aceeaşi tablă rotund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se scarpină puţin în cap, gândindu-se că poate nu voi mai fi lângă el acolo şi că nu Mă va mai vedea, dar totuşi se duce aşa cum i-am poruncit. Ceilalţi, cărora Prezenţa Mea li se pare încă prea sfântă, pleacă mai uşor, pentru a-şi reveni întrucâtva de pe urma acestei emoţii prea puternice.</w:t>
      </w:r>
    </w:p>
    <w:p>
      <w:pPr>
        <w:pStyle w:val="Frspaiere"/>
        <w:rPr/>
      </w:pPr>
      <w:r>
        <w:rPr>
          <w:rFonts w:cs="Bookman Old Style;Times New Roman" w:ascii="Bookman Old Style;Times New Roman" w:hAnsi="Bookman Old Style;Times New Roman"/>
          <w:sz w:val="24"/>
        </w:rPr>
        <w:t>Cap.38 – Episcopul Martin în căminul sau ceresc.</w:t>
      </w:r>
    </w:p>
    <w:p>
      <w:pPr>
        <w:pStyle w:val="Frspaiere"/>
        <w:rPr/>
      </w:pPr>
      <w:r>
        <w:rPr>
          <w:rFonts w:cs="Bookman Old Style;Times New Roman" w:ascii="Bookman Old Style;Times New Roman" w:hAnsi="Bookman Old Style;Times New Roman"/>
          <w:sz w:val="24"/>
        </w:rPr>
        <w:t>Prima surpriza – Instalaţia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repede, episcopul Martin a ajuns la uşa casei sale. Nu mica îi este surpriza când Mă află aşteptâadu-1 deja în prag! Il poftesc să intre, o sarcină de care se achită îngerii pentru ceilalţi membri ai adunării, pentru că aceştia din urmă simt încă pentru Mine mai multa teamă plină de respect decât iubire. La episcopul Martin, este exact contrariul; de aceea el nu era deloc mulţumit de perspectiva despărţirii de Mine, după cum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ând Mă vede în căsuţa lui, aşteptându-1 deja în pragul uşii, de bucurie bate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Martin, „O, dacă aşa stau lucrurile, atunci îmi place desigur cu mult mai mult decât acolo, în casa Ta, şi mai cu seamă în ultima sală cea atât de somptuoasă! Preiubitul meu Domn Iisus, Tu Cel pe care Il iubesc mai presus de toate, daca Tu eşti cu mine, atunci chiar şi cel mai mizerabil bordei devine cel rfiaţ minunat cer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oare cum ai ajuns Tu aici atât de repede, şi în mod absolut invizibil? Zău, ăsta este încă un miracol non plus ultra! Da, da, o, multiubitule Doamne Iisuse, alături de Tine, totul nu este decât miracol după miracol, iar eu nu sunt decât un triplu idiot care tot nu înţelege nimic! Dar este totuşi ciudat că ai ajuns aici înaintea mea! Doar Te lăsasem cu adevărat în sala Ta cea mare şi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Nu-ţi bate capul cu aceste lucruri, dragul meu frate Martin. Vezi tu, dacă Eu nu aş fi pretutindeni Primul şi Ultimul, şi dacă Eu nu aş fi Totul în toate, ar fi rău de întregul univers. Astfel, poţi să te duci oriunde vrei, Mă vei regăsi întotdeaun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cum, vino cu Mine în această căsuţă, ca să-ţi arăt Eu însumi tot aranjamentul interior şi ca să te învăţ să-1 foloseşti cum se cuvine. Vino, vino, – vino darcu Mine în această căsuţă care este a ta acum. Desigur, este mică, dar ea conţine mai mult decât lumea întreagă, da, mai mult decât un întreg sistem solar în sfera lumilor naturale, o să te convingi repede şi foarte clar de aceasta. Aşadar vino, vizitează împreună cu Mine casa t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Mă urmează imediat, şi este extrem de surprins când intră în casă şi se găseşte într-un hol imens, în locul unei cămăruţe mici, aşa cum se aşteptase. Cu cât priveşte mai mult, cu o atenţie crescândă, cu atât acesta se măreşte şi oferă viziunea a tot ceea ce episcopul nostru Martin este în stare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mijlocul acestui vast hol este ridicată o mare placă rotundă de o albeaţă strălucitoare, aşezată pe un piedestal de aur. In spatele ei, pe un soclu de bronz, se află un glob pământesc de cea mai mare perfecţiune şi de o frumuseţe cerească, conţinând tot ce conţine adevăratul Pământ, de la cel mai mic până la cel mai mare lucru, de la centru până la suprafaţa sa şi, fireşte, tot ce se petrece pe el.</w:t>
      </w:r>
    </w:p>
    <w:p>
      <w:pPr>
        <w:pStyle w:val="Frspaiere"/>
        <w:rPr/>
      </w:pPr>
      <w:r>
        <w:rPr>
          <w:rFonts w:cs="Bookman Old Style;Times New Roman" w:ascii="Bookman Old Style;Times New Roman" w:hAnsi="Bookman Old Style;Times New Roman"/>
          <w:sz w:val="24"/>
        </w:rPr>
        <w:t>9. In spatele acestui glob, tot sistemul planetar din care face parte Pământul este reprezentat cu aceeaşi arta cerească şi, în acelaşi mod, arată exact toate detaliile şi caracteristicile fiecărei planete, precum ş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deaua acestui hol pare a fi făcută din cel mai pur safir, zidurile, înalte – din smaralde, iar tavanul azuriu este presărat cu multe stele. Prin ferestrele mari, o minunată lumină de culoare roşu-violet pătrunde în această sală care mai este decorată, la jumătatea înălţimii zidurilor, cu o splendidă galerie care pare a fi făcută din jaspul cel mai fin şi în care există douăsprezece uşi care duc din hol în camerele alăturate. In plus, zidurile din smarald reproduc prin siluete în cele mai frumoase culori toate gândurile episcop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o lungă bucată de vreme de extremă uimire, episcopul Martin se hotărăşte, în sfârşit, să vorbească şi spune, O Doamne, Doamne, Doamne! Dar ce mai e şi cu această nouă glumă? Ah, zău, se poate spune că asta-i culmea! Nu, nu, nu! Ah, ahahah! Pe dinafară este mititică, aproape cât căsuţa unei musculiţe – iar pe dinăuntru, este cât lumea de mare! Dar ce înseamnă asta? Nu, zău, un lucru să fie mai mult mare în interior decât în exterior, asta este de neînchipuit! Dacă alţii pot să înţeleagă, eu nu mă număr printre ei! Hotărât lucru, asta îmi depăşeşte capacita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 Eu spun, „Dragul meu frate Martin, te asigur că te vei lămuri în curând în privinţa tuturor acestor lucruri! Vezi tu, în adevărata lume a spiritelor, totul este complet invers faţa de ceea ce există în lumea pământească. Ceea ce este mare în lume, este mic aici; dimpotrivă, ceea ce este mic în lume, este mare aici. Cel care este primul în lume este ultimul aici; dar cel care este ultimul în lume este prim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mărime are fiinţa umană în lume? Ea măsoară 6 picioare în înălţime şi 2 în lăţime. Dar dacă este un înţelept, închipuie-ţi profunzimile şi imensităţile nesfârşite care sunt cuprinse în inima sa! Iţi spun, toate veşniciile nu ar fi de-ajuns pentru a dezvălui şi a concepe pe deplin totalitatea min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lume, cu siguranţă că ai contemplat deja un grăunte de grâu. Desigur, el este foarte mic, după dimensiunea sa exterioară, şi totuşi conţine în el însuşi un număr atât de mare de semeni de-ai lui încât nu vei reuşi niciodată să-i numeri pe toţi, chiar vreme de o veşnicie. Ei bine, şi aici, acelaşi lucru le este dezvăluit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teriorul acestei case este asemănător fiinţei tale exterioare, devenită acum extrem de umilă, el este – ca şi tine – micuţ. Dar interiorul acestei case corespunde înţelepciunii tale interioare, care cuprinde o mărime superioară măsurii exterioare a fiinţei tale. De aceea interiorul acestei case este vădit mai mare decât exteriorul său, acesta din urmă corespunzând exteriorului fiinţei tale. Dar interiorul va creşte şi mai mult în volum, pe măsură ce tu vei creşte în adevărata înţelepciune provenită din Iubirea Mea. Căci aici, fiecare trăieşte din înţelepciunea care decurge din iubirea sa pentru Mine, înţelepciune care este de fapt adevărata Creatoare a tot ce ţi se pare atât de min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uite, acolo, aceasta tabla de o albeaţă strălucitoare, ridicata pe verticală; ea reprezintă conştiinţa ta purificată de către Mine. De acum înainte, pe această tablă, vei descoperi întotdeauna Voia Mea, căreia va trebui să I te supui de fiecare dată,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ştii că, în lume, fiecare fiinţă umană are o tablă asemănătoare a conştiinţei sale, ridicată în cămăruţa inimii ei, şi pe care este scrisă Voia Mea pentru ca aceasta să fie fidel respectată. Dar puţini sunt cei care o remarcă, şi foarte numeroşi sunt ceilalţi care mânjesc această tablă cu toate păcatele posibile, astfel că nu mai pot citi niciodat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spatele tablei, există o reproducere absolut fidelă a Pământului, aşa cum este el potrivit fiinţei sale, şi, în spatele acesteia, se află Soarele împreună cu celelalte planete. Dacă nu înţelegi ceva, priveşte pur şi simplu faţa posterioară a tablei care este întoarsă către lume şi vei afla, întotdeauna, explicaţia. Dar dacă mai vrei şi să ştii ce ai de făcut, priveşte faţa acestei table; acolo vei găsi întotdeauna scris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ţi remarca încă douăsprezece uşi care, din acest mare hol, duc în nişte încăperi anexe mai mici. In aceste camere, vei găsi tot telul de bucate, deocamdată parţial ascunse. Gustă-le numai după ce Eu le voi fi binecuvântat plenar pentru tine, căci altminteri te-ar îndobitoci, şi atunci, pentru mult timp de acum înainte, nu ai mai fi capabil să citeşti indicaţiile Voinţei Mele pe această tablă. De aceea, dacă ajungi într-una din camerele conţinând aceste bucate ascunse, părăseşte-o imediat şi vino la Mine, iar atunci Eu voi merge acolo şi îţi voi dezvălui şi voi binecuvânta plenar pentru tine toate acest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cum stau lucrurile aici; acţionează în consecinţă, astfel fericirea ta va creşte tot mai mult! Aşa să fie!”</w:t>
      </w:r>
    </w:p>
    <w:p>
      <w:pPr>
        <w:pStyle w:val="Frspaiere"/>
        <w:rPr/>
      </w:pPr>
      <w:r>
        <w:rPr>
          <w:rFonts w:cs="Bookman Old Style;Times New Roman" w:ascii="Bookman Old Style;Times New Roman" w:hAnsi="Bookman Old Style;Times New Roman"/>
          <w:sz w:val="24"/>
        </w:rPr>
        <w:t>Cap.39 – Episcopul Martin singur în sala din casa sa. Observarea globului terestru şi a celorlalte corpuri cereşti. Plictiseal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Eu îl părăsesc aparent pe episcopul Martin şi acesta, văzându-se singur începe să monologheze în felul următor, „Aşadar, iată-mă din nou singur, până ia urmă! Este adevărat că aici, totul este extrem de celest, orbitor, bogat şi binecuvântat; cu siguranţă, asta este deja fericirea supremă! Dar totuşi, sunt absolut singur! Îmi zăresc doar ideile proiectate pe aceste ziduri, asemănătoare imaginilor pământeşti care se formează îtatr-o oglindă concavă, în sus, în jos, în faţă şi în spate! Dar în afară de asta, nu există nici măcar o musculiţă care să-mi bâzâie ceva</w:t>
      </w:r>
      <w:r>
        <w:rPr>
          <w:rStyle w:val="FontStyle1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voi apropia totuşi de acest impunător glob pământesc şi mă voi ocupa puţin de el. într-adevăr, o operă de artă desăvârşită! A, ia uite tocmai locul unde îmi îndeplineam sarcinile de episcop, aici, biserica, şi acolo, reşedinţa mea! Şi iată şi cimitirul, cu mormântul meu împodobit cu dihai monumentul! Dar sunt nişte bieţi nebuni, oamenii aceştia care înalţă monumente putreziciunii şi uită de spirit! Ah, dac-aş putea distruge acest monument cu un trăsnet sănătos, zău că m-aş simţi mai bine. Dar fie ca numai Domnul să facă ce se cuvine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ă, dragul meu glob, să facem o plimbare în altă direcţie! Să vedem cam ce e cu Australia! Aha! Iat-o, această ţara a sălbăticimii! O, mii de trăsnete, se pare că lucrurile merg prost acolo, foarte prost! Peste tot, cea mai compactă bezna, sclavia cea mai murdară, persecuţii, asasinatul fizic şi spiritual al fiinţelor umane! Dragul meu glob, Domnul să te aibă îia pază, dacă aşa stau lucrurile, nu mai avem mare lucru de făcut împreună! Aş fi un mare idiot dacă m-aş lăsa cuprins de mânie până la disperare privindu-te, de aici, din împărăţia Păcii eterne! Ei, aş! Acum, simt că aş putea turba de mânie văzând cum puternicii Pământului îi martirizează în tot felul pe fraţii lor mai slabi, numai pentru plăcere, şi-i omoară cu cruzime! Departe de mine, mizerabilă maşinărie care reproduci toate grozăviile pământeşti, nu ne vom mai vedea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 te uită, am aici şi întregul sistem planetar împreună cu Soarele! O să mă uit mai de aproape la planeta cea mai apropiată. Iat-o deja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eşti tu, draga mea Venus, care de atâtea ori m-ai fermecat şi m-ai bucurat, pe întunecatul Pământ, cu strălucirea ta splendidă de luceafăr de dimineaţă sau de seară? In sfârşit te voi putea observa de mai aproape! Aha, hmmm, este cu totul altfel decât îmi închipuisem! Este tot un pământ, aproape ca şi cel pe care locuiam odinioară, atâta doar că nu are mari atât de mari şi de continue, ci dimpotrivă munţi cu adevărat numeroşi ş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um este oare vegetaţia? Există oare o populaţie formată din tot felul de fiinţe vii? Aş dori o mică mărire a planetei, sau un microscop spiritual, altminteri, cu această reprezentare miniaturizată, nu voi descoperi mare lucru în plus faţă de ce am descoperit până acum! întreaga planetă nu este mai mare decât un ou de găină mediu de pe Pământ – ce poţi face cu aşa ceva? Zău, cu această scară de mărime, infuzorii trebuie să fie extr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trebuie totuşi să mă duc sa mă uit pe tabla cea albă, poate că deja scrie ceva pe ea! Ia să vedem, pe partea asta, nu văd nimic! Cu atât mai bine, căci trebuie să mărturisesc că simt în faţa acestei table un respect cu totul deosebit! Dar trebuie totuşi să mă uit şi pe partea din faţă; poate ca acolo scrie ceva? Ah, pentru moment, este perfect, căci nici aici nu scrie nimic! Atunci să ne întoarcem la sistemul nostr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o din nou pe Venus, dar încă e la fel de mică, ca înainte. Ei bine, nu mai am ce face lângă tine, frumoasa mea steluţă, dacă nu vrei să te măreşti! Du-te un pic.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ha, iată-l pe micul Mercur, o ciudată lume minusculă, de mărimea unei nuci! Nici el nu pare a avea mări, ci dimpotrivă, cu atât mai mulţi munţi – presupunând că putem utiliza acest termen pentru nişte forme de relief accidentat de grosimea unei jumătăţi de vârf de ac! Dragul meu Mercur, s-a terminat totul între noi; hai, du-te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u această planetă arămie? Doar n-o fi încă o dată Pământul? Nu, nu, nu este el! O, dar ştiu, da, eşti tu, acest erou focos, Marte! Pe legea mea, pe Pământ, îmi făcusem o cu totul altă imagine despre tine! Întotdeauna am crezut că trebuie să fii un locuitor al Cerului foarte agitat şi furtunos. Dar, aşa cum văd acum la suprafaţa ta foarte netedă pe care răsar ici-colo rare vârfuri muntoase, ai aerul de a fi exact contrariul a ceea ce-mi închipuisem. Dar ţinând cont că nu pot descoperi nimic altceva nici despre tine, te împing şi pe tine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olo, văd şapte bulgăraşi care trebuie să fie tot planete, la plecaţi de-aici, nu aveţi nimic să-m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1 deja pe Marele Mogul al planetelor, Jupiter, care mi se arată. Zău, ce specimen impunător! Şi pe deasupra are patru sateliţi în jurul lui! Impresionant! Dar cum eşti tu? Aoleo, ce cantităţi incredibile de apă! Numai câteva insule mai importante la nivelul ecuatorului; în afară de acestea, numai şi numai apă! Ici-colo, mai sunt câţiva munţi, dar nu sunt tocmai înalţi! Oare cum este vegetaţia? Dar fiinţele vii? Vădit lucru, această planetă este de câteva mii de ori mai mare decât precedentele; dar tot nu pot descoperi nici o urmă de vegetaţie. Ceea ce observ este faptul că întinderile au o aparenţă oarecum zgrunţuroasă. Dar ca să pot zice ce-or fi de fapt – vederea nu-m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lo, îi mai văd pe Saturn, pe Uranus şi, în capăt de tot, o planetă foarte mare cu – da, da, aşa este, cu zece luni, dintre care trei destul de mari, şi, alături de ele, încă vreo câteva mai mici! Doar n-or fi luni ale lunilor? Acum mai văd de asemenea în capăt de tot o multitudine d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într-adevăr frumos, da, de o foarte mare frumuseţe. Dar dacă nu poţi descoperi pe aceste onorabile planete nimic altceva decât, cel mult, mări şi lanţuri muntoase foarte înalte, atunci plăcerea pe care ţi-o oferă este infimă, ţinând cont că ar trebui să dureze o întreagă veşnicie. Acum, mi-am terminat deja turul de orizont. La această scara de mărime, zău că aceste planete nu mai au mare lucru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olo, în mijloc, a mai rămas Soarele! Într-adevăr, o masă excesiv de mare. Dar ce folos, dacă talia sa, pe acest glob, comparată cu mărimea sa reală, corespunde de-abia unui grăunte de nisip raportat la întregul Pământ, şi dacă nici pe el nu poţi vedea nimic? De Aceea, dragă Soare, nu mă interesezi mai mult decât ceilalţi. Aşadar, rămâi cu bine,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eu zic că am terminat cu contemplarea curiozităţilor artistice extraordinar de celeste care împodobesc această sală care a devenit a mea. Ce să fac acum? Nu scrie nimic pe tablă, şi de asemenea nu mai rămâne nimic de descifrat sau de observat pe planete. Cât despre faimosul glob pământesc, aş prefera să fie afara mai degrabă decât înăuntru. Aşa că, mă întreb, ce-i de făcut acum? Să mă duc la Domnul? Nu cred că ar fi bine sil mă duc să-L văd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m, hm, hm – Zău dacă nu e o calamitate să te plictiseşti când eşti ta Cer, ca spirit preafericit, chiar alături de Domnul tuturor fericirilor! Există desigur şi o parte bună; dar în Cer sau pe Pământ, plictiseala rămân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lumea pământească, atunci când după cum se spune toate merg prost, până la urmă te consolezi cu gândul că moartea va pune, în final, capăt tuturor lufcrurilor, fie ele vesele sau triste. Dar aici unde – Domnul fie veşnic lăudat – cu siguranţă că nici o moarte nu urmează vieţii, totul capătă imediat un caracter veşnic. Şi poţi fi cu uşurinţă tentat să crezi că o asemenea stare va dura pentru totdeauna. Atunci, tot ceea ce pare monoton devine de cel puţin o mie de ori mai monoton decât pe Pământ, unde fiecare lucru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de făcut acum? Tot nu scrie nimic pe tablă? Nu, tot nimic! Presupun că Domnul nu o fi având nevoie de serviciile mele, altminteri aş avea cu siguranţă dej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m, hmmm! Începe să devină tare plictisitor aici în Cer! Va trebui oare să rămân pe veşnicie în acest muzeu de artă ceresc? Aoleo, dar va fi penibil tare de tot, da, incomparabil de penibil!”</w:t>
      </w:r>
    </w:p>
    <w:p>
      <w:pPr>
        <w:pStyle w:val="Frspaiere"/>
        <w:rPr/>
      </w:pPr>
      <w:r>
        <w:rPr>
          <w:rFonts w:cs="Bookman Old Style;Times New Roman" w:ascii="Bookman Old Style;Times New Roman" w:hAnsi="Bookman Old Style;Times New Roman"/>
          <w:sz w:val="24"/>
        </w:rPr>
        <w:t>Cap.40 – Cele douăsprezece cămăruţe cu bucatele spirituale ascunse, nebinecuvântate încă. Grupul de fete frumoase. Frumoasa mercur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usienii goi cu forma umana perfecta.</w:t>
      </w:r>
    </w:p>
    <w:p>
      <w:pPr>
        <w:pStyle w:val="Frspaiere"/>
        <w:rPr/>
      </w:pPr>
      <w:r>
        <w:rPr>
          <w:rFonts w:cs="Bookman Old Style;Times New Roman" w:ascii="Bookman Old Style;Times New Roman" w:hAnsi="Bookman Old Style;Times New Roman"/>
          <w:sz w:val="24"/>
        </w:rPr>
        <w:t>Importanţa binecuvântă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ar, acum îmi vine în minte! Lângă această sală, mai există încă douăsprezece camere laterale în care se poate intra prin aceste douăsprezece uşi. Zău, era să şi uit de ele, ca şi de bucatele secrete şi puţin funeste pe care le conţin. O, dar trebuie să mă duc imediat să le explorez! Aşadar, în numele Domnului, îmi spun, „Noroc bun!” ca minerii de pe Pământ. Dacă aici nu există galerii şi puţuri, cel puţin am douăsprezece camere secrete despre care nu se ştie încă ce conţin; de aceea, chiar şi în Cer, îmi pot ura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uşa numărul 1! Ia s-o deschidem şi să intrăm! Oh, oh, oh! O, mii de trăsnete! Păi vad că este chiar turma mea de mioare, sunt chiar vechile mele cunoştinţe! Frumos! Desigur, într-o asemenea companie, întreaga veşnicie nu mi s-ar părea prea lungă! Dar acum, trebuie să mă întorc! Deci aceasta este mâncarea ascunsă numărul 1! Bun, acum să mergem la uş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o deja! Ei bine, în numele Domnului, ia s-o deschidem încetişor, uşurel; căci nu poţi şti ce se găseşte înăuntru! Ia te uită, această uşă se deschide ceva mai greu decât cea de dinainte; în sfârşit, merge totuşi! Slavă Domnului, uite că am deschis-o! Dar e puţin mai întuneric în această cameră decât în cea anterioară, aşa că trebuie să fac câţiva paşi în plus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h, oh, oh! Ce mai e şi asta? Această cameră este mult mai mare decât întregul hol! Şi în spate, zăresc o mulţime de fiinţe umane de ambele sexe, complet goale; numărul lor este incalculabil! O, Doamne Dumnezeule, cât sunt de frumoase, mai ales fiinţ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h, vai de mine şi de mine – uite una care vine spre drept mine! Oare s-o aştept? Da, bineînţeles, trebuie s-o aştept, căci această mâncare chiar că nu este ascunsă – nu, nu, nu, asta nu 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mii de trăsnete – dar este o frumuseţe excepţională! Ce albeaţă şi ce perfecţiune a trupului, ce bust! Nu, nu mai pot rezista! Ce braţe rotunde, ce picioare divine şi ce faţă, chiar şi pentru Cer – aş putea spune – de o frumuseţe prea sublimă, blândă şi graţioasă, cu un surâs atât de blând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h-ah-ah-ah! Nu, nu, nu, nu mai pot rezista! Trebuie să plec – nu, totuşi nu pot – este imposibil! Poate că vrea să-mi spună ceva? Este deja aici – este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lm, acum, da, o să-mi vorbească, aşa că trebuie să-mi ţin bine limba asta pre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Tu trebuie să fii proprietarul acestei case pe care-1 aşteptăm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Da – o, da – ăă, nu, adică, mai mult sau mai puţin! Tocmai m-am instalat. Adevăratul proprietar al tuturor câte se află aici este, la drept vorbind, Domnul Iisus, Dumnezeul întregii veşnicii! Cu ce vă pot fi de folos, şi în special ţie, supremă frumuseţe cerească printre frumuseţile întregului univers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Nu mă lăuda prea tare! Căci uite, acolo, în spatele meu, există încă o mulţime de creaturi de acelaşi sex ca şi mine, toate de o frumuseţe incomparabil mai mare decât a mea; din această cauză, eu, cea mai urâtă, am fost trimisă la tine, ca să nu fii prea orbit pentru a purta</w:t>
      </w:r>
    </w:p>
    <w:p>
      <w:pPr>
        <w:pStyle w:val="Frspaiere"/>
        <w:rPr/>
      </w:pPr>
      <w:r>
        <w:rPr>
          <w:rFonts w:cs="Bookman Old Style;Times New Roman" w:ascii="Bookman Old Style;Times New Roman" w:hAnsi="Bookman Old Style;Times New Roman"/>
          <w:sz w:val="24"/>
        </w:rPr>
        <w:t>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să-mă să-ţi spun ce dorim noi, Vezi tu, noi suntem cu toţii fiinţe umane provenite de pe pământul pe care voi, copiii Atotputernicului, îl numiţi „Mercur”, aşa cum am aflat aici. Această casă este a ta; acum, depinde deci de tine ca noi să rămânem în slujba ta sau să fim repudiaţi. Dar te rugăm cu toţii să binevoi eşti să fii plin de îndura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scopul Martin, „O, vai de mine, cerească, sublimă şi gingaşă frumuseţe! O, chiar daca aţi fi de mii de ori mai numeroase, niciodată nu v-aş alunga! Căci sunt complet aprins, da, nebun de iubire pentru tine! Vino aici, suprem de frumoasă mercuriană, şi lasă-mă să te sărut! Oh-oh-oh – nu, nu; ah, cu cât îmi zâmbeşti mai binevoitor, cu atât mai frumoasă te faci! Vino dar şi lasă-m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meia, „Tu eşti un stăpân iar eu nu sunt decât sclava ta pe veşnicie! Ceea ce-mi porunceşti, desigur, eu trebuie să îndeplinesc, căci voia ta ne este sfântă,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O, vai de mine, tu cea mai cerească dintre creaturi! Ce spui tu? Sclavă? Nici nu poate fi vorba! De acum înainte, tu domneşti în inima mea! Vino dar, vino, tu cea mai inefabilă dintre frumuseţi! Dumnezeule, câtă perfecţiune! Sunt scufundat într-un extaz atât de mare încât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este pe cale să se arunce la pieptul acestei frumoase mercuriene când Eu însumi îi dau o palmă pe spate, spunându-i, „Stai aşa, dragul Meu fiu Martin, şi aceasta este o mâncare ascunsă. Numai după ce o voi fi binecuvântat pentru tine te vei putea arunca la pieptul ei, dacă vei mai avea chef! Ia întoarce-t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Oh-oh-oh – o, Domnul meu Iisus cel mult iubit! Te' iubesc cu siguranţă atât de mult cât este în stare o fiinţă sa iubească! Dar trebuie să-Ţi mărturisesc fparte sincer</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 – ce vroiam să spun de fapt? Da, da, să-Ţi mărturisesc cinstit, oricât de mult Te-aş iubi, de data aceasta însă, aproape că aş fi preferat să soseşti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spun, „Asta, o ştiu prea bine, şi ţi-am şi prezis că, peste puţin timp, o să-Mi spui acest lucru, deşi pe atunci nu vroiai deloc să te separi de Mine. Dar Eu nu-1 abandonez niciodată pe cel care, odată, M-a cucerit prin iubirea sa, şi deci nici pe tine! Aşa că, acum, ieşi repede din această cameră! De ce? Vei afla la timpul potrivit! Iar tu, femeie, retra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eia face imediat ceea ce i s-a poruncit, iar episcopul Martin Mă urmează, cu faţa puţin alungită, dar totuşi de bună voie, spre uşa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ne acum în faţa uşii, şi iată, uşa se deschi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lin de curiozitate, episcopul Martin priveşte în interiorul camerei şi aproape cade pe spate când zăreşte aici un fel de lume nouă în care se află, pe lângă splendorile cele mai fabuloase, o mulţime de fiinţe preafericite de cea mai perfectă formă umană, atât de frumoase încât episcopul nostru îşi iese comple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sfârşit, după o vreme, episcopul Martin exclamă, „O Doamne, Tu cel mai mare dintre Creatori şi Stăpân al tuturor lucrurilor, al tuturor fiinţelor umane şi al tuturor îngerilor, asta întrece orice închipuire! Da, este ceva prea elevat pentru 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Style w:val="FontStyle11"/>
          <w:rFonts w:cs="Bookman Old Style;Times New Roman" w:ascii="Bookman Old Style;Times New Roman" w:hAnsi="Bookman Old Style;Times New Roman"/>
          <w:i w:val="false"/>
          <w:spacing w:val="-30"/>
          <w:sz w:val="24"/>
          <w:szCs w:val="24"/>
          <w:lang w:eastAsia="es-ES_tradnl"/>
        </w:rPr>
        <w:t>…</w:t>
      </w:r>
      <w:r>
        <w:rPr>
          <w:rFonts w:cs="Bookman Old Style;Times New Roman" w:ascii="Bookman Old Style;Times New Roman" w:hAnsi="Bookman Old Style;Times New Roman"/>
          <w:sz w:val="24"/>
        </w:rPr>
        <w:t xml:space="preserve"> Ce mai e şi asta? Cine sunt aceste fiinţe? Sunt îngeri, sau fiinţe umane devenite total preafericite? Este adevărat că toate sunt goale, dar pielea lor albă ca strălucirea soarelui, corpul lor bine făcut şi desăvârşit conturat, suprema armonie a proporţiilor lor, strălucirea aparte care le înconjoară, toate acestea înlocuiesc de un milion de ori cele mai magnifice veşminte. îmi este imposibil să-mi închipui forme mai frumoase, mai splendide, ma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 Doamne, nu se pot imagina nici laude nici onoruri pentru a Te slăvi şi a Te preamări aşa cum meriţi! Cu adevărat, cu adevărat, Tu eşti Sfânt, Sfânt, Sfânt, Cerul şi Pământurile sunt pline de minunile Tale! A Ta este toată slava şi mărire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Doamne, Te rog, hai să plecăm de aici, căci nu mai pot suporta această viziune prea splendidă! Acordă-mi numai graţia de a-mi spune cine sunt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spun, „Acestea sunt spirite ale fiinţelor umane de pe planeta pe care voi o numiţi „Venus”. Destinul lor este de a vă sluji, pe voi, copiii Mei, de fiecare dată şi pretutindeni unde aţi putea avea nevoie de serviciile lor. Aşa îşi găsesc ele suprema fericire. Aşadar, cu cât vei recurge la ele mai des şi într-un mod cât mai înţelept, cu atât le vei fac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să ele nu sunt singurele care aşteaptă sa le faci semn pentru a te servi; mai există încă nenumărate alte spirite provenind de pe diferite planete, şi va trebui mai întâi de toate să înveţi să te serveşti de ele cu înţelepciune. Acum ştii tot ce trebuie să ştii pentru moment, restul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um, ar trebui deja să poţi înţelege ce vroia Pavel să spună prin aceste cuvinte, „Nici un ochi n-a văzut, nici o ureche n-a auzit, şi nici o minte omenească nu şi-a putut închipui ce le-a pregătit Dumnezeu celor care-L iubesc!”</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nd erai în lume, cu siguranţă că nu intuiai deloc de ce, uneori, stelele te atrăgeau cu atâta putere. Dar acum, vezi cu ochii tăi magnetul care exercita atât de des asupra ta o forţă de atracţie atât de magică, şi care-i smulgea sufletului tău, pe atunci foarte împietrit, multe suspine şi oftaturi de genul, „Ah, c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tu, aceste fiinţe fac deja oarecum un serviciu prin faptul că ele influenţează adeseori sufletele anumitor oameni de pe Pământ prin voinţa lor fermă şi de neclintit şi prin faptul că le îndreaptă către înalt, către stele. Aşa au procedat şi cu tine, deşi tu încă nu le cunoşteai. Şi o vor face cu atât mai mult acum că te-au văzut şi te cunosc mai bine, lucru valabil şi pentru tine, deşi tu nu le cunoşti decât într-un mod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acum, urmează-mă din nou, şi să mergem la uşa numărul 4! Acolo, vei vedea ceva şi mai-minuna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piscopul Martin, „Dar, Doamne, de ce oare aceste fiinţe minunate nu se pot apropia acum de noi, şi de ce trebuie să fie mai întâi binecuvântate d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u răspund, „Dragul meu fiu Martin, oare n-ai văzut niciodată, pe Pământ, când te plimbai uneori pe malul unui râu, oameni care se plimbau sau circulau în acelaşi timp pe malul opus? Puteai tu atunci, dacă îţi venea cheful, să te duci imediat la ei, fără pod sau barcă? Nu, răspunzi tu. Dar iată acum, tocmai rolul podului sau al bărcii din lume îl joacă aic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ră Mine, nu poţi face nimic, nici pe Pământ, nici aici, în Cer. Dar binecuvântarea Mea este Voia Mea atotputernică, Cuvântul Meu cel veşnic, „Aşa să fie!”, prin care tot ce este aici a fost creat. Aşadar, prin intermediul Acestuia, trebuie mai întâi clădit podul către toate aceste fiinţe, pentru ca să poţi ajunge la ele şi ele să vină la tine fără pericol. Dar fiecare lucru trebuie făcut la timpul său, la momentul stabilit numai de Mine – şi de cel căruia M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scopul Martin răspunde grabnic, „Dar atunci cum a putut frumoasa mercuriană să vină atât de aproape de mine, încât aproape mi-ar fi căzut în braţe dacă nu m-ai fi oprit – şi totuşi, ca mâncare ascunsă, nu fusese încă binecuvântată de Tine?! La ce i-ar fi folosit atunci podul? Sau nu era decât o altă iluzi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u spun, „Dragul meu fiu Martin, nu căuta să afli mai mult decât ceea ce îţi revelez Eu; căci prostia 1-a făcut odinioară pe Adam să cadă, şi, înaintea lui, pe primul şi cel mai mare înger creat! Aşadar, dacă vrei să fii pe deplin preafericit, trebuie de asemenea să urmezi întru totul instrucţiunile Mele în toate privinţele şi să nu vrei niciodată să depăşeşti scopul pe care iubirea Mea şi înţelepciunea Mea supremă ţi l-au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momentul potrivit, totul va deveni clar pentru tine. Mulţumeşte-te cu această promisiune care nu este înşelătoare; altminteri vei ajunge din nou pe nişte ape care-ţi vor da mai mult de furcă decât cele precedente! Căci atâta timp cât nu ţi-ai încins şalele cu veşmântul nupţial ceresc, tu nu eşti încă un adevărat cetăţean al Cerului, ci numai un păcătos acceptat din pură graţie şi care trebuie mai întâi să parcurgă tot felul de cărări înainte de a atinge starea de cetăţean celest. Nu mai pune deci nici o întrebare acum, ci urmează-Mă la cea de-a patra uş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tunci episcopul Martin îşi trage o palmă, şi Mă urmează fără nici un alt comentariu. El regretă că mi-a pus această întrebare atât 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r Eu îl consolez spunându-i, „Fii liniştit şi nu te îngrijora. Căci vezi tu, fiecare cuvânt care iese din gura Mea până la tine nu contribuie la judecarea ta, ci la a-ţi dărui Viaţa veşnică, fii sigur de asta! Dar iată deja uşa numărul 4. Se deschide!”</w:t>
      </w:r>
    </w:p>
    <w:p>
      <w:pPr>
        <w:pStyle w:val="Frspaiere"/>
        <w:rPr/>
      </w:pPr>
      <w:r>
        <w:rPr>
          <w:rFonts w:cs="Bookman Old Style;Times New Roman" w:ascii="Bookman Old Style;Times New Roman" w:hAnsi="Bookman Old Style;Times New Roman"/>
          <w:sz w:val="24"/>
        </w:rPr>
        <w:t>Cap.41 – Splendorile lui Marte. Lehamitea spirituala a lui Martin şi dori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săbuita. ust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Eu continuu să vorbesc astfel, „Acum, iată-ne deja la intrare. Ce vezi aici, şi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răspunde, puţin descumpănit, „Doamne, nu am nici destul curaj, nici destule cuvinte pentru a descrie cum se cuvine această sublimă minunăţie în toată grandoarea, profunzimea şi agreabila sa maiestuozitate. Iată, totuşi, ce pot remarca după ceea ce simt, vorbesc foarte serios, aici este prea bine pentru mine! încep deja literalmente să mă satur de creşterea constantă a acestor frumuseţi mai mult decât celeste, şi în special de cele care apar aici, într-o puzderie nenumărată, sub formă de fiinţe feminin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 milioane sunt, oare, adunate în această cămăruţă laterală care este, de fapt, o lume întreagă? Pretutindeni şi cât văd cu ochii, spaţiul colcăie literalmente de aceste fiinţe. In plus, mai sunt mii şi mii de căsuţe cum nu se poate mai fermecătoare, temple, grădini, tufişuri, şi o puzderie de mici munţi care par a fi acoperiţi ca de nişte covoare de catifea verd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oamne, este prea mult, toate acestea mă depăşesc şi niciodată nu le voi putea înţelege! De aceea, renunţă, o Doamne, la a-mi mai arăta şi celelalte splendori şi mai mari. Zău, cele pe care le-am văzut până acum sunt deja mai mult decât îmi trebuie pentru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e nevoie am eu de toate acestea dacă Te am pe Tine, şi pe încă un prieten care să locuiască sub acelaşi acoperiş cu mine, atunci când Tu mai dispari din când în când; asta mi-ar ajunge din plin şi pentru veşnicie! Alţii simt fără îndoială bucurie la vederea unor asemenea splendori, căci conştiinţa lor le spune că sunt puri şi că astfel sunt demni de a poseda asemenea bunuri cereşti. Dar eu, care nu ştiu decât prea bine ce merit, mă mulţumesc cu cea mai simplă coliba de paie şi cu permisiunea de a Te putea vizita în Casa Ta, o Doamne, precum şi de a primi uneori de la Tine, cel mai bun Tată, o bucăţică de pâine şi o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ă-i deci fără ezitare această casă somptuoasă cuiva mai vrednic şi mai demn decât mine de a o poseda; căci în ceea ce mă priveşte, nu este cazul. Doamne, fă ce vrei Tu! Eu unul, nu mă mai duc la nici o uşă dacă sunt liber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acă ar trebui să mă folosesc încă de pe acum de toate aceste fiinţe, unde aş ajunge cu prostia mea? De aceea, Te rog, o Doamne, nu mă conduce mai departe în această galerie! Dă-mi o cocină de porci aşa cum sunt cele de pe Pământ, şi mă voi simţ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pun, „Ascultă, dragul Meu Martin, dacă tu crezi că ştii mai bine care este drumul de urmat pentru a deveni un cetăţean desăvârşit al Cerului, atunci eşti liber să acţionezi cum doreşti. Dar în acest caz, fii sigur că nu vei ajunge niciodată mai departe, în vecii vecilor. Dar dacă ai mai multă încredere în Mine decât în orbirea ta, atunci fă ceea ce vreau Eu – şi nu cee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zi tu ca Eu i-am creat pe copiii Mei numai pentru ca să stea înghesuiţi în cocioabe, mâncând pâine şi bând vin? O, vezi, aici te înşeli amarnic! Oare nu ai citit ce sta scris, „Deveniţi desăvârşiţi precum şi Tatăl vostru din Ceruri desăvârşit este!” Chiar crezi că perfecţiunea pe care le-o cer copiilor Mei poate fi atinsă într-un coteţ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i remarcat niciodată pe Pământ cum copiii părinţilor pământeni ar prefera şi ei să nu muncească ci să-şi piardă vremea cu jucăriile lor deşarte, în loc să se preocupe de ucenicia viitoarei lor meserii? Sau n-ai văzut oare, în lume, o mulţime de fiinţe umane pentru care trândăvia este scop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şi tu faci parte din această categorie. Acum, ţi-e frică de tot ce te aşteaptă aici; dar pe de altă parte, ai vrea şi să Mă sfidezi puţintel, cât se poate de politicos, pentru că ţi-am reproşat adineaori stupiditatea întrebării tale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odată, toate acestea nu i se cuvin celui căruia i-am arătat şi continuu să-i acord o atât de mare graţie, iubire şi compasiune. Iată, ceea ce nu li se întâmplă atâtor milioane de fiinţe, ţi se întâmplă ţie! Milioane de alte fiinţe sunt fericite numai în aşteptarea zilei în care Mă vor vedea, şi sunt călăuzite în vederea acestei fericiri supreme de către îngeri păzitori de foarte mică importanţă. Dar pe tine, te conduc Eu însumi, Dumnezeul şi Tatăl cel veşnic al întregului Infinit, scopul unic, de o perfectă beatitudine, pe care-1 urmăresc toţi îngerii şi toate spiritele! Şi tu ai prefera să alegi o cocină de porci în locul a ceea ce vreau Eu să-ţi ofer şi să te învăţ pentru ca să poţi atinge perfecta beatitudine? Spune-Mi acum, cum ţi se pare această lăudabil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complet descumpănit, răspunde, „O Doamne, O Tu, tată veşnic, sfânt printre sfinţi şi desăvârşit, ai răbdare cu mine! Da, nu sunt decât un dobitoc, un vulgar porcar care pute de prostie şi nu este demn nici de cea mai mică licărire a Graţiei Tale! O, acum, condu-mă numai Tu, bunule Tată, acolo unde vrei Tu, şi Te voi urma în ciuda întregii mele prostii. Dar niciodată nu voi mai face asemenea reflex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pun, „Ei bine, urmează-Mă atunci de la uşa lui Marte până la uşa numărul 5, a lui Jupiter! Aşa să fie!”</w:t>
      </w:r>
    </w:p>
    <w:p>
      <w:pPr>
        <w:pStyle w:val="Frspaiere"/>
        <w:rPr/>
      </w:pPr>
      <w:r>
        <w:rPr>
          <w:rFonts w:cs="Bookman Old Style;Times New Roman" w:ascii="Bookman Old Style;Times New Roman" w:hAnsi="Bookman Old Style;Times New Roman"/>
          <w:sz w:val="24"/>
        </w:rPr>
        <w:t>Cap.42 – Surprizele din spatele celei de-a cincea uşi. Lmea minunata 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ja am ajuns în faţa uşii numărul 5 care se deschide de îndată, şi, încă de la prima privire aruncată în această cămăruţă deschisă, episcopul Martin bate de trei ori din palme, cu braţele ridicate, şi practic strigă, „Dar, pentru Numele Tău, Doamne Dumnezeule, Iisuse şi Tată, ce mai e şi asta?! Ce imensitate! Un tărâm sublim şi tară de sfârşit, deasupra căruia se pot vedea alte patru pământuri! Totul scăldat într-o lumină despre care nici cel mai profund pelerin mistic nu şi-ar putea face nici cea mai mică idee. Ce somptuozitate şi ce maiestuozitate a palatelor scânteietoare, a templelor, şi de asemenea a micilor temple care servesc probabil drept locuinţe libere pentru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o, văd şi nişte lacuri, iar apa lor străluceşte precum cele mai frumoase diamante şlefuite în lumina soarelui. Dar de fapt, totul străluceşte aici ca de la sine. Căci nu se poate descoperi nicăieri nici cea mai mica sursă de lumină. Ah, ah, Doamne, Tata ceresc! Este cu adevărat frumos, splendid, sublim într-o măsură care întrece orice închipuire; da, într-adevăr, aş vrea să numesc totul dumnezeiesc de frumos, dacă nu aş şti că numai Tu eş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Tată ceresc, cu cât mă uit mai mult înăuntru, cu atât descopăr mai multe lucruri. Acum, văd şi nişte fiinţe umane care încă deocamdată sunt puţin prea departe pentru ca să-mi pot da seama de adevărata lor înfăţişare. Fără nici o îndoială, vor fi de o frumuseţe corespunzătoare inexprimabilei splendori a planetei lor! Dar totuşi, este mai bine să nu se apropie prea mult de mine, căci s-ar putea ca, până la urmă, să nu pot suporta prea marea lor frumuseţe. Sunt deja destul de copleşit la vederea acestui imens şi splendid tărâm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oamne, Doamne, Tată! Ar putea, oare, un alt spirit decât Tine să simtă pe deplin plenitudinea, profunzimea şi măreţia infinită a unor asemenea minunăţii al căror număr nu are sfârşit, şi să conceapă măcar o mică parte din ele? Eu cred că chiar şi pentru îngerul cel mai elevat, este pur şi simpl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Lucrurile nu stau aşa, dragul Meu fiu Martin! Tot ceea ce vezi aici, ceea ce ai văzut şi ceea ce vei mai vedea, nu este decât o părticică intimă din ceea ce îngerii plini de înţelepciune din împărăţia Mea veşnică percep în toată profunzimea profunzimilor şi înţele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vezi tu, tot ce poţi contempla aici şi care te uimeşte atât de mult nu se află în exteriorul propriei tale fiinţe, ci în tine însuţi. Faptul că le percepi aici ca şi cum ar fi în afara ta ţine de vederea ta spirituală. Asta se mai poate explica şi printr-o anumită asemănare cu visele pe care le aveai adeseori şi în care vedeai regiuni întregi ca şi cum ar fi fost în afara ta, deşi de fapt le vedeai numai în tine însuţi, cu ochii tăi spirituali. Singura diferenţă este că tot ceea ce, în vis, se prezenta cel mai adesea ca deşarte licăriri ale sufletului, se vădeşte aici a fi adevărat. Dar nu-Mi mai pune şi alte întrebări, căci aceste lucruri îţi vor deveni clar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poţi vedea de mai aproape fiinţele umane de pe acest Pământ, este pentru că ele sunt într-adevăr prea frumoase pentru cât poţi tu suporta. Dar daca vei deveni mai puternic, atunci vei putea să sesizezi plenitudinea oricărui lucru şi sa te bucuri de el în cea mai preafericită puritate – ceea ce deocamdată nu-ţi este cu putinţă, întrucât îţi lipseşte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hai să ne îndreptârn acum spre uşa următoare; acolo, vei vedea lucruri incomparabil mai elevate. Insa, atunci când vom ajunge la ea, va trebui să rămâi cât mai tăcut şi, pur şi simplu, sa Mă asculţi, pentru a auzi bine ceea ce-ţi voi spune atunci. Nu va trebui să Mă întrebi nici de ce trebuie să stai liniştit, nici să-Mi pui întrebări dacă îţi spun lucruri pe care nu le înţelegi; căci la momentul oportun, totul va deveni clar pentru tine! Aşadar, haide acum, să mergem la uşa numărul 6! Aşa să fie!”</w:t>
      </w:r>
    </w:p>
    <w:p>
      <w:pPr>
        <w:pStyle w:val="Frspaiere"/>
        <w:rPr/>
      </w:pPr>
      <w:r>
        <w:rPr>
          <w:rFonts w:cs="Bookman Old Style;Times New Roman" w:ascii="Bookman Old Style;Times New Roman" w:hAnsi="Bookman Old Style;Times New Roman"/>
          <w:sz w:val="24"/>
        </w:rPr>
        <w:t>Cap.43 – Saturn, cea mai magnifica dintre planete. Pământul – şcoala copiilor lui Dumnezeu şi scena întrupă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ezi, acum suntem deja în faţa uşii deschise. Iar magnifica lume celestă pe care o vezi în plina lumină, marele zid de un albastru luminos, vizibil în depărtarea cea mai mare şi deasupra căruia, într-o ordine foarte precisă, se pot zări şapte sateliţi plutind parcă liber. Toate acestea corespund planetei Saturn, cel mai frumos şi cel mai bun dintre pământurile aflate în orbită în jurul Soarelui. In jurul acestuia se roteşte, de asemenea, Pământul, care este cea mai urâtă şi ultima dintre planetele întregii Creaţii, destinată a servi drept şcoală unde cele mai mari spirite pot învăţa umilinţa şi pot învăţa să-şi ducă singur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unea unui asemenea destin este următoarea, vezi tu, dacă un mare şi puternic domn din lume vine sa locuiască în casa strămoşilor săi, se plimbă şi călăreşte deseori pe străzile şi prin pieţele oraşului, atunci este evident că locuitorii acestuia, fiind vecinii cei mai apropiaţi ai unui asemenea senior, de-abia vor întoarce capul pentru a-1 saluta şi a-l cinsti atunci când trece pe lângă ei. De altfel, el nu-şi doreşte deloc aceasta, pentru că îşi cunoaşte vecinii şi ştie prea bine că şi ei îl cunosc. Dar dacă vizitează un cătun îndepărtat, atunci toată lumea cade la picioarele sale şi, literalmente, îl adoră. De aceea, în acest locşor modest şi puţin cunoscut, el arată ce este în realitate – lucru pe care nu-1 poate face în reşedinţa sa obişnuită, în primul rând pentru că acolo este cunoscut de toată lumea şi în al doilea rând pentru că faptul de a se arăta nu ar stârni, evident, m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lucru se întâmplă atunci când, în lume, cineva vrea să aprindă o cantitate mică de praf de puşcă într-o hală mare în care explozia nu ar avea nici un efect. Dimpotrivă, dacă aceeaşi cantitate de praf de puşcă ar putea fi aprinsă îritr-un spaţiu foarte restrâns, acolo s-ar produce o detona ţie răsunătoare şi explozia ar avea un efect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ţinând cont că ceea ce este mare nu se manifestă cu adevărat ca atare decât atunci când este confruntat cu ceea ce este mic, ceea ce este tare decât atunci când este pus faţă în faţă cu ceea ce este slab, ceea este puternic decât atunci când este aşezat alături de ceea ce este fără vlagă, tot astfel Pământul a fost creat mizerabil la culme în toate privinţele pentru a servi la umilirea spiritelor care au fost foarte mari şi strălucitoare, şi a le permite astfel să afle noua Viaţă, sau, dimpotrivă, să cadă sub judecată şi în moartea veşnică ce decurge din aceasta. Căci, aşa cum ţi-am explicat deja, ceea ce este mic şi urât serveşte şi el, în felul lui, la elevarea a ceea ce este mare şi considerabil. Şi aceasta înseamnă negreşit chiar judecata, căci astfel ceea ce este mare şi considerabil trebuie să se adapteze la tot ce este mic şi urât şi trebuie să se umileasc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n om de talie mare vrea să pătrundă într-o încăpere printr-o uşiţă strâmtă şi scundă, el trebuie mai întâi să se facă mic de tot şi să se aplece cât mai mult, altminteri nu ar putea absolut deloc să pătrundă înăuntru. Tot astfel, Pământul este o cărare strâmtă şi spinoasă, o portiţă scundă către Viaţă pentru toate spiritele care erau odinioară extrem de mari şi vroiau să devin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ceste spirite nu au vrut să accepte acest drum atât de umilitor pentru vechiul lor orgoliu, afirmând că era prea strâmt pentru ele şi argumentând că nici un elefant nu se poate plimba pe un fir de aţă ca o musculiţă, şi nici o balenă nu poate înota într-o picătură de apă! De aceea, ele au spus că a urma o asemenea cale era ceva nesăbuit şi că Cel care dăduse porunca respectivă era lipsit de inteligenţă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am luat Crucea, Eu, Spiritul suprem şi infinit de mare, şi, primul, am urmat această cale pentru toţi. Am arătat astfel că dacă Eu, cel mai mare şi atotputernic Spirit al lui Dumnezeu, puteam s-o urmez, acelaşi lucru le stătea în puteri şi tuturor celorlalte spirite, şi că adevărata Viaţă, veşnică şi pe deplin liberă, le devenea astfel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mulţi au urmat deja această cale şi au atins, graţie ei, scopul propus pe care şi-1 doreau, şi anume, elevarea la starea de copil al lui Dumnezeu şi, astfel, moştenirea Vieţii veşnice în întreaga sa putere, forţă şi supremă perfecţiune. Ceea ce înseamnă că ei se bucura de toate calităţile creatoare care-Mi sunt proprii din toată veşnicia. Dar acestea nu le sunt date spiritelor tuturor celorlalte stele şi pământuri, la tel cum nu toate membrele corpului posedă auzul sau văzul, şi cu atât mai puţin sentimentul viziunii spirituale interioare; căci aceasta le permite de fapt fiinţelor sa obţină adevărata conştiinţă a propriei lor existenţe şi a celei care le este străină, precum şi capacitatea de a-1 vedea pe Dumnezeu şi de a-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i câteva membre ale corpului posedă aceste calităţi pe care ţi le-am indicat, în vreme ce o mulţime de alte părţi ale corpului sunt total lipsite de aceste supreme calităţi ale Vieţii, dar cu toate acestea, ca membre ale aceluiaşi corp profită de pe urma lor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stau lucrurile şi cu locuitorii dotaţi cu raţiune ai tuturor celorlalte constelaţii, ei sunt precum diferitele părţi ale corpului sau, în sensul cel mai desăvârşit al termenului, asemănători fiinţei umane în întregime care este în plenitudinea sa modelul Meu şi modelul tuturor Cerurilor. Tot din această cauză, ei nu au nevoie, pentru a deveni preafericiţi, de toate facultăţile divine care le sunt proprii tuturor copiilor Mei. Dar, dacă copiii Mei sunt preafericiţi la culme, atunci şi aceşti locuitori ai astrelor sunt preafericiţi în ei şi cu ei, aşa cum voi copiii Mei sunteţi preafericiţi în Mine şi cu Mine, care sunt din toată veşnicia Tatăl vostru cel mai sfânt şi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tu eşti preafericit acum, atunci toate aceste nenumărate fiinţe pe care le vezi aici sunt şi ele preafericite în tine şi prin tine; la fel cum atunci când te simţi bine, tot corpul tău se simte bine la rândul lui. De aceea, copiilor Mei li se cere să-şi îndeplinească datoria cea mai înaltă a iubirii supreme, care este aceea de a deveni perfecţi ca şi Mine însumi. Căci de o asemenea preafericită perfecţiune depinde fericirea unei multitudini de copilaşi şi, prin fericirea lor, propria voastră fericire va fi mărită, amplificată şi rafinată tot mai mul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ştii de ce ţi-am arătat aici, pentru început, aceste planete -cele mai apropiate de Pământ. Gândeşte-te la aceste lucruri şi urmează-Mă acum la uşa a şaptea unde vei fi iniţiat într-o nouă înţelepciune. Dar nici acolo să nu-Mi pui nici o întrebare. Căci numai Eu ştiu pe care drum sa te conduc pentru a te face preafericit. Să mergem deci mai departe; aşa să fie!”</w:t>
      </w:r>
    </w:p>
    <w:p>
      <w:pPr>
        <w:pStyle w:val="Frspaiere"/>
        <w:rPr/>
      </w:pPr>
      <w:r>
        <w:rPr>
          <w:rFonts w:cs="Bookman Old Style;Times New Roman" w:ascii="Bookman Old Style;Times New Roman" w:hAnsi="Bookman Old Style;Times New Roman"/>
          <w:sz w:val="24"/>
        </w:rPr>
        <w:t>Cap.44 – A şaptea cămăruţă. Natura şi menirea lui Uranus şi a spiritelor</w:t>
      </w:r>
    </w:p>
    <w:p>
      <w:pPr>
        <w:pStyle w:val="Frspaiere"/>
        <w:rPr/>
      </w:pPr>
      <w:r>
        <w:rPr>
          <w:rFonts w:cs="Bookman Old Style;Times New Roman" w:ascii="Bookman Old Style;Times New Roman" w:hAnsi="Bookman Old Style;Times New Roman"/>
          <w:sz w:val="24"/>
        </w:rPr>
        <w:t>care locuiesc acolo. Creaţia în interiorul şi în exteriorul fiinţei umane, în recipro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ată-ne în faţa celei de-a şaptea uşi care este deja deschisa. Şi aici, o noua lume celestă îţi este dezvăluita. Ea nu este nici la fel de mare nici la fel de frumoasă ca precedenta. Dar, în schimb, poţi remarca un gen de edificii minunate, de o raritate şi o îndrăzneală extreme, şi nenumărate alte opere realizate de către locuitorii plini de perseverenţă şi tenacitate ai acestei planete pe care voi o numiţi „Uranus”. De asemenea, vei descoperi o mulţime nenumărata de grădini dintre cele mai fantastice în care abunda cele mai curioase deco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leile bine bătătorite ale grădinilor, poţi vedea o mulţime de spirite cu o forma exterioara umană absolut perfectă, toate foarte bine jmbrăcate. Toate privirile sunt îndreptate către noi, căci ei simt că Eu Mă aflu în apropierea lor şi de asemenea că viitorul proprietar şi stăpân al locurilor se apropie şi el de ei. Prin el, ei speră să atingă deplina beatitudine şi să obţină astfel toată forţa şi puterea care le sunt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fundal, aparent la o mare distanţă, poţi vedea încă cinci globuri ceva mai mici. Acestea sunt pământuri accesorii ale planetei principale, având o organizare absolut diferită de aceasta, dar care sunt totuşi în perfectă armon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eea ce priveşte fiinţele umane, spiritele acestei planete le ajută să crească în diferitele lor aspecte, pe Pământ – fizic, iar aici – spiritual. Totuşi, această planetă poate influenţa numai ceea ce are legătură cu perfecţionarea formei exterioare sau cu creşterea fizică şi psihică a fiinţelor umane, fluxul ei activ fiind special regla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fireşte, aşa cum posibilitatea de creştere trebuie sa fie prezentă în fiinţa umană, fără de care ea nu s-ar putea dezvolta, tot astfel aceste spirite trepuie să fie prezente în mod analogic în om şi aceasta chiar în locul care este sediul principal al creşterii. Tot din această cauză, tot ceea ce vezi aici este, încă o dată, în tine şi nu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ntru a contempla adevărata şi marea Creaţie în afara ta, tu nu eşti nici pe departe suficient de pregătit! De aceea, deocamdată trebuie să te mulţumeşti cu ceea ce vezi acum. Căci imaginea cea vie a realităţii pe care o ai în tine îţi apare ca şi cum ar fi în exteriorul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această contemplaţie interioară, tu trebuie să creşti şi să te maturizezi în spirit şi să te umpli de iubire pentru Mine şi, prin această iubire să-i iubeşti şi pe fraţii şi surorile tale. Numai atunci, această iubire va fi binecuvântarea pe care ţi-am promis-o atunci când vroiai s-o iubeşti prea mult pe frumoasa merc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ceastă binecuvântare, care este un adevărat pod clădit în exterior în lumea imensă şi infinită a realităţii, nu-ţi va mai fi luată niciodată, în toată veşnicia. Numai sprijinit pe aceşti stâlpi puternici, vei recunoaşte plenar unde eşti, cine eşti ş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şi în fata acestei uşi, ştii tot ce-ţi este necesar să ştii. Toate acestea le ştii prin Mine şi de la Mine. Şi, de vreme ce acum ştii toate aceste lucruri, gândeşte-te bine la ele în sinea ta şi urmează-Mă din nou mai departe, către a opta uşă! Aici, vom învăţa să cunoaştem o altă lume, complet nouă pentru tine, precum şi pe locuitorii săi de neuitat. Aşa să fie!”</w:t>
      </w:r>
    </w:p>
    <w:p>
      <w:pPr>
        <w:pStyle w:val="Frspaiere"/>
        <w:rPr/>
      </w:pPr>
      <w:r>
        <w:rPr>
          <w:rFonts w:cs="Bookman Old Style;Times New Roman" w:ascii="Bookman Old Style;Times New Roman" w:hAnsi="Bookman Old Style;Times New Roman"/>
          <w:sz w:val="24"/>
        </w:rPr>
        <w:t>Cap.46 – A noua cămăruţă şi tristul sau secret. Lumea distrusa a asteroizilor şi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ată-ne deja în fata celei de-a noua uşi. Ce observi aici? Acum, dragul meu fiu Martin, poţi din nou sa vorbeşti, dar nu mai mult decât este necesar. Aşadar,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Doamne, ca să fiu sincer, deocamdată nu văd mare lucru. Aproximativ nouă mici mase terestre diforme şi pustii plutesc în acest aer celest atât de pur, şi, în afara câtorva tufe de scaieţi, nu se poate descoperi mare lucru pe ele. In spate de tot, în plan îndepărtat şi de-abia vizibilă, mi se pare că zăresc o lume celestă de o mare frumuseţe. Dar mi se pare atât de incredibil de departe de aici încât, datorită acestei enorme distanţe, de-abia o pot desluşi şi – cu atât mai puţin – vedea ce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ru dintre aceste mici lumi care se învârt aproape de aici par într-adevăr a fi locuite, căci zăresc pe ele construcţii minuscule realizate într-un stil foarte aparte. Dar nu există nici cea mai mică urmă de populaţie pe aceste bucăţele de lume. Din cât se pare, nu sunt tocmai cele mai mari fiinţe dintre popoarele Cerurilor! Poate că aceşti locuitori nu sunt pur şi simplu decât un fel de infuzori? Iată tocmai unul dintre aceste mici fragmente de lume care trece plutind pe aici, prin faţa uşii. Nu văd nimic altceva pe el decât nişte scaieţi piperniciţi şi câteva căsuţe minuscule care, desigur, seamănă mai mult cu nişte muşuroaie de furnici decât cu vreo locuinţă. In afară de bucăţica de lume însăşi, nimic nu mişcă şi nu se clinteşte aici. O, Doamne, te rog să ai bunătatea de a-mi spune dacă aceasta este o planet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i răspund, „Da, dragul Meu fiu Martin, şi aceasta este o planetă, dar, după cum vezi, ea nu este întreagă, căci a fost făcută bucăţele în modul cel mai violent! într-adevăr, pe lângă cele nouă fragmente care se mişcă în faţa noastră în cercuri total dezordonate, mai există încă o cantitate enormă de rămăşiţe. Acestea sunt parţial risipite pe alte planete, iar restul rătăceşte încă pe traiectorii dezordonate în spaţiul imens şi infinit al Creaţiei. Chiar şi acum, dacă, în căderea lor, ajung în proximitatea uneiplanete fixe sau chiar a unui soare, ele sunt atrase şi, într-un anumit fel, sunt consum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 întrebi atunci, „Cum şi de ce a fost făcută astfel bucăţele această planetă şi cum era ea înainte, împreună cu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răspunsul la „de ce”-ul tău îţi este dat de Atotputernicia Mea! Aceasta a fost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i demult, această planetă era sortită, înaintea Pământului, să îndeplinească funcţiile acestuia. Căci primul spirit căzut o alesese pentru el cu promisiunea că, acolo, va accepta să se umilească şi să se întoarcă la Mine. De aceea, atunci, această stea trebuia să devină într-o bună zi steaua deplinei mântuiri! Aici, el vroia să acţioneze complet retras în el însuşi, şi nici o creatură de pe această stea nu trebuia să fie antrenată de către el în sfera sa şi cu atât mai puţin alte planete şi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nu şi-a ţinut promisiunea, ci dimpotrivă, s-a folosit cu atâta răutate de libertatea care-i fusese acordată, încât viaţa nu a mai putut subzista acolo unde se afla el. De aceea, a fost izgonit în focul central al acestei planete şi menirea pe care ar fi trebuit s-o aibă aceasta i-a fost imediat dat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cesta din urmă a devenit pregătit pentru fiinţele umane şi când Eu am depus pe el germenele pentru crearea primului om, cel Rău şi-a scuturat legăturile care-1 ţineau prizonier. Mi-a fost milă de el şi l-am lăsat să facă ce vroia. Şi uite, el a sfârtecat planeta sa şi de acolo, a căzut în abisul propriului tău Pământ şi de atunci a făcut acolo, fără încetare, ceea ce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ca întotdeauna şi în toate lucrurile, raţiunea distrugerii acestei planete a fost Compasiunea Mea! Căci atunci când această planetă era întreagă şi locuită de popoare numeroase şi puternice, şarpele şi-a vărsat otrava în inima lor. Şi în ei s-a aprins, atunci, cea mai turbată dorinţă de putere şi şi-au jurat unii altora război veşnic şi exterminare reciprocă totală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enise, deci, imposibil să le vin în ajutor fără a le altera libertatea. O judecată era necesara. Ea s-a manifestat prin sfârtecarea violentă a acestei planete. Astfel au pierit numeroase fiinţe umane de talie gigantică, care au fost parţial îngropate sub dărâmături, iar cele mai multe au fost proiectate în spaţiul infinit. Unele dintre ele au căzut chiar pe Pământ; aşa se explică mitul războiului dintre uriaşi care mai subzistă încă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ceste prime fiinţe umane care încă mai locuiau pe micile rămăşiţe ale acestei planete odinioară imense, s-au stins complet, căci nu mai găseau acolo hrană. Ele au fost înlocuite de alte fiinţe umane relativ mici care încă mai locuiesc pe rămăşiţele de mici dimensiuni, mulţumindu-se cu extrem de puţin. Totuşi, în spate de tot, încă mai poţi vedea întreaga planetă, aşa cum era altă dată în integralitatea sa, sortită marii Zile care va veni mai târziu pentru tot univers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că ai privii şi prin această uşă, ştii din nou tot ceea ce trebuie să ştii deocamdată Tot restul va veni la timpul său, în mod firesc, din tine însuţi şi mai precis din această sămânţă pe care Eu am sădit-o acum în inima ta! Urmează-Mă deci acum către a zecea uşă unde te aşteaptă deja alte minuni; aşa să fie!”</w:t>
      </w:r>
    </w:p>
    <w:p>
      <w:pPr>
        <w:pStyle w:val="Frspaiere"/>
        <w:rPr/>
      </w:pPr>
      <w:r>
        <w:rPr>
          <w:rFonts w:cs="Bookman Old Style;Times New Roman" w:ascii="Bookman Old Style;Times New Roman" w:hAnsi="Bookman Old Style;Times New Roman"/>
          <w:sz w:val="24"/>
        </w:rPr>
        <w:t>Cap.47 – Taina celei de-a zecea camere, Soarele şi splendoarea sa. Despre esenţa luminii. Minunile din lumea Soarelui.</w:t>
      </w:r>
    </w:p>
    <w:p>
      <w:pPr>
        <w:pStyle w:val="Frspaiere"/>
        <w:rPr/>
      </w:pPr>
      <w:r>
        <w:rPr>
          <w:rFonts w:cs="Bookman Old Style;Times New Roman" w:ascii="Bookman Old Style;Times New Roman" w:hAnsi="Bookman Old Style;Times New Roman"/>
          <w:sz w:val="24"/>
        </w:rPr>
        <w:t>Frumuseţea ca expresie a perfecţiu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ată, ne aflăm în faţa celei de-a zecea uşi; vorbeşte acum despre tot ceea c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Doamne, ce pot oare sa spun? Strălucirea unei lumini orbitoare şi de o intensitate incomensurabilă îmi orbeşte ochii şi o sublimă armonie îmi pătrunde în urechi! Este tot ce pot spune când privesc prin această uşă. Zău, nu văd nimic altceva decât această lumină incredibil de puternică şi nu aud nimic altceva decât acea armonie celestă care mi se pare că provine chiar de la lum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lumină pare de asemenea a îngloba un spaţiu care trebuie să fie absolut incomensurabil. Căci pretutindeni unde îmi îndrept privirile, nu există decât lumină, lumină. Şi de altfel, este extrem de ciudat ca această enormă cantitate de lumina nu dă mai multă căldur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e, ce poate însemna asta? Să fie oare lampa acestei case pe care mi-ai dăruit-o? Sau poate chiar Soarele, vreau sa spun un soare în miniatură provenit din marele şi adevăratul Soare care lumin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răspund, „Da, aşa este; este soarele corespunzător fiinţei tale interioare! Şi atunci când ochiul tău se va obişnui cu această lumină, vei desluşi în ea şi alte lucruri. De aceea, numai pentru câteva clipe, îndreaptă-ţi privirea drept către ea şi foarte curând vei începe să-i ridici în slăvi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piscopul Martin îşi scufundă privirea în interiorul luminii şi caută unde ar putea zări şi altceva decât aceasta. Dar tot nu vede încă nimic şi spune din nou, după o bucată de timp, „Doamne Iisuse, nu voi reuşi! Ochii mei se chinuie literalmente privind şi tot nu văd pretutindeni decât lumină şi nimic altceva. Desigur, este o viziune magnifică, dar puţin monotonă totuşi. Dar nu face nimic, atâta timp cât Te văd pe Tine; atunci, în vecii vecilor, nu am nevoie să descopăr nici o minunăţie plutind în această mare de lumină! într-adevăr, este extraordinar, nimic altceva decât lumină, şi încă 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tiubitul meu Iisus, ce este de fapt lumina? Nici acum, pe Pământ, savanţii nu pot să se pună de acord în privinţa a ceea ce ar putea fi ea şi toţi susţin teorii diferite. în definitiv, este clar, încă o dată, că aici unii nici alţii nici nu ştiu şi nici nu înţeleg nimic. Am citit şi am auzit multe lucruri referitor la acest subiect; dar ceea ce reiese din toate acestea este că nu există nici un domeniu ştiinţific pe care savanţii lumii să-1 cunoască mai puţin decât cel legat de esenţa luminii. De aceea, dacă aceasta este Voia Ta, ai putea oare să-mi dai câteva indicaţii în această privinţă, dacă tot ne aflăm în faţa acestei uşi care se deschide în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pun, „Vezi, Eu Însumi sunt lumina omniprezentă! Lumina este veşmântul Meu, pentru că energia eternă şi neobosită care Mă pătrunde şi Mă înconjoară pretutindeni este Fiinţa Mea profundă. Acolo unde domneşte o mare energie, există de asemenea o mare lumină. Căci lumina în sine nu este nimic altceva decât o simplă manifestare a activităţii îngerilor şi a spiritelor umane elevate. Cu cât activitatea lor este mai sublimă, cu atât mai mare este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este motivul pentru care sorii strălucesc mai mult decât planetele; într-adevăr, pe ei şi în ei domneşte o mare energie şi o activitate de un milion de ori mai intensa decât pe planete. Tot astfel, lumina unui arhanghel este mai mare decât cea a unui simplu îngeraş, deoarece un arhanghel trebuie să vegheze asupra unor întregi sisteme solare, în timp ce un spirit înţelept mai mic nu păzeşte decât un domeniu minuscul de pe Pământ sau chiar numa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 astfel, un diamant are o strălucire mai puternică decât gresia vulgară, pentru că, în diferitele sale părţi componente, se desfăşoară o activitate a cărei intensitate cu greu ţi-ai putea-o închipui; de aceea este el atât de dur, ceea ce cu siguranţă nu este şi cazul gresiei. Căci coeziunea diamantului necesită în mod evident mult mai multa energie decât cea a 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dacă observi într-un lucru oarecare o luminozitate şi o strălucire deosebit de mare, vei putea întotdeauna deduce ca acolo se desfăşoară o imensă activitate; căci activitatea înseamnă lumină şi strălucire a oricărei fiinţe şi a oricărui lucru. Forţa de viziune a ochiului consta în perceperea acestei activităţi. Dacă văzul este încă imperfect, el nu sesizează decât lumina şi strălucirea sa. Dimpotrivă, dacă este perfect, atunci el vede însăşi activitatea adevărata pe care în curând o vei putea recunoaşte şi tu, în această lumină, de vreme ce vederea ta devine acum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fii foarte atent acum, vei vedea lucruri care te vor scufunda în cea mai mare uimire, căci avem aici, în faţa noastră, nu o planetă, ci un soare! Priveşte deci, şi apo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o bună bucată de timp şi-a fixat privirea în imensitatea luminoasă, Martin al nostru începe să se minuneze atât de mult încât aproape că nu mai con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îl întreb ce îi stârneşte o asemenea uimire,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O, Doamne, O, Doamne! în numele Tău Preasfânt – ah, ah, ah! Este oare cu putinţă? Chiar este oare cu putinţă ca Tu să poţi vedea, dirija şi guverna toate aceste minuni printre minuni? Nu, nu, asta întrece orice închipuire, fie ea a oamenilor sau chiar a îngerilor! O, Doamne, O, Doamne, Tu eşti neînchipuit de mare şi nu există sfârşit pentru slava şi mărirea 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Eu spun, „Ei bine, ce vezi tu de te scufundă într-un asemenea extaz meditativ? Hai, spune odată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iscopul Martin răspunde, „Ah, Doamne, ce mai pot eu să spun, când sunt aproape strivit de o splendoare atât de mare, de o frumuseţe atât de sublimă, în cel mai înalt grad şi de o asemenea maies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adevărat, pentru mine este absolut de nedescris! Tot ce pot recunoaşte, sunt nişte fiinţe infinit de frumoase; dar restul este pentru mine inexprimabil. Niciodată nu am mai văzut lucruri atât de sublime, şi nici imaginaţia cea mai inspirată a celui mai înţelept dintre oameni nu a presimţit vreodată ceva asemănător! Tot ceea ce am văzut până acum era de o graţie şi o frumuseţe supremă – dar faţă de ceea ce am ocazia să contemplu acum,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istă o asemenea plenitudine a tuturor lucrurilor încât ai putea sa le contempli la nesfârşit fără să te saturi. In plus, mereu se formează noi minunaţii care în clipa precedentă, nu erau încă vizibile şi care sunt de fiecare dată mai splendide decât pr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ai fiinţele umane rămân asemănătoare lor înşişi şi sunt de o frumuseţe atât de inefabilă încât aş dori să mă înghită pământul. Dar tot restul se metamorfozează întocmai ca reflexiile simetrice ale unui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ar şi peisajele se transformă! Acolo unde adineaori terenul era plat, dintr-o dată răsare un munte enorm; el antrenează cu sine mase întregi de apă, iar vastele întinderi de verdeaţa devin mări. Munţii se crapă şi, imediat, o mulţime de lumi în flăcări ţâşnesc din despicătura, iar apoi, ca şi cum ar fi proiectate de o forţa violenta, se topesc sau cad în afară, în spaţiul universului infinit. Invers, alte lumi la fel de numeroase cad înapoi din spaţiul infinit şi se evaporă ca nişte fulgi de zăpadă care se depun pe un pămân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ah! Aaah! Sunt viziuni de dimensiuni teribile! Şi totuşi, aceste fiinţe umane extrem de frumoase se plimbă aparent în cea mai mare beatitudine în mijlocul acestor scene şi de-abia par a le băga în seamă! Ele merg de colo-colo în grădinile lor care arată sublim şi se delectează la vederea florilor minunat de frumoase care, după cum văd, se metamorfozează şi ele sub privirile spectatorilor lor şi se reînnoiesc în forme din ce în ce mai magnifice. O, Doamne, lasă-mă să mai contemplu acest spectacol încă o mică veşnicie; căci, după părerea mea, nici cel mai elevat dintre arhangheli nu s-ar putea sătu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ho, câte fiinţe, ce supra-abundenţa de fiinţe! Nu mai rezist! Ce plenitudine a formelor, ce gingăşie şi ce rotunjimi, ce faţă albă şi plină de o gratie sublimă. Nu, această viziune este prea celest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h, aah, iată câteva care se apropie de mine. Pot astfel să mă minunez şi să contemplu plin de admiraţie trăsăturile lor de o frumuseţe atât de mare şi de sublimă încât întrece orice închipuire omenească, la fel ca şi corpurile lor cu proporţii armonioase şi perfecte. Acum sunt atât de aproape de mine încât aş putea cu uşurinţă să le vorbesc. Dar nu aş suporta ca aceste fiinţe dumnezeiesc de frumoase să înceapă să-mi vorbească! O, Doamne, un singur cuvânt rostit de o gură atât de frumoasă m-ar nimic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Doamne, O, Doamne, fă ca să se retragă din nou, căci priveliştea lor mă face să-mi pierd minţile. Am impresia că nu există cu adevărat, că sunt scufundat într-un vis fermecat! Ah, este inexpr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amne Dumnezeule, Tu care eşti cel mai mare şi mai atotputernic Stăpân al lumilor, cum Ţi-a fost oare posibil să creezi, în cadrul formei umane, fiinţe de o varietate şi o frumuseţe atât de nesfârşite? Eu aş putea desigur să-mi imaginez o formă care să fie cea mai frumoasă dintre toate, dar atunci toate celelalte ar fi mai puţin frumoase; însă aici, ele sunt nenumărate şi fiecare este nespus de frumoasă în genul ei! O, Doamne, este de neînchipuit, absolut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 lumea pământeană, întotdeauna îmi imaginasem, prosteşte, că în perfecţiunea lumii spirituale şi celeste, toţi preafericiţii se aseamănă la fel de perfect ca şi vrăbiile între ele. Dar, aşa cum văd acum, aici este înainte de toate domeniul varietăţii absolute, care era complet ascunsă pe Pământ sub învelişul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h! Aaah! Devine din ce în ce mai splendid! Şi iată din nou un alt cuplu! O, Doamne, O, Doamne, O, Doamne! Nu, acum, chiar că un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amne, ţine-mă, altfel o să mă prăbuşesc ca o cârpă! Ah-ah-ah! Uite o fiinţă feminină! O recunosc după pieptul ei înalt şi unduitor! O, Tu, Iisuse al meu, în faţa unei asemenea splendori, a unei frumuseţi atât de inefabile, te simţi pulverizat în cel mai fin praf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 picioare fine, ce plenitudine a tuturor celorlalte părţi ale corpului, ce aureolă de glorie care o înconjoară, ce privire nespus de blândă şi plăcută din ochii atât de minunat de frumoşi încât chiar şi arhanghelul Mihail s-ar simţi foarte stânjenit dacă ar rî pus să-i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mt că sunt complet idiot! Da, prost! Mai vroiam sa în – în – întreb ceva, zău, oare vroiam să întreb ceva? Cu atât mai rău pentru mine! Ce prost pot să fiu, da, chiar prost; ca sa fiu sincer, sunt un măgar încălţat! Un rinocer, asta sunt! Mă uit acolo, gură-cască şi total zăpăcit şi aproape că uit că Tu eşti aici cu mine, Tu, Domnul, în faţa căruia toate aceste frumuseţi nu mai sunt decât neantul cel mai pur! Căci dacă Tu ai vrea, ai putea cu siguranţă să dai naştere îhtr-o clipită unor splendori şi mai nesfârşi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amne, acum m-am delectat suficient la vederea acestor frumuseţi suprem de celeste! Ele sunt prea pure şi prea frumoase pentru mine. De aceea, arată-mi acum din nou ceva absolut obişnuit, pentru ca să-mi pot reveni şi să nu mai fiu speriat de aspectul meu de o urâţenie atât de oribilă, faţă de frumuseţea extraordinară a acestor fiinţ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 priveşte puţin încoace! O, zău că sunt un frumos specimen de maimuţoi, da, un adevărat vagabond grosolan! Zău, ce diferenţă între mine şi aceşti îngeri printre îngeri! Pe cuvânt, îmi vine să scuip pe jos când mă privesc! Este oribil, oribil! Acum că sunt un spirit, aparenţa mea ar trebui totuşi să fie ceva mai frumoasă decât cea a unui locuitor al Pământului în carne şi oase. Dar cum se face că aceste fiinţe sunt atât de nespus de frumoase iar noi, care suntem copiii Tăi, arătăm ca nişte maimuţe pe lângă ele, şi mai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 spun, „Totuşi, şi copiii Mei par infinit de frumoşi atunci când sunt perfecţi. Dar când încă seamănă cu tine în imperfecţiunea lor, atunci, desigur, nu par deloc frumoşi. De aceea, străduieşte-te să obţii perfecţiunea, şi astfel înfăţişarea ta va deveni cu siguranţă ceva mai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r vreau să priveşti aceste frumuseţi mari şi pure, pentru ca să te recunoşti cu atât mai repede şi mai uşor în lumina lor. Aşadar, mai scufundă-ţi privirea acolo încă o clipă şi simte propria ta urâţenie sufletească, pentru ca ea să cadă şi să se desprindă de tine şi pentru ca spiritul tău să reînvie şi să te transforme într-o nou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ci vezi tu, tu nu eşti nici pe departe renăscut în spirit! De aceea te-am transplantat aici, ca într-o puternică seră, pentru ca sa poţi ajunge mai degrabă la deplina renaştere. Dar mai trebuie şi sa te laşi îngrijit ca o plantă rară. Căci ascultă şi urmăreşte să înţelegi, în grădinile şi serele cereşti nu se cultivă nici mărăcini şi nici scaieţi! Continuă deci să priveşti şi vorbeşte; dar nu pune prea multe întrebări! Aşa să fie!”</w:t>
      </w:r>
    </w:p>
    <w:p>
      <w:pPr>
        <w:pStyle w:val="Frspaiere"/>
        <w:rPr/>
      </w:pPr>
      <w:r>
        <w:rPr>
          <w:rFonts w:cs="Bookman Old Style;Times New Roman" w:ascii="Bookman Old Style;Times New Roman" w:hAnsi="Bookman Old Style;Times New Roman"/>
          <w:sz w:val="24"/>
        </w:rPr>
        <w:t>Cap.48 – Noi descoperiri uimitoare ale episcopului Martin pe Soarele sau. Raţiunea diferenţei de mărime dintre locuitorii sâi.</w:t>
      </w:r>
    </w:p>
    <w:p>
      <w:pPr>
        <w:pStyle w:val="Frspaiere"/>
        <w:rPr/>
      </w:pPr>
      <w:r>
        <w:rPr>
          <w:rFonts w:cs="Bookman Old Style;Times New Roman" w:ascii="Bookman Old Style;Times New Roman" w:hAnsi="Bookman Old Style;Times New Roman"/>
          <w:sz w:val="24"/>
        </w:rPr>
        <w:t>Iubirea şi înţelepciunea sunt adevă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imi ale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ângerea lui Martin în legătura cu Pământul</w:t>
      </w:r>
    </w:p>
    <w:p>
      <w:pPr>
        <w:pStyle w:val="Frspaiere"/>
        <w:rPr/>
      </w:pPr>
      <w:r>
        <w:rPr>
          <w:rFonts w:cs="Bookman Old Style;Times New Roman" w:ascii="Bookman Old Style;Times New Roman" w:hAnsi="Bookman Old Style;Times New Roman"/>
          <w:sz w:val="24"/>
        </w:rPr>
        <w:t>şi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îşi îndreaptă din nou privirea spre Soare şi priveşte scenele grandioase şi minunile care au loc pe solul său strălucind de lumină. După ce rămâne o vreme în această stare de contemplaţie, el spune, „Văd tot acelaşi Soare, şi totuşi fiinţele sunt total diferite! Desigur, sunt şi ele foarte frumoase, dar cel puţin frumuseţea lor este suportabilă, căci se aseamănă cu anumiţi oameni pe care i-am văzut deja pe alte planete şi chiar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văd mai multe regiuni împărţite în benzi care se întind în paralel de jur împrejurul Soarelui. In interiorul fiecăreia dintre ele, văd fiinţe umane diferite, unele înalte, altele puţin mai mici, altele foarte mici şi – oh, mii de trăsnete de trăsnete! Vad în sfârşit câteva foarte mari. Ce mari sunt! Vai de mine, pe acestea, celelalte ar putea foarte liniştite să se plimbe printre firele lor de par, ca anumite animal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o, Doamne, iartă-mi această remarcă puţin dezgustătoare! îmi dau seama că este cam nelalocul ei aici, în locul elevării supreme. Dar nu te poţi împiedica să gândeşti astfel când vezi aceste fiinţe gigantice! Sigur, pe anumite planete cum ar fi Jupiter, Saturn, Uranus sau Miron, am constatat deja că fiinţele care locuiesc acolo sunt mai mari decât cele de pe Pământul pe care am locuit eu, unele chiar cu mult. Dar pe lângă aceşti uriaşi, locuitorii tuturor celorlalte planete nu sunt decât nişte minuscul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un asemenea uriaş ar veni pe Pământ, atunci ar depăşi cu mult cei mai înalţi munţi! Nu, nu, zău, este mai mult decât uluitor! Spune-mi, Tu, multiubitul meu Domn Iisus,Tu Dumnezeul şi Domnul meu, de ce sunt atât de teribil de mari aceşti oameni? Da, ştiu, nu ar trebui să-Ţi pun prea multe întrebări; dar cum până acum, în această contemplaţie, nu Te-am întrebat încă nimic, iartă-mi deci această primă întrebare! Acordă-mi graţia de a-mi da un răspuns lămuritor în legătură cu acest lucru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Ascultă aşadar şi urmăreşte să înţelegi! Nu ai remarcat niciodată, pe Pământ, că războinicii au diferite tunuri, de la calibrul cel mai mic până la cel mai greu? Dacă ai pune într-o armă micuţă încărcătura tunului cel mai greu, ce s-ar întâmpla atunci cu arma cea mică? Vezi, puternica încărcătură ar face-o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ar întâmplă cu o planetă dacă ar fi umplută cu toată forţa Soarelui? Vezi tu, dacă timp de un singur minut, Pământul ar fi scufundat în fluxul extrem de puternic de lumină al Soarelui, el ar fi cu siguranţă nimicit ca o picătură de apă căzută pe metal incandescent. Tot din acest motiv, Soarele trebuie să aibă o mărime enormă şi o soliditate corespunzătoare, pentru a putea suporta şi zăgăzui forţa depusă în el în toată plenitudine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laşi să cadă o pană pe un ou, acest ou nu se va sparge, pentru că soliditatea sa poate suporta cu uşurinţă această greutate. Dar dacă aşezi pe el o greutate de o sută de livre, oul va fi complet zdrobit sub puternica presiune a acestei încărcătur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putea oare un uriaş să îmbrace haina unui copil? Desigur că nu! Dar dacă totuşi ar face-o, ce s-ar întâmpla cu haina? Vezi, haina s-ar rup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în toată Creaţia, fiecare lucru îşi are măs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upă cum vezi acum că există lumi de mărimi foarte diferite care trebuie să suporte forţe corespunzătoare, poţi deduce că există în aceste lumi spirite de mărimi proporţionale care trebuie în mod necesar să fie purtate de corpuri mai mult sau mai puţin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şi, adevărata, unica mărime veritabilă a spiritului nu se măsoară în nici un caz după întinderea sa, ci numai după iubirea şi înţelepciunea sa. Dar vezi, acestea sunt spirite originare care, pe vremea când erau în stare liberă, umpleau o întreagă regiune a Soarelui, într-o activitate frenetică. Dar cum şi ele ar dori să-şi aibă partea lor de fericire în împărăţia Mea, trebuie să apuce şi ele pe calea cea strâmtă a cărnii! Dacă îşi abandonează învelişul carnal, datorită blândeţii şi a marii lor umilinţe, vor fi reduse la proporţiile noastre – dar şi le vor putea totodată redobândi pe cele pe care le aveau înaint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ştii tot ce trebuie să ştii despre această sferă şi pentru această stare care este a ta. Acum, continuă să priveşti şi spune ce te miră, ca să putem trece în curând la cea de-a unsprezecea uş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îşi cufundă din nou privirea în câmpul de lumină al Soarelui şi în curând descoperă temple imense şi alte locuinţe, precum şi drumuri şi poduri de cel mai îndrăzneţ gen. El mai zăreşte şi munţi înalţi şi foarte semeţi, care se întind pe linii principale de jur împrejurul Soarelui şi delimitează astfel fâşii în interiorul cărora se găsesc de fiecare dată alţi locuitori, alte moduri de viaţă, alte obiceiuri şi datini. De asemenea, el mai descoperă şi faptul că, de o parte şi de alta a centurii principale sau centrale, două fâşii prezintă cea mai mare asemănare, din aproape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înainte de toate, cel mai mult îi plac fiinţele umane din banda centrală, şi deja s-a obişnuit cât de cât cu extrema lor frumuseţe. Totuşi, ele nu se pot încă apropia prea mult de el, în special femeile şi fetele tinere, deoarece sunt prea frumoase şi atrăgătoare. Dar şi bărbaţii sunt făcuţi într-un mod nespus de armonios, încât niciodată Pământul nu a purtat fiinţe, nici măcar de genul feminin, care să posede o frumuseţe atât de încântătoare, plină de gingăşie şi de rotunjimi, totul însoţit,de cea mai mar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scrutează îndelung orizontul, el zăreşte, în mijlocul fâşiei principale, un edificiu care depăşeşte prin somptuozitatea, strălucirea şi ornamentaţia sa extrem de bogată, toate precedentele viziuni într-o măsură atât de mare, încât tot ceea ce a admirat Martin al nostru pana acum de-abia mai merită să fie pomenit. In jurul acestui edificiu se plimbă nişte fiinţe de o frumuseţe atât de mare, încât la vederea lor, el se prăbuşeşte, ca lipsit de viaţă, şi rămâne multă vreme tară a putea pronunţ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ai după o bună bucată de timp, episcopul Martin, aparent complet epuizat, deschide din nou gura şi începe să geamă mai degrabă decât să vorbească, spunând în mod incoerent, „Dumnezeul şi Stăpânul meu! Cine oare, în lume, ar putea să-şi închipuie un asemenea lucru? Soarele, o sferă luminoasă, bun; dar cine s-ar putea gândi că există asemenea minunăţii p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eşti tu, o Pământule, faţă de această preafericită splendoare? Ce sunt locuitorii tăi, adevărate fiare sălbatice umane, faţă de aceste fiinţe de o frumuseţe indescriptibilă, pline de slavă şi de perfecţiune înalt celestă, precum şi de o graţie nespus de binevoitoare despre care nici cel mai perfect dintre oameni nu ar fi în stare să-şi fac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Pământ, oamenii au inima cu atât mai împietrită şi sunt adeseori cu atât mai diabolici cu cât palatele lor sunt mai somptuoase, pielea lor – mai fină şi veşmintele pe care le poartă – mai strălucitoare. Dar aici, este exact contrariul! Aaah! Niciodată nu s-a văzut sau auzit nimic asemănă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ci, cei mai înţelepţi locuiesc în cele mai mizerabile chilii din munte, aşa cum descopăr chiar acum. Pe Pământ, locuinţa conducătorului suprem al creştinătăţii, care se consideră cel mai înţelept, este tocmai cea mai mare, cea mai bogată şi cea mai strălucitoare din lumea întreagă. Aici este tocmai contrariul. Aha, şi locuitorii Pământului chipurile sunt copiii lui Dumnezeu?! Ha! ei sunt mai degrabă copiii Satanei, faţă de aceşti copii ai Soarelui, şi nu pot fi altceva, comparativ cu aceşti puri copi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r niciodată nu le-a fost propovăduită vreo Evanghelie. Şi totuşi, după natura lor, ei sunt însăşi pura Evanghelie şi de altfel este foarte evident că aşa trebuie să fie, căci altminteri ordinea celestă cea mai înaltă care se remarcă aici ar fi de neînchipuit. Da, da, întâlnesc aici în mod viu cel mai pur, cel mai autentic, cel mai adevărat şi mai perfect Cuvânt al lui Dumnezeu, interpretat cu adevăra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viţi la crinii din văi, ei nu prăşesc şi nici nu seceră şi nu adună nimic în hambarele lor, dar Solomon în toată splendoarea sa regală nu a fost niciodată îmbrăcat nici măcar ca cel mai mic dintre ei! Văd aici o mulţime nenumărată de asemenea crini; ei nu au nici plug, nici cuţit, nici foarfeci, nici războaie de ţesut sau de brodat. Dar unde există oare pe tot Pământul vreun fiu de rege sau vreo prinţesă care să se poată măcar apropia de unul dintre cei mai mici crin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voi, oameni care locuiţi pe Pământ murdărindu-1 şi infestându-1, ce sunteţi voi, şi ce sunt eu, faţă de aceste popoare ale Soarelui?! Doamne, Doamne, o Doamne, noi nu suntem altceva decât nişte adevăraţi diavoli şi lumea întreagă este chiar Iadul în optima forma! Fără nici o îndoială, acesta este motivul pentru care stelele se găsesc atât de departe de Pământ, da, pentru a nu fi contami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Dumnezeule, Tu eşti sfânt şi negrăit de mare! In mânia Ta, demult, probabil că ai scuipat şi astfel a luat naştere Pământul; şi tot astfel, creaturile sale provin din vechiul blestem pe care l-ai făcut să răsune ca tunetul în univer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Doamne, iartă-mi această remarcă, dar în faţa acestui spectacol celest, nu o pot păstra pentru mine! Acum, sunt cuprins de scârbă gândindu-mă la Pământ şi la locuitorii săi, ca în faţa unui hoit împuţit şi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Doamne, trimite-mă în universul cel mai îndepărtat, dar, Te implor, nu mă mai trimite niciodată pe Pământ! Căci acel loc este pentru mine iadul printre iaduri iar locuitorii săi sunt nişte draci împieliţaţi a căror principală ocupaţie este de a-i persecuta cu o sălbatică cruzime pe cei câţiva rari îngeri care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Doamne, Doamne, lasă să cadă o adevărată judecată peste această singură pată de noroi din Creaţia Ta infinită! Cu cât privesc mai mult aceste minuni, cu atât mai puternic mi se conturează gândul că Pământul întreg şi locuitorii săi nu constituie, de fapt, deloc opera Ta, ci cea a Satanei, prinţul tuturor diavolilor – spun asta fără cea mai mică ruşine sau reţinere! Într-adevăr, acolo nu găseşti decât viciu, moarte şi putreziciune, iar Tu nu eşti, nu ai fost niciodată şi nu vei fi vreodată Creatorul tuturor acestor lucrur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h, aah, cât este de minunat, cât este de minunat aici, unde domneşte ordinea veşnică a Cuvântului Tău! Dimpotrivă, câtă mizerie şi suferinţă este legată de viaţa pământească, pe această planetă care a luat naştere din blestemul Tău pentru că ea se revoltă mereu şi în toate privinţele împotriva ordinii Tale! O, Doamne, judec-o, ruineaz-o şi nimiceşte-o pentru totdeauna, căci ea este, din toată veşnicia, nedemnă de G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spun, „Stai liniştit, tu nu cunoşti încă ordinea lucrurilor, deşi ceea ce ai spus este destul de adevărat. Dar vino acum cu Mine la cea de-a unsprezecea uşă; acolo vei vedea mai clar anumite lucruri şi vei judeca altfel. Aşadar, urmează-Mă; aşa să fie!”</w:t>
      </w:r>
    </w:p>
    <w:p>
      <w:pPr>
        <w:pStyle w:val="Frspaiere"/>
        <w:rPr/>
      </w:pPr>
      <w:r>
        <w:rPr>
          <w:rFonts w:cs="Bookman Old Style;Times New Roman" w:ascii="Bookman Old Style;Times New Roman" w:hAnsi="Bookman Old Style;Times New Roman"/>
          <w:sz w:val="24"/>
        </w:rPr>
        <w:t>Cap.49 – O viziune a Lunii prin cea de-a unsprezecea uşa.</w:t>
      </w:r>
    </w:p>
    <w:p>
      <w:pPr>
        <w:pStyle w:val="Frspaiere"/>
        <w:rPr/>
      </w:pPr>
      <w:r>
        <w:rPr>
          <w:rFonts w:cs="Bookman Old Style;Times New Roman" w:ascii="Bookman Old Style;Times New Roman" w:hAnsi="Bookman Old Style;Times New Roman"/>
          <w:sz w:val="24"/>
        </w:rPr>
        <w:t>Episcopul Martin şi înţeleptul de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omnul), „Iată, suntem acum în faţa celei de-a unsprezecea uşi! Priveşte înăuntru şi spune-Mi c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priveşte câteva clipe prin deschizătura uşii, apoi, după o vreme, spune pe un ton oarecum bosumflat, „Ce-i şi cu caricatura aceasta de lume? Fiinţe umane care de-abia dacă sunt mai mari decât nişte iepuri de pe Pământ, ţinuturi aproape la fel de frumoase ca nişte răzoare acoperite de gunoi! Copacii de-abia dacă au vreo câteva picioare înălţime, ca şi, pe Pământ, lemnul strâmb. Cel mai bine arată tot munţii care, într-adevăr, sunt foarte înalţi şi abrupţi. Cât despre mări, nu văd niciuna, insa există nişte lacuri; cel mai mare ar putea conţine, după măsura terestră, zece mii de găleţi de apă! Ce diferenţă între uşa numărul 10 şi uşa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ah – ce mai e şi cu acest personaj săltăreţ, care pe deasupra mai are şi o singură labă? Cu siguranţă, nu este decât un dobitoc şi nu o fiinţă umană! Acolo, desluşesc încă o întreagă turmă de un fel de marmote ciudate! Zău, este foarte straniu! Până acum, nu văzusem nicăieri animale, şi iată ca aici, în această lume de trei parale, apar dintr-o dată aproape mai multe animale decât fiinţe umane! Să fie oare chiar o lume animală? Da, da, iată o turmă mare de un fel de oi care vin încoace! Păcat că nu zăresc nici un bou şi nici un măgar, ca să mă pot bucura de priveliştea unui semen de-al meu! Există şi nişte păsări, dar nu par prea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 Hahaha! Ce amuzant e! Aici, fiinţele umane au crescut lipite împreună! Micuţa femeie este agăţată de spatele bărbăţelului ca o cocoaşă căţărata pe umerii lui! Şi dincolo, un omuleţ se umflă ca o broască şi face cu burta un zgomot ca toba unui regiment turc de pe Pământ! Nu, zău, toate acestea sunt extrem de ciudate şi chiar destul d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ău, Doamne, daca Tu ai creat această lume mititică, sunt sigur că nu Te-a costat prea mult din Atotputernicia şi înţelepciunea Ta, căci, din câte îmi pot da seama deocamdată, această lume este într-adevăr mai degrabă ternă decât sublimă, faţă de tot ce am văzut până acum. Şi aici, trebuie să-mi retrag anumite cuvinte puţin prea severe pe care le-am rostit la uşa numărul 10 referitor la Pământ. Căci, faţă de ce văd aici, Pământul este totuşi un adevărat paradis, cu excepţia loc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rog să fii bun să-mi spui cum se numeşte această lume! Doar n-o fi făcând parte din sistemul solar al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i răspund, „O, ba da! Vezi, este Luna voastră! Şi aceste fiinţe umane provin de pe Pământ, la fel ca şi Luna însăşi, care era mai demult cea mai rea parte a Pământului, dar care, astăzi, a devenit de departe cu mult mai bună decât întreaga voastră planetă! De aceea ea este acum o şcoală pentru sufletele care caută lumea înainte de toate. Căci vezi tu, o lume aridă şi minusculă dar locuită de spirite bogate este mai bună decât o lume mare şi bogată dar locuită de spirite plin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pe cât de mizerabilă este înfăţişarea acestor fiinţe, pe atât de mare le este bogăţia spirituală, şi aceasta de multă vreme; iar tu vei mai avea mult de lucru până să atingi nivelul l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entru ca să poţi avea un exemplu concret al înţelepciunii lor, voi face astfel încât un cuplu să se apropie şi să discute cu tine diverse lucruri. Iată că deja unul dintre aceste mici cupluri în care femeia este agăţată la spatele bărbatului vine încoace, pune-le câteva întrebări şi fii sigur că ei îţi vor răspunde fără greş la fiecare dintre e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spune, „Da, desigur, iată deja unul dintre aceste mici cupluri! Se apropie de noi aducând cu el tot ceea ce este lumea sa, de care se serveşte cu adevărat ca de o barcă. Uite, de aproape, au un aer cât se poate de comic, în special femeiuşca! Dar îmi dau seama că noi trebuie să fim invizibili pentru ei, căci îi văd observând împrejurimile ca şi cum ar presimţi intens o anumită prezenţă, fără a o putea îns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 „Trebuie să mergi mai aproape de ei şi să intri astfel în contact cu mica lor sferă; atunci ei te vor percepe cu siguranţă mai bine! Locuitorii tuturor lunilor care aparţin unor planete au într-adevăr particularitatea de a nu putea decela complet spiritele de pe celelalte planete decât atunci când acestea se găsesc în mica lor sfera. Acest fenomen se explică prin faptul că lunile corespund gradului cel mai de jos şi mai material al planetelor; la fel cum baliga animalelor reprezintă stadiul lor cel mai de jos şi mai material! Acum, fa ce ţi-am spus şi micul cuplu te va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Martin face deci cum i-am poruncit şi, de acum, micul cuplu îl vede şi-i admiră talia sa mare. Imediat, Martin începe următoarea discuţie cu cei doi locuitori ai Lunii, „Voi sunteţi oare adevăraţii locuitori ai acestei lumi, sau mai există şi alţii, mai mari decât voi şi poate şi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oi răspund, „în ceea ce priveşte fiinţele umane, sunt numai câteva care ni se aseamănă. Dar mai există o multitudine de alte creaturi, iar pe faţa opusă a acestui tărâm trăiesc cei pedepsiţi care vin deseori la noi pentru a învăţa din înţelepciunea noastră. Dar aceşti penitenţi vin de obicei dintr-o altă lume, probabil din aceeaşi din care vii şi tu! Desigur, ei sunt foarte mari în privinţa înfăţişării, dar în ceea ce priveşte fiinţa lor profundă, sunt extrem de mici. La fel stau lucrurile şi cu tine, care ai o talie mare, dar a cărui fiinţă veritabilă este de-abi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ce faceţi voi, fiinţele umane de statură mare cărora v-a fost dată atâta viaţă? De ce vă ocupaţi atât de puţin de ea? Când vine vremea semănatului grânelor – sămânţă graţie căreia fiinţa umană îşi poate păstra viaţa pământească hrănindu-se – atunci omul este plin de zel şi munceşte cât îl ţin puterile, fără răgaz, ca un vierme într-un copac scorburos, şi nici un obstacol nu-1 poate opri. EI îndură caniculă, gerul, ploaia şi toate celelalte intemperii. El nu-şi cruţă corpul şi adeseori îşi expune scurta sa viaţă care atârnă de un fir de păr celor mai mari primejdii pentru a-şi procura o mizerabilă hrană. Dar pentru menţinerea şi perfecţionarea vieţii sale interioare adevărate, pentru eul real, veşnic, mare şi sfânt, nu face decât puţin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i putea să-i spui unui grădinar care a sădit pomi fructiferi în pământul său şi care, atunci când florile se deschid, la fel ca şi frunzişul lor protector, ar smulge toate florile şi frunzele de pe ramuri şi şi-ar împodobi cu ele uşa de intrare a casei? Nu încape nici o îndoială că un asemenea grădinar ar fi cel mai stupid şi mai neghiob din câţi există, căci în timp ce vecinul său ar obţine o recoltă bogată, el ar trebui să moară de foame de vreme ce pomii săi nu ar da nici un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orice om nu este oare şi mai nesăbuit faţă de el însuşi dacă savurează, deja, ca pe un fruct viaţa sa pământească, care nu reprezintă deocamdată decât florile şi frunzele adevăratei sale vieţi interioare? Printr-un asemenea consum contrar naturii şi prematur, el distruge adevăratul fruct care ar trebui mai întâi să ia naştere, adevărata viaţă veşnică a spiritului. Oare cine renaşte la viaţa cea nouă şi nepieritoare, florile, frunzişul sau sâmburele interior al fructului devenit copt? Vezi, numai sâmb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stau lucrurile şi cu fiecare fiinţă umană, carnea sa, simţurile sale, inteligenţa sa orientată către exterior, raţiunea sa – acestea sunt florile şi frunzişul. Ele dau naştere unui suflet copt sau matur. Şi această bună şi justă maturitate a sufletului poate atunci concepe un sâmbure copt. Acest sâmbure este spiritul nemuritor care, în deplina sa maturitate, cuprinde orice lucru şi-1 transformă pentru a-1 integra în propria sa nemurire – la fel cum o bucată de carne perisabilă, atunci când este unsă cu uleiul eteric al nestricăciunii, ajunge şi ea să nu se mai alte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tu, omule mare, aceasta este înţelepciunea noastră! Pentru a o pune în practică, noi urmăm ordinea binecunoscută a Spiritului suprem al lui Dumnezeu şi am devenit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tot parcursul acestui discurs, figura lui Martin al nostru s-a alungit progresiv. Înţelepciunea acestui mic cuplu lunar îi stârneşte o uimire fără margini. Nu reîncepe să vorbească decât după o bună bucată de vreme, „Ah, ah – ei bine, mă aşteptam la orice din partea voastră, numai la o înţelepciune atât de profundă nu, locuitori ai Lunii! Cine v-a dat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malele îşi cunosc instinctiv legile şi se dezvoltă în modul cel mai firesc după legile naturii, urmându-şi instinctul. De asemenea, toate plantele trebuie să facă să înflorească ceea ce este depus în ele. Şi tocmai din această cauză, animalele şi plantele sunt judecate după ceea ce sunt. Dimpotrivă, omul, ca fiinţă liberă, trebuie mai întâi să primească toate acestea în sinea lui printr-o învăţătură exterioară, ca un receptacol complet gol. Iar Cuvântul Înţelepciunii divine trebuie să fie depus în inima lui ca un bob de grâu în pământ pentru ca el să poată ajunge la cunoaşterea lui Dumnezeu şi a legilor Sale. Dar dacă fiinţa umană nu primeşte nici o învăţătură, ea rămâne la fel de proastă ca orice animal şi la fel de necioplită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 ţinând cont că voi sunteţi incontestabil fiinţe umane cu aceleaşi drepturi divine ca şi noi, trebuie deci să fi primit şi voi o învăţătură de la Dumnezeu, în mod direct sau indirect, altminteri înţelepciunea ta ar fi pentru mine cea mai mare dintre minunile pe care le-am întâlnit vreodată. Căci Dumnezeu trebuie să fi fost primul învăţător al oamenilor la începutul veacurilor, altminteri toţi oamenii, până în zilele noastre, s-ar afla cu mult sub stadiul animal. Căci dacă A ar fi orb, cine i-ar putea aduce lumina lui B? Şi dacă B ar fi astfel în mod obligatoriu orb şi el, de la cine ar primi C lumina? Dar de vreme ce tu eşti un om foarte luminat, spune-mi, te rog, cum şi cam în ce epocă a venit la voi esenţa luminii divine, care nu poate fi confundată?”</w:t>
      </w:r>
    </w:p>
    <w:p>
      <w:pPr>
        <w:pStyle w:val="Frspaiere"/>
        <w:rPr/>
      </w:pPr>
      <w:r>
        <w:rPr>
          <w:rFonts w:cs="Bookman Old Style;Times New Roman" w:ascii="Bookman Old Style;Times New Roman" w:hAnsi="Bookman Old Style;Times New Roman"/>
          <w:sz w:val="24"/>
        </w:rPr>
        <w:t>Cap.50 – Diferite efecte ale învăţăturii exterioare şi interioare. Atelierul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ul Lunii spune, „Prietene, tu vorbeşti şi pui întrebări potrivit înţelegerii tale iar eu îţi răspund în felul meu! Judecând după cuvintele tale, se pare ca Spiritul Suprem al lui Dumnezeu v-a transmis oral învăţăturile Sale, cu nuiaua în mână. Căci tu pari a fi încă mult prea prost pentru o învăţătură spirituală, aşa cum este, foarte probabil, şi întreaga rasa umană de pe pla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chiar crezi în mod serios ca supremul şi atotputernicul Spirit divin a conceput fiinţa umană – creatura Sa cea mai perfectă – ca un sac gol în care trebuie mai întâi să pui ceva dacă vrei să scoţi, apoi, ceva din el? O, vezi, asta este o eroa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ţa umană de pe fiecare corp ceresc poartă deja ea o comoară infinită de înţelepciune! Nu este nevoie decât de mijlocul adecvat pentru a o trezi şi apoi, în urma acelei treziri, vor decurge roadele cele mai minunate. Dar acest mijloc de trezire este prerogativa spiritului supre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acă fiinţa umană nu a respins acest mijloc ci 1-a experimentat imediat în ea însăşi, ea va începe să se dezvolte prin forţa propriei sale seminţe care va germina în ea, va creşte şi în final se va coace. Astfel, ea nu are nevoie de o învăţătură exterioară, ci numai de cea care provine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tot ce atinge fiinţa umană din exterior îi este străin şi aşa rămâne întotdeauna; aceasta nu o poate aduce la o stare de înţelepciune adevărată şi durabilă, ci numai la cea a unei buruieni care niciodată nu favorizează viaţa, ci nu face decât să o slăbească şi să o omoare până la urmă definitiv. Căci, fiind un lucru exterior, această înţelepciune se îndreaptă neîncetat către exterior în loc să se întoarcă spre interior, acolo unde se află viaţa veşnică şi adevărată a lui Dumnezeu, Spiri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calea prin care noi ajungem la înţelepciunea noastră, numai şi numai din interior şi nu din exterior! Dar dacă voi ceilalţi aveţi nevoie de o învăţătură exterioară, înseamnă că trebuie să fiţi nişte oameni foarte încăpăţânaţi, desfrânaţi şi din această cauza nişte păcătoşi grosolani; aşadar nişte adversari ai ordinii divine şi desigur, în voi înşivă, nişte duşmani ai Vieţii. In acest caz, desigur, A trebuie să fie şi să rămână întotdeauna orb, la fel ca şi B, C etc</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că nici un suflu spiritual provenit din exterior nu-1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astfel răspunsul la întrebarea ta, tot la modul exterior. Căci pentru un răspuns interior, nu pari nici pe departe a poseda facultăţile necesare, dovada însăşi întrebarea ta! Dar dacă doreşti, poţi continua să-m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uzul cuvântării acestui locuitor al Lunii, faţa episcopului Martin se lungeşte şi mai mult, căci el îşi dă seama că propria sa înţelepciune nu se poate compara cu cea a omuleţului. El stă şi chibzuieşte profund, întrebându-se ce ar putea face pentru a dovedi micuţului cuplu lunar că în calitate de locuitor al Pământului, el este totuşi cel mai înţelept. Dar degeaba îşi scormoneşte mintea, nu-i vine nici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episcopul Martin se întoarce spre Mine şi spune, „Doamne, nu mă lăsa aşa în încurcătură, ci ajută-mă mai degrabă să înving extrema înţelepciune a acestui locuitor al Lunii şi să-i arăt că pe Pământul Tău, nici oamenii nu sunt nişte zevzeci! Dar individul acesta mă scoate din sărite într-un asemenea hal încât nu pot răspunde la niciuna dintre întrebările sale. Şi când te gândeşti că eu ar trebui să fiu stăpânul lui, iar mai târziu -conducătorul acest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r putea întâmpla, cu timpul, ca locuitorii tuturor lumilor care mi-au fost prezentate până acum să vină înaintea mea, care ar trebui să fiu domnul şi stăpânul lor, şi să-mi arate că în toată această Creaţie, eu sunt cel mai mare dintre imbecili! Eu zic deci că pentru a preveni o asemenea ruşine, ar fi bine să le arătăm încă de la început, printr-o înţelepciune care s-o depăşească pe a lor, că suntem în toate privinţele stăpânii lor. Astfel, pe viitor, ei nu ar mai risca să ni se adreseze ca nişte învăţători şi să ne trateze ca pe nişte elevi de şcoa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Ascultă, dragul Meu Martin! Iţi închipui tu că poţi să-i faci să tacă pe aceşti adevăraţi înţelepţi cu ajutorul unei replici înţepătoare? O, în acest caz, te înşeli amarnic! Vezi tu, la fel cum nu există decât un singur adevăr, tot astfel nu există decât o singură înţelepciune care, precum un meterez veşnic şi de neclintit, rămâne invincibilă în vecii vecilor! Aşadar, dacă acest locuitor al Lunii vine la tine arătându-ţi singurul adevăr adevărat, spune-Mi atunci, cu ce altă înţelepciune mai mare ai vrea tu să-1 c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exista un cu totul alt mijloc decât crezi tu pt a face aceste spirite binevoitoare, serviabile şi devotate ţie. Acesta cale se numeşte iubire, umilinţa şi blândeţe! Cu aceste prime 3 principii esenţiale şi cele mai important le Vieţii vei ajunge pana la urma sa dobândeşti cea mai mare forţă pentru a putea face fata acestor nenumăraţi locuitor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te invta iubirea este sa faci bine tuturor acestor fiinţe şi sa le faci cat mai fericite. Umilinţa te învaţă s fii mic şi sa nu te ridici niciodată plin de orgoliu deasupra cuiva – chiar daca persoana respectiva ti se pare dintre cele mai neînsemnate – ci dinpotriva sa te consideri mereu pe tine însuţi drept cel mai mic dintre toţi. In sfârşit, învăţătura blândeţii te ajuta sa suporţi orice fiinţă cu aceeaşi bunăvoinţă constanta şi s te străduieşti din adâncul inimii sa o ajuţi oricând şi oriunde are nevoie. Iar aceasta s-o faci întotdeauna prin mijlocul cel mai bland, astfel încât sa nu încalci câtuşi de putin libertatea nimănui. Daca din când în când, se dovedeşte necesar sa utilizezi mijloace mai aspre, aceasta nu trebuie niciodată sa se întâmple din dorinţa de a pedepsi sau de a judeca nici chiar sub inboldul unei manii justificate, ci dimpotrivă – din iubire elevata şi dezintere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cestea sunt bazele întregii măiestrii cereşti! Tu trebuie să înveţi să le stăpâneşti pe deplin, astfel te vei descurca mai bine cu aceşti locuitori ai Lunii. Dar ia întoarce-te la acest mic cuplu, ia-ţi ucenicia alături de el şi exersează această metodă cerească; poate că astfel vei reuşi să te descurci mai uşor! Du-te, şi fa ce-ţi spun;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se întoarce din nou către micul cuplu lunar şi spune, „Ascultă, tu, dragul şi bunul meu prieten de talie mică, acum, am cugetat adânc la cuvintele tale foarte înţelepte şi am dedus din ele, prin graţia Domnului, că tu ai perfectă dreptate în tot ce ai spus. Dar cu toate acestea, mai am o întrebare pentru tine, nu pentru a pune şi mai mult la încercare temeinica ta înţelepciune, ci numai pentru ca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adineaori mi-ai demonstrat că orice învăţătură exterioară este complet nulă şi inutilă; nu pot spune că te înşeli. Dar, dacă orice învăţătură exterioară, şi deci orice percepţie exterioară – aceasta provenind de oriunde şi prin oricare dintre cele cinci simţuri ale noastre – este rea, inutilă şi netrebuincioasă, aş vrea totuşi să aflu din atât de înţeleaptă ta gură de ce marele Creator al tuturor lumilor, al tuturor oamenilor şi al tuturor îngerilor ne-a dat aceste simţuri exterioare? De ce a creat El o voce care duce către exterior, o limbă capabilă să vorbească? De ce există oare toate aceste forme şi celelalte manifestări exterioare ale nenumăratelor lucruri şi fiinţe?!' Chiar îţi poţi oare imagina o fiinţă fară înfăţişare exterioară? Înlăturarea oricărei exteriorităţi nu înseamnă oare anularea totală a fiinţei? Căci vezi, în orice caz, eu nu-mi pot închipui fiinţe care să nu aibă absolut nici o înfăţişare exterioară! Iată aşadar îndoielile mele; ai deci răbdare şi lămureşte-m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uitorul Lunii răspunde, „Prietene, tu eşti un extremist, ba rămâi superficial, ba mergi prea în profunzime!</w:t>
      </w:r>
    </w:p>
    <w:p>
      <w:pPr>
        <w:pStyle w:val="Frspaiere"/>
        <w:rPr/>
      </w:pPr>
      <w:r>
        <w:rPr>
          <w:rFonts w:cs="Bookman Old Style;Times New Roman" w:ascii="Bookman Old Style;Times New Roman" w:hAnsi="Bookman Old Style;Times New Roman"/>
          <w:sz w:val="24"/>
        </w:rPr>
        <w:t>Prea mult şi prea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ca orice joc!</w:t>
      </w:r>
    </w:p>
    <w:p>
      <w:pPr>
        <w:pStyle w:val="Frspaiere"/>
        <w:rPr/>
      </w:pPr>
      <w:r>
        <w:rPr>
          <w:rFonts w:cs="Bookman Old Style;Times New Roman" w:ascii="Bookman Old Style;Times New Roman" w:hAnsi="Bookman Old Style;Times New Roman"/>
          <w:sz w:val="24"/>
        </w:rPr>
        <w:t>Vrei inima să-ţi 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gi pe cal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ele Spirit a creat o cantitate infinită de lucruri de toate felurile. Iar acestea nu se pot întâlni reciproc decât în mod exterior -altminteri nu s-ar putea vorbi de o multitudine – ţinând cont că ele reprezintă unele pentru celelalte ceva exterior. Dar pentru ca fiinţa umană să poată şi ea percepe ceea ce este exterior, i-au fost dăruite simţuri exterioare. Cu toate acestea, ele nu o vor duce niciodată la înţelegere, numai simţurile interioare îi vor permi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omul are simţuri exterioare pentru a percepe ceea ce este exterior şi simţuri interioare pentru a înţelege ceea ce este interior, înţelepciunea face parte din simţurile interioare ale spiritului şi nu din simţurile exterioare ale corpului, tocmai de aceea ea trebuie sa fie învăţată de la interior către exterior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această învăţătură interioară nu-i poate fi dată sufletului decât de către spirit, căruia Marele Spirit al lui Dumnezeu i-a insuflat în mod total limpede şi nevoalat tot ceea ce a fost şi continuă să fie crea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mbajul exterior nu există decât pentru a evalua ceea ce este exterior şi a-1 unifica apoi cu ceea ce este interior. Astfel se realizează contopirea exteriorului cu interiorul, instaurând deplina cunoaştere a ordinii divine. Această cunoaştere este adevărata înţelepciune şi numai la ea trebuie să aspirăm, pentru că ea este unica forţă interioară a spiritului şi a vieţii sal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cred că-ţi dai cu uşurinţă seama că niciodată în toată veşnicia, Spiritul lui Dumnezeu nu i-a învăţat pe oameni prin revelaţii exterioare, ci întotdeauna numai din interior prin spirit. şi dacă a existat totuşi o învăţătura care îmbrăca aparenţa unei revelaţii exterioare oferite de către o persoana ea nu avea nici un efect interior atâta timp cât nu fusese dirijată înspre partea cea mai profunda a spiritului omului prin forţa Spiritului divin. şi tot astfel, tot ce ţi-am explicat acum în mod exterior nu poate avea nici un efect asupra ta, atâta timp cât nu îl vei fi percepu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iar daca Dumnezeu însuşi te-ar iniţia în mod exterior în întreaga înţelepciune, aşa cum am făcut-o eu, ei bine, această învăţătura (divina nu ţi-ar ti nici ea de nici un folos atâta timp cât El, Dumnezeul suprem, nu ar instrui propriul tău spirit din intenor prin Spiritul Sa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dacă eşti în stare, consideră toate acestea drept un adevărat răspuns. Şi să-ţi fie clar că el nu-ţi este de nici un folos pentru salvarea ta, atâta timp cât nu-1 vei simţi tu însuţi! Căci ceea ce nu este al tău nu te face liber! Dacă mai vrei să-mi pui întrebări, la-o;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episcopul Martin spune, „Prietene, văd încă o data că, în ciuda micimii tale exterioare, tu eşti într-adevăr o fiinţă profund înţeleaptă. Mai recunosc şi faptul că deocamdată nu pot nici pe departe să mă măsor cu tine. Dar vei fi totuşi de acord cu mine în următoarea privinţă, tu a cărui înţelepciune este mai tare ca stânca, dacă, din pură iubire, eu învăţ pe cineva numai la modul exterior, despre lucrurile care fac parte din ordinea divină, cum ar fi puterea, iubirea şi înţelepciunea lui Dumnezeu, atunci cu siguranţă că o atare învăţătură nu poate să-i aducă vreo judecată unui discipol inocent şi plin de sârg; ba dimpotrivă, acest mod de a acţiona ar fi mai degrabă un mijloc de a urma calea cea dreaptă care duce la Viaţa veşnică! Căci eu nu pun prea mult preţ pe înţelepciunea neînsoţită de iubire, ci numai pe iubire. Într-adevăr, acolo unde aceasta din urmă lipseşte, pentru mine întreaga înţelepciune nu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m ţi se pare punctul meu de vedere? Ştiu bine că orice fiinţă umană trebuie mai întâi să renască în spirit înainte de a putea intra în împărăţia lui Dumnezeu propriu-zisă, aceasta împărăţie a adevăratei libertăţi. Dar tocmai, pentru a ajunge la această nouă naştere, trebuie totuşi să fi luat cunoştinţă de căile care duc la ea printr-o învăţătură exterioară, căci, cel puţin după părerea mea, o învăţătură interioară este de-a dreptul de neconceput – în special în ceea ce-i priveşti pe copii. şi dacă nici acum nu am dreptate, atunci arată-mi cum procedaţi voi, omuleţii de pe Lună, pentru a vă educ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cuitorul Lunii, „Ce mai vrei, dacă propria ta viziune îţi pare de departe a fi cea mai bună? O, tu, flecar care nu vezi mai departe de vârful nasului, orice învăţătură exterioară nu este oare o lege care hotărăşte cum trebuie înţeles cutare sau cutare lucru? Nu judecă oare orice lege, orice regulă? Când a făcut legea libe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oi pământenii faceţi din copiii voştri nişte prizonieri şi atunci nu mai puteţi niciodată să-i faceţi liberi. însă noi ne educăm copiii la fel cum un meşter olar de pe Pământ îşi confecţionează vasul, el începe să-1 plăsmuiască pe roata sa în acelaşi timp din interior şi din exterior, altminteri opera sa nu ar avea două laturi asemănătoare! Dacă vrei să înveţi cum ar trebui să fie educaţi oamenii în vederea libertăţii veşnice, du-te în atelierul olarului, acolo vei recunoaşte iubirea pe care o căutai şi pe care nu ai înţeles-o! Da, realizează faptul ca la un olar, există deocamdată mai multa înţelepciune decât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9. Sub şocul acestor ultime cuvinte, episcopul Martin se întoarce încă o dată la Mine şi spune, „O, Doamne, zău, nu pot ajunge la nici un rezultat cu acest personaj lunar atât de radical! Căci degeaba îi prezint lucrurile exact conform învăţăturii Tale, că el reuşeşte întotdeauna să mă prindă pe picior greşit! Cel mai ciudat lucru în această poveste este faptul că el, un locuitor al Lunii, pare a cunoaşte Pământul mai bine decât mine însumi, deşi cu siguranţă că nu 1-a văzut niciodată altfel decât ca pe o stea! Mi-a zis să mă duc să vizitez un olar de pe Pământ de la care cică ar trebui să învăţ înţelepciunea, şi, într-un anumit fel, taina iubirii! Iată, fără îndoială, un lucru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 să caut eu la un olar? Poate că ar trebui sa practic această meserie aici? Ah, individul a mers atât de departe încât mi-a spus verde-n faţă şi fără a clipi că nici chiar Tu, o Doamne, nu ma vei putea ajuta învăţându-mă cu propria Ta gură, dacă aceste adevăruri nu vor proveni din propriul meu spirit interior! Evident, aceasta este o insultă grosolană! Dacă nu ar depinde decât de mine, i-aş face pe acest caraghios să simtă puţin ce păţesc cei care merg până la a renega forţa învăţăt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spun, „Lasă asta, dragul Meu Martin, căci dacă te-ai angaja într-o dispută cu acest locuitor al Lunii, el ar fi – de departe – cel care ar avea câştig de cauză! Dar cu adevărat nu merită ca Eu să permit să i se întâmple vreun necaz, fiindcă este un spirit extrem de bun! Dacă ţi s-a părut în final puţin necioplit, asta se datorează faptului că a simţit în tine o anumită sete ascunsă de mărire, pe care aceşti locuitori ai Lunii nu o pot suporta absolut deloc! Căci la ei, exteriorul trebuie să fie replica perfectă 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rest, fii foarte atent la cuvintele acestui înţelept; va sosi şi clipa când ele ţi se vor părea pe deplin justificate! Imaginea olarului este perfectă, prin ea, poţi învăţa să cunoşti toată plenitudinea ordinii Mele. Căci vezi, Eu însumi sunt tocmai un olar iar activitatea Mea este asemănătoare cu a sa. Căci ordinea Mea seamănă cu roata olarului şi operele Mele sunt identice cu vasele sale! Cum? Viitorul ţi-o va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hai să mergem acum la cea de-a douăsprezecea uşă! Acolo, multe aspecte care-ţi erau încă obscure se vor lămuri! Aşa să fie!”</w:t>
      </w:r>
    </w:p>
    <w:p>
      <w:pPr>
        <w:pStyle w:val="Frspaiere"/>
        <w:rPr/>
      </w:pPr>
      <w:r>
        <w:rPr>
          <w:rFonts w:cs="Bookman Old Style;Times New Roman" w:ascii="Bookman Old Style;Times New Roman" w:hAnsi="Bookman Old Style;Times New Roman"/>
          <w:sz w:val="24"/>
        </w:rPr>
        <w:t>Cap.51 – O privire asupra celei mai mici dintre galaxii prin cea de-a douăsprezecea uşa. Martin presimte grandoarea şi gratia lui Dumnezeu.</w:t>
      </w:r>
    </w:p>
    <w:p>
      <w:pPr>
        <w:pStyle w:val="Frspaiere"/>
        <w:rPr/>
      </w:pPr>
      <w:r>
        <w:rPr>
          <w:rFonts w:cs="Bookman Old Style;Times New Roman" w:ascii="Bookman Old Style;Times New Roman" w:hAnsi="Bookman Old Style;Times New Roman"/>
          <w:sz w:val="24"/>
        </w:rPr>
        <w:t>Forma fiinţei umane ca forma fundam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xist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jdii în Lume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l care încă nu este tota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ată-ne în faţa celei, de-a douăsprezecea uşi; la fel ca precedentele, ea este deja deschisă! Înaintează până în prag şi spune c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face ce i s-a poruncit. După o bucată de vreme de cea mai profundă uimire, începe în sfârşit sa vorbească, „O Dumnezeule, O Dumnezeule, este infinit, veşnic, nespus de mare! La distanţe monstruos de mari, văd o puzderie nenumărată de sori şi de lumi luminoase care roiesc în toate direcţiile ca musculiţele pe Pământ, într-o zi de vară, cu câteva ceasuri înainte de apusul soarelui! O, oare câte sunt? Şi câte veşnicii îmi vor fi necesare pentru a învăţa să le cunosc măcar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umnezeule, o, Doamne, cu cât îmi scufund mai mult privirea înăuntru, cu atât văd mai multe! O, Doamne, chiar Iţi este oare cu putinţa să îmbrăţişezi cu privirea, să călăuzeşti şi să întreţii această puzderie nenumărată de sori şi de pământuri? Rămâi de-a dreptul împietri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eea ce mă priveşte, fie şi numai micuţa Lună mi-ar da destul de furcă pentru toată veşnicia! Iar pentru Tine, o, Doamne, toată această puzderie de sori şi de lumi nu înseamnă decât o joacă de copii; Tu le stabileşti organizarea şi le menţii pe toate, şi Te îngrijeşti chiar şi de cea mai mică creatură de pe aceste nenumărate corpuri cereşti, întocmai ca şi cum, în întreg universul nesfârşit, ea ar fi cu totul unică! O, Doamne, o, Doamne, cum, cum, spune-mi cum poţi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Nici un spirit creat nu este în măsură să înţeleagă plenar cum de acest lucru îmi este foarte uşor. Dar veşnicia te va învăţa nespus de multe lucruri care ţi se par deocamdată obscure! De aceea, nu te mai gândi la asta. Dacă ţi-aş arăta imensitatea Iubirii Mele atotputernice şi a înţelepciunii Mele, nu ai mai putea trăi, căci profunzimile divinităţii Mele sunt insondabile pentru un spiri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eea ce vezi tu aici nu este decât cea mai mică galaxie pe care deseori ai zărit-o de pe Pământ, în nopţile cu cer senin. Dar să nu cumva să crezi ca ea este singura şi unica ce umple spaţiul infinit şi veşnic, îţi spun, asemenea galaxii, şi altele, cu mult mai mari, mai bogate şi mai minunate există fără de număr, fără sfârşit şi fără măsură! Căci creaţiile Mele nu au niciodată un sfârşit. Pretutindeni, vei remarca incomparabila diversitate a organizării lor şi vei descoperi noi forme de o măreţie şi o splendoare pe care muţi le-ai putut închip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i forma fiinţei umane este cea care rămâne pretutindeni şi mereu aceeaşi. Printre aceste mulţimi de locuitori fără de număr ai celor mai diverse lumi, există grade diferite în ceea ce priveşte mărimea, iubirea, înţelepciunea şi frumuseţea. Dar la baza tuturor acestor gradări se află totuşi forma umană neschimbată, de vreme ce toate sunt concepute conform modelului Meu. Cele mai înţelepte fiinţe sunt şi cele mai frumoase, iar cele care sunt pline de iubire sunt cele mai delicate şi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deocamdată, tu ai fi incapabil să suporţi chiar şi priveliştea celei mai modeste frumuseţi de formă umană provenind din lumile cele mai neînsemnate dintre cele pe care le-ai văzut. De aceea trebuie să te mulţumeşti, deocamdată, numai cu spectacolul acestor sori şi al acestor lumi încă foarte îndepărtate de tine. Dar când spiritul tău se va maturiza, vei ajunge la o viziune mai apropiată a tuturor minunilor Cre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asta, trebuie mai întâi să te lepezi de tine însuţi în multe domenii şi în mod deosebit în patima ta carnală pentru femei care este încă foarte puternică în tine! Atâta timp cât nu te vei fi lepădat de aceasta, toate aceste viziuni vor trebui să rămână ascunse de privirile tale; căci dacă ai avea acum acces la toată această frumuseţe, despre care nu poţi deocamdată să-ţi faci nici cea mai vagă idee, M-ai uit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 Mă uita înseamnă a pierde Viaţa, precum şi libertatea cereascăT şi a-ţi atrage în schimb judecata, moartea şi infernul la care se expune orice spirit atâta timp cât nu este complet renăscut în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îţi cunoşti locuinţa. Pretutindeni, te-am condus Eu însumi până pe pragul Vieţii veşnice; dar acum, dacă vrei să devii cu adevăratliber, trebuie să mergi pe picioarele tale! Aparent, te voi părăsi din nou, dar îţi voi trimite în locul meu un alt tovarăş. Acesta te va învăţa să recunoşti Voia Mea pe tabla cea albă. Reflectează cinstit la tot ceea ce ai văzut şi auzit, şi fii cumpătat în toate lucrurile, astfel vei progresa cu uşurinţă! Aşa să fie!”</w:t>
      </w:r>
    </w:p>
    <w:p>
      <w:pPr>
        <w:pStyle w:val="Frspaiere"/>
        <w:rPr/>
      </w:pPr>
      <w:r>
        <w:rPr>
          <w:rFonts w:cs="Bookman Old Style;Times New Roman" w:ascii="Bookman Old Style;Times New Roman" w:hAnsi="Bookman Old Style;Times New Roman"/>
          <w:sz w:val="24"/>
        </w:rPr>
        <w:t>Cap.52 – Binecuvântarea luminii lui Swedenborg. Vechiul Adam în Martin,</w:t>
      </w:r>
    </w:p>
    <w:p>
      <w:pPr>
        <w:pStyle w:val="Frspaiere"/>
        <w:rPr/>
      </w:pPr>
      <w:r>
        <w:rPr>
          <w:rFonts w:cs="Bookman Old Style;Times New Roman" w:ascii="Bookman Old Style;Times New Roman" w:hAnsi="Bookman Old Style;Times New Roman"/>
          <w:sz w:val="24"/>
        </w:rPr>
        <w:t>înţeleaptă învăţătura a femeii şi avertis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ver al lui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Eu îl părăsesc brusc pe episcopul Martin. Deja, în locul Meu apare un alt spirit angelic, adică librarul pe care-1 cunoaştem deja. între timp, el a tăcut frumoase progrese alături de Petru şi în mod cert, cunoaşterea scrierilor revelate lui Swedenborg i-a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 locul Meu, episcopul Martin îl zăreşte pe librarul pe care-1 cunoaşte atât de bine, surpriza sa este mare şi el i se adresează imediat, spunând, „Oh, oo-h, dar cum adică?! Oare tu să fii viitorul meu ghid? Nu, asta-i culmea, mi-aş fi închipuit orice, chiar şi că aş putea muri în Cer, mai degrabă decât ca tu să devii ghidul meu! Ha, ha, totuşi este prea de tot! înainte, însuşi Domnul, iar acum tu?! Ei bine, e ca şi cum, mai întâi soarele, apoi pos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ha-ha, chiar că te umflă râsul! Tu, un hârtogar, să fii ghidul meu?! Ha-ha-ha, este prea de tot! Un mizerabil librar ar trebui să-i arate unui fost episcop, un teolog, drumul care străbate toate Cerurile? Nu, nu, niciodată, în nici un caz! Prietene, du-te aşa cum ai venit; fiindcă eu nu te voi urma sub nici un pretext, oriunde 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r fi deranjat absolut deloc dacă Domnul mi-ar fi hărăzit ca tovarăş şi ghid pe primul puştan venit. Dar tu, tocmai tu, care cunoşteai toate măgăriile mele – asta nu o pot suporta absolut deloc! Fie pleci tu, fie ma duc eu, ceea ce de altfel îmi este cam totuna. Îţi las de bună voie această casă imaginară care cu siguranţă nu are nici o consistenţă, căci toată forma sa mi se pare extrem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te ce conţine această sală – mă rog, dacă chiar poţi vedea ceea ce văd eu. Căci, în această lume de himere, am putut deja să constat că două fiinţe umane aşezate una lângă cealaltă pot vedea unul şi acelaşi lucru în moduri total diferite. Acolo unde unul vede un măgar, tovarăşul său descoperă un bou, sau chiar un înţelept. Sau, acolo unde unul dintre cei doi vede lumină, tovarăşul său nu desluşeşte nimic altceva decâ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toate acestea, un individ inteligent – aşa cum am onoarea să fiu – trebuie să deducă faptul că această lume celestă, văd bine acum, este una foarte stupida şi lipsită de însemnătate. Întocmai ca un vis, nu este decât o păcăleală care înşeală simţurile şi nu are nici o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u am să plec, puţin contează unde! Tu, înţelept rozător de cărţi, poţi să studiezi astronomia în locul meu dincolo de aceste douăsprezece uşi şi să te îndrăgosteşti de o frumoasa mercuriană, sau chiar de o frumuseţe care locuieşte pe Soare – presupunând că şi ochii tăi vor putea desluşi ceea ce am văzut eu acolo! Hai, noroc, şi fă ce vrei. Eu plec în căutarea unui loc care să aibă mai multă consistenţă decât această galerie pentru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ste cuvinte, episcopul dă să plece. Dar librarul îl opreşte cu aceste cuvinte, „Frate, prietene – cât poţi fi de nătâng şi de smintit! Nu eram noi doi întotdeauna, pe Pământ, cei mai intimi şi mai fideli prieteni? Nu cunoşteam eu, acolo, toate trebuşoarele tale, mici şi mari? Şi când te-am trădat eu vreodată faţă de cineva? Dacă nu am tăcut-o acolo, cu atât mai puţin aş face-o aici, în împărăţia cerească unde, oricum, Domnul te cunoaşte de un milion de ori mai bine decât te voi cunoaşte eu vreodată?! De ce te formalizezi în asemenea hal şi de ce te mânii,{ca şi cum stăpânul veşniciei m-ar fi trimis să-ţi fi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e înşeli amarnic! Eu am venit numai pentru a-ţi ţine companie şi pentru a-ţi fi un servitor şi un valet în toate. Cum de poţi înţelege aceste lucruri de-a-ndoaselea? Eu vreau doar să mă instruiesc alături de tine, care cu siguranţă că te-ai îmbogăţit cu numeroase experienţe alături de Domnul, şi nicidecum să te învăţ eu însumi ceva. De vreme ce aşa stau lucrurile, cum se face că apariţia mea lângă tine poate stârni o asemenea reac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i cuminte în această casă care este a ta şi care este cu siguranţă mai consistentă decât crezi tu. Şi consideră-mă drept ceea ce sunt, fără a-mi atribui rolul pe care ţi-1 închipui – dovedind, astfel, o extremă ingratitudine faţă de Domnul. Astfel vom putea amândoi să ne suportăm unul pe altul foarte bine, în cea mai m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Martin tace mâlc, neştiind ce să-i răspundă librarului. El merge la uşa lui Mercur pentru a-şi reveni şi pentru a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e-abia ajuns acolo, el zăreşte o mulţime de fiinţe umane, bărbaţi şi femei, care sunt locuitorii acestei planete. Iar printre ei, şi pe frumoasa de care-şi aminteşte foarte bine şi a cărei privelişte îl fascinase şi-i vrăjise inima în decursul primei sale vizite. Când o vede, îl uită imediat pe tovarăşul său (pe care-1 vom numi de acum încolo „Borem”) şi trece pragul uşii pentru a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pătrunde în sfera ei, frumoasa mereuriană îl zăreşte şi ea şi îi spune, „Te cunosc şi te iubesc, şi de altfel noi toţi te iubim ca pe stăpânul nostru. Totuşi, descopăr în tine ceva ce-mi displace, atât mie cât şi celorlalţi, dorinţa carnală pe care o ai în tine! Trebuie să te scapi de ea, altminteri nu te vei putea apropia niciodată nici de mine, nic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ţi spun aceasta pentru că te iubesc, şi pentru că stiu că şi tu mă iubeşti, la fel cum cred că ne iubeşti pe noi toţi care sperăm să devenim fericiţi alături de tine, dacă vei deveni aşa cum ar trebui să fii. Dar dacă nu reuşeşti, îţi vom fi cu siguranţă luaţi şi daţi altcuiva mai demn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nu te lăsa orbit de frumuseţea mea, ci poartă-te potrivit ordinii Spiritului divin suprem, a cărui veşnică înţelepciune ne-a dotat, pe mine şi pe tine, cu atâtea calităţ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şi tu eşti pentru mine de o frumuseţe neînchipuit de mare. Emană din tine o adevărată maiestuozitate care provine din cel mai înalt spirit divin. Totuşi, eu trebuie să mă stăpânesc şi să fug de tine imediat ce observ că imaginea mea începe să te înfl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ă şi tu la fel atâta timp cât nu vei fi atins deplina fermitate divină. Când o vei dobândi, te vei putea bucura de prezenţa mea şi de cea a tuturor celorlalţi în plenitudinea dorinţei divine ş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modul general, reţine, aici, trebuie să fugi de obiectul dorinţei tale, şi astfel îl vei obţine. Dar fugi de el din iubire, şi nu din repulsie. De aceea fug şi eu de tine, căci te iubesc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te şi acţionează astfel; în schimb, acest piept care te tulbură atât de tare se va umple cu cea mai blândă şi veşnică recunoştinţă pentru tine, ah, o recunoştinţă a cărei duioşie îţi este deocamdată comple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aceste cuvinte, frumoasa mercuriauă se retrage şi, numai acum, în mod foarte vizibil, îşi etalează farmecul graţiei şi frumuseţii sale pur cereşti; la vederea acestei privelişti, episcopul Martin al nostru se prăbuşeş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 rămâne mult timp întins pe jos, într-o tăcere totală, aproape incapabil să gândească. Nu se trezeşte decât atunci când Borem vine spre el, îl bate pe umăr şi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rem, „Ei bine, frate Martin, ce s-a întâmplat? Chiar aşa de tare te-a vlăguit şi te-a sleit farmecul acestei graţioase nţercuriene? Sau s-a întâmpl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piscopul Martin, foarte iritat, răspunde, ia cară-te de aici! Dacă tu eşti -servitorul meu şi eu sunt stăpânul tău, de ce vii nechemat? Bagă-ţi bine în cap asta, de acum încolo, şi vino numai când eşti chemat; altminteri te poţi întoarce repejor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nou, Borem i se adresează, „Ascultă, prietene, nu te purta aşa cu mine! Altminteri, se prea poate ca Domnul, în ciuda răbdării infinite de care a dat dovadă faţă de tine, să-ţi arate ce păţeşte cel care, aşa cum faci tu acum, îi calcă în picioare bunăvoinţa! Aşadar, urmează-mă, în numele Domnului, şi de asemenea în numele acestei fecioare cereşti care ţi-a dat o învăţătură atât de înţeleaptă; altminteri în curând te vei că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ândeşte-te la graţia pe care Domnul ţi-a acordat-o începând cu ultimul tău ceas de pe Pământ, la învăţătura plină de înţelepciune pe care ai primit-o deja din toate părţile! Până acum, toate acestea nu au dat decât foarte puţine roade! De aceea, odată pentru totdeauna, transformă-te complet! Altminteri, aşa cum ţi-am spus, va trebui să faci cunoştinţă cu severitatea Domnului faţă de cel care începe să-I calce în picioare bunătatea! Căci află că Dumnezeu nu permite mult timp să-L iei în derâdere! Ridică-te dar şi întoarce-te cu mine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episcopul Martin se ridică şi spune, plin de ciudă, „Ah, aha! Văd acum ce fel de tovarăş şi de servitor eşti tu pentru mine! Mulţumesc frumos pentru un asemenea tovarăş şi un asemenea servitor! Mi-ai fost dat ca stăpân numai pentru a mă pedepsi – zău, ce nemaipomenită amabilitate! Rămâi aici şi fă ce vrei; eu mă duc, şi vom vedea dacă nu voi putea face lucruri bune şi fără interv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h, asta-i culmea culmilor, eu, un episcop, deci un apostol al lui Iisus Christos, ar trebui să mă las dăscălit şi dădăcit de un mizerabil şi prăpădit de anticar?! Nu, este prea de tot! Dispari din faţa mea, altfel mă vei obliga să mă ocup de tine! Din păcate te-am salvat din flăcări şi am dat dovadă de bunătate faţă de tine; dar acum, îmi pare cât se poate de rău că ţi-am făcut un bine! Pe scurt, acum, mă încurci foarte tare, fiindcă eşti deja mai bun decât mine, şi, din această cauză, mi-ai fost dat ca educator ş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8. Aici nu se vorbeşte decât de libertate cerească! Halal libertate pentru mine care nu pot nici măcar să arunc o privire prin deschizătura uşii casei mele fără a avea un temnicer alături de mine! Cară-te, şi vezi ca această libertate cerească să nu-ţi fie furată! Mă mai şi ameninţă, pe deasupra! Ah, este minunat, zău, minunat! Aşadar, poţi fi şi pedepsit în Cer! Nu e rău deloc! E chiar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ate că ai deja un fel de ciomag ceresc ascuns sub togă şi te pregăteşti să mă cotonogeşti dintr-o clipă în alta? încearcă numai! O să vezi tu câte ciomege poţi să-i dai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ăgar încălţat care locuieşti în Cer, tu crezi că mi-e frică de vreo pedeapsa oarecare? Încearcă numai, şi te vei convinge foarte repede de puţinul respect pe care mi-1 inspiră o asemenea pedeapsă! Dacă Domnul vrea să mă facă mai bun decât sunt în acest mod, ei bine, să facă după Voia Sa! Dar eu voi fi aşa cum voi vrea eu atâta timp cât voi putea vroi ce vreau eu! Ştiu bine ce înseamnă să-L sfidezi pe Domnul, şi-I cunosc Puterea. Dar nu pot admira îndeajuns măreţia unui spirit care are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rem reia, „Prietene, eu am venit la tine, trimis de către Domnul, la fel de blând ca un miel. Nu ţi-am făcut niciodată nici cel mai mic rău în lume şi cu atât mai puţin aici. Cu toate acestea, tu m-ai primit aşa cum nici un domn de pe Pământ n-ar face-o cu cel mai mizerabil dintre sclavii săi! Spune-mi, este oare aceasta o dovadă de înţelepciune sau de afecţiune, aşa cum se cuvine în Cer? Şi dacă Domnul a crezut de cuviinţă să mă trimită la tine – eşti tu mai înţelept şi mai bu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Domnul cunoaşte patima carnală care zace în tine, şi, în spatele acesteia, marele orgoliu de care dai dovada faţă de oricine ar încerca să te abată de la ardoarea ta dezgustătoare! De aceea El m-a trimis la tine, pentru ca orgoliul să-ţi iasă în sfârşit afară din suflet, la fel ca şi atracţia ta carnală faţă de femei care nu încetează să se amplifice. Dar tu mă primeşti ca un adevărat locuitor al infernurilor şi se pare că nu-ţi pasă decât prea puţin de Domnul care vrea să te facă preafericit în cel mai înalt grad! Cu adevărat, dacă persişti în a te încăpăţâna în loc să beneficiezi de o asemenea bunătate, vei fi în curând supus unei judecăţi cu atât mai severe cu cât te vei încăpăţâna mai mul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acum, fiindcă văd că mă urăşti fară nici un motiv, te voi părăsi. Fie ca Domnul să se poarte cu tine potrivit Iubirii, Milostivirii şi Drep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timp ce Borem dă să plece, episcopul Martin îl cuprinde cu prietenie şi-1 roagă sa rămână, căci ar vrea să se împace cu el şi să-i vorbească despre lucruri mari; iar Borem rămâne, după cum doreşt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vreme, Borem se aşteaptă la o alta manifestare a episcopului. Dar acesta îşi scormoneşte capul în toate felurile pentru a găsi un mijloc de a-1 combate pe Borem în mod absolut irefutabil şi de a-1 câştiga de partea sa; iar aceasta pentru a pune la cale anumite lucruri mari la care tocmai a făcut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să Borem vede prin el şi începe să-i ţină următoarea cuvântare, „Prietene Martin, îţi spun, în numele Domnului Iisus Christos care este singurul Domn al Cerului şi al tuturor creaţiilor infinitului, nu te trudi zadarnic, căci eu văd prin tine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u gândeşti acum exact aşa cum fac spiritele cu adevărat infernale pe care noi le numim în general „diavoli”! Cu adevărat, îţi spun, nu veni la mine cu aceste „lucruri mari” – care sunt în realitate mizerabil de mici -altminteri planurile tale vor lua o întorsătură foarte neplăcu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pune-mi, pentru cât timp ţi-ai propus să te ridici astfel în inima ta împotriva Domnului? Vorbeşte fără ascunzişuri, ca să ştiu la ce să mă aştept! Căci crede-mă, deşi tot ce vezi aici este de consistenţă eternă, s-ar putea să te pomeneşti dintr-o dată într-un loc care nu va,fi nici pe departe la fel de plăcut ca cel de aici. într-adevăr, am primit recomandarea foarte clară de a nu mai avea nici un fel de menajamente faţă de tine de acum încolo, ţinând cont că focul desfrâului şi al nevoii de dominare s-a aprins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primă-ţi acum fără reţinere şi în mod liber voinţa. Dar spune întregul adevăr! Căci, în numele Domnului, te asigur, fiecare gând mincinos din tine îmi va fi repede dezvăluit; pedeapsa ta va fi plecarea mea, precum şi dispariţia bruscă a tot ceea ce, deocamdată, încă mai poţi numi „al tău”! Gândeşte-te la aceasta, apoi spune cu adevărat ce vrei să faci; mă vei urma sau nu?”</w:t>
        <w:tab/>
      </w:r>
    </w:p>
    <w:p>
      <w:pPr>
        <w:pStyle w:val="Frspaiere"/>
        <w:rPr/>
      </w:pPr>
      <w:r>
        <w:rPr>
          <w:rFonts w:cs="Bookman Old Style;Times New Roman" w:ascii="Bookman Old Style;Times New Roman" w:hAnsi="Bookman Old Style;Times New Roman"/>
          <w:sz w:val="24"/>
        </w:rPr>
        <w:t>Cap.53 – Episcopul Martin mânios. Avertismentul sever şi plecarea lui Borem. Martin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foarte energice, episcopul Martin începe să devină foarte perplex. In fine, după o vreme, el spune cu voce joasă, ca pentru sine, „Gata! Ştiam eu că aici, în Cer, nu poţi şi nu trebuie să te bazezi pe nimeni! Domnul mi-a dezvăluit deja, dacă se poate spune aşa, cam toate comorile Cerului, iar acum, individul acesta îmi tine o cuvântare ca şi cum aş fi gata-gata – Doamne fereşte! – să cad în infern! Fermecătoare răsplată! Desigur, l-am salvat dintr-un foc destul de infernal. De aceea se străduieşte acum să mă trimită în acel loc atât de plăcut. Halal prieteni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ătre Borem, puţin mai tare), „Dragul meu prieten, tu îţi dai jos masca cu prudenţă şi arăţi astfel la lumina zilei de ce mi-ai fost trimis. Bine, foarte bine, fa dar cum ţi s-a poruncit; eu îmi voi urma voc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îmi făcusem un plan idiot şi poate chiar perfid. Căci chiar vroiam la modul serios să-L sfidez puţin pe Domnul – numai pentru a vedea ce mi s-ar întâmpla în acest caz. Dar tu ai văzut prin mine în mod exemplar, şi mi-ai pus beţe în roate la modul cel ma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ă pentru aceasta nu trebuie să mă consideri un dia – (Doamne ajută-ne!) cu totul copt pentru infern! Căci Domnul, care este din cât se pare mai mult decât tine, nu mi-a dat de înţeles nimic de genul acesta. Or, eu mă încred în Domnul, şi nu în tine! De aceea voi face ceea ce Domnul îmi porunceşte, nu te voi asculta decât în faţa acelei table albe pe care trebuie să mă înveţi s-o utilizez, aşa cum a poruncit El. Dar în ce priveşte restul, nu te voi asculta decât dacă vreau, aşa cum am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espre ameninţările tale, păstrează-le pentru tine. Nu vei face mare lucru cu mine în acest mod, căci nu există nimic care să mă sperie! Ţi-o dovedesc vorbind în mod absolut deschis în faţa Domnului Însuşi şi atunci când îţi spun ce simt aşa cum îmi vine mie. Acum, eu mă întorc în sală. Poţi veni şi tu dacă vrei; dacă nu vrei, să ştii că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episcopul Martin se ridică şi intră rapid în sala cea mare. Borem îl urmează cu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e găsesc amândoi înăuntru, episcopul Martin remarcă imediat că pe tablă scrie ceva, cu caractere foarte mici. El se apropie rapid de ea şi încearcă să citească. Dar nu reuşeşte, căci nu cunoaşte această scriere care seamănă cu nişte hieroglife. Aşa că se lasă din nou cuprins de mâni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are scriitorii cereşti nu ar putea folosi o scriere care să o poţi citi fără a fi nevoit să recurgi la un interpret? Păi dacă-i scrii cuiva în caractere necunoscute, este ca şi cum ai vrea să-i vorbeşti chinezeşte unui german! La ce poate fi bun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em îl întrerupe, „Prietene, la acelaşi lucru la care serveşte la voi pe Pământ ritul exclusivist al dogmei latine. Nici în acest caz, dacă nu stăpâneşti această limbă păgână, nimeni nu înţelege nimic. Şi pentru ca nimeni, pe Pământ, să nu priceapă ce se spune în ritualul aşa-zisului serviciu divin, în caz ca cineva ar înţelege limba latină, în timpul misei se face un tărăboi îngrozitor cu orgi, ţimbale şi tromboane. Asta pentru ca nici un suflet să nu poată pricepe nici un cuvinţel din toate acele rugăciuni şi trăncăneli. Sau, această misă este şoptită cu voce joasă, tot pentru ca să fie de neînţeles! Spune-mi, nu reprezintă şi această situaţie un pur tembelism, deşi este conformă cu ordonanţele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e, cum te poţi mânia, tu, un om-obişnuit cu un asemenea non-sens, pentru că nu poţi citi imediat această scriere? Priveşte mai atent şi mai în detaliu această tablă! Poate vei descoperi câteva frânturi «le latină amestecate cu cele douăsprezece semne cereşti mistice! Uite, sus de tot, la început, eu cel puţin, pot citi clar, „Dies illa, dies i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Martin examinează tabla cu mai multă atenţie, vede aceeaşi fraza şi întreabă c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rem îi răspunde, „Doar eşti un latinist; ţi-e uşor s-o traduci! Continuă să citeşti, vei mai găsi şi alte lucruri de elucidat. După ce termini, vino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episcopul Martin examinează tabla cu şi mai multă atenţie şi observă următoarele cuvinte, „Requiescant în pace, et lux perpetua luceat eisl” şi de asemenea, „Requiem aeternam dona eis, domine!” şi mai departe, „Memento, homo, quia pulvis es et în pulverem reverteris” şi o mulţime de alte frânturi de fraze total lipsite de sens. După ce le citeşte pe toate, el se întoarce din nou spre Borem, vizibi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Ei bine, ce trebuie să înţeleg din toată mâzgăleala asta? Ce înseamnă asta? De ce sunt scrise aici aceste lucruri? Să fie oare o mică glumă cerească referitoare la dregătoria pe care o ave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rem, „O, prietene, nici vorbă! Toate acestea urmăresc doar să-ţi arate câtă nebunie mai este încă în tine. De aceea încă mai eşti îmbrăcat cu haina de ţăran pe care ai obţinut-o la schimb contra sutanei tale de episcop, puţin timp după moartea ta, dar din care îţi lipseşte vesta, fiindcă mi-ai dat-o de bună voie atunci când eram gol în casa Domnului, ştii tu cu ce ocazie! Dar pentru ca aceasta să nu-ţi lipsească, o poţi lua înapoi. Uite-o, este acolo, sub tablă, bine curăţată şi împăturită cu grijă. Îmbracă-te din nou cu ea, astfel îţi va fi mai uşor să devii pe deplin conştient de amploarea tuturor nebun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dacă Domnul ţi-a dovedit o graţie infinită şi ţi-a retras otrava răutăţii, totuşi încă mai zace o mare nebunie în tine. Dacă o alimentezi, ea poate să redevină răutatea cea mai pură şi sa te aducă sub incidenţa unei judecăţi înfricoşătoare. Într-adevăr, află că atâta timp cât nu ai obţinut renaşterea totală a spiritului, nu eşti absolut deloc la adăpost de infern! Dar pentru ca să poţi scăpa de o asemenea nenorocire, trebuie să-ţi fie arătată aici întreaga ta imensă nebunie, nebunie de care încă mai eşti teribil de ataşat şi de care însuşi Domnul nu te poate scăpa fără a 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un aer gânditor, episcopul Martin spune atunci, „Bun, dacă aşa stau lucrurile, primo, am să-mi iau înapoi vesta, pentru a nu arăta ca un valet şi pentru a avea măcar o înfăţişare la fel de plăcută şi de cinstită ca un ţăran. Şi secundo, tu, librarule, care ai devenit deja o fiinţă celestă de înaltă înţelepciune, arată-mi aşa-zisele nebunii pe care ar trebui să le desluşesc în inscripţiile de pe această tablă. Dacă nu reuşesc să le recunosc, este pentru că aceste fraze sunt pentru toată lumea impregnate de o gravitate plină de înţelepciune, într-adevăr, toate provin de la părinţii Bisericii care sunt atât de elevaţi şi de înţelepţi încât nici tu nici eu nu suntem demni nici măcar să le dezlegăm şireturile de la pantofi, asta pentru mult timp de acum înainte şi poate chiar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Borem răspunde, „Bun, atunci ascultă acum! Ce înseamnă ziua mâniei, a Judecăţii? Cine se va mânia în acea zi şi cine va judeca? Crezi tu ca Dumnezeu este un Dumnezeu al mâniei şi al judecăţii? O, nu! Vezi, Dumnezeu este Iubirea cea mai pură şi mai elevată, care a spus despre El însuşi, „Eu nu am venit ca să judec lumea, ci ca să-i aduc fericirea celui care crede în Mine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vorbeşte într-adevăr de o înviere în ziua de apoi, zi care începe pentru orice om imediat după moartea corpului. Dar în ceea ce priveşte Judecata, El nu spune decât următoarele, „Fiecare are deja în el ceea ce-1 va judeca, şi anume Cuvântul Meu!” Deci dacă acestea sunt cuvintele Domnului, unde este vorba de „Dies irae, dies illa”? Ar trebui scris mai degrabă, „O, zi a nebuniei mele dezvăluite şi a marii mel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piscopul Martin spune, „Dacă poţi răstălmăci astfel atât de bine aceste texte şi dacă, după părerea ta, nu există o Judecată de Apoi generală, atunci cum interpretezi celelalte texte, care provin din gura Domnului, care dau indicaţiile cele mai categorice despre întoarcerea sa înfricoşătoare ca cel mai neîndurător Judecător? Unde descrie semnele precursoare deja extrem de redutabile cum ar fi marea sărăcie, foametea, războaiele, ridicarea popoarelor, cutremurele de pământ, apariţia Fiului Omului pe firmament, ridicarea şi căderea antichristului, întunecarea soarelui şi a lunii, căderea stelelor de pe bolta-cejsască? Şi unde – lucrul cel mai înfricoşător – El descrie pregătirea pentru Judecata de Apoi şi în cele din urmă însăşi înfricoşătoarea Judecată, cum ereticii cei mai blestemaţi, şi cei care se dedau preacurviei şi sunt adulteri vor trebui să se ducă la toţi</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racii, însoţiţi de miliarde de fulgere care vor ţâşni din gura aleşilor şi a îngerilor lui Dumnezeu – dreapta pedeapsă pentru aceşti nenumăraţi eretici blestem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mi acum, tu, librar plin de încrezută înţelepciune, cum explici tu aceste lucruri! Chiar sunt eu idiot, nebun şi rău pe deasupra, dacă cred în aceste cuvin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rem răspunde, „Ipocritule, de cât timp îl consideri tu de bine de rău pe Christos drept Dumnezeu – şi, la cea mai mică tentaţie, iată cum cazi din nou aşa cum cade o frunză uscată din copac! Iţi spun, dacă de-a lungul întregii tale vieţi ai fi dovedit cea mai mică urmă de credinţă în aceste cuvinte ale lui Christos, fie şi numai în înţelesul lor material, de mult timp ai fi îmbrăcat un alt veşmânt aici. Dar tu nu ai acceptat nici sensul exterior al Evangheliei, şi cu atât mai puţin sensul său interior şi spiritual. De aceea apari la fel de limitat şi incorigibil, în ciuda viziunii tuturor acestor minuni infinite ale lui Dumnezeu şi a ascultării miilor de învăţături pline de înţelepciune din propria S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ne ar putea-o scoate la capăt cu tine şi cine sa vrea să te ghideze? Căci dacă tu manifeşti la un moment dat o anumită credinţă şi o oarecare umilinţă, în clipa următoare, laşi să se vadă prea limpede ipocrizia ta în locul credinţei, iar în locul umilinţei şi al iubirii, orgoliul şi ura în toată cupr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iar crezi că cele mai înţelepte cuvinte ale mele ar putea fi bune la ceva? O, eu te cunosc! La ce ţi-a folosit atât de înţeleaptă învăţătură a omuleţului de pe Lună? Vezi, chiar şi în prezenţa Domnului, cu cât preotul de pe Lună numit Piramah îţi vorbea cu mai multă înţelepciune, cu atât de mâniai mai tare. Dacă ţi-aş răspunde acum în mod profund la întrebarea care-ţi frământă orgoliul, nu ai deveni mai bun, ci, dimpotrivă, şi mai mânios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de acum înainte, nu vei mai primi nici o învăţătură din partea mea, atâta timp cât vei rămâne aşa cum eşti acum. Dar acum, trebuie să te părăsesc, la porunca Domnului; astfel, nu-ţi voi mai da ocazia să te mânii. De acum înainte, poţi face ce vrei în deplină libertate. Gândeşte-te însă că de acum încolo, două drumuri ţi se deschid, atât pentru a ajunge în Cer cât şi pentru a coborî în infern, şi nu uita de explicaţiile care se referă la ceea ce scrie chiar în Evanghelie despre evenimentele din vremurile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aceste cuvinte, Borem dispare şi episcopul Martin se regăseşte singur-singurel, numai el cu sine însuşi. Acum, totul depinde de ce va hotărî să facă şi cum va pune în aplicare aceste înţelep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piscopul Martin îl cheamă pe Borem din toate puterile, dar acesta nu-i mai răspunde. îi strigă şi pe Domnul şi pe Petru, dar nu obţine nici un semn din partea lor. Atunci, se năpusteşte din nou la uşa lui Mercur şi zăreşte într-adevăr această planetă, însă la o mare depărtare. Apoi se îndreaptă către uşa numărul 1 unde văzuse anterior frumoasa turmă de oiţe, dar acolo, nu desluşeşte nimic altceva decât pajiştea cam pustie unde, înarmat cu catalogul numelor lor, a întâlnit pentru prima dată frumoasele 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fuge atunci la toate celelalte uşi şi vede Soarele, celelalte planete şi Luna, dar tot aşa, la o mare depărtare, ca de pe Pământ. Numai sala cea mare rămâne neschimbată având în mijlocul ei tabla cea atât de des consultată şi, alături, mecanismul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aceste obiecte nu-i plac episcopului nostru. Prin urmare, acum se îndreaptă către uşa de ieşire. El vrea să se zorească înspre casa Domnului, dar iată că şi aceasta a devenit invizibilă! Ţinând cont că toate acestea au dispărut şi că micuţa grădină pare pustie şi nu are cum să-1 invite la o plimbare plăcută, complet disperat, el se întoarce în casa sa unde totul este încă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clipă, rămâne ţintuit locului, în faţa tablei albe care are o faţă goală, iar pe cealaltă încă se mai văd inscripţiile în versete latineşti. Apoi, când timpul i se pare prea lung, face câţiva paşi înainte către mecanismul astronomic şi reîncepe să observe Pământul. Dar nu se încumetă să vorbească, căci începe să remarce că lucrurile nu mai stau prea bine pentru el.</w:t>
      </w:r>
    </w:p>
    <w:p>
      <w:pPr>
        <w:pStyle w:val="Frspaiere"/>
        <w:rPr/>
      </w:pPr>
      <w:r>
        <w:rPr>
          <w:rFonts w:cs="Bookman Old Style;Times New Roman" w:ascii="Bookman Old Style;Times New Roman" w:hAnsi="Bookman Old Style;Times New Roman"/>
          <w:sz w:val="24"/>
        </w:rPr>
        <w:t>Cap.54 – Monologul lui Martin. O critica a bisericilor.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perioadă de douăsprezece ore pământeşti, timp în care a examinat în amănunt globul spiritual care reprezintă Pământul cu o măiestrie artistică remarcabilă, ne mai apărând nimeni, el reîncepe să monologh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Ei bine, acum cred că m-am uitat destul la Pământ; şi trebuie să spun că acolo se petrec lucruri ruşinoase! Este incredibil, câte înşelăciuni, câtă falsitate, ce politică infamă şi ce cruzimi de nedescris care sunt comise pretutindeni! Toate acestea întrec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zău, chiar că te apucă sila faţă de tot ceea ce-i priveşte pe cei vii, când vezi cu proprii tăi ochi nişte purtări atât de ruşinoase şi de dezmăţate. în mijlocul celor mai mari minuni ale lui Dumnezeu, atâtea milioane de fiinţe umane nu au, ca să zic aşa, nici o noţiune despre EL Oamenii îşi asupresc cât se poate de mult semenii, ca şi cum chiar ar vrea să trăiască pentru totdeauna într-o lume limitată din toate părţile de legile morţii. Este ciudat, da, chiar foarte ciudat! Desigur, şi eu sunt încă foarte primitiv; dar toate acestea sun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egii mei romani ţin o mulţime de conclavuri şi concilii. Dar motivul nu-L constituie Domnul şi spiritul învăţăturii evanghelice, ci numai cea mai murdară sete de dominare care decide în taină asupra celor mai ruşinoase mijloace de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semenea, evangheliştii caută fără răgaz să domine Pământul întreg prin puterea raţiunii pure şi să-i impună noi legi, care de altfel tind mai degrabă spre bunăstarea legiuitorilor decât a celui care ar trebui să l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lta biserică episcopală a Angliei se străduieşte din răsputeri să-şi convingă enoriaşii să-i doneze toate bunurile lor, şi aceasta prin cele mai scandaloase mijloace. Dar ea se arată extrem de necruţătoare faţă de cei ma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scurt, pe Pământ se petrec asemenea lucruri încât sunt sigur că nici în iad nu poate fi mai rău. Aşa că, m-am săturat de tine, lume a ruşinii! Cel care nu este rău devine astfel numai văzându-te – şi ce să mai spunem dacă a mai şi exercitat funcţia de episcop roman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adevărat că, pentru un spirit al acestei a şă-zise împărăţii celeste, eu sunt o oaie neagră! Dar ce pot să fac? Poate că de-abia peste două mii de ani – ani adevăraţi, de data aceasta – când tot ceea ce este pământesc îh mine va fi consumat, o să mi se termine şi răutatea! O, ce biet amărât ma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 monolog, episcopul Martin tace din nou şi se întreabă în sinea lui ce-ar putea face; dar nu-i vine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se gândeşte îndelung, îşi dă seama, deodată, că încă nu a trecut m revista frumoasele galerii ale casei sale. începe deci să caute intrarea în ele, dar aceasta este ascunsă astfel încât el n-o poate găsi. Aşa că se duce afară şi caută în exteriorul casei sale. Totuşi, nici acolo -nici urmă de vreo intrare î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ea ce i se pare cel mai straniu şi de neconceput este faptul că interiorul casei sale conţine o sală atât de mare, pe când din exterior, ea nu pare mult mai mare şi mai spaţioasă decât o chilie de sihastru de pe Pământ. De asemenea, nu mică îi este mirarea când nu descoperă, în exteriorul acestei căsuţe, nici un indiciu al celor douăsprezece camere laterale interioare, chiar acelea care jucau un rol atât de extraordinar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mâne un timp afară şi nu găseşte nimic din ce i-ar place să găsească. Atunci, destul de necăjit, face înconjurul micii sale grădini şi descoperă câteva coacăze mizerabile pe care le culege imediat şi începe să le mănânce, căci începe să-i fie puţin foame. Dar această hrană nu prea îi place, aşa că nu gustă prea multe. Mai caută încă câteva clipe în jurul său; negăsind nimic, se întoarce în casa sa şi-şi abandonează proiectul de a urca la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lo, el se îndreaptă din nou către tabla cea alba şi o examinează din ambele părţi, dar nu află nici o schimbare. Partea din faţă este tot goală, iar în spate, pe partea dinspre mecanismul astronomic, sunt înscrise aceleaşi versete latineşti, ceea ce nu reprezintă, deci, nimic interesant pentru episcopul nostru Martin. De aceea, el se îndreaptă din nou către o altă uşă, cea a Soarelui. O deschide, apoi priveşte Soarele, care se află la o mare depărtare, şi se bucură cel puţin de lumina sa, neputând descoperi nimic altcev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rămâne vreo câteva ore, după impresia sa, în faţa acestui spectacol, începe să-şi ţină o nouă cuvântar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In ansamblu, Pământul este, efectiv, o casă de nebuni; dar totuşi, nu este la fel de absurd ca această pretinsă lume cerească. Căci ceea ce se află pe el este real şi constant, sau cel puţin, reapare în mod asemănător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elele de pe cer sunt mereu aceleaşi – o casă rămâne a semănătoare cu ceea ce este, numai dacă nu o demolezi şi nu pui alta în loc. Dar aici, totul nu este decât un vis stupid! Ceea ce ai văzut odată, dacă te învârti şi ai vrea să-1 vezi poate din alt unghi, deja a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luăm de exemplu această uşă prin deschizătura căreia privesc acum, la o depărtare de mai multe milioane de leghe. Dacă o caut în exteriorul casei mele, unde este? Nu mai rămâne nici ur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colo de pragul acestei uşi, există şi se vede într-adevăr un spaţiu vid, de culoare albastru închis şi incomensurabil, unde, în profunzimea sa cea mai îndepărtată, străluceşte acest Soare drag, de dimensiunea unei farfurioare. Dar daca mergi în acest loc în exteriorul casei, atunci nu se mai vede uşa, şi cu atât mai puţin Soarele! Cum se poate una cu ast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ău, cel care se descurcă aici trebuie cu siguranţă să cunoască mai mult decât tabla înmulţirii. Sau poate că trebuie să fie un prostănac şi mai mare decât mine, care cel puţin par a-mi da seama că toate acestea nu sunt decât o iluzie. Desigur, toţi erudiţii Pământului ar striga în gura mare dacă li s-ar spune că aici locuieşti în case mult mai mici pe dinafară decâ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bine, dacă nu înnebuneşti aici nu înnebuneşti niciodată! Dar ce trebuie să fac acum? Să rămân aici? Ah, ce încurcătură, şi în plus, nu am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 chiar că este ciudat că în calitate de spirit, în această lume spirituală ca să zic aşa celestisimă, eşti sensibil la foame şi la sete; dar în sfârşit, asta este! Deci, să fii flămând, însetat, să nu ai nimic de mâncare, nimic de băut?! Ah, disperat de comică situaţie! Şi totuşi, din păcate nu mai am nimic altceva de făcut decât să rămân aici unde totuşi, în grădiniţa, există câteva nenorocite de coacăze de mâncat în caz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dar – mi-a venit o idee, mii de trăsnete! Acolo, dincolo de uşa Soarelui, există un spaţiu vid infinit! Ce mi s-ar putea întâmpla dacă m-aş arunca acolo? Căci nu exista nimic, nici în sus, nici în jos, deci calea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d îmi lungesc gâtul prin deschizătura uşii, nu mai văd nimic din casă, nici urmă de zid, acoperiş sau orice altceva. Ce mai, nimic-nimic. Numai atunci când îmi scot capul înapoi în interior pot vedea din nou sala mea aşa cum mi-a apărut mereu până acum. Deci nu-mi lipseşte mie o doagă din cap! Nu, pe cuvântul meu, nu există absolut nimic acolo, afară, peste care aş putea să dau. Şi chiar dacă ar fi ceva, ţinând cont că sunt un spirit, greutatea mea trebuie să fie mică de tot!</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şa că, hai să sărim cu curaj; cine ştie câte experienţe voi avea în timpul acestei curse aerien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dar – mi-a venit o idee mai bună! De ce să mă arunc în spaţiul vid al Soarelui? La uşa numărul 1, am văzut pajiştea pe care o cunosc prea bine. Ce-ar fi să facem o mică plimbare pe acolo? Poate că mă voi întâlni cu frumoasele mele mioare</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Bine, foarte bine, aşa mai merge! Hai deci la uşa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am ajuns deja; suntem în faţa numărului 1! Dar unde-i pajiştea? Ia te uită, a dispărut, şi nu mai văd aici nimic altceva decât o ceaţă cenuşie şi foarte opacă! Se cunosc oare şi aici, în lumea spirituală, peţurile tomnatice de pe Pământ? De ce nu? Cum există nori cereşti, de ce să nu existe şi ceaţă? Dar eu tot n-am să risc să ies afară! Căci nu se ştie peste ce poţi să dai într-o asemene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dacă aş risca un adevărat salto mortale prin uşa lui Mercur? Poate că, cu timpul, aş reuşi să mă apropii de această frumoasă planetă, şi astfel şi de frumoasa mercuriană, pentru care resimt – să mă ierte Dumnezeu – o adevărată patimă animalică, aşa cum se spune în limba vulgară. Oh-oh-o, doar o sărutare şi câteva dezmierdări pe sâni! Oh-oh-o, ar fi o adevărată plăcere zeiască! Gata, hai la uşa lui Mercur! Este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 ajuns deja! Dar uşa este închisă! Am s-o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i asta?! Ah, frumos, n-am ce zice! Uşa se deschide, şi, în locul priveliştii vastei sfere mercuriene, văd un bufet bogat plin de bucate! Pe raftul de jos se află o întreagă colecţie de sticle de vin! Ah, dacă aşa stau lucrurile, atunci desigur, rămân cu dragă inimă aici! Adio, frumoasă mercuriană! Adio şi ţie, spaţiu infinit al Soarelui, adio! în locul vostru, prefer de departe această masă strâmtă dar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ău, asta îmi schimbă complet punctul de vedere! O, Tu, dragul meu Domn Iisus, este cu siguranţă lucrarea Ta! Şi tu, dragul meu librar, acum ne-am împăcat complet. Vino,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ar nu face nimic, eu tot te iubesc din toată inima! Şi acum, voi prăznui un fel de „împărtăşanie” în numele Domnului!”</w:t>
      </w:r>
    </w:p>
    <w:p>
      <w:pPr>
        <w:pStyle w:val="Frspaiere"/>
        <w:rPr/>
      </w:pPr>
      <w:r>
        <w:rPr>
          <w:rFonts w:cs="Bookman Old Style;Times New Roman" w:ascii="Bookman Old Style;Times New Roman" w:hAnsi="Bookman Old Style;Times New Roman"/>
          <w:sz w:val="24"/>
        </w:rPr>
        <w:t>Cap.55- Despre foamea şi setea spiritelor imature. Martin într-o stare de ebrietate după prânzul sau. Jupiterianul mânios pune capăt dispoziţiei sale prea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episcopul Martin pune mâna pe o bucată zdravănă de pâine şi o mănâncă cu mare poftă. Căci dacă vreun spirit s-a îndepărtat o clipă de Mine, el devine foarte curând înfometat şi însetat. Şi când primeşte ceva de mâncare, după ce a meditat puţin, el mănâncă cu mare aviditate, şi la fel staa lucrurile şi cu băutura. Dar această aviditate arată tocmai cât de gol este spiritul în el însuşi, şi că nu se poate scoate mare lucru de la el multă vreme de acum încolo – ceea ce constituie şi cazul lui Marti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mănâncă pâinea şi bea o sticlă întreagă de vin, el devine foarte vesel şi, în acelaşi timp, cu atât mai senzual. Căci şi spiritele se pot îmbăta atâta timp cât nu au trăit renaşterea în Mine şi prin Mine; în această stare, ele îşi dau drumul în mod absolut prostesc şi senzual şi atunci îşi folosesc profund greşit libertatea. După ce goleşte sticla, episcopul Martin al nostru închide uşile bufetului pentru ca, după cum crede el, să nu i se strice proviziile. Apoi se întoarce afară şi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Martin, „Slavă Domnului, în sfârşit acum, stomacul meu, care începea să fie tare gol, are din nou ceva de lucru. Acum, am să mai hoinăresc puţin prin grădină ca să iau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da, aerul proaspăt după o masă este mult mai bun decât stupida cafea neagră, şi trebuie să spun că aerul acestei grădiniţe este cu adevărat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vinul acesta era din cea mai bună recoltă! Pe legea mea! De fapt, era de-abia o oca; dar şi-a făcut deja efectul, ceea ce, la mine, înseamnă mult! Nu sunt beat, dar îl sim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r exista măcar o bancă, în această grădiniţă, pe care să te poţi aşeza olecuţă! Căci dacă începi să te c la tini pe picioare, o bancă n-ar fi de prisos! Dar nu există bancă aici; cât despre sol, nu pare prea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duc până la gardul grădinii să mă sprijin puţin, şi ca să şi văd, de fapt, cum sunt împrejurimile, sau chiar dacă există împrejurimi! Căci aici nu se vede nici un peisaj, toată această regiune seamănă cu un deşert de nisip, pe deasupra şi cu un cer cenuşiu şi înnorat cum nu se poate mai morocănos. Ei bine, hai să mergem la gard! Cine ştie ce se poate vedea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i, măi, măi, trebuie să recunosc, vinişorul ăsta, îl cam simt! Acum, haidem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uite că am ajuns deja! Ah, ce privelişte splendidă, nu se vede absolut nimic! Această grădină, precum şi „palatul meu regal”, par a fi un fel de vapor care pluteşte de ici-colo pe valurile infinitului; iar chestiunea împrejurimilor se prezintă disperat de rău pe aici! Sunt deci singur-singurel acum, da, absolut singur; va fi groaznic – un adevăra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bine, ei bine, sunt răsfăţat! Aşadar, chiar nu pot face nici un pas în afara acestei grădiniţe? O, viespar blestemat! Am ajuns în iad fără să fiu anunţat? De aceea erau scrise frazele acelea pe tabla albă? Da, este într-adevăr „Dies irae, dies illa”. Aici va trebui sa mă „odihnesc în pace” până la Judecata de Apoi! Şi atunci, faimoasa pedeapsă veşnică va cădea peste mine! O săracul, bie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aş putea măcar să mă rog, de exemplu să recit rozariul sau câteva sfinte litanii laureatice care au o putere atât de mare, poate că mi-ar fi de folos! Dar nu mă pot ruga, şi am impresia că chiar dacă aş putea, nu aş vrea s-o fac! Pot cel mult pronunţa aceste câteva cuvinte, „Doamne, ai milă de mine, Christoase, ai milă de mine, Doamne, ai milă de mine!”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tot fac aici contemplând acest neant stupid? Hai înapoi în casă! O să mă duc din nou la uşa Soarelui; acolo cel puţin mă pot uita la ceva frumos! Sau, mai bine – stai! Ce-ar fi să mă duc la uşa Lunii? Poate că-1 voi întâlni pe vestitul meu înţelept? Ar putea să-mi spună ce trebuie să fac pentru a-mi îmbunătăţi cât de cât soarta! Acum deci, haidem acasă şi să mergem imediat la uş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mă din nou acasă! Ia te uită, interiorul acestei case rămâne la fel de magnific ca înainte! Ei bine, de acum încolo voi rămâne mereu înăuntru, aici chiar că este foarte plăcut! Să mergem acum la uş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oleo, era să cad! E din cauza vinişorului! încă mă mai ameţeşte. Dar nu face nimic! Iată uşa Lunii, este chiar deschisă! Dar – ah, Luno, departe mai eşti acum! Acum nu mai poate fi vorba de a discuta cu înţeleptul tău! Degeaba este plina, pare şi mai îndepărtată de aici decât de pe Pământ.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să-mi încerc norocul cu Jupiter, poate că el va fi mai puţin sperios decât cas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deja uşa marelui Jupiter! Ia te uită, este închisă! Voi încerca s-o deschid! Ephata! (Deschide-te!) A, uite, gata, s-a deschis fără dificultate! Şi, slavă Domnului, acest mare Mogul printre planete este chiar aproape de tot; da, chiar vine din ce în ce mai aproape! O, slavă Domnului, poate că măcar de data aceasta voi găsi aici o respectabilă socie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 uite, tocmai văd un bărbat care vine în întâmpinarea mea, şi acum, întreaga planetă este în faţa mea! O, Dumnezeule, o, Dumnezeule, ce peisaje, ce întinderi imense! Dintr-o dată mi se pare că propria mea casă se află pe solul acestei planete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rbatul cel înalt şi frumos stă acum chiar în faţa mea; este un uriaş! Dar nu pare a mă băga în seamă şi nu-şi îndreaptă deloc privirea spre mine! Am să intru în sfera sa – poate că atunci 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piscopul Martin pătrunde în sfera jupiterianului. Acesta îl zăreşte şi îl în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Jupiterianul), „Cine eşti tu, care îndrăzneşti să te apropii de mine, fiinţă plină de mizerie şi de impurităţi, de înşelăciune şi de trândăveală, toate aceste infamii complet necunoscute pe marea mea planetă? Pământul meu este un tărâm curat şi se va mânia cumplit dacă vei mai călca mult timp pe el. De aceea, întoarce-te în bârlogul tău întunecat, unde te poţi ghiftui şi prostitua în toată măsura nemerniciei tale – altminteri,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tr-un singur salt, episcopul Martin se întoarce în interiorul casei sale, trage repede uşa după el, şi-şi spune, „Sluga dumneavoastră! Individul acesta pune capac nenorocirii mele! Adio, domnule de pe Jupiter! Ne despărţim pentru veşnicie! Ah, numai asta-mi mai lipsea! Să mă facă bucăţele? Sluga dumneavoastră! Ei bine, este ultima dată când arunc o privire prin această uşă!”</w:t>
      </w:r>
    </w:p>
    <w:p>
      <w:pPr>
        <w:pStyle w:val="Frspaiere"/>
        <w:rPr/>
      </w:pPr>
      <w:r>
        <w:rPr>
          <w:rFonts w:cs="Bookman Old Style;Times New Roman" w:ascii="Bookman Old Style;Times New Roman" w:hAnsi="Bookman Old Style;Times New Roman"/>
          <w:sz w:val="24"/>
        </w:rPr>
        <w:t>Cap.56 – Zadarnica tentativa a lui Martin de a adormi. Surpriza provocata de un grup de nenorociţi care îl înduioşează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ar ce să fac, acum, în ce parte s-o apuc? Să mă duc la uşa lui Marte, a lui Venus, sau mai bine la cea a lui Saturn, Uranus sau Miron (planeta care tocmai a fost descoperită şi care se numeşte Neptun), sau ale celorlalte planete mai mici? Până la urmă, voi da peste cineva şi mai grosolan şi mai obraznic! Atunci, ce-i de făcut? Căci nici nu poate fi vorba sa mă pot apăra, dacă nu mă voi putea măsura cu nimeni nici în forţă, nici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iitor, o să stau departe de toate aceste uşi; da, mă duc în nu contează care colţişor să mă ghemuiesc ca un arici şi să văd dacă n-oi putea trage un pui de somn. Dacă nu se poate; ei bine, cel puţin voi rămâne complet nemişcat în vecii vecilor, nu voi mânca nimic şi nu voi mai scoate o vorbuliţă cu nimeni, oricine ar fi! Pe scurt, voi fi mort pentru toată lumea, chiar şi pentru frumoasa mercuriană! Deci, acu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acă tot nu pot înceta să exist, am să ma scufund într-un repaos din care nici un zeu nu mă va putea trezi. A, iată acolo un colţişor numai bun pentru aşa ceva. Haidem într-acolo, o sa mă culc pentru toată veşnic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episcopul Martin se îndreaptă către o mică nişă aflata între coloanele care susţin galeria. El se culcă în ea ghemuindu-se şi încearcă să adoarmă; dar, fireşte – somnul nu-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ace deja de vreo două ore, potrivit modului pământesc de a socoti timpul, când, în afara casei, se aude o zarvă imensă,-asemănătoare cu cea produsă de un uragan foarte violent şi în care se aud voci omeneşti care parcă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ude aceasta, episcopul Martin se ridică cu viteza fulgerului şi strigă, „Ah, asta-i altceva! Când auzi un asemenea zgomot, nu mai poţi sta liniştit! Acum nici nu mai poate fi vorba despre proiectul meu de odihnă veşnică. Repede, afară! Nişte nenorociţi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nunţând aceste cuvinte, episcopul Martin se năpusteşte afară cât poate de repede şi zăreşte într-adevăr, în afara grădinii sale, o mulţime de spirite care par urmărite şi caută ajutor şi salvare. La vederea lor, el se grăbeşte către poarta grădinii, o deschide şi le strigă tuturor celor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Veniţi aici, veniţi aici, prieteni, dragii mei fraţi – veţi fi în siguranţă aici! Aici veţi fi la adăpost de orice persecuţie! Iar dacă vă e foame şi sete, acestea pot fi potolite! Hai, intraţi cu toţii! C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se află cel mai aproape de Martin răspunde, „Suntem aproximativ o mie, şi cu toţii suntem nişte nenorociţi – vai de capul nostru! Am scăpat din infern, şi rătăcim deja de o jumătate de veşnicie prin acest deşert cumplit şi nesfârşit, fără a găsi nici un acoperiş şi nici un adăpost pentru a ne ascunde şi a ne odihni puţin. Aaah, ce soartă îngrozitoare să fii urmărit veşnic şi tară cel mai mic răgaz! Dar, o, nobil domn, dacă ai vreun colţişor care ne-ar putea oferi câteva clipe de odihnă în deplină siguranţă, găzduieşte-ne şi poţâ'fi sigur de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răspunde, „Prieteni, prieteni! Intraţi pe portiţa aceasta – intraţi, intraţi cu toţii! Desigur, din afară, casa mea nu pare prea mare. Dar vă garantez că vom găsi cu toţii suficient l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ceste cuvinte, toţi cei urmăriţi dau buzna în grădină, iar de acolo, în casă. Când descoperă splendoarea şi vastitatea interiorului, ei sunt cuprinşi de cea mai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ediat, primul om îl îmbrăţişează pe Martin şi vorbeşte în numele tuturor, „O, preafericit prieten, ce minunat este la tine acasă! Iată prima lumină, de miliarde de milenii pământeşti! Da, de când am părăsit Pământul, nici o rază de lumină nu ne-a mai pătruns în priviri! O lumină, lumină, lumină, ce nesfârşită este splendoarea ta! O, prietene, nu ne lăsa niciodată să plecăm de aici – oh, păstrează-ne, păstrează-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răspunde, „Şi de ce v-aş alunga? Eu însumi sunt foarte mulţumit că am găsit în voi o atât de bună companie. Puteţi rămâne veşnic aici cu mine. Faceţi-vă comozi! Desigur, nu am mare lucru să vă ofer în gospodăria mea celestă; dar ceea ce am, împart cu dragă inimă cu voi, chiar dacă n-o să-mi mai rămână nimic pentru mine. Slavă Domnului, în sfârşit, mi-am găsi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adevărat, voi sunteţi acum cea mai mare bucurie a mea! Da, îmi sunteţi mai dragi decât toţi îngerii aşa-zis celeşti ai lui Dumnezeu care, în fericirea lor, ajung să uite o veşnicie întreagă de un biet amărât şi nu pot sau nu vor să-şi amintească de nenorocirea lui. Vă asigur, numai Domnul este bun, trebuie s-o spun. Tot restul cetei cereşti, să mă lase în pace! Căci ei manifestă o pretenţie de înţelepciune de nici nu-ţi vine să crezi, dacă eşti un om bun şi cinstit aşa cum sunt eu şi aşa cum sunteţi desigur şi voi! Dar, acestea fiind spuse, Dumnezeu, Domnul Iisus, este cu adevărat bun, da, El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altul dintre cei o mie de refugiaţi spune atunci, „Da, da, ai dreptate, El este într-adevăr bun! Dar pe toţi ceilalţi indivizi celeşti, noi nu-i stimăm deloc, în afară de tin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reia, „Dragi prieteni, mai am destul timp pentru a mă ocupa de lucrurile din Cer, fiindcă vă cam împărtăşesc punctul de vedere. Vom avea toată veşnicia la dispoziţie pentru a discuta în voie despre relaţiile noastre. Aşa că să ne străduim pentru început să recăpătăm puteri potolindu-ne foamea. Apoi îi vom da frâu liber inimii. Câţiva dintre voi să vină cu mine la acest bufet, există aici câteva mici provizii pentru cei înfometaţi şi însetaţi!”</w:t>
      </w:r>
    </w:p>
    <w:p>
      <w:pPr>
        <w:pStyle w:val="Frspaiere"/>
        <w:rPr/>
      </w:pPr>
      <w:r>
        <w:rPr>
          <w:rFonts w:cs="Bookman Old Style;Times New Roman" w:ascii="Bookman Old Style;Times New Roman" w:hAnsi="Bookman Old Style;Times New Roman"/>
          <w:sz w:val="24"/>
        </w:rPr>
        <w:t>Cap.57 – Alinarea năpăstuiţilor. Recunoştinţa lor, urmata de plângerile referitoare la cele trăite. Cuvântarea sinistraţilor şi răspunsu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eschide uşa bufetului şi, spre marea lui surprindere, îl găseşte plin de pâine şi de vin. El îşi spune mai întâi, „Slava Domnului – ma temeam să nu mă fac de râs! Căci aici, totul se modifică dintr-o clipă în alta!” – (Apoi, cu voce tare, către adunare), „Uite, luaţi şi săturaţi-vă câ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toţi se servesc, mănâncă şi beau; totuşi, proviziile nu se sfârşesc, ci dimpotrivă se înmulţesc văzând cu ochii. Odată sătui, oaspeţii îşi laudă gazda dincolo de orice măsură; şi iată că trăsăturile lor devin mult mai frumoase, iar feţele lor – mai luminoase; numai hainele lor păstrează în continuare un aspec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în scurt timp, toţi cei o mie sunt sătui şi după ce-i adresează toate laudele imaginabile gazdei lor, episcopul Martin închide bufetul şi se întoarce spre ei spunând, „Ascultaţi cu toţii, dragii mei fraţi şi surori! Nu-mi slăviţi nimicnicia cu, atâtea laude. Vedeţi, asta nu mă bucură absolut deloc, deoarece eu nu sunt adevăratul binefăcător, ci numai un distribuitor nevrednic a ceea ce am primit – sunt sigur – în acest scop şi în modul cel mai nemeritat, de la însuşi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dacă vreţi într-adevăr să lăudaţi pe cineva, slăviţi-L pe Domnul Iisus! Asta presupunând că aţi auzit de El, ceea ce pare puţin probabil de vreme ce, potrivit spuselor voastre, vă aflaţi aici, în împărăţia spirituală, de o bucată nemaipomenit de lungă de timp. Dacă îndoielile mele sunt justificate, atunci ar fi necesar să vă preocupaţi de acest Dumnezeu unic care este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numeroşii refugiaţi, „Prietene, doar nu te referi la acel evreu numit Iisus care a fost pironit pe stâlp odată cu o pereche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răspunde, „Ba da, prietene, chiar la El mă refer! El este cu adevărat Dumnezeu şi Om în acelaşi timp! El este Ia originea tuturor lucrurilor! în afară de El, nu există alt Dumnezeu în tot universul infinit şi în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ţi să mă credeţi, iar eu pot să v-o garantez! Căci nimeni altul decât eu însumi am avut nespus de multe greutăţi în a accepta acest lucru! Dacă ar fi trebuit să mă mulţumesc doar cu cuvinte pentru a reuşi, nici toţi arhanghelii nu m-ar fi putut convinge! Dar Domnul Iisus a venit El însuşi la mine şi, prin fapte care nu-i sunt cu putinţă decât lui Dumnezeu, m-a învăţat cine este El, unicul Domn al întregului infinit! Şi aşa se face că, acum, în această privinţă eu sunt cu atât mai puternic pe cât de slab, chiar nespus de slab,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cred că; dacă vreţi să luaţi în considerare acest lucru, este imposibil să mai aveţi dificultăţi în a împărtăşi totul cu mine, locuinţa, pâinea şi vinul, precum şi convin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mai multe voci se înalţă printre refugiaţi, „Aşa este, aşa este! Se înţelege de la sine, vom face ca tine în toate privinţele! Desigur, noi nu i-am acordat o încredere prea mare lui Iisus în decursul viaţlii noastre pământeşti. Şi cu atât mai puţin aici, în lumea spirituală, pentru că eram trataţi prea dur şi nu am putut descoperi nicăieri nici cea mai mică urmă de blândeţe divină. De aceea nu s-a mai pus problema lui Iisus, cu excepţia faptului că o fi zăcând probabil ca şi noi pe undeva, şi, ca un biet neghiob oropsit şi înşelat, blestemă tot ce a tăcut şi ce i-a învăţat pe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lucrurile se prezintă aşa cum ne-ai spus dragă frate, toate acestea ne sunt indiferente. Nu contează cine este Dumnezeu; sa se numească Cum pofteşte, numai sa fie Cineva pe care sa te poţ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gurul lucru care ni se pare cam de neînţeles, este motivul pentru care bunul tău Iisus a putut lăsa nişte bieţi oropsiţi ca noi să rătăcească un timp atât de îndelungat, fără hrană şi fără băutură! Prietene, la drept vorbind, nu prea este iubire şi compasiune în asta! Desigur, acum totul este bine. Dar mai bine să nu ne gândim la toate necazurile prin care am trecut, altminteri s-a sfârşit cu iubirea noastră pentru Stăpânul etern al persecuţie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foarte adevărat că, în lume, nu ne-a păsat decât prea puţin sau chiar deloc de religia Sa şi că trăiam în voia dorinţelor noastre. Dar, în afară de asta, eram totuşi oameni cinstiţi şi onorabili, proveniţi din cele mai bune familii. Am fost crescuţi ca oameni de lume şi am trăit conform regulilor educaţiei noastre. Un Dumnezeu plin de înţelepciune ar trebui totuşi să-şi dea seama că nici o fiinţă umană nu se poate crea pe sine însăşi şi cu atât mai puţin să se educe cum vrea?! Dar nu mai contează acum; să sperăm că am ajuns la capătul acestei infame persecuţii. De aceea, îl iertăm cu toţii pe Iisus pentru ce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altul înaintează şi ia cuvântul, „In fond, ai perfectă dreptate, căci este mai frumos să ierţi decât sa vrei să te răzbuni. Dar mai am câteva rezerve înainte de a-L ierta pe deplin. Căci ştii bine că eu am fost prins şi înţepenit între două stânci incandescente timp de o mie de ani, după cum şi eu şi voi avem.impresia, şi că am strigat atâtea rugăciuni fierbinţi şi blesteme câte fire de nisip sunt pe fundul mării. Şi daca voi nu m-aţi fi salvat prin eforturile voastre disperate, m-aş mai afla încă şi azi în acea închisoare stâncoasă incredibil de cumplită. Dar atotputernicul Domn Iisus nu a uşurat această tortură infernală nici cu un fi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să ştiţi! Nu era o glumă! Aşa ceva nu poţi uita niciodată. De fapt, nu cred că cineva ar putea simţi recunoştinţă pentru o viaţă veşnică de acest gen! Eu nu sunt tocmai un însetat după răzbunare, şi ar fi cea mai mare prostie din partea unui spirit limitat ca al meu să vrea să se răscoale împotriva unui Dumnezeu atotputernic. Dar se poate totuşi lua notă de asemenea lucruri. Cred ca înţelegi ce vreau să spun prin „a lu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Da, absolut, remarca ta este bună – căci şi eu mai am unele mici amintiri care încă mă mai ard destul de urât. Dar trebuie să vă mai spun şi următorul lucru, care este adevărul adevărat, Domnul Iisus nu are nici o vină! Întotdeauna, numai şi numai cel în cauză este responsabil. Şi deseori şi slujitorii cereşti ai Domnului, care acţionează adeseori după fantezia lor, în mod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igur, odată cu dobândirea înţelepciunii, ajungi până la urmă să poţi ierta totul. Dar nenorocire celui care le cade în gheare! Zău, ar fi infinit mai bine pentru el să nu se fi născut niciodată! De aceea Domnul este absolut scuzabil şi merită cele mai mari laude când dojeneşte foarte des asemenea spirite şi le acoperă de ruşine că şi-au urmat astfel propri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să ştiţi că aceşti îngeri cereşti sunt nişte încăpăţânaţi fără pereche când sunt singuri. Numai când soseşte Domnul îşi pierd pomponul mândriei şi imediat încep să se poarte cu blândeţe şi modestie, ca şi cum ar fi sorbit dintr-o dată toată înţelepciunea pe care o confer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deţi, eu ştiu toate acestea, şi de aceea îl iubesc pe Iisus. Faceţi deci ca şi mine, şi astfel ne vom putea înţelege de minune toată veşnicia! Fie ca deviza voastră să fie următoarea, „Numai Domnul Iisus este bun şi milostiv!” Tot restul nu este decât o porcărie, şi nici măcar Petru şi Pavel nu fac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aş vrea să mai ştiu un lucru, de fapt, când aţi părăsit voi Pământul? Căci, după spusele voastre, văd bine că nu aţi trăit înainte de Christos, dat fiind că păreţi a cunoaşte îndeaproape tot ceea ce ţine de El, precum şi ceea ce ţine de Biserica romană. Aţi venit deci pe lume numai după Christos! Este limpede! Dar spuneţi-mi în ce perioadă exact, asta este tot ce-aş dori să ştiu, dacă sunteţi de acord. Căci nu te poţi baza pe impresia de durată din lumea spirituală, dat fiind că aici, pentru un biet păcătos, o singură oră poate da senzaţia unui milion de ani – lucru pe care eu însumi, din păcate, l-am resimţit cât se poate de acut!</w:t>
      </w:r>
    </w:p>
    <w:p>
      <w:pPr>
        <w:pStyle w:val="Frspaiere"/>
        <w:rPr/>
      </w:pPr>
      <w:r>
        <w:rPr>
          <w:rFonts w:cs="Bookman Old Style;Times New Roman" w:ascii="Bookman Old Style;Times New Roman" w:hAnsi="Bookman Old Style;Times New Roman"/>
          <w:sz w:val="24"/>
        </w:rPr>
        <w:t>Cap.58 – Mai multe amănunte despre noul grup alcătuit din servitori şi servitoare ale Romei. Un misionar roma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sinistraţi reia cuvântul, „Dragă prietene şi trate! Noi toţi am părăsit Pământul în anul 1846 după Iisus Christos. Nu trăiam împreună şi de fapt nu am făcut cunoştinţă decât aici, în lumea spirituală. Căci noi eram călugări din Ordinul iezuiţilor, al dominicanilor, al fraţilor minoriţi şi al carmelitelor. Suntem aproximativ opt sute de bărbaţi; cât despre cele două sute de femei, ele provin pe de o parte din Ordinul de caritate al „milostivelor”, pe de altă parte din Ordinul „maicilor învăţătoare”, şi în fine din cel al „Sfintei Inimi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dragă frate şi prietene, ştii în ce perioadă am trăit noi pe Pământ şi ce eram acolo. Nu-ţi va fi deloc greu să-ţi închipui toat nebuniile pe care a trebuit să le săvârşim, dat fiind că Roma ne trimisese în lumea întreagă ca pescari de oameni. Pentru a pune capac la toate, am fost decapitaţi, unii în Asia, alţii în arzătoarea Africă, în Australia şi chiar în America. Şi când am ajuns aici, în lumea spirituală, crezând că vom obţine gloria veşnică drept răsplata a martiriului nostru, numai atunci a început adevăratul nostru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ţi spun, tu eşti prima fiinţa umană pe care am întâlnit-o în acest deşert nesfârşit după trilioane de ani pământeşti, adevăraţi sau simţiţi ca atare – ceea ce este un infern! Nu este asta o răsplată îngrozitoare, pentru noi care am fost martiri pe Pământ? Ah, ce proşti pot fi oamenii! Dar, fără nici o îndoială, noi eram cei mai neghiobi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că noi nu credeam câtuşi de puţin în ceea ce-i învăţam pe alţii cu atâta ardoare – căci motivaţia noastră o constituiau numai interesele Romei, îmbogăţirea ei şi a noastră. Dar cu toate acestea, noi am propovăduit învăţătura lui Christos şi am convertit mulţi păgâni la creştinism, iar în final a trebuit să ne mai şi lăsăm martirizaţi. Răsplata pe care am primit-o în schimb – indescriptibila noastră suferinţă în această lume – ne scuteşte de orice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a care mi-a revenit mie este cu siguranţă mai mult decât suficientă! Eram în China şi, cunoscând limba acestei ţări, am făcut afaceri frumuşele timp de zece ani. Am reuşit să promovez în rang şi, cu ajutorul unei chinezoaice de o foarte mare frumuseţe, am reuşit chiar să fiu primit la Curte. Dar atunci, această femeie – pe care din imprudenţă o iniţiasem în toate secretele mele – s-a dovedit a fi un adevărat monstru şi, în curând, m-a acuzat de înşelăciune în faţa autorităţii supreme, denunţându-mi intenţiile care, desigur, vizau nişte scopur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fost reţinut imediat, şi am fost legat între două dale de piatră. Mandarinii au aprins câte un foc de fiecare parte, astfel încât căldura dalelor m-a prăjit încet. Această moarte este cu siguranţă cea mai dureroasă din câte există, şi ai putea crede că astfel mi-am plătit toate păcatele de moarte! Dar asculta bine, acest martiraj a continuat pentru mine şi după moarte cu cele două stânci incandescente despre care ţi-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a fost răsplata tuturor eforturilor pe care le săvârşisem pe Pământ; şi nu am nici o idee despre tot ce mi se mai poate întâmpla. Cred ca acum eşti destul de pus în temă în privinţa mea. Într-un cuvânt, suntem nişte bieţi nenorociţi foarte amărâţi şi faci o faptă bună găzduindu-ne; fie ca Domnul, dacă există Unul,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răspunde, „O, văd că acum, ştiu mai multe decât vroiam de fapt! Dar nu face nimic! Rămânem buni prieteni! Aduceţi-mi fecioarele de la mănăstire, ca să aflu din gura lor cum de au ajuns şi ele aici!”</w:t>
      </w:r>
    </w:p>
    <w:p>
      <w:pPr>
        <w:pStyle w:val="Frspaiere"/>
        <w:rPr/>
      </w:pPr>
      <w:r>
        <w:rPr>
          <w:rFonts w:cs="Bookman Old Style;Times New Roman" w:ascii="Bookman Old Style;Times New Roman" w:hAnsi="Bookman Old Style;Times New Roman"/>
          <w:sz w:val="24"/>
        </w:rPr>
        <w:t>Cap.59 – Activitatea sfânta a maicilor de la mănăstire. După fapta 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interlocutorul lui Martin se întoarce imediat la uşa casei unde se află maicile, le cheamă şi le conduce în faţ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unt adunate toate în faţa lui, el le întreabă, (episcopul Martin) „Dragi surori şi maici, ce-aţi păţit? Cum de aţi căzut într-o asemenea nenorocire? Doar v-aţi spovedit şi v-aţi împărtăşit destul, aţi cântat în cor şi aţi recitat nenumărate rozarii, chiar daca mai mult le-aţi bârfit decât le-aţi trăit ca pe o adevăra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nuiesc că nici celelalte exerciţii devoţionale nu v-au lipsit. Şi sunt sigur că aţi respectat cu străşnicie toate zilele de post; aţi cinstit sfintele moaşte, precum şi apa sfinţită, tămâia, clopotele şi clopoţeii. De asemenea, în celelalte funcţiuni ale voastre, sunt sigur că v-aţi îndeplinit sarcinile fără a crâcni. De aceea, repet întrebarea mea, cum se face că aţi căzut în această stare atât d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tre maicile „milostive” ia atunci cuvântul, „O dragă prietene, Bunul Dumnezeu trebuie să ştie mai bine decât noi! îţi spun, eu, şi toate maicile din Ordinul meu, eram nişte adevărate muc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 şi noapte, eram în picioare; fără a crâcni, îngrijeam bolnavii; uneori făceam chiar mai mult decât ne impunea regulamentul deja extrem de dur al Ordinului nostru. In plus, posteam şi ne rugam fără întrerupere, ne spovedeam şi ne împărtăşeam de mai multe ori pe săptămână. Şi dacă se întâmpla ca gândurile noastre să se îndrepte înspre căsătorie sau înspre patima carnală, atunci strigam cu voce tare, „Iisuse, Marie, Iosif, ajutaţi-ne şi păziţi-ne trupurile noastre neprihănite de asemenea ispit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acă, după ce repetam asta de trei ori la rând, nu se simţea nici un rezultat, atunci dădeam fuga la biserică. Şi dacă şi această acţiune rămânea fără efect, atunci ne pedepseam deseori până la sânge şi ne aplicam ciliciumi-uri pe pielea goală. Dacă însă tot nu ajungeam la rezultatul dorit, atunci părintele confesor ne venea în ajutor cu mijloace exorcizantes care din nefericire nu puteau li utilizate cu succes decât cu maicile tinete, Pentru noi, cele mai bătrâne, erau atunci necesare băi în apă îngheţată, şi, din când în când, şi câte o lu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o foarte dragul nostru prieten, acestea erau rigorile vieţii noastre. Da, nici măcar un câine în lanţ nu ar fi avut de ce să ne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ceream prea mult dacă ne aşteptam ca aici să aflăm bucuriile celeste în schimbul epuizării noastre fizice şi a unei asemenea vieţi de câine? Aşadar, speram – cu deplină încredere şi fără să avem vreo îndoială să obţinem aceste beatitudini, aşa cum le-au fost promise tuturor celor care au abandonat totul în lume de dragul lui Christos şi au ales pentru gloria celestă calea cea strâmtă şi spinoasă 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uite acum ce mai glorie celestă atât de mult aşteptată am obţinut! Nu ţi se pare că arătăm ca nişte adevărate vrăjitoare ieşite din peşterile din munţi? Feţele ne sunt cenuşii, hainele noastre sunt cele mai jegoase zdrenţe. Suntem cam la fel de grase ca mumiile care sunt găsite din când în când în deserturile Africii, înfometate ca nişte rechini şi însetate ca deşertul Sahara! lata, acesta este Cerul nostru atât de mult râvnit! Ce mai poţi crede despre o asemenea drep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m ajuns aici, după ce am părăsit lumea pământeană, am văzut o femeie dezmăţată, care nu era nici mai mult nici mai puţin decât o adevărată prostituată, condusă în Cer de către îngeri de lumină strălucitori – căţeaua! Iar eu, n-am întâlnit nici măcar o pisică până acum, şi cu atât mai puţin, bineînţeles, o fiinţă celestă cât de cât mai elevată! Unde este dreptatea?! Ah, ce nenorocire,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adus în Ordinul nostru multe fete respectabile care erau tinere, bogate şi frumoase şi care acum ma blestemă că le-am păcălit în mod atât de ruşinos. Asta-mi mai lipsea! Aah, am ajuns să văd cum zelul meu duce la o condamnare din parte Judecătorului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mai multe tinere maici „milostive” înaintează şi strigă, „Da, da, da – tu, căţea bătrână, monstru bătrân, tu eşti de vină pentru tot! Nu ţi s-a uscat limba de cât ai strigat pentru a ne face să ne înscriem în nenorocitul tău Ordin „milostiv”? Când nu vroiam să pronunţăm legămintele – având în lume perspective de viitor mai bune decât cele pe care le putusem întrezări în curva ta de instituţie – nu ne-ai ameninţat tu cu moartea şi cu toţi dracii numai pentru a ne împiedica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fiind aproape în întregime sub constrângerea ta, am pronunţat infamele legăminte, aproximativ în acelaşi mod în care un soldat depune jurământul de fidelitate, şi anume sub ameninţarea, „Dacă nu faci asta, atunci eşti a dracului!”, după aceea am fost şi mai maltratate decât cele mai nefericite suflete din purgatoriu şi chiar din infern. Aflate sub cea mai dură represiune, nu aveam nici dreptul de a trimite măcar o dată o scrisoare dragilor noştri părinţi. Da, într-adevăr, am fost tratate în mod ruşinos şi îngrozitor! Nu ne puteam plânge decât părintelui confesor, şi asta numai la confesional, pentru că acolo, chiar şi el trebuia să păstreze tăcerea în privinţa acuz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ţi cerem acum Cerul pe care ni l-ai promis, şi asta cu mai multă îndreptăţire decât îl reclami tu pe al tău! Unde este? Condu-ne – sau vom tăbărî pe tine pentru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a călugăriţă se prăbuşeşte în faţa episcopului Martin şi-1 imploră să-i acorde protecţia sa.</w:t>
      </w:r>
    </w:p>
    <w:p>
      <w:pPr>
        <w:pStyle w:val="Frspaiere"/>
        <w:rPr/>
      </w:pPr>
      <w:r>
        <w:rPr>
          <w:rFonts w:cs="Bookman Old Style;Times New Roman" w:ascii="Bookman Old Style;Times New Roman" w:hAnsi="Bookman Old Style;Times New Roman"/>
          <w:sz w:val="24"/>
        </w:rPr>
        <w:t>Cap.60 – Martin pacificator. Nebuneştile activităţi sacre ale</w:t>
      </w:r>
    </w:p>
    <w:p>
      <w:pPr>
        <w:pStyle w:val="Frspaiere"/>
        <w:rPr/>
      </w:pPr>
      <w:r>
        <w:rPr>
          <w:rFonts w:cs="Bookman Old Style;Times New Roman" w:ascii="Bookman Old Style;Times New Roman" w:hAnsi="Bookman Old Style;Times New Roman"/>
          <w:sz w:val="24"/>
        </w:rPr>
        <w:t>maicilor învăţătoare</w:t>
      </w:r>
    </w:p>
    <w:p>
      <w:pPr>
        <w:pStyle w:val="Frspaiere"/>
        <w:rPr/>
      </w:pPr>
      <w:r>
        <w:rPr>
          <w:rFonts w:cs="Bookman Old Style;Times New Roman" w:ascii="Bookman Old Style;Times New Roman" w:hAnsi="Bookman Old Style;Times New Roman"/>
          <w:sz w:val="24"/>
        </w:rPr>
        <w:t>şi consecinţele lor în lume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rtismentul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episcopul Martin spune, „Ascultaţi, voi toate de aici, dragele mele surori! Lăsaţi numai în seama Domnului Iisus grija de a va face dreptate; căci numai El este un judecător drept! Iertaţi-vă reciproc din toată inima şi totul va fi cum nu se poate mai bine! Casa mea este o casă de pace şi iubire, nu de răzbunare! Aşadar, liniştiţi-vă şi bucuraţi-vă că aţi găsit aici, lângă mine, un adăpost atât de bun – fără nici o îndoială, prin Graţia invizibilă a Domnului! Schimbaţi-vă ura în iubire, şi înfăţişarea voastră se va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 sunt cei care, în lume, urmează de-a-ndoaselea calea virtuţii. Cum aţi putea voi să faceţi excepţie de la regulă? Desigur, aţi muncit mult, dar nu de dragul Domnului ci pentru a obţine Cerul, iar acest lucru nu este absolut deloc conform Evangheliei! Trebuie să faci tot ce trebuie, şi numai apoi să strigi, „Doamne, uite, am fost un servitor nevrednic! 0 Doamne, ai milă de mine şi dăruieşte-mi Graţia Ta, mie care sunt cel mai netrebnic</w:t>
      </w:r>
    </w:p>
    <w:p>
      <w:pPr>
        <w:pStyle w:val="Frspaiere"/>
        <w:rPr/>
      </w:pPr>
      <w:r>
        <w:rPr>
          <w:rFonts w:cs="Bookman Old Style;Times New Roman" w:ascii="Bookman Old Style;Times New Roman" w:hAnsi="Bookman Old Style;Times New Roman"/>
          <w:sz w:val="24"/>
        </w:rPr>
        <w:t>dintre servitorii Tăi! Dragii mei fraţi şi surori, dacă vă consideraţi astfel pe voi înşivă şi nu vă judecaţi şi nu vă blestemaţi unele pe celelalte veţi afla gr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nu ştiţi ce spune Pavel, înţeleptul învăţător, care se considera pe sine însuşi drept un servitor netrebnic şi nevrednic şi nu acorda nici cea mai mică atenţie lucrărilor sale, ci numai Graţiei lui Dumnezeu? Vedeţi, acest învăţător spunea, „Nu prin meritul tău, ci numai prin Graţia Domnului vei ajunge la fericire!” Gândiţi-vă Ia aceasta în inima voastră şi depuneţi toate aşa-zisele voastre merite la picioarele Domnului! Recunoaşteţi în faţa Lui întreaga deşertăciune a tot ce aţi considerat pană acum ca fiind vrednic de Viaţa veşnică, şi astfel veţi avea imediat parte de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deţi, eu însumi eram un episcop pe Pământ şi credeam şi eu că, atunci când voi părăsi lumea, stoluri întregi de fiinţe celeste vor veni imediat în întâmpinarea mea. Dar lucrurile au stat cu totul altfel! Deocamdată nu am văzut încă adevăratul Cer, deşi am discutat foarte des cu Domnul şi am primit această casă direct din Mâna Sa. Aşadar, cum vreţi voi să fiţi deja încununate cu toată slava cerească? De aceea, aveţi răbdare, fiţi pline de blândeţe şi de iubire, şi bucuraţi-vă; tot restul va veni, apo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maicile „milostive” se retrag, potolite. Episcopul Martin le cheamă acum pe maicile învăţătoare care, într-un colţ, începeau deja să-şi cam smulgă părul din cap de ciudă la auzul îndemnurilor lui Martin. El le întreabă şi pe ele cum de au ajuns în această stare mizerabilă şi unde trăiseră de fap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tre ele răspunde, „O tu, foarte drag, slăvit şi reverendisim prieten! Nu venim cu toate din acelaşi loc, ci o parte suntem din Franţa, din Elveţia romanşă, din Tirol şi, de asemenea, din Steiermark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duceam o viaţă din cale-afară de cucernică, în fiecare zi, ne rugam de cel puţin paisprezece ori şi de fiecare dată cel puţin un sfert de oră; asistam zilnic la sfânta slujbă şi nu lipseam niciodată de la vecernie. Duminicile şi în zilele de sărbătoare, aveam cel puţin trei slujbe, o predică şi litaniile de după-amiaza, precum şi binecuvântările. In fiecare săptămână, în special în timpul postului Crăciunului şi al poslului Paştelui, mergeam de cel puţin trei ori la spovedanie şi primeam zilnic Prea Sfintele Taine. Posteam de cinci ori pe săptămână, pentru a venera cele Cinci răni Sfinte, iar vinerea, ne impuneam în cinstea Preasfintei Fecioare Măria şapte lovituri dureroase cu nuiele sau bice, patru pe partea stângă a pieptului şi tre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stul timpului ni-l dedicam unor pioase contemplaţii şi instruirii fetelor tinere. Aici, ne străduiam sa trezim cât mai devreme în. tinerele inimi dorinţa de a călca pe urmele noastre – dacă situaţia lor financiară le-o permitea – şi de a-şi depune toată moştenirea pământească la picioarele tui Dumnezeu, pentru a deveni astfel o pură şi demnă logodnică 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iuna dintre noi nu putea să iasă în stradă cu capul neacoperit de voal, şi, sub ameninţarea celei mai severe pedepse, să privească un bărbat, nici măcar un preot, cu excepţia unui sfânt frate din Ordinul Sfântului Francisc, sau a unui sfânt iezuit, sau a episcopului, sau a unui alt călugăr prea cucernic. Dacă se mâi întâmpla uneori să avem gânduri impudice, ne împărtăşeam imediat foarte venerabilei maici şi-i ceream stăruitor o pedeapsă cât mai dură, pentru a izgoni asemenea spirite infernale din neprihănitele noas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buna şi venerabila maică stareţă, care era foarte sfântă, ne dădea mai întâi cele mai înţelepte învăţăminte, şi numai după aceea, pedepsele adecvate, care variau în funcţie de importanţa gândurilor impudice. Pentru un gând ruşinos absolut neînsemnat, pedeapsa era o lovitură pe fundul gol, plus trei roza iii şi o zi întreagă de post. Pentru un gând ceva mai important – şapte lovituri de bici până la sânge în acelaşi loc, plus douăsprezece rozarii şi trei zile de post complet în săptămâna respectivă. Pentru un gând şi mai grav – referitor, de pildă, la starea blestemată a căsătoriei aşa cum este ea în zilele noastre – cincisprezece lovituri cu o nuia cu spini, treizeci de rozarii, nouă zile de post complet repartizate pe trei săptămâni, şi un cilicium cu spini pe pieptul gol sau p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plus, mai existau şi penitenţele spirituale care adeseori erau mai dure decât cele pe care ni le dădea draga, şi venerata noastră maică stareţă. Astfel, trebuia să ne sculăm noaptea, când e somnul mai dulce, pentru a merge să ne rugăm în corul capelei, ceea ce era deosebit de greu iarna. Dacă ne îmbolnăveam, din cauza tuturor acestor torturi, era interzis să ne dorim însănătoşirea, ci dimpotrivă trebuia să chemăm moartea cea mai teribilă pentru a ne ispăşi păcatele – fără a mai pune la socoteală toate celelalte îngrozitoare renunţări. Vezi dar, din descrierea mea, scurtă dar cum nu se poate mai reală, cât de amară era situaţia noast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dar, noi am suferit foarte mult pentru Christos, şi aproape întotdeauna cu răbdare, şi am urmat cu docilitate şi fără a crâcni severul regulament al Ordinului nostru! Ne-am abandonat toată averea pentru extinderea salutară a acestui Ordin consacrat Preasfintei Fecioare Măria şi Slavei lui Dumnezeu! De aceea nouă ni se pare că nu era nedrept din partea noastră să-I cerem lui Dumnezeu să fim primite imediat după moartea corpului nostru în împărăţia fericirii veşnice! Dar nu numai ca am văzut aici toate speranţele noastre risipindu-se în vânt, ci ascu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toate, câte suntem aici, ne-am întâlnit în această lume aproape în acelaşi timp, şi am fost prevenite de nişte ţărani că acum eram în lumea spiritelor; atunci am văzut sosind, din alte părţi, nişte femei pe care le cunoşteam bine pentru viaţa libertină şi desfrânată pe care o duceau. Eram absolut sigure că o mulţime de diavoli vor veni imediat să arunce în infern nişte suflete atât de rele, dezmăţate şi eretice, aşa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sa – ah, cine şi-ar fi putut închipui aşa ceva! In locul diavolilor, nişte în geri foarte luminoşi au coborât din Cer şi le-au îmbrăcat pe aceste suflete păcătoase şi perverse în veşminte cu adevărat cereşti! Ei le-au dat nişte lauri strălucitori şi le-au dus direct în Cer! Dar noua, nici măcar un singur înger nu ne-a aruncat vreo privire! Am strigat, ne-am rugat, i-am implorat pe Măria şi pe Dumnezeu în numele tuturor Sfinţilor şi aleşilor -dar toate strigătele noastre, care au durat negreşit câteva milioane de ani, au rămas până acum fără nici un rezultat! Spune-mi, nu este culmea?! Ne-am înşelat oare pentru toată veşnicia?! Asta este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răspunde, „No, no, aveţi puţină răbdare! Deocamdată, aveţi ceea ce vă trebuie. Şi dacă, chiar pentru toată veşnicia, soarta voastră nu ar deveni mai bună, aţi putea-o suporta! Căci tocmai asta este, voi nu ar trebui să vă aşteptaţi la mare lucru în ceea ce priveşte meritele voastre. De ce eraţi atât de stupide, pe Pământ, pentru a vă lăsa închise, maltratate şi de-a dreptul omorâte la urma urmei? Ce bine i-aţi făcut aproapelui vostru? Nu v-aţi îngrijit decât de propria voastră mântuire, şi nu v-ar fi interesat dacă Dumnezeu ar fi condamnat întreaga lume, atâta vreme cât voi urma să moşteniţ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deţi, cu o asemenea iubire de aproape, nimeni nu progresează aici! De aceea, aveţi răbdare şi aruncaţi departe meritul vostru! Consideraţi-vă drept slujitoare nevrednice şi netrebnice ale Domnului, şi astfel veţi afla graţia lui Dumnezeu! Acum retrageţi-vă şi lăsaţi-le să se apropie pe maicile Sfintei Inimi a lui Iisus!</w:t>
      </w:r>
    </w:p>
    <w:p>
      <w:pPr>
        <w:pStyle w:val="Frspaiere"/>
        <w:rPr/>
      </w:pPr>
      <w:r>
        <w:rPr>
          <w:rFonts w:cs="Bookman Old Style;Times New Roman" w:ascii="Bookman Old Style;Times New Roman" w:hAnsi="Bookman Old Style;Times New Roman"/>
          <w:sz w:val="24"/>
        </w:rPr>
        <w:t>Cap.61 – Cuvântarea maicilor Sfintei Inimi a Iui lisus. Rătăcirile şi nebunia lor spirituala. Tentativa lui Martin de a le învăţa şi predica lui despr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cile învăţătoare se retrag bombănind puţin. Atunci maicile Sfintei Inimi a lui lisus înaintează şi încep imediat să ţină următoarea cuvântare, „Foarte venerabile domn! Noi suntem maici din cel mai înalt dintre toate Ordinele de călugăriţe din lume, în care sunt acceptate numai fete tinere din case foarte bogate, foarte respectate şi nobile, şi în care ele pot învăţa absolut tot ce se învaţ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iscopul Martin, pentru sine, Bravo – începe bine! Iată ceva care o să-I placă nespus Domnului!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aicile Sfintei Inimi) „Toate limbile, muzica şi dansul, tot felul de gimnastici – cum ar fi scrima, echitaţia, dacă este necesar – apoi desenul, pictura, şi tot felul de broderii şi de cusături savante! în plus, noi ne ocupăm fireşte şi de toate celelalte ştiinţe cum ar fi geografia, matematica, fizica, astronomia, istoria, ştiinţele nautice şi hidraulice, geometria, trigonometria, stereometria, poezia în toate limbile cele mai nobile din Europa şi încă o mulţime de alte mater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toate ştiinţe lumii sunt predate în Ordinul nostru şi aici se practică toate artele – fireşte, numai la cerere şi dacă familiile plătesc. Dar restul timpului este consacrat rugăciunii, cântărilor, de asemenea posturilor, unei slujbe zilnice, şi, de trei ori pe săptămână, spovedaniei şi împărtăşaniei. Pentru încălcarea regulilor stricte ale Ordinului, au fost instituite pedepse severe şi adaptate diferitelor cazuri, ele fiind întotdeauna aplicate, din păcate, chiar mai riguros decât reguli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piscopul Martin, pentru sine, „Vezi, am fost şi eu episcop, dar niciodată nu-mi dădusem seama ca acum de misterele acestui' Ordin! Ah, cât de multă bucurie trebuie că-şi găseşte Domn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aicile Sfintei Inimi) „O tu, prietene drag şi foarte venerabil, vezi după toate ace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piscopul Martin, pentru sine, „că sunteţi curcile cele mai stupid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Maicile Sfintei Inimi) „cât de dure sunt regulile Ordinului nostru cel sever şi ce eno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piscopul Martin, pentru sin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Maicile Sfintei Inimi) „renunţare de sine se vădeşte a fi necesara pentru a respecta cu stricteţe miile sale de prescripţii. Da, da, îţi spun, numai nişte adevăraţi uria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piscopul Martin, pentru sine,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Maicile Sfintei Inimi) „spirituali sunt capabili să se conformeze întru totul acestor reguli teribil de severe! Cu toate acestea, noi ne-am supus cu scrupulozitate poruncilor ce ne-au fost date şi am făcut aceasta pentru împărăţia Cerurilor; căci noi credeam că, astfel, Cerul nu ar putea absolut deloc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piscopul Martin, pentru sine, „îţi trebuie, într-adevăr, o credinţă foarte puternică pentru 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Maicile Sfintei Inimi) „Dar vezi, după câteva milioane de ani pământeşti, suntem tot aşa de nenorocite ca atunci când am ajuns pentru prima oară în lumea spirituală. Casa ta este primul lucru minunat pe care l-am văzut în această lume – întrebare, asta este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Episcopul Martin, pentru sine, „O da, pentru nimeni altcineva mai mult decât pentru voi, curc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Maicile Sfintei Inimi) „In loc să primim Cerul binemeritat, când am bătut la o uşă pe care scria, „Poarta Cerului”, ni s-a părut că auzim din partea unui puştan de argat de fermă obraznic şi incult, „înapoi, voi, fecioare nebune şi stupide! De ce nu v-aţi umplut mai devreme lămpil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Episcopul Martin, pentru sine, „Aşa vă trebuie! Aproape că aş putea şi eu să alung aceste curc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Maicile Sfintei Inimi) „Atunci, această poartă a Cerului a dispărut, şi am fost imediat înconjurate de o mulţime de drăcuşori care semănau cu nişte limbi de foc neastâmpărate. Ei săreau necontenit în jurul nostru şi ne tachinau plini de răutate, fără încetare, de-a lungul acestui timp nesfârşit, până când am întâlnit, nu de mult timp, adunarea aici de faţă – în fuga noastră deja aproap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spui de toate astea, foarte drag şi venerabil prieten? Ce înseamnă asta – ce-ar trebui să facem pentru a obţine o soartă ceva mai puţin nenorocită? O, sfătuieşte-ne, prietene drag şi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piscopul Martin răspunde în mod ironic laconic, „Ah, ah, ah, Domnul v-a nedreptăţit foarte tare, negreşit! Căci voi aţi trăit desigur conform Evangheliei?! Ah, trebuie s-o spun, Domnul Iehova-Iisus este foarte nedrept când vă promite Cerul în schimbul angajamentului de a urma regulile foarte evanghelice ale Ordinului vostru – şi apoi nu mai vrea să vi-1 dea! Am putea chiar să-1 taxăm drept impertinent şi foarte necinstit! Să le refuzi Cerul unor inimioare atât de blânde, şi încă atât de învăţate! Ah, ce să mai zic? însă, oare nu s-ar putea să vă fi dedat în secret între voi impudicităţii sodomite? Sau nu cumva, din întâmplare, aţi împins pe ultimul loc, din cauza miilor de reguli ale Ordinului vostru, cea mai importantă regulă creştinească, cea a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altă maică, vrând cu orice preţ să-şi dea aere de franţuzoaică, răspunde, „Ba nu, ba nu, mon ami, noi trăiam toate în mod foarte cast şi am fost foarte cucernice! O mon Dieu, dar ce trebuie mai mult pour le Ciel? Iubirea de aproape este pe primul loc; iar reaua purtare sodomită, noi nu o cunoaştem, nu suntem nişte animale. Am trăit ca nişte oameni cumsecade, şi să ştii, mon ami, că suntem fecioare ca nişte flori! Ce-i trebuie mai mult, lui Monsieur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piscopul Martin, „Te implor, în numele Domnului, încetează cu aiureala asta! Doar eşti nemţoaică! Şi cu atâta snobism pentru limbi străine, nu mai poţi nici măcar să vorbeşti limba ta maternă?! Crezi tu că o nemţoaică ce se dă drept o Madelon franţuzoaică are mai multe şanse de a ajunge în Cer, aici? Iţi spun, toanto, poţi să aştepţi mult şi bine! Nu, pe cuvântul meu, niciodată nu mi s-a mai întâmplat aşa ceva în împărăţia spirituală! Până şi spiritele celorlalte planete mi-au vorbit într-o germană foarte pură, şi această idioată de maică a Sfintei Inimi preferă să-i vorbească franţuzeşte unui german! De ce oare cea care te-a precedat a putut să-mi vorbească în germană curată, deşi e născută la Lyon, iar tu nu poţi, gâs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ca, „O prietene, credeam că-ţi fac astfel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piscopul Martin, „Zău, era o convingere foarte tâmpită, ca şi cea care vă face să speraţi să obţineţi Cerul drept răsplată pentru prostia voastră incomensurabilă! Voi credeţi că Domnul a creat Cerul pentru nişte curci ca voi? O, asta este o imensă greşeală! Vă spun, boii şi măgarii vor intra în el mai repede decât voi, aşa să ţineţi minte! Duceţi-vă acolo în colţul cel mai îndepărtat şi începeţi prin a învăţa umilinţa! Numai apoi, întoarceţi-vă şi întrebaţi dacă nu cumva se găseşte şi pentru voi o slujbă de slujnică de fermă în Cerul cel mai de jos – lucru de care mă îndoiesc foarte tare. Duceţi-vă unde v-am spus!”</w:t>
      </w:r>
    </w:p>
    <w:p>
      <w:pPr>
        <w:pStyle w:val="Frspaiere"/>
        <w:rPr/>
      </w:pPr>
      <w:r>
        <w:rPr>
          <w:rFonts w:cs="Bookman Old Style;Times New Roman" w:ascii="Bookman Old Style;Times New Roman" w:hAnsi="Bookman Old Style;Times New Roman"/>
          <w:sz w:val="24"/>
        </w:rPr>
        <w:t>Cap.62 – Dialog între un iezuit şi episcopul Martin. Instruirea unei surori de caritate care se teme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ezuit înaintează şi spune, „Nobilul meu prieten, nu pari foarte favorabil artelor şi ştiinţei, căci nu dovedeşti prea multă bunăvoinţă faţă de maicile Sfintei Inimi a lui Iisus, care sunt totuşi absolut demne de stimă. Ele aparţin unicului Ordin care se dedică plin de zel studiului ştiinţelor şi artelor din zori şi pana noaptea târziu, şi se apropie astfel cel mai mult de noi ceilalţi fraţi din Compania lui Iisus! Ah, frate, prietene, ar trebui sa tratezi aceste femei cu mai mult respect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răspunde, „De ce ar trebui să le tratez pe aceste stupide Madelon atât de încrezute eu mai mult respect? Iţi spun, respectul pe care li l-am arătat a fost chiar prea mare! Asemenea fiinţe ar trebui date afară şi exilate încă vreo câteva milioane de ani. Poate că astfel şi-ar pierde năravul limbilor străine – ceea ce, negreşit, ar fi u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ând le privesc, văd scânteind orgoliul şi mânia în ochii lor! Ar vrea ele să-şi ascundă sentimentele, dar asta nu se poate în împărăţia spiritelor. Căci aici, se vede prin fiinţe dintr-o singură privire şi poţi să-ţi dai seama imediat cum sunt de fapt în sinea lor. Dat fiind că eu vad şi mai bine decât înainte prin aceste curci, şi întrucât insuportabila lor nebunie îmi creează o mare silă, sunt mulţumit că s-au dus acolo, astfel încât priveliştea lor să nu mă mân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tu însuţi, şi toată compania ta, care nu ar putea fi elogiată decât pentru prostia sa – nici voi n-ar trebui să fiţi prea încrezuţi din cauza numelui vostru care este unul dintre cele mai deplasate. Căci gândeşte-te puţin şi spune-mi cu ce drept vă numiţi voi iezuiţi şi cine v-a permis să profanaţi astfel acest Nume divin? Cred că-ţi dai cu uşurinţă seama cât de mult aţi abuzat de acest Nume dintre cele mai sfinte; ar trebui să reflectaţi cu toţii la modul în care aţi putea repara acest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dintre voi ar putea spune, „Domnul Iisus ne-a chemat ca pe Pavel sau pe Petru? L-a vazit oare vreunul din voi pe Iisus sau I-a vorbit? Sau L-a preţuit vreunul din voi, în timpul vieţii pământeşti, pe Iisus mai mult decât pe Ignaţiu de Loyóla? Vedeţi? în realitate, voi eraţi duşmanii declaraţi ai lui Iisus Christos! Şi pretindeţi că va trageţi numele de la cel al Domnu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zuitul răspunde, „Iubitul meu prieten şi frate, tu pari a înţelege greşit acest lucru, ba poate chiar deloc! Nu ştii ce înseamnă, omnia ad majorem dei gloriam?! Vezi, aceasta este raţiunea numelui nostru!'Nu ca Domnul lisus ar fi dat acest nume Ordinului nostru, ci noi am ales acest nume pentru a-i spori Gloria! Ştiu bine ca lucrul în sine nu este lăudabil. Dar ce contează chiar şi cele mai mediocre mijloace dacă scop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Şi aici, cuvintele tale sunt cele ale unui smintit, şi-ţi dai cu părerea întocmai ca un orb care vorbeşte despre culori. Chiar crezi că Marele nostru Dumnezeu, a cărui Glorie se manifestă veşnic prin miriade nenumărate de minuni neînchipuite – îţi spun, minuni dintre cele mai sfinte, a căror claritate, elevare şi frumuseţe divină sunt atât de nemaipomenite încât te-ar ucide într-o clipită dacă le-ai puteai vedea -chiar crezi, deci, că Gloria Sa este sporită dacă tu te autointitulezi „iezuit”? Sau dacă pretinzi a ajunge la aşa-zise scopuri onorabile prin mii de alte mijloace cum nu se poate ma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zi tu că Iisus a instituit ruşinoasa Inchiziţie folosindu-se de un călugăr pentru a-şi spori Gloria? Sau poate crezi că autodafé -urile îi plac Domnului, la fel ca toate celelalte orori de care v-aţi folosit pretinzând că lucraţi întru Gloria Sa? Când de fapt aveaţi un cu totul alt scop secret care foarte adesea era josnic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crezi că erai pe placul Domnului când lasai fetele însărcinate şi le zideai de vii în cavoul bisericii ad majorem dei gloriam? Sau când furai averile a mii de văduve şi de orfani, toate acestea întru cea mai mare Glorie a lui Dumnezeu, descriindu-le grozăviile infernului – şi când vădeai o inimă de piatră în faţa suferinţelor a mii de fiinţe care vegetau în cea mai crun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ios, oare chiar poţi crede că toate acestea sporesc Gloria lui Dumnezeu şi că Domnul Iisus poate fi mulţumit de o asemenea preamărire a Numelui Sau? O, dacă chiar poţi crede asta, atunci eşti fiinţa cea mai demnă de milă di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i putea spune dacă Iisus, singurul şi veşnicul Domn şi Dumnezeu al Cerurilor şi al nenumăratelor miriade de lumi, ar sta acum în faţa ta şi te-ar întreba, pe tine şi pe colegii tăi, cum aţi folosit Cuvântul Său? Şi cine v-a permis să profanaţi Numele Său Sfânt în mod atât de îngrozitor? Spune-mi, spuneţi-mi cu toţii, ce I-aţi răspunde Dumnezeului cel veşnic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sunt cuprinşi de un tremurat viabil şi încremenesc într-o stare de profundă năuceală. Niciunul nu îndrăzneşte să-i adreseze nici un cuvinţel de răspuns episcopului Martin, fiindcă toţi îl iau drept un înger al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ai o soră de caritate vine temătoare lângă el şi-i spune, „O, tu, înger justiţiar al lui Dumnezeu! Te rugăm, mai ales nu ne condamna la infern! Mergem de bună voie în purgatoriu daca trebuie! Ooooh – eşti un judecător teribil de sever! Oooh! fie-ţi puţin milă de noi, bieţ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Ridică-te, „milostivo” cu capul plin de tâmpenii! Eu nu sunt un judecător, ci dimpotrivă, un biet păcătos care speră şi el sa obţină Graţia lui Dumnezeu. Dar din fericire, eu mi-am recunoscut imensa prostie, şi de aceea v-o axat şi pe a voastră, pentru ca să vă puteţi scăpa de ea şi să deveniţi aşa cum o cere ordinea divină. Dacă nu, veţi cădea mereu într-o mizerie din ce în ce mai mare, în loc să vă elevaţi în stări din ce în ce mai plin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deţi bine că eu nu vă judec, de vreme ce v-am primit pe toţi şi va păstrez pe toţi fără excepţie – dacă vreţi să rămâneţi la mine. Dar dacă rămâneţi, trebuie să renunţaţi la nebuniile voastre, şi să vă lăsaţi învăţaţi de către cel care are mai multă experienţă decât voi ceilalţi, neofiţi ai Cerului. Staţi liniştiţi şi gândiţi-vă la cuvintele mele!”</w:t>
      </w:r>
    </w:p>
    <w:p>
      <w:pPr>
        <w:pStyle w:val="Frspaiere"/>
        <w:rPr/>
      </w:pPr>
      <w:r>
        <w:rPr>
          <w:rFonts w:cs="Bookman Old Style;Times New Roman" w:ascii="Bookman Old Style;Times New Roman" w:hAnsi="Bookman Old Style;Times New Roman"/>
          <w:sz w:val="24"/>
        </w:rPr>
        <w:t>Cap.63 – Dialog al lui Martin cu alţi doi iezuiţi şi cu doi fraţi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ou, alţi doi iezuiţi şi doi fraţi dominicani vin să se proţăpească în faţa episcopului Martin şi-i spun, „Draga prietene, suntem absolut de acord cu tine în privinţa mvăţăturii pe care tocmai ne-ai dat-o. Ştim acum că aici totul ne este pus la socoteală. Dar dacă am putea măcar găsi o mică ocupaţie, am fi pe deplin mulţumiţi de soarta noastră şi aşa am rămâne pe veşnicie. Insă dacă trebuie sa trăim toată veşnicia fără a face nimic, atunci am prefera moartea absolută unei vieţi atât de cenuşii şi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răspunde, „Prietene, puteţi citi ce scrie pe aceasta tablă albă în formă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ei patru, „Desigur! Văd fatalele cuvinte, „Dies irae, dies illa! Libera nos ab om ni malo! Memento, homo, quia pulvis es et în pulverem reverteris! Requiescant în pace! Réquiem aeternam dona eis, domine, et lux perpetua luceat eis! Ex profundis clamavi! Clamor meus ad te veniat! Vitam aeternam dona eis, domine, et şedere în şino Abrahami, et considere ad mensam illius, et comedere cum illo per omnia sécula seculorum,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vezi, încă mai sunt în stare să citesc, deşi am impresia că n-am mai văzut nici măcar o singură literă de mai multe milioane de ani. Dar spune-mi, ce vor să însemne aceste vechi versuri dogmatice? Oare au o importanţă reală aici, în lumea spiritelor? Zău, dacă ar fi aşa, ce existenţă ar mai fi şi a noastră de-a lungul întregii eternităţi? O prietene, dă-ne câteva explicaţii în această priv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Cum vreţi ca ceea ce scrie aici să fie înţeles altfel? Vă spun, aceste fraze nu au altă semnificaţie decât cea care reiese din cuvintele care le alcătuiesc! Chiar voi aţi spus-o, oare le-aţi atribuit vreodată pe Pământ acestor exclamaţii latineşti un alt sens decât sensul lor literal? De vreme ce eraţi mulţumiţi de ele atunci când vă aduceau bani şi vă confereau în secret o anumită consideraţie, de ce vă deranjează atunci când vă sunt aplicate? De ce vreţi o ocupaţie? Requiescant în pace; ergo requiescamus! Acum aţi aflat cu toţii această pac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şi lumină pe aici, care străluceşte neîncetat prin aceste mari şi frumoase ferestre. Şi casa mea este asemănătoare sânului lui Avram, iar acest dulap mare de acolo, plin de pâine şi de vin, este o adevărată masă a lui Avram, la care veţi mânca împreuna cu mine până la Judecata de Apoi şi după aceea, în vecii vecilor – dacă nu veţi fi blestemaţi în acea zi a-Mâniei!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fraţii dominicani, „Da, da prietene, ai dreptate, aşa se vor petrece lucrurile. Totuşi, trebuie să-ţi spun, am impresia că această perspectivă de durată temporală va deveni neînchipuit, îngrozitor de plictisitoare! Ia gândeşte-te, sa rămâi aici mereu complet inactiv şi să nu poţi niciodată spera altceva! Închipuie-ţi, prietene, ce plictiseală va fi după câteva decilioane de ani! O Doamne, nici o fiinţă vie nu va putea vreodată supor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Da, la ce-ţi mai pot folosi acum toate raţionamentele tale? Nu ai citit ce scrie, „Fiecare va trăi potrivit credinţei sale” şi „Copacul rămâne aşa cum a căzut”? De ce credeam noi asemenea prostii, în vreme ce, atunci când sunt etalate aici şi puse în aplicare, nu ne mai plac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vreme ce eram nişte măgari încălţaţi pe Pământ, trebuie să acceptăm consecinţele practice ale credinţei noastre de idioţi aici, fie că ne place sau nu! Dacă am fi acţionat cu mai multă înţelepciune, acum ne-am fi găsit într-o situaţie mai bună. Dar pe Pământ noi toţi, inclusiv eu, eram cu atât mai fericiţi cu cât puteam răspândi mai mult tenebrele. De aceea n-ar trebui sa ne plângem ca ne aflăm întemniţaţi de propria noastră prostie în pretinsul sân al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u există, pe Pământ, destule căpăţâni de măgari, de boi şi de oi care nu mai prididesc să sporovăiască despre lumina şi cunoaşterea spirituală? Dacă îi luminezi puţin, asta nu-i influenţează cu nimic şi se întorc liniştiţi la vechea lor prostie, îşi înfulecă veche lor hrană şi-şi bucură ochii la priveliştea ieslei lor întunecate, ca şi cum şi-ar putea rumega murdăriile propriului lor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deţi, la fel şi noi eram nişte capete de măgari în toată puterea cuvântului; de aceea nu trebuie să ne mirăm dacă Domnul şi-a dat atâta silinţă de a se ocupa de vechea noastră natură animală</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Cel căruia ii făcea plăcere prostia să rămână acolo unde se simţea bine! Cel căruia-i plăcea să doarmă poate s-o facă aici cât pofteşte! Cel căruia-i plăcea să lenevească se poate odihni veşnic. Cel căruia-i plăcea să mănânce nu are decât să se ducă la masa lui Avram! Celui căruia-i plăcea să se ocupe de fecioare va găsi aici maici învăţătoare, surori de caritate şi maici ale Sfintei Inimi! Avem oricum tot ce ne trebuie. De ce ne pute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ridică din umeri şi spun, „Ai dreptate, în fond – dar la dracu' cu raţiunea noastră! Dacă am putea să devenim nişte broaşte pe Pământ şi să orăcăim cât ne ţine gura, ne-am simţi mai fericiţi! Dar ceea ce nu poate fi scliimbat trebuie din nefericire să rămână ca atare!”</w:t>
      </w:r>
    </w:p>
    <w:p>
      <w:pPr>
        <w:pStyle w:val="Frspaiere"/>
        <w:rPr/>
      </w:pPr>
      <w:r>
        <w:rPr>
          <w:rFonts w:cs="Bookman Old Style;Times New Roman" w:ascii="Bookman Old Style;Times New Roman" w:hAnsi="Bookman Old Style;Times New Roman"/>
          <w:sz w:val="24"/>
        </w:rPr>
        <w:t>Cap.64 -Confesiunea sincera a unui frate minorit. Fraţii minorifi încep sa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Un frate minorit înaintează şi spune, „Prieteni, lăsaţi-mă să spun câteva cuvinte! Dacă nu sunt bune de nimic – ceea ce nu depinde de mine – poate că măcar vor contribui la a garnisi pentru câteva scurte momente monotonia păciii noastr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spun, „Bravo, asta este foarte bine! Dă-i drumul, vorbeşte, te vom asculta cu plăcere! Căci ştim că, pe Pământ, aveai harul cuvântărilor frumoase şi pline de înţelepciune. Vorbeşte deci liber, după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tele minorit, „Prieteni şi fraţi, pe Pământ, aveam în definitiv două Evanghelii. Mai întâi, prima, cea a Domnului Christos, şi a apostolilor Săi, iar în al doilea rând cea a Bisericii romane catolice care şi-a adjudecat titlul dogmatic de „unică salvatoare”, pretinzând că este aşezată pe stânca lui Petru şi că posedă astfel cheile Cerului şi ale infe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 jurat acestei Biserici să-i fim credincioşi până la moartea noastră şi să considerăm drept adevăr tot ceea ce ne-ar porunci să credem – fie că este conţinut în Biblie sau nu. Tot astfel, am jurat să-i considerăm pe toţi cei care cred sau gândesc altfel decât noi drept veritabili eretici şi să-i blest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am ţinut de cuvânt şi am acţionat exact aşa cum ni se cerea – deşi adeseori am făcut-o împotriva propriei noastre raţiuni şi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ţi bine că Biserica ne interzicea să citim Biblia sub ameninţarea păcatului mortal şi că nu aveam decât permisiunea de a citi nişte Evanghelii de duminică foarte prescurtate. Numai doctorii în teologie puteau citi şi înţelege restul. Nouă ni se dădeau Patres ecclesiastici, breviarul şi legendele, apoi regulile Ordinului, Ignaţiu de Loyola, moaştele, imaginile, slujbele, sfintele taine, spovedania şi o mulţime de alte lucruri pe care le putem numi aici fără a ne ruşina drept pure şi nefas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bare, dacă am acţionat absolut contrar învăţăturii lui Iisus supunându-ne doctrinei Bisericii catolice căreia i s-a permis totuşi să existe, avem noi vreo vină? Trebuie deci ca vinovaţii să fie judecaţi conform legilor umane şi divine. Şi ar trebui ca nouă tuturor să ni se spună cum ar trebui să ne purtăm în decursul veşniciei care se află în faţa noastră şi cum am putea repara-ră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lalţi, „Bravo, ai vorbit foarte bine, a fost o plăcere să te ascultam! Vinovaţii să plătească pentru noi! Aşa este drept! Conducerea Romei să facă penitenţă, precum şi cei care ne-au atribuit responsabilităţi fără a ne acorda nici cel mai mic răgaz de gândire în timpul căruia raţiunea noastră ar fi putut să se maturizeze şi să s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fost botezaţi fără permisiunea noastră şi, printr-un botez atât de timpuriu, am fost însemnaţi cu pecetea catolică, ceea ce face copilul responsabil încă din pântecele mamei sale. Oare nu este nebunie curată să-1 obligi pe un nou-născut să-ţi jure credinţă prin intermediul unor persoane care-1 reprezintă? Fără a-şi pune problema dacă nu cumva, la maturitate, copilul nu va accepta sa fie forţat şi va fi obligat să-şi încalce jurământul? O, cât de contrar legilor lui Christos este tot acest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uşi Iisus a spus foarte clar, „Preafericit va fi cel care crede şi va fi botezat!” O, cât de anti-creştin este să botezi pe cineva înainte ca el să posede în mod conştient credinţa creştină! Botezul ar trebui să fie o dovadă vie potrivit căreia cineva a acceptat ca credinţa creştină să devină unica sa regulă de conduită pentru întreaga viaţă! Ce poate şti un nou-născut despre credinţa creştină şi ce ştie el despre o mărturie? Ah, când stai să te gândeşti, neghiobia aceasta devine din ce în c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spune că prin botez, păcatul originar şi toate păcatele comise anterior sunt iertate. O, ce prostie! Oare cineva capabil cât de cât să gândească ar putea blestema un copil deoarece părinţii săi au comis vreo greşeală scuzabilă? Iar Dumnezeu, înţeleptul Înţelepţilor, ar trebui să socoată drept păcat de moarte căderea lui Adam după mii de generaţii, deşi copiii acestuia nu au avut nici cea mai mică parte de vină în greşeala lui? Da, nu-ţi dai cu adevărat seama de toate acestea decât atunci când ajungi aici. In ceea ce priveşte păcatele comise înainte de botez, te apucă şi râsul! Doar un copil nu are cum să jrâcătuiasca î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ă un păgân care se converteşte la religia creştină – care este mai păgână decât pagânismulcel mai pur – ce păcate ar fi putut comite? Cel mult nişte păcate faţă de legile sale păgâne! Căci este imposibil ca un păgân să comită păcate faţă de nişte legi pe care nu le cunoştea! A-i ierta unui păgân păcatele sale de păgân revine la a-i confirma starea de păgân. La fel stau lucrurile şi pentru un evreu, căci a dori să-i ierţi unui evreu, prin intermediul botezului, faptul de a fi fost atât de mult timp un evreu corespunde punctului culminant ăl prostiei, aşa cum şi-1 poate imagina orice fiin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tele minorit, „Prietene, mi-ai luat-o înainte. Observaţiile tale sunt juste. Vă spun, Acest mod de a face creştini încă din pântecele mamei lor îmi aminteşte de vechile poveşti despre pacte încheiate cu diavolul! Aceşti oameni sunt cu adevărat dedicaţi încă din pântecele mamei lor Celui Rău, iar Roma îi adună de pretutindeni sub aripa ei „ocrotitoare”. O, ce mizerie! Şi o asemenea Biserică anti-creştina îndrăzneşte să se numească „prima Biserică creştină” şi pe deasupra „mamă”, iar conducătorul ei – „reprezentantul lui Iisus Christos”, deci reprezentantul lu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ciudat, foarte ciudat – şi totuşi adevărat, în ce nebunie eram prinşi eu toţii de nu am observat că-i aparţineam Celui Rău încă din naştere? Atât de spălaţi ar fi trebuit să fim de acest stupid păcat originar încât ar fi trebuit să devenim copii ai lui Dumnezeu. Halal copii ai lui Dumnezeu, ce să zic! Dumnezeu să ne aibă în paza! In loc să ieşim din infern, am căzut literalme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entru ca nimeni nici măcar să nu se gândească sa se căiască în mod sincer şi să-şi facă viaţa mai bună, s-a inventat spovedania păcatelor pentru liniştirea sufletelor, precum şi dreptul de iertare a păcatelor pe care îl acordam noi, preoţii. Astfel, fiecare fiinţă umană era aruncată înapoi în mocirla sa şi niciodată nu putea să ajungă capabilă de a deveni un copil a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raţilor, fraţilor, fraţilor! De ce a îngăduit Dumnezeu toate acestea va rămâne de-a pururi un mister! „Deveniţi desăvârşiţi aşa cum Tatăl vostru ceresc desăvârşit este”. Halal perfecţiune mai e şi asta în care trebuie în mod conştient să fii mai prost decât un măgar şi care nu-ţi permite să-ţi dai seama de nebunia ta pământeasca decât la bătrâneţe – ba chiar numa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 mai fi multe de spus şi am putea dovedi din ce în ce mai clar că numai conducerea de la Roma este singura responsabila pentru toate absurdităţile noastre. Dar Domnul vede limpede ceea ce deocamdată noi de-abia începem să desluşim în mod vag. El va fi îngăduitor cu noi, bieţi păcătos care am fost seduşi, dacă-i iertăm din toată inima pe cei care ne-au întunecat şi încă ne mai întunecă spiritual în mod premeditat – Iată părerea mea, ce crede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strigă, „Bravo!” şi, în afara de câţiva iezuiţi, sunt de acord cu el.</w:t>
      </w:r>
    </w:p>
    <w:p>
      <w:pPr>
        <w:pStyle w:val="Frspaiere"/>
        <w:rPr/>
      </w:pPr>
      <w:r>
        <w:rPr>
          <w:rFonts w:cs="Bookman Old Style;Times New Roman" w:ascii="Bookman Old Style;Times New Roman" w:hAnsi="Bookman Old Style;Times New Roman"/>
          <w:sz w:val="24"/>
        </w:rPr>
        <w:t>Cap.65- Ochii iezuiţilor se deschid datorita episcop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se ocupă acum de iezuiţi şi le adresează o cuvântare energică acestor veşnic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 ce scuturaţi din cap pentru a protesta şi de ce ridicaţi din umeri în semn de îndoială? Vă închipuiţi oare că ştiţi mai multe decât tovarăşii voştri care au început să gândească în mod cinstit? Cred că vă pot spune că vă înşelaţi! Căci ştiu unde vreţi să ajungeţi şi acesta este motivul care vă împinge să faceţi semne de protest! Aşteptaţi, am să vă spune eu ce vă orbeşte, aşa cum a păţit ş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primul rând, este vorba despre vechea voastră raţiune inflexibilă şi încremenită care vă domină neîncetat sentimentele şi împiedică pătrunderea unei lumini mai pure şi mai bune în inimile voastre. Apoi, nimic altceva decât nebunia voastră de a crede că este suficient să fii botezat pentru a fi deja un creştin. Potrivit închipuirilor voastre eretice, de îndată ce cineva este botezat în Numele Tatălui, al Fiului şi al Sfântului Duh, a şi devenit creştin! Ciudată credinţă, într-adevăr! Iar în al treilea rând, vă imaginaţi, în orgoliul şi în nevoia voastră de dominare, că sunteţi autenticii apostoli ai Domnului şi că El v-a acordat puterea de a face ceea ce vreţi, dat fiid că Duhul Sfânt sălăşluieş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mintiţilor! Cum vreţi să dovediţi acestea? Unde există în Scripturi vreun text de acest gen, care să justifice nebunia voastră? Chiar credeţi că Domnul v-a vorbit vouă, nişte antihrişti autentici, aşa cum a făcut-o cu Petru şi cu ceilalţi apostoli ai Săi atunci când i-a trimis în lume pentru a evangheliza popoarele? O, cât de mult greşiţi! Vedeţi, stă scris, ca Duhul Sfânt să sc pogoare asupra voastră! Când El va sălăşlui în voi, tot ceea ce veţi lega sau dezlega pe Pământ va fi legat sau dezlegat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ţi avut voi vreodată Duhui Sfânt în voi? Oare Duhul Sfânt poate să se contrazică şi să schimbe ceea ce a hotărât pentru veşnicie? Sau poate El să devină mai înţelept şi să-şi dea seama că poruncile pe care le-a dat odinioară erau imperfecte şi că ar trebui înlocuite cu alt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voi, Duhul Sfânt nu şi-a putut da seama, pe vremea apostolilor, că mai târziu aveau să fie necesari călugări din toate rasele şi de toate genurile pentru a-i aduce pe oameni în Cer?! Şi că aveau să fie necesare icoane sfinte, sculpturi, moaşte, clopote, busuioc sfinţit, tămâie, haine de stampa mantii călugăreşti, biserici şi mănăstiri, calicii şi Sfintele Taine, preoţi, oficianţi care să vorbească latineşte, şi mii de alte fleacuri pentru a intra Ceruri? Ce orb trebuie să fi fost Duhul Sfânt, odinioară, de a uitat să le indice toate aceste nimicuri apostolilor, în vederea mântuirii sufle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oate că primii creştini, precum şi Petru şi Pavel, sunt adepţi ai diavolului, dat fiind că nu aveau nici biserici, nici tot felul de clopote, nici slujbe în latină şi nici pomenirea morţilor, nici pioase imagini sfinte, nici măcar spovedanie şi sfântul maslu, nici posturi bisericeşti bine plătite, nici voaluri mortuare, nici prapori şi nici lumânări de ce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hiar nu vedeţi imensa tâmpenie a acestor lucruri? Nu vă daţi seama că noi toţi am acţionat total împotriva Cuvântului lui Dumnezeu şi a învăţăturii apostolilor lăsându-ne conduşi de zgârcenia şi lăcomia noastră de putere? Ceea ce noi am săvârşit în numele Domnului – aceste aşa-zise opere de serviciu divin cu legile şi ceremoniile lor – erau nişte pure păcate împotriva Sfântului Duh şi ştim bine că ele nu vor fi ier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eţi compara Cuvintele curate pe care Domnul le-a adresat oamenilor cu prostiile noastre de sorginte romano-catolică, ar trebui ca ochii să vi se deschidă imediat. Şi trebuie neapărat să vă daţi seama că Roma nu este nimic altceva decât prostituata Babilonului – cea atât de clar descrisă în divina Apocalipsă; şi că noi, preoţii, suntem nişte adevăraţi diavoli aflaţi în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dragi fraţi şi surori, lepădaţi-vă de toate aceste vechi prostii pământeşti! Întoarceţi-vă cu toţii împreuna cu mine către unicul Dumnezeu şi Domn Iisus Christos – şi astfel veţi fi întâmpinaţi de G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luaţi aminte, să nu procedaţi astfel datorită cuvintelor mele, oricât de bine intenţionate ar fi ele, ci numai prin propria voastră voinţă şi îmboldiţi de iubirea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sunt de acord cu episcopul Martin, Numai maicile din ordinul Sfintei Inimi a lui Iisus spun, „Până nu primim această poruncă de la Dumnezeu Însuşi, sau cel puţin de la Preafericita Fecioară Măria, noi rămânem fidele mamei noastre romane şi nu acceptăm nici o nouă învăţătură, care ne-ar putea duc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Tăceţi din gură, Madelon stupide! Domnul va găsi cu siguranţă un mijloc de a vă destupa urechile! Dacă nu vreţi să urmaţi cu fidelitate Evanghelia pentru toată veşnicia, ei bine, atunci rămâneţi pe veci în prostia voastră, şi mergeţi să-i cereţi de mâncare mamei voastre Roma! Înţelepciunea divină va avea grijă de voi să nu vă îngrăşaţi prea tare! Căci pentru nişte spirite atât de impregnate de prostie, Domnul are în rezervă un regim homeopatic ultra-puternic, pe care-1 veţi urma o mică veşnicie, şi care este de cea mai mare eficacitate – vorbesc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le lăsăm pe aceste cucoane în. prostia şi în noaptea lor! Noi, dimpotrivă, haideţi să ne întoarcem către o lumină” mai mare, în Numele Domnului!”</w:t>
      </w:r>
    </w:p>
    <w:p>
      <w:pPr>
        <w:pStyle w:val="Frspaiere"/>
        <w:rPr/>
      </w:pPr>
      <w:r>
        <w:rPr>
          <w:rFonts w:cs="Bookman Old Style;Times New Roman" w:ascii="Bookman Old Style;Times New Roman" w:hAnsi="Bookman Old Style;Times New Roman"/>
          <w:sz w:val="24"/>
        </w:rPr>
        <w:t>Cap.66 – Mărirea casei merge mâna în mâna cu mărirea inimii. Domnul îl cheamă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le minorit, „Frate, unde se află lumina mai bună despre care vorbeşti? Unde trebuie să ne conduci pentru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Urmaţi-mă până în mijlocul acestei săli! Vedeţi, aici se află un mecanism astronomic şi teluric cu adevărat divin, realizat cu o artă desăvârşită! Mai întâi vom contempla mai îndeaproape Pământul pe care am locuit, iar apoi celelalte planete, şi în final Soarele. Acolo veţi putea observa mii de lucruri care până acum constituiau nişte enigme pentru voi. Aşa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se duc în locul indicat şi se aşează în rânduri strânse. Maicile Sfintei Inimi a lui Iisus îi urmează cu paşi de lup, pentru a putea observa tot ce se va petrece şi mai ales pentru a vedea ce e cu această lumină de care a vorb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ul Martin observă acest lucru şi spune cu voce tare, „De ce ne urmăriţi, voi care sunteţi nişte cucoane atât de înţelepte, ca şi cum aţi fi nişte jandarmi? Aici nu există politie secretă! Dacă vreţi să vă întoarceţi către lumină odată cu fraţii şi surorile voastre, arătaţi-o în mod deschis şi sincer, aşa cum o facem şi noi! Aici, este interzis să te furişezi în taină ca un pâr!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uzul acestor cuvinte, maicile Sfintei Inimi a lui Iisus încremenesc şi spun, „Prietene, nu te mânia astfel pe noi! Dacă ştii că suntem proaste şi slabe şi că, din cât se pare, am fost seduse, aşa cum ai fost şi tu, şi de vreme ce suntem sigure că, chiar la începutul şederii tale aici, nici tu nu ai acceptat imediat tot ce ţi se spunea, ai dar puţină răbdare cu noi, te rugăm! Până acum, nu ne-ai numit altcumva decât „Madelon”, însă noi nu ne-am plâns. Nu poate fi un lucru atât de rău că ne-am apărat Ordinul! Dar tu, dragă prietene, ne-ai tratat foarte dur; a trebuit să suportăm, deşi am bombănit puţin. Iartă-ne aşadar, te rugăm, şi tratează-ne cu mai multa îndurare, ca pe nişte biete păcătoase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Ei bine, acest gen de cuvântare îmi place mai mult! Dacă aşa stau lucrurile, veniţi cu curaj şi voie bună lângă mine şi lăsaţi-vă convinse de adevărul a tot ceea ce-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cile Sfintei Inimi a lui Iisus se apropie rapid şi nu mică le este uimirea la vederea marelui şi minunatului mecanism. Iezuiţii înconjoară imediat globul pământesc şi bat din palme de uimire văzând cât de fidel reproduce acesta Pământul în cele mai mici amănunte. Fraţii minoriţi îl privesc cu aceeaşi uimire, la fel ca şi fraţii dominicani. Cât despre franciscani, ei admiră mai mult sistemul planetar şi strălucirea Soarelui care răspândeşte aici toată lumina necesară iluminării mecanismului planetar în totalitatea sa. Surorile de caritate şi maicile învăţătoare preferă şi ele Soarele. Pe scurt, toată lumea admiră această instalaţie iar episcopul Martin, plin de zel, dă explicaţii cât poate el de clare despre această uimitoare maşinărie celestă, fără a omite din când în când câteva remarci sarcastice referitoare la anumite evenimente aflate în plină desfăşur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toţi numeroşii oaspeţi au examinat îndelung mecanismul globului şi al planetelor, şi după ce au ascultat explicaţiile lui Martin, dintr-o dată în sală se face mult mai multă lumină. Lui Martin i se pare chiar că aceasta a devenit mult mai spaţioasă decât părea înainte într-o lumină mai puţin intensă. Şi ceilalţţ remarcă acelaşi lucru şi-l întreabă care poate fi cauza unei asemenea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Dragi fraţi şi surori, care îmi sunteţi prieteni! Nu vă lăsaţi surprinşi prea tare de acest lucru! Căci aici, forma lucrurilor se schimbă cu uşurinţă. Nu aţi remarcat, la sosire, cat de mică era casa pe dinafară, şi cât de mari îi sunt proporţiile interioare? Vedeţi, cu siguranţă că acesta este deja un miracol! Prin urmare, ceea ce tocmai aţi constatat este tot un miracol, care vouă fi se pare absolut de neînţeles, dar care, pentru Domnul, este ceva nespus de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părerea mea, dat fiind că voi toţi aţi acceptat o nouă perspectivă asupra lucrurilor, Domnul a îngăduit să primim mai multă lumină. Şi ţinând cont că şi concepţia noastră despre El s-a îmbogăţit, El ne-a mărit la rândul Lui, în mod proporţional, locuinţa, pentru a afla mai mult loc în ea. O, nu trebuie să vă miraţi prea mult la vederea unor asemenea fenomene în această împărăţie a miracolelor, aici, după ce se coc cireşele, nu urmează prunele, şi apoi prunele uscate; ci totul se petrece numai potrivit maturităţii inimilor noastre, potrivit Atotputerniciei, Iubirii şi înţelepciunii Domnului!</w:t>
      </w:r>
    </w:p>
    <w:p>
      <w:pPr>
        <w:pStyle w:val="Frspaiere"/>
        <w:rPr/>
      </w:pPr>
      <w:r>
        <w:rPr>
          <w:rFonts w:cs="Bookman Old Style;Times New Roman" w:ascii="Bookman Old Style;Times New Roman" w:hAnsi="Bookman Old Style;Times New Roman"/>
          <w:sz w:val="24"/>
        </w:rPr>
        <w:t>Dar văd că acum pe tabla aceasta rotundă apare o scriere nouă şi strălucitoare! Ia să văd ce scrie! Episcopul Martin se îndreaptă repede către tablă şi citeşte, „Martin, vino afară, căci am ceva important să-ţi spun! Dar toţi ceilalţi să stea liniştiţi în acest timp. Vino, aşa să fie!” Episcopul Martin, foarte fericit, le spune oaspeţilor săi să stea liniştiţi şi cu toţii se supun de bună voie poruncii sale; apoi el dă imediat curs chemării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ap. 67 – Transformarea grădinii. Borem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ese din casă, episcopul Martin îşi dă seama că grădina care o înconjoară s-a mărit foarte mult şi înfloreşte în cel mai frumos mod, ceea ce-1 bucură nespus. Acum poate din nou zări locuinţa Domnului, foarte aproape, către răsărit, ceea ce-1 scufundă într-o stare de fericire fără limite. Dar, când priveşte în jurul lui, nu vede pe nimeni care să-1 aştepte. Asta îl miră puţin, dar, de data aceasta, nu-şi pierde curajul şi începe să Mă caute. El crede că Mă ascund pe undeva în grădina lui, pentru a nu fi văzut pe fereastră de către numeroas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cercetează grădina cu sârg. Dat fiind că nu Mă găseşte, îşi spune, „Pare a fi o nouă farsă celestă! Dar nu face nimic, atâta timp cât îmi îndeplinesc misiunea care mi-a fost dată. Domnul, sau unul dintre trimişii Săi, poate face ce vrea, îmi e totuna. Aş putea să mă duc să-L văd în casa Lui, dar nu am primit această poruncă. Căci, pe tablă, scria numai, „Martin, vino afară, am ceva important să-ţi spun”. Sunt afară, m-am supus poruncii Sale. Dacă Domnul m-a chemat degeaba, asta nu mă priveşte, eu sunt acolo und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e cugetări, episcopul Martin face încet înconjurul grădinii sale, care a căpătat proporţii considerabile, şi descoperă, în fund de tot, un grădinar care trebăluieşte plantând nişte arbuşti. Când se apropie de el, îl recunoaşte imediat pe Borem, librarul său, şi-i spune plin de voioşie, „O, frate, o prietene! De câte ori nu am regretat că te-am jignit şi te-am tratat atât de rău! Iartă-mă, şi fii ghidul meu pe veci! Căci, vezi tu, acum îmi dau pe deplin seama de greşelile mele faţă de tine – şi în special de cele pe care le-am comis vizavi de bună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em se întoarce şi-1 salută foarte amical pe episcop, spunând, „Te salut, dragă frate Martin! Domnul se bucură că ai făcut bine prin propriile tale puteri. De aceea m-a trimis aici, ca să mă ocup de grădina ta şi s-o măresc, aşa cum ai făcut tu cu inima ta deschizându-ţi-o şi mărind-o în iubire. In Numele Domnului continuă să acţionezi aşa cum o faci acum; astfel vei înainta cu paşi repezi înspre renaşterea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espre mine, eu rămân acum alături de tine, căci inima ta doreşte aceasta, şi te voi susţine şi te voi ajuta pretutindeni unde va fi necesar. Mai sunt multe de făcut în casa ta acum, şi asta ne va da mult de lucru. Dar cu cât mai grea va fi bătălia, cu atât mai strălucită va f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am terminat de sădit aceşti!arbuşti. Să mergem către toţi cei care au nevoie de noi! Deja i-ai pregătit foarte bine, cam aşa cum am făcut şi eu cu această grădină. Cu toate acestea, vor mai fi necesare încă multe eforturi până când toţi aceşti mii de puieţi să dea roade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iubirea şi răbdarea sunt mai puternice decât orice! De aceea, să ne întoarcem în casă şi să ne apucăm de treaba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68 – Borem vorbeşte despre drumul care duc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doi ajung acasă, unul dintre fraţii minoriţi, care deja vorbise cu destul de multă înţelegere, le iese imediat în întâmpinare şi-1 întreabă pe Martin, „O, dragă prietene şi frate, ce s-a putut întâmpla afară de a trebuit să pleci atât de grabnic? Vezi, ne-am făcut multe griji pentru tine; am crezut că ţi s-a cerut socoteală din cauza noastră şi că poate ai păţit ceva. O, spune-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âzând, Martin răspunde, „O, dragi prieteni şi fraţi, nu vă faceţi nici o grija pentru mine! Vedeţi, Domnul mi 1-a trimis pe acest frate drag pentru binele nostru al tuturor, pentru a mă ajuta să vă aduc pe caloa cea bună – acesta este unicul motiv pentru care am fost chem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ascultaţi de bună voie ceea ce acest prieten al Domnului vă va spune şi să vă conformaţi spuselor lui. Astfel soarta voastră, precum şi a mea, se vor îmbunătăţi curând. Căci vedeţi, şi eu sunt un spirit care nici pe departe nu a atins încă fericirea deplină ce se găseşte chiar pe drumul ce duce la ea, prin Gr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duiţi-vă deci cu cel mai mare zel să luaţi parte la această Graţie. S-ar putea să mergem cot la cot pe drumul care duce în împărăţia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tele minorit, „Da, frate, noi toţi vă promitem, ţie şi prietenului tău, să respectăm cu stricteţe prescripţiile pe care ni le veţi da, pentru a obţine cea mai mică fărâmă din Gra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em, „Da, dragi fraţi şi surori, rămâneţi fideli acestei promisiuni care vine din adâncul inimilor voastre! Iubiţi-L pe Iisus Christos, Cel Răstignit, mai presus de orice, căci El este unicul nostru Tată, plin de Iubire şi de Sfinţenie! Nu-L căutaţi decât pe El şi pe Iubirea Lui, şi lăsaţi inimile, voastre să se aprindă de iubire numai pentru El! Astfel veţi putea, cu mult mai devreme decât credeţi, să ajungeţi în Casa Sa unde domneşte Iubirea eternă! Dar trebuie să izgoniţi din inimile voastre tot ce ţine de senzualitatea pământească, altminteri vă va fi cu neputinţă să intraţi în Casa eternă a Tatălui nostru Preasfânt! Luaţi aminte la cele c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pe Pământ, aveaţi două reprezentări diferite despre Dumnezeu şi despre Cer, despre viaţa sufletului şi despre starea sa după moartea trupului de came, dar ele erau total false. Aţi putut deja să constataţi până acum că aici, credinţele voastre pământeşti s-au dovedit comple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ţi mai constata şi ca toate rugăciunile comunităţilor şi ale preoţilor – pe care le credeaţi atât de eficiente – nu au nici o valoare aici. în lumea celestă, nimeni nu ajunge la Domnul datorită intermedierii şi a milostivirii altuia, căci Domnul este El Însuşi Compasiunea Supremă. De aceea ar fi o mare şi vinovată nebunie să-i cerem Tatălui nostru cel plin de Iubire şi de Bunătate să dea dovad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trebuie ca fiecare să se ocupe la modul cel mai serios de propriile treburi, altminteri îi va fi imposibil să ajungă la infinita fericire divină. Vedeţi, acum eu însumi sunt un înger sus-pus al Domnului. El nu ma numeşte altfel decât „Fratele Meu” şi îmi spune, „Dacă ai şti ce iubire infinită nutresc Eu pentru tine!” Cu toate acestea, chiar dacă m-aş duce la El şi l-aş ruga pentru voi o veşnicie, tot nu v-ar folosi la nimic! Căci trebuie ca fiecare sa acţioneze aşa cum i-o dictează iubirea sa, altminteri nu va atinge adevărata libertate a spiritului. Dumnezeu este într-adevăr Atotputernic, dar Atotputernicia Sa nu eliberează pe nimeni; căci tocmai de ea trebuie să ne eliberăm prin libera noastră voinţă şi prin iubirea noastră pentru El. Altminteri, nu am fi decât nişte maşini şi nişte automate ale Atotputernic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ţelepciunea divină infinită a pregătit cai bine stabilite pe care trebuie să le urmăm pentru a atinge această libertate supremă. Aceste căi vă erau necunoscute până acum, dar eu am să vi le arăt. De aceea, trebuie să fiţi foarte atenţi ca să le recunoaşteţi şi să le urmaţi – dar întotdeauna în mod liber. Atunci, veţi putea ajunge acolo unde fiecare spirit creat de Dumnezeu este chema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veţi putea bucura încă de pe acum de cea mai mare libertate. Veţi putea obţine tot ce veţi dori. Dar aceasta nu este întru totul o libertate ci, mai degrabă, numai o încercare al cărei sens va trebui să-l înţelegeţi, şi nu trebuie în nici un caz să abuz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ţi vedea mii de Eve îmbiindu-vă cu mărul tentaţiei, dar nu va trebui să vă atingeţi de el, de drag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ţi fi vorbiţi de rău şi veţi fi batjocoriţi, dar nu va trebui niciodată să vă mâniaţi sau sa vă gândiţ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ţi fi persecutaţi, veţi fi furaţi, ba chiar şi maltrataţi. Dar apărarea voastră nu va consta în nimic altceva decât în Iubire, deşi veţi avea toate mijloacele de răzbun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ândiţi-vă clipă de clipă la Domnul şi la Evanghelia Sa, în acest fel vă veţi putea construi locuinţa pentru veşnicie pe un teren stabil, astfel încât să nu fie zdruncinat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ea ce vă spun este Adevărul etern care vine de la Dumnezeu, Domnul întregii Vieţi. Cel care nu pune cu adevărat în practică Cuvântul lui Dumnezeu nu poate nicicând intra în imparata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ecare trebuie sa treacă prin poarta cea strâmtă a umilinţei şi să se încredinţeze întru totul Domnului. In noi nu mai trebuie să existe nimic altceva decât Iubire şi umilinţă. Nimic nu mai trebuie sa ne ofenseze. Nu avem dreptul să spunem că cutare sau cutare lucru ni se cuvine de drept. Căci noi nu trebuie să mai cunoaştem alt drept decât cel pe care ni-l dictează Iubirea şi umilinţa! Tot restul nu-I aparţine decâ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a vrem sa mergem acolo unde se află Domnul, trebuie să ne umilim pana la pământ, aşa cum a făcu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cineva îţi da o palmă, întoarce-i şi celălalt obraz, pentru ca pacea şi unitatea să domnească printre voi! Celui care-ţi cere haina, dă-i şi cămaşa! Insoţeşte-1 două ore pe cel care ţi-a cerut sa vi cu el numai o oră, ca să-i dovedeşti cu prisosinţă iubirea ta. Binecuvântează-ţi duşmanii şi roagă-te pentru cei care te blestemă! Nu răspunde niciodată la rău cu rău, ci fă-le bine celor care te urăsc – astfel veţi deveni cu adevărat nişte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âta timp cât vă veţi căuta dreptatea oriunde altundeva decât în Cuvântul lui Dumnezeu, atâta timp cât ghimpele insultei va rămâne în voi, atâta timp cât vă veţi simţi victime ale unei nedreptăţi pentru cutare sau cutare lucru, veţi rămâne copiii infernului şi Graţia lui Dumnezeu nu va f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pii lui Dumnezeu trebuie să fie capabili să suporte totul! Forţa lor constă în Iubirea pentru Dumnezeu şi pentru fraţii lor, fie ei buni sau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ei pot fi puternici în toate acestea, atunci devin total liberi şi pot intra în împără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tiu că voi eraţi cu toţii preoţi şi călugăriţe din comunitatea Romei, care este cea mai lipsită de lumină dintre toate. Mai ştiu şi că printre voi există unii care se mândresc în taină cu aceasta. Dar eu vă spun, niciunul dintre voi să nu se gândească la ceea ce era pe Pământ şi la ce a făcut acolo! Căci dacă cineva crede că a făcut ceva bun, Domnul îşi va aminti şi de răul pe care 1-a făcut şi-1 va judeca după faptele sale! Cel judecat de Domnul este judecat întru moarte şi nu întru Viaţă, căci judecata este moartea sufletului în temniţa veşnică a ego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Domnul spune, „Când veţi face toate cele poruncite vouă, să ziceţi, suntem slugi netrebnice!”, cu atât mai mult trebuie să va daţi seama că voi nu aţi pus câtuşi de puţin în aplicare Evanghelia, în ceea ce vă priveşte, şi cu atâtmai puţin în ceea ce-i priveşte pe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ea ce tocmai v-am spus, am făcut-o în Numele Domnului şi nu am adăugat şi nici nu am omis nici un cuvinţel. V-am vorbit întocmai aşa cum Domnul m-a inspirat. Acum, este randul vostru să puneţi toate acestea în practică. De acum înainte, nu va veţi mai putea scuza spunând că nu aţi auzit niciodată vorbindu-se despre aceste lucruri, în cazul în care veţi încălca legile în în mod voit şi ve-ţi cădea sub pute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cineva care este plin de bunăvoinţă cade din slăbiciune, eu sunt aici, la fel ca şi fratele meu, pentru a-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deţi ca vi se cere în primul rând buna voinţă şi de-abia apo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ţi plini de bunăvoinţă pt ceea ce seste bun, şi nu veţi fi trataţi prea sever în ceea ce priveşte faptele voastre, caci voinţa este deja o fapta bun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nenorocire celui dintre voi care, şiret şi plin de rea voinţă, se va preface doar că este docil. Vă spun, în Numele Domnului al cărui Duh suflă acum în mine ca un uragan, un asemenea spirit va merge drept în iad şi va fi aruncat în mlaştina putreziciunii – la fel cum o piatră care cade din Cer în hăul mării nu mai iese de acolo, ci rămâne în glodul şi în mocirl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um, ştiţi ce aveţi de făcut pentru a ajunge în împărăţia lui Dumnezeu ca nişte adevăraţi copii ai Sai. Acţionaţi în consecinţă şi v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însumi şi acest prieten aici de faţă vom rămâne alături de voi – chiar dacii vom li invizibili pentru voi – şi vă vom ajuta, dacă vreunul dintre va cădea din slăbiciune. Dar dacă vreunul dintre voi va cădea din răutate, nu va primi nici un ajutor; ba dimpotrivă, va recolta ceea ce a semănat. Nu căutaţi să aflaţi unde este locul în care veţi fi puşi la jncercare. Vă spun, poate fi ici sau colo, atunci când va ve-ţi aştepta mai puţin pentru ca libertatea voastră să nu fie îngrădita. Domnul să fie cu voi şi cu n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piscopul Martin, „Frate, cuvintele tale vin cu adevărat de la Domnul, şi fiecare cuvânt exprimă numai adevărul. Aceste cuvinte m-au impresionat în mod deosebit, căci m-am simţit vizat în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orem, „Atunci, nu-ţi va strica să le pui şi tu în aplicare. Căci, deocamdată, nu te-aş lăsa să te duci singur la frumoasa mercuriană! Mă înţelegi,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copul Martin „Ai dreptate, ai dreptate! Ştii, încă mai simt în mine câte un mic instinct animal; dar sper că lucrurile se vor schimba curând!”</w:t>
      </w:r>
    </w:p>
    <w:p>
      <w:pPr>
        <w:pStyle w:val="Frspaiere"/>
        <w:rPr/>
      </w:pPr>
      <w:r>
        <w:rPr>
          <w:rFonts w:cs="Bookman Old Style;Times New Roman" w:ascii="Bookman Old Style;Times New Roman" w:hAnsi="Bookman Old Style;Times New Roman"/>
          <w:sz w:val="24"/>
        </w:rPr>
        <w:t>Cap.69 – Un nou miracol pentru episcopul Martin, fraţii minorifi şi iezuiţii sunt puş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Acum, sunt foarte curios să ştiu când şi cum vor începe încercările rezervate acestui grup de cel puţin o mie de suflete. Sunt sigur că ele nu vor avea loc aici, în casă. Oare fiecare persoană va fi plasată într-un loc diferit? Noi nu suntem decât doi, şi zău că nu ştiu cum o să ne descurcăm. După părerea mea, dacă ar trebui să mergi în căutarea unei mioare rătăcite de un grup de alte nouăzeci şi nouă, nu ar fi prea greu. Dar aici, este vorba despre o mie de oi total pierdute, ceea ce înseamnă ca vor trebui regăsite tot atâtea. Trebuie s-o spun, prietene, mi se pare că această misiune este ciudată şi foart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em, „Prietene şi frate, nu-ţi pune asemenea întrebări. Lui Dumnezeu, totul îi este cu putinţă, chiar dacă tu nu poţi să-ţi închipui aceasta. Toate aceste fiinţe vor rămâne aici, în această casă, şi nu-i vor trece pragul în mod vizibil. Cu toate acestea, în sinea lor, ele vor fi transportate în diferite regiuni care corespund exact stării lor interioare. Iar când vom pătrunde în sfera lor, ele ne vor vedea perfect şi vor putea chiar să ni se adreseze. Dar dacă ne vom găsi în afara acestei sfere, vom fi invizibili pentru ele. Cu toate acestea, noi le vom vedea în faţa noastră la fel ca acum şi vom putea constata, examinând partea posterioară a capului lor – la modul cel mai exact cu putinţă – ceea ce fac şi cum urmează ele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ele se află deja de mult acolo unde trebuie să fie, în funcţie de ceea ce simt în interior. Noi le vedem încremenite în picioare la locul lor şi purtându-se ca şi cum ar discuta între ele. Insa ele nu-şi vorbesc, fiindcă nu se văd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eşte, acum, sunt aliniate pe un rând, ca să le putem vedea mai bine. Dar ele nu ne observă, la fel cum un om scufundat într-un somn profund nu remarcă dacă este transportat. Acum ele formează şiruri şi putem observa partea posterioară a capului fiecărei fiinţe. Apropie-te de acest frate minorit şi priveşt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se aşează în spatele fratelui minor şi vede prin partea posterioară a capului acestuia ca printr-un fel de diorama care măreşte imaginea. El zăreşte un tărâm minunat în care se află fratele minorit însuşi, înconjurat de un grup de fiice ale Evei, dar el nu se lasă tentat, ba dimpotrivă, le predică şi-şi întoarce neîncetat privirea către strălucitorul luceafăr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em, „Vezi, acesta este deja salvat! Şi priveşte mai departe, mai sunt o mulţime de alţi fraţi care sunt şi ei salvaţi! Dar să vedem cum stau lucrurile cu iez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se apropie de şirurile de iezuiţi şi le examinează partea din spatele capului. Dar ce văd? Cel puţin treizeci dintre aceşti călugări ste bat în mijlocul unei întregi legiuni de fete de consumaţie complet dezbrăcate şi nu-şi pot satisface îndeajuns lăcomia animală. Cei mai viguroşi le apuca pe cele mai grase şi le lasă pe cele mai slăbuţe tovarăşilor lor mai puţin puternici. Acest lucru îi mânie teribil pe aceştia din urmă şi-i face să se îndepărteze, pentru a-i aduna pe câţiva dintre colegii lor pentru a se răzbuna, adică pentru a-i ataca pe cei mai puternici şi a-i pedepsi crunt. La fel stau lucrurile şi cu multe dintre fetele mai slabe şi mai puţin înzestrate cu nuri care vor sa se bată cu cele mai puternice şi să-şi folosească ghearele, în speranţa de a le provoca stricăciuni acestor trupuri prea luxu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mărmurit, episcopul Martin priveşte scena, cu sentimentele împărţite între uimire şi o mânie secreta, neştiind prea bine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em remarcă acest fapt şi-i spune, „Frate, cum ţi se pare acest tablou,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O, dragul meu prieten şi frate! Nu, pe cuvânt, nu m-aş ti aşteptat niciodată la un asemenea lucru din partea acestor pungaşi ipocriţi! Nemernicii aceştia se poartă mai rău decât câinii şi maimuţele! Pe mizerabila mea viaţă, noroc că nu am puterea şi înţelepciunea ta pe lângă sentimentele care mă animă! Căci imediat aş face să cadă peste capetele lor o adevărată ploaie de trăsnete! După o asemenea procedură, nu cred că ar mai exista cuvinte suficient de puternice pentru a descrie starea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âlhari neruşinaţi! Vai de mine, ia uită-te acolo! Priveşte, frate Borem! Tocmai îl văd pe acest tâlhar care a fost ars în China cum o maltratează în mod înfiorător pe frumoasa chinezoaică! Uite, uite cum îi sfârtecă braţin, ca un vultur! Ah, ce grozăvie! Doar n-o să-i fâsă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rem, „Prietene, acesta nu este decât începutul; să lăsăm lucrurile să decurgă aşa cum se cuvine! In curând, roata se va întoarce. Vezi, chinezoaica fuge acum şi în curând va întâlni un puternic regiment care se va ocupa de ea. Ea îl va pedepsi în mod înfiorător pe acest iezuit însetat de răzbunare. Vezi, acolo, lângă acea peşteră unde stă şi strigă chinezoaica, apare o mulţime de monştri dintre cei mai înspăimântători! Sunt o puzderie! Ei se împart şi încep să încercuiască grupul nostru de iezuiţi. Aceştia nu observă ce-i aşteaptă. Dar fii foarte atent, acum, sunt complet încercuiţi de monştri. Chinezoaica, a cărei piele este făcută ferfeniţă şi atârnă bucăţi-bucăţi, împopoţonată cu un sceptru, se apropie de iezuiţi, care încă mai sunt ocupaţi cu hârjonelile lor cu prostituatele. Priveşte atent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observă scena câteva clipe, tresare literalmente, şi spune, cuprins de groază, „Ah! Ah! Este îngrozitor, da, este îngrozitor! îngrozitor! Chinezoaica s-a proţăpit în faţa iezuitului ca o furie, fierbând toată de mânie. Şi, din câte îmi pot da seama din gesturile ei, îi spune, „Mă recunoşti, mizerabiiule?” Iezuitul, scos din minţi, o sfidează, „Da, creatură abjectă! Blestemul meu te va însoţi pe veci!” El le porunceşte colegilor lui să mai pună o dată mâna pe ea şi s-o sfâşie în bucăţi. Dar, în acea clipă, ea strigă, „înapoi, blestemaţilor! Măsura voastră este plină! Veţi îndura răzbunarea mea!” Chiar în acel moment, o întreagă legiune de monştri uriaşi şi oribili se năpusteşte asupra iezuiţilor, îi înşfacă şi-i rupe în bucăţi. Chinezoaica ia atunci capul iezuitului nostru care tocmai o sfâşiase şi-1 aruncă într-un abis din care se înalţă flăcări înalte, şi tot acolo aruncă şi celelalte resturi. Ah, dacă acesta nu este adevăratul infern, ce-i mai lipseşte oare? Spune-mi, oare nu ar trebui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rem, „O nu, într-un asemenea caz, Domnul acţionează El însuşi. Noi nu am putea fi la înălţime! Dar uite; atâta timp cât ei stau încă în şiruri, nu trebuie consideraţi pierduţi. Insă dacă vreunuia dintre ei i-ar veni ideea să iasă din aceste şiruri, cu siguranţă că nu ar mai trebui să ne ocupăm noi de ei! Pot totuşi să-ţi afirm că cei pe care i-am observat sunt destul de aproape de infern! Căci tot ceea ce ai văzut până acum s-a petrecut numai în sufletele acestor patres şi nu în realitate! Dar dacă un spirit se poartă în acest mod, el nu se află prea departe de cea mai tristă dint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ai văzut corespunde stării sufleteşti a acestor preoţi. Domnul a făcut astfel încât noi să ne putem da seama de aceasta în salvis prin prezentarea unor imagini dramatice. Astfel, am putut observa starea sufletească a acestor fiinţe. Vom vedea dacă nu-şi vor schimba totuşi sentimentele, amintindu-şi de învăţătura pe care au primit-o, şi la vederea reprezentării actelor lor de răzbunare, reprezentare pe care însuşi Domnul a turnat-o în sufletul lor pentru a-i abate de la setea lor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opârţirea lor de către monştri reprezintă pentru ei o puternică umilire care va avea cu siguranţă ca efect să-i facă să devină cât de cât mai raţionali. In curând îi vom vedea redobândindu-şi forma. Şi vom vedea ce efect a avut asupra lor aceas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veşte din nou, vei vedea toată trupa de iezuiţi ieşind din acelaşi hău în care chinezoaica a aruncat adineaori resturile iezuitulu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scopul Martin îşi îndreaptă privirea către această scenă şi spune, „Da, într-adevăr, iată-i pe indivizi cum reapar cu toţii întregi; sunt foarte curios să aflu ce vor face acum! Aha, uite, uite, încep să schimbe tonul! Poate că se va schimba ceva! Observ chiar că există câţiva care vor să înceapă să se roage; se vede asta după figura lor interiorizată. Aş fi cu adevărat foarte fericit dacă ar fi cu toţii cuprinşi de dorinţa de a dev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rem, „Ceea ce le pare imposibil oamenilor nu îi este la fel şi lui Dumnezeu! Astfel, prima încercare a fost satisfăcătoare, dar acum, să trecem la cea de-a doua! Vom vedea cum se vor descurca. Iţi pot spune încă de pe acum că aceasta va fi cu mult mai dură decât prima. Ia aminte, începe al doilea act!”</w:t>
      </w:r>
    </w:p>
    <w:p>
      <w:pPr>
        <w:pStyle w:val="Frspaiere"/>
        <w:rPr/>
      </w:pPr>
      <w:r>
        <w:rPr>
          <w:rFonts w:cs="Bookman Old Style;Times New Roman" w:ascii="Bookman Old Style;Times New Roman" w:hAnsi="Bookman Old Style;Times New Roman"/>
          <w:sz w:val="24"/>
        </w:rPr>
        <w:t>Cap.70 – Al doilea act al încercării iezuiţilor. Explicaţiile lui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zăreşte o caravană de pelerini care se apropie de iezuiţii noştri, transportând o mulţime de comori şi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ii o remarcă şi, atunci când caravana ajunge lângă ei, o opresc şi vor să ştie încotro se îndreaptă şi ce trans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respectivi răspund, „Venim din lume, unde am prădat mai multe mănăstiri, şi mai ales pe cele mai bogate care le aparţin iezuiţilor, căci aceştia sunt ei înşişi cei mai mari-hoţi şi tâlhari din câţi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i fac ei omenirii este cu siguranţă mai rău decât a fura şi a prăda. Ei ţin cuvântări mincinoase, dau dovadă de o devoţiune ipocrită; sub ameninţarea a tot felul de grozăvii ale infernului şi a pedepsei veşnice, ei îi fac pe oameni să le doneze bunuri adeseori strânse cu multă trudă, ba chiar le iau cu forţa. Faţă de hoţi şi de bandiţi, fiecare are dreptul la legitimă apărare; dar foarte puţini sunt capabili să se protejeze împotriva hoţiilor acestor iezuiţi şi ale altor tâlhar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proprietăţile lor constituie bunuri dobândite pe căi necinstite. Ni se pare drept să prădăm aceste mănăstiri. Ne ducem deci să ne depunem prada la piciorul tronului lui Dumnezeu, şi vrem sa cerem răzbunare până când Domnul Dumnezeu ne va auzi şi va stârpi din rădăcini această adunătură de hoţ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ud aceste cuvinte, iezuiţii se mân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care a auzit totul, îi spune lui Borem, „Frate, acum cred că s-a umplu paharul pentru cei treizeci de iezuiţi ai noştri – cei care erau prezenţi şi la prima manevră – Ii vad de asemenea şi pe toţi ceilalţi din acest colegiu, dar ei formează un grup separat şi par a fi mult mai luminaţi decât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em, „Se poate spune că aceştia din urmă sunt ca şi salvaţi, ceea ce nu este adevărat şi pentru ceilalţi treizeci. Ia aminte,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îşi îndreaptă, întreaga atenţie, către cele ce se petrec în faţa sa şi spune după câteva clipe, „Hei! Hei! Hei! Frate, în Numele Domnului, trebuie să intervenim! Vai de mine! Dar aceştia sunt nişte adevăraţi dia – ăăă</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oarnne-ajută-ne! Niciodată nu mi-aş fi închipuit asemenea lucruri despre reprezentanţii acest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mă, în caz că nu ai auzit înspăimântătoarea sentinţă a iezuiţilor, după ce pelerinii din caravană au terminat de vorbit, călugării, fierbând de mânie, au striga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O voi, infami ucigaşi ai lui Dumnezeu, care aţi îndrăznit să ridicaţi mâna asupra lucrurilor sfinte! Singuri aţi dat peste o dreaptă răzbunare! Acei iezuiţi, pe care i-aţi prădat în mod ruşinos şi pentru care vreţi să-i cereţi răzbunare lui Dumnezeu, suntem noi! Cu siguranţă că Dumnezeu ne-a aşezat aici pentru ca să vă putem trimite înapoi în infernul cel mai adânc şi mai îngrozitor din cauza crimelor voastre nemernice. Coborâţi în abis, diavoli îngrozitori ce sunteţi, şi duceţi-vă înapoi la se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tu, Lucifer, urcă! Urcă, Satan! Urcă, Leviatan! Luaţi-i pe aceşti sceleraţi infami, răi, eretici, blestemaţi printre blestemaţi, mai diabolici decât însuşi diavolul şi aruncaţi-i unde este infernul ma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te, niciodată nu s-a mai întâmplat aşa ceva! Indivizii aceştia au intenţii „nobile” faţă de aceşti pelerini! Nu crezi şi tu că asemenea caractere nu se vor putea,îndr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h, ah, ah, priveşte! Chiar văd apărând trei oribile personaje din abis! Gâtlejurile lor îngrozitoare scuipă foc şi se deschid atât de mari încât ar putea înghiţi ca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această privelişte, cei din caravană sunt cuprinşi de o imensă spaimă, îşi depun prada la picioarele iezuiţilor şi cerşesc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iezuiţii îi resping cu cruzime şi strigă şi mai tare, spumegând de furie, „Coborâţi în infern! Aici nu există îndurare şi cu atât mai puţin iertare! Remuşcările voastre inutile nu vor duce decât la o tortură veşnică şi vor fi răsplata faptelor voastre! Puneţi mâna pe ei, voi cei mai mari şi mai răi diavoli, şi faceţi-i sa plătească pentru tot ce n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etele victime îi imploră din nou să le ierte, dar în zadar. Strigătele lor sunt şi mai sfâşietoare – dar nu sunt ascultate. Iezuiţii le contemplă cu cea mai mare satisfacţie. Ah, blestemate creaturi, sunt într-adevăr nişte diavoli printr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trei demoni autentici nu se grăbesc şi-i contemplă pe iezuiţi cu un aer critic. Dar aceştia ţin cu orice preţ ca bietele victime sa fie aruncate în infern fără milă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acum, cei trei diavoli încep să vorbească şi declară că sentinţa iezuiţilor este prea aspră şi chiar nedreaptă faţă de nişte păcătoş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ezuiţii strigă, „Sentinţa noastră este cea a lui Dumnezeu, deci este pe deplin îndreptăţită! De aceea, să fie luaţi şi aruncaţi în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diavolii răspund strigând, „Cereţi prea mult! Niciodată Dumnezeu nu a judecat astfel! Ei bine, vom face ceea ce aţi cerut, dar să ştiţi că acest lucru va fi trecut în socoteala voastră, dacă dorinţa voastră nu pro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frate! ascultă, caravana întreagă strigă îngrozitor şi oamenii dispar cu toţii, duşi de către diavoli. Iezuiţii se bucură şi afişează nişte figuri satisfăcute! Frate, ce părere ai? Oare nu sunt chiar ei nişte slujitor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orem, „Nu-ţi fă probleme! Căci toate acestea – aşa cum ţi-am mai spus – nu sunt decât nişte aparenţe vizibile nouă prin mijlocirea atotputernică a Domnului, ţinând cont că aceasta viziune trebuie să iasă din sufletul acestor călugări care încă se mai află într-un stadiu extrem de lipsi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procesul care permite să te lepezi de rău constă destul de des în a-1 face să iasă la iveală din aceste suflete sub veritabila sa înfăţişare, facându-1 să devină activ. Dar totul este mai degrabă un mare tărăboi pentru nimic decât o real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nu trebuie să acorzi prea multă atenţie celor văzute adineaori. Tot ce se întâmplă aici îşi are sursa în iubirea infinită şi în profunda înţelepciune a Domnului, şi prezintă o analogie izbitoare cu apariţia diferitelor maladii ale oamen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lile sunt într-adevăr nişte rele corporale, dar şi nişte binefaceri pentru suflet şi adeseori şi pentru corp, căci, prin intermediul lor, este expulzată afara din trup o mater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aceste viziuni nu sunt nimic altceva decât nişte boli ale sufletului pe care aceşti oameni le-au adus cu ei până aici şi care trebuie să fie extirpate toate, iar aceasta printr-un leac spiritual; la fel cum bolile corporale trebuie extirpate printr-un specific corporal. Altminteri, sufletul nu s-ar mai putea regenera şi spiritul din el nu ar mai put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nu este adevărat că, pe Pământ, sufletul uman rămâne suferind, fără nici cea mai mică veleitate de activitate, tot atâta timp cât corpul este el însuşi bolnav? De îndată ce acesta este vindecat, sufletul este din nou plin de dorinţe şi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frate, la fel stau lucrurile şi aici, toţi cei de aici au un suflet foarte bolnav. Prin forţa Cuvântului lui Dumnezeu, care este cel mai puternic leac, această boală se desprinde şi este expulzată în afară. După ce această operaţiune este pe deplin terminată, numai atunci ne vine nouă rândul să le venim în ajutor, şi putem să-i susţinem şi să le dăm forţă convalescenţilor cu ajutorul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ed că acum, dragul meu frate, vei fi capabil să înţelegi mai bine aceste viziuni şi să nu te mai sperii pe viitor, când vei vedea scene şi mai teribile. Căci, pentru fiecare maladie, ultima dintre materiile expulzate de către remediu este cea mai rea, dat fiind că aceasta stă chiar la baza maladiei. De aceea, şi aici, principala cauză a maladiei este cea care iese ultim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adar nu te mai înfricoşa clacă vezi ieşind aces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curând va începe al treilea act, care va fi şi ultimul pentru aceşti treizeci de iezuiţi!”</w:t>
      </w:r>
    </w:p>
    <w:p>
      <w:pPr>
        <w:pStyle w:val="Frspaiere"/>
        <w:rPr/>
      </w:pPr>
      <w:r>
        <w:rPr>
          <w:rFonts w:cs="Bookman Old Style;Times New Roman" w:ascii="Bookman Old Style;Times New Roman" w:hAnsi="Bookman Old Style;Times New Roman"/>
          <w:sz w:val="24"/>
        </w:rPr>
        <w:t>Cap.71 – Progresele spirituale ale unui iezuit şi convertirea sa. Răzbunarea celorlalţi douăzeci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examinează din nou partea din spatele capului iezuitului care stă în faţa lui şi observă ca aceştia încep cu toţii să se privească reciproc cu un aer critic; unul dintre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 iezuit). „Fraţilor, este evident că am terminat victorioşi lupta. Dar dacă privesc lucrurile în profunzime, mi se pare că noi am acţionat nedrept şi în mod total incompetent cu aceşti pelerini care sunt mistuiţi acum în infern. Deşi ei ne-au ofensat foarte grav, noi nu aveam dreptul, potrivit Evangheliei, să-i judecăm şi să-i blest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plus, îmi mai amintesc foarte bine de învăţătura pe care mesagerul celest ne-a dat-o tuturor înainte de a fi obţinut această libertate totală de care ne bucurăm acum. Potrivit acelor înţelepte cuvinte, ar fi trebuit să răspundem la toate provocările numai cu iubire, blândeţe şi umilinţă. Cu toate acestea, noi nu am dat dovadă de niciuna dintre aceste virtuţi, ci mai degrabă am făcut o figura miserabilísima şi i-am întrecut pe trei dintre cei mai răi diavoli prin lipsa noastră de blândeţe şi de dreptate. Purtarea noastră arata clar că suntem mai ră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ţilor, voi ce credeţi despre aceasta? Eu unul, trebuie să mărturisesc ca încep să găsesc toate aceste lucruri foarte ciudate! Oricum; aici, în aceasta împărăţie a spiritelor, totul mi se pare înşelător. Modul acesta de a acţiona cu de la sine putere – deşi nu am primit nici o poruncă din partea mesagerilor celeşti – mi se pare contrar legilor care guvernează această lume cum nu se poate mai misterioasă. Am impresia că cineva îmi şopteşte în taină, „Vă veţi căi veşnic de îngrozitoarea voastră cruzime!” Vai! ce bine ar fi fost dacă nu aş ti fost de faţă în clipa când s-au petrecu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cuvinte judicioase îi uimesc peste măsură pe ceilalţi douăzeci şi nouă. Dar după câteva clipe, ei exclamă în cor, (ceilalţi douăzeci şi nouă) „Da, în fond, tu ai dreptate. Dar gândeşte-te puţin daca ne este cu putinţă să fim diferiţi de ceea ce suntem! Noi suntem aşa şi nu putem acţiona altfel decât cum suntem constrânşi s-o facem – şi cu asta basta! Cel care a sădit mânia în noi trebuie să ne suporte şi pe noi, şi pe toate celelalte atribute respingătoare pe care sufletele noastre le posed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i-a dat şarpelui cu clopoţei veninul ste mortal trebuie să-şi fi aflat o mare bucurie în aceasta, altminteri nu ar fi făcut ca această reptilă să fie atât de rea! La fel şi noi am fost nevoiţi să devenim iezuiţi şi să învăţăm, în sânul acestui Ordin, să dăm frâu liber mâniei şi răzbunării şi să comitem cele mai urâte fapte întru gloria lui Dumnezeu, cu o conştiinţă imaculată. Acum, noi suntem întru totul ceea ce trebuie să fim! Ce poţi să mai vrei, da, ce poate Dumnezeu să ne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zuitul care vorbise adineaori, „Da, aveţi dreptate! Suntem chemaţi să fim nişte adevăraţi demoni şi deja chiar suntem întru totul astfel. Ce vreţi mai mult? Nu ne aşteaptă Cerul, ci infernul cel mai veritabil. Ce va mai trebuie? Să continuăm deci să ne încătuşăm în răutatea şi perfidia noastră, pentru a ajunge cât mai repede la blestemul veşnic cel atât de plăcut! Halal să vă fie! Dar acum, eu am să mă separ de voi. Renunţ la onoarea de a mă pomeni foarte curând în tovărăşia voastră în nişte şuvoaie de vapori de sulf fierbinte! Ca să fiu sincer, nu vă voi invidia niciodată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lalţi, într-un singur glas, „Cum, vrei să abandonezi Ordinul nostru! Să-1 părăseşti pe sublimul fondator Ignaţiu şi să-i renegi sfânta învăţătură? Ce te-a apucat? Nu uita ca ne vom înfăţişa cu toţii la Judecata de apoi! Cum crezi că vei scăpa? Dacă faci asta, te vom trata de o mie de ori mai aspru decât pe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zuitul interpelat răspunde, „Daţi-i drumul! Dar eu rămân fidel celor ce mi-am propus să fac – Dumnezeu să-mi dea putere! Cât despre voi, puteţi face ce vreţi! Nu-mi bat eu capul cu Judecata de apoi – ci mai degrabă cu blestemul veşnic care mă aşteaptă negreşit dacă mai rămân în tovărăşia voastră! Ignaţiu sau ne-Ignaţiu, eu voi urma cuvintele mesagerului lui Dumnezeu. Ignaţiu şi voi toţi, puteţi să vă duceţi în</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 o, era să-mi scape! – la fel ca tot Ordinul vostr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mi dau seama că Domnului îi place mai mult posteriorul unui turc decât mizerabilul nostru colegiu de iezuiţi, inclusiv distinsul sau întemeietor! Clar? Toţi luteranii, calviniştii şi adepţii vechilor credinţe sunt nişte adevăraţi îngeri în vreme ce noi, care urmăm regulamentul Ordinului şi Instituţiei noastre, suntem nişte diavoli în optim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ceţi ce vreţi cu mine, eu nu am să mă răzbun niciodată! Îmi pare nespus de rău că am nenorocit-o cu atâta răutate pe biata chinezoaică. Am fost pedepsit cu vârf şi îndesat pentru asta, la fel ca voi toţi, Domnul fie lăudat! Dar a doua noastră participare la damnarea pelerinilor mă face să mă simt cuprins de chinurile iadului. Ce mi s-ar mai întâmpla dacă, în plus, aş rămâne cu voi? De aceea, eu vă părăsesc şi vă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părintele iezuit sfârşeşte de vorbit, toţi ceilalţi încep să-1 blesteme, îl încercuiesc, îl sfâşie şi-şi împart pielea lui. Apoi îşi aruncă victima departe de ei şi aruncă cu pietre în ea, chemându-i în ajutor pe toţi dracii din in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avolii chiar sosesc, însă nu pentru a-1 lua pe cel sfârtecat, ci pe cei care i-au chemat. Aceştia din urmă le opun o rezistenţă înverşunată şi strigă după ajutor. Atunci, cel sfârtecat se ridică şi le porunceşte diavolilor să menajeze aceste spirite oarbe. Şi uite, diavolii se supun şi-i părăsesc pe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scenă a făcut o impresie bună asupra lui Martin şi el este nerăbdător sa afle ce se va întâmpla acum.</w:t>
      </w:r>
    </w:p>
    <w:p>
      <w:pPr>
        <w:pStyle w:val="Frspaiere"/>
        <w:rPr/>
      </w:pPr>
      <w:r>
        <w:rPr>
          <w:rFonts w:cs="Bookman Old Style;Times New Roman" w:ascii="Bookman Old Style;Times New Roman" w:hAnsi="Bookman Old Style;Times New Roman"/>
          <w:sz w:val="24"/>
        </w:rPr>
        <w:t>Cap.72 – O privire asupra stării spirituale a maicilor Sfintei Inimi a lui lisus. Nişte intruşi în gradina mănăstirii.</w:t>
      </w:r>
    </w:p>
    <w:p>
      <w:pPr>
        <w:pStyle w:val="Frspaiere"/>
        <w:rPr/>
      </w:pPr>
      <w:r>
        <w:rPr>
          <w:rFonts w:cs="Bookman Old Style;Times New Roman" w:ascii="Bookman Old Style;Times New Roman" w:hAnsi="Bookman Old Style;Times New Roman"/>
          <w:sz w:val="24"/>
        </w:rPr>
        <w:t>Maicile răzbunătoare tre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em vorbeşte, „Prietene şi frate, să-I mulţumim Domnului că, în înţelepciunea şi nespusa Sa Iubire şi Compasiune, a îngăduit ca aceşti iezuiţi să fie trataţi cu atâta blândeţe, şi că procedura a necesitat atât de puţin timp. Căci asemenea încercări durează uneori mulţi ani pământeşti, chiar dacă este vorba despre spirite mai puţin vinovate decât acestea; pentru membrii acestei adunări, totul a durat numai trei zile potrivit criteriilor terestre. Cu toate acestea, sufletele lor vor purta această povară timp de mai multe zeci de ani. Dar asta nu înseamnă nimic, faţă de ce simt cei care sunt puşi la încercare timp de mii sau chiar, adeseori,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scurt, pot să-ţi spun că Domnul a fost foarte milostiv cu aceşti iezuiţi! Ce-a fost mai rău a trecut acum. Ei au ajuns chiar la marginea prăpastiei şi se găseau mai aproape de infern decât de Cer, care pentru ei rămâne în continuare foarte îndepărtat. Dar acum sunt salvaţi şi-şi vor reveni. Acesta este un mare avantaj pentru ei, iar meritul îi revine în întregime numai Domnului. Căci ceea ce nu pot săvârşi nici cei mai elevaţi îngeri îi este uş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vrea să observi şi alte scene ale acestui al treilea act, după cum constat văzându-te cum examinezi cu atenţie partea din spate a capului iezuitului. Dar îţi pot spune că nu vei mai zări nimic. Căci aceste spirite reintră acum în ele însele şi se vor alătura fraţilor lor mai buni; ele aşteaptă să se poată desprinde de acest mediu care este un fel de materie – ceea ce se va întâmpla după ce vom denuda sufletele maicilor Sfintei Inim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 acestea să nu aibă prea mult de aşteptat, vom merge la ele şi le vom observa aşa cum am făcut-o şi cu cei treizeci de iezuiţi. Uite, iată-le deja! O poţi alege pe cea care-ţi convine, oricum vei vedea peste to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Bine, dacă aşa stau lucrurile, atunci şi prima va fi bună; ia să-i vedem occiput -ul! Foarte bine, foarte bine! Este la fel ca la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pe toate adunate, aflate încă sub şocul acestor viziuni dramatice, într-o grădină înconjurată de un zid gros de care se sprijină, în colţul său cel mai septentrional, o mănăstire cu aspec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 par a fi prinse într-o discuţie foarte animată; dar încă nu-i pot sesiza sensul. Remarc doar că devin alternativ întunecate sau luminoase, la fel ca şi culmile înzăpezite care, atunci când vântul aduce norii deasupra lor, par cenuşii, dar care redevin strălucitoare când aceştia dispar, lăsând locul soarelui! Oare ce poate provoca această surprinzătoar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rem, „Dragul meu frate, reprezentarea ta în imagini a unui fenomen natural este foarte potrivită, şi poţi într-adevăr să găseşti în ea explicaţia pe care o cauţi. Vezi, şi aici, diversele cunoştinţe ale acestor călugăriţe sunt comparabile cu nişte nori – produşi de lipsa de cunoaştere – purtaţi de vânturile diferitelor lor pasiuni pământeşti! Ştii bine că, pe Pământ, atunci când norii încep să se mişte, va fi vreme rea. Vezi, la fel este şi aici, în tărâm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remarci că răstimpurile fără lumină se repetă din ce în ce mai des? Putem deduce cu certitudine că spectacolul va începe în curând. Când întunecimea devine pe deplin stăpână, vremea rea este aproape. Ia foarte bine seama la tot ce se va întâmpla; aici, vei vedea lucruri şi mai interesante decât la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Da, este adevărat, ai dreptate! Remarc deja că unele dintre aceste cucoane care se află cel mai des în întuneric capătă o înfăţişare din ce în ce mai sumbră. Cât despre celelalte, lumina nu se mai arată la fel de plenar, ci păleşte încetul cu încetul sp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ău, ce amestec ciudat de întuneric şi cenuşiu! Cele care sunt deja foarte întunecate sunt impregnate începând din partea de jos cu o culoare ca a fierului roşu, fară strălucire. Asta poate proveni fie de la o mânie care ia naştere în ele, fie poate chiar din infern. Ei bine, dragul meu frate, iată cu siguranţă nişte prevestiri foar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descopăr două fiinţe masculine care ies din mănăstire şi intră în grădină. In centrul acesteia se găsesc ale noastre maici ale Sfintei Inimi a lui Iisus, scufundate într-o beznă profundă, nedându-şi seama că cei doi intruşi sunt deja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a, aha, acum se va întâmpla ceva! începe balul! Cucoanele noastre şi-au dat seama de o prezenţă nedorită şi, înarmate cu pumnale incandescente, se îndreaptă cătr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ite-o pe maica stareţă care se ridică şi porunceşte cu un gest sa se fată tăcere. Ce înseamnă asta? Va ţine un discurs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pă aşa este, căci îşi drege într-una glasul! Ei bine, sunt foarte curios sa aflu ce le va anunţa această maică stareţă pe subordonatele sale! Atenţie, uite-o c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maica stareţă), „Ascultaţi-mă bine, foarte cucernice şi onorabile surori! Ordinul nostru suprem, venerabil şi nespus de sfânt, este grav ameninţat! Doi bărbaţi neruşinaţi – pe care prefer să-i numesc „tâlhari” –sau strecurat în grădina noastră sfântă – trecând prin sfânta noastră mănăstire. Probabil că sunt nişte satiri batjocoritori, sau poate că vor să spioneze sfânta noastră proprietate pentru a ne-o lua prin mijloace violente, dacă refuzăm s-o cedăm de bună voie! Dar aceşti obraznici vor plăti scump curi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cultaţi, noi suntem în număr de nouăzeci, aşa cum constat numărându-vă în grabă! Ii vom avertiza pe aceşti tâlhari spunându-le, „Ieşiţi afară, pungaşi nelegiuiţi;şi fără de onoare!” Dacă nu vor lua în seamă avertismentul nostru şi nu o vor lua la fugă imediat, îi vom alaca toate deodată! Fiecare să-şi împlânte până la prăsele pumnalul incandescent în pieptul duşmanului. După ce vor fi morţi, îl vom pune pe slujitorul nostru să-i facă bucăţele, aici, în grădină, şi-i vom arde pe rugul blestemat, pentru ca acest sanctuar al lui Dumnezeu să fie din nou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Ia te uită, dragele măicuţe ale Sfintei Inimi a lui Iisus şi minunatele lor gânduri sângeroase! Ah, câtă milostivire! O, canalii fară Dumnezeu şi fără credinţă! Nu, niciodată nu m-aş fi aşteptat la aceasta din partea acestor furii! Dacă preludiul începe atât de bine, ce va fi când vor trebui puse la încercare? Uite, cei doi bărbaţi par foarte de treabă, şi aş putea spune despre ei că sunt nişte fiinţe în care nu există nici urmă de viclenie! Iar aceste scorpii infernale îi blestemă deja, înainte de a-i fi văzut mai de aproape şi de a le fi adresat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rem, „Stai liniştit, ştii bine cum este cu aceste chestiuni! La sa-le să facă ce vor, când va sosi momentul să intrăm în arenă, vom primi poruncă pe tabla cea albă. Înainte de a fi aşa, noi nu suntem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ctatorii tăcuţi ai evenimentelor. Continuă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episcopul Martin observă cu atenţie scena care se Se desfăşoară sub ochii săi şi spune după câteva clipe, „Ascultă, frate, acum cei doi bărbaţi se întorc spre poarta mănăstirii şi dau impresia că vor să fugă din această grădină care seamănă cu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maicile bagă de seamă şi strigă, „Staţi, nu mai mişcaţi, tâlhar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ărbaţii par a nu da atenţie strigătelor lor şi se apropie din ce în ce mai mult de ieşire. Văzând că aceştia ignoră avertismentul lor, călugăriţele se lasă cuprinse de o violentă mânie, se năpustesc urlând asupra celor doi bărbaţi şi le bareaz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arte a maicilor îi încercuieşte pe bărbaţi, cu pumnalul ridicat, şi-i întreabă într-un singur glas, „Ce căutaţi aici, tâlhari neruşinaţi? Mărturisiţi intenţiile voastre rele, planul vostru plin de mârşăvie, pentru ca să vă putem pedepsi cu atât mai crunt, fără milă şi îndurare! Căci voi aţi profanat această grădină, sanctuar al lui Dumnezeu, prin apariţia voastră neruşinata – şi aţi călcat în picioare Duhul Sfânt. Pentru un asemenea păcat de moarte, nu există altă pedeapsă decât moartea, şi numai veşnica voastră damnare va putea da satisfacţie dreptăţii divine! Fugiţi, blestema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i doi bărbaţi răspund, „Aveţi răbdare să ne ascultaţi! Noi v-am fost trimişi de către Dumnezeu pentru a vă scăpa de marea voastră nebunie. Dar ţinând cont că nu am găsit decât mânie şi sete de răzbunare în voi, înseamnă că nu sunteţi nici pe departe pregătite pentru o asemenea graţie şi va trebui să mai aşteptaţi foarte mult timp până să deveniţi demne de ea. Nu aţi auzit că cel care judecă şi înjură va fi el însuşi judecat şi blestemat?! Noi nu vrem să vă plătim cu aceeaşi monedă, adică să vă răspundem la rău cu rău. De aceea, gândiţi-vă şi lăsaţi-ne să plecăm în pace, altminteri lucrurile vor lua o întorsătură foarte neplăcut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călugăriţele, spumegând de furie, se năpustesc cu pumnalele asupra celor doi bărbaţi. Dar ei dispar şi ele încep să se înjunghie unele pe altele într-o mânie orbească.</w:t>
      </w:r>
    </w:p>
    <w:p>
      <w:pPr>
        <w:pStyle w:val="Frspaiere"/>
        <w:rPr/>
      </w:pPr>
      <w:r>
        <w:rPr>
          <w:rFonts w:cs="Bookman Old Style;Times New Roman" w:ascii="Bookman Old Style;Times New Roman" w:hAnsi="Bookman Old Style;Times New Roman"/>
          <w:sz w:val="24"/>
        </w:rPr>
        <w:t>Cap.73 – Observaţiile lui Martin şi sfaturile lui Borem referitoare la iubirea veşnica. Maicile Sfintei inimi a lui lisus –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văzând această scenă, începe să râdă şi spune, „Frate, priveşte puţin aceste femei stupide! Ah, ce mânie oarbă le îndeamnă să se hăcuiască cu pumnalele lor? No, no, ce spectacol! O adevărată sarabandă de vrăjitoare! Dacă o ţin tot aşa, nu va mai rămâne mare lucru din ele şi nu va mai trebui să intervenim! Pe mine nu m-ar deranja; căci găsesc că Cerul nu ar avea nimic de câştigat cu aceste bucăţi de car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tă-mă, frate drag, dacă simt aici o satisfacţie oarecum răutăcioasă, dar într-un asemenea caz, nu mă pot abţine. Sunt capabil să suport orice, dar nu şi femeile stupide şi pe deasupra şi rele. Ele îmi sunt nesuferite mai ales atunci când, ca şi acestea, ajung să se distrugă unele pe altele din mânie răzbunătoare. Totuşi eu nu le doresc nimic rău, însă un mic sejur în infern nu le-ar strica acestor adevăraţi monştri. Nu pentru totdeauna, bineînţeles, ci ceva în felul purgatoriului romano-catolic – pentru ele ar fi foarte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rem, „Frate, nu te aprinde atât de tare şi alungă din inima ta orice idee de a face sa se pogoare focul Cerului asupra cuiva, oricine ar fi el! Nu te preocupa decât de ce face Domnul aici; căci numai astfel vei învăţa adevăratul mod de a fi şi-ţi vei da seama că, chiar şi nişte spirite atât de obscure încă se mai pot întoarce către lumină! Şi vezi limpede aici că Domnul dă dovada de mai multă bunătate decât cele mai bune fiinţe şi cei mai elevaţ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ţi spun, căile Domnului sunt un mister, numărul lor nu are sfârşit! Fiecare fiinţă pe care El o conduce urmează o cale deosebită – un miracol insondabil, chiar şi pentru heruvimul cel mai iniţiat. Iar aceasta cale este sfântă; oricât ar f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eocamdată consideri din acest punct de vedere tot ce ţi se înfăţişează, pe viitor nu vei mai găsi nimic iritant sau ridicol. De asemenea, vei vedea până la urmă că Domnul poate conduce pe oricine către un ţel sfânt prin Iubirea Sa infinită, şi că El ajunge deseori la rezultatele cele mai elevate prin mijloacele cele mai nesemnificative şi mai rnodeste. Iar acolo unde intervine pentru o fiinţă. El ajută în acelaşi timp nespus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rate, tu nu-ţi vei putea da seama decât încetul cu încetul cât ele elevat este procesul de transformare care face să apară o formă oarecare – da, aş putea spune „sfânt”; chiar dacă nu este vorba, de exemplu, decât despre o molie, a cărei existenţă şi activitate o cunoşti deoarece ai mai văzut asemenea gâze, din când în c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bucură-te de tot ceea ce vezi aici! Căci totul a luat naştere din Iubirea Tatălui nostru Preasfânt! Crezi tu că infernul, cu grozăviile lui indescriptibile, este o răzbunare a Domnului şi ci este bazat pe mânia Sa veşnică? O, nicidecum, te asigur! Domnul este însăşi Iubirea chiar şi în infernuri! Căci Dumnezeu, în Iubirea Sa, nu cunoaşte nici mânie nici răzbunare, şi toate mijloacele pe care le foloseşte pentru a-Şi educa creaturile nu sunt altceva decâ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eşte încă de pe acum, frate drag, toate aceste apariţii din această perspectivă, şi ţi se va da în curând un alt veşmânt, un veşmânt de iubire şi de înţelepciune care provin din Inima Tatălui nostru Preasfânt! Acest veşmânt îţi va fi lăsat pentru veşnicie. Iar când îl vei îmbrăca, vei fi capabil să consideri toate lucrurile în adevărata lor lumină şi să le sesizezi esenţa pentru a judeca despre el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priveşte din nou ce se petrece! Dar priveşte încă de pe acum toate acestea cu alţi ochi şi alte sentimente, astfel vei profita cum se cuvine de pe urma lor. Căci Domnul lasă să se întâmple toate acestea mai ales din cauza ta, pentru adevărata renaştere a spiritului tău şi pentru ca sufletul tău să-şi poată obţine veşmântul divin! De aceea, încă o dată, trebuie sa priveşti tot ce ţi-am spus adineaori cu cea mai mare atenţie, pentru ca să-ţi poţi da seama foarte clar de toate avantajele pe care Ie vei pute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examinează din nou partea posterioară a capului maicii Sfintei Inimi a lui Iisus şi le vede pe ultimele două maici înjunghiindu-se şi prăbuşindu-se pe sol. La scurt timp după aceea,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piscopul Martin), „Slavă Domnului, şi-au dat lovitura de graţie! Sa fie preafericite întru Domnul! Este mai mult decât un miracol că asemenea fiinţe pot ajunge şi ele la fericire, aşa cum ai spus-o! Sunt nespus de curios să văd ce li se va mai întâmpla acestor amazoane. Zac întinse ca şi cum ar fi cu adevăra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a, iată o altă viziune! Aceste cucoane sunt în continuare moarte ca nişte pietre, dar din fiecare dintre ele se ridică un fum asemănător celui care iese din hornul brutarului. Văd şi nişte scântei care se degajă din când în când. Aoleo! se pare că se îngroaşă gluma! Prieten drag, pariez pe tot ce vrei că totul capătă încet-încet o turnur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ite, din când în când, ţâşnesc flăcări! Seamănă cu un adevărat autodafé! Sărmanele încep să ardă din toate părţile! Situaţia devine foarte critică; nimic nu mişcă în jurul acestor cucoane, în afară de fumul cel gros, de scântei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cul devine din ce în ce mai mistuitor şi ele sunt deja complet incandescente! Este bine pentru ele că sunt moarte, şi astfel absolut insensibile. Aha, flăcările se înalţă acum foarte sus! Stranie privelişte, în ciuda intensităţii focului, nimic nu arde – din câte-mi pot da eu seama. Spune-mi, frate drag, ce poate să însemn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rem, „Numai bine şi nimic altceva, căci atunci când Domnul preia frâiele totul iese întotdeauna perfect! Priveşte mai departe, vei vedea în curând câtă dreptate am şi că spun adevărul!”</w:t>
      </w:r>
    </w:p>
    <w:p>
      <w:pPr>
        <w:pStyle w:val="Frspaiere"/>
        <w:rPr/>
      </w:pPr>
      <w:r>
        <w:rPr>
          <w:rFonts w:cs="Bookman Old Style;Times New Roman" w:ascii="Bookman Old Style;Times New Roman" w:hAnsi="Bookman Old Style;Times New Roman"/>
          <w:sz w:val="24"/>
        </w:rPr>
        <w:t>Cap.74 – Critica lui Martin referitoare la natura râului. Borem explica legile divine care guvernează viaţa. Binele şi raul sunt polii opuşi a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a,- da, desigur, ai dreptate şi ai grăit adevărul adevărat. Dar vei fi de acord cu mine că păcatele sunt şi ele opera lui Dumnezeu, aşa cum suntem şi noi, inclusiv diavolul; cu toate acestea, cine ar putea să-i îndrăgească pe păcătoşi şi pe diavoli pentru că provin de la Dumnezeu şi-şi au surs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lin mai degrabă către următoarea explicaţie, printre nenumăratele fiinţe pe care Dumnezeu le-a creat, El a conceput şi câteva care sunt libere. El le-a învăţat legile Sale imuabile şi le-a arătat căile de urmat potrivit acestora. Dar ţinând cont că aceste fiinţe se bucură de libertate, ele pot alege să nu se supună ordinii divine şi să o încalce total. Dacă aşa stau lucrurile, atunci îmi pun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răul nu există decât atunci când este confruntat cu binele, care este de sorginte divină, atunci nu se poate vorbi despre rău decât atunci când acţionezi contrar ordinii divine?! Dar dacă şi aceasta fapta a maicilor este bună, atunci tare aş vrea să ştiu ce este răul? Căci trebuie totuşi să existe şi ceva care este răul, altminteri infernul ar fi tota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infernul este o realitate, şi dacă o faptă contrară ordinii divine imuabile trebuie considerată ca fiind cu adevărat rea, atunci aceste femei sunt rele şi sunt nişte fructe taman coapte pentru infern, la fel cum strugurii sunt copţi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catul şi păcătosul sunt fructele diavolului şi în consecinţă sunt răi; ei merită infernul, potrivit chiar Cuvintelor Domnului, acest infern care este locul de adunare al răului. Noi am văzut că aceste călugăriţe adăpostesc în ele numai răul. Ele s-au înjunghiat ca nişte furii şi acum sunt mistuite de flăcări. Prietene, tu crezi că infernul poate fi difer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em, „Frate, tu încă mai vorbeşti aşa cum ar face-o un pelerin pământean miop, în temniţa sa corporală! Se înţelege de la sine că fapta contrară ordinii divine a unei fiinţe libere este un păcat – şi prin urmare ceva rău. Dar poţi tu trasa limitele între o fiinţă cu adevărat liberă şi cea care est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 tu unde începe sufletul să existe în trup şi unde începe spiritul să existe în suflet? Ştii tu exact unde încetează acţiunile supuse judecăţii şi unde încep acţiunile libere? Ştii tu cum pătrunde ceea ce este spiritual şi liber în ceea ce este conform naturii omului şi în partea din el care este judecată, şi în ce măsură se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umpli un butoi cu cidru nou, acesta începe imediat să fermenteze. El şuieră şi pufneşte cu putere, şi dacă îţi vâri nasul lângă capac, mirosul acru care-ţi ajunge la nări te face să dai înapoi. Oare ştii tu ce face vinul să fermenteze? Vezi, nu ştii! Iar după ce cidrul şi-a încheiat fermentaţia, când este liniştit şi pur, atunci se poate spune că a devenit un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 că fructele cresc deja la puţin timp după înflorirea smochinului sau a oricărui alt pom. Când le-ai gustat, ţi s-au părut acre şi acide, deci contrare gustului tău, adică rele. Dar după ce fructul s-a copt, cum ţi s-a părut? Vezi, ai plescăit din buze de plăcere, deci nu ţi s-a mai părut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inţele cu sânge cald, oamenii şi dobitoacele, nu simt iarna ca pe o binefacere. Dar fără iarnă, ce s-ar întâmpla cu fertilitatea pământului şi cu condiţia fizi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ţi spun, pretutindeni, în întregul infinit, vei găsi întotdeauna doi poli, ambii aparţinând Ordinii divine, deşi sunt opuşi unul altuia la fel ca noaptea şi ziua sau ca „da” şi „nu”. Spune-mi, care dintre cei doi este rău? Nu vezi că Domnul îl dirijează pe fiecare potrivit căii care i se potriveşte? Cum ar putea fi vorba aici de mijloac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omnul cunoaşte exact limitele care trebuie impuse, libertăţii fieraruia! In interiorul acestor limite, fiecare fiinţă poate să acţioneze potrivit liberei sale voinţe – şi să se exerseze astfel în utilizarea acestei libertăţi. Dar nici un spirit nu poate depăşi aces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nenumăraţi infuzori într-o picătură de apă, care se pot mişca în voie. Sunt ei în stare să iasă din mediul lor pentru a se bucur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menii pot viola legile divine cât poftesc războindu-se şi săvârşind alte grozăvii. Insă schimba ei oare cu ceva alternanţa zilelor şi nopţilor, pot ei influenţa ploaia şi vânturile sau pot ei se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acă vrei să vorbeşti despre Ordinea supremă a lui Dumnezeu, trebuie să priveşti mai departe decât circuitul minuscul al propriului tău câmp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ea ce nu poate avea loc într-o picătură de apă poate cu siguranţă să se producă în mare, unde chiar şi picătura cea mai otrăvită va rămâne fără urmări! Dacă o anumită ecuaţie este imposibilă în orbita terestră, ea va putea fi cu siguranţă rezolvată în imensa orbită solară. Şi dacă chiar şi aceasta s-ar dovedi prea mică, putem continua până la orbitele sorilor centrali care sunt de o întindere şi o profunzim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o cifră nu poate fi conţinută în alta, înseamnă oare că nu există alte cifre care să permită aceasta? In domeniul muzicii, dacă se întâmplă ca un sunet aparţinând unei tonalităţi diferite să se rătăcească în text, ceea ce este, ca să zicem aşa, o „crimă” de neiertat; crezi tu că pentru asta respectiva tonalitate ar trebui alungată d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desigur, pe Pământ, Dumnezeu le-a arătat oamenilor o anumită ordine de urmat spunându-le, „trebuie”, dar, în acelaşi timp, El le-a lăsat întru folosinţă toate lucrurile. Numai El ştie ce este necesar pentru a-1 aduce pe fiecare la obţinerea scopului suprem. De aceea E1 a poruncit să nu judeci pe nimeni aşa cum odinioară nici arhanghelul Mihail nu a avut dreptul de a-1 judeca pe Satana atunci când s-au luptat pentru cadavr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de ce nu trebuie decât să observăm ceea ce face Domnul şi să ne conformăm judecata noastră la aceasta, dacă vrem să fim nişte adevăraţi şi înţelepţi copii ai lui Dumnezeu. Trebuie să ne lepădăm de orice tendinţă egoistă de a-i judeca pe alţii. Căci noi nu ne putem mişca liber decât în propriul nostru câmp de acţiune, Iar ceea ce se întâmpla în celelalte nenumărate sectoare ale ordinii divine nu ne priveşte, ci-L priveşte numai pe Domnul – şi de aceea se spune ca fiecare trebuie-să măture în tata propriei sale porţi şi nu în faţa celei-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 aminte la aceste cuvinte cu cea mai mare atenţie şi continuă să observi scena. Mă rog Domnului Dumnezeu să fii capabil să începi să priveşti lucrurile într-o lumină diferită şi să poţi judeca în consecinţă. Fie ca Domnul să-ţi dea voinţa şi gândirea limpede necesară pentru a reuşi! Priveşte, acum, vei vedea un cu totul alt spectacol!”</w:t>
      </w:r>
    </w:p>
    <w:p>
      <w:pPr>
        <w:pStyle w:val="Frspaiere"/>
        <w:rPr/>
      </w:pPr>
      <w:r>
        <w:rPr>
          <w:rFonts w:cs="Bookman Old Style;Times New Roman" w:ascii="Bookman Old Style;Times New Roman" w:hAnsi="Bookman Old Style;Times New Roman"/>
          <w:sz w:val="24"/>
        </w:rPr>
        <w:t>Cap.75 – Martin continua să le observe pe maicile Sfintei Inimi în comportamentul lor infernal. Explicaţiile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observă în tăcere spectacolul care se desfăşoară sub ochii lui; după câteva clipe, el remarcă, „Da, da, dragă prietene, ai dreptate, îmi dau acum bine seama că ordinea Domnului este cu totul diferită de ceea ce-mi închipuisem până acum! Da, este adevărat ce au spus marele profet David şi apostolul Pavel, „Nepătrunse sunt căile şi rânduiel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acestea, ceea ce mi se pare la fel de nepătruns este motivul pentru care trebuie să rămân prost atât de mult timp, în vreme ce tu, într-un interval de timp atât de scurt, cu ajutorul unor mijloace spirituale mai degrabă modeste, ai putut deveni un înger al Domnului de o atât de mare înţelepciune! Dar nu contează! Simt cu foarte mare putere în mine nevoia de a face din Domnul Iisus singurul meu scop. Iar acest sentiment mă umple de fericire! Nu cer nimic altceva pentru toată veşnicia. îţi spun, draga prietene şi frate, singurul lucru pe care-1 doresc, este Domnul! Tot restul nu mă interesează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 fiind că Domnul se ocupă cel mai bine de aceste încăpăţânate şi că oricum nu putem schimba nimic din ceea ce se petrece, sunt de părere că nu merită să mai observăm această scenă din care, cel puţin pentru mine, nu există nimic agreabil sau elevat de învăţat. Acum, aceste cucoane au revenit la viaţă şi – apariţii incandescente – fug prin grădina lor, ca nişte adevărate drăcoaice. La ce-mi poate folosi un spectacol atât de respingător, al cărui înţeles îmi scapă şi probabil îmi va scăp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u ar depinde decât de mine, aş prefera de mii de ori să mă duc în frumoasa grădină de afară pentru a lucra ceva, în loc să trebuiască să observ nişte evenimente atât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em, „Ascultă, frate, ceea ce-I place Domnului trebuie să ne placă şi nouă. Căci vezi tu, El ne conduce şi pe noi doi, şi ştie cel mai bine de ce a ales tocmai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rmează-te cu răbdare şi observă ce se petrece aici! Nu-ţi fă griji, ţi se vor da explicaţii atunci când va fi necesar, în mod cât se poate de limpede ş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ovesteşte întocmai ceea ce vezi. Eu te voi ajuta să înţelegi aşa cum am făcut-o mereu până acum. In Numele Domnului, i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Da, da, ai dreptate, Domnul ne-a condus şi pe noi prin aceste evenimente; de aceea este absolut necesar, să urmăm Voia Sa! Aşadar, voi supraveghea cu atenţie această comedie care se petrece în plan spiritual; însă lasă-mă s-o comentez cum îmi vine mi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em, „Vorbeşte cum îţi place, eu nu pot să-ţi spun altceva! Dar evită cu străşnicie să emiţi judecăţi, căci numai Domnul are dreptul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tisfăcut, episcopul Martin reîncepe să examineze capul maicii Sfintei Inimi a lui Iisus şi spune, „Dumnezeule din Cerurii! Frate, se pare că dintr-odată lucrurile capătă o întorsătură dramatică! Aceste cucoane sunt goale, acum, iar carnea lor este complet incandescentă, ca metalul fierbinte. Cu cât se mistuie mai mult, cu atât ele se împleticesc într-o curs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se poate spune că aceste salamandre sunt grase; dar ele au totuşi o aparenţă cât de cât umană. Corpul lor arată destul de bine, unele au chiar un bust destul de acceptabil; dar feţele lor sunt absolut desfigurate! Mă duc cu gândul la nişte maimuţe! Ptiu! Au un aer sălbatic şi sunt de o urâţeni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amne, o, Doamne! Ia uite-o pe aceasta, de lângă noi! Aoleo, ce mutră are! Nasul îi atârnă aproape până la burtă. Urechile-i sunt ca ale unui elefant. Gura sa seamănă mai mult cu anusul unei vaci bătrâne decât cu o gură de om; iar guşa îi spânzură ca o pungă. Ochii săi te duc cu gândul la orificiul anusului unui câine şi în plus sunt şi asimetrici; iar părul său este ca un ghem de viermi! Ah, pe cuvântul meu, este o privelişte groaznică! Este foarte ciudat, la ea corpul are o aparenţă normală; dar capul, vai şi-amar! Zău, nu mi-aş putea închipui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colo – acolo – vezi? Uite-o pe alta care vine şi care are un aspect înfiorător; o, ce grozăvie! Are un cap de şarpe boa; numai lungile sale urechi de măgar mai atenuează cât de cât oribila impresie! Ce ochi pătrunzători, ce limbă pe care mereu şi-o vântură ca pe o săgeată! La fiecare respiraţie, pe gură, pe urechi şi pe nări îi iese un fum gros, de culoare maro închis! Oh, oh, dragă prietene, ascultă-mă, este prea de tot, este prea îngrozitor! Cât despre corp, ca şi celălalt, acesta arată bine! Dacă nu ţinem cont de faptul că este incandescentă, s-ar putea spune că este bine făcută. Dar capul ei, vai, capul ei, ce oribil, ce înfiorător arată! Doamne fereşte, cum poate exista o asemenea pocitan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 uite-le, încep să alerge alandala ca nişte găini speriate, ca şi cum l-ar fi văzut pe dracul bătăturii în persoană! Ce poat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rem, „Nimic special! Ceea ce le face incandescente provine din amestecul zelului lor înverşunat întru apărarea Ordinului lor cu arzătoarea lor mânie. Prin modul lor de a alerga în toate direcţiile, ele îşi exprimă dorinţa de activitate pentru a-1 menţine. Corpurile lor sunt în bună stare datorită faptului că spiritul este destul de cast; dacă au nişte capete atât de ciudate, faptul se datorează numai imensei lor prostii. Când vor începe să se recunoască pe ele însele, aspectul capetelor lor se va ameliora. Dar atâta timp cât vor rămâne ancorate în nebunia lor, nu va apăr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cunoşti motivul acestor aparenţe. Dar continuă să observi scena, căci ceea ce ai văzut până acum nu este decât preludiul adevăra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iscopul Martin, „Sluga dumitale! Vai, ce poveste! Dacă numai acum începe drama principală, zău că sunt curios să aflu ce mai urmează!”</w:t>
      </w:r>
    </w:p>
    <w:p>
      <w:pPr>
        <w:pStyle w:val="Frspaiere"/>
        <w:rPr/>
      </w:pPr>
      <w:r>
        <w:rPr>
          <w:rFonts w:cs="Bookman Old Style;Times New Roman" w:ascii="Bookman Old Style;Times New Roman" w:hAnsi="Bookman Old Style;Times New Roman"/>
          <w:sz w:val="24"/>
        </w:rPr>
        <w:t>Cap.76- Comportamentul neomenos al maicilor Sfintei Inimi a lui lisus fata de părinţii lor.</w:t>
      </w:r>
    </w:p>
    <w:p>
      <w:pPr>
        <w:pStyle w:val="Frspaiere"/>
        <w:rPr/>
      </w:pPr>
      <w:r>
        <w:rPr>
          <w:rFonts w:cs="Bookman Old Style;Times New Roman" w:ascii="Bookman Old Style;Times New Roman" w:hAnsi="Bookman Old Style;Times New Roman"/>
          <w:sz w:val="24"/>
        </w:rPr>
        <w:t>Doi oameni îmbrăcaţi în alb intra î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piscopul Martin), „Acum, le zăresc pe maicile Sfintei Inimi a lui Iisus (cât de mult trebuie sa deplângem faptul că un Nume atât de minunat este utilizat astfel!), sau mai degrabă hălcile de came care au mai rămas din ele, retrăgându-se în grabă în mănăstirea lor. Ce le-o li apucat? Văd de asemenea mai mulţi bătrâni, bărbaţi şi femei, care se adună în afara zidului de incintă al grădinii. Toţi au un aer trist şi obosit. Oare cine sunt ş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em, „Sunt părinţii unora dintre aceste măicuţe. Ei speră să le găsească, fiindcă au aflat, după multe căutări şi solicitări, că preafericitele lor fiice se găsesc într-o mănăstire cerească şi se roagă fără încet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Martin, „No! Ei bine, vor vedea ei! Vai, mi-e milă încă de pe acum de aceşti bieţi şi cumsecade părinţi, despre care aş putea totuşi spune că sunt cam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a, văd un bătrânel care începe să sune la poarta de intrare; dar nu vine nimeni! El sună din nou, dar nici de data aceasta, nici un răspuns! încearcă pentru alteia oară, cu tot atât de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ceşti bătrâni încep să se roage şi să geamă de ţi se rupe inima! Oh! iar acum, încep chiar să le tămâieze pe aceste mironosiţe prin rugăciuni cu voce tare! Nu, zău, asta este prea de tot! Dar cu toate acestea, cucoanele noastre nu-şi arată nic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d acum un zgomot de planşete şi suspine, precum şi următoarele cuvinte, „O voi, fiicele noastre dragi şi sfinte, din înaltul tronului vostru ceresc, aeordaţi-ne graţia de a arunca o privire şi asupra sărmanilor voştri părinţi pământeşti! Primiţi-i în slujba voastră ca pe ultimii voştri servitori! O voi, fecioare sfinte şi soţii ale lui Dumnezeu, ascul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etene, frate, este prea de tot! Nu, niciodată n-aş fi crezut că nişte fiinţe umane, în cazul de faţă nişte romano-catolici, pot da dovadă de o asemenea prostie! Eu însumi am fost episcop şi apreciam foarte mult pioasa tâmpenie a enoriaşilor mei. Dar cu toate acestea n-aş fi acceptat niciodată asemenea lucruri în dioceza mea. Vai, bieţii oameni – sau mai degrabă bietele mici spirite, căci asta au devenit aici – îmi stârnesc într-adevăr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întreb ce va urma! Niciuna dintre măicuţe nu s-a arătat, în ciuda întregii devoţiuni care le-a fost dedicată. Am impresia că aceste Madelon ştiu foarte bine cum arată şi că le-ar fi foarte ruşine să apară astfel în faţa părinţilor lor. De aceea îi lasă să le implore şi să le roage până li se va strepezi limba – şi toate acestea în zadar. Ascultă, ascultă cum strigă şi se jeluiesc aceste sărman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ho, oho, văd că apare ceva nou! Pe numeroasele ferestre ale mănăstirii încep să ţâşnească fulgere şi bubuituri de tunet! Insă tunetul nu este foarte puternic; se pare mai degrabă că este un tunet tipic de teatru; în schimb fulgerele par destul d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Am impresia că tunetul produce zgomote asemănătoare unor cuvinte articulate! Mii de trăsnete! Le pricep limpede sensul. Ascultă! Aud următoarele cuvinte, „înapoi, blestemaţilor, părăsiţi acest sanctuar al lui Dumnezeu, altminteri pământul pe care aţi îndrăznit să vă aşezaţi nemernicele voastre picioare se va surpa pentru a vă arunca până în infern! Pieriţi pe veci din faţa ochilor noştri şi din aceste loc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h, ah, ah! ce ticăloase fără pereche! Dat fiind că ele însele sunt nişte slujnice ale Satanei şi le e ruşine să se arate bieţilor lor părinţi care</w:t>
      </w:r>
    </w:p>
    <w:p>
      <w:pPr>
        <w:pStyle w:val="Frspaiere"/>
        <w:rPr/>
      </w:pPr>
      <w:r>
        <w:rPr>
          <w:rFonts w:cs="Bookman Old Style;Times New Roman" w:ascii="Bookman Old Style;Times New Roman" w:hAnsi="Bookman Old Style;Times New Roman"/>
          <w:sz w:val="24"/>
        </w:rPr>
        <w:t>sunt de o mie de ori mai buni decât ele, îi pun pe fuga prin mijloace ticăloase! Iar părinţii chiar pleacă, vărsând lacrimi grel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cultă, frate, această dramă a căpătat deja o turnură destul de infernală! Sunt curios să aflu cum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bieţii părinţi au ajuns, nu departe de grădină, către miazăzi, la un pom încărcat de roade. Ei se adună sub ramurile sale, cu privirea mereu îndreptată spre mănăstire. Căci încă mai sunt plini de o falsă speranţă şi mai aşteaptă o consolare dintr-acolo! Ar trebui însă să-şi dea seama că nu se mai pot aştepta la nimic de la fiicele lor – dacă nu cumva la o purtare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re aş vrea să văd ce vor face cucoanele noastre! De la ferestre inca mai ţâşnesc fulgere; aud de asemenea şi bubuitul tunetului, dar foarte slab. Bătrânii, aşezaţi sub pom, i-au descoperit fructele şi unii dintre ei culeg cu prudenţă câteva şi le gustă. Ei muşcă din aceste fructe cu aspect îmbietor care par a le place şi le dau cu o grijă asiduă şi celor care nu au curajul să-şi culea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d acum că pe una dintre ferestrele mănăstirii se scoate ceva ce seamănă cu o portavoce. Ea este îndreptată către pomul sub care stau bătrânii părinţi – care se delectează cu priveliştea mănăstirii „celeste”. Mă întreb ce se va întâmpla cu această portavoce – care, probabil, se va dovedi a fi o cutie 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i de trăsnete! Ia priveşte! Din această portavoce iese un nor de bufniţe care încercuieşte pomul sub care se odihnesc sărmanii noştri bătrâni. Ele zburătăcesc în jurul ramurilor, apoi se năpustesc asupra bătrânilor care sunt foarte speri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tavocea emană şi flăcări – din care ies cuvinte destinate părinţilor înfricoşaţi. Aceste cuvinte iau forma unor şeipi incandescenţi şi exprimă cele mai groaznice ameninţări – se pare ca însăşi flăcările sunt cele care le veh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 te uita, ceva cu totul nou! Se ştie ca cuvintele sunt descrise de semne numite litere. Dar nu mi-aş fi închipuit niciodată că şi cuvintele pot fi exprimate şi prin intermediul acestor form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ite, bătrânii se ridică acum şi o iau grabnic la fuga, urmăriţi de bufniţe, până când ajung la un râu pe care tocmai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olo se află cei doi bărbaţi îmbrăcaţi în alb; sunt aceiaşi bărbaţi pe care fermecătoarele noastre măicuţe vroiau să-i înjunghie. Ei le fac semn bătrânilor să se apropie. Când bufniţele îi zăresc, ele fac cale-ntoarsă şi zboară cu toată viteza în direcţia mănăstirii, pentru a se înfige ca nişte săgeţi în portavocea care încă mai este aşezată pe marginea ferestrei. Flăcările, precum şi cuvintele care ţâşneau din ele, dispar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cei doi bărbaţi îi adună pe bătrâni în jurul lor. Se pare că acum se îndreaptă cu toţii din nou spre mănăstire. Ei bine, devine foarte interesant! Sunt din ce în ce mai curios să aflu cum va continua toat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rem, „Dragul meu frate, fereşte-te să fii prea curios! Căci, acolo unde există o prea mare curiozitate, apare întotdeauna şi o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e răutăcioasă! Fii doar un observator atent şi cuminte, pentru ca spiritul tău să extragă cat mai multe foloase; dar sa te lepezi de orice curiozitate! Aici, trebuie să fim extrem de prudenţi, căci este vorba despre evenimente amestecate cu elemente infernale. Fă-ţi observaţiile tale obişnuite, dar fă-le fără curiozitate; şi povesteşte-mi întocmai ceea ce vezi.”</w:t>
      </w:r>
    </w:p>
    <w:p>
      <w:pPr>
        <w:pStyle w:val="Frspaiere"/>
        <w:rPr/>
      </w:pPr>
      <w:r>
        <w:rPr>
          <w:rFonts w:cs="Bookman Old Style;Times New Roman" w:ascii="Bookman Old Style;Times New Roman" w:hAnsi="Bookman Old Style;Times New Roman"/>
          <w:sz w:val="24"/>
        </w:rPr>
        <w:t>Cap.77 – Cei doi bărbaţi în alb suna din trâmbiţa. Prăbuşirea mănăstirii. Maicile Sfintei Inimi devin nişte broaşte enorme.</w:t>
      </w:r>
    </w:p>
    <w:p>
      <w:pPr>
        <w:pStyle w:val="Frspaiere"/>
        <w:rPr/>
      </w:pPr>
      <w:r>
        <w:rPr>
          <w:rFonts w:cs="Bookman Old Style;Times New Roman" w:ascii="Bookman Old Style;Times New Roman" w:hAnsi="Bookman Old Style;Times New Roman"/>
          <w:sz w:val="24"/>
        </w:rPr>
        <w:t>Părinţii înfricoşaţi sunt înşt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examinează, din nou, partea din spatele capului maicii Sfintei Inimi şi spune, după câteva clipe, „Ah, iată un lucru bun! Cei doi oameni îmbrăcaţi în alb, însoţiţi de bătrâni, se îndreaptă în direcţia mănăstirii. Cu cât se apropie mai mult de aceasta, cu atât ţâşnesc mai multe fulgere şi tunete; dar aceste fulgere nu ajung prea departe. Se aude de asemenea un bubuit slab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narea este deja foarte aproape de zidul de incintă al grădinii. Unul dintre cei doi bărbaţi în alb merge drept la poartă şi o deschide rapid. Apoi ei intră cu toţii în grădină şi se apropie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acea clipă, cei doi bărbaţi în alb se aşează în faţa bătrânilor. Fiecare dintre ei scoate din haină câte o trâmbiţă lungă, o duce la gura şi suflă cu putere în ea. Ah, ce sunet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mi văd ochii? Priveşte, prietene, priveşte! Toate clădirile mănăstirii se dărâmă aşa cum s-au prăbuşit zidurile Ierihonului, Iar măicuţele noastre ies târâş dintre dărâmături, gemând şi suduind, ca viermii care colcăie prin mlaştini. Acum, ele au înfăţişarea unor broaşte uriaşe care trăiesc pe Pământ în Egiptul de sud. Numai capetele lor seamănă mai degrabă cu cele ale unor şerpi boa decât cu ale unor broaşte. Mai observ şi că au cozi de scorpion. O, ce lucru oribil! Devin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faţa acestei privelişti, bătrânii sunt cuprinşi de groaza. în locul înjurăturilor, ei aud acum orăcăielile teribile ale acestor ciudate broaşte. Dar de data aceasta, acest zgomot nu are nici o semnificaţie şi rămâne fără efect, căci cei doi bărbaţi le ţin sub supraveghere şi le alungă în faţa lor, urmaţi fiind de bătrâni, care sunt adânciţi în cea mai profundă uimire, întregul alai se îndreaptă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locul mănăstirii se întind acum nişte smârcuri respingătoare. Vai de mine, frate, ce privelişte dezgustătoare! Trebuie să-ţr mărturisesc, eu însumi mă simt din ce în ce mai cuprins de frică! Ceea ce mi se pare cel mai curios este faptul că, deşi aceste broaşte şi cei care le urmăresc se îndepărtează rapid de noi, eu le văd la fel de bine şi la fel de mari ca şi cum ar f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rem, „Depărtarea nu diminuează niciodată capacitatea de a vedea a spiritului, căci acesta nu mai este supus legilor timpului şi spaţiului. Diferitele stări sufleteşti sunt cele care semnifică adevăratele distanţe pentru spirit şi-i tulbură privirea orbindu-1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ră cei doi bărbaţi în alb, tu nu ai putea vedea aceste broaşte, căci starea lor sufletească este prea diferită de a noastră. Dar ţinând cont că există o anumită afinitate de sentimente între aceşti bărbaţi şi noi, ei se pot afla oricât de departe, noi îi vom vedea mereu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 este de asemenea cu putinţă să vedem infernul de foarte aproape. Dar acest lucru nu se poate face prin asociere de sentimente, ci numai prin intermedierea Domnului, ceea ce este un lucru cu totul minunat pe care vei învăţa să-1 cuno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cunoşti cauza acestui fenomen care, pe bună dreptate, ţi se pare a fi foarte ciudat. Mai târziu, el ţi se va părea şi mai clar. Continuă acum să observi ce se petrece; vei putea învăţa o mulţime d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nou, episcopul Martin se concentrează asupra a ceea ce vede şi zăreşte, în bezna deja adâncă a apusului, broaştele, care ajung la ţărmul unei mări imense şi se opresc acolo. Ele încep imediat să orăcăie şi mai tare şi refuză sa intre în apă. Cu toate acestea, cei doi bărbaţi nu le forţează să intre în mare, ci le lasă liber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ând aceasta, episcopul Martin spune, „Ia te uită la pocitaniile astea de broaşte! Nici nu vor să audă de apă, deşi acesta este elementul lor! Încep să desluşesc motivul, probabil că au totuşi în ele ceva mai bun care nu corespunde acestui element şi care face ca să trebuiască să rămână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rem, „Este foarte posibil! Dar continuă-ţi observaţiile, căci vom asista în curând la deznodământul primul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priveşte cu atenţie ceea ce se petrece şi spune după câteva clipe, „Aha, ia te uită, ce lucru curios! Acum, pe malul mării, broaştele se umflă atât de tare că-ţi vine. rău. Sunt proţăpite în faţa celor doi bărbaţi ai noştri şi a grupului de bătrâni din ce în ce mai speriaţi, ca nişte elefanţi enormi. Continuă să-şi mărească volumul, ca şi cum ar fi umflate cu o pompă. Pe legea mea! Au devenit atât de voluminoase încât ai putea să le confunzi cu nişte munţi ceva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u impresia că ar vrea să-i atace pe cei doi bărbaţi, inclusiv pe bătrâni. Dar cei doi nici nu se clintesc din loc; cât despre bătrâni, ei ar prefera să-şi ia zborul, într-atât sunt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doi bărbaţi cer linişte şi unul dintre ei spune, „Nu va temeţi de nimic! Ceea ce vă sperie nu este decât piele, o piele de păcătoase; dar ceea ce se găseşte în interior mi are mai multă forţă decât o molie! Am putea efectiv să suflăm peste ele, şi cele pe care nu demult le-aţi venerat ca pe nişte sfinte şi-ar lua zborul ca un fulg nesemnificativ. Dar noi nu suntem la fel de neîndurători precum sunt şi au fost ele – aceste aşa-zise soţii ale lui Dumnezeu! – deşi noi suntem nişte protestanţi convinşi şi ne ridicăm cu toată puterea împotriva a tot ce nu provine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doriţi să ştiţi exact cine sunt aceste broaşte, atunci ascultaţi, sunt fiicele voastre pe care, mânaţi de imensa voastră prostie şi de orgoliul vostru de părinţi bogaţi, le-aţi trimis la mănăstirea Sfintei Inimi a lui Iisus unde le-aţi predat practic infernului! Cum vi se par acum, în veşmintele 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trânii părinţi se lovesc cu pumnii în cap, îşi smulg părul şi strigă, „Pentru Numele Domnului! Iisuse, Măria, Iosif, ajutaţi-ne! Cum se poate una ca asta? Doar au trăit atât de cast?! Nu au făcut nimic altceva decât ce le-a poruncit confesorul şi ce le prescriau regulile Ordinului lor! Şi acum, trebuie să le regăsim într-o stare atât de oribilă! O Iisuse, Iisuse, Iisuse, Măria şi Iosif! Ce-au păţit fi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ul dintre cei doi bărbaţi, „Liniştiţi-vă şi nu vă speriaţi pentru nişte fiinţe care nu merită! Domnul ne-a trimis să căutăm şi să-I aducem înapoi, în Numele Lui, ceea ce s-a pierdut. Vom găsi noi un rnijloc de a o scoate la capăt cu aceste broaşte! Dar, pentru ca să fiţi vindecaţi de nebunia voastră, va trebui să fiţi de faţă şi să vă supuneţi cu răbdare la toate încercările care va vor ieşi în cale. înainte de toate, treziţi în inima voastră iubirea pentru unicul Dumnezeu care este Domnul Nostru Iisus Christos, şi atunci calea pe care o veţi avea de urmat v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rinţii încep să plângă nenorocirea fiicelor lor pe care le credeau preafericite; dar acestea nu fac decât să se umfle şi mai tare.</w:t>
      </w:r>
    </w:p>
    <w:p>
      <w:pPr>
        <w:pStyle w:val="Frspaiere"/>
        <w:rPr/>
      </w:pPr>
      <w:r>
        <w:rPr>
          <w:rFonts w:cs="Bookman Old Style;Times New Roman" w:ascii="Bookman Old Style;Times New Roman" w:hAnsi="Bookman Old Style;Times New Roman"/>
          <w:sz w:val="24"/>
        </w:rPr>
        <w:t>Cap.78 – O obscura poveste cu iezuiţi, un tata înşelat de false promisiuni. Semnificaţia spirituala desprinsa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Un om foarte în vârstă, tatăl uneia dintre aceste maici ale Sfintei Inimi a lui Iisus, se proţăpeşte în faţa celor doi bărbaţi îmbrăcaţi în alb şi spune pe un ton plângăcios, „O, voi, puternici mesageri ai lui Dumnezeu, cum se poate ca fiica mea să se afle printre aceste nenorocite? Din câte ştiu eu, ea urma cu stricteţe legile Ordinului său şi trăia conform spiritului Bisericii romano-catolice, singura dătătoare a mântuirii; doar acest spirit trebuie să fie Spiri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promisiunilor formale ale Bisericii, o asemenea viaţă ar fi trebuit să-i permită fiicei mele să ajungă direct în Cer! Căci, pe lângă acest mod de viaţă auster pe care 1-a urmat cu conştiinciozitate, ea a mai primit de la însuşi papa nu una, ci vreo douăsprezece indulgenţe ale sfintei Măria Lauretana, ceea ce o scutea total de purgatoriu! Oare cum stau lucrurile pe aici, dacă o asemenea viaţă este fără valoar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pot sta chezaş, în sufletul şi conştiinţa mea, că fiica mea a fost aleasă chiar de Cer, în modul cel mai evident, ca soţie a lui Christos! Căci un cuvios părinte iezuit, trăind potrivit celor mai austere reguli, a avut această viziune în vis. Acest om sfânt după inima lui Dumnezeu ne-a povestit deschis şi cu toată simplitatea visul pe care 1-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ia şi Iosif i-au apărut în toată splendoarea lor celestă şi i-au spus, Ascultă, tu, frate al îngerilor, du-te la N. N.; el are o fată cuminte, care-I este plăcută Domnului şi pe care El vrea s-o facă nobila sa soţie. Du-te şi roagă-te lui Dumnezeu, Domnul tău, şi adu-I această soţie, altminteri nu vei avea niciodată parte d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ea, iezuitul s-a trezit şi a cugetat îndelung la visul său; dat fiind că această viziune s-a repetat de trei ori, el a redactat un raport către mănăstirea sa, care a trimis relatarea la generalul Ordinului, la Roma. Nu mică a fost mirarea întregii mănăstiri la aflarea veştii că însuşi generalul avusese acelaşi vis, şi că acesta neputând încă da crezare viziunii, Măria îi apăruse pentru a patra oară, spunându-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e vreme ce nu vrei să crezi, vei fi pedepsit printr-o boală gravă până când tânăra va ajunge în mănăstirea Sfintei Inimi a lui Iisus ca soţie fiului Meu! Pentru a dovedi adevărul spuselor Mele, toate clopotele din orna vor începe să bată singure la miezul nopţii timp de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mod miraculos, toate acestea s-au petrecut în realitate, şi generalul a dat imediat poruncă, în taină, să se facă rugăciuni în toate</w:t>
      </w:r>
    </w:p>
    <w:p>
      <w:pPr>
        <w:pStyle w:val="Frspaiere"/>
        <w:rPr/>
      </w:pPr>
      <w:r>
        <w:rPr>
          <w:rFonts w:cs="Bookman Old Style;Times New Roman" w:ascii="Bookman Old Style;Times New Roman" w:hAnsi="Bookman Old Style;Times New Roman"/>
          <w:sz w:val="24"/>
        </w:rPr>
        <w:t>măsurile. Şi el 1-a sfătuit în mod special pe părintele care avusese acest vis minunat să se roage zi şi noapte pentru ca fiica mea să intr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 schimb, n-am vrut s-o dau atât de uşor; căci eram bogat, pe Pământ, şi de viţă nobilă. Fiica mea era foarte frumoasă, blândă şi bună, şi ar fi putut contracta o căsătorie dintre cele mai avantajoase. Dar am cedat până la urmă rugăciunilor cuviosului iezuit. Şi ţinând cont că fiica mea 1-a preferat pe Christos tuturor celorlalţi pretendenţi, ea a ales să îmbrace haina monahală şi a devenit soţia lui Dumnezeu. Ah, ce mai soţie,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puternici mesageri ai Domnului, spuneţi-mi şi mie, un tată nenorocit şi amărât, în Numele Domnului, ce a putut face fiica mea pentru a cădea în ghearele acestor adevăraţi diavoli? A comis oare nişte păcate ascunse? Sau era o prefăcută fără pereche? Sau Biserica romană este o vastă înşelătorie? O, spuneţi-mi! De ce a păţit fiica mea 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tre cei doi, „O prietene, tu chiar nu ai citit niciodată Evanghel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rânul răspunde, „Când mergeam la şcoală, da, dar apoi nu am mai citit-o; căci oricum mă duceam la biserică în fiecare duminică şi în zilele de sărbătoare, pentru a asculta predica şi slujba! In plus, Biserica le interzicea laicilor să citească Biblia şi cred că astfel i-am dat întru totul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în alb continuă, „Ei bine, daca ceea ce spunea Biserica avea pentru tine mai multă valoare decât purul Cuvânt al lui Dumnezeu, atunci trebuie să-i ceri socoteală ei şi nu nouă, protestanţi convinşi, care am respectat întotdeauna numai ceea ce ne-a învăţat Domnul! In Sfânta Evanghelie, nu se vorbeşte nicăieri despre nici o Biserică romano-catolică care chipurile ar fi singura care iartă păcatele, nici despre papă, iezuiţi şi maicile Sfintei Inimi a lui Iisus. Acolo scrie doar atât, „Iubeşte-L pe Dumnezeul tău mai presus de orice şi pe aproapele tău ca pe tine însuţi!” Aceasta este esenţa întregii legi şi 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cel care nu munceşte decât pentru recompensă este un servitor netrebnic şi nu merită nici o simbrie şi cu atât mai puţin – să se îndrepte către Dumnezeu. Domnul spune, „Cel care-şi iubeşte tatăl, mama, fratele, sora etc. mai mult decât pe Mine, nu merită să vină la Mine! Când veţi face toate cele poruncite vouă, recunoaşteţi că sunteţi servitori ne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cestea sunt Cuvintele lui Dumnezeu! Scrutează-ţi propria fiinţă şi vezi dacă celesta ta fiică şi tu însuţi le-aţi urm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trânul, „Ah, dacă acestea sunt într-adevăr Cuvintele lui Dumnezeu, lucru de care nu mă îndoiesc, – în special în ceea ce priveşte legile iubirii, despre care am auzit adeseori vorbindu-se din înaltul amvonului – atunci înţeleg din ce în ce mai bine de ce fiica mea se afla într-o asemenea situaţie. Căci, în acest domeniu, ea a fost frustrată şi merită indulgenţa şi îndu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rbatul răspunde, „Prietene, dacă Domnul nu ar fi cu mult mai bun decât credeţi voi, tu şi fiica ta, acum v-aţi afla în infern. Dar ţinând cont că El este infinit de bun şi de înţelept, vă aflaţi într-un loc în care vă este permis să vă corectaţi părerile greşite şi unde vă puteţi bucura de Graţia divină pentru a vă vindec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buie să ştii ca visul vizionar al iezuitului era o pură invenţie, totul din cauza frumoasei şi bogatei tale fiice. Domnul a vrut ca tu să fii înşelat astfel pentru că tu nu i-ai fi acordat mâna fiicei tale decât unui prinţ. Căci ai încălcat legile creştine potrivit cărora toate fiinţele sunt egale, refuzându-i mâna fiicei tale unui om dintr-o familie nevoiaşă dar cinstită care o ceruse în căsătorie şi pe care tu l-ai pedepsit pentru neobrăzarea sa! Vezi tu, o asemenea purtare este condamnabilă în och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a venit nici un prinţ ca să se căsătorească cu fiica ta, ci un viclean iezuit care v-a înşelat pe amândoi! Poţi tu să-i ceri socoteală Domnului care este numai Iubire, Umilinţa şi Blândeţe, dacă îţi regăseşti fiica într-o stare atât de jalnică în loc să vă reîntâlniţ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a ta, prietene, a fost orgolioasă şi aspră cu subordonatele sale, căci în curând a fost numită maica superioară a acestui Ordin nou înfiinţat. Ea s-a crezut o sfântă datorită chemării pe care credea că o primise de la Cel de Sus, aceasta cu atât mai mult cu cât primea în fiecare noapte vizita unui „Iisus” mascat căruia nu-i refuza nimic, dat fiind că se credea soţia lui. Ea nu ţi-a suflat nici măcar o vorbuliţă despre toate acestea – atâta doar că ţi-a spus că „Iisus” al ei cerea neînduplecat ca tu să-ţi donezi întreaga avere sfântului Colegiu, ceea ce ai şi făcut în credinţa ta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şa stau lucrurile pentru tine şi fiica ta, precum şi pentru soţia ta care încă mai trăieşte pe Pământ! Ce zici acum, poate oare o fiinţă umană să spere să obţină Cerul atunci când comparăm purtarea sa cu legile divine? – mai ales că fiica ta şi-a dat seama foarte repede de adevărata identitate a lui „Iisus” al ei? înţelegi acum toate acestea,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ătrânul face ochii mari, la fel ca şi unii dintre tovarăşii săi, şi ar vrea să înceapă să înjure Biserica de la Roma. Dar cei doi bărbaţi îi interzic cu severitate să facă aşa ceva şi-i spun că numai Domnul are dreptul de a judeca şi că toţi oamenii beneficiază de iertarea greşelilor lor cu condiţia de a cere aceasta. Aceste cuvinte îl mai liniştesc puţin pe bătrân. Şi remarc acum că una dintre broaşte începe să se micşoreze; asta trebuie să fie „soţia lui Christos”! Frate, cred că lucrurile sunt pe cale de a se ameliora!</w:t>
      </w:r>
    </w:p>
    <w:p>
      <w:pPr>
        <w:pStyle w:val="Frspaiere"/>
        <w:rPr/>
      </w:pPr>
      <w:r>
        <w:rPr>
          <w:rFonts w:cs="Bookman Old Style;Times New Roman" w:ascii="Bookman Old Style;Times New Roman" w:hAnsi="Bookman Old Style;Times New Roman"/>
          <w:sz w:val="24"/>
        </w:rPr>
        <w:t>Cap.79 – Mânia bătrânului împotriva Romei şi mărinimia Domnului. Parabola răbd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piscopul Martin, „Bătrânul i se adresează din nou unuia dintre cei doi bărbaţi, spunând, „îmi dau </w:t>
      </w:r>
      <w:hyperlink r:id="rId2">
        <w:r>
          <w:rPr>
            <w:rStyle w:val="InternetLink"/>
            <w:rFonts w:cs="Bookman Old Style;Times New Roman" w:ascii="Bookman Old Style;Times New Roman" w:hAnsi="Bookman Old Style;Times New Roman"/>
            <w:sz w:val="24"/>
          </w:rPr>
          <w:t>seama.de</w:t>
        </w:r>
      </w:hyperlink>
      <w:r>
        <w:rPr>
          <w:rFonts w:cs="Bookman Old Style;Times New Roman" w:ascii="Bookman Old Style;Times New Roman" w:hAnsi="Bookman Old Style;Times New Roman"/>
          <w:sz w:val="24"/>
        </w:rPr>
        <w:t xml:space="preserve"> temeinicia a tot ce mi-ai spus şi sunt convins ca ai grăit adevărul. Dar dacă aşa stau lucrurile, aş vrea să ştiu de ce a lăsat Domnul să subziste Biserica romană aşa cum este ea? Căci Roma nu este decât un loc de pierzanie şi nicidecum Biser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este Petru, stânca pe care porţile iadului nu o vor birui? Roma afirmă că ea este această stâncă şi că papa aflat în funcţiune este reprezentantul lui Dumnezeu pe Pământ şi este aşezat pe ea, fiind inspirat permanent de Duhul Sfânt! O asemenea afirmaţie nu poate fi decât o mârşăvie în ochii lui Dumnezeu! O, explică-mi cum poate Domnul să rabde aceasta? El ar avea mii de mijloace de a suprima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ei doi bărbaţi, „Prietene, este adevărat, totul îi este cu putinţă Domnului. Dar ce-ai crede despre tatăl a zece sau douăzeci de copii dacă acesta, atunci când copiii sunt neastâmpăraţi şi neascultători, ar pune un judecător să-i execute sau i-ar executa chiar el? Oare n-ar zice toată lumea, „Incredibil, ce tată! Niciodată nu am mai văzut un asemene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i zice dacă un suveran şi-ar ucide şi şi-ar arde pe rug supuşii care ar încălca legile sale? Oare nu ai striga, „O priviţi, priviţi! Ce tiran îngrozitor, ce demon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ezi, copiii ar putea ajunge chiar să se apere de un tată atât de crud iar supuşii s-ar răscula împotriva unui asemenea tiran şi l-ar sugruma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Tatăl Atotputernic ar acţiona astfel cu copiii Lui, spune-mi, cum ţi s-ar părea purtarea unui aseme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r fi oare o cruzime daca Dumnezeu Cel Atotputernic s-ar purta astfel cu creaturile sale, aşa cum a făcut-o altă dată în Franţa un tiran sângeros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omnul ştie prea bine că Roma este o prostituată îngrozitoare, la fel cum ştia şi că femeia adulteră se vindea tuturor trecătorilor, că Maria-Magdalena era o mare curtezană şi că samariteanca de la fântâna lui Iacob trăia în desfrâu. Dar aşa cum s-a purtat cu cele trei femei, cum 1-a primit pe fiul rătăcitor, tot astfel va face Domnul şi cu Roma şi va primi la sânul Lui orice copil care se căieşte, chiar dacă s-a lăsat cu totul înrobit de farmecele acestei prostituate! Dar, bineînţeles, atâta timp cât păcătosul nu va da semne de căinţă adevărată şi nu va face cu adevărat penitenţă, el nu prim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tor la stânca lui Petru pe care porţile infernului n-o pot birui, şi la locul în care se află, Domnul a vorbit de nenumărate ori despre aceasta în Sfânta S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olo se spune, „Cel care crede în Fiul şi care păstrează în el Cuvântul Lui dobândeşte Viaţa veşnică!” Vezi, aceasta este o stânc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nou, stă scris, „Împărăţia Mea vine fără pompă exterioară, căci ea se află în voi”. Vezi, aici se ridică adevărata stâncă invincibil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alt loc, sta scris, Cel care aude Cuvintele Mele, le păstrează în el şi le pune în practică este cel care Mă iubeşte; şi Eu voi veni la cel care Mă iubeşte şi Ma voi revela lui! Vezi, şi aici este tot Petru, invincibilul, care se află în inima omului. Aceasta este unica şi adevărata Biserică vie a Domnului, acolo unde El a fost chemat să domnească prin credinţa vie car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ştii tot ce este necesar să ştii în privinţa lui Petru, şi mai ştii şi unde se află el. De aceea, nu mai pune întrebări despre lucrurile deşarte şi prosteşti ale lumii. Caută mai degrabă împărăţia lui Dumnezeu şi dreptatea Sa în tine; tot restul ţi se va d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rânul se înclină până la pământ în faţa acestui mesager divin şi ceilalţi bătrâni fac la fel. Dar broaştele au rămas neschimbate; totuşi, mi</w:t>
      </w:r>
    </w:p>
    <w:p>
      <w:pPr>
        <w:pStyle w:val="Frspaiere"/>
        <w:rPr/>
      </w:pPr>
      <w:r>
        <w:rPr>
          <w:rFonts w:cs="Bookman Old Style;Times New Roman" w:ascii="Bookman Old Style;Times New Roman" w:hAnsi="Bookman Old Style;Times New Roman"/>
          <w:sz w:val="24"/>
        </w:rPr>
        <w:t>se pare că sunt mai puţin umflate decât înainte. Una dintre ele a devenit chiar mică de tot şi se apropie de cei doi bărbaţi. Cu cât se apropie mai mult, cu atât se micşorează mai tare; cred că acesta est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um, trebuie să spun deschis şi plin de recunoştinţă că am tras mari foloase de pe urma acestei scene şi că ma simt de cel puţin zece ori</w:t>
      </w:r>
    </w:p>
    <w:p>
      <w:pPr>
        <w:pStyle w:val="Frspaiere"/>
        <w:rPr/>
      </w:pPr>
      <w:r>
        <w:rPr>
          <w:rFonts w:cs="Bookman Old Style;Times New Roman" w:ascii="Bookman Old Style;Times New Roman" w:hAnsi="Bookman Old Style;Times New Roman"/>
          <w:sz w:val="24"/>
        </w:rPr>
        <w:t>mai înţelept decât înainte. Tot ce se petrece aici devine din ce în ce mai interesant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adevăr, ai nevoie de o răbdare divină pentru a nu-i pedepsi pe asemenea indivizi la fel de sever ca pe Sodoma şi Gomora! Dacă aş dispune de puterea Domnului, o asemenea ceată de pehlivani ar păţi-o rău de tot! Dar facă-se Voia Domnului!”</w:t>
      </w:r>
    </w:p>
    <w:p>
      <w:pPr>
        <w:pStyle w:val="Frspaiere"/>
        <w:rPr/>
      </w:pPr>
      <w:r>
        <w:rPr>
          <w:rFonts w:cs="Bookman Old Style;Times New Roman" w:ascii="Bookman Old Style;Times New Roman" w:hAnsi="Bookman Old Style;Times New Roman"/>
          <w:sz w:val="24"/>
        </w:rPr>
        <w:t>Cap.80 – Parabola diferitelor feluri de grâu şi de scaieţi. Trezirea iubirii de Dumnezeu în inima lui Martin. Urmarea scenei cu maicile Sfint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em, „Ai grăit adevărul; facă-se numai Voia Domnului, căci ea este perfectă şi plină de înţelepciune! Noi ştim că scaieţii sunt mai rai decât grâul, care este bun, aşa cum trebuie să fie. Dacă vei trece în revistă toate felurile de grâu care exista pe Pământ, nu vei remarca mari diferenţe. Insa dacă examinezi şi toate felurile de scaieţi, vei găsi deliciosul ananas pe primul loc, alături de aloea cu proprietăţi curative şi de scaietele foarte dulce al smochin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r fi oare o nebunie să blestemi toate felurile de scaieţi, când natura ne arată cât de mult sunt ei capabili să se înnobileze? Grâul rămâne tot grâu, dar scaietele se poate ridica la nivelul unui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stau lucrurile şi cu Petru, Iacob, Andrei şi ceilalţi, ei rămân ceea ce au fost de la bun început, adică grâu curat în hambarele Domnului! Amestecat cu acest grâu se afla şi un scaiete sălbatic şi plin de ţepi numit Saul! Şi uite, Domnul 1-a înnobilat şi el a devenit precum un delicios ananas, acest fruct atât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eea ce Domnul a mai făcut odinioară, face şi acum! De aceea noi spunem în adâncul inimilor noastre, Doamne, facă-se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este emoţionat până la lacrimi şi spune, „Da, da, frate drag, numai Sfânta Sa Voinţă! O, dacă ar fi aici, aş vrea să-L strâng la piept până mă topesc ca roua! O Tu, Bunul meu fisus, vino,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em, „Frate, acum, eşti pe drumul cel bun. Numai acum ai început să-L atragi pe Christos! Iţi spun, te îndrepţi către o minunată eliberare spirituală! In curând vei afla ce înseamnă aceste cuvinte, „Nici un ochi n-a văzut, nici o fiinţă nu a simţit ceea ce le rezervă Domnul celor ce-L iubesc!” Acum, ai trezit în inima ta Iubirea de Dumnezeu care este singura care contează pentru El! Fii foarte atent la cele ce vor urma, dacă păstrezi această iubire în tine şi o la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asupra tablei şi spune-mi ce vezi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se întoarce degrabă pentru a privi tabla şi se simte cuprins de teamă, o vede strălucind mai puternic decât un soare şi desluşeşte următoarele cuvinte, în mijlocul luminii, „Frate, mai rabdă încă puţin şi voi fi alături de tine!” Când vede asta, plin de bucurie şi de uimire,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piscopul Martin), „O frate, simt o fericire pe care nu aş fi bănuit-o vreodată! Ce va fi mai târziu, dacă lucrurile se vor petrece aşa cum presimte inima mea, dat fiind că ea se învăpăiază din ce în ce mai tare în iubirea ei pentru Dom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ţi spun, simt o asemenea iubire pentru El încât aproape că nu mai pot! Aş putea – aş vrea – da, aş putea să-L mănân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ragul şi adoratul meu Iisus, numai acum văd cât de Bun şi de înţelept eşti! Şi sunt complet convins de asta, în timp ce mai demult toate acestea nu-mi apăreau decât ca printr-un vis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rate, cât de mult mă bucur că Domnul va veni la noi şi ne va ajuta să ne conducem oaspeţii – deocamdată atât de încăpăţânaţi –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rem, „Da, frate, aşa se va întâmpla, de îndată ce aceste femei vor lăsa să se desprindă din fiinţa lor partea cea mai grosieră şi mate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revino-ţi; observă din nou scena şi povesteşte întocmai tot ceea ce vezi. Căci lucrurile vor deveni de o sută de ori mai instructive şi mai interesan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nou, episcopul Martin îşi îndreaptă atenţia către examinarea capului maicii Sfintei Inimi şi vede că situaţia est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rânul se adresează acum unuia dintre cei doi bărbaţi în alb. Martin ascultă cu atenţie cuvintele sale şi spune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Episcopul Martin), „Ia te uită, bătrânul nu este chiar aşa de prost! El le cere celor doi mesageri să o elibereze cel puţin pe fiica lui de forţele malefice cărora le-a căzut pradă, pentru ca să poată urca imediat la Cer împreună cu ea; căci se plictiseşte teribil aici. El îşi dă bine seama că cei doi bărbaţi acţionează potrivit Voinţei Domnului. Cu toate acestea, el se simte cuprins de dezgust şi de plictiseală şi ar vrea sa părăsească locuri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ău, bătrânul nu este chiar atât de prost pe cum pare. Dar cei doi înţelepţi par a fi de altă părere. Ei scutură din cap în semn de protest şi unul dintre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Prietene, răbdarea este disciplina numărul unu a vieţii, fie că este vorba de cea de aici, din lumea spiritelor, fie de cea pământească. Fiecare lucru trebuie să se petreacă la timpul său. Continuaţi mai degrabă să treziţi în inimile voastre iubirea şi adevărata încredere în Domnul; astfel, veţi putea să părăsiţi în curând acest loc de suferinţă şi să obţineţi adevărat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puterea noastră nu vă poate ajuta să înaintaţi sau să daţi înapoi nici măcar cu un fir de păr. Căci, să ştiţi, aici, nimeni nu poate intra vreodată în Cer prin aşa-zise merite plăcute lui Dumnezeu încercând să obţină îndurarea Sa în mod direct sau printr-o intervenţie oarecare. Singurul drum care duce acolo este cel al iubirii resimţite în inimă pentru Domnul Iisus Christos, singurul şi unicul Dumnezeu al Cerurilor şi al tuturor lumilor, şi al graţiei care decurge din aceasta Toate acestea sunt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aţi bine aminte la aceasta, nu există alt Cer decât în voi înşivă; voi trebuie să-1 deschideţi dacă doriţi sa intraţi în el! Căci viaţa trebuie să fie plasată sub sceptrul libertăţii, daca chiar vrem să vorbim despre viaţă. O viaţă plasată sub judecată nu este o viaţă adevărată, ci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noi v-am elibera prin puterea noastră, nu aţi deveni liberi, ci aţi fi judecaţi şi prin urmare nu aţi mai fi vii, ci complet morţi! Spuneţi-mi, v-ar conv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ătrânii se scarpină după ureche şi par a nu înţelege prea bine lecţia.</w:t>
      </w:r>
    </w:p>
    <w:p>
      <w:pPr>
        <w:pStyle w:val="Frspaiere"/>
        <w:rPr/>
      </w:pPr>
      <w:r>
        <w:rPr>
          <w:rFonts w:cs="Bookman Old Style;Times New Roman" w:ascii="Bookman Old Style;Times New Roman" w:hAnsi="Bookman Old Style;Times New Roman"/>
          <w:sz w:val="24"/>
        </w:rPr>
        <w:t>Cap.81 – Broaştele dispar în mare şi părinţii încetează să-şi mai caute fiicele. Explicaţiile lui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Priveşte, una dintre broaşte vine acum în faţa celor doi bărbaţi şi le lin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ei doi bărbaţi îi spune, arătându-i marea, „Uite, acela este ele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broasca se ridică pe labele din spate şi orăcăie câteva cuvinte care par a spune destul de clar, „O voi, mesageri atotputernici, ştiu bine că am meritat să fiu aruncată în această mare îngrozitoare ca dreaptă pedeapsă pentru laptele mele. Insă îndrăznesc să vă rog, biată nenorocită ce sunt, să nu mă pedepsiţi potrivit întregii severităţi a judecăţii Lui Dumnezeu care este, desigur, cea mai dreaptă. Cu toate acestea, facă-se voia voastră ş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cei doi bărbaţi, „Noi nu cunoaştem altă voinţă decât cea a Domnului, care este pe veci imuabilă. Noi ţi-am împărtăşit-o şi acum este rândul tău să te supui! Deci priveşte marea, acesta este ele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i de mine, broasca începe să orăcăie jalnic, se frânge şi se tăvăleşte pe jos, implorându-i nebuneşte pe cei doi să o lase pe pământ, de vreme ce nu poate obţine nici graţie şi nic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bărbatul îi spune, „Atâta timp cât nu vrei sa urmezi calea cea bună, nimeni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sărmana se îndreaptă spre mare şi se aruncă în ea. Ea dispare complet şi se pare că valurile imense au înghiţit-o pentru totdeauna. Trebuie să-ţi spun, frate Borem, că mi-e tare milă de ea! Dar aceasta era Voia Domnului, deci totul este cum nu se poate mai bine! Totuşi… Tare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trânul se îndreaptă şi el spre ţărm şi spune, „De vreme ce biata mea fiică nu a aflat îndurare din partea Domnului, nu doresc nici eu iertarea Sa şi-i voi împărtăşi soarta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ând acestea, se aruncă şi el în mare, dar nu este luat de valuri, căci acesta nu este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te, ce ciudat, uite-1 cum se plimbă pe apă aşa cum mergem noi pe pământul tare, şi-şi caută fiica suspinând! Ce va ieşi din toate acestea?</w:t>
      </w:r>
    </w:p>
    <w:p>
      <w:pPr>
        <w:pStyle w:val="Frspaiere"/>
        <w:rPr/>
      </w:pPr>
      <w:r>
        <w:rPr>
          <w:rFonts w:cs="Bookman Old Style;Times New Roman" w:ascii="Bookman Old Style;Times New Roman" w:hAnsi="Bookman Old Style;Times New Roman"/>
          <w:sz w:val="24"/>
        </w:rPr>
        <w:t>Aha, vezi? Acum, celelalte broaşte devin din ce în ce mai mici; ele vin la cei doi bărbaţi şi le ling picioarele. Este foarte ciudat, nu demult, se umflau de ziceai că nu se vor mai opri niciodată, iar acum sunt la fel de mici ca nişte minusculi brotăcei de pe Pământ. Pielea lor trebuie să fie incredibil de solidă de nu a pleznit când s-au umf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oleo, daca una dintre aceste broaşte ar fi explodat când era în culmea umflării, ce mai explozie ar fi fost! Cred că energia degajată ar fi fost suficientă pentru a sufla această mare timp de o jumătate de veşnicie! Dacă pe Pământ s-ar putea inventa ceva la fel de extensibil ca pielea acestor broaşte, s-a zis cu epoca el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tă-mă, frate drag, că-mi permit asemenea remarci, mereu garnisite cu puţin umor, potrivit obiceiului meu. Dar zău că situaţia este cea care mă inspiră să le fac, dat fiind că aici se petrec nişte lucruri nemaipomenit de comice! Când mă gândesc la trilioanele de pliuri pe care le vor căpăta pieile acestor broaşte după ce se vor dezumfla</w:t>
      </w:r>
      <w:r>
        <w:rPr>
          <w:rStyle w:val="FontStyle11"/>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iu bine că pentru Domnul şi pentru îngeri, toate aceste fenomene sunt pline de cea mai înaltă şi mai divină seriozitate. Dar pentru noi ceilalţi, ele conţin elemente care adeseori ne înveselesc. Sunt sigur că Domnul nu a râs când i-a dat măgarului urechile sale lungi. Dar noi ceilalţi trebuie să râdem atunci când îi vedem pe aceşti filosofi cu urechi respectabile, ştiind însă foarte bine că-şi au rostul lor, la fel cum şi urechile aproape inexistente ale pă şarilor îl au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priveşti anumite fenomene pământeşti care ni se par comice şi absurde, trebuie spus că şi aici există destule fenomene asemănătoare, chiar în număr mare – însă nu toţi le percep ca atare – numai fiinţele care mi se aseamănă! Poate că voi reuşi, cu timpul – atât cât se poate vorbi de mp aici – să contemplu lucrurile fără a mă amuza pe seama lor. Dar deocamdată, nu reuşesc întru totul să-mi refulez umorul me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rem, „Nu face nimic, frate drag! Nici eu nu sunt un prieten al tristeţii, iar Domnul – mai puţin decât noi toţi! Insă bătaia de ioc trebuie sa fie total izgonită din Cer, fiindcă ea adăposteşte întotdeauna o anumită bucurie răutăcioasă, aşa cum este cazul şi pentru o curioz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observaţiile tale referitoare la capacitatea de extindere a pielii acestor broaşte nu constituie decât o glumă tipică a spiritului tău, care intodeauna a avut o tendinţă către umor şi care nu ascunde nici o răutate. Mai târziu, vei râde chiar şi tu de ghiduşiile tale când îţi vei da seama de puţina lor însemnătate – Dar priveşte din nou broscuţele şi fii cu băgare seamă la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iscopul Martin, „Da, ai dreptate; încă puţin şi ţi-aş fi ţinut o cuvântare! Le văd! încă le mai ling picioarele celor doi bărbaţi. Unele orăcăie privindu-i, dar nu înţeleg nimic din acele zgomote. Ar trebui să fii broască pentru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babil că le solicită celor doi mesageri o amnistie generală! dar aceştia din urmă nu par nici ei a înţelege limba lor, căci fac încă o dată gestul de a le arăta marea. Broscuţele orăcăie şi mai tare şi li se urcă pe picioare; dar nu le foloseşte la nimic. Bărbaţii le alungă în faţa lor şi atunci broscuţele ţopăie înspre mare; hop, iată-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 zis cu ele! Nu se mai vede nici o broască; numai bătrânii sunt în picioare pe malul mării şi scrutează adâncurile apei, căutând să mai zărească o dată vreo ultimă bucată de codiţă de scorpion. Dar ei nu văd nimic, cum nu vede nici bătrânul care merge pe ape fără a-şi găsi fiica. Acesta din urmă îi cheamă pe unii dintre tovarăşii lui, spunându-le să i se alăture, dat fiind că apa est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pe ceilalţi nu-i tentează experienţa şi se întorc către bărbaţii alb. Ei îi întreabă cu umilinţă ce s-a întâmplat cu fiicele lor, şi dacă acestea sunt pierdute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ără a le răspunde, cei doi bărbaţi părăsesc ţărmul, pleacă umblând pe apă şi se pier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trânii părinţi sunt disperaţi. Câţiva dintre ei încearcă să umble pe apă aşa cum au fost sfătuiţi cu stăruinţă – şi uite, reuşesc. Atunci, toţi se năpustesc pe urmele lor; dar nu reuşesc cu adevărat să înainteze. Suprafaţa apei trebuie să fie foarte lucioasă şi alunecoasă şi este greu să umbli pe ea, căci bătrânii nu încetează să cadă unii peste ceilalţi. Primul, cel care vroia să se arunce în mare, înaintează destul de bine. Dar ceilalţi cad şi practic bat pasul pe loc. No! sper că este prima şi ultima dată dând se avântă pe acest adevărat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nt curios să ştiu ce se va întâmpla cu aceste cucoane. Nu cred că se afla în infern, dat fiind că încă mai sunt prezente aici sub forma unor adevărate statui. Domnul cunoaşte mai bine decât mine starea în care se găsesc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ia spune-mi, iubitul meu frate, ce înţeles pot avea toate aceste lucruri? Aspectul de broască, aceasta mare, broaştele care se arunca în ea, faptul că bătrânii nu se scufundă în apă şi cei doi mesageri care se îndepărteaz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igur, am observat totul şi am tras câteva învăţăminte. Dar dacă ar trebui să explic înţelesul tuturor acestor lucruri, n-aş fi în stare. Fii bun şi spune-mi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rem, „Toţi cei care s-au întors către domeniul spiritual – şi în special femeile – rugându-se şi postind pentru Cer, dar preocupându-se îndeosebi de avantajele pe care li le oferă lumea – capătă, în decursul perioadei în care se descotorosesc aici de înclinaţiile inerente naturii lor, înfăţişarea a tot felul de amfibii (aceste animale care – ca şi ei – trăiesc în amb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ea reprezintă mediul conform naturii lor, care îi atrage mai mult decât aspectele spirituale. De aceea ei trebuie să se scufunde în ea şi să-şi dea seama de deşertăciunea dragostei lor pentru lume. Marea reprezintă şi imensitatea prostiei lor; ei trebuie să ajungă până pe fundul ei pentru a o recunoaşte. Capetele de şarpe ale acestor broaşte semnifică răutatea lor plină de orgoliu şi calculele viclene la care ea le împinge. Cozile de scorpion corespund fiinţei lor pline de viclenie care le făcea să-i atace pe la spate şi să-i rănească pe cei care vroiau să le lezeze. -Inţelegi t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piscopul Martin, „Frate, acum înţeleg totul. Pe Pământ, din păcate am cunoscut şi eu asemenea maşinaţiuni ipocrite şi super-papistaşe şi am fost nevoit să închid ochii în calitatea mea de episcop. Şi pentru ce motive? Nu trebuie să ţ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rem, „Bineînţeles că cunosc toate aceste motive, ba chiar prea bine! Dar ascultă, aceşti părinţi, deja neghiobi la origini, nu au ajuns la Lumină, căci aproape toţi făceau parte din înalta nobilime şi nivelul lor spiritual nu-1 depăşea pe cel al papistaşilor şi al aristocraţilor. De aceea ei considerau ordonanţele papale drept nişte legi celeste şi-şi vindeau fiicele unor asemenea papistaşi dăruindu-le o zestre bogată. Aceşti bătrâni încă mai sunt mult prea neghiobi pentru a-şi da seama de prostia lor. Ei rămân literalmente cramponaţi de ea şi pot fi comparaţi cu nişte măgari care merg pe gheaţă şi cad necontenit – cu excepţia unuia dintre ei, care este ceva mai inteligent şi a ştiut să profite mai mult de pe urma neghiobiei sale. -Inţelegi tu ş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piscopul Martin, „Da, da, dragul meu frate, înţeleg prea bine şi asta! In acest caz, putem spune că asistăm la un adevărat dans de aristocraţi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rem, „Da, este întru totul exact! Dar fii foarte atent la ceea ce va urma acum! Primul act este încheiat şi al doilea urmează să înceapă. Vei vedea lucruri care te vor uimi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piscopul Martin, „Mă bucur încă de pe acum! Acum, sunt sigur că voi fi cu mult mai capabil să înţeleg evenimentele; hai, să urmărim în continuare spectacolul! Singurul lucru pe care ai uitat să mi-1 explici, dragă frate, este motivul îndepărtării celor do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orem, „Nu, nu, dragă frate, nicidecum! Căci aici, nu se uită niciodată absolut nimic! Dar trebuie să găseşti în tine însuţi semnificaţia acestui fapt – precum şi a altor aspecte – pentru a avea ocazia de a te exersa în chestiunile pur celeste. Încearcă aşadar de această dată să găseşti singur soluţia şi vei vedea foarte curând până unde te duce propria 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scopul Martin, „Aha, asta e cu totul altceva! Dat fiind că ţi-ai explicat celelalte aspecte, problema nu va fi prea greu de rezol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nuiesc ca ar putea fi vorba despre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i doi înţelepţi sunt precum uleiul celest. Iar aceşti bătrâni şi stupizi aristocraţi sunt ca păcura pământescă plină de murdărie şi de o duhoare oribilă. Cred dă nu mai trebuie sa insist asupra faptului că uleiul celest nu poate rămâne prea mult timp alături de păcură? Ce zici, frate, am judecat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rem, „Chiar mai bine decât bănuieşti. De altfel, mai târziu îţi va fi posibil să înţelegi profund tot ceea ce deocamdată nu-ţi este întru totul clar. Nu te mai gândi la aceste lucruri, ci întoarce-ţi privirea către partea din spate a capului acestei maici; ceea ce vei vedea îţi va oferi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piscopul Martin, „Frate, am făcut ce mi-ai spus! Până acurn, nici o schimbare. Dar sunt sigur că schimbările vor apărea! Da, da – văd că se mişcă ceva!”</w:t>
      </w:r>
    </w:p>
    <w:p>
      <w:pPr>
        <w:pStyle w:val="Frspaiere"/>
        <w:rPr/>
      </w:pPr>
      <w:r>
        <w:rPr>
          <w:rFonts w:cs="Bookman Old Style;Times New Roman" w:ascii="Bookman Old Style;Times New Roman" w:hAnsi="Bookman Old Style;Times New Roman"/>
          <w:sz w:val="24"/>
        </w:rPr>
        <w:t>Cap.82 – Al doilea act al comediei maicilor Sfintei Inimi. Teribila furtuna pe mare. Captura reptilelor care au provocat furtuna.</w:t>
      </w:r>
    </w:p>
    <w:p>
      <w:pPr>
        <w:pStyle w:val="Frspaiere"/>
        <w:rPr/>
      </w:pPr>
      <w:r>
        <w:rPr>
          <w:rFonts w:cs="Bookman Old Style;Times New Roman" w:ascii="Bookman Old Style;Times New Roman" w:hAnsi="Bookman Old Style;Times New Roman"/>
          <w:sz w:val="24"/>
        </w:rPr>
        <w:t>Explicaţiile lui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ar ce-o fi asta? Uite, acolo, către apus, din mare se ridică nori grei, precum acei nori anunţători de furtună din munţi. Ei se apropie din ce în ce mai mult şi produc fulger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d acum numeroase trombe de apă de diferite mărimi care preced norii cei grei. Devine de-a dreptul ameninţător! Bătrânii noştri au remarcat sosirea furtunii şi se străduiesc din răsputeri să ajungă la mal. Ei dau din mâini şi din picioare şi ca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că toată lumea e cu fundul în sus! Toate strădaniile lor sunt zadarnice, în loc să se apropie de ţărm, se depărtează din ce în ce mai mult de el. Ah, în ce situaţie fără ieşire s-au vârâ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mai văd pe cei doi bărbaţi în alb la mare distanţă, spre miazăzi, ca două stele strălucitoare. Dar ei nu se preocupă câtuşi de puţin de marea furtună care se apropie, însoţită de mii de trombe de apă şi de nenumărate</w:t>
        <w:tab/>
        <w:t>fulgere! Bubuitul tunetului este asurzitor şi vijelia ridică valuri înalte cât munţii. Mii de trăsnete! Situaţia devine deosebi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bătrânii, bătrânii aceştia! Cât de mult se chinuie, şi fară nici un rezultat! Acum se vede la ce servesc forţele omului împotriva unei naturi dezlănţuite. Dacă oamenii nu sunt susţinuţi de forţele divine, strădaniile lor sunt zadarnice. Dar sunt nespus de curios să văd ce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em, „Fii cu luare aminte, şi vei vedea cum se vor schimba lucrurile. Nu-ţi face nici o grijă în privinţa bătrânilor care încearcă să scape de furtună – ea nu-i priveşte pe ei, ci pe înţelepţii mesageri care sunt ţinta răzbunării acestor femei, pentru că nu au vrut să asculte rugă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toate acestea ţin întrucâtva de infern; însă numai puţin, pe alocuri. Dat fiind că au ajuns până în străfundurile prostiei lor, ele au mai găsit acolo vestigii ale orgoliului lor de aristocrate şi nevoia de putere care este legată de acesta. Aceste resturi de orgoliu s-au aprins şi s-au înteţit la flacăra amintirii umilitoare de a fi fost preschimbate în broaşte de către cei doi mesageri – într-un mod cu totul nedemn, după părerea lor – şi apoi alungate în această mare blestemată.</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zaţuri de orgoliu au provocat un mare foc interior, care le-a cuprins întreaga fiinţă ducându-le până la hotarele infernului; acolo, tot felul de creaturi infernale de aceeaşi teapă cu ele, li s-au alăturat. Cu forţele reunite, ele se apropie acum sub forma unor nori grei de furtună şi vor să se răzbune pe cei doi bărbaţi şi pe toţi cei care i-au trimis la ele. Fii foarte atent, căci urmează să aibă loc sce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Iţi mulţumesc ţie, şi în special Domnului, pentru această explicaţie. Dar trebuie să-ţi spun că mă simt cuprins de o adevărată furie faţă de aceste Madelon, deşi altă dată îmi inspirau o milă adevărată. Ah, dac-aş dispune eu de forţa celor doi mesageri! Pe legea mea! Te asigur că aceste eroine de furtună n-ar avea de ce râde! Dar sper că ei se vor putea apăra de aceste creaturi crude ş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furtuna se dezlănţuie acum în unghi drept către miazăzi. Milioane de fulgere lucesc în direcţia celor doi înţelepţi care rămân nemişcaţi în depărtare, ca stelele Castor şi Polux. Vai de mine, ce violent este agitată marea! Iar mugetul furios al furtunii face un vacar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şte cât de zgâlţâiţi sunt bătrânii! Nu se mai pot ţine pe picioare şi se târăsc pe extremităţile lor. Ce tortură! Ohoho, uite o bucată de nor care se desprinde şi cade peste ei!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Această fâşie de nor îl înfăşoară pe primul bătrân – cel care s-a aruncat în mare – şi-1 poartă pe ţărm! Iată-1 pe pământul tare. Totul s-a petrecut cu viteza fulgerului! Şi uite, bucata de nor se îndeseşte, devine din ce în ce mai mică şi ia încet forma unei silue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ha – uite, acum a devenit o femeie, şi este vorba chiar despre prima dintre aceste cucoane, adică cea al cărei cap îl examinez eu! Ea îl consolează pe tatăl său şi-1 mângâie. Bătrânul este foarte fericit să-şi poată strânge în braţe fiica aşa cum a cunoscut-o şi pe care o credea pierduta pentru totdeauna. Trebuie să mărturisesc că este o scenă emoţionantă! -Dar celelalte, dimpotrivă, se dezlănţuie de ţi se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haha, văd acum ariergarda furtunii! Este o întreagă oştire de balauri şi de crocodili şi de tot felul de alte orătănii. Ele fac cel mai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 şuierături, scrâşnete şi urlete! Marea parcă fierbe de căldura norilor de furtună şi devine opărită. Mingi mari de foc se rostogolesc printre nori şi unele se apropie de cei doi bărbaţi, care se văd şi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cei doi se întorc cu faţa către furtuna şi vor s-o alunge. Insă fără succes, căci ea devine cu atât mai puternică şi mai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ciudat! Uite, uite, cei doi oameni o iau literalmente la fugă şi vin în grabă pe ţărm lângă tatăl şi fiica sa, care nu şi-au terminat încă dezmierdările. Slavă cerului! Sunt în siguranţă şi-i salută prietenos pe cei doi fericiţi. Ah, este într-adevăr foarte frumos şi mişcător! Dar acum, furtuna se apropie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pe cuvântul meu, această furtună stârnită de broaşte şi reptile este nemaipomenit de obraznică!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rem, „Nu-ţi slăbi atenţia, căci se apropie deznodământul acestui al doilea act. Vei fi martorul unui soi de judecată, căci va avea loc un important proces de des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piscopul Martin, „Ei bine, frate, sunt întru totul de părere că se va produce o mare separare, al cărei rezultat va fi mai degrabă sărăcăcios pentru Cer şi cu atât mai bogat pentru infernuri. Dar hai sa începem repede să observăm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ite, furtuna se apropie de ţărm! Tatăl şi fiica sa acum salvată se sperie foarte tare; dar cei doi mesageri îi liniştesc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Nu vă fie frică de această înscenare care nu este decât o faţadă. Atunci când orbii se dezlănţuie, de ce s-ar teme cei care văd? Dacă mii de războinici orbi înarmaţi cu săbii şi suliţe ar ataca un singur om care vede, spuneţi-mi, ce i s-ar putea întâmpla? Vă spun, cel care vede ar scoate-o cu uşurinţ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 lumea spirituală, în care orbirea acestor mici spirite merge mână în mână cu incapacitatea lor de a vorbi, totul se petrece încă şi mai uşor decât pe Pământ. Fiţi siguri, noi suntem capabili să prindem fară nici o osteneală toate aceste creaturi viermuitoare, să le închidem într-un sac şi să facem ce vrem cu ele. Fiţi cu mare băgare de seamă şi veţi ved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zultă clar că bătrânul şi fiica sa se află în termenii cei mai amicali cu cei doi mesageri şi asta ma bucură foarte tare. Dar nu pot să-mi închipui cum îi vor face faţă aceştia din urmă acestei furtuni dezlănţuite care se apropie de ţărm, şi cum o vor închide chiar într-un sac! Asta îmi depăşeşte puter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bătrânii care încă mai sunt pe apă sunt complet învăluiţi de nori şi striga cu disperare după ajutor. Dar strigătele lor rămân fară ecou şi bieţii oameni te duc cu gândul la nişte obiecte risipite pe o suprafaţă de gheaţă pe care vântul le împing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um, bătrânii au ajuns în sfârşit la ţărm şi furtuna arunca milioane de fulgere, toate îndreptate, către cei doi mesageri. Aceştia deschid într-adevăr un sac mare şi spun, „Ascultă, sălbatic năvalnic, sau intri aici, în acest sac, sau dispari în infern – fă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aceste cuvinte, se face auzit un bubuit puternic de tunet, şi nenumărate fulgere ţâşnesc în toate direcţiile din masa de nori care-şi micşorează din ce în ce mai mult volumul. Iar în centrul acestei mase se găseşte un monstru fioros care-şi înalţă capul oribil şi cască o gură imensă, ca şi cum ar vrea să înghită tot pămân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spectacol îngrozitor! Dar cei doi bărbaţi nu par a fi câtuşi de puţin impresionaţi şi unul dintre ei repetă, „Sau sacul, sa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ho, priveşte! Dintr-o dată, întreaga formaţiune noroasă începe să se chircească – inclusiv capul enorm al balaurului – şi capătă înfăţişarea unui ghem de mărimea unei buturugi, se rostogoleşte către deschizătura sacului şi chiar int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ău, ai putea crede că e o glumă bună! Ha, ha, toată furtuna închisă într-un sac! Ai zice că e o poveste din o mie şi una de nopţi! Ce se mai poat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urtuna este prizonieră în acest sac de paie şi stă aşa de cuminte că ai zice că niciodată n-a fost în stare să se mişte câtuşi de puţin. Ce scenă nemaipomenit de comică! Furtuna cea teribilă, cu tot alaiul său de semne nespus de înspăimântătoare şi ameninţătoare, într-un sac de paie! Frate, dacă chiar există un înţeles în toată această comedie, să-mi zici mie cum îţi vin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orem, „O frate, află că în acest fenomen se ascunde o foarte mare semnificaţie! Nu ai auzit niciodată de penitenţii care s-au pocăit îmbrăcându-se în pânză de sac şi turnându-şi cenuşă în cap pentru ca Dumnezeu să le ierte numeroasele şi gravele l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ite! Din cauza răutăţii lor, aceşti eroi de furtună au fost puşi în faţa unei judecăţi, fiindu-le trimişi cei doi mesageri, ei aveau de ales între umilinţă – adică să se lase închişi în sac – sau o coborâre în infern care înseamnă pentru suflet o umilire dintre cele mai profunde şi o ruşine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ma dintre aceste două judecăţi poate contribui la a aduce un suflet la Viaţă, dacă acesta i se supune întru totul şi nu se abate de la ea,</w:t>
      </w:r>
    </w:p>
    <w:p>
      <w:pPr>
        <w:pStyle w:val="Frspaiere"/>
        <w:rPr/>
      </w:pPr>
      <w:r>
        <w:rPr>
          <w:rFonts w:cs="Bookman Old Style;Times New Roman" w:ascii="Bookman Old Style;Times New Roman" w:hAnsi="Bookman Old Style;Times New Roman"/>
          <w:sz w:val="24"/>
        </w:rPr>
        <w:t>înşelat de orgoliu. Insă a doua nu aduce decât moartea, căci această judecată nu îi este dată decât unui suflet care nu vrea să urmeze calea umilinţei. El trebuie să fie umilit pentru a proteja celelalte suflete, care ar avea de suferit dacă fie şi orgoliul unui singur suflet ar li eliberat. Numai Domnul, şi cei cărora El le împărtăşeşte taina, cunosc soarta unor asemenea condamnaţi la infern şi ştiu dacă ei mai pot ajunge la Viaţă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acum întreaga semnificaţie plină de înţelepciune a conţinutului sacului de paie? A alege sacul înseamnă a te lăsa închis cu toate dorinţele şi înclinaţiile tale egoiste şi, în această întemniţare, a te desprinde de toate acestea şi apoi a ieşi afară din acest sac ca o creatură plăcută Domnului. Înţelegi tu acest fenomen care ţi s-a părut atât d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piscopul Martin, „Da, frate, îl înţeleg în profunzime şi mai văd şi că sunt un măgar încălţat! Este atât de limpede, atât de simplu, şi eu am putut râde de un procedeu atât de elevat! Ce dobitoc sunt! O, dragă frate, răbdarea ta cu mine este celestă, de vreme ce nu mă închizi şi pe mine într-un sa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orem, „Să lăsăm asta. Iţi spun şi îţi repet, eşti foarte aproape de scopul suprem. Lasă inima să-ţi vorbească şi fii cu luare aminte la tot ce se petrece şi vei putea, şi tu, să iei parte la marea purificare care se pregăteşte!”</w:t>
      </w:r>
    </w:p>
    <w:p>
      <w:pPr>
        <w:pStyle w:val="Frspaiere"/>
        <w:rPr/>
      </w:pPr>
      <w:r>
        <w:rPr>
          <w:rFonts w:cs="Bookman Old Style;Times New Roman" w:ascii="Bookman Old Style;Times New Roman" w:hAnsi="Bookman Old Style;Times New Roman"/>
          <w:sz w:val="24"/>
        </w:rPr>
        <w:t>Cap.83 – Lui Martin îi este dor de Domnul. Peştii în sac. Trierea lor. Caliciul, recipient al grafiei şi al altor atribute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tin începe sa se eliberez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Da, fie ca Domnul să ne dea un nou veşmânt spiritual prin Graţia Sa, atât mie cât şi tuturor celorlalţi, care încă mai sunt mai mult sau mai puţin orbi. Căci atâta timp cât nu te simţi întru totul în largul tau în această împărăţie a spiritelor, nu poţi atinge bunăstarea perfectă. Şi nu te poţi simţi la tine acasă decât în Locuinţa Domnului, Sfânta Casă a Tatălui. De aceea, dorinţa mea cea mai scumpă este de a fi alături de El, fără a mai aştepta. Voi respecta întru totul instrucţiunile tale, pentru a beneficia fără întârziere de acest proces de mutaţie spirituală. Să ne întoarcem, aşadar, fără a mai pierde timpul la postul me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o, cei doi bărbaţi târăsc sacul spre ţărm! Ce vor să facă cu el? Doar nu-i vor arunca în mare conţinutul? Bătrânul şi fiica sa îi ajută, şi-i vad pe ceilalţi bătrâni cum aşteaptă urmarea cu un aer temător. Ai zice că ei nu ştiu ce conţin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a, au adus sacul la malul apei şi-1 dezleagă. Ce va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oh – oh – priveşte! Din el ies o mulţime de peşti, mici şi mari, cei mai mulţi în foarte bună stare, alţii absolut putrezi. Şi niciunul dintre ei nu d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bărbaţi încep să trieze peştii şi-i aruncă pe cei putrezi în mare. Ei ii depun pe cei buni într-un recipient magnific care seamănă cu un caliciu mare şi strălucitor din aur pur. Te poţi întreba, văzând rapiditatea cu care se petrec toate acestea, de unde pot proveni aceste lucruri, din care înainte n-am văzut nici urmă. Când au nevoie de ceva, am putea spune ca îl fac să apară ca prin magie. Dar încep să înţeleg cum se pot realiza toate aceste lucruri aici, ele sunt necesare pentru a se împlini Voia Domnului. Domnul vrea, şi ele apar! Nu-i aşa, dragă frate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em, „Da, întocmai! Tu îţi dai foarte bine seama în inima ta că Domnul se află pretutindeni! Şi astfel, ai mult mai puţine greutăţi în a înţelege cauza numeroaselor miracole care se petrec aici. Continuă să obser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Da, da, frate, nu-mi voi mai întoarce ochii de la ceea ce se petrece! Văd că acest caliciu se măreşte, la fel ca şi soclul care-1 susţine. Dar se pare că creşte mai mult în lăţime decât în înălţime. Văd că înăuntrul lui peştii înoată zglobii, ca nişte peştişori roşii de acvariu, însă aceştia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şti peşti sunt desigur maicile care au fost nevoite să intre în mare sub forma de broaşte înfiorătoare. Dar nu pot înţelege cu adevărat motivul pentru care ele reapar în acest caliciu ca peşti, şi de ce o parte dintre ele au fost aruncate înapoi în mare într-o stare de descompunere? Aş avea o mică bănuială în această privinţă, dar nu o pot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i! Dintr-o dată, se face lumină în mine, da, da, aşa este, şi am s-o spun, caliciul reprezintă Graţia şi Compasiunea Domnului care s-au revărsat asupra acestor femei. Iar apa din acest recipient este Apa vie în care ele îşi vor pierde în curând aspectul lor de peşte pentru a fi spălate şi a-şi redobândi din nou aspectul uman. Mărirea, caliciului însoţeşte fluxul din ce în ce mai abundent al Graţiei şi Compasiunii. Metamorfoza în peşti corespunde stării de penitenţă la care au ajuns. Ei urmează acum de bună voie Cuvântul lui Dumnezeu şi se lasă prinşi de El. Acesta este motivul pentru care Domnul Însuşi ii numea pe apostoli „pesc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ceea ce priveşte peştii stricaţi care au fost aruncaţi în mare, aceasta este o ilustrare a propriilor Cuvinte ale Domnului care se află în Evanghelie; ea reprezintă un minunat mesaj ceresc şi nu conţine nici un element negativ. Fără nici o îndoială, peştii din caliciu beneficiază deocamdată de o stare mai bună decât cei care au fost aruncaţi în mare. Ce părere ai, dragă frate Borem, am înţeles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rem, „Domnul fie lăudat! Frate, bucură-te şi mulţumeşte-i Domnului. Căci El te-a eliberat în spirit! Vezi, nu sufletul tău a înţeles aceasta, ci numai spiritul tău, care a fost trezit plenar de către Domnul! De aceea eşti capabil sa înţelegi asemenea lucruri care ţin numai de domeniul celest. Şi vezi, asta înseamnă ca începi să fii născut din nou, aşa cum ţi-am explicat adeseori, şi acest lucru însoţeşte sfârşitul celui de-al doilea act al drame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licaţiile tale referitoare la cele văzute în scena precedentă sunt juste şi exacte în fiecare detaliu, deşi nu ai atins încă deplinătatea vederii spirituale. Ceea ce deocamdată îţi mai lipseşte, îţi va fi dat în decursul celui de-al treilea act, prin Graţia infinită a lui Dumnezeu. De aceea, fii foarte atent, căci se vor petrece cele mai incredibile lucruri şi vei vedea căile minunate pe care Domnul îi conduce pe copiii Săi cu unicul scop de a-i duce la Mântuire şi la Viaţă! Ai grijă, acest al treilea act, care este cel mai important, va începe!”</w:t>
      </w:r>
    </w:p>
    <w:p>
      <w:pPr>
        <w:pStyle w:val="Frspaiere"/>
        <w:rPr/>
      </w:pPr>
      <w:r>
        <w:rPr>
          <w:rFonts w:cs="Bookman Old Style;Times New Roman" w:ascii="Bookman Old Style;Times New Roman" w:hAnsi="Bookman Old Style;Times New Roman"/>
          <w:sz w:val="24"/>
        </w:rPr>
        <w:t>Cap.84 – Începutul celui de-al treilea act al dramei celeste. Caliciul Gratiei plin de apa clocotită. Zid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Sunt la postul meu şi observ cu o atenţie susţinută ceea ce se petrece. Deocamdată, totul este încă neschimbat. Caliciul a devenit foarte mare, potrivit modului de măsură pământesc, are o circumferinţă de vreo câţiva stânjeni Şi, din câte pot să-mi dau seama din ceea ce văd, se pare ca el continuă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bărbaţi stau lângă acest caliciu de dimensiuni enorme. Bătrânul şi fiica sa îl observă cu cea mai mare atenţie. Iar ceilalţi bătrâni, aşezaţi ceva mai departe, îl privesc şi ei şi te duc cu gândul la nişte viţei care se uită la poarta cea nouă a băt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ştii din caliciu au devenit foarte mari şi înoată viguros în acest enorm bazin. Unele capete seamănă deja foarte mult cu un cap omenesc; însă restul arată încă a „peşte”. S-ar putea ca aceşti peşti să devină mai întâi un fel de „sirene” spirituale înainte de a atinge definitiv înfăţişarea unei fiinţ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mi văd ochii acum? Frate, maiestuoasa mare care se întindea acolo adineaori a dispărut complet. In locul ţărmului se află acum caliciul care nu încetează să crească, în mijlocul unei câmpii imense. Această câmpie are o mărime de vreo 100 de leghe. Hotarele sale sunt înconjurate de un gard înalt şi solid; pot vedea exact unde se termină câmpia şi unde începe zidul de incintă.</w:t>
      </w:r>
    </w:p>
    <w:p>
      <w:pPr>
        <w:pStyle w:val="Frspaiere"/>
        <w:rPr/>
      </w:pPr>
      <w:r>
        <w:rPr>
          <w:rFonts w:cs="Bookman Old Style;Times New Roman" w:ascii="Bookman Old Style;Times New Roman" w:hAnsi="Bookman Old Style;Times New Roman"/>
          <w:sz w:val="24"/>
        </w:rPr>
        <w:t>5. Ceea ce mă miră cel mai mult este faptul că acest zid are diferite înălţimi. In unele locuri unde zidul este foarte înalt, văd că s-ar putea trece foarte uşor pe sub el. Ce lucru ciudat! Oare ce poat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uite, la vreo 10,000 de paşi de caliciu, care nu şi-a schimbat aspectul, mi se pare că, chiar pe amplasamentul fostei mănăstiri, şi acolo unde se întindea apoi acea oribilă mlaştină, se găseşte o groapă mare, perfect rotundă, din care se înalţă un fum puternic care se risipeşte când ajunge la câţiva stânjeni înălţime. Ce fenomene ciudate însoţesc pregătirea celui de-al treilea act al acest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frate, ia priveşte în direcţia caliciului! Asta întrece orice închipuire! Acum, apa caliciului începe să fiarbă şi produce o mulţime de vapori. Bieţii peşti îşi scot capetele peste marginile caliciului şi scot ţipete înfiorătoare. Aproape toţi au capete umane; numai câţiva au o înfăţişare de foci adulte sau de pui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ho, apa din caliciu clocoteşte din ce în ce mai tare şi vaporii care se degajă sunt din ce în ce mai groşi. Iar peştii, bieţii peşti strigă de durere! Ei bine, dacă această fierbere mai continuă încă puţin, vom avea o grămadă de peşti fierţi – când mă gândesc că pe Pământ îmi plăcea atât de mult să-i sav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h, uite, priveşte, peştii au dintr-o dată braţe şi mâini bine formate! Ei încearcă să se prindă de marginea caliciului pentru a scăpa de această tortură. Dar braţele lor nu au forţa necesară, şi fiecare peşte scapă din mână marginea vasului şi cade cu zgomot înapoi în lichid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re aş vrea sa cunosc exact sursa de căldură care face să fiarbă astfel apa caliciului! Ea fierbe din ce în ce mai mult şi peştii, ridicaţi de acest clocot, sunt amestecaţi ca o supă de mazăre! Vai de mine, ce grozăvie! Bieţii peşti încep acum să – ah, ah, ah, ah! îmi piere graiul! Ia uite cum sunt purtaţi de această apă în efervescenţă, cum se răsucesc şi se ridică; şi câte strigăte se aud din ca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doi mesageri stau în picioare, impasibili, şi aproape că s-ar zice că nutresc o oarecare satisfacţie când contemplă scena, căci nu se vede nici un semn de milă pe feţele lor. Iţi spun, iubind meu frate, ce-i prea mult nu-i sănătos! De ce trebuie martirizaţi în asemenea hal peştii aceştia pentru a-şi redobândi forma umană? Doar şi eu am fost un foarte mare păcătos, şi totuşi nu am fost fiert în felul acesta! Slavă Domnului, am rămas o fiinţă umană, chiar dacă încă mai port haina mea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rem, „Frate, nu uita cuvântul „aparenţă”! Doar vezi bine că aceste femei sunt în picioare, înşiruite în faţa ta; cum te poţi speria de ceea ce se petrece în ele? Bineînţeles, ceea ce se petrece în interiorul acestor fiinţe este adevărata lor lume. Dar în ciuda acestui fapt, fiinţa umană rămâne fiinţă umană şi se înnobilează cu atât mai mult cu cât ceea ce resimte în interiorul său cunoaşte o activ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şti de părere că ţi-ai păstrat aspectul uman fără să fi fost pus pe foc. Ei bine, eu te asigur că ai fost fiert în caliciul Graţiei Domnului de o sută de ori mai mult decât toate aceste femei. Bănuiai oare aceasta? Când vei deveni perfect, şi – astfel – capabil să contempli activităţile fiinţei umane în mediul său trupesc – ce vei spune atunci când vei vedea izvorul interior al vieţii? Când vei vedea nenumărate râuri de foc curgând printr-un număr infinit de canale, mugind, într-un talmeş-balmeş teribil? Hai, dă dovadă de mai multă inteligenţă, fr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ul Martin, „Da, da, ai dreptate; am să-mi revin imediat. Hai, să fierbem şi dacă trebuie, să ne şi prăjim puţintel! Căci cel care este fiert sau prăjit în Iubirea şi Graţia Domnului nu o duce deloc rău! De vreme ce şi eu am fost fiert şi de-abia de mi-am dat seama, bănuiesc că aceasta procedură trebuie să fie suportabilă, în pofida purtării celor care o suportă. Domnul fie cu ei, căci ceea ce face El este întotdeaun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îi văd pe părinţi îndreptându-se către mesageri şi cerându-le să-i arunce şi pe ei în caliciul fierbinte în care se afla fiicele lor. Ei bine, li se dă voie. Chiar şi ceilalţi doi, bătrânul şi fiica sa, se aruncă în baia clocotitoare. Acum sunt cu toţii înăuntru. Este îngrozitor, îngrozitor! Lichidul aproape incandescent învăluie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e strigăte, ce lamentaţii, mâini care se frâng, strigăte după ajutor pentru alinarea acestor dureri teribile! Nu, frate, fie că sunt sau nu nişte aparente, dacă acestea sunt capabile să provoace durere, atunci sa se ducă la!</w:t>
      </w:r>
      <w:r>
        <w:rPr>
          <w:rStyle w:val="FontStyle11"/>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Sunt sigur că aceste femei simt ceva; căci uite, deşi înainte erau absolut liniştite, ca nişte stane de piatră, remarc că încep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rem, „Ei bine, acesta este un semn bun; se întoarce viaţa în ele! Nu este acest lucr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scopul Martin, „Bun, dacă aşa stau lucrurile, m-am mai liniştit. Dar priveliştea reanimării acestor fiinţe rămâne totuşi deosebit de tragică; arată ca u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rem, „Cum, un purgatoriu, un purgatoriu? Ascultă bine, nu există aşa ceva! Aici, nu găseşti decât activitatea Iubirii lui Dumnezeu care reprezintă – desigur – focul prin excelenţă. Dar acest foc nu provoacă dureri; le alină pe toate şi tămăduieşte rănile pe care iadul sufletelor li le-a provocat. Bineînţeles, aceste suflete strigă după ajutor în suferinţele lor; dar aceste suferinţe nu provin din caliciul cel fierbinte, ci din infernul de care trebuie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tinuă să observi! Priveşte zidul care înconjoară toată această suprafaţă. In curând vei vedea că el nu este nimic altceva decât însuşi diavolul sub forma unui şarpe monstruos care s-a aşezat în jurul acestei câmpii şi nu vrea să lase să-i scape prada. Dar sa ştii că toate acestea nu au decât o realitate aparentă şi că întinderea acestui tărâm reprezintă partea de lume a acestor oameni care acum au fost graţiaţi şi pe care ei nu o pot depăşi, dat fiind că infernul s-a stabilit deocam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zidul acesta este cel care le face pe sufletele din caliciu să sufere atât de mult. Dar asta nu va mai dura foarte mult şi el va fi distrus şi aruncat în abisul pe care-1 vezi la 10.000 de paşi la nord de caliciul Compasiunii. Fii foarte atent, vei putea observa cum se pregătesc toate acestea!”</w:t>
      </w:r>
    </w:p>
    <w:p>
      <w:pPr>
        <w:pStyle w:val="Frspaiere"/>
        <w:rPr/>
      </w:pPr>
      <w:r>
        <w:rPr>
          <w:rFonts w:cs="Bookman Old Style;Times New Roman" w:ascii="Bookman Old Style;Times New Roman" w:hAnsi="Bookman Old Style;Times New Roman"/>
          <w:sz w:val="24"/>
        </w:rPr>
        <w:t>Cap.85 – Apropierea catastrofei. Şarpele cel bătrân. Cei doisprezece îngeri ai justiţiei divine şi abisul.</w:t>
      </w:r>
    </w:p>
    <w:p>
      <w:pPr>
        <w:pStyle w:val="Frspaiere"/>
        <w:rPr/>
      </w:pPr>
      <w:r>
        <w:rPr>
          <w:rFonts w:cs="Bookman Old Style;Times New Roman" w:ascii="Bookman Old Style;Times New Roman" w:hAnsi="Bookman Old Style;Times New Roman"/>
          <w:sz w:val="24"/>
        </w:rPr>
        <w:t>Magnifica victorie şi răspl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Ai dreptate, este adevărat! In spatele zidului, văd acum douăsprezece mari spirite, şi fiecare dintre ele ţine o sabie în mâna dreaptă. Ah, dar ce sabie! Ar putea tăia Pământul în două ca pe un măr, dintr-o singură lovitură! Mii de trăsnete, aceste spirite sunt atât de mari încât ar putea face fărâme o lume întreagă între două degete! O, mii de trăsnete şi paratrăznete! Zidul începe să se pună în mişcare! Frate, mi se pare că este o judecată de apoi. Mii de trăsnete şi paratrăz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mai observ şi că apa din caliciu devine din ce în ce mai liniştită. Însă cei care se află înăuntrul lui par morţi de-a binelea şi, în ciuda calmului care se instaurează, încă se mai degajă mulţi vapori. Nu se mai aude nici măcar un singur strigăt. Numai cei doi mesageri îşi vorbesc, dar eu nu-i pot înţelege. Unul dintre ei ţine în mână un baston, asemănător celui al lui Aron, şi-1 ridică deasupra sa. Oare ce va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a, priveşte puţin în direcţia zidului, devine din ce în ce mai înalt, se apropie vizibil de noi şi-şi ridică ici-colo spinarea la o înălţime uimitoare! Ah, ce privelişte îngrozitoare! Acum zăresc clar capul acestui monstru înfiorător. Dumnezeule din Ceruri! ce urâţenie înspăimântătoare! Se apropie neîncet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îşi înalţă capul îngrozitor şi deschide o gură atât de mare de parcă ar vrea sa înghită întregul infinit. El se îndreaptă în linie dreapta către caliciu. Dacă îl înhaţă, s-ar putea să-i ajungă de-abia pe o măsea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caliciu, totul este perfect calm. Dar din această groapă îngrozitoare care se află în locul mănăstirii se înalţă un fum din ce în ce mai înţepător, precum şi flăcări puternice! Vai de mine, acum monstrul nu se mai află decât la o mie de paşi de ca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e va întâmpla? Cele douăsprezece mari spirite îşi ţin într-adevăr săbiile pregătite, dar încă nu se mişcă. Privirile lor sunt aţintite neîncetat asupra mesagerului care ţine bastonul lui Aron în mâna dreaptă. El îi face semn monstrului să dea înapoi; dar acesta din urmă nu se supune şi se apropie şi mai mult de ca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oh, situaţia este foarte critică! Mesagerul face un nou semn cu băţul, dar în zadar. Ce oribil este monstrul acesta! El nu se lasă tulburat şi se târăşte tot mai aproape de caliciu. Mesagerul, îi face semn a treia oara să se retragă – fără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h-oh-o, – acum capul său a ajuns foarte aproape de marele caliciu şi încearcă să-1 răstoarne cu cele două limbi ale lui! Dar caliciul stă bine înfipt şi nu se lasă clintit nici măcar cu un fir de păr. în interior, nimic nu se mişcă, nici apa, nici fiinţele care se af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te, acest monstru îngrozitor devine din ce în ce mai obraznic. Din nou, mesagerul îi face semn să se îndepărteze. Dar degeaba, monstrul nu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unul dintre cei doi mesageri îşi înmoaie bastonul în caliciu şi le face un semn celor douăsprezece spirite şi – o, ce grozăvie – acestea îşi folosesc săbiile! Şi uite, monstrul este tăiat în douăspreze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Cerule, o, Cerule! Frate, ce luptă, ce dezlănţuire de forţe! Pe toată întinderea câmpiei, cele douăsprezece bucăţi ale monstrului se contorsionează şi se ridică, înalte ca nişte munţi şi se apropie de acea groap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apul, o, Dumnezeule din Ceruri, capul! Este cel mai oribil lucru dintre toate! Iţi spun, ce cap, o, capul acesta! Saltă până la porţile cerului. Scrâşneşte de mânie atât de înfiorător, privind la cele douăsprezece mari spirite, încât pe acestea le cuprin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unul dintre mesageri împinge acum capul monstrului până la marginea orificiului şi – slava Domnului – acesta cade imediat înăuntru. Atunci se vede cum se înalta fum, scântei şi flăcări! Oh, oh, oh, totul pocneşte cu un asemenea vuiet şi un zgomot ca zdrăngănitul de fier vechi, ca te cuprin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elalte unsprezece părţi ale monstrului, împinse de o forţa invizibilă, cad şi ele în aceeaşi groapă, într-un vacarm înspăimântător. Din orificiu ies imediat flăcări şi fum, ca şi cum ar arde glob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nu, nu, ce vacarm, ce bubuit de tunet! Prietene şi frate, îmi piere graiul! Zău, pentru a descrie această dezlănţuire turbată, ar trebui să ai limba celui mai aprig dintre heruvimi! Dar ce contează tot acest tămbălău! Oribilul monstru este în siguranţă în vizuina lui infernală şi asta mă face foarte mulţumit! Cred că nu va putea fugi prea curând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doi mesageri sunt acum din nou alături de caliciu şi cele douăsprezece mari spirite sunt pe cale sa li se alăture; dar cu cât se apropie mai mult de ei, cu atât se micşorează mai tare. Este foarte straniu, înainte erau nişte adevăraţi coloşi şi acum sunt de-abia puţin mai mari decât ceilalţi doi. Este într-adevăr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au ajuns lângă cei doi şi – ce-mi văd ochii? Toţi se închină adânc în faţa lor, mai cu seama în faţa celui care poarta sceptrul lui Aron! Acesta trebuie să fie probabil un înger important din cel mai în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acesta le spune celor douăsprezece spirite, „Fraţilor, ridicaţi caliciul şi aduceţi-1 înspre uşa infernului! Aşezaţi soclul pe deschizătură, pentru ca cel rău să aibă o ţintă invincibilă a atacurilor sale şi să nu mai poată împinge aceşti bieţi oameni la pierzanie – căci a trebuit să recurgem la toate forţele Cerului pentru a le permite să renască în Mine! Aşa să fi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doisprezece ridică acum caliciul şi-1 duc cu grijă la locul indicat. Ei aşează soclul exact pe orificiul care încă mai fumegă, pentru ca vaporii să nu mai poată ieşi din groapă, închizând-o ermetic. Ah! acum, ţinutul acesta are un aspect mult mai plăcut! Şi mai remarc de asemenea că toţi cei care se află în caliciu încep să se mişte. Slavă Domnului că aceştia revin la viaţă!”</w:t>
      </w:r>
    </w:p>
    <w:p>
      <w:pPr>
        <w:pStyle w:val="Frspaiere"/>
        <w:rPr/>
      </w:pPr>
      <w:r>
        <w:rPr>
          <w:rFonts w:cs="Bookman Old Style;Times New Roman" w:ascii="Bookman Old Style;Times New Roman" w:hAnsi="Bookman Old Style;Times New Roman"/>
          <w:sz w:val="24"/>
        </w:rPr>
        <w:t>Cap.86 – Eternul şi unicul erou. Minunata transformare spirituala. Parabola semănătorului – Mare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Este cu adevărat extraordinar sa vezi respectul pe care cele douăsprezece spirite îl manifestă faţa de unul dintre mesageri! Ele îngenunchează în faţa lui şi îl adoră la propriu. Ia să vedem – doar n-o fi chiar Domnul? Nu pot să-i zăresc faţa. Daca i-aş putea distinge trăsăturile, aş şti numaidecât dacă es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sprezece se ridica şi se prosternează în faţa mesagerului necunoscut. Şi acesta le întinde mâna tuturor şi le vorbeşte încet, dar eu pot înţeleg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edeţi, fraţilor, acest loc a devenit o minunată pajişte! Vă încredinţez aceste oi. Paşteţi-le şi îngrijiţi-le pentru staulul meu, pentru ca ele să-Mi fie o mâncare savuroasă şi să-Mi poată bucura inima. Scoateţi-le cu grijă din vasul Milostivirii Mele şi lăsaţi-le să pască liber în această mare păşune a Iubirii, a Graţiei şi a Compasiunii Me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ho, dar acesta nu poate fi decât Domnul! Nimeni altcineva, în toată imensitatea celestă, nu ar putea vorbi aşa cum a făcut-o acest mesager. Şi numai Domnul poate vorbi astfel! De aceea eu cred cu tărie că acest mesager este chiar Domnul însuşi. Ce crez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em, „Da, bineînţeles că este Domnul! De altfel ai fi putut să-ţi dai seama de asta de multă vreme. Dar El te-a împiedicat să-L recunoşti, pentru ca spiritul tău să se poată dedica cu totul activităţii care-i era necesară. Dat fiind că a sosit momentul ca ochii tai să se deschidă cu adevărat, ei ţi-au fost deschişi. Il recunoşti pe Domnul şi astfel totul est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să observi încă puţin scena care se desfăşoară sub ochii tăi, pentru a asista la transformarea spirituală totală a acestui mănunchi de suflete care a fost atât de încâlcit şi pentru a putea recunoaşte Iubirea neţărmurită şi Graţia infinită a lui Dumnezeu. Căci nimeni nu o va putea egala vreodată, fie în Ceruri, în diferitele lumi sau în întreg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copul Martin, „O Dumnezeule, o Doamne, Tu, Tată Preasfânt, plin de cea mai mare Iubire! Cine va putea măsura vreodată înţelepciunea şi Bunătatea Ta? O Tu, Cel mai Sfânt printre sfinţi, Tu eşti străfundul tuturor fiinţelor! Nici un heruvim nu a putut cunoaşte înţelepciunea Ta, nici Cerul, nici Pământul! Sfânt, Sfânt, Sfânt este Numele Tău şi ordinea eternă a tuturor lucrurilor est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nu ai nevoie de nici un sfat, căci Tu îţi eşti îndeajuns Ţie însuţi. Dar Inima Ta de Tată vrea să-Şi adune creaturile Sale în jurul Său, pentru a nu fi nevoită să se bucure singură de plenitudinea Sfintei Sale Perfecţiuni. Ea creează fiinţe din profunzimea gândurilor Sale şi le ghidează să devină copiii Săi conducându-Ie cu focul Iubirii Sale şi cu Lumina eternei Sale Înţelepciuni. Şi astfel ei înşişi pot lua plenar parte, ca fiinţe divine libere, la perfecţiunea acestei Inimi de Tata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fie ca Cerurile să audă aceste cuvinte, la fel ca voi, serafimi şi heruvimi, şi toţi ceilalţi îngeri! Dumnezeu, Dumnezeu – Dumnezeu -Spiritul etern în toată plenitudinea Sa divină, a cărui măreţie scapă chiar şi celor mai celeste gânduri, este Tatăl nostru, şi El se plimbă printre noi, ca şi cum nu ar fi mai mult decât noi! O, să-L slăvim în inimile noastre, de vreme ce s-a smerit atât de mult încât a venit la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oamne, o, Tată, acum în inima mea nu mai există nimic altceva în afară de Tine. Căci Tu ai devenit Totul meu! Altă dată ai fost foarte mic în inima mea, fiindcă eram un păcătos. Dar acum, eşti infinit de mare în mine, şi de aceea simt atâta fericire! Şi toate acestea, Tată, sunt lucrarea Ta; eu sunt, am fost şi rămân un servitor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rate Borem, priveşte! Cele douăsprezece spirite îi scot pe cei care erau în sfântul caliciu de Apă vie. Aceştia au devenit atât de frumoşi şi de sublimi încât ai zice ca sunt îngeri. O, ce minunaţi sunt, şi câtă bucurie radiază din ochii lor cereşti care pot acum să-L contempl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frate, bucură-te cu mine şi vezi cât de bun este Domnul! Ah, ah, aş putea muri de iub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Borem, „Frate, acum partea noastră de muncă s-a încheiat; oricum, nu a trebuit să intervenim în decursul acestor ultime scene, deoarece Domnul ia întotdeauna în mâinile Sale lucrurile de acest gen. Dar noi avem datoria, în calitate de copii ai lui Dumnezeu, de a continua această munca în noi înşine urmând Iubirea Sa şi legile Sale. De aceea trebuie ca întotdeauna, să fim </w:t>
      </w:r>
      <w:hyperlink r:id="rId3">
        <w:r>
          <w:rPr>
            <w:rStyle w:val="InternetLink"/>
            <w:rFonts w:cs="Bookman Old Style;Times New Roman" w:ascii="Bookman Old Style;Times New Roman" w:hAnsi="Bookman Old Style;Times New Roman"/>
            <w:sz w:val="24"/>
          </w:rPr>
          <w:t>gata de</w:t>
        </w:r>
      </w:hyperlink>
      <w:r>
        <w:rPr>
          <w:rFonts w:cs="Bookman Old Style;Times New Roman" w:ascii="Bookman Old Style;Times New Roman" w:hAnsi="Bookman Old Style;Times New Roman"/>
          <w:sz w:val="24"/>
        </w:rPr>
        <w:t xml:space="preser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acţionează aici aşa cum face şi pe Pământ. Vezi, pe Pământ, oamenii iau bobul de grâu şi-l seamănă în pământ. Aceeaşi muncă pregătitoare s-a săvârşit şi aici, atunci când tu le-ai dat sfaturi înţelepte acestor suflete, muncă în care eu te-am secondat. Noi doi am semănat grâul lui Dumnezeu în brazdele inimilor s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dată ce sămânţa odihneşte în pământ, nimeni nu o poate face să crească pentru a da rod. Numai Domnul poate face aceasta acţionând direct asupra spiritelor naturii care atunci trebuie sa dea dovadă de o activitate extrem de intensă pentru a se ocupa de creşterea plantelor şi a animalelor. Numai câteva rare spirite, care sunt cei mai buni fraţi şi prietenii cei mai apropiaţi ai Domnului, se ocupă de aceas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această muncă este terminată, şi atunci când sămânţa a devenit coaptă, ea este dată înapoi omului pentru ca el s-o recolteze şi s-o ducă în hambar. Şi vezi, pe noi ne aşteaptă o munc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întâi noi am semănat Cuvântul lui Dumnezeu în inimile lor, unde el s-a odihnit ca în brazdele ogorului. In această linişte, a început munca Domnului, căci noi nu puteam face nimic altceva decât să privim ce face El. La fel stau lucrurile şi pentru semănătorul de pe Pământ, care nu poate decât să privească cum sămânţa pe care a sădit-o creşte şi se coace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sămânţă, adică fraţii şi surorile noastre aici de fată, s-a copt numai prin strădania Domnului. A sosit vremea ca noi să secerăm. De aceea noi vrem să intrăm în posesia roadelor acestei binecuvântări, în Numele Domnului, ceea ce înseamnă că pentru inimile noastre va urma o perioadă de activitate de maximă inten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Ştii bine că secerişul este, întotdeauna, mai bogat decât ceea ce s-a semănat; la fel vor sta lucrurile şi aici. Fiecare bob pe care l-am sădit va aduce 30 până la 100 de alte boabe! De aceea, bucură-te, frate drag; căci ne aşteaptă un seceriş îmbelşugat!”</w:t>
      </w:r>
    </w:p>
    <w:p>
      <w:pPr>
        <w:pStyle w:val="Frspaiere"/>
        <w:rPr/>
      </w:pPr>
      <w:r>
        <w:rPr>
          <w:rFonts w:cs="Bookman Old Style;Times New Roman" w:ascii="Bookman Old Style;Times New Roman" w:hAnsi="Bookman Old Style;Times New Roman"/>
          <w:sz w:val="24"/>
        </w:rPr>
        <w:t>Ca.87 – Modestia lui Martin datorata înţelepciunii lui Borem. Martin în haine de sărbătoare. Mărire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em, „Sa trecem la altceva! Acolo în casa ta, sub tabla Domnului, poţi vedea un cufăr care arata ca şi cum ar fi din aur pur. Du-te şi deschide-1, şi vei găsi în el o haina şi o pălărie strălucitoare, îmbracă-le, pentru ca să-i poţi primi cum se cuvine pe oaspeţii noştri, în Numele Domnului, în aceste adevărate straie de nuntă celeste. Căci El însuşi va aduce aici oile sale regăsite. Du-te şi la ce-ţi spun; est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Iubitul meu frate, tot ce mi-ai spus până acum a fost adevărat şi la fel de minunat ca şi cum ar fi vorbit Domnul însuşi. Dar. în ceea ce priveşte ultimele tale cuvinte, simt aici un tel de vanitate celestă care nu-mi place deloc! De aceea, nu te supăra claca nu-ţi dau ascult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fericit că inima mea şi-a aflat în sfârşit pacea şi că astfel îi este plăcută Domnului. Cât despre veşmintele care trebuie să-mi acopere fiinţa exterioară, mă voi mulţumi pentru totdeauna cu această cămaş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ţi spun, nu mă simt atras absolut deloc de ceea ce este somptuos, fie că este vorba despre haine cereşti sau pământeşti. Pentru mine nu contează decât Iubirea Domnului, şi nişte haine sau pălării nu vor putea schimba cu nimic aceasta! De aceea, rămân ceea ce sunt, adică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em, „Ai dreptate, dragă frate, Domnul nu priveşte cu adevărat decât în inimă. Şi umilinţa care rezultă din adevărata noastră iubire pentru El este negreşit adevăratul veşmânt al tuturor îngerilor. Insă ordinea divină cere ca, în împărăţia celestă, veşmântul să corespundă stării interioare a fiecăruia dintre locuitorii săi. Deşi nici o fiinţă, în tot infinitul, nu poate da dovadă de mai multă modestie decât Domnul, nu există strălucire care să nu provin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eşte splendoarea de nedescris şi imensitatea acestei săli care face parte din casa ta. Cine altcineva decât Domnul ar fi putut crea o asemenea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puţin timp după ce ai trecut pentru prima dată pragul casei tale, ai privit prin deschizătura celor douăsprezece uşi şi ai zărit de-abia douăsprezece picături din marea infinită a creaţiilor lui Dumnezeu. Şi ai fost aproape cuprins de spaimă la vederea prea marilor splendori şi minunăţii cărora le-ai fost martor pentru câteva scurte clipe. Ce-ai fi făcut dacă ai fi văzut un înger în toată slava sa? Iţi spun, cu adevărat, nu ai fi putut să-1 vezi şi să-ţi şi păstrezi viaţa – într-atât de mult radiază de frumuseţe, splendoar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tot ce ţi-am zis acum, precum şi din mii de alte lucruri, vezi bine că dreapta splendoare şi magnificenţă, precum şi tot restul, există din cauza ordinii divine. De aceea eu sunt de părere că ar trebuie să te supui şi tu 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ştii ce i-a spus Domnul lui Petru, atunci când acesta, din umilinţă, nu a vrut ca EI să-i spele picioarele? Vezi, ţi-ar putea spune acelaşi lucru dacă te încăpăţânezi în modestia ta! De aceea, fa cum ţi-am spus! Căci El îţi porunceşte aceasta prin mine – şi după ce vei face aceasta, totul îşi va schimba imediat aspectul în casa ta. Dar înainte de a îmbrăca noul tău veşmânt, trebuie să te lepezi de cel vechi până la ultima fibră şi să-ţi speli picioarele cu apa dintr-un vas pe care-1 vei găsi pregătit în acest scop! Nu deschide cufărul de aur decât după ce vei fi făcut aceasta. Şi apoi îmbracă noua t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scopul Martin, „Bun, dacă aşa stau lucrurile, atunci sunt într-adevăr nevoit să fac ceea ce mi-a poruncit Domnul! Dar trebuie să-ţi spun, dragă frate, că nu fac aceasta cu dragă inima – în ciuda explicaţiilor tale întru totul plauzibile – căci eu văd totuşi vanitate în toate acestea. Dar de vreme ce sta în ordinea divină a lucrurilor, mă supun de bună voie! Unde trebuie să-mi pun hainele de ţăran? Să le pun în lada aurit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rem, „Nu-ţi bate capul cu asta! Altcineva se va ocu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scopul Martin se duce aproape de cufăr privind de jur împrejurul lui dacă nu-1 vede nimeni. Când zăreşte un mic paravan care-1 ascunde de ochii numeroşilor săi oaspeţi, el se dezbracă în grabă. Îşi aşează hainele grămadă în faţa lui, şi acestea dispar imediat. Apoi ia în mâini apă din vas şi îşi spală picioarele. După ce termină, cufărul de aur se deschide singur şi bunul nostru Martin se pomeneşte deja îmbrăcat într-un veşmânt de purpură tivit cu numeroase stele. Iar pălăria sa străluceşte mai intens decât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aceeaşi clipă, interiorul casei sale se măreşte atât de mult încât aceasta îi pare de o sută de ori mai mare decât înainte. în acelaşi timp, accesul la galerii, care până acum rămăsese invizibil, 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Martin observă tot ce s-a petrecut dintr-o dată, se simte cuprins de o asemenea fericire încât simte că-i dau lacrimile şi începe să-Mi cânte un imn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ând începe să plângă, slăvindu-Mă, Borem soseşte, îmbrăcat cu un veşmânt asemănător şi-i spune, „Ei bine, frate, cum te simţi? Te simţi mai trufaş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îi răspunde, „O, frate, de-abia acum îmi simt toată nimicnicia – şi toată măre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rem, „Ei bine, înaintează, acum; căci totul este gata pentru a te primi ca proprietar al acestei case! Bucură-te! Va fi minunat!”</w:t>
      </w:r>
    </w:p>
    <w:p>
      <w:pPr>
        <w:pStyle w:val="Frspaiere"/>
        <w:rPr/>
      </w:pPr>
      <w:r>
        <w:rPr>
          <w:rFonts w:cs="Bookman Old Style;Times New Roman" w:ascii="Bookman Old Style;Times New Roman" w:hAnsi="Bookman Old Style;Times New Roman"/>
          <w:sz w:val="24"/>
        </w:rPr>
        <w:t>Cap.88 – Primirea călduroasa a adunării. Martin observa că Domnul este singurul binefăcător.</w:t>
      </w:r>
    </w:p>
    <w:p>
      <w:pPr>
        <w:pStyle w:val="Frspaiere"/>
        <w:rPr/>
      </w:pPr>
      <w:r>
        <w:rPr>
          <w:rFonts w:cs="Bookman Old Style;Times New Roman" w:ascii="Bookman Old Style;Times New Roman" w:hAnsi="Bookman Old Style;Times New Roman"/>
          <w:sz w:val="24"/>
        </w:rPr>
        <w:t>Singurul lucru care încă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însoţit de Borem, iese din spatele paravanului care s-a mărit şi el destul de mult, şi aproximativ o mie cinci sute de suflete îl întâmpină cu strigăte de bucurie. Cu toţii îl salută şi-i mulţumesc pentru că i-a primit la masa sa şi pentru înţeleptele sfaturi pe care li le-a dat şi care le-au fost de mare ajutor pe parcursul tuturor încercărilor prin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nu numai că arată că se bucură foarte mult să-1 revadă, ci îi dau şi dovezi de iubire şi de respect, ceea ce-1 face pe Martin foarte fericit; cu atât mai mult cu cât poate constata după fizionomia lor plăcută că starea lor interioară s-a purificat şi că astfel se află cu toţi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contemplă câteva clipe toate aceste suflete salvate cu o vizibilă satisfacţie şi nu se mai satură admirându-le şi mirându-se de înfăţişarea lor plăcută. După o bună bucată de timp,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piscopul Martin), „O voi toţi, dragi fraţi şi surori şi prieteni, ce bucurie să vă revăd şi să fiu primit cu atâta căldură! Dar nu-mi mai mulţumiţi atât şi nici nu mă mai lăudaţi pentru salvarea voastră şi pentru faptul că vă aflaţi în anticamera adevăratei împărăţii a Cerurilor! Gândiţi-vă că toată slava şi mărirea I se cuvin Domnului, şi că numai Graţia Sa a permis să fiţi transformaţi într-un mod atât de minunat! Iubiţi-mă ca pe un frate, care are acelaşi Dumnezeu şi Tată ca şi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 iubim pe acest Tată unic şi Sfânt în vecii vecilor, din toate puterile noastre şi fără nici o reţinere. Căci numai El a creat tot ceea ce există şi El Se regăseşte în orice lucru. Numai Lui I se cuvine slava şi mărirea şi toată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şi cu prietenul meu aici de faţă am fost martori că numai Domnul v-a condus şi v-a scos din mlaştina inimilor voastre. El a purtat o bătălie cruntă cu forţele infernale pentru a vă elibera, ca străvechiul leu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deschideţi-vă larg inimile, pentru a-I permite Domnului întregii Glorii să intre pe deplin în voi şi să rămână acolo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noii sosiţi aud această frumoasă cuvântare, ei sunt transfiguraţi şi-L laudă pe Domnul că i-a dat acestui om atât de multă putere şi înţelepciune. Apoi, câţiva dintre ei vin la Martin şi-1 întreabă dacă pot rămâne la el ca ultimii să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O, prieteni, eu vreau să vă păstrez, însă nu ca pe servitorii mei, ci ca pe dragii mei fraţi şi surori cărora le voi acorda aceleaşi drepturi ca şi cele cu care m-a înzestrat din belşug Domnul! Căci fără voi, toată această splendoare mi-ar fi o povară apăsătoare. Dar împreună cu voi, ea mă umple de bucurie, căci îmi permite sa vă fa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rămâneţi cu toţii şi să ne bucurăm întru Domnul, care ne-a pregătit un cămin atât de minunat în împărăţia Sa şi care 1-a prevăzut cu o masă pe care stau o pâine şi un vin minunat, aşa cum tocmai am remarcat. Şi toate acestea – da, toate acestea, fără ca vreunul dintre noi să le fi meritat câtuşi de puţin printr-o purtare conformă cu legile divine! De aceea, să-L lăudăm pe Domnul, şi să-L iubim veşnic, cu atât mai mult cu cat ne-a dăruit asemenea minunăţii fără ca noi să fim vrednici de ele, nici în trecut, nici acum, nic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deţi bine că Iubirea Sa pentru noi nu cunoaşte măsură; să facem şi noi astfel încât iubirea noastră pentru El să fie asemănătoare. Noi acum am primit totul şi suntem preafericiţi. Un singur lucru ne mai lipseşte, dragi fraţi şi surori, şi anume prezenţa Domnului în mijlocul nostru! Haideţi să-L rugăm în inimile noastre să ne acorde această imens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mai buni din rândurile adunării aprobă cuvintele lui Martin, remarcând însă, „Aceasta este şi dorinţă noastră cea mai scumpa; dar noi suntem mult prea nevrednici sa o vedem îndeplinita. Desigur, ii suntem recunoscători Domnului pentru ceea ce ne-a dăruit, deşi nu merităm câtuşi de puţin! Dar dorinţa de a-L vedea rămâne pentru noi un ţel extraordinar de elevat, pe care nu-1 vom putea ating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Aveţi dreptate, dragi fraţi, aşa grăieşte adevărata înţelepciune; dar iubirea întrece adeseori înţelepciunea şi face ce vrea ea! Iar în această privinţă, eu sunt de partea iubirii! Să facem şi noi la fel, şi cred cu tărie că nu vă va părea rău!”</w:t>
      </w:r>
    </w:p>
    <w:p>
      <w:pPr>
        <w:pStyle w:val="Frspaiere"/>
        <w:rPr/>
      </w:pPr>
      <w:r>
        <w:rPr>
          <w:rFonts w:cs="Bookman Old Style;Times New Roman" w:ascii="Bookman Old Style;Times New Roman" w:hAnsi="Bookman Old Style;Times New Roman"/>
          <w:sz w:val="24"/>
        </w:rPr>
        <w:t>Cap.89 – Martin şi grădinarul. Sosirea unor noi năpăstuiţi. Răsplata cea atât de mult d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artin dă semne că ar vrea să continue să laude şi mai mult meritele iubirii, deodată cineva de afară îl strigă pe num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îl întreabă atunci pe Borem cine ar putea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rem, „Du-te afară, şi vei vedea despre cine este vorba. Aici este ca şi pe Pământ, nu poţi vedea totul dintr-o dată. Numai Domnul poate aceasta. Acesta este motivul pentru care uneori trebuie sa mergi în locuri diferite, după cum desigur ai băgat dej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ăbeşte-te acum să ieşi, şi vei vedea cine te-a strigat. Căci nu trebuie să crezi, dragul meu frate, că eu sunt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nouă chemare; du-te dar şi vei vedea tu cin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Da, da, mă duc! Probabil că sunt nişte nenorociţi care rătăcesc pe aici şi cau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se grăbeşte să iasă în hol. Când deschide uşa de ieşire din acesta, constată spre marea lui uimire că grădina sa străluceşte într-o splendoare nesfârşită; dintr-o dată aceasta a căpătat un aspect şi nişte proporţii atât de surprinzătoare încât nu există cuvinte pentru a-i descrie minun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aici, episcopul Martin nu vede cine-1 aşteaptă; atunci el pătrunde în grădină şi începe să-1 caute pe cel care 1-a strigat. Paşii îl poartă în direcţia răsăritului unde remarcă un minunat chioşc care arată ca un mare templu în aer liber. Iar în mijlocul acelui templu de verdeaţă se află un bărbat care se îndeletniceşte cu trierea plantelor aflat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scopul Martin îl observă câteva clipe, apoi se apropie de el spunând, „Dragul meu prieten şi frate, oare tu m-ai chemat pe nume pe când mă aflam în casa pe care mi-a dăruit-o Domnul? Dacă aşa este, fii bun şi spune-mi cu ce-ţi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ădinarul, „Vezi, casa ta a devenit foarte spaţioasă, şi grădina ta nu este cu nimic mai prejos. Tu găzduieşti deja în ea mai mult de o mie de fraţi şi surori, ceea ce-ţi face cinste. Dar dacă ai loc pentru o mie de persoane, bănuiesc că vei mai găsi şi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no cu Mine, acolo, înspre apus, în grădina ta se află o sută de oameni sărmani şi cu toţii caută un adăpost. Găzduieşte-i şi pe ei – şi chiar şi pe mine, căci şi Eu sunt unul dintre ei – şi nu-ţ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Martin, „O foarte dragul meu prieten şi frate, o sută ai spus? Ascultă, şi dacă ar fi zece mii, i-aş lua pe toţi şi nu l-aş lăsa pe niciunul să-şi continue drumul! Condu-mă la ei, ca să ma pot ocupa de ei cat mai repede,cu toate puterile cu care m-a înzestr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ădinarul, „O prietene, o frate, ai devenit un balsam pentru Inima Mea! Vino cu Mine, vom ajung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doi se îndreaptă cu paşi grăbiţi spre apus unde găsesc un grup de fiinţe mizerabile de ambele sexe. Toate sunt aproape goale, descărnate şi acoperite de ulcere şi d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episcopul Martin îi zăreşte pe aceşti nenorociţi, se simte mişcat până la lacrimi şi spune, plin de compasiune, „O Dumnezeule, cum arată! Nici nu se mai poate spune că mai sunt în viaţă! O, veniţi, veniţi cu toţii la mine acasă, ca să vă îngrijesc şi să va tămăduiesc! Bunul nostru Domn Iisus, Tatăl prea Sfânt îmi va da forţa şi mijloacele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Sărmanii, „O tu, înger al Domnului, cât de milostiv trebuie să fie fii dacă tu eşti atât de bun? Dar vezi cât suntem noi de impuri! Cum am putea noi pune piciorul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scopul Martin, „Eu eram cu mult mai impur decât voi şi am devenit pur în această casă în care domneşte iubirea. Sper din toată inima că şi voi veţi deveni la fel ca mine. De aceea, dragi fraţi şi surori, şi prieteni, urmaţi-mă fără teamă! Voi, cei mai slabi, sprijiniţi-vă de mine; astfel vom ajunge mai repede acasă. Şi tu, frate (i se adresează grădinarului) sprijină-i şi tu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ădinarul, „O, frate, tu Inima Mea, esenţa Iubirii Mele, câtă bucurie îmi aduci! Cu adevărat, răsplata ta va fi mare! Da, deja ţi-ai primit răsplata, căci Cel pe care-L iubeşti atât de mult se află lângă tine. Eu sunt Domnul, fratele tă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episcopul Martin Mă recunoaşte pe deplin, pe Mine, Domnul; el cade cu faţa la pământ şi spune, „O Doamne Dumnezeule, o Tată prea Sfânt! Cum trebuie să Te proslăvesc? O Tu, Cel mai Sfânt Tată, cât de mare este Iubirea Ta şi cât de profundă este Indurarea Ta de-i poţi acorda o Graţie atât de mare unui asemene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u, Tată Sfânt şi bun, sunt copleşit de ruşine că nu Te-am recunoscut pe când locuiam în Casa Ta împreună cu Petru şi că nu am dat atenţie Cuvintelor Tale care nu erau decât pură Iubire! Şi acum că inima mea ştie cine eşti Tu, aş putea să mor de iubire pentru Tine şi în acelaşi timp – sa mor de ruşine! Oh, întăreşte-mă, pentru ca inima mea de păcătos să poată suporta prezenţa Ta!”</w:t>
      </w:r>
    </w:p>
    <w:p>
      <w:pPr>
        <w:pStyle w:val="Frspaiere"/>
        <w:rPr/>
      </w:pPr>
      <w:r>
        <w:rPr>
          <w:rFonts w:cs="Bookman Old Style;Times New Roman" w:ascii="Bookman Old Style;Times New Roman" w:hAnsi="Bookman Old Style;Times New Roman"/>
          <w:sz w:val="24"/>
        </w:rPr>
        <w:t>Cap.90 – Iisus ca Domn, Tata şi frate. Parabola prinţului şi a miniştrilor săi. Teama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Ridică-te, frate dragă, şi nu te mai gândi mereu la Măreţia Mea, ci mai degrabă la faptul că tu eşti fratele Meu în iubire! Atunci vei putea suporta cu uşurinţă prezenţa Mea! Eu nu sunt un Domn decât pentru cei care renegă Cuvintele Mele şi în plus se consideră mari în înţelepciunea lor. Insă pentru cei care şi-au umplut inima de iubire, eu nu sunt un Domn, ci doar un frate atotputernic, Eu le dăruiesc, ca Tată, tot ceea ce am! De aceea, foarte dragul Meu frate, ridică-te şi descotoroseşte-te de uriaşa ta teamă faţă de Sf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e Pământ, dacă un prinţ puternic merge la înţelepţii săi miniştri, aceştia cad la picioarele sale din pură consideraţie. Şi este bine că fac astfel; căci atâta timp cât sunt servitorii lui, şi el este domnul lor! Dar dacă asemenea servitori îl iubesc pe domnul lor mai presus de orice şi-i spun, „Doamne, tu eşti cel mai bun dintre prinţi! Tu nu meriţi numai stima noastră, ci şi toată iubirea noastră! De aceea îţi cerem ca de acum înainte să accepţi serviciile noastre fără să ne plăteşti! Şi, dat fiind că te iubim mai mult decât viaţa noastră, noi vrem să te slujim din toate puterile noastre! Dacă ne-ai cere să-ţi dăruim de o sută de ori viaţa noastră, am face-o, căci tu ai devenit adevăratul prinţ al inimilor noastre!” – Ce crezi tu, frate, că le va spune prinţul unor asemene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o asemenea iubire îl va mişca până în străfundurile fiinţei sale şi el le va spune, „O, dragii mei prieteni, de vreme ce mi-aţi înălţat un tron atât de minunat nu numai în capul vostru, ci şi în inimile voastre, să ştiţi că eu nu mai domnesc asupra voastră prin forţa şi puterea mea, ci prin marea iubire pe care mi-o dovediţi şi care se găseşte în voi! Acum voi mă purtaţi cu toţii în inimile voastre, care sunt sfinţite de prezenţa mea. Voi purtaţi astfel în voi ceea ce eu însumi port în mine. De aceea şi voi toţi sunteţi ceea ce sunt eu însumi, adică sunteţi fraţii mei cei mai apropiaţi. Şi de aceea trebuie să aveţi parte de tot ceea ce pos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a fel cum un prinţ înţelept le-ar putea spune aceasta servitorilor lui şi ar vrea să-i înnobileze deoarece ei l-au primit în inimile lor, tot astfel le vorbesc şi Eu celor care, la fel ca şi tine, mă poartă în inima lor. Pentru cei care Mă iubesc mai presus de orice şi care au făcut din inima lor casa Mea, care a fost sfinţită de Prezenţa Mea, Eu nu mai sunt un Domn – la fel de puţin pe cât sunt astfel faţă de Mine însumi – ci, în veci, un frate! Şi ceea ce posed Eu, posedă şi ei, căci ei Eu sunt în inima lor prin marea lo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ţi înţelege acum, dragă frate, de ce te numesc „frate”, aşa cum am făcut-o odinioară cu cei doisprezece apostoli ai Mei? Dacă ai înţeles, atunci condu-Mă în casa ta împreună cu aceşti sărmani! Dar nu Mă deconspira prea repede oaspeţilor tăi. Aceste o sută de mizerabile creaturi nu bănuiesc nici pe departe că Eu sunt Domnul. Sunt chinezi care, pe Pământ, erau pe punctul de a se converti la Adevărul Meu – însă un adevăr destul de alterat – ceea ce a făcut ca să fie cu toţii executaţi, inclusiv misionarul respectiv. Ceea ce nu au putut dobândi pe Pământ, vor obţine plenar aici! Acum ştii totul; ridică-te repede şi urmează-Mă – căci de acum înainte, Casa Mea şi a ta vor fi reunite într-una singură!”</w:t>
      </w:r>
    </w:p>
    <w:p>
      <w:pPr>
        <w:pStyle w:val="Frspaiere"/>
        <w:rPr/>
      </w:pPr>
      <w:r>
        <w:rPr>
          <w:rFonts w:cs="Bookman Old Style;Times New Roman" w:ascii="Bookman Old Style;Times New Roman" w:hAnsi="Bookman Old Style;Times New Roman"/>
          <w:sz w:val="24"/>
        </w:rPr>
        <w:t>Sfârşitul primei părţi –</w:t>
      </w:r>
    </w:p>
    <w:p>
      <w:pPr>
        <w:pStyle w:val="Frspaiere"/>
        <w:rPr/>
      </w:pPr>
      <w:r>
        <w:rPr>
          <w:rFonts w:cs="Bookman Old Style;Times New Roman" w:ascii="Bookman Old Style;Times New Roman" w:hAnsi="Bookman Old Style;Times New Roman"/>
          <w:sz w:val="24"/>
        </w:rPr>
        <w:t>Cap.91 – Iubirea nestăvilita a lui Martin pentru Domnul. Martirii chinezi sunt găzduiţi şi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cuvântare, Martin se ridică repede, cade la pieptul Meu şi Mă acoperă cu sărutări. După ce termină cu aceste demonstraţii copilăreşti ale iubirii sal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iscopul Martin), „Aaaaah! Ce bine mă simt acum că am putut să-mi uşurez prea-plinul iubirii! Dacă ar fi după mine, Te-aş putea îmbrăţişa întreaga veşnicie, Multiubitule Tată Preasfânt. Dar renunţ la această manifestare care-i place atât de mult inimii mele şi mă supun Cuvântului Tău. Ii voi conduce neîntârziat pe aceşti chinezi în casa noastră sub îndrumarea Ta, bineînţeles. Căci fără Tine, o, Doamne, nimeni nu poate nici înainta, nici da înapoi! Să ne apucăm de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rcându-se către adunare, „Ei bine, dragi fraţi şi surori,ridicaţi-vă cu toţii şi urmaţi-mă în casa mea! Cei care nu pot umbla, să se spijine de mine, ca să ajungem toţi deodată; ne vom ocupa imediat de voi şi vă vom acorda îngrijirile de care aveţi nevoie. Prietenul meu aici de faţă îi va lua pe cei mai slabi sub oblăduirea sa şi va intra înaintea noastr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ar, prietene, spun câţiva năpăstuiţi, cum am putea noi intra într-o casă atât de pură? Uită-te la noi cât suntem de impuri! Oare tu nu ştii că la noi există o lege potrivit căreia leproşii nu au dreptul de a trece pragul nici unei case? Şi că, dacă această lege este încălcată, pedeapsa va fi necruţătoare? Gândeşte-te bine, dacă cei puternici de pe Pământ aplică cu atâta străşnicie o poruncă divină, cu atât mai mult ar trebui să o respectăm şi noi, aici! De aceea, mai bine lasă-ne să stăm în grădină până când ne vom purifica; şi abia apoi vom ven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Dragi fraţi şi surori, şi prieteni, nu vă lăsaţi înşelaţi de nişte vechi legi tiranice pe care nu le înţelegeţi, nici voi şi nici judecătorii ţării voastre. Căci toate legile pământeşti nu mai au nici o importanţă aici; în această împărăţie, nu mai contează decât legea veşnică şi divină a Iubirii! Chiar de acum, trebuie să vă supuneţi acestei legi. De aceea, vă rog să faceţi ceea ce iubirea mea v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toată adunarea se ridică şi ne urmează în casă, oamenii fiind destul de sceptici. Odată intraţi cu toţii în sala cea enormă şi fastuoasă, ei încep să scoată exclamaţii de uimire şi să-i mulţumească lui Martin pentru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curând apare şi Borem, aducând pâine şi vin pentru a-i sătura pe noii veniţi. Iar Eu binecuvântez în taină aceste mâncăruri. După binecuvântare, Borem le spun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Borem), „Dragi fraţi şi surori, şi prieteni, luaţi loc pe bănci şi potoliţi-vă foamea. Aveţi mare nevoie de asta, după un post atât de îndelungat! Domnul, Tatăl şi Dumnezeul nostru, dă dovadă de o Iubire, o Bunătate şi o Răbdare de nedescris, căci El vă iartă toate păcatele care vă apăsau până acum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fiţi veseli şi mulţumiţi, şi bucuraţi-vă fără teamă de ceea ce vi se oferă aici. Tot ce veţi mânca vă va întări pentru noua voastră viaţă şi vă va ajuta să-L găsiţi cu adevărat pe Dumnezeu, care este adevărata Viaţă veşnică. Însuşi Domnul Dumnezeu ne-a învăţat, „Pentru toţi discipolii, viaţa veşnică constă în a-L recunoaşte pe Cel pe care Tu, Tată preasfânt, L-ai trimis în lume pentru iertarea tuturor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pline de înţelepciune, toţi oaspeţii iau loc. Borem împarte pâinea şi vinul, şi toţi cu mare poftă cu mare poftă. Acesta este un semn bun; căci dacă mănâncă cu poftă aceste mâncăruri, înseamnă că vor fi la fel de dornici să primească în ei şi Cuvântul lui Dumnezeu, care este pur Spirit.</w:t>
      </w:r>
    </w:p>
    <w:p>
      <w:pPr>
        <w:pStyle w:val="Frspaiere"/>
        <w:rPr/>
      </w:pPr>
      <w:r>
        <w:rPr>
          <w:rFonts w:cs="Bookman Old Style;Times New Roman" w:ascii="Bookman Old Style;Times New Roman" w:hAnsi="Bookman Old Style;Times New Roman"/>
          <w:sz w:val="24"/>
        </w:rPr>
        <w:t>Cap.92 – Baia purificatoare a celor o suta de leproşi. Îmbrăcarea lor şi cuvintele lor de mulţumire.</w:t>
      </w:r>
    </w:p>
    <w:p>
      <w:pPr>
        <w:pStyle w:val="Frspaiere"/>
        <w:rPr/>
      </w:pPr>
      <w:r>
        <w:rPr>
          <w:rFonts w:cs="Bookman Old Style;Times New Roman" w:ascii="Bookman Old Style;Times New Roman" w:hAnsi="Bookman Old Style;Times New Roman"/>
          <w:sz w:val="24"/>
        </w:rPr>
        <w:t>Întrebări despre lisus şi răspun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inistraţii se satură şi-şi recapătă puterile, Eu le spun, „Dragii Mei prieteni, ridicaţi-vă acum şi dezbrăcaţi-vă. Mergeţi să vă îmbăiaţi în bazinul care se află între acea coloană şi acel paravan. In această apă, vă veţi tămădui de lepra voastră şi veţi ieşi din ea complet purificaţ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proşii se dezbracă repede şi intră în baie. De îndată ce se află în apă, devin imediat puri. Culoarea lor maro închis, cea atât de urâtă, se preschimbă într-un alb plăcut, iar membrele lor devin bine proporţionate, rotunde şi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schimbările petrecute cu ei, ei sărmanii oameni sunt cuprinşi sunt cuprinşi de o mare bucurie şi încep să ne laude. „Nu ştim cine sunteţi voi trei; poate că sunteţi în slujba lui Dalai-Lama sau a lui Ahriman – de asta, noi nu putem să ne dăm seama. Dar un lucru este sigur, ne-aţi făcut mult bine! Fie ca Domnul vostru să vă răsplăte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am trăit foarte mult timp în cea mai cruntă mizerie şi am străbătut pământul întreg în căutare de ajutor, dar nimeni nu a putut face nimic pentru noi. După o căutare care a durat probabil zece mii de ani, l-am întâlnit pe acest prieten (Mă arată pe Mine) în împrejurimile acestui palat şi l-am rugat să ne ajute dacă poate. El 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a, pot şi vreau să vă ajut! Urmaţi-mă în această grădină. Il voi chema pe proprietarul acestei case şi el va face cu multă bucurie pentru voi ceea ce am să-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şi-a pus imediat intenţiile în aplicare şi noi putem depune mărturie pentru tot ce a făcut pentru noi. De aceea, recunoştinţa noastră se îndreaptă mai ales către el. Ţinem de asemenea să le mulţumim celor două ajutoare ale sale, de vreme ce au acceptat să facă ceea ce le-a cerut prietenul lor. Dar mai ales către tine, primul nostru prieten, se îndreaptă mulţumirile noastre, căci tu ne-ai copleşit c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dragi prieteni, că suntem complet goi. Aţi făcut deja atât de multe pentru noi, dar daţi-ne şi cu ce să ne ascundem goliciunea! Vom fi atunci fiinţele cele mai fericite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e spun lui Martin şi lui Borem, „Fraţilor, deschideţi acest cufăr de aur, şi veţi găsi în el destule veşminte, pentru ca protejaţii noştri să fie îmbrăcaţi aşa cum se cuvine, deocamdată. Cu timpul, ei vor primi oricum veşmântul ceresc care va corespunde gradului lor de realizare spiritual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em şi Martin se precipită spre cufăr şi scot din el vreo sută de tunici albastre, unele prevăzute cu numeroase falduri – pentru bărbaţi, altele cu mai puţine falduri – pentru femei. Toţi se îmbracă cât ai clipi şi simt o mare bucurie când văd că aceste haine le v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Mă laudă cu toţii spunând, „O, prietene, tu eşti un om bun, da, eşti chiar prea bun; mai eşti şi nespus de înţelept, şi puternic – pe măsura înţelepciunii tale! Pe Pământ, am auzit într-adevăr spunându-se că marele Lama ar fi şi el foarte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lucrurile stau chiar aşa în privinţa lui Lama, atunci noi susţinem că tu eşti mult mai înţelept şi mai puternic, deci mult mai hun decât el! Aceasta este părerea noastră sinceră! O spunem pentru a-1 sfida pe Lama şi pentru a aduce mărturie în favoarea adevărului!</w:t>
      </w:r>
    </w:p>
    <w:p>
      <w:pPr>
        <w:pStyle w:val="Frspaiere"/>
        <w:rPr/>
      </w:pPr>
      <w:r>
        <w:rPr>
          <w:rFonts w:cs="Bookman Old Style;Times New Roman" w:ascii="Bookman Old Style;Times New Roman" w:hAnsi="Bookman Old Style;Times New Roman"/>
          <w:sz w:val="24"/>
        </w:rPr>
        <w:t>12. Pe Pământ, am auzit într-adevăr vorbindu-se despre un oarecare Iisus, de la nişte mesageri veniţi dintr-o altă lume. Se pare că el a fost însuşi adevăratul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noştinţele noastre despre Iisus ne-au costat viaţa pe Pământ. Dar noi credem că aici, moartea nu mai există! De aceea ar fi poate util să aflăm mai multe despre acest Iisus-Lama. Presupunând că această întâmplare – care ne-a costat viaţa – are şi ceva bun în ea, vă rugăm să aveţi bunăvoinţa de a ne da câteva lămuriri în privinţa ei, în cazul în care ştiţi mai mul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usem bine şi ştiam deja câteva rugăciuni care ni se păreau bune. Dar s-a întâmplat ca unul dintre misionari să întreacă măsura, iubita lui 1-a trădat şi ne-a trădat şi pe noi toţi odată cu el. Am fost condamnaţi la moarte şi executaţi, pentru vina de a-1 fi abandonat pe Lama pentru a crede într-un no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abil că Ahriman ne-a jucat această festă. Cu toate acestea, noi suntem de părere că Lama nu ne va pedepsi, cu atât mai mult cu cât s-ar putea ca acest Iisus să fie chiar Lam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pun, „Dragii Mei prieteni, mai aveţi încă puţină răbdare, şi vi se va da cu adevărat răspunsul pe care-l aşteptaţi! Deocamdată, veniţi cu noi! Veţi întâlni o mare mulţime de oameni, printre alţii şi pe misionarii care v-au adus această nouă învăţătură, precum şi pe femeia care v-a trădat, inclusiv pe mesagerul care a întrecut măsura cu faptele sale. Dar când vă veţi apropia de ei, nu va trebui să manifestaţi nici urmă de mânie, nici să simţiţi aşa ceva în voi înşivă! Trebuie să-i iertaţi pentru ceea ce v-au făcut; imediat după aceea, îl veţi recunoaşte pe Iisus-Lama! Ieşiţi dar din spatele acestui paravan şi urmaţi-ne de bună voie şi cu dragă inimă! Aşa să fie!”</w:t>
      </w:r>
    </w:p>
    <w:p>
      <w:pPr>
        <w:pStyle w:val="Frspaiere"/>
        <w:rPr/>
      </w:pPr>
      <w:r>
        <w:rPr>
          <w:rFonts w:cs="Bookman Old Style;Times New Roman" w:ascii="Bookman Old Style;Times New Roman" w:hAnsi="Bookman Old Style;Times New Roman"/>
          <w:sz w:val="24"/>
        </w:rPr>
        <w:t>Cap.93 – Regăsirea. Povestea trăd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uzul acestor cuvinte, toţi ies de după paravan şi rămân uimiţi la vederea splendorii şi a proporţiilor sălii. în partea dinspre miazăzi se află cei o mie de oaspeţi, alături de mai multe sute de alte fiinţe care au fost salvate în acelaşi timp cu maicile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ultimii sinistraţi îi zăresc pe toţi aceşti oaspeţi, care majoritatea încă mai poartă veşmântul corespunzător naturii lor, ei se simt cuprinşi de o imensă uimire, cu atât mai mult cu cât îi recunosc pe misionarii care îi instruiseră în creştinism pe Pământ. Dar la vederea chinezoaicei care i-a trădat pe toţi, feţele lor se întunecă şi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i o sută de chinezi), „Ascultă, dragă prietene, această întâlnire ne impresionează în mod neplăcut. Dar din moment ce asta nu pare să vă deranjeze, vom face astfel încât lucrurile să stea la fel şi pentru noi. Misionarul pe care această femeie 1-a trădat pare să se înţeleagă bine cu ea, căci îi vorbeşte pe un ton amical, ceea ce este foarte ciudat. Cu excepţia purtării sale, trebuie să recunoaştem că este foarte frumoasă şi amabilă. De altfel acesta este şi motivul pentru care a fost iubită de acest om. Ea era cunoscută pentru frumuseţea sa în tot oraşul Beijing. Dar, prin mârşava sa trădare faţă de noi – din motive de câştig material – ea a pierdut stima tuturor şi a murit de supărare la puţin timp dup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untem foarte miraţi s-o găsim pe această femeie aici, în aceste locuri sfinte, când ea ne-a trădat! Este oare cu putinţă ca însuşi Lama să afle plăcere î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Dragi prieteni, oare nu aţi avut şi voi copii, dintre care unii erau cuminţi, iar alţii, dimpotrivă – răi şi neascultători? Răspundeţi că da. Vă întreb din nou, „Oare i-aţi aruncat pe cei răi pradă hienelor şi tigrilor, sau mai degrabă le-aţi acordat toată grija şi iubirea voastră, fără însă a-i uita câtuşi de puţin pe cei cuminţi? Spuneţi cu toţii, „Da, d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ţi, dacă voi, care nu aţi fost buni niciodată în viaţa voastră, nu le-aţi dăruit decât iubire copiilor voştri – chiar şi celor care erau răi – cum vă puteţi aştepta ca Lama, care este desăvârşit, să se poarte urât cu copiii Săi – dacă aceştia se căiesc şi-I cer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fecioară v-a făcut rău pe Pământ. Dar ea s-a căit sincer pentru aşa-zisa sa faptă rea, cu tot atâta putere cu cât v-a iubit pe toţi înainte de a vă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marele Lama are dreptate să nu-1 arunce pentru totdeauna pe unul dintre copiii Săi atunci când s-a purtat rău, dacă acesta vine la El pentru a-1 cere iertare din toată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eţi voi, bunul Lama nu are nevoie să se îndrăgostească de o chinezoaică din Beijing pentru a o face preafericită. Este suficient ca El să fie un Tată bun faţă de toate fiinţele umane şi ca acestea să-L recunoască. Dacă una dintre fiicele sale mai slabe de pe Pământ L-a recunoscut cu adevărat, atunci acesteia îi va fi nespus de uşor să obţină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e părere aveţi, dragi prieteni – bunul Lama are sau nu dreptate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l dintre cei o sută de chinezi, „Da, marele şi sfântul Lama are deplină dreptate să acţioneze astfel. Dar vezi, frumoasa chinezoaică ne-a zărit şi se grăbeşte să vină în întâmpinarea noastră. Oare ce ne va spune? Linişte, iat-o!”</w:t>
      </w:r>
    </w:p>
    <w:p>
      <w:pPr>
        <w:pStyle w:val="Frspaiere"/>
        <w:rPr/>
      </w:pPr>
      <w:r>
        <w:rPr>
          <w:rFonts w:cs="Bookman Old Style;Times New Roman" w:ascii="Bookman Old Style;Times New Roman" w:hAnsi="Bookman Old Style;Times New Roman"/>
          <w:sz w:val="24"/>
        </w:rPr>
        <w:t>Cap.94 – Împăcare sincera şi mişcătoare între Cian-Şa şi cei o suta de chinezi. Domnul şi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aţa tuturor chinezilor, Cian-Şa cade cu faţa la pământ şi îi imploră să o ierte pentru tot răul care 1-a făcu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ţii îi răspund într-un glas, „Draga noastră Cian-Şa! De vreme ce Lama cel mare şi sfânt te-a iertat, ce-am mai putea noi avea împotriva ta? De aceea, ridică-te şi pişcă-ne lobul urechii, pentru a arăta limpede că ne iertăm reciproc din adâncul fiinţei noastre, şi pentru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ian-Şa se ridică, graţioasă şi profund mişcată, şi face ceea ce-i cer compatrioţii săi. După ce strânge uşor între degete cei o sută de lobi de ureche,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ian-Şa), „Fie ca inimile voastre să-mi fie podoaba cea mai preţioasă, iar chipul vostru – cea mai mare bucurie. Fie ca pieptul meu să fie un loc de odihnă pentru capetele voastre, iar braţele mele – o dulce legătură care să vă unească inimile. Fie ca din gura mea să picure neîncetat balsamul cel mai delicios, pentru ca vorbele mele să vă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rea mea pentru voi, pe care o adăpostesc în inimă, vă va înălţa până la stele, iar paşii mei vă vor purta pe drumurile pietroase. Iar când soarele va apune, când luna nu se va mai întrezări şi când lumina stelelor va fi învăluită în ceaţă, ochii mei vă vor călăuzi pe cărarea pe care vă va purta dorul vostru, iar iubirea mea vă va încălzi în noaptea îngheţată 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fi pe veci, pentru voi, cea mai blândă servitoare atunci când veţi avea nevoie de ajutor, la bucurie sau la necaz; căci voi mi-aţi oferit urechea voastră în semn de iertare a amarnicei m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ale lui Cian-Şa, unul dintre cei o sută de chinezi vine la ea, îşi ridică mâinile sus şi-şi aşează vârful degetelor pe creştetul capului ei. El spune, „O, Cian-Şa, cât de frumoasă eşti acum! Aş vrea să ţi-o spun la fel de năvalnic ca furtuna, la fel de blând ca briza serii care dezmiardă blana gazelei. Acum eşti la fel de frumoasă ca răsăritul de soare pe munţii cei albaştri care înconjoară marele oraş din mijlocul lumii, şi eşti mai minunată decât ciujuluka (una dintre cele mai frumoase flori din lume care nu este cultivată decât în grădin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ul tău este mai graţios decât strugurii aurii, iar gâtul tău este mai rotund şi dalb decât cel ai gingaşei gazele. Pieptul tău este mai fraged decât tuciuran (un fel de puf alb foarte moale care creşte pe trestii), iar picioruşele tale sunt la fel de micuţe ca cele ale unei antilope care zburdă pe cele mai înalte culmi ale Himalayei. Noi te iubim la fel de mult cum iubim soarele. Iar graţia ta ne încântă inimile, la fel ca priveliştea lunii care se reflectă în oglind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rinţele sufletului tău vor fi şi ale noastre şi vor fi un balsam pentru inimile noastre – la fel cum priveliştea stelelor este un balsam pentru inima marinarilor care şi-au înălţat pânzele în timpul zilei pe ocean, fără a şti unde se află, atunci când sunt în căutarea drumului spre scumpa lor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el se întoarce spre Mine şi Mă întreabă, „O prietene, e bine oare că am primit-o astfel în inimile noastre pe această femeie pe care odinioară am duşm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răspund, „Desigur. însă, dat fiind că nu vă mai aflaţi pe Pământ, ci în împărăţia veşnică a spiritelor în care există alte datini şi obiceiuri, va trebui să vă adaptaţi încetul cu încetul la acestea şi să acţionaţi în consecinţă, aşa cum facem noi toţi, dacă vreţi să rămâneţi aici! Dacă preferaţi obiceiurile ţării voastre în locul celor din această casă, atunci va trebui să vă alăturaţi celor care sunt încă departe de a-i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an-Şa, „O tu, prea-scump prieten al tuturor sărmanilor – vezi, noi vrem să devenim precum caolinul din care se face porţelanul cel mai fin, care poate lua tot felul de forme nobile. Voinţa ta este viaţa noastră, iar cuvântul tău este la fel de sfânt ca cel al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pun, „Vino aici, dragă Cian-Şa, îţi voi da o nouă rochie care-ţi va veni la fel de bine ca cel mai frumos răsărit de soare ce împodobeşte culmea munţ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an-Şa face un adevărat salt în direcţia Mea. Martin aduce deja o rochie roşie, pe care a luat-o din cufărul aurit, împodobită cu multe stele şi frumos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Martin îi spune, „Iată un veşmânt care va face din preafrumoasa noastră Cian-Şa o făptură cu adevărat celestă. Este un veritabil veşmânt al Iubirii! Trebuie să mărturisesc cinstit că această chinezoaică îmi place din ce în ce mai mult; singurul lucru care mă deranjează este modul ei aparte, specific chinezesc, de a se exprima, încă mai sunt multe lucruri lumeşti în limbajul ei – deşi este foarte poetic, în stilul orientalilor. N-aş fi crezut niciodată că chinezii pot da dovadă de o asemenea sinceritate în lirismul lor. Dar îmi place! In nici un caz nu-i vom lăsa să plece!”</w:t>
      </w:r>
    </w:p>
    <w:p>
      <w:pPr>
        <w:pStyle w:val="Frspaiere"/>
        <w:rPr/>
      </w:pPr>
      <w:r>
        <w:rPr>
          <w:rFonts w:cs="Bookman Old Style;Times New Roman" w:ascii="Bookman Old Style;Times New Roman" w:hAnsi="Bookman Old Style;Times New Roman"/>
          <w:sz w:val="24"/>
        </w:rPr>
        <w:t>16. Eu spun, „Ai dreptate – şi Mie îmi plac, iar inima acestei Cian-Şa – în mod cu totul special. Insă să ştii că ei îţi vor mai da mult de furcă! -Dar acum, să ne ocupăm de Ci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ite, graţioasa Mea copilă, ia această rochie, este rochia Iubirii şi a înţelepciunii pline de blândeţe care se află în tine! Dacă i-ai trădat pe aceşti oameni care vroiau să se îndrepte spre Iisus-Lama, ai făcut-o din fidelitate faţă de împărat, întrucât ai vrut să-i salvezi viaţa – fără a dori moartea fraţilor tăi. Împăratul este cel care a pus să fie ucişi – el nu ar fi făcut aceasta, dacă inima ta ar fi bătut în pieptul lui. De aceea, toată vina îţi este iertată şi eşti pură precum rochia pe care ţi-o ofer. Ia-o, ea reprezintă marea Iubire pe care o nutresc pentru tine!”</w:t>
      </w:r>
    </w:p>
    <w:p>
      <w:pPr>
        <w:pStyle w:val="Frspaiere"/>
        <w:rPr/>
      </w:pPr>
      <w:r>
        <w:rPr>
          <w:rFonts w:cs="Bookman Old Style;Times New Roman" w:ascii="Bookman Old Style;Times New Roman" w:hAnsi="Bookman Old Style;Times New Roman"/>
          <w:sz w:val="24"/>
        </w:rPr>
        <w:t>Cap.95 – Dorinţa fierbinte a lui Cian-Şa de a aprofunda misterul care-L înconjoară pe Domnul. Iubirea sa năvalni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n-Şa, plină de cel mai profund respect, ia rochia, o îmbracă şi constată imediat că-i stă minunat. Văzându-se împodobită într-un mod atât de sublim, ea începe să plângă de bucurie şi spune, „O, prietene, spune-mi numele tău! O, spune-mi-1, ca să-1 scriu cu litere de f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răspund, „Preafrumoasă Cian-Şa, ceea ce doreşti s-a împlinit deja! Priveşte în inima ta, şi acolo vei găsi tot ceea ce cauţi să ştii despre Mine! Iţi spun, iubirea ta pentru Mine îţi va reve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an-Şa deschide ochii mari şi nu-şi revine din uimire. După câteva clipe, ea îşi vorbeşte sieşi, ca şi cum ar fi singură, „Iubirea ta pentru mine îţi va revela totul! Ceea ce doreşti s-a împlinit deja! Priveşte în inima ta şi acolo vei găsi ceea ce cauţi să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iudat, foarte ciudat! Hm, hm, de ce vorbeşte aşa? De ce începe inima mea să ardă de iubire când îmi vorbeşte? Există în vocea sa o putere magică de neînţeles! Mi se pare că ar fi capabil să creeze lumi întregi prin puterea cuvântului său – şi apoi să le distrugă! Simt o blândeţe nebănuită vreodată până acum, dar şi o seriozitate aproape divină! Cu adevărat, cu adevărat, bănuiesc că aici se ascunde ceva foart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uvinte sfinte, necunoscute mie pe Pământ! O, rezonanţă sfântă a acestor cuvinte, „Iubirea ta pentru mine îţi va revela totul!” Eu nu vroiam să ştiu decât un lucru, numele său! Iar el a spus, „Totul! Totul!” Ce măreţie se ascunde în acest „totul” când îl compari cu unicul lucru pe care l-am cerut! Eu nu vroiam decât un lucru, iar el m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Lama, Lama! Tu Lama mare şi sfânt, spune-mi, cum trebuie să înţeleg aceste cuvinte? Ah, ce statură magnifică, şi ce incomparabilă maiestuozitate răzbate din privirea sa! Ceilalţi sunt şi ei desigur siluete de o ţinută nobilă, care radiază înţelepciune şi putere. Dar dacă-1 contemplu pe cel care tocmai mi-a vorbit, inima mea se învăpăiază imediat ca marea torţă a împăratului care lumina tot oraşul mai puternic decât luna plină, atunci când era aşezată pe turnul palatului imperial.</w:t>
      </w:r>
    </w:p>
    <w:p>
      <w:pPr>
        <w:pStyle w:val="Frspaiere"/>
        <w:rPr/>
      </w:pPr>
      <w:r>
        <w:rPr>
          <w:rFonts w:cs="Bookman Old Style;Times New Roman" w:ascii="Bookman Old Style;Times New Roman" w:hAnsi="Bookman Old Style;Times New Roman"/>
          <w:sz w:val="24"/>
        </w:rPr>
        <w:t>7.(Întorcându-se spre Mine), „Ah, prieten drag şi divin! Ce-mi spui tu oare? Cine altcineva în afară de tine mi-ar putea dezvălui sensul acestor cuvinte? Ele au trezit în mine un presentiment foarte profund şi – oh, nu mai pot să ţi-o ascund – o dragoste, da, o minunată dragoste, foarte intensă, pentru tine, prietene multiubit! Da, ai dreptate, ai grăit adevărul, „Iubirea ta pentru mine!” Da, într-adevăr, „iubire pentru tine”, făptur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e Pământ, mă plimbam uneori prin marile şi bogatele grădini care împânzeau oraşul nostru. Graţioasele păsări care pluteau pe oglinda heleşteului îmi fermecau privirea şi ascultam cu încântare omagiul pe care îl aduceau soarelui în amurg. Sunetele acestea erau melodioase; dar faţă de blândeţea vocii tale, ele nu ma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seori, dimineaţa, îmi luam ţitera când mă plimbam. Sunetul său era minunat; iar când briza blândă şi veselă a dimineţii îi dezmierda corzile, inima mea tresărea de bucurie. Da, pe vremea aceea, inima mea tresărea – căci nu cunoşteam încă sunetul vocii tale. Acum, sunetul kalank-ei nu va mai mişca inima lui Cian-Şa, odată ce ea a auzit armonia celestă a vo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h, ce dulci mi se păreau cuvintele mamei mele atunci când mă striga, „Cian-Şa, comoara mea, vino la pieptul meu, în care bate o inimă ce te iubeşte mai mult decât propria sa viaţă!” – Ah, dragă prietene, o lume întreagă n-ar putea cuprinde armonia ascunsă în aceste cuvinte! Ce fericită era Cian-Şa când le auzea! Pământul întreg devenea mai frumos, ca transfigurat; da, el devenea o grăd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pe atunci, minunatul meu prieten, încă nu auzisem sunetul vocii tale! Oh, cum se risipesc toate acestea atunci când te privesc şi aud vocea ta celestă în inima mea ce tresaltă, ca un ecou sfânt care reverberează din Cer! Ah, făptură minunată, ce va fi oare cu mine dacă inima mea se învăpăiază astf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ma, Lama, tu eşti desigur mare şi magnific în împărăţia Ta. Ar trebui.să te iubim mai presus de orice. Dar ce poate face biata Cian-Şa dacă iubirea pentru acest om, care este cu siguranţă prietenul Tău, a pus astfel stăpânire p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tu, minunatul meu prieten, sper că nu te vei supăra dacă îndrăznesc să te iubesc astfel? Ce pot eu să fac, dacă această iubire mi-a devenit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Pământ am învăţat că există un cer pentru cei buni, care se pare că este de o mie de ori mai frumos decât oraşul Beijing, marele oraş imperial, şi cu mult mai falnic decât munţii cei albaştri. Dar eu cred că această splendoare cerească este deşartă, şi sunt de părere că numai prea-plinul unei inimi faţă de alta înseamnă, de-a pururi, ce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 eu am aflat în tine cerul suprem! Ah, de-ai putea găsi şi tu în” mine măcar un colţişor de verdeaţă odihnitoare!” Pronunţând aceste cuvinte, ea ca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n spune, „O, Doamne – vreau să spun, „frate” (aoleo, era să te dau de gol!). Niciodată n-am mai întâlnit o asemenea blândeţe la o fecioară. Asta da Iubire! Noi nu suntem decât nişte sărăntoc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orem, am avea multe de învăţat de la 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in de consideraţie, Borem răspunde, „îţi împărtăşesc părerea, dragă frate! în binefăcătoarea companie a Domnului Suprem, cu siguranţă că vom avea mereu câte ceva de învăţat! Am tot respectul pentru această graţioasă chinezoaică; mai avem mult până să ne putem măsura cu ea în ceea ce priveşte blândeţea sentimentelor şi ardoarea specific orientală a iubirii sale. Este o adevărată binecuvântare s-o auzi vorbind şi să observi amplificarea acestei iubiri, şi o nespusă fericire te cuprinde când te gândeşti unde o va duce ea, oricât de oarbă ar fi deocamdată!”</w:t>
      </w:r>
    </w:p>
    <w:p>
      <w:pPr>
        <w:pStyle w:val="Frspaiere"/>
        <w:rPr/>
      </w:pPr>
      <w:r>
        <w:rPr>
          <w:rFonts w:cs="Bookman Old Style;Times New Roman" w:ascii="Bookman Old Style;Times New Roman" w:hAnsi="Bookman Old Style;Times New Roman"/>
          <w:sz w:val="24"/>
        </w:rPr>
        <w:t>Cap.96 – Domnul recomanda prudenţa fafa de cei care nu au ajuns încă la maturitate. Cian-Şa intra în conflict în iubirea s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Ceea ce lăsaţi voi să se înţeleagă este încă prematur! Noi trei ştim cine suntem. Dar toţi aceşti sinistraţi sunt încă mult prea slabi pentru a putea suporta adevărul. De aceea, trebuie să fiţi foarte prudenţi atunci când vorbiţi cu Mine. Luaţi bine aminte, dragii Mei fraţi, pentru ei, noi suntem egali! V-am spus aceasta în taină, pentru ca ceilalţi să nu ştie nimic. Dar de îndată ce vom vorbi cu voce tare în faţa lor, nu va mai fi nici o diferenţă între n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O, frate, Tu – Tu – Tu, fratele meu multiubit, da, totul este cât se poate de clar! Voi băga de seamă să nu greşesc şi voi fi cu ochii-n patru ca o pisică care pândeşte un şoricel. Insă trebuie să ai puţină răbdare cu mine dacă îmi mai scapă câte o prostie din când în când, căci mi se mai întâmplă câteodată să mă simt foarte înţelept. Dar dacă Tu rămâi alături de mine, propria mea înţelepciune devine atât de ridicolă încât îmi vine să râd în hohote de ea. Cu toate acestea, sunt foarte mulţumit că am ajuns să dau dovadă de înţelepciune măcar din când în când – numai cu ajutorul T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pun, „Foarte bine, dragă frate Martin; rămâi aşa cum eşti, căci aşa te prefer şi Eu. Vezi, adevăratul umor – cel care provine din inimă – nu trebuie nici el să lipseas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ne ocupăm din nou de Cian-Şa a noastră. Martin şi Borem, ridicaţi-o, căci Eu nu o pot încă atinge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se grăbesc să facă ce le-am poruncit. Cian-Şa, îmbătată de iubirea ei, reuşeşte cu mare greutate să-şi exprime sentimentele prin da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n remarcă, „Ce frumoasă este, în extazul sentimentelor sale! Pe legea mea! Zău, dacă oamenii de pe Pământ ar vedea-o astfel, atât de plină de farmec, şi-ar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mă uimeşte peste măsură este faptul că sunt capabil să contemplu o asemenea frumuseţe fără nici o aviditate senzuală, ci numai cu cea mai mare plăcere; ceea ce nu s-a întâmplat în cazul mercurienei şi a celorlalte mioare din t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ă trebuie să recunosc că atingerea acestor braţe rotunde şi moi mi s-a părut foarte agreabilă. Dar ea nu a trezit în mine nici o emoţie senzuală. Pentru asta, nu pot decât să-i mulţumesc de-a pururi cuiva – Tu ştii bine cui! – din toată inima mea şi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Întorcându-se către Cian-Şa) Cum te simţi, graţioasa noastră fecioară, în această casă pe care marele şi sfântul Lama mi-a dăruit-o pentru veşnicie? O, vorbeşte, vorbeşte din nou! Vezi, noi toţi te iubim sincer şi frumoasele tale cuvinte ne încânt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an-Şa, „Ah, mă simt nespus de bine! O, voi, dragi prieteni cereşti, servitori ai sfântului Lama! Oare cine nu s-ar simţi plin de fericire în compania voastră, de vreme ce iubirea este bunul cel mai de preţ al omului? Şi atunci când o inimă a aflat iubirea, aşa cum mi s-a întâmplat mie aici, ce şi-ar putea ea dori mai mult? Unde se află fericirea care o întrece pe aceasta? O, prietene, mă simt nespu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i aşa, preaiubiţii mei prieteni, că nu va trebui să vă părăsesc niciodată? Bineînţeles, îmi dau seama că nu sunt demnă de voi, căci încă mai am multe defecte, chiar dacă port această rochie minunată. Dar inima mea este plină de iubire pentru voi şi – trebuie s-o mărturisesc – mai ales pentru tine, care nu ai vrut să-mi dezvălui numele tău. Nu-i aşa că nu veţi respinge această inimă care vă iubeşte pe toţi atât de intens, şi în special pe tine, prieten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Niciodată nu va trebui să ne părăseşti! Căci vezi tu, iubirea stă la baza a tot ceea ce există în Ceruri şi reprezintă însuşi Cerul. Cum ai vrea ca cineva ca tine, care adăposteşte atâta iubire în inima sa, să fie alungat din ceea ce constituie esenţa fiinţei sale? O asemenea Iubire şterge imediat toate defectele sufletului, căci ea este la fel de pură ca şi cum tocmai ar fi luat naştere din răsuflarea lu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nu te mai întreba dacă vei putea sau nu rămâne aici. Să ştii că te vom păstra de-a pururi, pe tine, gingaşa noastră floricică, şi că ne vei însoţi în această împărăţie pretutindeni unde prezenţa noastră va fi necesară. Să nu-ţi închipui că vom rămâne pe veci în această casă! Căci, în marea împărăţie a lui Lama, există multe lăcaşuri! Dar tu vei fi mereu printre noi, oriunde ne-a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tu, noi te iubim la fel de mult ca şi cum tu ai fi singura fiinţă din tot necuprinsul care ar merita iubirea noastră! Şi întrucât te iubim atât de mult – şi să ştii, graţioasă Cian-Şa, că Eu te iubesc în mod cu totul special – oare cum am putea să te abandonăm? Tu eşti preaiubita Mea pentru veşnicie; fii tot atât de sigură de asta pe cât eşti de sigură de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an-Şa, „O Lama, Lama, cât de sfânt trebuie să fii Tu, dacă servitorii Tăi dau dovadă de o asemenea bunătate şi de o atât de mare iubire! Dar – o, dragul meu prieten, ştii, când te privesc mai bine, atunci -o, aproape că nu reuşesc s-o spun! – da, aşa este, mi se pare că nici Lama nu ar putea fi mai bun decât tine! Poate că acesta este unicul lucru care i se poate reproşa iubirii, faptul că ceea ce iubeşte mai presus de orice i se pare perfect! De aceea eu te consider la fel de bun ca şi însuşi marele Lama! O va ierta oare Lama pe Cian-Şa că gândeşte astfel? Căci n-am ce-i face, dacă te iubesc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spun, „O, Cian-Şa, Lama te-a iertat deja, fii sigură de asta! Căci şi El îşi iubeşte servitorii cu o Iubire infinită; şi a-i vedea pe copiii Săi, care sunt adevăraţii Săi servitori, purtându-şi o iubire fără margini, constituie o bucurie nesfârşită pentru El. De aceea, nu te teme că iubirea ta pentru Mine ar putea fi un păcat faţă de Lama. îţi afirm cu tărie acest lucru, şi pentru asta îţi dau în chezăşie toate comorile Cerurilor.”</w:t>
      </w:r>
    </w:p>
    <w:p>
      <w:pPr>
        <w:pStyle w:val="Frspaiere"/>
        <w:rPr/>
      </w:pPr>
      <w:r>
        <w:rPr>
          <w:rFonts w:cs="Bookman Old Style;Times New Roman" w:ascii="Bookman Old Style;Times New Roman" w:hAnsi="Bookman Old Style;Times New Roman"/>
          <w:sz w:val="24"/>
        </w:rPr>
        <w:t>Cap.97 – Cian-Şa tine morţiş sa afle numele preaiubitului sau. Sfatul Domnului pentru a reuşi aceasta.</w:t>
      </w:r>
    </w:p>
    <w:p>
      <w:pPr>
        <w:pStyle w:val="Frspaiere"/>
        <w:rPr/>
      </w:pPr>
      <w:r>
        <w:rPr>
          <w:rFonts w:cs="Bookman Old Style;Times New Roman" w:ascii="Bookman Old Style;Times New Roman" w:hAnsi="Bookman Old Style;Times New Roman"/>
          <w:sz w:val="24"/>
        </w:rPr>
        <w:t>Diferenţa dintre gazda ş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Cian-Şa spune, foarte stânjenită, „O, minunatul meu prieten, iubit cu toată fiinţa mea! Cu siguranţă că L-ai zărit de multe ori pe Lama şi chiar ai discutat cu El, de poţi vorbi cu o asemenea precizie, ca şi cum ai fi primul său servitor! Da, da, probabil că aşa este, altminteri nu ai putea da dovadă de o bunătate atât de extraordinară! Iar cuvintele tale nu ar avea forţa pe care o au, ca şi cum ar proveni de la Lam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ei doi prieteni ai tăi au vorbit şi ei, dar în vorbirea lor nu exista putere decât atunci când ţi se adresau ţie. Iar atunci când unul dintre ei mi-a vorbit, nu exista nici un pic de forţă în ceea ce spunea. De aceea, inima mea crede că tu eşti mai apropiat de Lama decât ceilalţi do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răspund, „Iţi spun, întreabă-ţi inima, întreabă-ţi iubirea ta pentru Mine; astfel, totul îţi va fi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ergem acum înspre fraţii noştri; şi ei au nevoie de îngrijirile şi de iubirea noastră. Vino cu Mine, draga mea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an-Şa, „Da, da, desigur, este lăudabil din partea voastră că vă preocupaţi de fraţii şi de surorile mele; dar trebuie s-o spun, gazdele sunt întotdeauna privilegiate faţă de oaspeţi! Ele pot pleca oricând doresc. Insă oaspeţii nu se pot servi decât atunci când sunt îmbiaţi cu ceva. Şi dacă iau ceea ce li se oferă, ei trebuie să facă aceasta cu cea mai mare politeţe şi să-i aducă omagii gazdei, arătându-i 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ă gazda nu trebuie să ceară voie dacă vrea să ia ceva din cămara sa, ea poate lua ce şi cât pofteşte. Ea nu trebuie neapărat să respecte legile politeţii, nici să aducă omagii sau să-i mulţumească cuiva. De aceea, aceste persoane sunt de invidiat, căci ele pot da ceea ce vor atunci când le convine. Insă oaspeţii sunt întotdeauna defavorizaţi şi trebuie să ia ceea ce l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mă refer la numeroşii oaspeţi printre care mă număr şi eu. Voi ceilalţi, oricât aţi fi de îndatoritori şi de generoşi în calitatea voastră de gazde ale acestei case cereşti, sunteţi mult mai favorizaţi decât aceşti oaspeţi, oricât ar fi ei de bine trataţi. Căci voi rămâneţi gazde, la fel cum ceilalţi rămân oaspeţi, care depind de voi în toate. De aceea, acum se cuvine să vă gândiţi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gă prietene, crezi că este o greşeală din partea mea că am grăit astfel? Niciodată nu aş fi dat dovadă de o asemenea sinceritate dacă nu te-aş iubi atât de mult. Această iubire pentru tine, dragul meu prieten ceresc, este cea care îmi dezleagă limba; iar atunci când ea se pune în mişcare, ah! o ia la goană cât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pun, „O, tu, gingaşă picătură de balsam al Inimii Mele, vorbeşte întotdeauna aşa cum îţi porunceşte inimioara ta. Niciodată nu ne vei putea jigni, mai ales atunci când vorbeşti aşa cum tocmai ai făcut-o. Căci îţi spun, graţioasa Mea, lucrurile stau exact aşa cum le-ai descris tu. Este adevărat că este mult mai uşor să dai decât să primeşti. Iar cel mai modest om care dăruieşte este întotdeauna mai câştigat decât cel mai bogat dintre cei car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ceastă stare de fapt va rămâne pe veci imuabilă, căci este imposibil ca fiecare să fie un domn! Dacă Lama ar face din toţi oamenii nişte domni, fiecare având casa sa şi un venit bogat, atunci nimeni nu le-ar mai cere nimic celorlalţi; ce s-ar întâmpla atunci cu iubirea aproapelui şi cu Iubirea pentru Lama? Vezi, această iubire ar pieri complet! Şi totuşi, Lama ar trebui să fie cel care dăruieşte şi toţi oamenii ar trebui să fie nişte beneficiari îndatoraţi, aşa cum sunt şi acum, şi cum vor f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ntru ca beneficiarii să poată intra în posesia darurilor în modul cel mai firesc, noi, donatorii, le oferim o asemenea abundenţă de bogăţii încât fiecare poate aleg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îţi spun, multiubita Mea Cian-Şa, aici, primeşti atâtea bogăţii încât aproape că nu există fiinţă, în tot necuprinsul, care să nu fi obţinut de o mie de ori mai mult decât şi-a dorit în visele sale cele mai îndrăzneţe. Ce părere ai acum, draga Mea Cian-Şa – mai ai impresia că beneficiarii sunt de compătimit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an-Şa, „Oh, în acest caz, văd bine că ei sunt şi mai fericiţi decât cei care dăruiesc! Căci aceştia din urmă trebuie să-şi facă multe griji – mă ierţi dacă vorbesc din nou prea mult şi necuviincios. Ei trebuie să se gândească neîncetat dacă au cămările suficient de pline, dat fiind că nu contenesc să scoată din ele atât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Pământ m-am întrebat adeseori cum se poate ocupa Lama de toate cele, de iarba care trebuie să crească neîncetat, de copaci şi de tufişuri, de nenumăratele animale şi de fiinţele umane. Atunci mama me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ian-Şa, cum poţi să te gândeşti la Lama într-un mod atât de omenesc? Oare nu ştii că El este atotputernic şi omniprezent? Înţeleptul înţelepţilor nu are decât să vrea şi totul se realizează potrivit voinţei Sale, aşa cum vrea şi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mama mea îmi vorbea astfel, ascultam cu atenţie şi mă declaram foarte repede mulţumită. Dar acum, aş vrea să-mi spui, tu, un servitor al lui Lama, dacă lucrurile se petrec într-adevăr astfel, aşa cum îmi spun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chiar îi este uşor să se ocupe de întreg necuprinsul, sau întâmpină şi El anumite dificultăţi? Dacă îi este uşor, atunci El se numără printre cei favorizaţi. Dar dacă Ii este uneori dificil să aibă grijă de miriadele de fiinţe şi de lumi, am putea ajunge să-1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rietenul meu multiubit, spune-mi dacă ştii toate acestea!”</w:t>
      </w:r>
    </w:p>
    <w:p>
      <w:pPr>
        <w:pStyle w:val="Frspaiere"/>
        <w:rPr/>
      </w:pPr>
      <w:r>
        <w:rPr>
          <w:rFonts w:cs="Bookman Old Style;Times New Roman" w:ascii="Bookman Old Style;Times New Roman" w:hAnsi="Bookman Old Style;Times New Roman"/>
          <w:sz w:val="24"/>
        </w:rPr>
        <w:t>Cap.98 – Cuvintele Domnului despre natura lui Lama şi activitatea Sa. Miracolul pomului. Avertisment şi îndemn l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O, multiubita Mea Cian-Şa! Pot să-ţi dau un răspuns foarte scurt la întrebarea ta. Ascultă! Dat fiind că Eu Il cunosc pe Lama la fel de bine cum se cunoaşte El însuşi, îţi pot spune că procesul de creaţie şi efortul necesar întreţinerii a tot ceea ce există este lucrul cel mai uşor pentru Marele Lama. Căci El nu are decât să le spună, pur şi simplu, ideilor pe care le-a conceput prin Voia Sa; „Aşa să fie!” şi tot ceea ce vrea s-a şi îndeplinit. Lucrurile stau cam ca aşa, – fii foarte at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ca în faţa noastră să apară un pom foarte frumos, încărcat cu cele mai delicioase fructe. Sau, mai bine, imaginează-ţi tu un asemenea pom, de exemplu un smochin foarte frumos. II vez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an-Şa, „Da, da, mă gândesc la unul dintre smochinii din grădin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pun, „Bine! Dar acum, ia aminte! îmi imaginez Eu însumi acelaşi pom şi-i spun, la fel ca Lama, acestui pom care deocamdată nu există decât în gând, „Aşa să fie!” Şi uite, smochinul apare deja în faţa noastră, încărcat cu fructe gata să fie deg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ui Lama îi este tot atât de uşor să creeze orice pe cât îmi este Mie de uşor să-ţi ofer o pildă vie. Dar ceea ce este mult mai complicat pentru Lama, este să facă astfel încât oamenii să devină desăvârşiţi ca şi El, păstrându-şi totodată, pe deplin, liberul arbitru. Pentru aceasta, Atotputernicia nu este de ajuns, mai trebuie şi altceva. Dar chiar dacă este dificil, totul îi este cu putinţă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bine, draga Mea Cian-Şa, ai înţeles ce ţi-am explicat adineaori? Poţi păstra acest smochin, ţi-1 dăruiesc; el nu se va usca niciodată şi va da întotdeauna cele mai bogate şi mai delicioa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t stupefiată, Cian-Şa nu mai poate rosti nici un cuvânt şi nu încetează să contemple ba Persoana Mea, ba smochinul. Iar acest miracol îi atrage imediat şi pe ceilalţi oaspeţi, astfel că nu mai trebuie să mergem noi la ei. Cu toţii îşi revin cu greu din starea lor de profund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n, foarte surprins, priveşte şi el smochinul şi spune, „O, frate, ştiu bine că îţi este uşor să faci să apară un asemenea copac. Dar mă uimeşte peste măsura faptul că l-ai făcut să apară aici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să mărturisesc, este foarte plăcut să dispui de oarecare putere. Dar oare este vina noastră, dacă noi nu avem o asemenea putere sau nu putem s-o avem pentru că suntem prea neghiobi pentru a şti ce să facem cu ea? In definitiv, este bine că un spirit lipsit de inteligenţă – ca al meu, de exemplu – nu posedă Puterea Ta. In acest caz, eu, cel puţin, aş fi pierdut! Şi Tu, minunatul meu frate, ai fi foarte uimit să vezi ridicolele creaţii care ar umple imensitatea spaţiului în care se află toate lumile! O, Doamne, ar fi nişte caricatur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ţ Lama are întru totul dreptate să nu dăruiască această atotputernicie decât celor care au atins înţelepciunea celestă perfectă, aşa cum este cazul Tău! Şi mai cred că trebuie să-Ţi fie mult mai uşor să dai decât să primeşti! Asta este la fel de clar ca lumina soarelui de amiază, pe Pământ! Căci, după părerea mea, dacă ai fi nevoit să primeşti ceva, asta nu Ţi-ar conveni absolut deloc, dat fiind că (cu voce joasă) oricum totul I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 „Mai încet, dragă frate Martin! Mergi din ce în ce mai în profunzimea lucrurilor. Nu uita că ceilalţi nu au ajuns încă la acelaşi nivel ca tine! La început, ai vorbit bine; dar apoi, aproape că ai mers prea departe şi asta le-ar fi dăunat acestor oameni pentru mult timp de acum încolo! De aceea, stăpâneşte-te; fii înţelept ca şarpele şi blând ca porumbelul! Ia mereu exemplu de la Borem, el ştie să stea la locul lui şi urmează întru totul legile înţelepciunii celeste. Fă şi tu la fel, şi astfel vom progresa fără probleme cu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Martin, „O, îţi mulţumesc pentru acest sfat bun pe care-1 voi urma întru totul! Dar ia uită-te la Cian-Şa, te observă cu o atenţie nemaipomenită, aşa cum nu a mai făc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pun, „Este bine, este foarte bine! S-o lăsăm să-şi continue observaţiile; astfel spiritul său se apropie din ce în ce mai mult de Mine! In curând ea va termina cu toate întrebările acestea la care va mai trebui să răspundem încă o vreme. Vezi, buzele sale se pun deja în mişcare. Întreab-o, tu care eşti stăpânul casei, dacă este mulţumită de această explicaţie. Tot restul va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scopul Martin îmi urmează sfatul şi-i spune lui Cian-Şa, care încă nu reuşeşte să articuleze nici un cuvânt, „Graţioasă Cian-Şa, spune-ne dacă eşti satisfăcută de această explicaţie şi dacă ai înţeles-o pe deplin şi foarte clar! Nu trebuie ca acest miracol să te uimească astfel! Căci aici, asemenea fenomene se petrec adeseori. Cu timpul, te vei obişnui din ce în ce mai mul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exact aşa au stat lucrurile şi pentru mine la început. Dacă ai şti câte lucruri extraordinare mi s-au întâmplat de la începutul şederii mele aici, îţi spun, nu ţi-ai mai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ştii, draga mea Cian-Şa, că ceea ce tocmai s-a petrecut nu este decât un mic miracol care a avut loc, putem spune, între patru pereţi. El avea scopul de a te învăţa, drept răspuns la întrebările pe care i le-ai adresat fratelui meu. Învaţă să aştepţi, şi vei vedea lucruri mult mai uimitoar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an-Şa, „Ah, dragul meu prieten, îţi este uşor să vorbeşti astfel, ţie care eşti obişnuit cu toate acestea! Dar noi, ceilalţi, rămânem foarte uimiţi atunci când asemenea fenomene se petrec pentru prima dată sub ochii noştri. Căci unde, te întreb, unde s-a mai văzut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tu nu m-ai fi liniştit şi nu mi-ai fi demonstrat, în fond, contrariul, aş fi putut să-1 iau pe prietenul şi fratele tău – care vorbeşte în acest moment cu compatrioţii mei – drept Lama în persoană! Dar dacă aici miracolele sunt la ordinea zilei, aşa cum ai spus tu, atunci m-am mai liniştit şi nu pot decât să-1 iubesc şi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Căci, deşi nu este decât fratele tău, el are un aer mult mai divin decât tine şi a dovedit-o făcând acest mic miracol. Şi pe tine te stimez foarte mult, dar tare mă îndoiesc că ai putea să faci să apară ceva asemănător!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n, „Ei bine – draga mea – Cian-Şa – vezi – dacă chiar ar fi necesar – cine ştie poate că aş reuşi totuşi?! Dar dacă aş dori să fac un miracol numai pentru a mă da în spectacol, hai să zicem, de dragul gloriei, – atunci m-aş acoperi de ruşine – ca un adult care-şi udă patul,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an-Şa, „O, te înţeleg foarte bine! La noi, aceste sărmane creaturi se numesc „udători ai patului” (cimbunksha). Ei trebuie să stea de pază toată ziua lângă patul lor udat în piaţa publică, pentru a fi copleşiţi de ruşine. Vezi bine că te înţeleg. Continuă deci fără a te jena şi spune-mi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n, „Hm, da, da, hm –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m să zic de fapt? A da, ştiu, vorbeam despre efectul produs de miracole! Foarte bine, am regăsit firul călăuzitor! Să ştii, sublimă Cian-Şa, că, în fond, numai Marele Lama este în stare să facă miracole – când, unde – şi cum doreşte. Noi ceilalţi, servitorii Săi, nu putem să le realizăm decât cu ajutorul Său şi numai dacă este necesar. Dacă fratele meu a făcut acest mic miracol, este pentru că el era necesar instruirii tale; altminteri nu ar fi acţionat niciodată astfel. Nici Lama, de altfel, căci El nu săvârşeşte aproape niciodată miracole sub ochii noştri, dat fiind că noi înţelegem oricum cele mai mici semne pe care ni le adresează! Ai înţeles bine toate acestea, dragă Cian-Şa?”</w:t>
      </w:r>
    </w:p>
    <w:p>
      <w:pPr>
        <w:pStyle w:val="Frspaiere"/>
        <w:rPr/>
      </w:pPr>
      <w:r>
        <w:rPr>
          <w:rFonts w:cs="Bookman Old Style;Times New Roman" w:ascii="Bookman Old Style;Times New Roman" w:hAnsi="Bookman Old Style;Times New Roman"/>
          <w:sz w:val="24"/>
        </w:rPr>
        <w:t>Cap.99 – Curiozitatea lui Cian-Şa îl pune în încurcătura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n-Şa, „Oh, înţeleg tot ce spui! Dar dacă tot ai făcut aluzie la semnele pe care vi le face Marele Lama şi pe care voi le înţelegeţi imediat fără a fi nevoie de nici un miracol, ia spune-mi cum se petrec lucrurile atunci când El vă face aceste semne şi voi vă supuneţi neîntârziat? Bănuiesc că trebuie să-L vedeţi pe Marele Lama, altminteri nu v-ar putea face semne – sau dacă nu, trebuie măcar să-L auziţi?! Spune-mi, ca să-mi pot imagi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oarecum încurcat, „O, draga şi graţioasa mea Cian-Şa, iată o întrebare extrem de delicată! Dacă ţi-aş răspunde, nu m-ai putea înţelege. De aceea, ar fi mai bine să renunţi la a-mi cere un răspuns, dat fiind că nu-ţi este de nici un folo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an-Şa, „O, prietene, se pare că la voi se obişnuieşte să te târguieşti pentru a obţine ceva bun! La noi, la chinezi, lucrurile nu stau deloc astfel. Fiecare marfă pe care o vindem are un preţ fix. Cel care o oferă trebuie s-o şi vândă şi să-i plătească taxa împăratului. Dacă marfa nu se vinde, înseamnă că preţul său este prea ridicat şi că ai încercat să faci afaceri necurate cu ea, ceea ce îţi va atrage imediat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astfel, cel care vorbeşte ar trebui să fie cu băgare de seamă şi să nu spună numai jumătate din ceea ce ştie – păstrând cealaltă jumătate pentru sine – fie că o face din teamă sau din ignoranţă. Căci va fi pedepsit şi în acest caz, dat fiind că este nedemn pentru un bărbat să se teamă de ceva acolo unde frica nu-şi are locul – sau să vrea să se dea drept mai mult decât este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upă cum vezi, eu sunt o chinezoaică foarte severă, şi nu te iert pentru nici o aluzie pe care am putut-o desluşi în cuvintele tale. Căci la noi, dacă cineva ne face să-i punem întrebări – prin modul său de a vorbi -atunci respectivul trebuie neapărat să răspundă la întrebările care-i sunt puse. Dacă nu, acela este considerat fie un palavragiu – ceea ce este comparabil cu un mincinos – fie un laş şi un incapabil care nu ştie nici el despre ce vorbeşte. Dacă nu vrei să te consider drept aşa ceva, răspunde-mi cinstit la întrebare, şi asta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este atât de încurcat încât nu mai ştie ce să facă. Dacă îi răspunde aşa cum doreşte ea, atunci îi revelează prematur identitatea Mea. Dacă nu o face, ştie că Cian-Şa îl va face mincinos, laş sau prost în faţa tuturor celorlalţi, ceea ce ar fi foarte neplăcut, căci aceasta i-ar ştirbi demnitatea sa de proprietar al locurilor.</w:t>
      </w:r>
    </w:p>
    <w:p>
      <w:pPr>
        <w:pStyle w:val="Frspaiere"/>
        <w:rPr/>
      </w:pPr>
      <w:r>
        <w:rPr>
          <w:rFonts w:cs="Bookman Old Style;Times New Roman" w:ascii="Bookman Old Style;Times New Roman" w:hAnsi="Bookman Old Style;Times New Roman"/>
          <w:sz w:val="24"/>
        </w:rPr>
        <w:t>Cap.100 – Mustrările Domnului pentru episcopul Martin şi sfaturile Sale referitoare la modul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Nu ţi l-am dat pe Borem ca exemplu? De ce vorbeşti neîncetat fără să spui nimic? Acum că te-ai pus singur în încurcătură, ai vrea să scapi basma curată. Dar vezi, acest lucru nu este la fel de uşor pe cât îţi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olul pe care l-am săvârşit pentru binele ei, la fel ca şi Cuvintele Mele, au scufundat-o pe chinezoaică într-o stare de excitaţie tară limite. Inima sa a avut deja impresia fugitivă a Prezenţei Mele şi spiritul său se trezeşte din ce în ce mai mult. Tu i-ai pus capul şi inima pe jăratic vorbindu-i despre semnele pe care ţi le face Lama şi pe care tu le înţelegi la cea mai mică aluzie. Atunci nu te mai întreba de ce te bate la cap în asemenea hal, acum. Căci trebuie să suporţi ceea ce tu însuţi 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am spus de mai multe ori că chinezii îţi vor mai da mult de furcă, dar ţie nici nu ţi-a păsat. Dat fiind că, din cauza lăudăroşeniei tale, starea a devenit atât de critică înainte de termen, acum trebuie să te lupţi ca un bărbat. Urmăreşte să restabileşti ordinea firească a lucrurilor cu Cian-Şa în timp ce Eu discut cu ceilalţi chinezi; după ce voi termina cu ei, Mă voi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n se scarpină după ureche şi spune după câteva clipe, „O, Tu, D – hm, hm – iar era să mă dau de gol! O, Tu, fratele meu, dacă nu Te deranjează dacă fac aşa cum mă taie pe mine capul – dacă însă mă ajuţi în taină – o voi scoate repede la capăt – şi încă cu uşurinţă – cu aceast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Fă ce vrei şi cum îţi convine; dar este absolut necesar ca armonia să domnească din nou între tine şi aceast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Bine, dacă aşa stau lucrurile, D – vreau să spun, frate, mă duc să rezolv această mică gâlceava. Sunt fericit că am mai prins puţin curaj, altminteri lucrurile ar fi putut căpăta o întorsătură foarte neplăc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rem, „Frate, ia aminte ca până la urmă curajul să nu-ţi lipsească! Eu simt că nu vei ieşi învingător din această dispută! întotdeauna este delicat să ai de-a face cu chinezii, căci ei au o minte foarte bătăioasă, dacă tu foloseşti un argument, ei îl combat cu o sută de argumente contra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chinezoaică este, desigur, o fiinţă plină de puritate, de o graţie tipic orientală şi înfocată, ca esenţa de ambră. Dar ea rămâne înainte de toate o adevărată chinezoaică. Fii extrem de prudent în ceea ce vorbeşti, altminteri rişti să regreţi amarnic, şi-ţi va fi nespus de greu să mai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Episcopul Martin, „Dar cum să fac? Deocamdată, habar nu am! Ar trebui totuşi să facem ceva! Voi face o tentativă de a pune lucrurile din nou la punct, aşa cum (cu voce joasă) mi-a poruncit Domnul!”</w:t>
      </w:r>
    </w:p>
    <w:p>
      <w:pPr>
        <w:pStyle w:val="Frspaiere"/>
        <w:rPr/>
      </w:pPr>
      <w:r>
        <w:rPr>
          <w:rFonts w:cs="Bookman Old Style;Times New Roman" w:ascii="Bookman Old Style;Times New Roman" w:hAnsi="Bookman Old Style;Times New Roman"/>
          <w:sz w:val="24"/>
        </w:rPr>
        <w:t>Cap.101 – Noi întrebări ale iui Cian-Şa referitoare la Marele Lama. Încurcătura lui Martin şi cuvintele sale evazive.</w:t>
      </w:r>
    </w:p>
    <w:p>
      <w:pPr>
        <w:pStyle w:val="Frspaiere"/>
        <w:rPr/>
      </w:pPr>
      <w:r>
        <w:rPr>
          <w:rFonts w:cs="Bookman Old Style;Times New Roman" w:ascii="Bookman Old Style;Times New Roman" w:hAnsi="Bookman Old Style;Times New Roman"/>
          <w:sz w:val="24"/>
        </w:rPr>
        <w:t>Răspunsul lui Cian-Şa, „O, biet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eaşi clipă, Cian-Şa îl bate pe umăr şi-i spune, „Ei bine, servitor al lui Lama? Cât timp va mai trebui să aştepte biata Cian-Şa răspunsul pe care inima ei îl doreşte mai fierbinte decât aspiră sufletul e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ietene, dacă o mie de inimi ar bate în pieptul meu şi dacă aş fi cea mai frumoasă femeie care-a trăit vreodată sub soare, toate aceste inimi ar fi ale tale şi ochii mei nu s-ar mai întoarce niciodată de la tine dacă mi-ai spune adevărul despre ceea ce te-am întrebat! Totuşi, eu nu posed decât o inimă, însă aceasta te-ar iubi mai mult decât ar putea-o face o mie de alte inimi, dacă te porţi cu mine ca un prieten cinstit şi mi-L descrii pe Lama sau mă laşi să-L văd în realitate. Dar bagă de seamă să nu-mi înşeli inima, când ea ar dori să te iubească din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1 iubesc pe minunatul tău frate cu o ardoare pe care tu n-o poţi înţelege. Dar toată această ardoare va fi pentru tine dacă vrei să fii prietenul meu adevărat! îţi dau cuvântul me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uzul acestor cuvinte, Martin îşi pierde cu totul cumpătul, încremenit, el o contemplă pe frumoasa chinezoaică şi se gândeşte cu febrilitate ce-i de făcut. După o lungă chibzuinţă,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ul Martin), „O, tu, sublimă şi splendidă creatură! Dacă nu ai fi atât de frumoasă, ţi-aş fi spus o mulţime de lucruri. Dar atunci când te privesc, devin mut de admiraţie şi de iubire. Trebuie să-ţi mărturisesc sincer că nu-ţi voi putea vorbi în mod inteligent până ce ochii mei nu se vor fi obişnuit cu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e îţi este uşor să vorbeşti şi să mă ameninţi, căci înfăţişarea mea nu-ţi va diminua mijloacele de gândire şi de exprimare. Dar limba mea refuză să mă asculte când îţi contemplu frumuseţea. Ai puţină răbdare cu mine; mă voi obişnui încetul cu încetul cu frumuseţea ta şi apoi voi putea să-ţi vorbesc aşa cum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an-Şa, „Dacă într-adevăr acesta este motivul tăcerii tale, ia spune-mi atunci cum de ai putut până acum să-mi vorbeşti atât de decent şi să găseşti o scuză cusută cu aţă albă, dacă zici că nu-mi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el pe care iubirea îl ameţeşte vorbeşte ca un om beat şi vorbele sale nu au nici un înţeles. Căci o limbă împleticită spune lucruri fără noimă care nu izvorăsc dintr-o minte plină de înţelepciune. Dimpotrivă, limba ta este foarte zburdalnică şi vorbeşte fără nici o greutate. De aceea, justifică-te în faţa mea ca un bărbat şi nu ca un pehlivan! Ceea ce-ţi spun eu este adevărul adevărat. Cum poţi lăsa să vorbească instinctele tale carnale în locul inimii?”</w:t>
      </w:r>
    </w:p>
    <w:p>
      <w:pPr>
        <w:pStyle w:val="Frspaiere"/>
        <w:rPr/>
      </w:pPr>
      <w:r>
        <w:rPr>
          <w:rFonts w:cs="Bookman Old Style;Times New Roman" w:ascii="Bookman Old Style;Times New Roman" w:hAnsi="Bookman Old Style;Times New Roman"/>
          <w:sz w:val="24"/>
        </w:rPr>
        <w:t>9. De data aceasta, încurcătura episcopului Martin în faţa frumoasei sale adversare devine atât de mare încât nu mai găseşte absolut nimic de replicat. El începe să bâiguie câteva cuvinte fără nici o semnificaţie. Cu cât se bâlbâie mai mult, cu atât Cian-Şa face ochii mai mari; într-un târziu, ea începe să zâmbească cu milă. După o vreme, enervată la culme de bâguielile lui Martin,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an-Şa, „Prietene, îmi stârneşti mila; sau eşti viclean ca o vulpe sau eşti prost ca un măgar – amândoi sunt lamentabili! Eu însă aş opta mai degrabă pentru varianta măgarului! Iar asta explică modul tău lamentabil de a acţiona atunci când pretindeai că eşti un servitor al Marelui Lama. Dacă Lama ar avea servitori atât de jalnici, ar fi de compătimit, El şi toţi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neaori ai pronunţat într-adevăr câteva cuvinte înţelepte şi chiar credeam că eşti o fiinţă elevată. Trebuie să spun că m-am lăsat păcălită de pălăria ta strălucitoare, precum şi de faptul că-i spuneai „frate” acestui adevărat înţelept. Dar acum, m-am lămurit cu tine! Tu eşti unul dintre acei amărâţi care nu fac decât să vegeteze în împărăţia cerească, dat fiind că sunt prea proşti pentru a comite vreun păcat pe Pământ. De aceea, tu eşti un suflet blând de măgar care nu face rău nimănui şi care merită toată stima la care are dreptul orice creatură a lui Lama. Dar nu ţi se poate cere ceva ce nu ai primit. Sper că mă ierţi că ţi-am cerut ceea ce nu ai. Te scutesc acum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i pare sincer rău că te-am speriat în halul acesta! Ai aspectul unei fiinţe umane, înfăţişare pe care toate animalele o capătă aici, în împărăţia spiritelor. Dar cu toate acestea, tu rămâi ceea ce erai pe Pământ. De aceea, linişteşte-te, sărăcuţul meu măgar prost! Cât de rău îmi pare că ţi-am atribuit sentimente omeneşti şi chiar o oarecare înţelepciune celestă! Nu-i aşa, dragă măgăruşule, că nu te-a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episcopul Martin are nevoie de toate forţele sale pentru a nu sări în sus de mânie; ar avea chef să-i închidă pliscul chinezoaicei, după cum se obişnuieşte sa se spună pe Pământ. Dar întrucât este scutit să-i mai răspundă, el îşi înghite toate complimentele şi se îndepărtează, cu coada-ntre picioare, în timp ce Cian-Şa nu-1 scapă din ochi.</w:t>
      </w:r>
    </w:p>
    <w:p>
      <w:pPr>
        <w:pStyle w:val="Frspaiere"/>
        <w:rPr/>
      </w:pPr>
      <w:r>
        <w:rPr>
          <w:rFonts w:cs="Bookman Old Style;Times New Roman" w:ascii="Bookman Old Style;Times New Roman" w:hAnsi="Bookman Old Style;Times New Roman"/>
          <w:sz w:val="24"/>
        </w:rPr>
        <w:t>Cap.102 – Înţeleptele sfaturi ale lui Borem referitoare la relaţiil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em vine lângă Martin al nostru şi-i spune, „Frate, ce s-a întâmplat cu curajul tău? Oare l-ai pierd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Martin, „Ah, taci din gură, simt că-mi pierd minţile! Se pare că chinezii aceştia au câteva reminiscenţe din lirismul străvechii Asii, dar asta-i toată cultura lor spirituală! Cred că este, negreşit, poporul cel mai prost din lume! Zău, hotentoţii, malgaşii, australienii şi zeelandezii sunt nişte Platon şi Socrate pe lângă aceste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puie-ţi, cu ce crezi tu, frate dragă, că m-a asemuit această sublimă floare din Beijing? Nu, zău, asta-i prea de tot! Ascultă, ea crede cu tărie că sunt un măgar! Nu un măgar alegoric, nu, ci un măgar adevărat! Ia spune-mi, frate dragă, nu fi se pare şi ţie că asta-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em, „Da, şi eu zic că a mers prea departe! Să-ţi consideri gazda – ba chiar, în acest caz, o gazdă cerească – drept un măgar adevărat! Dar nu pune la inimă, acesta era singurul mijloc de a pune capăt exigenţelor sale. Şi ai scăpat astfel numai prin Graţia Domnului, pentru binele tău şi cel al lui Cian-Şa. Stai cuminte acum şi acceptă cu răbdare tot ceea ce trebuie să înduri; după o vreme, totul va fi din no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ragul meu frate, de acum înainte nu te mai umfla în pene cu calitatea ta de stăpân al casei; atunci vei putea progresa mult mai repede şi vei suporta mult mai uşor tot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Da, ai dreptate! Îmi dau seama că nu ar trebui să mă joc de-a proprietarul într-o casă care oricum îi aparţine Domnului. Dar mi se mai întâmplă să mă roadă pofta de a fi cineva! Acum văd limpede că cel mai bine este să vrei să nu f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ceea ce priveşte insultele prosteşti ale acestei chinezoaice, deja am uitat de ele şi o iert pentru prostia sa. Dar poţi fi sigur că pe viitor nu mă voi mai ocupa atât de mult de ea. Dacă tot mă consideră un măgar, nu mă voi mai avânta încă o dată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em, „Frate, ai dreptate, dar nu vorbi atât de tare. Căci Cian-Şa îţi observă toate mişcările cu ochi de vultur. Să ştii că nu există nimic rău în ea, ci mai degrabă o dorinţă mare de a elucida nenumăratele mistere ale ţării sale, aici, în împărăţia spiritelor. De aceea ea îşi concentrează toate forţele în căutarea unui răspuns la întrebările fundamentale ale cred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fel, toţi cei pentru care viaţa de după moarte, împreună cu tot ce ţine de ea, era plasată sub pecetea secretului în ţara lor, se comportă la fel ca această chinezoaică. Aceasta este, în sine, o calitate, chiar vrednică de laudă, a acestor fiinţe. Dar trebuie să fii cu băgare de seamă când ai de-a face cu ele. Ele sunt precum nişte oameni flămânzi cărora nu li se poate permite imediat să se sature aşa cum poftesc, ci care trebuie să se mulţumească deocamdată cu porţii mici, altminteri sănătatea lor ar avea de suferit.</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adevărat şi lăudabil faptul că aceşti oameni, care pe Pământ trăiau în cea mai mare beznă spirituală, manifestă aici o sete nemăsurată de cunoaştere, vrând să străpungă toate misterele care le înconjurau. Dar aceste mistere, întreţinute de fantezia omenească şi de arta poeţilor, sunt întreţesute cu asemenea imagini şi idei, încât au devenit propria lor creaţie interioară şi se identifică cu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li s-ar vorbi imediat despre Iubirea divină, nu ar putea înţelege acest lucru. De aceea, suntem nevoiţi să-i tratăm ca pe o casă veche şi părăginita care nu poate fi restaurată decât încetul cu încetul, deoarece o transformare prea radicală ar distruge-o. Dacă o asemenea casă ar fi distrusă, s-ar putea, desigur, construi o alta de aceeaşi formă, cu alte materiale. Dar lucrurile nu stau la fel şi cu o fiinţă umană, toate ingredientele sale rămân aceleaşi, altminteri ea ar înceta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er că m-ai înţeles, fii deci cu băgare de seamă. Nu le spune nimic acestor chinezi şi nu întreprinde nimic fără ca Domnul să ne fi dat poruncă, mie sau ţie. Nu trebuie nici să-I pui întrebări Domnului de faţă cu ei; fă asta în inima ta, şi tot acolo vei primii şi răspunsul, aşa cum mi se întâmplă şi mie. Şi eu îl întreb fără încetare pe Domnul şi El îmi arată imediat ce am de făcut, sau de rostit cu voce tare,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 atent, chinezoaica se apropie de noi. Nu te gândi la ce vei spune, ci cheamă-L pe Domnul în ajutor în inima ta şi El îţi va dicta cuvintele cele mai potrivite! Acum, ştii tot ceea ce trebuia să ştii; acţionează în consecinţă, şi totul va fi bine. Dar nu te simţi jignit dacă Cian-Şa te mai salută uneori ca şi cum ai fi un adevărat măgar!”</w:t>
      </w:r>
    </w:p>
    <w:p>
      <w:pPr>
        <w:pStyle w:val="Frspaiere"/>
        <w:rPr/>
      </w:pPr>
      <w:r>
        <w:rPr>
          <w:rFonts w:cs="Bookman Old Style;Times New Roman" w:ascii="Bookman Old Style;Times New Roman" w:hAnsi="Bookman Old Style;Times New Roman"/>
          <w:sz w:val="24"/>
        </w:rPr>
        <w:t>Cap.103 – Binefacerile umilinţei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spune în inima sa, „îţi mulţumesc cu toată iubirea pe care o poate cuprinde inima mea că m-ai învăţat nişte lucruri atât de importante într-un mod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frate, ochii mei se deschid către o nouă lumină. Acum sunt capabil să întrezăresc o realitate acolo unde altă dată nu vedeam decât miracole. Iţi mulţumesc, frate dragă, şi mai ales Ţie, Dumnezeule, Domnul şi Tatăl meu. Da, simt că totul va fi cum nu se poate mai bine! Sunt gata să înfrunt o mie de chin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rem, în taină, „Da, este chiar aşa cum spui; dar trebuie neapărat să te stăpâneşti. Căci, la început, trebuie să ştii să te controlezi atunci când trebuie să taci, deşi uneori limba noastră aproape că nu ne dă ascultare, prin forţ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mai întâmplă uneori ca, Domnul, din motive foarte înţelepte să nu ne sădească imediat răspunsul dorit în inima noastră. Atunci trebuie să aşteptăm cu iubire şi smerenie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ează aceste reguli de comportare, multiubitul meu frate, şi atunci totul va fi bine! Dar acum, înarmează-te cu toată tăria ta; uite, cea care te observă cu atâta insistenţă aproape că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copul Martin spune în inima sa, „Ia uite-o că vine; sigur aduce cu ea o întreagă legiune de măgari adevăraţi. Dar eu îi voi suporta pe toţi, la fel cum spaţiul infinit trebuie să suporte roiurile nenumărate de stele, de lumi şi de sori – fără a osteni. In numele Domnului, fie ce-o fi! Spinarea mea este în stare să mai poarte mai multe cruci, mici sau mari, cu iubire şi răbdare. Haidem, în Numele Domnului!”</w:t>
      </w:r>
    </w:p>
    <w:p>
      <w:pPr>
        <w:pStyle w:val="Frspaiere"/>
        <w:rPr/>
      </w:pPr>
      <w:r>
        <w:rPr>
          <w:rFonts w:cs="Bookman Old Style;Times New Roman" w:ascii="Bookman Old Style;Times New Roman" w:hAnsi="Bookman Old Style;Times New Roman"/>
          <w:sz w:val="24"/>
        </w:rPr>
        <w:t>Cap.104 – Împăcarea lui Martin cu chinezoaica. Jignire şi iertare potrivit criteriilor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n-Şa înaintează acum spre episcopul Martin, îi surâde prieteneşte şi spune cu o voce caldă şi uşor tremurătoare, cuprinsă de o adevărată emoţie feciorelnică, „Dragă prietene, te-ai îndepărtat de mine în tăcere, pe când îţi împărtăşeam bănuielile mele referitoare la persoana ta. Ele sunt însă scuzabile, dat fiind că nu-mi dăduseşi nici un răspuns la întrebarea mea. Am ajuns deci la concluzia că vorbele mele trebuie să te fi jignit foarte profund. Dacă aşa stau lucrurile, iartă-mă, după ce mă vei pedepsi cum vei dori. Nu mai fii supărat pe mine! Iţi promit solemn că nu-ţi voi mai pune nici o întrebare şi nu te voi mai jigni nici măcar cu o privire, darmite cu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datinilor şi credinţelor din ţara mea persoanele puţin mai simple sunt considerate drept animale. Mi s-a părut că descopăr că şi spiritul tău se numără printre ele, şi de aceea te-am luat drept un animal. Insă a trebuit să recunosc ceea ce este evident, tu nu eşti nicidecum cel drept care te luam, Într-un mod atât d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a părut imediat rău de greşeala mea şi am vrut să cad la picioarele tale. Dar când am văzut că aveai ceva important de discutat cu fratele tău, nu am vrut să te întrerup şi am aşteptat să te îndepărtezi de el. Întrucât acest moment atât de mult aşteptat a sosit în sfârşit, fac ceea ce ar fi trebuit să fac de mult, cad la picioarele tale şi te rog să mă pedepseşti aşa cum merit. Iartă-mi greşeala comisă faţă de tine, tu, sublim locuitor al Cerurilor!” Şi, pronunţând aceste cuvinte, ea cade la picioarel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Martin, profund mişcat de graţioasa chinezoaică, îi răspunde, „O, tu, pură şi sublimă Cian-Şa, ridică-te repede, te rog! Ce tot spui? Eu -să te pedepsesc – pe tine, divină creatură? Eu, care aş putea să te mănânc de iubire? Şi să rămân alături de tine întreaga mea viaţă? Tu crezi că eu sunt precum unul dintre acei chinezi fără milă? Oh, fie ca marele, sfântul, adevăratul Lama să mă aibă în pază! Ridică-te imediat, căci nu mai rabd să te văd nici o clipă astfel, sublima mea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ian-Şa se ridică repede şi spune, „O, dragă prietene, oamenii de la voi trebuie să fie mult mai buni decât cei din marea ţară în care m-am născut eu! Căci vezi tu, la noi, lucrurile nu se petrec la fel de uşor atunci când trebuie să ierţi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noi, dacă ai jignit pe cineva, trebuie să te arunci cu faţa la pământ în faţa persoanei respective şi s-o implori să-ţi acorde iertarea sa, cerându-i pedeapsa cuvenită, iar în caz de greşeală gravă – chiar moartea; numai atunci poţi spera să fii pe deplin absolvit de greşeala respectivă. Căci în ţara mea, oamenii cred că nu poţi şterge complet o ofensă decât printr-o pedeapsă corporală. Numai după aceea, cel care a produs jignirea îl poate ruga pe cel jignit să-1 iert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şa stau lucrurile la noi! De aceea, nu trebuie să te miri dacă vei mai descoperi în mine multe alte lucruri care sunt diferite de datinile şi obiceiurile din ţara ta. La noi, legile sunt foarte vechi şi extrem de riguroase. Vai celui care ar vrea să le facă câtuşi de puţin mai blânde! Căci se spune că aceste legi sunt – neschimbate – cele pe care însuşi Lama le-a dat, din înaltul Cerului, primului cuplu de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la voi, prietene multiubit, legile sunt blânde şi pline de iubire. Dat fiind că nu voi mai fi, probabil, niciodată confruntată cu legile ţării mele, am să mă supun întru totul legilor voastre. Care este părerea ta?”</w:t>
      </w:r>
    </w:p>
    <w:p>
      <w:pPr>
        <w:pStyle w:val="Frspaiere"/>
        <w:rPr/>
      </w:pPr>
      <w:r>
        <w:rPr>
          <w:rFonts w:cs="Bookman Old Style;Times New Roman" w:ascii="Bookman Old Style;Times New Roman" w:hAnsi="Bookman Old Style;Times New Roman"/>
          <w:sz w:val="24"/>
        </w:rPr>
        <w:t>Cap.105 – Legea celesta a iubirii şi efectul sa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Martin, „O, draga mea Cian-Şa, cred că ai întru totul dreptate. Insă trebuie să-ţi spun cinstit că noi, locuitorii Cerului, nu avem la drept vorbind nici o lege. Noi trăim în Dumnezeu, Domnul nostru, complet liberi şi fără nici o lege. A trăi în Dumnezeu înseamnă a trăi de-a pururi în iubire. Iubirea te eliberează de orice şi nu cunoaşte, în afară de ea însăşi, nici o lege. De aceea noi nu cunoaştem aici o altă lege decât cea a iubirii, care în fond nu este o lege în sine, ci înseamnă mai degrabă libertatea totală şi eternă a tuturor fiinţelor. Poţi oare să înţeleg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an-Şa, „Da, şi sunt mai mult decât fericită că-mi este dat să înţeleg această lege perfectă. Dacă până şi o iubire tainică poate umple inima cu o fericire fără margini, ce încântare trebuie să resimtă cei care trăiesc deschis sub sceptrul ei şi nu cunosc nimic altceva! Ah, iubire, iubire!</w:t>
      </w:r>
      <w:r>
        <w:rPr>
          <w:rStyle w:val="FontStyle13"/>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Acolo unde tu eşti regină, toate fiinţele trebuie să fie cuprinse de cea mai pură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poate fi bună toată strălucirea soarelui dacă, căldura sa lipseşte? Ce mai înseamnă tot aurul şi toate pietrele preţioase, dacă cei care le posedă au o inimă de gheaţă? O, prietene, cuvintele pe care le-ai rostit sunt sfinte. Încep să-mi dau seama la ce a vrut să facă aluzie prietenul tău – care-mi este mai drag decât orice pe lume – atunci când mi-a spus, „Iubirea pe care mi-o porţi este cea care îţi va revela totul!” Da, da, această iubire mi-a revelat deja multe lucruri şi inima mea îmi spune că nu se încheie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iubesc pe toţi, cu o ardoare comparabilă cu cea a soarelui arzător de amiază – şi îndeosebi pe cel care mi-a promis să-mi spună numele său. Iartă-mă dacă-ţi mărturisesc că-1 iubesc pe fratele şi prietenul tău cu mult mai mult decât pe tine. Zău că nu ştiu de ce, căci în definitiv nu este mai frumos decât tine sau decât fratele tău Borem. Nici măcar nu are un costum frumos. Dar există ceva, în ochii săi mari şi albaştri, care este nespus de atrăgător, iar expresia gurii sale este în mod atât de misterios divină, încât ai fi tentat să iei înfăţişarea sa plină de iubire drept însăşi imaginea lu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îţi repet, când îmi întreb inima învăpăiată-de iubirea pentru această fiinţă unică, totul în mine strigă, „O, pentru mine, el este marele, Sfântul Lama!” Cine altul decât El ar putea vorbi într-un mod atât de sublim, cine altul decât El ar putea face să apară un smochin încărcat cu fructe coapte pe care-1 dăruieşte, în semn de iubire, lui Cian-Şa, care-L iubeşte mai presus de orice – de orice – de orice? Cine altcineva ar putea avea ochi atât de minunaţi şi o gură atât de sublimă – dacă nu multiubitul Lama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ştii, dragă prietene, că numai inima este cea care vorbeşte astfel, şi nu mintea mea; deşi aceasta ar fi tentată să urmeze dulcea voce a inimii, dacă nu s-ar teme ca nu cumva să păcătuiască! Căci mintea nu este un judecător prea sever acolo unde inima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mai asta mi se întâmplă şi mie acum, inima mea o adoră pe această fiinţă admirabilă, iar mintea mea ar vrea să facă şi ea la fel; dar există argumente de care nu se poate descot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ate acestea, chiar şi argumentele nu vor întârzia să-şi piardă valoarea pentru mine şi nu voi mai urma decât vocea inimii. Poate că astfel voi ajunge până la urmă, mai repede, la ţelul dorit! De vreme ce aici nu domneşte nici o altă lege decât cea a iubirii, voi putea cu uşurinţă să mă pun de acord cu mintea. Ce părere a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Martin răspunde, „Iubita mea Cian-Şa, deocamdată, nu pot spune mare lucru în această privinţă. Urmează-ţi vocea inimii, şi astfel totul va fi cum nu se poate mai bine. Cu timpul, mintea ta va găsi şi ea ceea ce caută. Nu pot să-ţi spun mai multe despre acest subiect.”</w:t>
      </w:r>
    </w:p>
    <w:p>
      <w:pPr>
        <w:pStyle w:val="Frspaiere"/>
        <w:rPr/>
      </w:pPr>
      <w:r>
        <w:rPr>
          <w:rFonts w:cs="Bookman Old Style;Times New Roman" w:ascii="Bookman Old Style;Times New Roman" w:hAnsi="Bookman Old Style;Times New Roman"/>
          <w:sz w:val="24"/>
        </w:rPr>
        <w:t>Cap.106 – Martin este pus în mare încurcătura din cauza lui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n-Şa, „Dragă prietene, deşi te iubesc mult, m-am hotărât să nu te mai deranjez de fiecare dată cu întrebări pe care să nu le fi cântărit îndelung în prealabil. însă aş vrea să simţi şi tu, încă o dată, temeinicia următoarei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eu remarc atât din cuvintele, cât şi după expresia feţei tale, că te pun în cea mai mare încurcătură ori de câte ori încep să vorbesc despre ceva ce ţine de prietenul şi fratele tău celest! Care să fie motivul tulbu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eşti gelos pe el pentru că inima mea îl preferă – de departe -pe el şi nu pe tine? Sau poate că nu îi eşti atât de prieten şi frate pe cât pretinzi? Poate te mânii în taină pentru că acest bărbat atât de minunat, al cărui nume încă nu-1 cunosc, dă dovadă de o perfecţiune spirituală care îţi este de mii de ori superioară? Sau te deranjează divina sa frumuseţe masculină? Se poate oare să nu-ţi placă ochii sau gura sa, a cărei frumuseţe o întrece cu mult pe a ta, sau fiinţa sa a cărei măreţie sublimă nu poate fi comparată cu a ta, deşi înfăţişarea ta este mult mai strălucitoar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ragă prietene, aceste întrebări sunt de cea mai mare importanţă pentru mine. Sunt la fel de nerăbdătoare să aflu răspunsurile ca un călător care tânjeşte după apă proaspătă în arşiţa deşertului. De aceea, dacă inima ta simte iubire pentru mine, nu pregeta să-mi răspunzi cinstit la aceste întrebări. Dacă nu o vei face, atunci Cian-Şa a ta se va îndepărta de tine şi nu-ţi va mai cere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uzul acestor cuvinte, episcopul Martin se simte foarte încurcat. El se preface că se gândeşte la observaţiile lui Cian-Şa, dar, în sinea lui, aşteaptă cu anxietate ca Eu să-i sădesc un răspuns perfect în inimă. Dar de data aceasta, Eu îl las puţin pe dragul nostru Martin pe tăciuni încinşi -după cum aveţi voi obiceiul să spuneţi – iar aceasta, din motive foar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cât Martin nu răspunde la întrebările sale decât prin aere promiţătoare, Cian-Şa începe să-şi piardă răbdarea. Ea îl măsoară din cap până-n picioare cu ochii ei mari, ceea ce nu face decât să-1 stingherească pe Martin şi să-1 facă să se simtă şi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a îl mai lasă să se gândească încă vreo câteva clipe, sperând în continuare la un răspuns. Dar întrucât nu primeşte nimic altceva decât un joc de mimici nesemnificative, ea îşi pierde răbdare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ian-Şa), „Dragă prietene şi frate, văd că nu poţi sau nu vrei să-mi răspunzi; probabil că nu ai voie s-o faci! Dacă nu poţi să-mi răspunzi, atunci te pot ierta. Căci ar fi nedrept să forţezi pe cineva să-ţi dea ceea ce nu posedă. Cred că înţelegi ce vreau să spun, presupunând că mintea ta este în stare să priceapă înţelesu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nu ai voie să-mi răspunzi, şi în acest caz eşti scuzabil. Căci rezultă clar că există aici cineva a cărui perfecţiune şi înţelepciune îţi dictează exact ceea ce ai de spus sau de ascuns. Ar fi o nebunie din partea mea să-ţi cer să încâlci legile sale; eu, care sunt chinezoaică, ştiu mai bine decât oricine cât respect trebuie acordat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cazul în care nu vrei să-mi răspunzi, dacă ai putea s-o faci şi ai avea şi voie, atunci înseamnă că eşti gelos şi chiar rău. Iar haina ta strălucitoare este asemănătoare blăniţei unei blânde gazele care ascunde sub ea o hienă sălbatică. Dacă aşa stau lucrurile, atunci nu ai nici o scuză şi nu meriţi nimic mai mult decât întregul m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 fiind că încă nu mi-ai răspuns la primele întrebări, care sunt atât de importante pentru mine, ai putea cel puţin să-mi spui câte ceva despre unul sau altul dintre aceste trei aspecte, ca să ştiu cum să mă port în casa ta, eu, o novice în această lume necunoscută! Dar, din adâncul inimii, te rog, spune-mi adevărul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nghereala lui Martin devine de zece ori mai mare. Dacă răspunde, „Nu pot să-ţi răspund”, minte. Iar dacă spune, „Nu vreau să-ţi răspund” – iarăşi minte şi-şi atrage astfel dispreţul preaiubitei sale Cian Şa. Iar dacă afirmă că nu are voie să răspundă – atunci se expune altor întrebări referitoare la persoana care-i interzice să vorbească şi la motivele legate de această interdicţie. Ar trebui totuşi să răspundă la aceste ultime două întrebări, dacă nu vrea să fie nevoit să fugă din faţa lui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în momentul în care dragul nostru Martin se frământă astfel, Eu vin din nou spre Cian-Şa şi Mă ocup de răspunsurile la întrebările sale, fapt care-1 scoate pe fidelul nostru prieten din încurcătură.</w:t>
      </w:r>
    </w:p>
    <w:p>
      <w:pPr>
        <w:pStyle w:val="Frspaiere"/>
        <w:rPr/>
      </w:pPr>
      <w:r>
        <w:rPr>
          <w:rFonts w:cs="Bookman Old Style;Times New Roman" w:ascii="Bookman Old Style;Times New Roman" w:hAnsi="Bookman Old Style;Times New Roman"/>
          <w:sz w:val="24"/>
        </w:rPr>
        <w:t>Cap.107 – Lecţia Domnului pentru prea curioasa Cian-Şa, noua locuitoare a Cerurilor. Parabola sacului legat. Mart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i părăsesc pe compatrioţii lui Cian-Şa, Eu mă întorc la aceasta din urmă, care se apropie imediat de Mine. Ea se plânge de purtarea episcopului Martin, care nu-i dă informaţiile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Eu îi spun, „Ascultă, draga Mea Cian-Şa, tu îl pui pe fratele Meu la grea încercare! Nu te-ai gândit niciodată că el ar fi putut primi în taină anumite porunci care-1 obligă să tacă, iar asta numai spre binele tău? De aceea va trebui ca, pe viitor, să fii mai circumspectă cu acest prieten care se numără printre cei mai nobili pe care îi am, altminteri îl vei pune în cea mai mare încurcătură şi-i vei crea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ceea ce priveşte primele tale şase întrebări, toate relele de care l-ai bănuit pe prietenul şi fratele tău sunt neadevărate. Iar dacă el este încurcat de fiecare dată când vrei să afli ceva despre Mine, să ştii că există un motiv foarte înţelept care-1 împiedică să vorbească. Dar cauza stânjenelii sale este foarte diferită de ceea ce-ţi poţi tu închipui. De aici rezultă că el nu poate nici să-ţi răspundă la întrebări, întrucât nu acestea constituie motivul descumpă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ultimele tale trei întrebări, el nu poate să-ţi răspundă pentru că tu nu l-ai întrebat care este cauza stânjenelii sale imediat ce ai început să-1 descoşi; de altfel nici nu puteai s-o faci, căci nu puteai bănui despre ce este vorba. Dacă ţi-ar fi dat un răspuns, afirmativ sau nu, acesta nu ar fi corespuns adevărului. Or aici, în împărăţia Cerurilor, este cu neputinţă să minţi, chiar dacă ai vrea. De aceea, prietenul nostru Martin, care te iubeşte foarte mult, a tăcut şi a preferat să lase impresia unui vinovat mai degrabă decât să te mintă câtuşi de puţin! Oare nu este vrednică de laudă pu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an-Şa răspunde, oarecum încurcată, „Ah, minunatul meu prieten, dacă aşa stau lucrurile, regret nespus că l-am făcut să sufere. Oh, de-aş putea să-mi răscumpă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da, mă simt într-adevăr foarte nefericită! Totuşi, trebuie să spun că n-am ce-i face. Căci şi tu, prietene atotputernic, vezi bine că eu sunt nouă aici şi nu ştiu ce întrebări se pot pune. Dar de vreme ce mi-ai dat un sfat despre modul de a pune întrebări, pe viitor am să-1 urmez. Dar spune-mi, aici de ce nu se poate obţine un răspuns la o întrebare pr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pun, „Dragă Cian-Şa, uite, este foarte simplu. Dacă tu Mi-ai da un sac legat cu grijă, spunând, „Prietene, deschide sacul acesta şi dă-mi o mie de pietre preţioase dintre cele mai faimoase care se găsesc înăuntru!” Eu aş putea să te întreb, „Eşti foarte sigură că există o mie de pietre preţioase în acest sac?” Atunci tu ai răspunde, „Nu, nu ştiu sigur, doa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acă Eu aş şti foarte bine că sacul nu conţine nici o piatră preţioasă, ci numai nişte gunoaie, şi totuşi l-aş deschide aşa cum ceri tu, dându-ţi mizerabilul său conţinut în locul a ceea ce doreai tu, – ce-ai gândi tu despre Mine dacă ai afla că vroiam să te fac să te ruşinezi de ignoranţa ta, Eu care ştiam ce conţine sacul? Oare nu ai putea spune atunci, „Prietene, de vreme ce ştiai ce conţine sacul, de ce l-ai deschis, în loc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şi aici – lucrurile stau la fel atunci când pui întrebări la care nu se poate răspunde decât cu greu. Aceste întrebări pot fi comparate cu sacul legat pe care Martin ar fi trebuit să-1 deschidă şi din care ar fi trebuit să scoată ceea ce pretindeai tu. Dar dacă acolo nu se află ceea ce ceri tu, trebuie oare să-1 deschidă sau nu? Trebuie să te acopere de ruşine, pe tine, pentru care simte o iubire atât de intensă şi care eşti obiectul tuturor gândurilor sale? Ce părere ai, dragă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an-Şa răspunde, „Da, da, prietene multiubit, atunci când iei tu cuvântul, totul devine clar şi simt profundul adevăr al fiecăruia dintre cuvintele tale. Dar lucrurile nu stau la fel atunci când vorbeşte Martin. Cu cât vorbeşte mai mult, totul devine din ce în ce mai obscur şi de neînţeles, indiferent despre ce ar fi vorba. De aceea sunt nevoită să-1 îmboldesc cu tot mai multe întrebări, la care nu am obţinut până acu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mi-ar fi dat măcar un singur răspuns, l-aş fi scutit de alte întrebări. Sau, cel puţin, dacă mi-ar fi arătat, aşa cum ai făcut-o tu, cum trebuie procedat pentru a obţine un răspuns, dacă este necesar, aici, să pui întrebări pentru a obţine vreunul, sau chiar dacă ai voie s-o faci! Dar vezi tu, minunatul meu prieten, lui Martin nici nu-i pasă de aşa ceva! De aceea, eu socot că tu şi Martin mă puteţi ierta dacă v-am deranjat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 prietene, trebuie să-ţi spun că mă simt ciudat aici! Oriunde îţi întorci privirea, nu întâlneşti decât miracole peste miracole. Iar ceea ce se petrece este atât de uimitor încât locuitorii Pământului nici nu şi-ar putea închipui toate acestea. De ce să nu le ceară noii veniţi mai multe informaţii despre aceste apariţii celor care sunt deja cât de cât iniţiaţi? In acest caz, cine se ocupă aici cu oferirea de explicaţii? Dacă aici ne aflăm în Cer, unde este Lama care 1-a creat? Ia spune-mi, iubite prietene, oare nu există scuze fireşti pentru toate aceste întrebări, dat fiind că suntem înconjuraţi de lucruri atât de surprinzătoare?”</w:t>
      </w:r>
    </w:p>
    <w:p>
      <w:pPr>
        <w:pStyle w:val="Frspaiere"/>
        <w:rPr/>
      </w:pPr>
      <w:r>
        <w:rPr>
          <w:rFonts w:cs="Bookman Old Style;Times New Roman" w:ascii="Bookman Old Style;Times New Roman" w:hAnsi="Bookman Old Style;Times New Roman"/>
          <w:sz w:val="24"/>
        </w:rPr>
        <w:t>Cap.108 – Parabola educaţiei înţelept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Fără îndoială, draga Mea Cian-Şa, toate aceste întrebări sunt absolut scuzabile. Dar vezi tu, aici, ca şi pe Pământ,-fiecare lucru trebuie să se petreacă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e Pământ copiii sunt foarte lacomi şi avizi de cunoştinţe. Ei sunt aproape mereu însetaţi de cunoaştere, ar dori să înţeleagă totul până în esenţa lucrurilor şi pun neîncetat întrebări celor din jurul lor. Tu crezi că ar fi bine să le îngădui acestor micuţi să-şi umfle burta cu tot ceea ce reclamă pofta lor nesăţioasă? Şi să le satisfaci curiozitatea răspunzându-le la tot ceea ce vor e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inţii înţelepţi cunosc limitele care le sunt necesare copiilor lor şi-i călăuzesc în mod firesc şi rezonabil pe calea maturităţii! Părinţii neghiobi, care le dau copiilor lor tot ceea ce le place, fac din ei maimuţe, nu fiinţe umane. Trupul lor, hrănit din belşug, cade pradă senzualităţii şi le face mintea leneşă şi închisă faţă de tot ceea ce este elevat, bun şi adevărat, aşa cum ai avut desigur ocazia să constaţi de mii de ori pe Pământ, şi mai ales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lucrurile stau la fel ca şi pe Pământ. Nu ar fi bine pentru nimeni să afle imediat orice şi să se bucure de orice lucru; dimpotrivă, trebuie ca acest proces să aibă loc încetul cu încetul, în mod adecvat înzestrărilor fiecăruia. Dacă sunt ghidaţi astfel, copilaşii devin aici din ce în ce mai puternici şi, cu timpul, pot asimila mai multe cunoştinţe, până când devin capabili să fie nişte receptacole perfecte ale adevărur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toţi cei pe care-i vezi aici, şi tu vei fi educată de noi trei. De aceea, supune-te cu răbdare la toate cele, şi astfel vei putea în curând afla în tine însăţi, cu uşurinţă, răspunsul la toate întrebările tale! Eşti mulţumită acum?”</w:t>
      </w:r>
    </w:p>
    <w:p>
      <w:pPr>
        <w:pStyle w:val="Frspaiere"/>
        <w:rPr/>
      </w:pPr>
      <w:r>
        <w:rPr>
          <w:rFonts w:cs="Bookman Old Style;Times New Roman" w:ascii="Bookman Old Style;Times New Roman" w:hAnsi="Bookman Old Style;Times New Roman"/>
          <w:sz w:val="24"/>
        </w:rPr>
        <w:t>Cap.109 – Răspuns la o întrebare capitala a chinezoaicei printr-o alta întrebare, foarte critica. Povestea florii de la răsărit şi a celei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uzul acestei lecţii pe care tocmai i-am dat-o dragii noastre chinezoaice, faţa lui Martin începe să radieze de bucurie şi el îmi mulţumeşte plin de fervoar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ian-Şa răspunde, „O tu, minunat prieten al inimii şi al vieţii mele! Desigur, tot ceea ce mi-ai spus adineaori este foarte adevărat. însă Cian-Şa n-are ce-i face dacă mintea sa este atât de lacomă de cunoştinţe. Cu toate acestea, eu, biata ta Cian-Şa, îmi voi stăpâni inima de acum înainte; voi fi ca o floare de câmp care se deschide la lumina şi căldura soarelui lui Lama, şi care, după ce s-a hrănit cu roua iubirii Sale, poate în sfârşit să-şi umple pistilul cu bogatele seminţ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 cât de nespus de bun şi de puternic trebuie să fie marele şi sfântul Lama, dacă tot ceea ce a făcut este atât de perfect şi atât de bine organizat! Ooooh, dac-aş putea gusta măcar o singură dată fericirea infinită de a-L zări de departe, doar pentru câteva clipe! O tu, sublim prieten, voi fi eu oare vreodată vrednică de o asemenea fericire? Dacă asta s-ar putea întâmpla măcar o singură dată – nu contează când – m-aş declara satisfăcută pe veci şi m-aş supune tuturor recomandărilor voastre, oricare ar fi acestea. Dar daţi-mi puţin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răspund, „O, tu, fetiţă dragă! Văd bine că Lama al tău îţi ocupă toată inima! Şi acesta este un lucru vrednic de laudă, din partea ta. Dar întrucât repeţi într-una – şi asta am constatat-o chiar Eu – că Mă iubeşti mai presus de orice, aş vrea să-Mi spui dacă simţi mai multă iubire pentru Mine sau pentru Lama? întreabă-ţi inima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an-Şa devine atunci foarte stânjenită şi-şi pleacă privirile. Dar ea simte foarte clar că inima i se aprinde din ce în ce mai mult de iubire pentru Mine. Iar ea, de obicei atât de vorbăreaţă, nu găseşte nici un răspuns. După câteva clipe, Eu o întreb din nou dacă nu are nimic să-Mi spună. Atunci ea răspunde,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ian-Şa), „O tu, lumină a ochilor mei, rug al inimii mele! Vezi tu, pe Pământ, la vârsta de treisprezece ani solari, pe când trăiam acasă alături de mama mea, am întrebat-o cum să fac ca să-L iubesc pe Lam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a mea, care era foarte înţeleaptă, mi-a răspuns, „Ascultă, fetiţa mea, sădeşte în grădiniţa ta două flori asemănătoare, una la răsărit -pe care o vei consacra lui Lama – şi cealaltă la apus – pe care o vei dedica oamenilor. Dacă floarea de la apus o duce mai bine decât cea de la răsărit, înseamnă că iubeşti mai mult lumea decât pe sfântul Lama. Dar dacă remarci contrariul, atunci înseamnă că iubirea ta pentru Lama este mai mare decât cea pe care le-o por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urmat imediat înţeleptul sfat al mamei mele. Dar, întrucât mă temeam ca floarea lui Lama să nu se deschidă decât după cea a oamenilor, am îngrijit-o în taină de două ori mai mult decât pe cealaltă. Dar vezi, în ciuda zelului meu, ea nu a prosperat aşa cum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m mărturisit totul mamei mele, care m-a liniştit prin cuvinte înţelepte, „Vezi tu, draga mea fetiţă, Lama, care locuieşte în lumina inaccesibilă, a vrut să-ţi arate că tu nu-L poţi iubi mai presus de orice fără a-i iubi pe oameni la fel cum te iubeşti pe tine însăţi. Căci, dacă nu-i poţi iubi pe cei pe care îi vezi, atunci cum ai putea să-L iubeşti pe Lama, care es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ea, am stropit floarea de la apus mai des decât cea de la răsărit, şi vezi, floarea de la răsărit a crescut mai mare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exact acelaşi lucru îl voi face şi acum! Tu eşti floarea mea de la apus, iar inima mea închinată lui Lama este floarea de la răsărit. Eu te stropesc din răsputeri, căci simt în tine spiritul omenesc cel mai desăvârşit din câte există, iar inima mea debordează de iubire – din păcate nu pentru Lama, ci pentru t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ai devenit adevăratul Lama al inimii mele! Ce va spune adevăratul Lama atunci când mă voi afla în faţa Lui, numai El ştie! Pot chiar să-ţi mărturisesc că conştiinţa mea, de obicei atât de plină de scrupule, mă lasă în pace. Ce părere ai, priete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i răspund, „Iubita Mea Cian-Şa, deşi răspunsul tău s-a cam lăsat aşteptat, el îmi bucură foarte mult Inima. Va trebui să mai aştepţi şi tu încă puţin până când îţi voi da un răspuns bun. Dar bucură-te! Acest răspuns merită să fíe aşteptat şi în curând îl vei obţine!”</w:t>
      </w:r>
    </w:p>
    <w:p>
      <w:pPr>
        <w:pStyle w:val="Frspaiere"/>
        <w:rPr/>
      </w:pPr>
      <w:r>
        <w:rPr>
          <w:rFonts w:cs="Bookman Old Style;Times New Roman" w:ascii="Bookman Old Style;Times New Roman" w:hAnsi="Bookman Old Style;Times New Roman"/>
          <w:sz w:val="24"/>
        </w:rPr>
        <w:t>Cap.110- Pregătiri pentru un ospăţ ceresc. O prima călătorie a lui Martin prin modalită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Eu mă întorc spre Martin şi Borem şi le spun în taină, „Prieteni şi fraţi, acum aveţi destule ajutoare. Mergeţi şi aşterneţi masa cea mare în mijlocul sălii şi puneţi pe ea pâine şi vin din belşug. Luaţi de asemenea şi fructe coapte din acest Smochin şi puneţi cât mai multe alături de pâine şi de vin! Căci, după ce voi schimba câteva cuvinte cu draga Mea Cian-Şa, vom veni cu toţii să prindem puteri şi să ne saturăm! Mergeţi, şi faceţi potrivit dorinţei şi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îmi mulţumesc în inima lor că le-am încredinţat această misiune şi se zoresc s-o execute fără a mai pierde vremea. Martin îi cheamă imediat pe călugării diferitelor Ordine, care acum sunt cu toţii purificaţi. Acelaşi lucru se petrece şi cu călugăriţele, care trebuie să aducă mâncărurile, adică pâinea şi vinul, şi cu maicile Sfintei Inimi a lui Iisus, care se ocupă în mod special de smochine, în timp ce călugării aştern masa cea mare – care a apărut fără contribuţia unui tâmplar – potrivit directivelor lui Martin şi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o sută de chinezi observă tot acest du-te-vino cu o atenţie susţinută, căci ei nu-i bănuiesc încă rostul. Ei sunt foarte nedumeriţi de apariţia bruscă a marii mese, pe care nu o zăriseră defel până acum. Smochinul, care a apărut la fel de brusc, aproape că a încetat să-i mai uimească, deoarece s-au obişnuit deja cu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oşii părinţi pământeşti, în special cei ai maicilor Sfintei Inimi a lui Iisus, sunt puţin neliniştiţi de activitatea bruscă ce domneşte în sală şi al cărei sens le scapă. Căci mulţimea considerabilă care trebăluieşte în jurul mesei îi împiedică să vadă că aceasta se umple treptat cu pâine, cu vin şi cu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masa este pusă, toate ajutoarele se întorc la plăcutul lor loc de odihnă. Martin şi Borem, însoţiţi de o maică a Sfintei Inimi a lui Iisus – cea care s-a aruncat în mare, în spirit, sub formă de broască – vin la Mine arătându-Mi că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e spun, Totul este în ordine. Dar mai mergeţi până la gardul grădinii să vedeţi dacă nu mai este cineva care ar vrea să împartă cu noi această masă! In acest timp, Gella, (maica Sfintei Inimi) rămâi aici, lângă Mine, şi ascultă lucrurile frumoase pe care i le voi spune multiubitei Mele Cian-Şa. Aşa să fie, fraţii 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ies imediat şi nu mică le este mirarea când găsesc grădina acoperită de o vegetaţie luxuriantă şi extinsă la nişte proporţii atât de mari încât aproape că se pierd cu firea. Martin, complet zăpăci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piscopul Martin), „O, frate, vom avea cam mult de mers până să găsim gardul unei grădini atât de incredibil de vaste! Cu adevărat, trebuie să fie mai mare decât cel mai mare regat de pe Pământ! O, Doamne, o, Doamne, este nesfârşită, este de neînţeles, da, într-adevăr, aşa ceva nu se poate întâmpla decâ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le, Dumnezeule! Ia priveşte într-acolo, spre răsărit, ce alee! Ce şiruri magnifice de copaci! Frate, îi vezi tu vreo limită? Eu unul, nu, şi nu văd nici urmă de gard! No, frate Borem, dacă ne folosim picioarele, o să avem mult de umblat până să-1 descoperim, darmite să-1 mai şi urmăm pe toată lungimea sa! O, Doamne, acesta va fi un nemaipomenit exemplu de locomoţie non plus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nu contează, a face Voia lui Dumnezeu constituie întotdeauna cea mai mare plăcere şi cea mai desăvârşită fericire. De aceea, mă bucur să mă plimb prin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escaladăm şi nişte munţi, acolo, spre miazăzi, văd mai multe culmi de o înălţime considerabilă. Şi oh, mii de trăsnete, uite, acolo, înspre miazăzi şi înspre apus, sunt nişte lanţuri de munţi de neînchipuit pentru orice minte pământească! Ah, ah, ce culmi semeţe, ce culmi incredibil de frumoase! Frate, oare toate acestea se află chiar în grăd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rem, „Bineînţeles, căci grădina se măreşte proporţional cu iubirea noastră pentru Domnul şi pentru fraţii şi surorile noastre. Dar ştiai, frate, că există un mod ceresc de deplasare, care este legat de extinderea acestei grădini pe care Domnul ne-a pregătit-o într-un mod atât de minunat? Acest mod de deplasare cuprinde trei posibilităţi, în primul rând, mijlocul natural de deplasare folosind picioarele, ca şi pe Pământ. Apoi, modul de a pluti, adică modul care corespunde sufletului şi care are viteza vântului. Şi, în sfârşit, un al treilea mod, care este spiritual şi instantaneu, asemănător fulgerului şi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din urmă este folosit numai în cazurile de extremă urgenţă. De aceea, noi nu-1 vom folosi acum, ci vom întrebuinţa al doilea mod de deplasare care se va dovedi cu siguranţă satisfăcător. Întrebuinţarea sa se bazează pur şi simplu pe voinţa noastră fermă. Noi nu avem decât să vrem în Numele Domnului şi ne vom pomeni imediat că plutim prin văzduh. Vom înainta cu viteza vântului în direcţia în care dorim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i decât să vrei să fie astfel, şi vei vedea c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n face ce 1-a învăţat Borem, şi, imediat, cei doi plutesc liber prin văzduhul ceresc; primul lor zbor îi duce spre răsărit, fapt care trezeşte în Martin o stare de bucurie exuberantă.</w:t>
      </w:r>
    </w:p>
    <w:p>
      <w:pPr>
        <w:pStyle w:val="Frspaiere"/>
        <w:rPr/>
      </w:pPr>
      <w:r>
        <w:rPr>
          <w:rFonts w:cs="Bookman Old Style;Times New Roman" w:ascii="Bookman Old Style;Times New Roman" w:hAnsi="Bookman Old Style;Times New Roman"/>
          <w:sz w:val="24"/>
        </w:rPr>
        <w:t>Cap.111 – Replica Domnului, cele doua plante umane din gradina Iubirii lui Dumnezeu. Întrup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timp, Eu încep să vorbesc cu Cian-Şa şi cu Gella, spunându-le, „Draga şi iubita Mea Cian-Şa, cuvintele pe care tocmai le-ai rostit sunt minunate, căci ele vin din străfundul inimii tale. Ţi-am promis să-ţi spun lucruri şi mai minunate şi uite, Mă aflu aici pentru a-Mi ţine promisiunea. Ascultă-Mă cu răbdare! Dar nu te aştepta la cuvântări lungi; căci vezi tu, Eu vorbesc întotdeauna puţin şi am obiceiul de a spune mult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Mi-ai descris îngrijirile pe care le-ai acordat celor două flori ale tale de la răsărit şi de la apus, şi povestirea ta a fost cu adevărat fermecătoare. Dar Eu îţi voi oferi o altă imagine despre răsărit şi apus,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a fel cum tu ai sădit florile tale, Marele şi Bunul Lama a sădit două fiinţe umane în grădina nesfârşită a Iubirii Sale; una la răsărit -pentru Inima Sa, iar cealaltă la apus – pentru înţelepciunea Sa! El a hrănit-o pe prima cu toată Divinitatea Sa, pentru ca ea să devină la fel de glorioasă ca şi Lama Însuşi şi să-I fie pe plac! Dar din această cauză, prima fiinţă a devenit arogantă şi, neputând prospera, s-a întors de la Lama şi L-a dispreţuit la culme şi continuă s-o facă şi acum – deşi Lama ar fi încă gata s-o primească la pieptul Său,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 fiind că această primă fiinţă o apucase pe căi greşite, în curând Lama a sădit-o pe a doua la apus, adică în lume, şi a îngrijit-o la fel de bine. Dar şi aceasta s-a încăpăţânat să se ofilească. Atunci lui Lama I-a părut rău că a creat fiinţa umană; El a vrut să-şi distrugă opera, aşa cum face un olar cu un obiect care nu i-a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s-a întâmplat ca Lama să-şi întrebe Iubirea, şi aceasta a luat partea celor care căzuseră în greşeală; El însuşi s-a făcut om, pentru a le da o pildă dreaptă şi vi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oamenii care apucaseră pe căi greşite L-au prins şi au ucis Omul divin, deşi nu au putut ucide Divinitatea care Se afla în El. Foarte puţini L-au recunoscut şi au păstrat învăţătura Sa în inimile lor. Nenumăraţi alţii, deşi aud vorbindu-se despre El, nu cred în El şi refuză să urmeze legile Sale care urmăresc să facă din ei copiii Săi, El fiindu-le -de-a pururi –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rezi că ar trebui să facă acum Lama cu asemenea fiinţe? Cât timp trebuie să le mai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Iubirea Sa este atât de mare încât El ar muri încă de o mie de ori pentru ei, dacă ar fi posibil şi necesar! Şi totuşi, ei nu vor să-L iubească mai mult decât lumea trecătoare; ei preferă să-L uite de tot pentru a se ataşa cu atât mai mult de aceasta din urmă,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ian-Şa, spune-Mi, ce merită asemenea fiinţe? Cât trebuie să mai rabde Lama sfidarea lor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an-Şa răspunde, „O, prietene, iubitul meu, aceste plante ale lui Lama sunt foarte dăunătoare şi ar merita o pedeapsă dintre cele mai severe! Dar de vreme ce Lama este atât de bun, oare chiar ar putea să taie aceste plante şi să le arunce în foc, aşa cum i-a ameninţat pe strămoşii noştri? Eu zic că infinitul – pe care încep să-1 cunosc cât de cât – este destul de mare pentru a lăsa asemenea buruieni aşa cum sunt. Dar dacă eu aş fi în locul lui Lama, nu aş distruge ceea ce a primit od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de aceeaşi părere, prietene mult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răspund, „Da, draga Mea Cian-Şa, Eu îţi împărtăşesc părerea şi acţionez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puţin, în curând cei doi fraţi ne vor aduce nişte oaspeţi foarte deosebiţi şi Mă întreb ce părere vei avea despre ei. De aceea, pregăteşte-te; căci vei vedea ceva extrem de ciudat!”</w:t>
      </w:r>
    </w:p>
    <w:p>
      <w:pPr>
        <w:pStyle w:val="Frspaiere"/>
        <w:rPr/>
      </w:pPr>
      <w:r>
        <w:rPr>
          <w:rFonts w:cs="Bookman Old Style;Times New Roman" w:ascii="Bookman Old Style;Times New Roman" w:hAnsi="Bookman Old Style;Times New Roman"/>
          <w:sz w:val="24"/>
        </w:rPr>
        <w:t>Cap.112 – Monstrul Satana în sala. Masa dătătoare de noi puteri. Gella il recunoa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clipe mai târziu, uşa sălii se deschide. Martin şi Borem intră, trăgând fiecare câte un lanţ greu cu care este legat un monstru de o urâţenie indescriptibilă. El este urmat de o mulţime de monştri mai mici a căror urâţenie nu este cu nimic mai prejos decât 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ian-Şa şi Gella zăresc aceşti oaspeţi atât de înfiorători la înfăţişare, ele fac un salt în spate, cuprinse de o teamă cumplită. Cian-Şa strigă ca şi cum şi-ar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ian-Şa), „O, Lama, Lama, în Numele Tău preasfânt, ce Ţi-am făcut noi de vrei să ne dai pieirii în ghearele lui Ahriman şi ale îngrozitorilor săi adepţi? O, tu, minunatul meu prieten, dacă-ţi stă în puteri, salvează-ne, salvează-te, şi distruge-i pe toţi! Oh, este îngrozitor, îngrozitor, ce creaturi oribile, cum scrâşnesc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pun, „O, Cian-Şa, nu te teme! Aceşti monştri sunt în puterea noastră şi niciodată nu se va întâmpla contrariul! Iţi poţi da seama de aceasta văzând că fraţii tăi reuşesc să-i stăpânească, în ciuda aspectului lor atât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nu vă fie teamă şi veniţi cu Mine în întâmpinarea lor. Veţi vedea cum vor începe să urle din răsputeri când Mă voi apropia de ei. Ia priviţi-i cum se smucesc şi cum se împotrivesc. Dar nu vă fie teamă de ei! Căci Eu sunt suficient de puternic pentru a nimici nenumăraţi alţi monştri cu o singură privire a ochilor Mei, în acelaşi mod în care am făcut adineaori să apară smochinu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aţi-Mă cu curaj! Alături de Mine, sunteţi întotdeauna în siguranţă, căci nici o putere nu se poate măsur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ea, Eu vin în întâmpinarea lui Martin şi a lui Borem, care se luptă din greu pentru a stăpân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n, „O, Doamne, ia uite ce oaspeţi avem! Poţi să te bucuri! Se potrivesc cu această casă ca vaca şi baletul! Din păcate, nu am găsit pe nimeni altcineva, de aceea am adus pe cine am putut găsi. Trebuie s-o spun, dacă ăsta nu este însuşi Satana, cu tot alaiul lui, să nu-mi spui m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pun, „Stai liniştit, Eu am prevăzut o asemenea întâlnire! Trebuie să se întâmple astfel pentru ca voi toţi să primiţi o lecţie bogată în semnificaţii şi să puteţi să vă aflaţi pacea. Cel care vrea să cunoască tot ceea ce este sus nu trebuie să ignore tot ceea ce este jos. Aduceţi-Mi-1 pe Drago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oi trag cu putere de lanţuri, dar nimic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Martín spune, „Doamne, nu putem clinti acest monstru nici cu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Ei bine, lăsaţi-1 în picioare; dar legaţi-i lanţurile de coloanele din sală şi să-1 lăsăm să se zbată în zadar câteva clipe! In acest timp, vom lua masa care ne-a fost pregătită, pentru a prinde puteri în ved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n, „Ei bine, această masă pe care Tu ai binecuvântat-o nu este deloc de dispreţuit după excursia pe care tocmai am făcut-o! Este foarte bine că aceşti oaspeţi fioroşi sunt legaţi în fundul sălii, altminteri priveliştea lor ar risca să ne taie pofta de mâncare. Iar efluviile pe care le emană nu te duc cu gândul tocmai la trandafirii raiului, ci au mai degrabă un gust de sulf, de păcură şi de gunoi, amestecate. Noroc că se află la bu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pun, „Bine, bine, frate; acum, fa câţiva paşi înainte şi cheamă pe toată lumea la masa pe care v-am pregătit-o. Fie ca toţi să fie întăriţi în spirit î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n înaintează rapid şi-i cheamă pe toţi la masă, unde-i aşteaptă pâinea, vinul şi o mare cantitate de smochine dintre cele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dau ascultare chemării lui Martin şi se ridică pentru a veni în linişte şi cu modestie la m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se aşează cu toţii, fiecare îşi îndreaptă privirea spre Mine. Căci toţi – cu excepţia lui Martin şi a lui Borem – Mă consideră în continuare un trimis al lui Dumnezeu şi nu ştiu că Mă aflu Eu însumi printre ei. Şi ei mai cred că, în calitate de mesager divin, am să le destăinuiesc lucruri mari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u nu le spun nimic mai mult decât, „Dragi copilaşi, mâncaţi şi beţi cu toţii, fiecare după nevoile sale. Ceea ce se află aici a fost de mult binecuvântat pentru toţi cei care-L iubesc pe Dumnezeu şi pe fraţii şi surorile lor la fel c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aud aceste cuvinte, ei strigă cu toţii, „Fie ca Dumnezeul nostru să fie binecuvântat în numele Tatălui, al Fiului şi al Sfântului Duh; numai a Sa fie Slava şi Mărire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i se servesc cu pâine şi vin, iar chinezii – cu smochine; totuşi, unii dintre ei gustă şi din pâine, care li se pare mai bună decât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an-Şa şi Gella stau lângă Mine, neştiind dacă trebuie să guste numai din pâine şi din vin, sau numai din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Eu le spun, „Copilele Mele, mâncaţi ce vă place cel mai mult; totul vă va da puteri întru Viaţa veşnică!” Atunci cele două gustă din pâine, iar lui Cian-Şa aceasta i se pare nespus de bună. La fel stau lucrurile şi cu Gella, care îns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Gella), „Credeam că pâinea din Cer are gust de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îi răspund, „Gella, acum te afli în Cer, la masa Domnului, nu pe Pământ, la masa lui Babel! De aceea, nu te mai gândi decât la lucrurile cereşti şi nu la cele ale Babilonului lumesc, al cărui domn se află acolo,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zind aceste cuvinte, Gella se sperie, şi dintr-o dată i se pare că Eu aş putea fi chi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Eu o consolez şi o liniştesc, spunându-i, „Gella, dacă ar fi aşa cum presimţi tu, stai liniştită de dragul celorlalţi şi gândeşte-te, Domnul tău, care este Domnul tuturor, nu este un Dumnezeu inaccesibil, ci un Tată plin de Iubire, nespus de binevoitor cu copiii Săi şi care se poartă cu ei întocmai ca cel mai modest dintre fraţi! – înţelegi tu toate acestea,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lla răspunde, „O, Tu, Domnul meu, Doamne-Dumnezeu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an-Şa observă că s-a întâmplat ceva şi o întreabă imediat pe Gella, „Ah, soră dragă, cui îi adresai aceste cuvinte pline de-nţelesuri? Oare Lama o fi printre noi? Oh, vorbeşte, ca să fug şi eu la El şi să mor de iubire şi de respec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Eu o liniştesc pe Cian-Şa spunându-i că în curând Il va putea recunoaşte şi vedea pe Lama, ceea ce o mulţumeşte pe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113 – Prea zelosul Martin este pus íntr-o situaţie neplăcuta. „Cel care vrea sa fie primul, sa se facă servi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tarea lui Gella, şi apoi cea a lui Cian-Şa provoacă în mod firesc uimire în anturajul lor. Oamenii se întreabă cine aş putea fi Eu, căci Mă comport ca şi cum Eu aş fi proprietarul – deşi fiecare ştie că Martin este gazda lor. în plus, Martin şi Borem se poartă faţă de Mine ca nişte servi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Martin remarcă uimirea oaspeţilor săi, el se duce la ei şi le spune, „Ascultaţi cele ce am să vă spun, dragi fraţi şi surori! Oare nu cunoaşteţi aceste cuvinte ale Domnului, „Cel ce vrea să fie primul să se facă cel mai mic dintre voi şi servitorul vostru”? Credeţi voi că în Cer există altă ordine decât cea pe care însuşi Domnul a instaurat-o, a propovăduit-o şi a revela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 vă spun, această casă este în esenţă un loc în care se realizează punct cu punct ordinea instaurată de Domnul însuşi! De aceea, nu vă mai întrebaţi atât „cine, ce şi cum” ci mai degrabă beţi şi mâncaţi după pofta inimii. Şi apoi mulţumiţi-I numai Domnului Iisus; tot restul îl veţi afla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lalţi răspund, „Prietene, ai vorbit, desigur, cu multă înţelepciune. Dar, slavă Domnului, noi ştiam deja toate aceste lucruri! De aceea, lecţia ta nu ne este de prea mare folos. Mai ştim şi că putem mânca atât cât poftim din aceste bucate binecuvântate. Nu trebuia, dragă prietene, să ne spui tu să continuăm să mâncăm! Căci noi suntem convinşi că aici, în împărăţia lui Dumnezeu, fiecare fiinţă spirituală posedă un stomac şi că acesta ştie foarte bine ce cantitate îi este necesară ca să-i cadă bine. Vezi bine că ai fi putut, cu uşurinţă, să te abţii de la a face exces de zel pentru instr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ştim bine că, în împărăţia Cerurilor, cel mai mare este numai cel care este servitorul tuturor. Dar spre deosebire de voi, noi atribuim cuvântului „servitor” sau „slugă” semnificaţia cea mai elevată, ceea ce înseamnă că noi vedem în faptul de a servi cea mai înaltă expresie a iubirii, a înţelepciunii şi, de asemenea, a puterii. Căci acolo unde iubirea lipseşte, voinţa de_„a acţiona este absentă – această voinţă care este, cu siguranţă, principala calitate a celui care vrea să fie servitorul tuturor! Rezulta deci că acesta din urmă trebuie să fie înzestrat şi cu o mare înţelepciune, căci dacă aceasta i-ar lipsi, i-ar fi greu să-şi îndeplinească misiunea. Prin urmare, noi toţi suntem ferm convinşi că cel care vrea săfie servitorul tuturor trebuie să fie plin de o forţă foarte mare şi de o putere in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e, tu chiar te consideri cel mai mic şi de pe urmă dintre servitori? Zău, dacă aşa ar sta lucrurile, ne-ar fî tare milă de tine! Căci noi suntem cu toţii de aceeaşi părere, o asemenea misiune nu poate fi încredinţată cuiva decât de către Domnul Însuşi!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cuvinte au efectul unui trăsnet asupra lui Martin. El nu ştie ce să răspundă la aceste cuvinte pline de înţelepciune şi rămâne complet încremenit în faţa interlocutorilor săi. Atunci unul dintre ei, remarcând stânjeneala s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nul dintre interlocutori), „Frate, cel mai bine ar fi pentru tine să te întorci liniştit şi fără teamă la locul pe care-1 ocupai adineaori. Urmează cu stricteţe sfaturile Celui care pare a fi adevăratul servitor al tuturor; astfel, nu te vei mai vârî niciodată în nici un fel încurcătură. Dar dacă iei din nou iniţiative, aşa, de capul tău, s-ar putea să păţeşti ca în povestea muştei la arat, care necăjea calul înhămat la plug, bându-i sudoarea, până la urmă a ajuns să creadă că ea era cea care trăgea plugul. Dar atunci când calul s-a oprit ca să se odihnească, ea a trebuit să recunoască, spre marea ei ruşine, că propria sa forţă era derizorie, faţă de cea a animalului. De aceea, îţi repet, întoarce-te la Cel care posedă cea mai mare putere, împreună cu El, îţi vei putea trage plugul, dar fără El, amice, nu vei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n vine la Mine repejor, spunând, „Ah, Doamne, ce repede m-au pus la punct, pe mine care sunt un servitor ascultător! Nu, pe cuvântul meu, nimeni nu mi-a spus vreodată atât de direc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trebuie să recunosc că, din păcat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i răspund, „Uită-te la Borem! El nu ar face niciodată nimic fără ca Eu să-i fi dat poruncă; astfel, el nu şochează pe nimeni. Dar tu, uneori vrei să ieşi în evidenţă şi ţi se mai întâmplă să te umfli în pene ca un curcan. Da, dragul Meu Martin, aici trebuie să-ţi tratezi oaspeţii într-un cu totul alt mod decât pe Pământ. Altminteri, s-ar putea să nu fii vrednic nici măcar să dezlegi şireturile celor cărora ai vrea să le dai lecţii! De câte ori va mai trebui să-ţi frigi degetele până să devi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n, „O, Doamne, după cum zice proverbul, un măgar nu se avântă decât o singură dată pe gheaţă, căci o dată îi este de ajuns. Eu cred că în mine se află suma tuturor măgarilor, şi că fiecare dintre ei vrea sa facă această experienţă – altminteri aş fi devenit deja mult mai înţelept, în Numele T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pun, „Să lăsăm asta, acum totul este bine. Ia mereu aminte la ceea ce vreau Eu, şi toate se vor petrece fără nici un fel de dificultăţi. Dar acum, mai ia nişte pâine şi nişte vin, pentru a prinde destule puteri pentri a-1 târî pe oaspetele nostru până aici, împreună cu Borem.”</w:t>
      </w:r>
    </w:p>
    <w:p>
      <w:pPr>
        <w:pStyle w:val="Frspaiere"/>
        <w:rPr/>
      </w:pPr>
      <w:r>
        <w:rPr>
          <w:rFonts w:cs="Bookman Old Style;Times New Roman" w:ascii="Bookman Old Style;Times New Roman" w:hAnsi="Bookman Old Style;Times New Roman"/>
          <w:sz w:val="24"/>
        </w:rPr>
        <w:t>Cap.114 – Satana, fiinţa cu o mie de feţe. Un aspect al caracterului lui Martin. Noii sosiţi se îndoiesc de prezenţa Domnului.</w:t>
      </w:r>
    </w:p>
    <w:p>
      <w:pPr>
        <w:pStyle w:val="Frspaiere"/>
        <w:rPr/>
      </w:pPr>
      <w:r>
        <w:rPr>
          <w:rFonts w:cs="Bookman Old Style;Times New Roman" w:ascii="Bookman Old Style;Times New Roman" w:hAnsi="Bookman Old Style;Times New Roman"/>
          <w:sz w:val="24"/>
        </w:rPr>
        <w:t>Cian-Şa îşi recunoaşte cu umilinţ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nic zdruncinată, Cian-Şa începe să vorbească, „O iubitul meu, oare aceşti oameni vor putea suporta priveliştea oribilului monstru? Oare nu ar putea să ne facă rău şi nouă? O, Lama, Lama, ce spectacol oribil va fi! Uite-l cum începe să se răsucească şi să se zbată! O, Lama, ce privelişte înfiorătoare! Privirea sa înspăimântătoare aruncă fulgere de mânie. Ce fiară turbată! O, tu, prietene, când monstrul va ajunge aici, în faţa noastră, cine va avea curajul de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Linişteşte-te, acest oaspete nedorit poate lua toate formele pe care le crede de cuviinţă pentru a obţine pretinse avantaje. Dar noi îl vom îmblânzi imediat, cel puţin pentru un anumit timp! De aceea, nu-ţi fie fri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an-Şa, „O, tu, prietenul meu cel mai drag, iubirea mea; întocmai ca şi Lama, tu îmi inspiri cea mai deplină încredere. Dar nu pot spune acelaşi lucru şi despre fratele tău Martin, căci el vorbeşte prea des, fără să-i fi cerut cineva părerea. Insă atunci când conversaţia capătă o turnură serioasă, el dă imediat înapoi, ca şi cum s-ar teme să nu fie la înălţimea situaţiei. De aceea, eu cred că lucrurile se vor cam complica dacă el va fi cel care ne va aduce îngrozitorul monstru. Dimpotrivă, Borem este un om plin de înţelepciune şi de putere, te poţi, cu siguranţă, baza pe el. Dar Martin rămâne un om care se crede în stare de lucruri mari, dar pe care nu te poţi baza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răspund, „Draga Mea copilă, desigur, nu greşeşti întru totul; dar, deocamdată, purtarea sa nu are cum să fie diferită, legile lui Lama prevăd şi necesitatea acestor fiinţe care se aruncă fără a sta prea mult pe gânduri într-o acţiune, fie ca aceasta le este sau nu la îndemână! Rezultă ca şi alte fiinţe sunt astfel antrenate să facă ceva, iar ele o fac adeseori într-un mod mult mai inteligent decât cel care, fără a chibzui, a declanşat îuceputul. Cei care sunt prea înţelepţi despică aproape întotdeauna firul în patru; profunzimea minţii lor ii împiedica uneori să întreprindă ceva atâta timp cât acest lucru li se pare incompatibil cu înţeleptele lor precepte. Şi de aceea este nevoie de Martini care sunt mai putini înţelepţi dar care, dimpotrivă, au mai multă iniţiativă, ceea ce este deseori preferabil unei prea mari cunoaşteri. Fii deci liniştită în privinţa lui Martin, el se va descurca foarte bine dacă va urma cu stricteţ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an-Şa, „Da, da, desigur! Inima mea ştie prea bine că tu eşti cel mai înţelept dintre noi! Dar singurul lucru pe care ţi-1 pot reproşa este faptul că nu ştiu încă cine eşti cu adevărat! Vezi tu, atunci, când te-am întrebat pur şi simplu cum te cheamă, mi-ai răspuns că iubirea mea pentru tine îmi va revela totul. Dar în ciuda iubirii de neînţeles pe care o nutresc pentru tine, nu pot reuşi să aflu de la nimeni – şi cu atât mai puţin prin propriile mele puteri – cum te cheamă şi cine eşti tu cu adevărat! O tu, prietene iubit mai presus decât orice, oh,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pun, „Dragă şi gingaşă Cian-Şa! Vezi tu, deocamdată, nu este important să afli Numele Meu, căci tu încă nu eşti capabilă să-ţi dai seama de tot ce reprezintă El. Dar, dacă ai fi fost cu adevărat atentă Ia fiecare dintre cuvintele Mele, acum nu ţi-ai mai pune nici o întrebare referitoare la Mine! De acum înainte, concentrează-te asupra fiecărui cuvânt pe care-1 voi pronunţa şi observă cu atenţie cum îmi vorbesc şi Mă ascultă ceilalţi, precum şi ceea ce se va petrece apoi; astfel, nu vom întârzia să ne cunoaştem mai bine. Dar acum, fii tare şi fără de teamă. Căci le-am făcut semn lui Martin şi lui Borem să ne aducă monstrul. Priveşte, ei eliberează fiara turbată din lanţ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an-Şa tace chitic. Atunci Cella înaintează plină de curaj spre ea şi-i spune, „Cian-Şa, dacă ai cunoaşte la fel ca mine puterea nesfârşită a prietenului nostru, atunci nu te-ai mai teme de acest gen de monstru mai mult decât de cel mai prăpădit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ste cuvinte, Cian-Şa se simte cuprinsă de spaimă şi spune pe nerăsuflate, „Sora mea, ce spui tu? Ah, continuă să vorbeşti, să vorbeşti despre cel pe care-1 iubesc atât de mult! Il cunoşti tu pe acest om minunat? Oh, te rog, spune-mi, spune-mi repede! Oare chiar nu m-a-nşelat intuiţia mea referitoare la el? O, Lama! Cian-Şa este sau creatura cea mai fericită care există în Ceruri, sau cea mai nefericită din tot ne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vezi tu, eu sunt o mare păcătoasă în faţa lui Lama, în ţara mea, eu i-am trădat pe aşa-zişii Săi reprezentanţi, care şi-au pierdut atunci viaţa într-un mod îngrozitor. In caz că ei chiar au fost mesagerii lui Lama, nenorocire mie dacă presupunerile mele se dovedesc a fi adevărate! Căci a fi respinsă de cel pe care-1 iubeşti mai presus de orice – oh, surioară, cunoşti tu vreo caznă mai cumplită? Numai dacă cei pe care i-am considerat drept impostori şi escroci se dovedesc a fi falşi trimişi ai lui Lama – lucru pe care nu am de unde să-1 ştiu – numai atunci aş putea suporta măcar cât de cât priveliştea Singurului Drept! De aceea, îţi repet,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rioară, mai bine taci, căci mă tem ca inima mea să nu fie străpunsă de forţa unei revelaţii prea grabnice! Oh, mai lasă-mă încă puţin să mă alin în dulcea mea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termină de vorbit, ea cade ca leşinată la picioarele Mele. Dar Eu o ridic şi o încurajez cu multă dragoste.</w:t>
      </w:r>
    </w:p>
    <w:p>
      <w:pPr>
        <w:pStyle w:val="Frspaiere"/>
        <w:rPr/>
      </w:pPr>
      <w:r>
        <w:rPr>
          <w:rFonts w:cs="Bookman Old Style;Times New Roman" w:ascii="Bookman Old Style;Times New Roman" w:hAnsi="Bookman Old Style;Times New Roman"/>
          <w:sz w:val="24"/>
        </w:rPr>
        <w:t>Cap.115 – Împăcare emoţionanta între iezuitul Chorel şi Cian-Şa. Bucuria Domnului în fata iubirii lui Ci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hiar în acea clipă soseşte tocmai iezuitul trădat de Cian-Şa însoţit de unii dintre tovarăşii săi. El cade la picioarele Mel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 iezuit), „O, Doamne, o, Tată, acum, inimile noastre Te-au recunoscut! Oh, iartă-ne că am fost atât de mult timp orbi – că nu am fost în stare să Te recunoaştem, pe Tine care eşti atât de bun, de blând, de binevoitor şi nespus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răspund, „Ridică-te, ridicaţi-vă cu toţii, copilaşii Mei, şi nu atrageţi atenţia asupra voastră; căci există aici anumite suflete care nu trebuie să Mă recunoască încă, pentru a-şi păstra neştirbită libertatea. Ştiţi foarte bine că olarul îşi dă seama cel mai bine când a sosit timpul să scoată vasul de pe roata sa. Rămâneţi aici şi mărturisiţi despre răul pe care vi 1-a făcut Balaurul, care va apărea în faţa noastră, tras de Martin şi de Borem. Tu, Chorel, arată-te şi acestei Cian-Şa care te-a trădat mai demult în faţa împăratului. Datorită imensei iubiri pe care Mi-o poartă, ea se află aici, foarte aproape, şi nici o forţă nu o va mai despărţi de Mi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orel se supune imediat şi se prezintă cu amabilitate în faţa lui Cian-Şa. Aceasta îl recunoaşte pe loc şi se sperie văzându-se faţă în faţă cu aşa-zisul său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orel o întreabă, „Cian-Şa, de ce ţi-e frică de mine? Oare nu ţi-ai urmat tu vocea conştiinţei? Nu te-am învăţat chiar eu că este un păcat să nu acţionezi potrivit vocii tale interioare? Căci vocea conştiinţei este vocea lui Dumnezeu – sau cea a lui Lama – în noi. Tu aveai o părere foarte bună despre mine, la început, căci ne considerai, cu adevărat, trimişi ai lui Dumnezeu. Dar mai târziu, graţie intuiţiei tale feminine, ai descoperit că noi eram de fapt nişte trădători şi ai reuşit, prin viclenie, să afli planurile noastre. De aceea, era datoria ta de chinezoaică să le dai în vileag, evitând astfel multe nenorociri care s-ar fi abătut asupra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am fost pedepsiţi într-un mod cumplit, să ştii că nu este deloc vina ta, ci numai a noastră, de vreme ce noi am măsluit scopul sfânt al misiunii noastre într-un complot ruşinos. Căci dacă noi am fi rămas credincioşi primelor noastre intenţii, tu ai fi devenit o creştină dintre cele mai zeloase, la fel ca şi mulţi dintre compatrioţii tăi. Dar întrucât, orbiţi de bogăţiile ţării tale, ne-am îndepărtat foarte repede de scopul sfânt pe careni-1 propusesem, am pierdut totul, inclusiv mizerabile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ţi poţi da cu uşurinţă seama că ne este imposibil să te acuzăm de ceva; ci trebuie, mai degrabă, să ne temem să nu fim noi înşine acuzaţi. De aceea, graţioasă Cian-Şa, nu ai nici un motiv să te nelinişteşti, din moment ce noi înşine, care ar trebui să avem un motiv de teamă, nu simţim nici urmă de aşa ceva. Ci iartă-ne, tu, cea iubită de Atotputernicul, pentru ca să ne putem apropia, neprihăniţi, de Cel pe care nu suntem vrednici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an-Şa se arată foarte mişcată de mărturia lui Chorel, şi spune, „O, dragii mei prieteni, aici, în aceste sfere, nu se mai pune problema greşelilor; iar dacă ar exista vreo greşeală, ea ar fi spălată de iubirea pe care o nutresc pentru Lama! Căci inima mea îmi spune, „Iubirea pe care o simţi pentru Lama – este chiar Lama din tine!” Prieteni, în această sfântă iubire, nu mai există loc pentru păcate. Nu mai există decât dragi fraţi şi surori, chiar dacă aceştia se mai află încă în greşeală! Actul meu de acuzare se reduce deci la următorul lucru, vă iubesc pe toţi şi vă respect întocmai ca pe propria mea viaţă! Aveţi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orel şi tovarăşii săi varsă lacrimi de bucurie la auzul acestor minunate cuvinte, iar lacrimile Iui Cian-Şa se amestecă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Eu mă întorc spre Cian-Şa şi-i spun, „Tu, floare a inimii Mele, vino la Mine ca să te îmbrăţişez! Cu adevărat, o asemenea iubire este foarte rară şi nespus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tu, draga Mea Cian-Şa, bucură-te, căci tu M-ai cucerit. Iar Eu, Multiubitul tău, sunt preafericit, căci am găsit în tine, o păgână, o iubire ce nu-şi are perechea în toată creştinătatea, cu excepţia Mariei-Magdalena şi a Mamei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Cian-Şa, Cian-Şa, ai străbătut un drum foarte lung, şi încă nici nu-ţi dai seama în ce măsură! Dar în curând, vei fi scufundată în abis -într-un mod pe care nu ţi-1 poţi închipui. Vederea ta spirituală va fi întrucâtva întunecată, dar numai pentru puţin timp, pentru ca fericirea ta să fie cu atât mai mare, ulterior. Dar acum, fiţi cu băgare de seamă, Martin şi Borem trag Fiara spre noi şi deja au trecut de mijlocul sălii. In curând vor fi aici.”</w:t>
      </w:r>
    </w:p>
    <w:p>
      <w:pPr>
        <w:pStyle w:val="Frspaiere"/>
        <w:rPr/>
      </w:pPr>
      <w:r>
        <w:rPr>
          <w:rFonts w:cs="Bookman Old Style;Times New Roman" w:ascii="Bookman Old Style;Times New Roman" w:hAnsi="Bookman Old Style;Times New Roman"/>
          <w:sz w:val="24"/>
        </w:rPr>
        <w:t>Cap.116 – Scena cu Satana în vederea instruirii copiilor lui Dumnezeu. Martin discuta cu Satana. Martin în situaţie critica. Sfa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strigă de departe, „Doamne, ajută-ne, ajută-ne! Altminteri Fiara ne va răni! Noi doi, de-abia o putem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pun, „Satana, dă-i ascultar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urul urlă, „Niciodată nu Te voi asculta! Nu există alt Domn mai pres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i spun cu glas puternic, „Dacă nu vrei să te supui cuvintelor Mele, te voi împiedica să rezişti Atotputerniciei Mele – lucru pe care l-ai mai simţit deja, de mai multe ori! Iţi repet încă o dată, ca Tată şi Domn, vino aici şi jus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laurul urlă, „Nu, nu, nu! Niciodată nu Te voi asculta! Căci eu sunt domnul infinitului, iar Tu, Tu eşti ceea ce eşti numa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răspund, „Satana, nu te mai ridica împotriva lui Dumnezeu, Creatorul tău veşnic, altminteri vei fi judecat aici în mod implacabil pentru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nou, Balaurul răcneşte, „Eu, domnul Tău, îţi voi rezista în veci, Ţie şi mizerabilei Tale judecăţi! Încearcă să mă alungi de aic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u îl apuc pe Balaur cu forţa Voinţei Mele, îl arunc împreună cu tot alaiul său în faţa mea şi-1 menţin astfel încât să zacă culcat ca şi cum 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Martin îl întreabă repede pe Balaur de ce nu s-a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sunt Cel care-i răspund, „Lăsaţi-1 până când îşi va reveni în simţiri; vom vedea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n, „O, Doamne, aş vrea să-i pot vorbi, pentru un scurt răgaz, aşa cum îmi porunceşte inima, ca să-i servesc câteva adevăruri bine chibzuite acestei creaturi, cea mai stupidă din câte pot exista. Nici nu pot să-Ţi spun cât de nerăbdător sunt să-1 pun la punct pe acest cap sec, a cărui prostie este incomensurabilă. Nu mă mai tem absolut deloc de înfăţişarea sa ridicolă şi execrabilă; dimpotrivă, pot chiar spune că mă umflă râsul -însă, mai degra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i răspund, „De vreme ce simţi o asemenea ardoare în a-1 combate pe cel mai mare duşman al Meu, atunci încearcă-ţi norocul! Dar ai grijă ca nu cumva să pierzi bătălia! In vederea acestei confruntări, el îşi va redobândi graiul, şi nimic mai mult. Căci dacă l-aş elibera pe deplin, s-ar amuza cu tine ca un leu cu un ţânţar. Da, îţi spun, fără Mine, forţa pe care încă o mai posedă i-ar fi de ajuns pentru a supune întreaga Creaţie! Dar poţi încerca fără nici un pericol să te lupţi cu limba sa. Aşadar, hai, dă-i drumul, atacă-1 cu săgeţile t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n se opreşte plin de curaj chiar în dreptul gurii Balaurului şi începe să-i pună întrebări arzătoare, „Ascultă-mă, tu, cel mai prost animal din întreg infinitul! Ce crezi tu că vei obţine de la Dumnezeu lansându-ţi necontenit veşnica sfidare, care este de un ridicol fără seamăn? Toate veşniciile trecute nu ţi-au fost oare de ajuns pentru a-ţi da seama că eşti mortăciunea cea mai imbecilă din toate timpurile? Oare nu se spune despre măgar că nu va face decât o singură dată tentativa de a merge pe gheaţă? Ce să mai spunem despre tine, balegă străveche, care înşeli mereu toate lumile, toate dobitoacele şi toţi oamenii? Oare creierul tău de purcel nu s-a prăjit destul în focul iadului de-a lungul decilioanelor de ani, sau poate chiar de veşnicii, în caz că infinita ta prostie îţi permite să înţelegi termenul de „decilion”? Răspunde, canalie imbecilă,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ara răspunde, „Ascultă, măgar neobrăzat şi orb! Un leu nu vânează ţânţari! Iar eu, unul dintre primele spirite care au fost create, aş fi incapabil, chiar şi ajuns într-o situaţie disperată, să mă înjosesc până la a mă certa cu un subdezvoltat ca tine. Dar îţi iert din toată inima atacurile căci, pe Pământ, ai fost un lucrător zelos al împărăţiei mele. Aşadar, rămânem prieteni, dragul me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răspuns îl face pe Martin să-şi iasă din fire. De-abia reuşeşte să se stăpânească pentru a suporta puţina consideraţie acordată persoanei sale, precum şi acuzaţia care-1 vizează direct. Respirând profund,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Martin), „O, tu, mizerabil spirit al Răului, cum de îndrăzneşti să mă înjoseşti în mod atât de îngrozitor în faţa lui Dumnezeu, pe minei un locuitor al Cerului? Nu ştii oare că stă scris, „Nenorocire celui care-i va ataca pe aleşii Mei!” Eu, un locuitor al sferelor celeste, mă număr şi eu printre aleşii Săi! Crezi tu că Dumnezeu va lăsa nepedepsită o asemene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laurul răspunde, „Ascultă Martin, când erai pe Pământ şi lucrai pentru mine, mă tratai întotdeauna drept prinţ al minciunii. Află că acum, ţi-am răspuns la atacurile tale cu adevărat copilăreşti numai prin purul adevăr, şi cât se poate de liniştit. Şi iată că tu, devenit acum cetăţean al Cerului, uns de Dumnezeu însuşi, te enervezi şi explodezi mai rău ca un butoi cu praf de puşcă, şi mă ameninţi cu răzbunarea divină dacă mă atin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re aş vrea să ştiu cine ţi-a dat dreptul să mă insulţi în halul acesta în faţa lui Dumnezeu? Oare nu sunt şi eu, la fel ca şi tine, de sorginte divină, cu singura deosebire că eu sunt o parte infinită a Divinităţii? Iar tu, tu nu eşti decât praf din praful prafului meu, adunat de Dumnezeu când se scutura de buruiana numită nulitate şi transformat apoi într-un spirit omenesc dintre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îl venerezi cât de cât pe Dumnezeu, atunci venerează şi tot ce provine de la El, şi nu numai capul tău slinos care pare să-ţi placă mai mult decât al Lui. Oare ai măsurat tu, la milimetru, străfundurile primordiale ale Divinităţii, de îndrăzneşti să vii în faţa mea şi să-mi spui, „De ce eşti aşa cum nu ar treb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zi că-mi poţi dovedi că ar trebui să fiu altfel, în vreme ce, din anumite motive insondabile ale creaţiei, eu trebuie să fiu aşa cum sunt, pentru ca tu să poţi fii micul nimic care eşti? Sau crezi că există vreun olar care să poată plăsmui un urcior fără roată? Orice lume este pentru Creator ceea ce este roata pentru olar. Dar eu sunt materia tuturor lumilor, prin urmare eu sunt temelia lor. Eu sunt deci antiteza solidificată prin care trebuie să treacă, mai întâi, tot ceea ce a fost adus în manifestare, pentru a se putea manifesta apoi î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teţi deci concluziona, tu şi căpăţâna ta slinoasă, că şi eu sunt, cu siguranţă, necesar ordinii divine care se regăseşte pretutindeni. Şi că este absolut sigur că Dumnezeu nu mi-a încredinţat fără un motiv bine întemeiat rolul de temelie a tot ceea ce există şi trebuie să evolueze. Dacă îţi dai seama de aceasta, recunoaşte-o deschis, pentru a fi în stare să-I dovedeşti lui Dumnezeu tot respectul pe care 1-1 datorezi. Cum de nu vezi că tu şi căpăţâna ta slinoasă dispreţuiţi lucrările divine? Tu îl dispreţuieşti chiar pe Dumnezeu însuşi, şi-L tratezi drept nici mai mult nici mai puţin decât un cârpa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dragul meu Martin, taci din gură! Căci se vor mai scurge multe veşnicii până când să poţi tu înţelege măcar o fracţiune de decilionime de atom din profunzimea infinită a relaţiilor care există între mine şi Dumnezeu. De fapt, oare nu ţi se pare ciudat că tu, un locuitor al sferelor cereşti, ai ajuns să înveţi blândeţea de la mine, de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mai ai ceva să-mi spui, Martin, dă-i drumul! Dar vorbeşte ca un înţelept şi nu ca un puştan de pe Pământ, prost şi limitat. Gândeşte-te că te afli aici în faţa lui Dumnezeu şi în faţa celei mai mari fiinţe pe care El a creat-o la începutul timpurilor, o fiinţă a cărui aspect exterior şi a cărei încăpăţânare – care va rămâne pe veci o enigmă pentru tine – nu te înfurie decât datorită neghiob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m este cuprins de o uimire fără de margini şi nu ştie ce să răspundă. E1 se tot uită ba la Mine, ba la Fiară. Apoi Mă întreabă în taină, „Doamne, ce trebuie să cred despre toate acestea? Ce trebuie să-i răspund? Se pare ca în mod paradoxal, la urma urmei are dreptate, dacă privim lucruril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avolul să aibă dreptate! Ce contradicţie! Dar ce pot să mai spun dacă, în definitiv, o fi chiar aşa? Ei bine, ce drăcov</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h! era s-o zic! Dracul</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îi răspund, „Tu ai vrut să discuţi cu el, aşa că dă-i drumul acum! Căci nu trebuie să te laşi înfrânt de el! Încearcă să te lupţi cu el aşa cum vrei. Continuă deci să-i vorbeşti şi respinge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Martin, „Vai de mine, în ce încurcătură m-am băgat! Aoleo! Eu -să mă măsor cu ăsta?”</w:t>
      </w:r>
    </w:p>
    <w:p>
      <w:pPr>
        <w:pStyle w:val="Frspaiere"/>
        <w:rPr/>
      </w:pPr>
      <w:r>
        <w:rPr>
          <w:rFonts w:cs="Bookman Old Style;Times New Roman" w:ascii="Bookman Old Style;Times New Roman" w:hAnsi="Bookman Old Style;Times New Roman"/>
          <w:sz w:val="24"/>
        </w:rPr>
        <w:t>Cap.117 -Ispitirea lui Martin de către aparenţa seducătoare luata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acestea, după câteva clipe, Martin i se adresează din nou Balaurului, spunând, „Ascultă, tu, distrugător incorigibil al oricărei vieţi, apostol al confuziei, trist erou al neantului spiritual şi ucigaş nemilos al bietelor suflete, tu vorbeşti, într-adevăr, ca înţelepciunea întruchipată; dar ceea ce te îndeamnă s-o faci este nu voinţa ta, ci, mai degrabă, totala ta incompetenţă, de care te simţi pătruns dintr-o parte în alta în prezenţa puterii infinite a Domnului. Dacă ai fi liber, – şi pun prinsoare pe o mie de vieţi că am dreptate – ai vorb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tu ai fost primul şi cel mai mare dintre spiritele concepute de Dumnezeu, spirit plin de lumină şi de splendoare. Puterea ta se întindea asupra întregului spaţiu, iar strălucirea ta era asemănătoare celei a ochiului lui Dumnezeu. Dar mai ştiu şi că Dumnezeu nu te-a scos din Sine Însuşi pentru ca tu să cazi mereu, aşa cum de-o veşnicie te încăpăţânezi s-o faci, ci pentru ca să ajungi la învierea supremă întru Viaţa pe deplin liberă, precum şi la cea mai îna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mi – de ce nu te afli la nivelul la care ar trebui să fii potrivit Voinţei lui Dumnezeu? De ce I te opui neîncetat, în mod atât de primitiv? De ce preferi să te încăpăţânezi a îndura chinuri cumplite, în loc să beneficiezi de Iubirea veşnică a Tatălui şi, precum un fiu risipitor care se întoarce acasă, să guşti în deplină libertate Iubirea infinită şi eternă a acestui Tată în toată perfecţiunea puterii Sale? Vorbeşte, dacă înţelepciunea ta îţ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aurul răspunde, „Vezi tu, Martin, întrebările pe care mi le pui sunt cu mult mai rezonabile decât cele anterioare şi ele fac cinste puterii tale de înţelegere. Ele conţin elemente care merită un răspuns mai bun! Dar să ştii că, înainte de a răspunde la nişte întrebări care răscolesc străfundurile fiinţei mele, eu îmi pun mai întâi la încercare interlocutorul, pentru a vedea dacă este capabil să înţeleagă ceea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îl rog pe Domnul, dacă El vrea ca eu să-ţi răspund, să-mi acorde libertate deplină – numai pentru un scurt răgaz. Stau chezaş că nu voi face nici un rău nimănui, nici ţie, nici altcuiva! Dacă ieşi victorios din această încercare, voi răspunde la fiecare dintre întrebările tale. Dacă nu, asta va însemna că nu eşti nici pe departe suficient de matur pentru a fi confruntat cu o înţelepciune atât de profundă, ca a mea. Voi mai adăuga că nu te voi pune la încercare decât dacă te încăpăţânezi să obţii un răspuns din partea mea. Hotărăşt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n Mi se adresează din nou şi Mă întreab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i spun, „Cel care începe o treabă trebuie s-o şi ducă la bun sfârşit; aceasta este prima regulă a ordinii care guvernează adevărata Viaţă. Dar, îţi spun, fii tare! Căci acest spirit este nespus de viclean, iar capcanele sale sunt neînchipuit d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orcându-Mă către Balaur, Eu îi spun, „Eşti liber pentru câteva clipe; nu abuza de aceas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aceeaşi clipă, înfiorătoarea platoşă a Balaurului cade şi se face una cu pământul, din ea răsărind cea mai perfectă creatură feminină văzută vreodată – de o frumuseţe incomparabilă, astfel că toate frumuseţile de pe Soare nu mai înseamnă nimic pe lângă ea! Trăsăturile sale sunt de o gingăşie inimaginabilă, iar rotunjimea formelor este perfectă; din toate membrele sale emană nobleţe, iar delicateţea şi albeaţa pielii sale nu şi-ar putea afla perechea în tot universul nesfârşit. Corpul, de o perfecţiune neînchipuită, este desăvârşit de un cap a cărui frumuseţe semeaţă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vederea acestei fiinţe atât de minunate, care pe deasupra îl mai şi priveşte în modul cel mai îmbietor, Martin îşi pierde complet capul. El o aude cum îl întreabă, cu vocea cea mai blândă şi armonioas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tana, „Ei bine, dragă Martin, dacă doreşti, îţi voi răspunde la întrebări. Dar spune-mi, mai întâi, ai putea tu să mă iubeşti, dacă eu aş vrea să te iubesc mai mult decât propria mea viaţă? Ai putea oare să mă iubeşti, şi prin această iubire să mă salvezi din cumplitele chinuri pe care le cunoşti atât de bine? Oh, Martin,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data aceasta, Martin al nostru îşi pierde complet controlul. Uimirea care 1-a cuprins este atât de mare încât el nu reuşeşte decât cu greu să mai respire. Nurii nemaipomeniţi ai acestei făpturi au un asemenea efect asupra lui încât se simte cuprins de o adevărată febră. Deocamdată, îi este cu neputinţă să vorbească. De-abia poate să scoată câteva sunete nearticulate, iar gura sa se cască tot mai mult de mirare, fiecare fibră a fiinţei sale se aprinde pentru această frumuseţe pe care nici nu suport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o bună bucată de timp de înteţire neîncetată a dorinţei sale, Martin strigă în sfârşit din toate puterile, „O, Cerule, o, Cerule, o, Cerule! Dacă tu eşti nefericită, tu, fiinţa cea mai desăvârşită dintre toate fiinţele ce pot exista, dacă tu trebuie să suferi, cine oare ar mai putea fi fericit după ce te-a văzut şi a aflat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te pot salva, oh, atunci mai bine cad pradă chinurilor veşnice, decât să trăiesc fericirea tuturor cerurilor fără tine! Aş vrea să-ţi ofer ceva infinit, dac-aş avea! Aş da mii de vieţi pentru un atom din fiinţa ta! O, tu, cea mai minunată dintre creaturi, vorbeşte, oh, vorbeşte, ce trebuie să fac pentru a te salva – şi a te face să fii pe ve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laurul metamorfozat spune, „O, tu, sublime Martin, dacă mă iubeşti aşa cum spui, atunci dă-mi un sărut fierbinte! Acest sărut mă va salva pe veci şi astfel voi deveni tovarăşa ta preaiubită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n, cuprins de extaz, „O, Cerule suprem! Nu numai unul, ci un trilion d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ediat, Martin vrea să-i dea ascultare şi se năpusteşte spre ea. Dar, nespusă îi este uimirea când Satana îl respinge cu dispre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atana), „Înapoi, ţap dezgustător, ai dat greş la încercare şi nu vei obţine nici un răspuns din partea mea! Nevrednicule, cum de L-ai putut uita pe Dumnezeu aruncându-te în braţele mele – ale mele, duşmanul oricărei vieţi care nu este a mea? O, tu, creatură nevolnică, plod al urâ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n se prăbuşeşte dând înapoi, iar Balaurul îşi reia vechea sa înfăţişare.</w:t>
      </w:r>
    </w:p>
    <w:p>
      <w:pPr>
        <w:pStyle w:val="Frspaiere"/>
        <w:rPr/>
      </w:pPr>
      <w:r>
        <w:rPr>
          <w:rFonts w:cs="Bookman Old Style;Times New Roman" w:ascii="Bookman Old Style;Times New Roman" w:hAnsi="Bookman Old Style;Times New Roman"/>
          <w:sz w:val="24"/>
        </w:rPr>
        <w:t>Cap.118 – Borem îl ajuta pe Martin sa se ridice şi-l instruieşte. Avertisment al Domnului pentr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em se duce la Martin, îl ridică şi-i spune, „Dragă frate, vezi, eşti prea plin de zel! De acum înainte lasă-L numai pe Domnul să acţioneze. Căci noi nu vrem să facem decât ceea ce ne porunceşte El; aşa es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putea face faţă unor asemenea fiinţe, este nevoie de mai mult decât suntem noi în stare să înţelegem. Nici un înger nu-i poate ţine piept de unul singur; el nu ar reuşi aceasta decât dacă Domnul i-ar veni în ajutor. Căci acest Balaur din vremurile de început dispune de mii de mijloace dintre cele mai rafinate cu ajutorul cărora ar putea înşela toate cerurile, dacă Domnul i-ar îngădui! Aşadar, dacă toţi locuitorii cerurilor ar putea fi biruiţi de el, oare cum am putea noi, care suntem neofiţi ai acestei împărăţii, să-i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tunci când Mihail, îngerul cel mai puternic din toate cerurile, s-a luptat cu Balaurul pentru a-i smulge corpul lui Moise, el a fost biruit. Şi biruit fiind, el nu a putut face nimic altceva decât să ceară judecata Domnului faţă de această fiinţă de o răutate îngrozitoare, dat fiind că acesta era singurul mijloc de a-i smulg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ână şi un Mihail poate fi biruit, oare ce-am putea noi obţine de la el? De aceea, pe viitor, fii extrem de prudent în decursul unei confruntări hotărâte de Domnul cu asemenea fiinţe; căci ele nu sunt decât răutate ş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cum, ridică-te şi mulţumeşte-I Domnului, căci numai El te-a scăpat de un necaz nespus de mare! Căci dacă ar fi fost numai după Satana, el ar fi acceptat în mod sigur sărutul tău. Dar atunci, el ar fi transformat toată iubirea ta divină într-o iubire satanică şi te-ar fi înlănţuit – prin aparenţa sa feminină, pe care n-ar fi abandonat-o aşa de repede – cu legăt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 clipa în care ai vrut să-1 săruţi, Domnul 1-a pus din nou în starea corespunzătoare adevăratei sale naturi, care este pură răutate. Orgoliul său incomensurabil a ieşit din nou la iveală, şi tu ai fost respins în mod ruşinos, ceea ce a făcut ca el să-şi recapete imediat forma sa de monstru. Aşadar, Domnul este cel care te-a salvat! De aceea, ridică-te imediat şi mulţumeşte-I că te-a eliberat de marea t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uzul acestor cuvinte, Martin se ridică iute şi se repede spre Mine. El îmi cere iertare pentru nebunia sa şi îmi mulţumeşte plin de fervoare că l-am salvat şi că l-am avertizat prin intermediul lui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u îi spun, „Cât timp va trebui să-ţi mai rabd nebunia care te cuprinde atât de des? Oare când vei începe să respecţi cu adevărat lăudabilele hotărâri pe care le-ai luat de atâtea ori? Câte beţe pe spinare va trebui să mai încasezi până să devii cu adevărat înţelept? Spirit sucit, – de câtă răbdare va mai trebui să dau dovadă pentru a te pune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dică-te acum; dar bagă-ţi odată minţile în cap! Nu-i de-ajuns că te laşi imediat păcălit de orice aparenţă? Dar să te laşi păcălit atât de uşor de o nălucire atât de deşartă, spune-mi, îţi dai seama de slăbi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plânge de căinţă şi-Mi cere neconten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Eu Mă aplec spre el, îl ridic şi-i spun, „Uite, eşti din nou liber în faţa Mea, de vreme ce te-am ridicat; dar cât timp va dura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ă ştii că este necesar ca fiecare locuitor al Cerurilor să fie în stare de a se bucura de libertatea sa fără a cădea, chiar dacă trebuie să meargă un anumit timp pe un teren alunecos! Vei putea tu să-ţi păstrezi echilibrul şi să nu cazi, dacă paşii te vor mai purta vreodată pe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in de regret, Martin răspunde, „O, Doamne, nu mă părăsi niciodată! Nu mă lăsa niciodată pe deplin liber, altminteri sunt pierdut! Oh, n-am deloc nevoie să fiu pe deplin liber! Dac-aş putea fi ultimul dintre toţi, aş fi mulţumit în vecii vecilor! De aceea, dă-i şi casa aceasta dragului meu frate Borem, căci eu nu sunt bun de nimic ca proprietar al unor bunuri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răspund, „Taci şi sprijină-te de Mine în inima ta; astfel, totul va fi cum nu se poate mai bine. Nu pot să-ţi iau această proprietate şi să i-o dau lui Borem, căci dacă aş face acest lucru, ar fi ca şi cum ţi-aş lua viaţa şi aş da-o altcuiva! Aici, nimeni nu poate poseda altceva decât ceea ce decurge din ei însuşi. O posesiune atât de vie trebuie să rămână asemănătoare proprietarului ei, pentru că, aici, posesiunea şi proprietarul sunt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nu trebuie niciodată să te simţi stăpânul a ceea ce posezi; astfel, bunurile tale vor deveni din ce în ce mai minunate! Fiecare locuitor al cerurilor intră în mod liber în posesia operelor spiritului său şi ale iubirii sale faţă de Mine; dar Eu sunt singurul stăpân al oricărui bun, precum şi al oricăr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tii acum cum stau lucrurile aici. Dacă prinzi rădăcini adânci în Iubirea Mea, bunurile celeste nu te vor împo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ţi face griji nici pentru Borem, căci el este deja suficient de înzestrat cu de toate. Iar când vei atinge maturitatea deplină, te va invita şi în domeniile sale. Du-te acum spre el şi fă ceea ce face şi el. Iar Eu, îi voi spune câteva cuvinte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n face ceea ce l-am sfătuit.</w:t>
      </w:r>
    </w:p>
    <w:p>
      <w:pPr>
        <w:pStyle w:val="Frspaiere"/>
        <w:rPr/>
      </w:pPr>
      <w:r>
        <w:rPr>
          <w:rFonts w:cs="Bookman Old Style;Times New Roman" w:ascii="Bookman Old Style;Times New Roman" w:hAnsi="Bookman Old Style;Times New Roman"/>
          <w:sz w:val="24"/>
        </w:rPr>
        <w:t>Cap.119 – Dialogul Domnului cu Satana. Încăpăţânarea plina de răutate a acestuia. Parabola Domnului despre topitorul de minereu.</w:t>
      </w:r>
    </w:p>
    <w:p>
      <w:pPr>
        <w:pStyle w:val="Frspaiere"/>
        <w:rPr/>
      </w:pPr>
      <w:r>
        <w:rPr>
          <w:rFonts w:cs="Bookman Old Style;Times New Roman" w:ascii="Bookman Old Style;Times New Roman" w:hAnsi="Bookman Old Style;Times New Roman"/>
          <w:sz w:val="24"/>
        </w:rPr>
        <w:t>Adepţii lui Satana sun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mă întorc apoi către Balaur şi-i spun, „Satana, cât timp vrei să-L mai ispiteşti pe Dumnezeu, Domnul tău din toată veşnicia? Cât timp îţi vei mai păstra incomensurabilul tău orgoliu? Ce vrei să obţii, în faţa Atotputerniciei Mele care te-ar putea dizolva şi distruge oricând? Iar dacă nu ar face-o, Ea te-ar putea pedepsi pe veci în modul cel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 că este ultimul tău răgaz; te mai poţi încă ridica – sau cădea pe veci! Ce vrei să faci? Cunoşti suficient de bine Voia Mea; dacă nu ar fi aşa, nu ai fi comis niciodată vreun păcat. Dat fiind că Voia Mea îţi este cunoscută, la fel ca recompensa şi pedeapsa legate de ea, spune-M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otul se ridică acum împotriva ta! Toţi munţii sunt dărâmaţi şi văile sunt umplute. Toate coroanele şi tronurile pe care le-ai edificat pe Pământ vor fi prăbuşite în noroi! Ce vei face? Nu vei mai putea sfida niciodată Puterea Mea şi nimic nu-ţi va mai fi îngăduit. Atunci, vorbeşte, ce vrei să faci? Te vei răscula sau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e, acolo, la picioarele tale, hăul fără fund – şi priveşte, Eu sunt aici, Tată al tuturor celor ce Mă iubesc, şi iată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acum şi hotărăşte-te reped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ana răspunde, „Doamne, eu Te cunosc, pe Tine şi Atotputernicia Ta – infinită şi eternă – la fel cum îmi cunosc şi îngrozitoarea neputinţa. Dar tocmai pentru că văd în profunzime toate acestea, resimţind din plin propria mea neputinţă, consider drept un triumf al orgoliului meu faptul că Te pot sfida, da, că Te pot sfida în veci! Şi mai văd şi că Atotputerniciei Tale nu-i rămâne nici un mijloc de a mă supune şi a mă învinge împotriva voinţei mele – în afară de distrugerea totală, ceea ce nu vei putea niciodată considera drept o victorie asupra mea! Căci o izbândă spirituală nu se bazează niciodată pe totala distrugere a unui potrivnic infinit mai slab, ci, dimpotrivă, pe o înţeleaptă persuasiune, ceea ce necesită deplina libertate a celor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persuasiune se bazează întotdeauna pe libera acceptare a părţii contrare. Iar această parte contrară, sunt eu, care nu voi accepta niciodată ceea ce vrei Tu, chiar dacă ai avea cele mai juste motive de partea Ta. Şi chiar dacă-mi dau seama de aceasta, tot nu voi face aşa cum vrei Tu, pentru a-Ţi arăta că mai există şi o altă voinţă în afară de a Ta, care nu se va supune niciodată Atotputerniciei Tale, atâta timp cât mă vei lăsa s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vezi Tu, este uşor să fii liber potrivit Voinţei Tale! Dar cunoscând veşnica Ta Atotputernicie şi mânia Ta şi, în propria mea slăbiciune, renunţând la toate deliciile beatitudinii, a Te sfida, pe Tine, cel mai puternic dintre spirite, căzând în acelaşi timp pradă unor chinuri de neînchipuit – vezi, acest lucru este mai măreţ decât toate măratiile pe care ochiul Tău atotpătrunzător va fi în stare să le zăr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cesta este motivul veşnicei mele nesupuneri faţă de Tine. Dacă eu văd în această nesupunere cel mai mare triumf al neputinţei mele, înseamnă că, în această neputinţă, eu rămân biruitor al Atotputerniciei, înţelepciunii şi Iubirii Tale, precum şi al mâniei Tale, şi că nu poţi reuşi să mă convingi să mă închin Ţie, în ciuda Atotputerniciei, a Forţei, a Iubirii, a înţelepciunii, a Judecăţii şi a Mâ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fi un Mihail nu este o artă, a fi un Gabriel nu este mare scofală, un Uriel – şi mai puţin, a fi un serafim sau un heruvim este o joacă de copil. Dar a fi un Lucifer, primul dintre marile spirite de după Tine, care cunoaşte întreaga fericire pe care o dăruieşte Iubirea Ta infinită, şi care cunoaşte, de asemenea, chinurile din ce în ce mai mari legate de judecata Ta şi, în ciuda tuturor acestor lucruri, dispreţuind atât această fericire cât şi chinurile -veşnice, opunându-Ţi astfel o sfidare implacabilă şi fără de sfârşit, fiind totodată pe deplin conştient de propria mea neputinţă, fără nici cea mai mică speranţă de a câştiga vreodată ceva, ci dimpotrivă, ştiind că pierd totul, vezi, această măreţie a voinţei neputincioase este infinit mai elevată decât toată slava Divinităţii Tale! Iar conştiinţa tuturor acestor lucruri mă face, chiar în miezul marilor mele suferinţe, mai fericit decât ai fost Tu vreodată, împreună cu toate spiritele şi cu toţi îngerii Tăi! De aceea, nu mă mai întreba niciodată cât timp te voi mai sfida de acum încolo. Răspunsul meu va rămâne mereu acelaşi, veşnic, veşnic, veşnic! Dumnezeu nu mă va face niciodată să mă închi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 „O tu, spirit orb şi întunecat, cât de mare este moartea pe care o porţi în tine! Tu te complaci în nebunia ta şi nu te gândeşti că orice libertate, fie ea adevărată sau falsă, cum este cea care pare a-ţi aparţine, trebuie să se supună în cele din urmă Voinţei Mele. Cine Mi-a dat vreodată sfaturi şi cine Mi-a dat în vileag planurile? De unde ştii că nu Voinţa Mea secretă este cea care te face să fii aşa cum eşti? Eşti sigur că nu te-am hărăzit căderii încă de la începutul timpurilor? Opera meşterului poate oare să-i dicteze acestuia cum şi pentru ce scop ar trebui el s-o plăs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topitor de metal îşi făureşte marile sale creuzete dintr-un material rezistent la foc. Creuzetele sunt apoi scufundate într-un foc puternic şi metalul devine incandescent. Şi atunci când ajunge la o temperatură suficient de ridicată, el devine lichid, iar meşterul îl toarnă în diferite forme utile. După ce metalul s-a scurs, focul este stins pentru ca formele să se răcească. Creuzetul rămâne atunci pe jar, pentru ca să se poată topi în el şi alte metale. El nu este răcit până când nu devine inutilizabil, şi atunci este aruncat pentru totdeauna, ca o materie arsă care nu mai poate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nu sunt Eu meşterul tuturor operelor care există? Dacă aşa este şi dacă Eu îmi fac unelte după cum am nevoie şi aşa cum le vreau Eu – spune-Mi, mai poţi tu să Mă sfidezi? Poţi tu numi aceasta o sfidare, dacă eşti aşa cum eşti şi nu poţi fi diferit de ceea ce, la urma urmei, vreau Eu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nu sunt un topitor neînduplecat de metal, ci un Meşter plin de Iubire, şi vreau chiar să-Mi scot creuzetele de pe jarul lor încins dacă ele doresc aceasta şi vor să se supună ordinii Mele; căci singurul scop al acesteia este eliberarea creaturilor Mele. Dacă ele nu vor şi dacă le place mai mult să rămână pe veci creuzetele Mele, Mie îmi convine şi aşa; astfel, nu sunt nevoit să-mi confecţionez altele. Dacă ele rămân creuzete, atunci sunt ceea ce trebuie să fie şi nu pot fi ceea ce le-ar place să fie. Căci un instrument nu poate fi diferit de ceea ce vreau 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în ceea ce priveşte pretinsa ta sfidare care te bucură atât de mult, ea nu este decât o himeră provocată de imensa ta orbire. Căci la fel cum o oală nu-i poate spune olarului care-o plăsmuieşte, „Eu sunt aşa cum vreau” – tot astfel, nici tu nu-Mi poţi spune că eşti aşa cum vrei tu -când, de fapt, tu poţi să fii numai aşa cum vreau Eu să fii! Eu, Iubirea eternă însăşi, îţi dau, punând deoparte judecata ta, toată libertatea necesară pentru a-ţi permite să resimţi mizeria stării tale, să o înţelegi şi să o</w:t>
      </w:r>
    </w:p>
    <w:p>
      <w:pPr>
        <w:pStyle w:val="Frspaiere"/>
        <w:rPr/>
      </w:pPr>
      <w:r>
        <w:rPr>
          <w:rFonts w:cs="Bookman Old Style;Times New Roman" w:ascii="Bookman Old Style;Times New Roman" w:hAnsi="Bookman Old Style;Times New Roman"/>
          <w:sz w:val="24"/>
        </w:rPr>
        <w:t>modifici dacă doreşti. Dacă nu vrei, rămâi ceea ce eşti – însă nu pentru că aşa vrei tu, ci pentru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vrei să-ţi îmbunătăţeşti soarta, voi pune în locul tău un alt instrument care va îndeplini funcţiile tale, şi anume cele de a Mă servi. -Vorbeşte acum aşa cum vrei! Îmi este absolut egal dacă rămâi ceea ce eşti – sau dacă, aşa cum ţi-am zis, Te înlocuiesc cu un alt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auzul acestor cuvinte, Satana se simte cuprins de o profundă năuceală şi nu mai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numeroşii săi adepţi strigă, „O, Doamne, dacă aşa stau lucrurile, oh, eliberează-ne de vechile noastre chinuri şi înlocuieşte-ne cu instrumente noi şi utilizabile! Căci am gustat destul suferinţa şi am devenit tare şubreziţi de foc. De aceea, ai milă de noi şi plăsmuieşte-ne, o Doamne, potrivit bunătăţii şi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Satana îi aude pe adepţii săi vorbind astfel, se înfurie şi zbiară, „Nu vreţi să-mi împărtăşiţi măreţia? Să ştiţi că eu nu voi rămâne ceea ce vrea Dumnezeu să fiu, ci ceea ce vreau eu însumi să fiu. Spuneţi că mă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pţii săi strigă, „Smintitule, cum vrei să vrei ceea ce Dumnezeu nu vrea? Libera ta voinţă nu este oare cea a lui Dumnezeu? Tu poţi să vrei ce vrei tu, ceea ce vrei tu nu provine de la tine, ci de la voinţa lui Dumnezeu din tine, iar El va rămâne de-a pururi şi mereu judecătorul tău invincibil! Acţionează potrivit judecăţii tale; însă noi, noi ne-am abandonat în faţa milostivirii lui Dumnezeu şi rămânem prizonierii Săi pe veci. De aceea, noi suntem acum supuşi unei judecăţ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spun, „Ridicaţi-vă, bieţi năpăstuiţi, şi fiţi liberi! Dar tu, acolo, rămâi ceea ce vrei să fii! Faptul că faci cutare sau cutare lucru nu depinde de voinţa ta, ci de a Mea, care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oinţa pe care o ai în tine să fie supusă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ţi mai acord, pe lângă marea lecţie pe care tocmai ai primit-o, un scurt răgaz în care vei avea ocazia să reflectezi asupra a ceea ce eşti şi asupra purtării tale. Dacă vrei să-ţi îmbunătăţeşti soarta, se va face potrivit dorinţei tale. Dacă nu vrei, vei rămâne ceea ce eşti atâta timp cât ultimul prizonier al oricărei creaţii care există la ora actuală nu va fi suferit încă metamorfoz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e va întâmpla atunci, ştiu numai Eu şi nimeni altcineva în întreg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aceste cuvinte, Satana scoate un strigăt puternic şi iese grabnic pe uşă. Atunci adepţii săi îşi smulg carapacea lor de balaur şi o mie de suflete mizerabile la înfăţişare apar despuiate în faţa noastră şi ne roagă să le vindecăm şi să le alinăm marile l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îl chem din nou pe Martin al nostru, precum şi pe Borem şi pe Chorel şi le spun să-i ducă pe aceşti nefericiţi în baia reîmprospătătoare. Ei îndeplinesc imediat ceea ce le-am poruncit şi aceşti nenorociţi îşi găsesc astfel alinarea chinurilor lor.</w:t>
      </w:r>
    </w:p>
    <w:p>
      <w:pPr>
        <w:pStyle w:val="Frspaiere"/>
        <w:rPr/>
      </w:pPr>
      <w:r>
        <w:rPr>
          <w:rFonts w:cs="Bookman Old Style;Times New Roman" w:ascii="Bookman Old Style;Times New Roman" w:hAnsi="Bookman Old Style;Times New Roman"/>
          <w:sz w:val="24"/>
        </w:rPr>
        <w:t>Cap.120 – Cian-Şa se trezeşte din starea sa de transa. Explicaţiile Domnului referitoare la marile evenimente care s-au produs între timp.</w:t>
      </w:r>
    </w:p>
    <w:p>
      <w:pPr>
        <w:pStyle w:val="Frspaiere"/>
        <w:rPr/>
      </w:pPr>
      <w:r>
        <w:rPr>
          <w:rFonts w:cs="Bookman Old Style;Times New Roman" w:ascii="Bookman Old Style;Times New Roman" w:hAnsi="Bookman Old Style;Times New Roman"/>
          <w:sz w:val="24"/>
        </w:rPr>
        <w:t>Domnul vorbeşte despre propria S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timp, Cian-Şa se trezeşte alături de Mine dintr-un fel de somn şi ea îşi aminteşte de tot ce s-a întâmplat sub ochii săi ca şi cum ar fi vorba despre un vis viu. Ea începe imediat să-Mi povestească totul în cele mai mici detalii. După ce termină, ea Mă întreabă dacă există vreun sâmbure de adevăr în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Cian-Şa, oare nu ai văzut adineaori cum acest Balaur, care ţi se pare atât de înspăimântător, şi pe care Martin şi Borem ar fi trebuit să-1 târască de lanţuri până aici, s-a împotrivit strădaniilor lor? Şi cum, atunci când, după ce i-a cerut voie lui Borem, Martin a cerut ajutorul Meu, Eu l-am aruncat imediat pe Balaur la picioarele noastre prin forţa voinţei Mele? Doar ai văzut toate acestea cu proprii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an-Şa răspunde, „Da, minunatul meu prieten, am văzut într-adevăr toate acestea. Dar atunci când Balaurul a ajuns prea aproape de noi, am fost atât de îngrozită încât m-a cuprins un fel de somn şi nu am putut urmări desfăşurarea evenimentelor decât ca printr-un vis. Starea a fost destul de asemănătoare celei în care m-am aflat după sosirea mea în această lume, când l-am întâlnit pe Chorel şi a trebuit să susţin o luptă teribilă împotriva lui. Şi atunci când m-am trezit, după aceea, mi s-a părut că mă trezesc dintr-un vis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 să înţeleg bine ceea ce văd arunci când sunt pe deplin conştientă, atât cât mi-o permit modestele mele facultăţi mentale. Dar în ceea ce priveşte aceste viziuni nebuloase, ele întrec cu mult capacităţile mele de reamintire. Nu pot face nimic altceva decât să mă adresez ţie, căci sunt absolut convinsă că numai tu eşti cel mai înţelept printre înţelepţi şi cel mai puternic din această imensă casă! De aceea, oh, te rog, explică-mi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acest vis, tu acţionai şi vorbeai ca însuşi veşnicul şi sfântul Lama. Dar acum că sunt din nou trează, nu remarc nici cea mai mică schimbare în înfăţişarea ta exterioară, pe care o cunosc atât de bine. Ai putea să fii un trimis al lui Lama înzestrat cu o mare putere, dar la fel de bine ai putea fi Lama însuşi, ascuns sub o mască potrivită! Este tot ce-mi poate spune viziunea mea; dar aştept de la tine să-mi spui mai multe, tu, unica mea iubire! Oh, nu pregeta să-mi umpli inima cu prea-plinul înţelep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pun, „Cian-Şa, unde se află acum Balaurul şi adepţii săi? Vezi, dintr-odată te miri şi spui în inima ta, „Vorbeşte, preasfinte Lama! Nu-1 zăresc nicăieri pe monstru! Iar ajutoarele sale – şi Borem, Martin şi Chorel – 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îţi spun, „Vezi, pe primul, Puterea Mea 1-a alungat pe uşă cu viteza gândului cel mai rapid. Şi Ea i-a poruncit să intre în porcii de pe Pământ, pentru ca ei să fie cuprinşi de turbare şi să o ia la goană, în setea lor de dominare, pe promontoriul celui mai profund egoism, pentru a se arunca şi a se îneca în cele din urmă în marea celei mai întunecat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u i-am luat foştii săi adepţi prin forţa Cuvântului Meu şi am pus să fie duşi la baia cunoaşterii de sine, a umilinţei şi a îndreptării care rezultă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ceea ce fac Eu, aici şi pretutindeni, fac prin propria Mea Putere. Nu există putere deasupra sau dedesubtul Meu care să-Mi poată porunci ceva spunând, „Acum, fă cutare sau cutare lucrul” Ceea ce fac, fac prin Mine însumi – fără ca nimeni să-Mi dea vreo poruncă oarecare. Iar dacă Eu îi spun cuiva, „Fă cutare sau cutare lucru”, fiinţa respectivă nu se va putea niciodată împotrivi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an-Şa, de vreme ce ai putut să-ţi dai seama cu uşurinţă, şi încă de mult timp, că aşa stau lucrurile în privinţa faptelor Mele, cum mai poţi întreba dacă Eu sunt un trimis al lui Lama sau însuş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e lăsa înşelată de simplitatea înfăţişării Mele căci, vezi tu, Lama nu are nevoie să strălucească în exterior la fel ca prinţii Pământului. El trebuie să strălucească numai prin Iubirea Sa de Tată, prin înţelepciunea şi Puterea Sa, în inima copiilor Săi! De mult timp, Eu strălucesc foarte puternic în inima ta; cum ai putut să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dragă Cian-Şa, fetiţa Mea, Eu sunt Tatăl tău, Lama al tău, şi în afară de Mine, nu există un altul în toată veşnicia! Dar nu te speria din această cauză; căci vezi, Eu sunt neclintit acelaşi în toate timpurile. Şi toţi copiii Mei nu trebuie să vadă în Mine numai pe Dumnezeul lor, ci şi un Tată nespus de iubitor pe care să-L recunoască, să-L îndrăgească şi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 fară nici o teamă în faţa Mea, de vreme ce acum M-ai recunoscut! Căci niciodată nu vei constata nici o schimbare între tine şi Mine, cu excepţia faptului că, de acum înainte, te vei putea bucura de toate comorile nesfârşite ale Iubirii Mele de Tată şi ale înţelepciunii Mele, şi aceasta într-o abundenţă care va spor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aceste explicaţii?”</w:t>
      </w:r>
    </w:p>
    <w:p>
      <w:pPr>
        <w:pStyle w:val="Frspaiere"/>
        <w:rPr/>
      </w:pPr>
      <w:r>
        <w:rPr>
          <w:rFonts w:cs="Bookman Old Style;Times New Roman" w:ascii="Bookman Old Style;Times New Roman" w:hAnsi="Bookman Old Style;Times New Roman"/>
          <w:sz w:val="24"/>
        </w:rPr>
        <w:t>Cap.121 – Nesfârşita fericire a iui Cian-Şa. Iubirea sa pentru Lama, acum recunoscut. Iubire şi înţelepciune. Domnul ca Tata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n-Şa se prăbuşeşte la picioarele Mele, plânge şi suspină de atâta fericire şi nesfârşită bucurie. Eu o îmbărbătez şi ea se ridică pentru a Mă contempla din cap până-n picioare, cu ochii mari, plini de seninătate, şi nu se mai satură privindu-Mă. turnai inima s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an-Şa, „Tu, Tu, aşadar eşti chiar Tu eşti sfântul Lama Cel Atotputernic! Tu eşti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at Luna, Soarele, miriadele de stele, necuprinsele mări, o mulţime nesfârşită de tot felul de animale care trăiesc în apă, pe pământ şi în aer, şi în sfârşit pe noi, fiinţele umane. O, Lama,'Lama, Tu care eşti atât de mare, Sfinte Lama! Cine Te va putea slăvi, lăuda şi adora îndeajuns vreodată?! Ce inimă poate merita să Te iubească, pe Tine, Cel mai Sfânt pr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o Lama, fie că merită sau nu, ce inimă ar putea să nu Te iubească atunci când Te zăreşte şi Te recunoaşte? De aceea, Te rog să Mă ierţi, pe mine care sunt o creatură nevrednică, că am îndrăznit să Te iubesc, pe Tine care eşti prea sfânt! Dar ce vină are biata Cian-Şa dacă inima sa este mai puternică decât propria-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ama, Lama! Vezi, îmi recunosc acum nimicnicia faţă de măreţia Ta infinită, dar inima mea nu poate decât să Te iubească şi mai mult! Nu Te vei supăra dacă sunt nevoită să continuu să Te iubesc, din ce în ce mai mult? O Lama, întăreşte-mi inima, altminteri ea nu va mai putea suporta prea mult o iubire de o asemenea intensitate! O Lama, Laiţia, mo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ând acestea, Cian-Şa se prăbuşeşte din nou în faţa Mea, plângând şi suspinând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pun, „O Cian-Şa, mare îţi este iubirea, iar inima ta este o perlă rară. Dar vezi tu, trebuie să te stăpâneşti pentru a nu te mistui în prea marea ta ardoare, altminteri s-ar putea să nu mai poţi suporta prezenţa Mea -</w:t>
        <w:tab/>
        <w:t>ceea ce ar putea dăuna 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ită-te la Gella, care stă lângă Mine, precum şi la Martin, la Borem şi la Chorel, ei Mă cunosc deja de mult timp şi sunt plini de iubire pentru Mine. Insă ei sunt capabili să suporte prezenţa Mea, pot face tot ceea ce le poruncesc şi se pot bucura de tot ce le dăruiesc; lucru care le-ar fi cu neputinţă dacă s-ar afla în aceeaşi stare ca tine, căci iubirea ta prea violentă îţi consum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ţi spun toate acestea, draga Mea Cian-Şa, o fac nu pentru că nu Mi-ar place marea ta iubire, căci ţi-am zis de nenumărate ori cât de mult te iubesc, şi în plus îţi mai spun, nimeni nu Mă poate iubi îndeajuns! -Dar trebuie să ştii că cea mai intensă iubire trebuie să meargă mână în mână cu înţelepciunea, daca vrei să obţii fericire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ci iubirea este în ea însăşi un foc mistuitor! Ea stă la temelia a tot ce există, singurul lucru care o poate stăpâni este o înţelepciune adecvată. De aceea, trebuie ca şi tu să-ţi moderezi iubirea faţă de Mine printr-o înţelepciune cumpătată, dacă vrei sa te bucuri de beatitudinea adevăra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Ma mai considera mereu drept fiinţa Divina Supremă şi Atotputernică de care nimeni nu se poate apropia fără a-şi pierde viaţa. Dimpotrivă, priveşte-Mă ca pe Tatăl tău cel adevărat şi desăvârşit, ba chiar, în ceea ce este uman în Mine, ca pe fratele tău! Astfel vei putea suporta prezenţa Mea, la fel cum poate s-o facă fiecare spirit preafericit. Iţi va fi astfel cu putinţă să fii mereu alături de Mine şi să împărtăşeşti întreaga fericire a Celui care o dăruieşte tuturor celor ce-L înconjoară. In acelaşi timp, Eu le încredinţez acestor fiinţe preafericite multă treabă în toate spaţiile Creaţiei Mele infinite, deşi ei sunt, în ciuda acestei depărtări, la fel de aproape de Mine cum eşti tu acum şi cum vei fi de-a pururi! – înţelegi tu acum, iubita Mea Cian-Şa, ce înseamnă cuvintele Mele?”</w:t>
      </w:r>
    </w:p>
    <w:p>
      <w:pPr>
        <w:pStyle w:val="Frspaiere"/>
        <w:rPr/>
      </w:pPr>
      <w:r>
        <w:rPr>
          <w:rFonts w:cs="Bookman Old Style;Times New Roman" w:ascii="Bookman Old Style;Times New Roman" w:hAnsi="Bookman Old Style;Times New Roman"/>
          <w:sz w:val="24"/>
        </w:rPr>
        <w:t>Cap.122 – Odeclaratie de iubire celesta. Victoria iubirii. Gella se bucura pentru Cia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n-Sa,’ O Lama, O Lama! Cum ar putea o inima careTe-a recunoscut să-şi domolească iubirea pentru Tine, Tu – cel mai Sfânt din toată veşnicia! Vezi, dacă aş avea tot atâtea inimi câte stele sunt pe cer, câte grăunţe de nisip sunt pe fundul mării şi câte fire de iarbă sunt pe Pământ, şi dacă fiecare dintre aceste inimi ar fi un soare arzător – atunci, toate rugurile aprinse pe care le-ar reprezenta aceste inimi fără de număr, o Tu, Preasfântul meu Lama, n-ar fi decât ca un strop de rouă rece faţă de o mare clocotită! Căci niciodată nu vei putea fi iubit îndeajuns, de vreme ce Tu eşti Iubirea suprem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u prea bine, o Lama, că Tu eşti un Tată şi chiar un frate pentru creaturile tale, pentru că aşa vrei Tu să fii. Dar oare cum ar putea vreo inimă să Te considere astfel fără a-şi aminti mereu că acest Tată, acest frate, este de asemenea – ah, Sfântul, Marele, Atotputernicul Lama (Dumnezeu)? De aceea, trebuie să Te iubesc, căci nu pot face altceva decât să Te iubesc, numai pe Tine, mai presus de orice! Şi nici o înţelepciune nu va putea stăpâni vreodată iubirea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de-aş avea o mie de vieţi la dispoziţie, şi dacă Înţelepciunea mi-ar spune, „Cian-Şa, vei pierde toate aceste o mie de vieţi dacă nu reuşeşti să-ţi potoleşti cu înţelepciune iubirea ta pentru Lama” – atunci inima mea i-ar spune înţelepciunii, „Oh, ce fericire ar fi să-ţi pierzi o mie de vieţi în Iubirea Ta, o, Lama!” – ceea ce ar fi, totuşi, cu neputinţă. Căci cum aş putea oare să-mi pierd viaţa iubindu-Te pe Tine, care eşti Viaţa supremă a tuturor v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Te voi iubi şi mai mult, şi nici o înţelepciune nu va putea vreodată să-mi potolească iubirea pentru Tine, o Lama! Insă dacă Tu, cel mai Sfânt dintre Sfinţi, vrei să-mi interzici să Te iubesc şi să-mi distrugi această iubire, atunci, bineînţeles, biata Cian-Şa n-ar mai putea să Te iubeaseă. Dar, o Lama. o Tată, doar n-o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răspund, „Fiica Mea multiubită! Cu adevărat, îţi spun, cel care Mă iubeşte astfel este una cu Mine şi nu are numai o singură viaţă, ci nenumărate vieţi în el! Cum ar putea oare să fie distrus? De aceea, iubeşte-Mă din toate puterile tale şi nu te teme de nimic. Iubirea ta pentru Mine îţi va dărui şi înţelepciunea, iar aceasta îţi va lărgi inima, pentru ca să Mă poţi iubi din ce în ce mai mult. Dar acum, vino la pieptul Meu şi alină-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Cian-Şa scoate un strigăt de încântare şi se aruncă la pieptul Meu, aproape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lla plânge şi ea de bucurie că Cian-Şa M-a recunoscut şi spune, hohotind, „O tu, preafericită Cian-Şa! Cât de fericită trebuie să fii să respiri astfel fluxurile infinite ale Iubirii divine şi eterne, lipită de pieptul acesta! Ah ce încântare delicioasă trebuie să simţi tu acolo – în acel loc, izvorul vieţii Totului, al tuturor nenumăratelor fiinţe, îngeri, sori, lumi, oameni, animale şi plante! Ce bucurie, ce ferici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ian-Şa, câtă fericire trebuie să simţi tu! Oare ce înger ar putea-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la ce te gândeşti tu, inima mea – te afli foarte aproape de Cel care este Sfânt, suprem de Sfânt! De aceea, taci! Domnul îi dăruieşte fiecăruia din Iubirea şi din înţelepciunea Sa aşa cum i se cuvine. Nu te mai gândi la partea de fericire dăruită acestei nobile chinezoaice, ci gândeşte-te cât eşti de fericită tu însăţi!”</w:t>
      </w:r>
    </w:p>
    <w:p>
      <w:pPr>
        <w:pStyle w:val="Frspaiere"/>
        <w:rPr/>
      </w:pPr>
      <w:r>
        <w:rPr>
          <w:rFonts w:cs="Bookman Old Style;Times New Roman" w:ascii="Bookman Old Style;Times New Roman" w:hAnsi="Bookman Old Style;Times New Roman"/>
          <w:sz w:val="24"/>
        </w:rPr>
        <w:t>Cap.123 – Trezirea spirituala a celorlalţi chinezi şi a călugărilor. Gelozia maicilor şi umi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Gella este cufundată în gânduri atât de lăudabile, toţi chinezii vin alături de noi. Unul dintre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 chinez), „Tu, care eşti în mod sigur un trimis al lui Dumnezeu, dă glas înţelepciunii tale şi explică-ne, la urma urmei, de ce ţine Cian-Şa a noastră atât de mult la tine? Ea nutreşte pentru tine o iubire atât de mare, încât este greu să-ţi închipui că cineva L-ar putea iubi mai mult chiar şi pe Lam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pun, „Aveţi puţină răbdare; în scurt timp, veţi afla de la Cian-Şa tot ce vă este necesar să ştiţi! Deocamdată, nu vă mai bateţi capul degeaba, ci lăsaţi ca inima voastră să vă călăuzească raţiunea. Astfel veţi urma calea cea mai sigura ş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unul dintre e reia, „Aşa va fi bine şi cinstit – exact la asta ne aşteptăm şi noi din partea ei. Dar va putea oare să ne explice şi semnificaţia acestui monstru pe care tu l-ai alungat adineauri, fulgerător, după ce i-a făcut vrăji bunului nostru Martin şi chiar s-a transformat într-o femeie extrem de atrăgătoare pentru a-l prinde în mrejele sale? O fi fost un trimis al lui Ahriman, sau poate chiar Ahrim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Nici în această privinţă, Cian-Şa nu vă va ascunde nimic. De aceea, întoarceţi-vă la locurile voastre şi aşteptaţi cu bucurie să vi se răspundă la întrebări. Aşa să fí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uzul acestor cuvinte, chinezii se retrag şi fac aşa cum le-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mai mulţi călugări înaintează la rândul lor şi îmi cer aceleaşi lămuriri. Şi ei primesc indicaţia de a se odihni încă puţin, pentru a deveni suficient de puternici pentru a suporta revelaţia care urmează să li se facă. Aşadar, ei se retrag şi aşteaptă cu răbdare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âteva măicuţe formează un grup separat şi murmură între ele, „De când cu aluziile surorii noastre – numită acum Gella – aproape că începusem să credem că acest prieten al chinezilor, a cărui putere este atât de mare încât îi poate ţine piept Balaurului şi alaiului său, ar putea fi arhanghelul Mihail sau poate chiar Domnul Iisus. Dar, judecând după purtarea sa faţă de chinezoaică – desigur, mult mai frumoasă decât noi – da, după cum o mângâie şi o dezmiardă, întrecând orice măsură, este cu neputinţă să fie Mihail şi cu atât mai puţin Dom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părerea mea, ar fi un păcat foarte grav să ne lăsăm atinse fie şi în treacăt de ideea că Mihail sau chiar Iisus ar putea să se dedea unor asemenea manifestări amoroase – şi, pe deasupra, cu o păgână! Iar această biată prostuţă nici măcar nu se jenează faţă de noi! Ia uitaţi-vă la ea cum îşi cuibăreşte faţa la pieptul lui, ca o mâţ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r fi fost Mihail sau Domnul Iisus, ar fi venit şi la noi, care suntem creştine şi avem totuşi, faţă de păgâne, anumite prerogative indiscutabile asupra Lui. Dar, dat fiind că el nu se preocupă în continuu decât de această chinezoaică, nouă neacordându-ne practic nici o atenţie, zău că există ceva putred în legătură cu identitatea sa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noastră Gella stă ca o neghioabă acolo, ca şi cum ar vrea să se arunce şi ea la pieptul lui. Cel puţin, aşa d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i spun lui Gella, „Fetiţa Mea, uite, aici, lângă Cian-Şa, este loc destul şi pentru tine! Vino şi tu şi alină-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lla se aruncă imediat la pieptul Meu şi se simte cuprinsă de o ferici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cârcotaşele reiau, „Uite – gata! Ce spuneam noi? Nu, nu mai rămâne nimic de adăugat! Măcar de s-ar întoarce degrabă Martin, stăpânul casei, ca să ne putem plânge! Aha, ia uitaţi-1 că soseşte chiar acum, însoţit de Borem şi de Chorel! Hai să ieşim repede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vederea întregului alai de femei care vine spre el, Martin simte imediat ce le frământă. El se apropie de ele cu bunăvoinţ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Episcopul Martin), „Da, da, ştiu, ştiu bine ce vă frământă! Întoarceţi-vă liniştite la locuirile voastre, căci eu rămân surd la asemenea plângeri! Insă luaţi bine aminte, cine doreşte iubirea trebuie mai întâi să iubească, căci iubirea nu se obţine niciodată altfel decât prin iubire! De aceea, şi voi, la rândul vostru, iubiţi-L pe Domnul la fel ca Gella şi Cian-Şa, şi astfel veţi putea afla şi voi un loc la pieptul Său! Înţeleg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roasele călugăriţe, „Ah, dragă stăpâne al acestei case, cum am putea noi să facem aşa ceva? Nu vezi că noi suntem creştinele cele mai pure? Dar această favorită este o păgână. Cât despre Gella, ea era oricum mai demult, o femeie foarte frivolă. Da, încă de pe Pământ, era atacată de tot feluri de spirite diabolice. De aceea, aici, în casa ta cerească, ea nu scapă nici o ocazie de a ceda cu simţurile şi cu inima sa acestor ispite, ori de câte ori ar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est bărbat, pe care era să-1 luăm drept Domnul Iisus sau cel puţin drept Mihail, este şi el, cu siguranţă, un spirit dintre cele mai josnice. Altminteri nu s-ar comporta în mod atât de intim cu aceste două femei de moravuri atât de uşoare! De aceea</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ci, Martín le întrerupe, „Bine, bjpe, ajunge, dragele mele! Vă consideram pe toate ca fiind deja pure, dat fiind că aţi fost suficient trecute prin foc, fiind astfel bine spălate. Dar acum, văd că la suprafaţa sufletului vostru apare un zaţ îmbâcsit cu mizerii care până acum erau bine ascunse. De aceea, trebuie să mai treceţi încă o dată printr-o baie foarte corozivă, pentru a deveni vrednice de a vă apropia de ace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lugăriţele exclamă, „Ce tot spui? Noi, să facem o baie?! Păi şi tu eşti un impur, şi porţi diavolul în tine până în vârful degetelor! Oare n-am văzut noi cu ochii noştri, adineaori, cum era să-i dai un sărut frumoasei drăcoaice, dacă ea nu te-ar fi respins?! Dacă lucrurile mai continuă tot aşa, în curând va fi foarte evident că, în această casă, am nimerit într-o companie foarte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n spune pe,un ton imperturbabil, „Da, da – aveţi nevoie de o baie! O baie şi nimic altceva! Acolo, în spatele acestui perete alb, înoată mii de peştişori rari într-un bazin; mai este destul loc şi pentru voi! Ia haideţi frumuşel până acolo şi fiţi cuminţi şi înţelegeţi-vă bine cu celelalte persoane din cadă, dacă nu</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lugăriţele scot strigăte de mânie şi se întorc la vechiul lor loc.</w:t>
      </w:r>
    </w:p>
    <w:p>
      <w:pPr>
        <w:pStyle w:val="Frspaiere"/>
        <w:rPr/>
      </w:pPr>
      <w:r>
        <w:rPr>
          <w:rFonts w:cs="Bookman Old Style;Times New Roman" w:ascii="Bookman Old Style;Times New Roman" w:hAnsi="Bookman Old Style;Times New Roman"/>
          <w:sz w:val="24"/>
        </w:rPr>
        <w:t>Cap.124 – Sfaturi pentru vindecarea sufletelor. Chinezii în plina criza. Despre esenţ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rtin se întoarce alături de Domnul – adică alături de Mine – împreună cu Borem şi cu Chorel. El vine să Mă anunţe că cele o mie de suflete din suita Balaurului, care se scaldă în bazin, încep să se simtă mai bine şi capătă tot felul de forme, agitându-se într-un asemenea hal încât până şi Borem se întreabă ce-o să se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 spun celor trei fraţi, „Această baie le face bine. Căci ei nu văd acest lăcaş, ci numai lumea răutăţii lor interioare. Acum, aceasta se eliberează din ce în ce mai mult şi astfel, devine vădită în înfăţişarea lor. Acesta este un semn bun! Să lăsăm aşadar aceste suflete, în curând ele vor fi din nou adus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olo se află trei sute de femei care sunt cuprinse de o mare gelozie şi care suferă atât de mult în inima lor încât îmi stârnesc milă. Mergeţi la ele şi îavăţaţi-le cu multă grijă! Insă, frate Martin, nu trebuie să le mai ameninţi pe aceste biete suflete că le vei arunca în baie, dacă vrei să le adu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gelozia este o planta parazita a iubirii, pe care o subminează. Dacă acest parazit devine prea puternic pe arborele dătător de viaţă al iubirii, cu timpul, el ajunge să distrugă în întregime acest arbore. De aceea, daca vrei să-1 îngrijeşti şi să-1 întăreşti, trebuie să urmăreşti, prin mijloace adecvate, să-1 cureţi în întregime de mlădi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prin ameninţări, aţâţi şi mai mult gelozia acestor suflete, atunci sădeşti tu însuţi planta parazită în jurul arborelui vieţii, astfel încât aceasta se va înmulţi şi va ajunge să-1 sufoc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acă, pe viitor, vei mai avea de-a face cu spirite geloase, va trebui să acţionezi astfel, consideră întotdeauna gelozia drept un vlăstar al iubirii şi gândeşte că acolo unde ea domneşte, exista şi iubire!Îmblânzeşte gelozia prin iubire şi astfel vei vedea în curând luând naştere cea mai fierbin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spun acolo unde nu există nici urmă de gelozie, nu există nici iubire! Astfel, aţi văzut vreodată, în lume, sălcii, molizi, brazi, pini şi mii de alţi copaci care nu poartă fructe – atinşi de plante parazite? Cu siguranţă, nu i aţi văzut niciodată atinşi de o asemenea boală, care, dimpotrivă, este foarte frecventă la nobili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lucrurile stau la fel, în special în privinţa acestor femei. Ele au multă iubire în ele, precum un nobil pom fructifer care ascunde în el însuşi cea mal bună sevă. Aşadar, trebuie ca, prin iubire, sa urmăriţi să le curăţaţi inima de vlăstarele rele şl, astfel veţi recolta minunile cele mai fructuoase iubiri. Acum, mergeţi, face-ţi asca um v-am sfătuit, şi veţi aduce astfel un minunat prinos Ininmii Mele.</w:t>
      </w:r>
    </w:p>
    <w:p>
      <w:pPr>
        <w:pStyle w:val="Frspaiere"/>
        <w:rPr/>
      </w:pPr>
      <w:r>
        <w:rPr>
          <w:rFonts w:cs="Bookman Old Style;Times New Roman" w:ascii="Bookman Old Style;Times New Roman" w:hAnsi="Bookman Old Style;Times New Roman"/>
          <w:sz w:val="24"/>
        </w:rPr>
        <w:t>Cap.125 – Borem şi maicile cu inim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ei trei fraţi se îndreaptă cu feţe zâmbitoare către bietele femei. Odată ajunşi lângă ele, Borem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orem), „Dragi surori, ascultaţi-mă cu multă răbdare! Am să pun lucrurile din nou la punct, pentru binele vostru al tuturor, căci ştiu că inima voastră suferă. Şi mai ştiu şi că acest frate, pe care l-aţi rugat adineaori să vă facă dreptate, v-a respins cu duritate. Ca oaspete, eu nu puteam să-1 întrerup, căci fiecare este stăpân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Stăpânul tuturor stăpânilor mi-a dat voie, chiar şi în calitatea mea de oaspete, să fac să domnească dreptul Iubirii. Aşadar, în măsura propriilor mele puteri, voi încerca prin toate mijloacele să restabilesc ordinea firească a lucrurilor pentru voi şi, în numele Domnului, să vă alin de tot ce vă întristează şi vă răneşte inima. Dragele mele suror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le răspund într-un singur glas! „Oh, da, prietene drag şi bun! într-adevăr, tu eşti cu siguranţă un adevărat prieten al lui Dumnezeu şi vom accepta, cu dragă mimă, orice din partea ta! Căci tu eşti bun şi cinstit şi înţelegi suferinţa din inimile noastre. Dar nu vrem să mai avem de-a face cu acest Martin. In loc să-şi dea seama de suferinţa noastră, să ne consoleze şi să ne arate adevărul în caz că am fi apucat pe o cale greşită, da, în loc să facă aşa ceva, el ne-a trimis în iad, în baia diavolilor. Zău, asta este o dovadă de purtare câtuşi de puţin cerească din partea cuiva care este, sau cel puţin aşa se laudă, un înalt locuitor al Cerului. De aceea, am prefera să nu mai vină pe aici, ca să nu ne înfuriem când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em, „Dragi surori, nu vă mai gândiţi la aceasta şi aveţi încredere în mine! Am să pun totul în ordine! Vedeţi, fratele nostru Martin nu este un spirit rău; el este chiar bun, prin Graţia Domnului,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am avut mult de furcă cu aceşti oaspeţi care încă mai sunt foarte răi şi care se află în momentul de faţă în baie, şi din păcate eram, ce-i drept, destul de contrariaţi. Atunci când, nemaiputând continua aceste eforturi prea penibile pentru noi, ne-am întors să-i cerem sfatul Prietenului nostru atotputernic, voi aţi venit la noi în momentul cel mai puţin favorabil. Iar Martin, care este cam iute la mânie, v-a primit, desigur, într-un mod cam dur şi rece, aceasta însă din motive pe care şi voi le puteţi înţelege ş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cred că nu vă va fi greu să nu-i mai purtaţi pică, dat fiind că, de fapt, el este plin de iubire pentru voi şi se bucură nespus de mult să vă salute pe toate ca oaspeţi ai săi. Eu cred că aşa veţi proceda, la fel cum aş face şi eu dacă voi m-aţi fi jign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le răspund, „Să ştii, dragă prietene, că noi toate dorim din toată inima să facem aşa cum ne-ai spus. Dar vom mai adăuga încă ceva, spre ruşinea lui Martin, nu facem aceasta decât din dragoste pentru tine, şi-i trecem cu vederea lipsa de politeţe. Dar dacă, mai târziu, se va purta din nou la fel de grosolan, s-ar putea să uu-1 mai iertăm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adevărat că este un om bun şi că este o adevărată bucurie să-i admiri înfăţişarea semeaţă. Dar la ce bun să ai o înfăţişare exterioară frumoasă, dacă inima îţi este la fel de lipsită de dulceaţă ca un măr necopt? Dacă Martin se va apropia de noi în acelaşi fel ca şi tine, va recunoaşte în noi nişte inimi care nu sunt lipsite de iubire. Dar dacă mai face pe stăpânul cel tiranic al casei, va găs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r şi noi suntem acum de o frumuseţe cerească, slavă Domnului. Bărbaţii, care se află aici în număr mare, ne-au privit deja cu mare plăcere, deşi noi nu ne mândrim deloc cu asta – căci ştim bine că întreaga frumuseţe exterioară este un dar al Domnului. Dar ne simţim totuşi jignite de faptul că tocmai Martin şi acest puternic prieten al vostru nu găsesc nimic plăcut în făp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definitiv, aceste două surori nu sunt mai frumoase decât noi, însă acest prieten le iubeşte mai presus de orice şi se ocupă, aproape exclusiv, numai de ele. Noi stăm aici ca nişte biete păcătoase pe care nu le bagă nimeni în seamă, căci toate privirile sunt aţintite numai asupra celor trei. Şi-apoi să nu ne supărăm? Iar dacă o vreme, inimile noastre au făcut cele mai înalte presupuneri referitoare la acest bărbat, oare nu se vor risipi acestea dacă nu ni se oferă nimic pentru a le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şi inima are nevoie de hrană pentru a deveni puternică în iubire. Dar cum ne-am putea oare întări inimile dacă, în loc să fie hrănite, li se impun posturi după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rem răspunde, „Da, dragi surori foarte vrednice de a fi iubite, dorinţa voastră este întemeiată. Aveţi numai puţină răbdare şi în curând inimile voastre vor fi pe deplin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un medic bun îi îngrijeşte mai întâi pe cei bolnavi, şi nu-i vizitează decât după aceea pe cei care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stau lucrurile şi aici. Acest medic va veni şi la voi numai atunci când cele două paciente vor fi pe deplin însănătoşite. De aceea, mai aveţi încă puţină răbdare şi urmaţi-mă, am să vă arăt tuturor ceva cu adevăr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le reiau, „Dragă prietene, zău, nu este nevoie de aşa ceva. Căci în această sală enormă există atâtea minuni nemaipomenite încât nu ne-am putea sătura vreodată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tfel, această podea magnifică pare a fi făcută din cele mai nobile pietre preţioase, cu culori infinit de variate şi de o străluci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coloane mari şi somptuoase, care susţin galerii negrăit de frumoase! Ele strălucesc învăpăiate, de parcă ar fi incrustate cu cele mai splendide rubine, în care mii de stele se rotesc ca nişte peştişori aurii, creând neîncetat noi şi minunate form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istă aici mii şi mii de minuni de tot felul, cărora nu le putem nici măcar spune pe nume. Aşadar, nu avem deloc nevoie să mai vede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hii noştri sunt sătui şi nu cer nimic mai mult. Dar lucrurile stau cu totul altfel în privinţa inimilor noastre! Vezi, acestea sunt încă foarte neglijate! La ce bun să-ţi bucuri privirea dacă inima suferă? De aceea, ocupă-te mai întâi de inimile noastre şi atunci ochii noştri se vor mulţumi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rem, „Dragi surori, cererea voastră este dreaptă şi întemeiată! Dar voi mi-o prezentaţi înainte de a fi profitat de experienţa pe care vreau să v-o ofer! De unde ştiţi că nu va fi exact ceea ce-şi doresc inimile voastre? Oare ştiţi dinainte în ce constă minunăţia pe care v-o voi arăta? Oare nu există minuni decât pentru ochi? Oare nu poate să existe ceva care să fie suprem numai pentr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contează dar mai mult, ochiul sau inima? Oare ochiul nu poate fi orb, deşi inima se scaldă în plenitudinea Iubirii celei vii? Ce ochi omenesc de pe Pământ poate să-L vadă pe Dumnezeu? Vedeţi, în acest caz, orice ochi carnal este orb; dar inima şi-L poate închipui pe Dumnezeu şi II poate iubi. Da, ea poate chiar să devină pentru El, pentru Domnul, un templu viu în care El îşi face sălaşul! Ce este deci mai important, ochiul s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dacă lucrurile stau aşa, atunci cum vă puteţi voi închipui, dragele mele surori, că eu aş vrea să vă conduc, aici, în împărăţia lui Dumnezeu, undeva unde nu există minunăţii decât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 spun, aici, totul nu are valoare decât dacă trece prin inimă! Ochiul nu este decât o lampă pentru a lumina ceea ce se petrece în inimă, ceea ce provine din ea şi ceea ce se îndreaptă spre ea. Tot astfel, minunăţia pe care vreau să v-o arăt nu a fost pregătită pentru ochii voştri, ci numai pentru inimi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Insă, întrucât aici, în împărăţia lui Dumnezeu, nimeni nu este orb, ci fiecare se bucură de propria sa vedere – care este la fel de puternică precum este şi inima – ochiul este neîncetat martorul a tot ceea ce se i petrece pentru inimă şi a tot ceea ce provine din ea. Aşadar, veţi vedea şi cu ochii ceea ce se va petrece pentru inima voastră. Acum,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aceste cuvinte ale lui Borem, toate femeile îi urmează pe cei trei fraţi până la uşa care duce spre sfera Soarelui.</w:t>
      </w:r>
    </w:p>
    <w:p>
      <w:pPr>
        <w:pStyle w:val="Frspaiere"/>
        <w:rPr/>
      </w:pPr>
      <w:r>
        <w:rPr>
          <w:rFonts w:cs="Bookman Old Style;Times New Roman" w:ascii="Bookman Old Style;Times New Roman" w:hAnsi="Bookman Old Style;Times New Roman"/>
          <w:sz w:val="24"/>
        </w:rPr>
        <w:t>Cap.126 – Blasfemiile adepţilor Balaurului care se afla în baie. Cuvinte liniştitoare şi instructiv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Borem, Martin şi Chorel se îndreaptă spre uşa Soarelui, însoţiţi de numeroasele femei, cele o mie de suflete salvate devin extrem de agitate în baia lor. Ele încep să urle teribile blasfemii, astfel că toţi călugării prezenţi, care au fost deja purificaţi, precum şi Cian-Şa şi Gella, îi au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din urmă îşi revin atunci din extazul în care le scufundase iubirea lor şi ascultă cu atenţie. In clipa în care Cian-Şa vine să Mă întrebe ce înseamnă toate acestea, vreo sută de călugări se grăbesc spre Mine şi Mă roagă stăruitor să le fac să tacă pe aceste suflete, altminteri cei mai slabi dintre ei s-ar putea înfuri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bia îmi împărtăşesc aceşti călugări dorinţa lor, că iată că sosesc şi chinezii, însoţiţi de numeroasele lor femei şi de părinţii măicuţelor, spunând, „O tu, puternic trimis al lui Dumnezeu, oare tu nu auzi cum aceşti slujitori ai Balaurului vor să îl atace pe Dumnezeu, pe tine şi pe noi, ca să ne distrugă pe toţi? Nu vom mai putea rămâne aici dacă nu se pune imediat capăt agitaţiei acestor nemernici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 ascultă ce oribile blasfemii le ies pe gură! Aceşti monştri sunt chiar mai răi decât însuşi Balaurul, căci, la urma urmei, acesta a vorbit în mod aparent rezonabil cu Martin şi chiar cu tine, adineaori. Te rugăm să-i faci să tacă, sau, dacă nu, lasă-ne să ieşim cu toţii de aici, ca să nu mai auzim niciodată asemenea blesteme la adre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 „Desigur, se cuvine întru totul ca inimile voastre să se umple de dezgust în faţa unei asemenea dezlănţuiri. Trebuie însă să vă întoarceţi privirile către Mine, în loc să vă gândiţi la voi înşivă, altminteri vă veţi atribui rolul de judecători. Iar acest lucru ar fi mai rău decât toate zadarnicele blasfemii ale acestor fiinţe care, desigur, sunt încă foar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nu face decât să blasfemieze nu face decât să-şi arate, astfel, neputinţa. Dacă ar avea o oarecare putere, el ar acţiona imediat şi nu ar folosi deloc cuvinte zadarnice, care nu sunt decât precum o coajă goală, fără miez. Cel care nu are putere şi vrea totuşi să se comporte ca şi cum ar avea îşi atribuie rolul de fals judecător şi încalca astfel în mod conştient şi plin de rea credinţă legile exclusive ale lui Dumnezeu. El le încalcă pe acestea, deşi toată puterea şi tăria, precum şi dreptul exclusiv de a judeca, nu-I aparţin şi nu trebuie să-1 aparţină decât lui Dumnezeu, pentru a păstra ordinea indispensabi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dragi prieteni şi fraţi, că blasfemiile şi sudalmele neîntrerupte ale acestor oaspeţi vă irită. Şi este drept să simţiţi o mare supărare în inima voastră. Dar, în plus, mai văd în voi şi o mânie care, dacă ar fi suficient dc puternică, le-ar face definitiv de petrecanie acestor oaspeţi. Vedeţi, această mânie este mai rea decât zadarnicele lor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fiinţe ne insultă pentru că ştiu bine că nu ne vor putea face nimic niciodată. Ele cunosc de asemenea, întreaga răbdare şi mărinimie a lui Dumnezeu. Le vom nimici oare, sau le vom abandona pe veci, pur şi simplu pentru că ne stă în puteri s-o facem? Ar fi oare aceasta o dovadă de înţelepciune? Ar însemna oare să respectăm legile lui Dumnezeu, care nu urmăresc şi nici nu trebuie să distrugă nimic, ci dimpotrivă – să menţină totul în viaţă pe veci, căci Însăşi Divinitatea ar suferi dacă fie şi cea mai mică creatură – care, şi ea, a fost creată tot de Ea – ar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niştiţi-vă şi lăsaţi-le pe aceste fiinţe să-şi strige sudalmele şi blestemele. Până la urmă, le vor epuiza pe toate şi vor fi cuprinse de o mare căinţă. Atunci ele vor deveni pentru noi nişte fraţi buni şi credincioşi, şi mai ales nişte surori, care se află în număr mai mar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ţi să vă daţi cu uşurinţă seama că ele nu au nici o putere, căci nu pot face nici cel mai mic gest pentru a ieşi din baia lor. Ce glorie am putea noi obţine dacă ne-am răzbuna pe ele numai pentru că suntem mai puternici, în timp ce ele nu au absolut nici o putere? Părerea Mea este că acest triumf ar semăna cu cel al unui leu care se laudă că prin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vă îndemn pe toţi să vă îndreptaţi neîncetat privirea spre Mine şi să observaţi ceea ce fac Eu; astfel, nu veţi mai simţi nici mânie, nici poftă de a judeca în inimile voastre! Eu ar trebui să fiu cel mai afectat în toată această poveste, şi totuşi rămân calm! Fiţi dar cu atât mai liniştiţi cu cât toate aceste insulte nu vi se adresează nicidecum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 au drept ţintă Dreptatea lui Dumnezeu, care face ca aceste fiinţe să fie obligate să treacă prin această baie care, desigur, nu este lipsită de durere pentru ele, de vreme ce are menirea de a le ajuta. Căci, orice transformare este legată de suferinţă, atâta timp cât fiinţa în totalitatea sa nu trece la alte legi, superioare. Suferinţa este indispensabia. Daca ea nu ar exista, nu ar exista nici fericire, dat fiind_că o fiinţa insensibilă la durere ar fi deasemenea insensibilă faţ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baie semnifică pentru ele un proces de transformare foarte violent, legat de numeroase suferinţe, care le îndeamnă limba să le arunce în afară sub formă de blasfemii. Dacă, cu timpul, ele se vor apropia de legi noi şi statornice, atunci durerile lor vor scădea simţitor. Iar limba lor va fi complet dezlegată de nevoia de a sudui şi va începe să rostească cuvinte elevate, pline de căinţă, care vor deveni o punte înspre Iubire şi în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pentru ca să nu mai fiţi iritaţi de aceste zadarnice blasfemii, însoţiţi-Mă acum la această uşă în faţa căreia se află deja Borem, Martin şi Chorel, împreună cu numeroasele femei. Voi deschide această uşă care deocamdată este închisă pentru ochii voştri. Acolo veţi avea o bună ocazie de a vă smeri în toată fiinţa voastră, până în străfundul cel mai adânc al inimilor voastre care sunt încă foarte pline de orgoliu, ceea ce reprezintă o necesitate de prim ordin pentru voi! De aceea, urmaţi-Mă acum; aşa să fie!</w:t>
      </w:r>
    </w:p>
    <w:p>
      <w:pPr>
        <w:pStyle w:val="Frspaiere"/>
        <w:rPr/>
      </w:pPr>
      <w:r>
        <w:rPr>
          <w:rFonts w:cs="Bookman Old Style;Times New Roman" w:ascii="Bookman Old Style;Times New Roman" w:hAnsi="Bookman Old Style;Times New Roman"/>
          <w:sz w:val="24"/>
        </w:rPr>
        <w:t>Cap.127- In fata uşii închise a Soarelui. Legătura dintre lumina şi activitate. Comportamentul în sfer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mă urmează acum cu toţii, în număr mare, înspre locul unde Mă aşteaptă episcopul Martin, Chorel şi femeile, ca să le deschid uşa luminii. Sunt deja aproape trei mii, astfel că se creează o oarecare învălmăşeală. Insă, deoarece uşa a devenit foarte largă, toţi oaspeţii au destul loc pentru a ajunge fără dificultăţi pe suprafaţa Soarelui, pentru a contempla acolo miracolele luminii ş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jung în faţa uşii, Martin vine imediat la Mine pentru a Mă întreba de ce uşa este închisă, în timp ce toate celelalte uşi rămân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Eu îi spun, „Prietene, frate, nu ai auzit niciodată pe Pământ despre naşterea fiinţelor umane şi a animalelor? Vezi, în afară de vedere, fiecare fiinţă se află deja, încă din pântecele mamei, în posesia tuturor simţurilor sale, simţul atingerii, al gustului, al mirosului şi chiar al auzului. Dar ochiul nu se deschide decât după naştere. Astfel, pentru renaşterea spirituală, deschiderea uşii Luminii, sau deschiderea ochiului spiritual, se face în mod asemănător, la urmă. Căci înainte de a vrea să vezi, trebuie mai întâi să fii bine pregăt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e timpul nopţii, cineva vrea să vadă limpede în casa sa, este obligat ca, mai întâi, să facă cele necesare pentru a obţine lumină, oare nu trebuie să aibă la îndemână o lampă plină cu ulei şi un amnar bun şi uscat? Ce trebuie să facă cu amnarul şi cât timp va dura până va reuşi să aprindă lampa? Vezi, trebuie deci un anumit răstimp până când să se facă lumină! Diferite acţiuni au fost în prealabil necesare şi scopul fiecăreia dintre ele este obţinerea luminii. Această lumină odată dobândită, numai după aceea se poate trece la o altă activitate creatoare; dar înainte de aceasta, nici nu poate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i chibzui la toate acestea, vei înţelege cu uşurinţă de ce toate celelalte uşi ale acestei case sunt deschise şi numai cea a Soarelui a rămas închis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d bine că ai dori să Mă întrebi de ce oare, dacă lucrurile stau aşa, această uşă a mai fost câteodată deschisă pentru tine; şi de ce, atunci când i-ai trecut pragul în primele doua daţi, ea nu a fost cea din urmă uşă. Îţi răspund următoarele, în primul rând, tu nu mai faci parte din categoria acestor oaspeţi, care trebuie mai întâi să treacă prin renaşterea spirituală. In al doilea rând, în ceea ce priveşte celelalte uşi cărora le-ai trecut pragul după cea a Soarelui, este de la sine înţeles că fiecare spirit nou născut trebuie să consimtă la o activitate în lumină, adică în deplină înţelege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poate crezi că, după ce ai primit Lumina, urmează să te lăfăi veşnic într-o trândăvie voluptoasă? O nu, îţi spun, adevărata activitate începe de-abia în Lumină. Înainte de a o fi primit, fiecare acţiune nu tinde decât spre obţinerea ei iar după obţinerea acestei Lumini, după deschiderea templului Soarelui, numai atunci începe marea activitate a spiritului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ai văzut tu vreodată pe Pământ ca un post administrativ să-i fie dat unui şcolar? Acesta trebuie mai întâi să dobândească, prin studiu laborios, cunoaşterea deplină şi limpede care-i va fi indispensabilă pentru a primi un post potrivit cunoaşterii sale. Dacă el şi-a terminat studiile şi a atins un grad suficient de cunoaştere, urmează oare să se întindă într-un pat moale şi să înceapă să doarmă liniştit, în loc să muncească potrivit luminii dobândite? O, nu, de-abia atunci începe el să muncească cu adevărat, căci toată fosta sa muncă de student nu avea alt scop decât cel de a-1 lumina, în noaptea fiinţ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Vezi, acesta este încă un motiv plin de înţelepciune pentru care există şi alte uşi după cea a Soarelui, în special cea care dă spre universul nesfârşit!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răspunde, „O, Doamne, Tu vezi în inima mea ca printr-o picătură de apă. Acum nu mai simt în mine însumi decât cea mai fierbinte iubire pentru Tine, o, Tată nespus de Bun şi de Sfânt! Tu ştii că o activitate adaptată puterilor mele îmi este mai dragă decât orice; de aceea, un grad superior de lumină îmi va prinde foarte bine! Căci Tu ştii că voinţa de a face bine nu mi-a lipsit încă niciodată, ci, dimpotrivă, mi-a lipsit mai degrabă lumina şi, aproape întotdeauna, adevărata înţelepciune. Aşadar, eu cred că redeschiderea completă a acestui templu va fi, în special pentru mine, de cea mai mare utilitate! Spun asta deşi eu văd în Tine adevăratul Soare al tuturor sorilor şi Lumina oricărei lumini care se află, acum, în mine în toată plenitudinea lor, şi deşi eu n-aş avea în fond nevoie de nici o altă lumină pentru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Ei bine, dragul Meu frate Martin, aceste cuvinte îmi plac mult mai mult decât întrebările ta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foarte adevărat că Eu sunt Soarele tuturor sorilor, Lumina oricărei lumini. Cel care Mă poartă în inima sa se mişcă şi acţionează în cea mai mare lumină. Totuşi, întrucât fiecare fiinţă umană izvorâtă din Mine este o creatură individuala şi liberă, îşi are şi ea propria sa lumină. Aceasta trebuie să strălucească la fel de liber în sinea ei precum străluceşte Soarele în marele spaţiu al planetelor sale, la fel de liber precum strălucesc ochii fiecărei fiinţe umane şi precum fiecare inimă bate neîncetat întru noi şi noi gânduri. Din acestea izvorăsc apoi idei libere, iar după aceea, din aceste idei, apare cunoaşterea a ceea ce sunt ele, şi în sfârşit din aceasta din urmă ia naştere conştiinţa supremă a Fiinţei Mele Divine, a Iubirii şi a înţelepciunii Mele. De aceea, acum, vom deschide uşa pentru aceşti oaspeţi, pentru ca ei să se recunoască pe ei înşişi şi să Mă recunoască apoi în lumina deplinului adevăr. Vom deschide deci ş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n răspunde, „O, Doamne, Tu Tată Preasfânt, totul va fi cu siguranţă desăvârşit! Dar permite-mi cel puţin că, odată ce aceste spirite vor fi obţinut cunoaşterea şi deplinul adevăr referitor la Tine, nu Te vei mai ascunde pe undeva şi nu va mai trebui să Te căutăm şi să Te strigăm pretutindeni atât de mult timp până când să apari din nou! O, Doamne, nu n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răspund, „Dragul Meu fiu, îţi spun, îngrijeşte-te de orice, mai puţin de aceasta! Căci acolo unde se află copilaşii se află şi Tatăl – iar acolo unde este Tatăl se şi copilaşii! Dar tu ştii bine că mare este familia Mea, şi imensă este turma oilor Mele. Le vom conduce pe toate acestea într-o casă şi va fi o singură turmă şi un singur păstor! Dar mai este necesară încă multă muncă pentru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 bine aminte, pe planeta Pământ, mulţi secerători sunt la lucru în acest moment, şi va avea loc o mare cernere! Voi cere multe jertfe, şi mult sânge va trebui să curgă pentru a stârpi toată putreziciunea. Am trezit martori pe Pământ şi ceea ce-ţi spun acum, ceea ce ţi-am spus deja şi ceea ce-ţi voi mai spune, precum şi ceea ce voi săvârşi, vezi, toate acestea sunt aşternute în acelaşi timp pe hârtie, pe fosta ta planetă, şi este transmis trupului! De aceea, fii fără de teamă, Eu nu vă voi abandona în nici un fel după deschiderea acestei uşi, ci să ştii că începând de acum, Eu voi rămâne de-a pururi şi neclintit alături de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mai ascultă şi următoarele lucruri, dragul Meu Martin! De data aceasta, vom merge mult mai departe decât prima dată în vasta sferă a Soarelui. Acolo, femei de o frumuseţe pe care tu nu poţi nicidecum să ţi-o închipui vor veni la tine, cu o indescriptibilă gingăşie, o iubire şi o tandreţe nesfârşită; de asemenea, vei întâlni şi bărbaţi. Dar va trebui să te comporţi cu toate aceste fiinţe cu o adevărată seriozitate cerească; astfel le vei putea câştiga cel mai bine inimile! Nu va trebui să iubeşti decât în cea mai mare taină, astfel încât iubirea ta să treacă neobservată; aşa vei putea umbla în deplină siguranţ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în această mare lume de lumină, înţelepciunea este preţuită mai mult decât orice. In interiorul acesteia se ascunde, tainică, Iubirea, la fel cum, în lumina Soarelui, căldura este prezentă în mod invizibil şi se manifestă numai prin efecte diversificate la nesfârşit. De aceea, pe Soare, va trebui să radiezi pur şi simplu, aşa cum vei vedea că voi face şi Eu! Dacă respecţi cu străşnicie această regulă, te vei bucura de o mare fericire în decursul acestei prime expediţii! Şi acum, du-te şi deschide uşa în Numele Meu! Aşa să fie!”</w:t>
      </w:r>
    </w:p>
    <w:p>
      <w:pPr>
        <w:pStyle w:val="Frspaiere"/>
        <w:rPr/>
      </w:pPr>
      <w:r>
        <w:rPr>
          <w:rFonts w:cs="Bookman Old Style;Times New Roman" w:ascii="Bookman Old Style;Times New Roman" w:hAnsi="Bookman Old Style;Times New Roman"/>
          <w:sz w:val="24"/>
        </w:rPr>
        <w:t>Cap.128 – Pe Soarele dătător de lumina. Domnul este Ultimul. Martin este desemnat ghid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îmi mulţumeşte din toată inima pentru această misiune, se apropie de uşă şi o deschide cu o extremă uşurinţă, deşi ea are o înălţime de douăsprezece staturi de om, şi o lăţime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deschide uşa, un strigăt de uimire şi de încântare ţâşneşte din mai multe mii de piepturi. Toate mâinile sunt duse la ochi, căci o lumină extrem de intensă îi orbeşte dintr-odată pe toţi aceşti oaspeţi. Aproape nimeni nu îndrăzneşte să facă nici măcar un pas, nici înainte, nici înapoi. Căci aproape toţi sunt convinşi că într-o asemenea lumină extraordinar de puternică, sălăşluieşte cu adevărat Divinitatea, în toată plenitudinea originară a Puterii, a Forţei şi a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Martin rămâne încremenit de uimire, căci această lumină strălucitoare îl orbeşte cu mult mai tare decât cu primele două ocazii. Dar acest lucru nu-1 deranjează decât puţin, şi el ia imediat cuvân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artin), „Dragi fraţi şi surori, nu vă temeţi de ceea ce ne este oferit de Domnul numai pentru a ne conduce către o fericire care întrece orice măsură! Însoţiţi-mă cu toţii afară, căci această lumină este un pământ tare ca oţelul, pe care puteţi pă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em şi Chorel le conduc atunci pe femei în exterior. Ele sunt foarte temătoare, dar până la urmă sfârşesc prin a păşi dincolo de pragul uşii, împinse de o mare curiozitate. Ele sunt imediat urmate de călugări şi de ceilalţi oaspeţi, adică de părinţii călugăriţelor şi de unii dintre colegii lor masculini. In sfârşit, trec şi chinezii, care înaintează cu un pas plin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ies cu toţii afară, îi urmez şi Eu, împreună cu Cian-Şa şi cu Gella, care, la început, se tem foarte tare de această lumină atât de puternică. Dar, alături de Mine, temerile lor se risipesc şi ele pătrund foarte liniştite în aceste noi tărâm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um înainte, totul se petrece pe solul luminos al Soarelui, nu numai la modul spiritual, ci şi fizic. Căci toate spiritele din Cerul Meu cel mai înalt percep constituţia fiecărui corp fizic atât din exterior cât şi din interior. Dat fiind că ele se află alături de Mine, ele văd, datorită Mie, orice lucru din lumea spirituală şi din lumea naturală, exact aşa cum îl vă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la început, ele întâmpină anumite dificultăţi în a vedea, căci ochii lor sunt orbiţi de lumina prea puternică. Dar, încetul cu încetul, este din ce în ce mai bine. într-adevăr, mai mulţi oaspeţi pot deja să desluşească diverse obiecte de pe sol, precum şi mai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eile chiar descoperă nişte flori minunate, şi ar vrea să se oprească pentru a culege câteva. Dar Borem şi Chorel le sfătuiesc să nu facă asta, deoarece, pe Soare, faptul de a rupe o plantă într-un moment nepotrivit este considerat drept un semn rău; căci aici, totul trebuie să se petreacă potrivit ordinii celei ma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numeroşii oaspeţi ajung deja la o depărtare destul de mare, sub conducerea lui Martin, acesta începe şi el să se simtă puţin neliniştit; prin urmare, el face un scurt popas şi vine la M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Martin), „O, Doamne, O, Tată, din câte îmi pot da seama, am străbătut vreo mie de leghe de la casa mea, potrivit modului pământesc de a măsura, fără să fi văzut nimic altceva decât nişte tufe de flori. Până unde şi cât timp va mai trebui să mergem înainte de a atinge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ă-Ţi mărturisesc cinstit că nu prea mi-ar place să mai rămân în această lume, care este, zău, prea luminoasă, dacă nu avem nimic altceva de văzut decât lumină şi câteva pâlcuri de flori! Bine măcar că această lumină nu ne arde şi că ochii noştri spirituali, spre deosebire de ochii pământeşti, nu riscă nici o inflamaţie, altminteri s-ar fi zis cu ei! Voi continua să înaintez; dar la ce serveşte asta, dacă nu ştim unde mergem? De aceea, ar fi mai bine să mergi Tu în faţă, astfel vom ajunge cu toţii mult mai reped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pun, „Dragul Meu fiu Martin, mergi tu în faţă pe tărâmul luminii, cu multă răbdare şi fără a bombăni; scopul pelerinajului nostru va apărea curând! Tu nu ştii că Soarele este de milioane de ori mai mare decât Pământul? Astfel, dacă chiar şi pe Pământ este nevoie de multă răbdare şi de multe sacrificii pentru a face călătorii lungi, aici, pe Soare, a cărui suprafaţă este mult mai mare – cu atât mai mult! De aceea, mergi din nou în faţă, ca ghid, şi noi te vom urma cu toţii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reau să merg Eu primul pentru că, în primul rând, niciunul dintre voi nu trebuie să fie îngrădit în libertatea sa; şi apoi, dacă v-aş preceda şi dacă locuitorii acestei lumi ar veni în întâmpinarea noastră, spiritul lor foarte lucid M-ar recunoaşte imediat, iar ei ar muri îndată, din prea mult respect pentru Mine! Dimpotrivă, dacă merg ca Ultimul dintre voi, atunci acest lucru nu are importanţă. Căci, la aceşti locuitori ai Soarelui, primul este întotdeauna cel mai important. Dar ceea ce se află la coadă nu-i preocupă decât foarte puţin sau chiar deloc! Vezi, astfel, cel mai bun loc pentru Mine este la sfâr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ocamdată, ne aflăm încă pe un lanţ de munţi extrem de înalţi. Dar în curând vom coborî într-o vale, şi lumina va deveni ceva mai blândă. Acolo, vei vedea mari mulţimi de fiinţe umane şi vei avea de lucru din plin la fel ca şi toţi cei care călătoresc împreună cu noi. Numai atunci vei înţelege adevăratul scop al expediţiei noastre. Acum, întoarce-te la postul tau şi îndeplineşte-ţi misiunea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n îmi mulţumeşte că i-am încredinţat această misiune şi se întoarce imediat în fruntea adunării, făcându-le celorlalţi semn să-1 urmeze. Atunci toţi se ridică şi înaintează pe urmele lui.</w:t>
      </w:r>
    </w:p>
    <w:p>
      <w:pPr>
        <w:pStyle w:val="Frspaiere"/>
        <w:rPr/>
      </w:pPr>
      <w:r>
        <w:rPr>
          <w:rFonts w:cs="Bookman Old Style;Times New Roman" w:ascii="Bookman Old Style;Times New Roman" w:hAnsi="Bookman Old Style;Times New Roman"/>
          <w:sz w:val="24"/>
        </w:rPr>
        <w:t>Cap.129 – Întâlnirea lui Martin cu Petru şi loan. Despre esenţa Iubirii şi a înţelepciunii la fiinţ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artin, după ce a continuat să meargă destul de mult timp, se întreabă în forul său interior când o să apară odată valea promisă, Petru şi Ioan Evanghelistul vin în întâmpinarea sa şi-1 salută cu multă amabilitate. El îi recunoaşte imediat, în special pe Petru, care a fost primul său ghid în lumea spirituală. El se bucură atât de mult să-1 revadă pe dragul său Petru, căruia i-a dus dorul atâta timp, încât cu greu mai poate rosti vreun cuvânt. Dar, după primele clipe ale regăsirii, Mart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iscopul Martin), „Dar, prietene, frate, tu, piatra de temelie a Cuvântului lui Dumnezeu, unde-ai fost atâta timp? De ce n-ai venit la mine, în casa pe care mi-a dat-o Domnul? Oh, dac-ai fi venit acolo, ai fi fost foarte uimit să vezi toate minunile de neînchipuit pe care Domnul le-a săvârşit! Dar sunt nespus de fericit că eşti din nou alături de mine! Vei rămâne mai mult timp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spune, „Dragă frate, ştii bine că noi toţi avem o singură voinţă, iar aceasta este cea a Domnului. Ceea ce vrea şi porunceşte El este întotdeauna cel mai bine! In toată nemărginirea sa, infinitul este plin de lucrările Sale; noi suntem copiii Săi şi, într-un anumit fel, Braţul Său. De aceea, noi ne aflăm ba aici, ba dincolo. In funcţie de cum vrea Domnul să ne folosească, noi suntem instantaneu acolo unde vrea El, chiar şi la miliarde de distanţe intersolare, în sus sau în jos, nu contează, căci pentru noi nu exist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ezi, am avut mult de lucru după ce te-am părăsit şi nu puteam veni în mod vizibil alături de tine. Dar acum, am din nou puţin mai mult timp liber, la fel ca şi foarte dragul nostru frate loan, şi voi rămâne deci destul de mult timp în tovărăşia ta! Insă motivul principal pentru aceasta este – ca întotdeauna – Domnul şi Tatăl Iisus. Fără prezenţa Sa vizibilă, noi n-am putea niciodată să ne oprim pentru prea mult timp, mai ales în asemenea momente în care devine El însuşi din nou foarte activ şi când Răbdarea Sa I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rietene, pe corpurile cereşti, şi în special pe Pământ, situaţia a ajuns de nedescris. De aceea, Domnul începe să intervină şi vom vedea din nou lucruri pe care nici nu ţi le poţi închipui. Dar când vom coborî în marile văi ale Soarelui, te vei convinge tu însuţi cât de extraordinar este totul, în aceste vaste ţinuturi ale tărâmului luminii. Dat fiind că ne deplasăm 1)1 modul natural, ne va mai trebui încă destul de mult timp până să ajungem în prima vale. Iar acolo, vei vedea minuni pe care nici măcar nu ţi le poţi închipui, deşi tu eşti acum, ca şi mine, un locuitor al celui de-al trei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bagă de seamă să nu uiţi niciodată să rămâi „serios”, căci locuitorii Soarelui sunt fiinţe cu totul şi cu totul ciudate. In exterior, ei sunt oglindirea Cerului, dar în interior, sunt mai vicleni decât vulpile. Ei ne preţuiesc deosebit de mult, pe noi care suntem adevăraţi copii ai lui Dumnezeu. Dar dacă manifeşti cea mai mică slăbiciune senzuală în faţa lor, atunci nu o vei scoate la capăt prea uşor cu ei! Ei ţi se vor împotrivi cu o înţelepciune pe care nici măcar n-o bănuieşti. Fratele nostru aici de faţă ţi-ar putea povesti multe lucruri despre acest subiect, dat fiind că el se ocupă în specia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 Martin reia, „Ascultă, dragul meu frate, relatarea ta este, desigur, promiţătoare; dar nu prea am chef să întâlnesc aşa curând locuitorii acestei lumi de lumină, dacă sunt nişte indivizi atât de ciudaţi! Ştiu deja că sunt nespus de frumoşi, de vreme ce am avut odată şansa de a zări câţiva dintre ei din casa mea. Dar că în spatele frumuseţii lor se ascunde un fel de înţelepciune vicleană, asta n-o pre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adevărat că Domnul mi-a dat anumite indicaţii referitoare la modul de comportare faţă de ei, care confirmă întru totul observaţiile tale. Dar nu mi s-a pomenit nimic despre acest gen de viclenie ascunsă. Fie ca Domnul să-mi dea putere, şi vouă de asemenea, dragii mei fraţi; cu ajutorul vostru, mă voi descurca eu cu şmecheriile lor! Frumos ne-ar şade să ne lăsăm duşi de nas de către aceste strălucitoare frumuseţi de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spune,”Frate, iubirea le este unită cu înţelepciunea şi ei sunt total deschişi faţă de iubire! Iubirea se recunoaşte repede pe ea însăşi! Dar căile înţelepciunii sunt nesfârşite; pentru oricine în afară de Domnul, ele rămân veşnic de nepătruns. De aceea, nu trebuie absolut deloc să te arunci de capul tău într-o discuţie cu aceşti corifei ai înţelepciunii, ci trebuie să faci aceasta numai cu ajutorul Domnului. Numai El cunoaşte pe deplin toate căile înţelepciunii; căci toată înţelepciunea infinită provine de la El -şi tot din această cauză, numai El est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ştii că Domnul mi-a dăruit o profundă înţelepciune. El mi-a făcut mari revelaţii, mi-a dat în grijă popoarele tuturor sorilor şi m-a pus în fruntea unei mulţimi de spirite pline de înţelepciune, care însă toate se hrănesc din prea-plinul belşugului meu. Insă uite, ei au ajuns chiar – şi mă refer în special la locuitorii acestui Soare – să mă pună într-o penibilă încurcătură! Dacă Domnul nu mi-ar fi venit tn ajutor, aş fi fost acope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acă chiar şi eu, care mă aflu deja de aproape două mii de ani pământeşti în contact cu popoarele Soarelui, pot avea uneori mari necazuri, oare ce vei face tu, care le vei întâlni pentru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ât de splendidă este această regiune muntoasă, cât de semeţ despică aceste stânci scânteietoare văzduhul luminos, ca nişte imense cristale de diamant; uite ce flori minunate, de o frumuseţe indescriptibilă pentru tine, împodobesc aceste podişuri înalte, ce drum care coboară blând ca un curcube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ate aceste minunăţii sunt o nimica toată faţă de armonia care te va încânta atunci când, mai jos, în vale, vei arunca o privire asupra unei fiinţ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trebui să fii atent, mai întâi, la armonia plină de puritate care se degajă din vocea minunaţilor oratori şi a cântăreţilor din această lume de lumină! Iţi spun, vei rămâne încremenit de uimire, de minunare şi de încântare, de-abia îndrăznind să gândeşti, necum să mai vorbeşti sau să le înveţi ceva pe aceste fiinţe, care sunt capabile să-ţi închidă pliscul cu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chiar vrei să te înţelegi cu aceşti bărbaţi şi femei de pe Soare, de o nespusă frumuseţe, cuminţenie şi înţelepciune, va trebui ca, în exterior, să afişezi un aer complet indiferent. Dar în interior, trebuie să simţi o imensă bunăvoinţă faţă de ei; atunci, vor recunoaşte foarte curând în tine un locuitor al marelui Cer, învestit cu o mare putere, şi atunci te vor respecta şi te vo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să la ei, iubirea este diferită de a noastră, care suntem copiii Domnului. Ea este, într-adevăr, un fel de înclinaţie a inimii, dar numai în măsura în care înţelepciunea nu o distruge. Căci de îndată ce iubirea îi întrece câtuşi de puţin lumina, partea predominantă a acestei iubiri urcă imediat într-o văpaie foarte violentă, ca o străfulgerare. Aceste flăcări ale iubirii se unesc imediat cu lumina interioară a înţelepciunii şi, în loc de iubire, apare atunci o înţelepciune potenţială care este adeseori mai rece decât polul sud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 De aceea, să nu-ţi faci iluzii despre iubirea femeilor, care a însemnat atât de mult pentru tine, pe Soare, femeile, mai ales, nu sunt deloc receptiv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tu, frate, dacă vei respecta cu străşnicie aceste reguli, vei trăi o mare fericire alături de aceste popoare. Dar în caz contrar, vei fi pus într-o teribilă încurcătură, asemănătoare celei în care te-a pus Satana atunci când ai vrut să-1 săruţi sub înfăţişarea sa deghizată, în preze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n, „Dar, pentru numele lui Dfihnezeu, spune-mi,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an, „Bineînţeles! Vezi, în casa ta există mari galerii pe care nu le cunoşti încă deloc. Iţi spun, acestea pot adăposti mulţi spectatori atunci când Domnul este prezent şi se manifestă atât de puternic! Nu numai eu, ci şi nenumăraţi alţi locuitori ai Cerului au asistat la această scenă! Vei întâlni chiar numeroase fiinţe solare care ţi-o vor reproşa imediat, dacă vei uita de ti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Martin face o figură complet aiurită şi spune, după o vreme, „Ah, ce poveste îngrozitoare! Oh, ce lucruri minunate se întrezăresc! Aoleo, când mă gândesc că aţi văzut cu toţii acea scenă, şi locuitorii Soarelui, cei atât de rafinaţi, de asemenea! Ei bine, este foarte promiţător! In fine, mi-e totuna! Pe Pământ, Soarele m-a făcut deja să transpir destul, iar acum când am onoarea să păşesc pe el în corpore spiritoso o să se îndure cu atât mai puţin de mine! Ei bine, înainte, fie ce o fi; până la urmă, simt că totul va fi bine!”</w:t>
      </w:r>
    </w:p>
    <w:p>
      <w:pPr>
        <w:pStyle w:val="Frspaiere"/>
        <w:rPr/>
      </w:pPr>
      <w:r>
        <w:rPr>
          <w:rFonts w:cs="Bookman Old Style;Times New Roman" w:ascii="Bookman Old Style;Times New Roman" w:hAnsi="Bookman Old Style;Times New Roman"/>
          <w:sz w:val="24"/>
        </w:rPr>
        <w:t>Cap.130 – loan îi pune întrebări lui Martin pentru a-l încerca. Despre rugăciunea către sfinţi şi despre grijile pentr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spune, „Prietene şi frate Martin, ascultă, din câte ştiu eu, pe Pământ tu erai un mare prieten al Mariei şi al lui Iosif, precum şi al altor sfinţi. Cum se face că aici pare să nici nu-ţi pese de ei? La fel stau lucrurile şi cu toate rudele tale, tatăl, mama, fraţii şi surorile care au ajuns aici înaintea ta, şi o mulţime de alte rude şi prieteni de care nici nu-ţi pasă? Ia spune-mi, care este motivul pur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putea să fie nefericiţi, pe undeva! Tu eşti acum un mare prieten al Domnului. Oare n-ai putea sau n-ai vrea să-i ajuţi, dacă ai afla că sunt trişti şi nefericiţi? Pe când trăiai în lume, tu acordai totuşi o mare importanţă rugăciunii de mijlocire către sfinţi; dar aici, când ai devenit tu însuţi un sfânt şi un prieten al Domiiitui, nu te-ai mai gândit nici măcar o dată la asta! Ia spune-mi, cum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n răspunde, Foarte dragul meu prieten şi frate, un bou mănâncă fân şi paie, un măgar se mulţumeşte cu cele mai proaste nutreţuri; or eu am fost, pe Pământ, un măgar, apoi un bou! Deci, care era hrana mea? Vezi, mai întâi, fân amestecat cu balegă şi iarbă, apoi nişte paie ceva mai bune şi fân! Întrebare, te poţi oare îmbogăţi spiritual cu un asemenea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um, numai prin Iubirea, Milostivirea şi Graţia Domnului, am devenit o adevărată fiinţă umană şi am gustat deja, de multe ori, din Pâinea Sa a Vieţii şi am băut Vinul Său al purei cunoaşteri. Ar fi oare înţelept din partea mea să mai poftesc la această straşnică hrană pământească rezervată boilor şi măgarilor? Ar trebui oare să mai cred ca un smintit, aşa cum făceam pe Pământ, că sufletele preafericite din această împărăţie spirituală cerească nesfârşit de mare ar putea fi mai milostive, mai pline de iubire şi de graţie decât însuşi Domnul, şi că El ar trebui să se lase îndemnat de ele pentru a manifesta iubire, compasiune şi graţie? O, prietene, nu voi mai fi niciodată – slavă Domnului – la fel de prost cum eram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înseamnă toţii sfinţii, ce sunt părinţii mei pământeşti, fraţii şi surorile mele şi toţi ceilalţi prieteni ai mei, faţă de Domnul? Domnul are grijă de toţi, la fel cum a avut grijă şi de mine. Ce-mi trebuie mai mult? Cred că fiecare adevărat locuitor al Cerului gândeşte la fel ca mine. Dacă ar fi de altă părere, ar însemna că este mai desăvârşit decât însu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a spus foarte clar, odinioară, cine este cu adevărat mama Sa şi cine sunt fraţii şi surorile Sale, atunci când a fost anunţat că aceştia il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El, care a fost atunci şi va fi veşnic învăţătorul şi Maestrul nostru al tuturor, ne-a dat această învăţătură, pe care din păcate n-am înţeles-o deloc pe vremea când trăiam în lume, oare chiar ar trebui ca aici, tn Cer, să căutăm o învăţătură mai bună în noi înşine? Eu cred că astfel am întrece în prostie starea mea pământească de bou şi de măgar! Nu gândeşti şi tu ca mine,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Desigur, cele spuse de tine se potrivesc pe deplin cu ceea ce simt şi eu în mintea şi în inima mea. Aşa este, aşa trebuie să fie şi, în vecii vecilor, nu va fi niciodată altfel! Dar dacă Maria, Iosif şi alte persoane însemnate ar veni acum la tine, nu te-ai bucura foarte mul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n, „Bineînţeles, aş simţi o adevărată bucurie, dar, cu Siguranţă, nu mai mare decât cea pe care o simt când vine Domnul spre mine. Căci numai în El, am tot ceea ce-şi doreşte inima mea, şi de aceea numai El este totul pentru mine! Vezi, tu şi fratele tău Petru vă număraţi, desigur, printre persoanele cele mai elevate pe care Pământul le-a purtat vreodată; dar am să vă acord oare acum vreo consideraţie specială? Vă Iubesc mult, dar îl stimez la fel de mult pe oricare alt locuitor al Cerului cfcre este bun şi înţelept. Căci noi toţi nu suntem decât fraţi şi unul singur este Dom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Frate, cu o asemenea înţelepciune, vei putea fi la înălţime chiar Şi pe Soare. Da, văd bine că, acum, posezi adevărata înţelepciune! Dar priveşte! Cărarea coboară deja în vale; acum vom avea de-a face cu înţelepţii Soarelui!”</w:t>
      </w:r>
    </w:p>
    <w:p>
      <w:pPr>
        <w:pStyle w:val="Frspaiere"/>
        <w:rPr/>
      </w:pPr>
      <w:r>
        <w:rPr>
          <w:rFonts w:cs="Bookman Old Style;Times New Roman" w:ascii="Bookman Old Style;Times New Roman" w:hAnsi="Bookman Old Style;Times New Roman"/>
          <w:sz w:val="24"/>
        </w:rPr>
        <w:t>Cap.131 – Coborârea în valea Soarelui. Cum vad spiritele. Călătorii lente sau rapide în împărăţi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Martin vede într-adevăr drumul care şerpuieşte, formând mii de meandre pe deasupra vastelor întinderi muntoase, până în fundul unei văi imense. Dar el nu poate desluşi încă nimic în val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ceea ce spiritele nu cunosc încă, le apare ca într-o mare depărtare. Pe măsură ce înţelepciunea lor referitoare la aspectul aflat sub ochii lor creşte, şi ele se apropie de acesta. Astfel, coborârea din munţii cei înalţi în valea cea largă şi adâncă semnifică pătrunderea în starea de totală umilinţă şi, prin aceasta, obţinerea celei mai mari iubiri, fără de care nici un spirit nu poate dobândi deplina for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şii oaspeţi, împreună cu Martin, zăresc acum şi ei fundul văii, dar încă nu pot desluşi nimic din ceea ce se află în ea. De aceea, mulţi dintre ei îi întreabă pe ghizii lor pentru a afla ce vor întâlni acolo. Borem ştie foarte bine răspunsul, dar ştie şi ce trebuie să spună. Chinezii Mi se adresează atunci Mie, dar fără măi mult succes, căci se înţelege de la sine că şi Eu ştiu ce trebuie să le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tunci Martin îl întreabă pe Ioan, „Dragul meu frate, eu văd foarte clar valea. Dar la ce bun să privim în depărtări atât de mari, dacă nu putem desluşi nimic din ceea ce se află acolo? O, frate, tare departe trebuie să fie! Desigur, drumul nu este deloc greu – înaintăm chiar foarte uşor; mai degrabă plutim decât umblăm. Dar cu toate acestea, valea nu vrea să se apropie! Cât timp ne va mai trebui până să ajung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spune, „Prietene, răbdarea este piatra de temelie a înţelepciunii. Aşadar, păstrează bine această primă piatră în inima ta, şi vei ajunge cu atât mai repede şi mai uşor în această vale a Soarelui care se aşterne larg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n reia, „Prietene şi frate, mie nu-mi lipseşte şi nici nu mi-a lipsit vreodată răbdarea. Dar ştiu că, pentru spirite, sunt posibile două sau trei moduri de deplasare, deplasarea naturală, cea a sufletului şi, în sfârşit, cea a spiritului – la fel de rapidă ca gândul. De ce folosim aici numai mişcarea naturală, care este, totuşi, cea mai lentă? Oare n-ar fi mai bine dacă am ajunge mai repede la destinaţie, printr-un mijloc de deplasare puţin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răspunde, „Ei, frate dragă, uite că începi să vorbeşti cu mult mai puţină înţelepciune acum! Cu ce te deranjează dacă ajungem mai repede sau mai târziu în vale? Aici, orele de viaţă nu ne sunt numărate, ca pe Pământ! Ce contează deci duratele şi distanţele mai mult sau mai puţin lungi, pentru noi, care suntem veşnic vii? Vezi, nimic nu ne mai grăbeşte de acum înainte, în toată veşnicia, acolo unde ne aflăm noi, şi mai ales unde Se află Domnul, acolo est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ltfel, aici, în împărăţia perfectă a spiritelor, rapiditatea deplasării nu depinde de picioarele noastre, ci numai de perfecţiunea cunoştinţelor pe care le-am dobândit. Cel care doreşte să meargă mai repede dintr-un loc într-altul trebuie să-şi dezvolte mai întâi răbdarea şi, prin aceasta, umilinţa, din care iau naştere iubirea şi înţelepciunea. Dacă poţi gusta înţelepciunea în toată plenitudinea sa, vei dobândi, de asemenea, cea mai desăvârşită cunoaştere a oricărui lucru; or, aceasta condiţionează deplas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e vreme ce aşa stau lucrurile şi altfel nu se poate, nu ai nevoie sa te uiţi dacă picioarele tale merg repede sau încet. Ocupă-te numai de sentimentele tale şi de ceea ce trebuie să înveţi, şi atunci viteza de deplasare ţi se va părea perfectă! Mă înţelegi?”</w:t>
      </w:r>
    </w:p>
    <w:p>
      <w:pPr>
        <w:pStyle w:val="Frspaiere"/>
        <w:rPr/>
      </w:pPr>
      <w:r>
        <w:rPr>
          <w:rFonts w:cs="Bookman Old Style;Times New Roman" w:ascii="Bookman Old Style;Times New Roman" w:hAnsi="Bookman Old Style;Times New Roman"/>
          <w:sz w:val="24"/>
        </w:rPr>
        <w:t>Cap.132 – Despre starea de atotputernicie şi despre posibilitatea acţiunilor simultane ale fiinţelor cereşti desăvârşite.</w:t>
      </w:r>
    </w:p>
    <w:p>
      <w:pPr>
        <w:pStyle w:val="Frspaiere"/>
        <w:rPr/>
      </w:pPr>
      <w:r>
        <w:rPr>
          <w:rFonts w:cs="Bookman Old Style;Times New Roman" w:ascii="Bookman Old Style;Times New Roman" w:hAnsi="Bookman Old Style;Times New Roman"/>
          <w:sz w:val="24"/>
        </w:rPr>
        <w:t>Obiecţii ale lui Martin şi resp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răspunde, „Da, da, am impresia că te înţeleg – dar, în fond, nu sunt întru totul sigur de asta. Ştiu că Domnul, tu, fratele Petru, precum şi Borem, posedaţi, cu siguranţă, cea mai deplină cunoaştere a acestor lucruri, însă cu toate acestea voi nu vă deplasaţi mai repede decât mine şi decât toţi ceilalţi! Cum treb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 Ioan, „Prietene, ceea ce tu iei drept o deplasare nu este decât o nălucire în faţa ochilor tai, – şi ea se produce numai din iubire pentru tine şi pentru ţoală această adunare. Dar de fapt, noi suntem deja, de mult timp, pretutindeni unde trebuie şi vre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timp ce-ţi vorbesc, eu nu sunt numai pe acest Soare, ci şi pe nenumăraţi alţi sori şi lumi; şi acţionez acolo, ca şi aici, în Numele Domnului, îndeplinind Voia Sa Sfântă din toate puterile mele! Iar ceea ce fac eu, Domnul face cu atât mai mult, precum şi Petru şi toţi ceilalţi locuitori desăvârşiţi ai cerurilor! Prietene, înţelegi sensu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n, „Dragul meu frate, trebuie să-ţi mărturisesc cinstit că este cam prea de tot pentru mine! Explicaţia ta seamănă mai mult cu o mică păcăleală cerească! Prietene, din tine, care la început nu erai, acum vreo două mii de ani pământeşti, decât un singur şi unic Ioan, au izvorât oare vreo câteva milioane de alţi Ioan absolut identici?! Nu, este un lucru absolut imposibil, în toate cerurile şi î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sunt şi eu, totuşi, un spirit, şi sunt sigur că nu sunt cel mai departe de starea de desăvârşire, de vreme ce mă aflu alături de Domnul. Dar, până acum, am fost mereu unic, şi acolo unde mă aflu, mă aflu cu adevărat şi nu pot nici în ruptul capului să fiu în altă parte, rămânând în acelaşi timp aceeaşi persoană! Căci atâta timp cât unitatea este unitate, este imposibil să fie divizată. Dacă ea ar fi divizată, sau dacă forma sa de aceeaşi calitate şi de acelaşi caracter ar fi multiplă, atunci unitatea n-ar mai fi unitate, ci o împărţire a unei singure şi unice fiinţe. Şi atunci, fiecare formă izolată a ceea ce fusese înainte o unitate perfectă nu poate avea decât valoarea unei părţi din unita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lucrurile stau aşa în privinţa ta şi chiar a Domnului, după cum mi-ai spus adineaori, atunci tu nu eşti în întregime Ioan, iar Domnul nu este în întregime Domnul, aşa cum se află acum aici cu noi! Eu nu pot considera că tu eşti în întregime Ioan decât dacă eşti din nou total aici! Sau, explică-mi logic dacă există şi o altă modalitate posibilă de a price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O, prietene, nu ţi s-a dat să ronţăi decât un mic sâmbure de înţelepciune interioară, şi deja strâmbi din nas! Ce te vei face atunci când locuitorii Soarelui îţi vor da să macini bucăţi de diamant mari cât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ână acum tu nu ai văzut niciodată mai mult de un Soare o dată. Dacă una singură sau o mie de oglinzi îţi reflectă întreaga sa imagine, şi dacă aceste oglinzi îţi înfăţişează imaginea sa acţionând în mod identic, înseamnă oare că, din această cauză, Soarele este împărţit şi că efectul său este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care picătură de rouă şi fiecare ochi nu absorb oare în mod activ imaginea Soarelui? Oare Soarele nu rămâne aceeaşi unitate, iar acţiunea sa nu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e, gândeşte-te puţin la aceste lucruri, şi apoi vom continua să înaintăm în această sferă. Altminteri, va trebui să mai aşteptăm mult şi bine până să putem ajunge pe deplin în vale!”</w:t>
      </w:r>
    </w:p>
    <w:p>
      <w:pPr>
        <w:pStyle w:val="Frspaiere"/>
        <w:rPr/>
      </w:pPr>
      <w:r>
        <w:rPr>
          <w:rFonts w:cs="Bookman Old Style;Times New Roman" w:ascii="Bookman Old Style;Times New Roman" w:hAnsi="Bookman Old Style;Times New Roman"/>
          <w:sz w:val="24"/>
        </w:rPr>
        <w:t>Cap.133 – Reflecţii ale lui Martin asupra omniprez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explicaţie. Martin casca ochii mari, apoi se retrage cu totul în interiorul profund al fiinţei sale. După un răstimp, el începe să mormăie şi spune cu voce joasă, „Hmm, – ce departe sunt de toată această înţelepciune! O. profunzime, profunzime – insondabilă şi negrăită profunzime, oare când te voi putea cunoaşte pe deplin? Da, da, aşa este, Dumnezeu este omniprezent! Dar cum poate El să fie astfel? Cum de este posibilă omniprezenţa Sa dacă El este aici pe de-a-nlregul. identic cu El însuşi, acţionând, vorbind, şi dacă eu II văd sub form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a. Soarele reflectat în milioane de oglinzi este într-adevăr un singur şi acelaşi Soare, fără de al doilea. El este reprodus de toate aceste oglinzi şi de trilioanele de picături de rouă. Un singur Soare străluceşte în aceste trilioane de ochi şi acţionează potrivit mărimii oglinzii, a picăturii sau a ochiului care-1 reflectă. Este minunat, este misterios, şi totuşi aşa este – ş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poate fi Domnul prezent pretutindeni în mod asemănător – asta este, desigur, mult mai greu de conceput! Oare o fi şi El un Soare? Dar unde se află acest Soare? Nu L-am văzut decât pe Domnul, pe Omul-Dumnezeu Iisus, şi l-am vorbit. Dar încă nu am văzut nici un Soare pe aici, în afară de cel pe care păşes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că, aici, totul nu este decât lumină – dar nu ştiu de unde provine. Desigur, ea vine de la Domnul, dar Domnul Însuşi nu străluceşte! El se află aici lipsit de strălucire, mai simplu decât noi! Desigur, aceasta trebuie să fie Voia Sa atotputernică, care exprimă veşnicul Său, „Să fie lumină!” şi care se manifestă neîntrerupt în plan spiritual şi natural! O Dumnezeule, o Dumnezeule, cine poate înţelege profunzimea T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acum. pentru prima dată, văd limpede că toată înţelepciunea mea se rezumă la un zero pur şi simplu, un cerc vag şi neregulat, gol şi lipsit de centru! O. Doamne, oare când voi înţelege şi cu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ns în acest punct Martin tace şi se adânceşte într-o profundă meditaţie.</w:t>
      </w:r>
    </w:p>
    <w:p>
      <w:pPr>
        <w:pStyle w:val="Frspaiere"/>
        <w:rPr/>
      </w:pPr>
      <w:r>
        <w:rPr>
          <w:rFonts w:cs="Bookman Old Style;Times New Roman" w:ascii="Bookman Old Style;Times New Roman" w:hAnsi="Bookman Old Style;Times New Roman"/>
          <w:sz w:val="24"/>
        </w:rPr>
        <w:t>Cap.134 – Răspunsul lui Ioan la întrebarea lui Chorel care vrea sa ştie daca locuitorii Cerului pot ved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Martin este preocupat cu reflecţiile sale, Chorel se apropie de loan şi de Petru şi spune, „O, voi, dragi prieteni ai Domnului, care sunteţi de mult timp fraţii şi tovarăşii Săi cei mai iniţiaţi în înţelepciunea şi Iubirea divină, iertaţi-mă dacă-mi permit şi eu să vă deranjez cu o întrebare! Este adevărat ca i-am mai pus-o deja lui Borem, dar el mi-a răspuns mereu în mod evaziv şi nu am putut înţelege ceea ce-mi spunea. De aceea, mă adresez acum vouă, sperând să găsesc mai multă profunzime şi claritate decât la B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spune, „Frate, nu este deloc necesar să ne pui întrebări despre ceea ce ai dori să afli şi să înţelegi mai în profunzime. Noi ne-am dat seama foarte clar de acest lucru, încă de mult timp, şi de aceea vei obţine imediat un răspuns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vrea să ştii dacă preafericiţii din Ceruri vor revedea vreodată Pământul aşa cum este el şi dacă vor mai putea urmări evenimentele care vor avea loc pe el. Căci adeseori, pe Pământ, tu ţi-ai pus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upă ce-mi voi lepăda învelişul trupesc, oare voi putea contempla acest Pământ nespus de frumos, cu lacurile, mările, munţii, văile, şi toate celelalte nenumărate minunăţii ale sale? Oare voi afla şi eu despre descoperirile care se vor face, şi voi putea oare urmări cursul evenimentelor, exercitând chiar o oarecare influenţ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răspunsul meu, frate, totul le este cu putinţă celor preafericiţi întru Domnul! Noi suntem cu toţii ai Lui, iar Pământul este al Său. Tot ce se găseşte pe el, atât la suprafaţă cât şi în interiorul lui, este proprietatea Sa. Dar, de vreme ce noi suntem copiii Săi şi El este Tatăl care ne dăruieşte atâtea lucruri mari, va refuza El oare să ne îndeplinească dorinţele cele mai modeste? El care ne adapă din oceanele Iubirii şi Graţiei Sale, ne va refuza oare o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păşeşti în această clipă pe adevăratul Soare natural şi-i-contempli splendoarea; dar există şi alte minuni, cu mult mai mari, pe care nu le vei vedea decât mai târziu. Dacă ţi se îngăduie să le admiri pe acestea, cu atât mai mult le vei putea contempla pe cele de pe Pământ, care este cu mult mai mic! Spune-mi, dacă cineva posedă un palat domnesc în care se poate bucura de cea mai mare libertate, de tot confortul şi plăcerea care decurg din aceasta, şi asta absolut după bunul său plac, va mai pofti oare la un locşor dintr-o casă de tâlhari, sau dintr-o temniţă plină de murdărie şi de moarte? Sau ar mai avea oare vreo plăcere în a observa nişte obiecte zămislite de necurăţie? Sau poate că ai dori, acum, să te întorci pe Pământ şi să părăseşti ace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orel răspunde, „O, frate, nicidecum! Decât să abandonez aceste sfere cereşti atât de elevate şi preasfânta tovărăşie a Domnului, care este atât de bun, de binevoitor, de blând şi de iubitor, mai degrabă aş renunţa pe veci la un trilion de Pământuri! Mi-e de-ajuns să pot privi Pământul dacă voi dori vreodată aceasta. Iar de acum înainte, nu mă voi mai preocupa deloc de fructificarea acestei posibilităţi. Dar îţi mulţumesc din inimă, dragă frate, că m-ai lămurit într-un mod atât de minunat în privinţa acestor lucruri; fie ca Domnul să-ţi răsplătească facer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Frate, numai a Domnului este toată recunoştinţa, slava şi mărirea! Acum, întoarce-te la Borem, căci eu trebuie să preiau din nou frâiele purtării lui Martin, dat fiind că vom ajunge îndată în valea de colo, precum şi la frumoşii săi locuitori!”</w:t>
      </w:r>
    </w:p>
    <w:p>
      <w:pPr>
        <w:pStyle w:val="Frspaiere"/>
        <w:rPr/>
      </w:pPr>
      <w:r>
        <w:rPr>
          <w:rFonts w:cs="Bookman Old Style;Times New Roman" w:ascii="Bookman Old Style;Times New Roman" w:hAnsi="Bookman Old Style;Times New Roman"/>
          <w:sz w:val="24"/>
        </w:rPr>
        <w:t>Cap.135 – Splendoarea lumii Soarelui şi a locuitorilor sai. Neliniştea lui Martin, în fata înfelepciunii fiinţelor solare. Sfaturile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Chorel se întoarce la prietenul său Borem, Martin, care până acum a rămas profund adâncit în gândurile sale, zăreşte, pe vastele câmpii ale imensei văi, grădini minunate, palate şi temple somptuoase. El vede, de asemenea, o mulţime de fiinţe umane, cu siluete perfecte, venind dinspre un templu foarte apropiat. Această privelişte are darul de a-1 trezi complet din năuceala gândurilor sale, drept pentru care el se întoarce de îndată spre Ioan 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artin), „Ah, în sfârşit, din câte văd, ajungem la destinaţie. O, dragii mei fraţi, ce lume sublimă! Zău, frumuseţea extraordinară, minunăţiile şi splendorile acestui ţinut îm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ii de trăsnete, iată un întreg alai de fiinţe solare care vin în întâmpinarea noastră! Pot deja să desluşesc chipurile primilor sosiţi! Ah, cât sunt de frumoşi şi ce haine minunate poartă! Ah, ah, cu cât se apropie mai mult, cu atât îţi poţi da seama cât de frumoşi şi de minunaţi sunt! Dacă mai continuă tot aşa, pot să vă spun încă de pe acum că, fară ajutorul special al Domnului, îmi va fi cu neputinţă să suport să stau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foarte curios să văd cum se va desfăşura această întrecere de înţelepciune pe care trebuie s-o port cu ei! Oh, ce mai încleştare mă aşteaptă!</w:t>
      </w:r>
      <w:r>
        <w:rPr>
          <w:rStyle w:val="FontStyle13"/>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Pot să-mi dau seama de asta după bietele mele picioare, care-au început deja să tremure, ca frunz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ceste fiinţe au ochi cât de cât buni, trebuie să fi recunoscut deja în mine, şi încă de departe, un individ senzual şi complet idiot. Oh, ce bine se vor mai amuza pe socoteala mea! Oho, chiar şi numai din ochii lor se degajă o imensă înţelepciune – dimpotrivă, sunt sigur că vor găsi în mine o cantitate mult mai mare de cea mai rară prostie! Ah, ce mai turnir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fraţilor, staţi în faţa mea, pentru ca aceste fiinţe minunate să nu mă vadă prea brusc şi să nu-şi dea seama de la prima vedere de enormitatea tâmp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spune, „Nu te speria dacă, la început, ceea ce ţi se va întâmpla îţi va părea oarecum ciudat. Cu timpul, când vei ajunge să cunoşti mai bine aceste fiinţe, totul îţi va părea mult mai uşor de suportat. Dar rămâi mereu serios, însă, totuşi – blând şi iubitor! Astfel vei putea să te înţelegi cu ei mult mai bine decât îţi închipui tu acum. Trebuie să recunoaştem că înţelepciunea lor este foarte mare; dar, ca tot ceea ce este creat, are şi ea limitele ei. De aceea, fii curajos, frate! Trebuie să înveţi, odată pentru totdeauna, să suporţi splendoarea, şi vei reuşi aceasta cu atât mai mult cu cât Domnul ne însoţeşte şi ne întăr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n reia, „Da, da, este adevărat, ai perfectă dreptate. Dar totuşi, această treabă nu este un fleac, ci ceva atât de serios încât mă cuprinde disperarea. încă vreo zece paşi şi am ajuns la ei. Să sperăm, în Numele Domnului, că problema nu este atât de primejdioasă pe cât pare de la această depărtare, care acum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e aduc aceste fecioare atât de minunate – sau cum să le mai spun – care se zoresc în întâmpinarea noastră? De ce şi-au împodobit capetele cu nişte pălării atât de strălucitoare şi cu coroane? Ce vor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Acestea sunt recompense pentru cei mai înţelepţi dintre noi, pe care ni le vor oferi după ce ne vor pune mai întâi la încercare. Desigur, tu porţi deja o pălărie, pe care ai primit-o de la Domnul, dar nu face nimic! Dacă te consideră vrednic de răsplată, ele îţi vor uni pălăria cu a lor într-un mod atât de intim încât din cele două nu va mai rămâne decât una singură, de o strălucire mult mai mare. Dar, în caz contrar, ele te vor lăsa aşa cum eşti. Aşadar, revino-ţi în simţiri şi fii ferm, pentru a nu lăsa să-ţi scape o asemene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n, „O, frate, nu trebuie să te îngrijorezi pentru atâta lucru! încă n-am primit nicăieri nici un premiu şi sunt sigur că nici aici nu voi fi un cap încoronat – lucru de care, de altfel, nici nu-mi pasă. Dar natura mea fiind ceea ce este</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şi ce mai frumuseţi fermecătoare! O frate, asta va fi cea mai mare bătălie! Dar acum, să fim cât se poate de serioşi şi cât mai cumpătaţi la vorbă! Uite-le că au ajuns deja foarte aproape, da -iată-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136 – Episcopul Martin sub vraja celor trei fete frumoase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trei fete de o frumuseţe extraordinară vin în întâmpinarea ii Martin, îşi deschid larg braţele şi spun, „O, tu, eminent ghid al acestei nobile adunări, tu care vii din înălţimile supreme, ce lucruri sublime ne iduci tu oare? Oh, vorbeşte, tu, cel de atâta timp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uzul acestei încântătoare introduceri, Martin îşi muşcă în taina limba şi se pişcă pe furiş de şale, pentru a nu-şi pierde prea repede seriozitatea şi a nu deveni excesiv de amabil. Aşadar, el nu răspunde nimic. Cele trei fete îşi reînnoiesc atunci, într-un mod şi mai blând şi mai fermecător, întrebarea. Martin îşi muşcă literalmente limba, însă continuă să nu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trei fete se miră în sinea lor de această stranie tăcere şi spun, O, tu, nobil personaj, oare vezi la noi vreun cusur, de nu vrei să ne</w:t>
      </w:r>
    </w:p>
    <w:p>
      <w:pPr>
        <w:pStyle w:val="Frspaiere"/>
        <w:rPr/>
      </w:pPr>
      <w:r>
        <w:rPr>
          <w:rFonts w:cs="Bookman Old Style;Times New Roman" w:ascii="Bookman Old Style;Times New Roman" w:hAnsi="Bookman Old Style;Times New Roman"/>
          <w:sz w:val="24"/>
        </w:rPr>
        <w:t>onorezi nici măcar cu un singur cuvânt? Oare nu-ţi place de noi deloc?</w:t>
      </w:r>
    </w:p>
    <w:p>
      <w:pPr>
        <w:pStyle w:val="Frspaiere"/>
        <w:rPr/>
      </w:pPr>
      <w:r>
        <w:rPr>
          <w:rFonts w:cs="Bookman Old Style;Times New Roman" w:ascii="Bookman Old Style;Times New Roman" w:hAnsi="Bookman Old Style;Times New Roman"/>
          <w:sz w:val="24"/>
        </w:rPr>
        <w:t>Totuşi, am văzut cum vroiai să-1 săruţi pe Balaurul metamorfozat, în reşedinţa ta din înălţimi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pţii noştri cu priviri pătrunzătoare au remarcat de asemenea cum te-ai topit de iubire în faţa unei frumoase mercuriene. Şi mai înainte, te-au văzut în compania acelei straşnice turme de mioare, faţă de care te-ai dovedit foarte sfătos. în sfârşit, ei au fost martorii faptelor tale, adeseori foarte stranii, de pe vremea când trăiai pe Pământ în trupul tău de carne. Şi acolo, erai foarte elocvent. Dar nouă, fiicele Soarelui, nu ne acorzi nici măcar un răspuns! Oh, spune-ne o dată, de ce t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m prea bine că este înţelept să taci atunci când se cuvine; dar nu ni se pare că ar fi cazul şi de data aceasta. Spune-ne cel puţin de ce nu vrei să vorbeşti, te rugăm, căci inimile noastre ard de dorinţa de a af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n aproape că moare deja de iubire pentru aceste trei frumuseţi şi se întreabă ce-ar trebui să le răspundă. El a remarcat, bineînţeles, că ele îl cunosc foarte bine, atât pe el însuşi cât şi toate păţaniile sale din trecut. De aceea, el se întreabă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Martin), „Mă cuprinde o disperare care întrece orice şi-ar putea închipui vreun om – sau chiar un înger! Povestea asta va deveni mai penibilă decât tot ce mi s-a întâmplat până acum! Trebuie oare să vorbesc? Tare-aş vrea să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primul rând, frumuseţea lor, neînchipuit de atrăgătoare, mă vrăjeşte din ce în ce mai mult, astfel că rămân complet fără grai. In al doilea rând, ele mă cunosc aproape mai bine decât mă cuno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i, ce trebuie să le răspund? O, Doamne, Te rog, să hu cumva să mă părăseşti chiar acum! Iar tu, seriozitatea mea, nu mă părăsi nici tu, altminter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h, vai de mine şi de mine! – ah, ce frumuseţe! Ce ochi, mai luminoşi decât Soarele, ce păr strălucitor, ca aurul cel mai pur! Ce gât şi ce căpşor – câtă gingăşie, ce rotunjimi, ce graţi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h – oh – ce piept! Ah, ah, nu – nu mai rezist! Nu există pe Pământ nimic comparabil cu această gingăşie fără seamăn – nu,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ţă de ea, ce mai înseamnă delicateţea celei mai pure picături de rouă, strălucirea celui mai transparent diamant, cel mai suav norişor colorat de soarele care apune, mânat de boarea cea blândă a amurgului? Oare cine a mai văzut pe Pământ o asemenea piele atât de albă? Pe lângă ea, nici zăpada cea mai pură, luminată de soarele de amiază, n-ar fi decât un aşternu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în veci nu m-aş mai sătura privind-o! Şi ce braţe, ce mâini, c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ragul meu, întoarce-ţi privirile de la aceste frumuseţi prea mari, prea fermecătoare şi prea graţioase, altminteri vei fi pe spate, da, complet pe spate!”</w:t>
      </w:r>
    </w:p>
    <w:p>
      <w:pPr>
        <w:pStyle w:val="Frspaiere"/>
        <w:rPr/>
      </w:pPr>
      <w:r>
        <w:rPr>
          <w:rFonts w:cs="Bookman Old Style;Times New Roman" w:ascii="Bookman Old Style;Times New Roman" w:hAnsi="Bookman Old Style;Times New Roman"/>
          <w:sz w:val="24"/>
        </w:rPr>
        <w:t>Cap.137 – Martin este pus la încercare de cele trei fiice ale Soarelui. Intre înţelepciun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Martin dă astfel frâu liber gândurilor sale, cele trei fete încep să zâmbească. Ele au citit cu precizie, pe buzele şi în ochii lui Martin, cuvântarea pe care şi-a ţinut-o lui însuşi, şi de aceea îi spun, „Prietene, cunoaştem acum motivul tăcerii tale. Vezi, tu eşti slab – da, încă foarte slab, iar slăbiciunea inerentă naturii tale îţi paralizează limba şi înţelepciunea! Chiar ne găseşti atât de încântătoare şi de seducătoare? Oh, răspunde-ne cel puţin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aflat pe punctul de a se năpusti asupra primei fete, se stăpâneşte şi spune, „Da, da, minunate şi splendide creaturi, sunteţi de o frumuseţe desăvârşită. Dar mai sunteţi şi mult prea înţelepte, ceea ce vă mai diminuează farmecele, exact atât cât să le pot suporta. Căci pe mine nu mă atrage o prea mare înţelepciune. Dacă vreţi să faceţi din mine prietenul vostru, va trebui să-mi vorbiţi graiul iubirii, nu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ţi adus cu voi o recompensă, pentru a mi-o oferi în cazul în care ati recunoaşte în mine un înţelept desăvârşit. Dar vă spun, v-aţi făcut o socoteală greşită, în ciuda întregii voastre înţelepciuni. Căci vedeţi, eu nu accept asemenea recompense. Eu nu cunosc decât o singură răsplată, iar aceasta este numai Iubirea, adică pe Domnul Dumnezeu Însuşi, pe care-L cunoaşteţi ca fiind Spiritul Originar din care purced toate lucrurile. Numai El este răsplata mea, care-mi este rezervată pe veci. Iar premiul vostru de înţelepciune, oricum nu mi-ar folosi la nimic. De aceea, oferiţi-1 altcuiva, pe care-1 veţi socoti vrednic de el, dar scutiţi-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fete răspund, „Oh, ascultă, eminentul nostru prieten! Până aici, nu te-am supus nici unui test de înţelepciune; ceea ce ar fi de altfel inutil, căci vedem bine ce fel de spirit sălăşluieşte în tine. Am da dovadă de o foarte mare lipsă de discernământ dacă ţi-am cere să vorbeşti într-un mod care să nu fie conform cu ceea ce se află în tine. Tu ne-ai vorbit despre răsplata pe care ai primit-o deja, şi pe care, pe bună dreptate, o preţuieşti mai mult decât orice. Dar potrivit înţelepciunii noastre, noi îţi spunem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Originar şi Etern care a creat totul nu este divizibil. Este adevărat că Iubirea constituie temelia Sa; cu toate acestea, Iubirea aceasta nu conţine, în sine însăşi, numai Iubirea, ci şi înţelepciunea primordială şi eternă. Deci, dacă tu slăveşti această Iubire, poţi oare să laşi deoparte înţelepciunea, lumina oricărei lumini? Prietene, nu ţi se pare că poate tu eşti cel care ai făcut o socoteală greşită, trăgând concluzii prea pripite? Cum poţi să vrei numai corpul şi să arunci capul? Oh, vorbeşte, explică-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acest punct, Martin, complet descumpănit, îşi spune în sinea lui, „Ah, asta este! Deja m-au prins! Dar acum, să fim din nou serioşi, da, foarte serioşi! Măcar de n-ar fi atât de fermecătoare, ai putea discuta mai serios cu ele. Dar pentru a te apăra de un asemenea farmec, ai avea nevoie de o seriozitate monumentală, care-şi pierde trei sferturi din forţă atunci când le adrese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 aşteaptă un răspuns cu o aviditate înduioşătoare şi cu cea mai fermecătoare nerăbdare. Ah, ce să le spun? Cum va putea oare limba mea să le aducă adevărul, însă fără a le răni urechile obişnuite cu armoniile cereşti?! Să ne calmăm! Da, să ne calmăm, cred că mi-a venit o idee straşnică! Am să le răspund asta – fireşte, cu cât mai multe menajamente, sunt sigur că am să le las cu gura căscată! Hai, curaj, în Numele Domnului!”</w:t>
      </w:r>
    </w:p>
    <w:p>
      <w:pPr>
        <w:pStyle w:val="Frspaiere"/>
        <w:rPr/>
      </w:pPr>
      <w:r>
        <w:rPr>
          <w:rFonts w:cs="Bookman Old Style;Times New Roman" w:ascii="Bookman Old Style;Times New Roman" w:hAnsi="Bookman Old Style;Times New Roman"/>
          <w:sz w:val="24"/>
        </w:rPr>
        <w:t>Cap.138 – Motivele lui Martin pentru a refuza premiul de înţelepciune. Răspunsul plin de înţelepciune al fiic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monolog, Martin se întoarce către cele trei fete şi spune, „O voi, minunate fiice ale marelui Soare! Ceea ce mi-aţi spus este, desigur, plin de înţelepciune. Dar există totuşi un aspect asupra căruia mi se pare că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 desigur, aveţi dreptate atunci când înţelepciunea voastră vă spune că Marele Spirit Originar şi Etern este absolut indivizibil în Iubirea şi înţelepciunea Sa. Iar acolo unde există un corp, trebuie să existe şi un cap, ceea ce revine la a spune că cel care a primit o recompensă pentru iubirea sa nu trebuie să neglijeze premiul pe care i-1 oferă înţelepciunea, dacă vrea să fie desăvârşit. Dar ochii voştri plini de lumină şi de o frumuseţe cerească vad foarte bine că eu am deja capul împodobit cu o distincţie care seamănă întru totul cu a voastră. Şi, dat fiind că voi cunoaşteţi în amănunţime experienţele mele trecute, trebuie desigur să ştiţi şi faptul că am primit această podoabă Chiar din mâna Domnului însuşi!</w:t>
      </w:r>
    </w:p>
    <w:p>
      <w:pPr>
        <w:pStyle w:val="Frspaiere"/>
        <w:rPr/>
      </w:pPr>
      <w:r>
        <w:rPr>
          <w:rFonts w:cs="Bookman Old Style;Times New Roman" w:ascii="Bookman Old Style;Times New Roman" w:hAnsi="Bookman Old Style;Times New Roman"/>
          <w:sz w:val="24"/>
        </w:rPr>
        <w:t>3. Şi cum nu puteţi absolut deloc să tăgăduiţi acest fapt, dragele mele copile, eu cred aşadar că Domnul mi-a dat într-adevăr o parte a premiului, adică partea care este numai cea a Iubirii, care deja conţine, totuşi, în ea însăşi, gradul necesar şi bine dozat de înţelepciune! Dacă acest premiu, care este un dar perfect al Marelui Spirit, nu reprezintă aşadar nicidecum o jumătate – deci o parte – ci un dar întreg şi perfect măsurat, în ciuda foarte înţeleptului vostru răspuns, zău că nu văd la ce mi-ar folosi premiul vostru care se referă numai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eu am deja un cap, după cum vă puteţi da seama, la ce mi-ar mai folosi un al doilea? Dacă chiar aş avea nevoie de un cap suplimentar, ei bine, dacă aceasta ar fi Voia Domnului, l-aş accepta cu draga inimă din partea voastră, minunate fiice ale Soarelui. Insă dacă nu este necesar să am două capete, şi dacă unul singur, desăvârşit, este de ajuns, atunci trebuie să înţelegeţi că nu pot accepta premiul vostru! Vorbiţi, 'vorbiţi, sun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trei fete, „O tu, fiinţă sublimă, noi ştim bine că ceea ce ai primit ca răsplată reprezintă mult mai mult decât ceea ce vom putea noi concepe vreodată. Este de asemenea clar că premiul tău reprezintă o valoare totală şi nu parţială. Dar vezi, noi mai ştim, graţie unor experienţe fără de număr, şi faptul că Domnul Dumnezeu îi dăruieşte fiecărei fiinţe viaţa care i se potriveş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evident că nici o fiinţă umană nu vine pe lume fără cap. Ea are ochi pentru a vedea, urechi pentru a auzi, un nas pentru a mirosi, o limbă pentru a gusta şi tot felul de nervi care-i îngăduie să perceapă diferite senzaţii. Un nou-născut posedă toate aceste lucruri şi este absolut sigur că ele provin atât din Iubirea, cât şi din cea mai înaltă înţelepciune a Spiritului Suprem – de asta îţi poţi da seama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um se face oare că un nou-născut – creaţie a Iubirii şi înţelepciunii Domnului Dumnezeu – ajunge întotdeauna la înţelepciune mult mai târziu decât la iubire, care este totuşi adevărata viaţă? Tu însuţi trăieşti deja de multă vreme şi ai iubire din belşug. Dar când te vei întreba dacă eventuala ta înţelepciune este la fel de veche ca şi viaţa ta, atunci, în mod clar, vei găsi în tine însuţi un răspuns dintre cele ma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oi ştim de la venerabilii noştri înţelepţi că, pe Pământul tău, Dumnezeu i-a vorbit astfel unui anumit înţelept evreu, „Nimeni nu poate intra în împărăţia lui Dumnezeu dacă nu se naşte din nou în spirit!” Ia spune-ne, cum se poate ca Dumnezeu să-i ceară renaşterea în spirit unui înţelept deja bătrân, dacă într-adevăr El i-a dat încă din pântecele mamei sale tot ce-i este necesar pentru a intra pe deplin în posesia împărăţiei veşnic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onstată, pretutindeni şi întotdeauna, că maturitatea nu apare decât la mult timp după naştere. Poţi oare să ne dovedeşti, pe baza istoriei planetei tale, că o fiinţă umană poate ieşi pe deplin dezvoltată din pârtecele mamei sale? Sau poate ştii deja cu certitudine de ce Marele Spirit te-a trimis numai acum – după ce ai suferit nenumărate transformări – aici, în această mare lume de lumină, intre aceste două înţelepte spirite ale timpurilor primordiale? Oh, vorbeşte, tu, prieten minunat, şi învaţă-ne, căci am dori să ne faci să înţelegem mai bine esenţa lucrurilor.”</w:t>
      </w:r>
    </w:p>
    <w:p>
      <w:pPr>
        <w:pStyle w:val="Frspaiere"/>
        <w:rPr/>
      </w:pPr>
      <w:r>
        <w:rPr>
          <w:rFonts w:cs="Bookman Old Style;Times New Roman" w:ascii="Bookman Old Style;Times New Roman" w:hAnsi="Bookman Old Style;Times New Roman"/>
          <w:sz w:val="24"/>
        </w:rPr>
        <w:t>Cap.139 – Martin prins în capcana înţelepciunii. Încurajarea lui Petru. Răspunsul bun a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aţa unor asemenea argumente, Martin se simte într-adevăr foarte încurcat şi nu mai ştie ce să spună. El începe să mormăie cu voce joasă, doar pentru sine, „Ei bine, gata! Ah, acum, chiar că am dat de belea! Ce să le răspund? Au dreptate în toate privinţele, iar eu arăt ca un măgar în faţa lor – şi pe deasupra, un măgar împopoţonat cu fesul înţelepciunii! Oh, ce bine-mi şade! Şi uite-le că-mi aduc o a doua pălări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ragii mei fraţi, dacă nu mă scoateţi din această belea, să ştiţi că am de gând s-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Frate, ai răbdare şi acceptă această punere la încercare a înţelepciunii tale; în curând, totul va fi bine! Mai gândeşte-te, până Ia urmă vei găsi un răspuns bun. Bagă însă de seamă să rămâi mereu serios; nu te târgui prea mult şi justifică-ţi afirmaţiile cu argumente temeinice. Vorbeşte ca un maestru, şi astfel vei ajunge să treci de primele dificultăţi ale acestei încercări. Desigur, desfăşurarea ulterioară a evenimentelor nu va fi la fel de paşnică, dar noi îţi vom veni în ajutor dacă va fi necesar. Aşadar, fii curajos şi nu te da bătu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n, „Frate, tare mă tem că nu trebuie să vă mai aşteptaţi la mare lucru din partea mea, căci mi-am epuizat deja toate proviziile de înţelepciune. Pentru mine a devenit cât se poate de clar că înţelepciunea trebuie în mod necesar să-i urmeze iubirii! Aceste trei minunate creaturi au demonstrat-o în mod atât de evident încât nu mai rămâne nimic de contestat, în nici o privinţă. Aşadar, nu mai pot face nimic altceva decât să le dau întru totul dreptate. Sau poate ai tu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h, asta aşa este, adevărul rămâne adevăr, atât în Cer cât şi pe Pământ. Cu toate acestea, nu trebuie să te dai deja bătut după numai unul sau două cuvinte înţelepte care ţi-au fost adresate, căci şi argumentele tale stau în picioare! De aceea, aşa cum ţi-am zis, mai gândeşte-te încă puţin, şi în curând îţi va veni în minte un răspuns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Martin îşi scormoneşte cu febrilitate creierii. După un anumit timp de gândire, el sfârşeşte prin a găsi o frază care i se pare a fi suficient de înţeleaptă, aşa că reia de îndată cuvântul, „O voi, minunate fiice ale marelui Soare! Cuvântarea voastră este, fără îndoială, foarte înţeleaptă şi fără de cusur. Cu toate acestea, îi lipseşte un element care poate să vă pară neînsemnat, dar care pentru mine est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înţelepţii voştri v-au învăţat despre ceea ce Marele Spirit al lui Dumnezeu a propovăduit pe micul meu Pământ, şi întrucât voi cunoaşteţi modul în care este constituită natura fiecărei creaturi, un lucru mă uimeşte peste măsură, faptul că nu ştiţi ceea ce Domnul Iisus – care este al vostru Mare Spirit Originar şi Etern – ne-a spus nouă, copiilor Săi, în alte ocazii decât cea pe care aţ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într-o zi, nişte femei I-au adus copilaşii lor. Întrucât se strânsese deja o mulţime sufocantă de oameni, ucenicii, care se considerau deja foarte înţelepţi, le-au oprit şi le-au interzis să se apropie de El. Dar, văzând aceasta, Domnul le-a spus ucenicilor, „Lăsaţi copiii să vină la Mine, căci a lor este împărăţia Cerurilor! Cu adevărat, vă spun, dacă nu veţi deveni la fel ca aceşti micuţi, nu veţi intra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aceste cuvinte, Domnul le-a arătat astfel celor care posedă deja o oarecare înţelepciune că trebuie să ajungă la starea de copil, pentru a intra în împărăţia Cerurilor. Zău că nu înţeleg de ce preţuiţi atât de mult înţelepciunea, şi de ce păreţi atât de convinse că nu se poate intra în împărăţia Cerurilor decât după primirea distincţiei voastre onorifice! Oare învăţătura lui Dumnezeu nu este, totuşi, superioară învăţăturii voastre, şi cât se poate d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adevărat că Domnul i-a spus înţeleptului Nicodim că va trebui mai întâi să renască în spirit, dacă vrea să intre în împărăţia lui Dumnezeu. Dar Domnul nu făcea aluzie la înţelepciune – cu care acel evreu era înzestrat din belşug – ci la starea de copil, plină de inocenţă, pe care o reprezintă iubirea pură! Aşa înţeleg eu Cuvântul Domnului; eu urmăresc întotdeauna numai iubirea, abandonându-I toată înţelepciunea numai lui Dumnezeu. Vedeţi, de altfel acesta este şi motivul pentru care mă aflu alături de El – pe când, cine ştie unde m-aş afla dacă Domnul m-ar judeca după înţelepciunea mea, care este pur şi simplu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plus, sunt convins că cel care ar vrea să se laude în faţa lui Dumnezeu cu înţelepciunea sa ar comite un păcat. Dar inima simplă, plină numai de iubire pentru El, poartă deja în ea însăşi suprema răsplată a vieţii pe care i-o dăruieşte starea de copil al lui Dumnezeu. Şi dacă ea poseda această răsplată, la ce i-ar mai servi răsplata voastră? De aceea, v-o spun pentru ultima dată, nu am nevoie de premiul vostru de înţelepciune de vreme ce am deja, de mult timp,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faceţi şi voi astfel încât să vi se acorde răsplata mea! Atunci veţi fi cu mult mai fericite decât sunteţi acum, în toată strălucirea pe care v-o conferă numai înţelepciunea voastră, şi din care nu transpare decât puţină iubire, în ciudă nespusei voastre frumuseţi! Acum, vorbiţi, dacă mai aveţi ceva de spus; dar nu mai aşteptaţi un alt răspuns din partea mea! Căci singurul lucru care contează este iubirea; Domnul îmi dăruieşte tot restul atunci când am nevoie!”</w:t>
      </w:r>
    </w:p>
    <w:p>
      <w:pPr>
        <w:pStyle w:val="Frspaiere"/>
        <w:rPr/>
      </w:pPr>
      <w:r>
        <w:rPr>
          <w:rFonts w:cs="Bookman Old Style;Times New Roman" w:ascii="Bookman Old Style;Times New Roman" w:hAnsi="Bookman Old Style;Times New Roman"/>
          <w:sz w:val="24"/>
        </w:rPr>
        <w:t>Cap.140 – Cele trei fiice ale Soarelui îl roagă pe Martin sa le înveţe să-L iubească pe Dumnezeu. Întrebarea incomoda a lui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înflăcărată a fiic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 răspuns bun al lui Martin, cele trei fete se înclină până la pământ şi spun, „O tu, minunat fiu al Marelui Spirit! Acum, recunoaştem că eşti un adevărat fiu al Celui care nu are Nume pentru noi. Tu ne-ai învins; de acum înainte, suntem ale tale, atât noi cât şi acest premiu! Oh, lasă-ne să fim ultimele servitoare ale casei tale şi învaţă-ne să-L iubim pe Dumnezeu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foarte mirat de această schimbare, spune, „Mai este încă destul loc în casa mea pentru mii de fiinţe; se va găsi deci un loc şi pentru voi! Căci locuinţa pe care Domnul, Tatăl meu Cel Sfânt şi Veşnic, mi-a clădit-o pentru veşnicie, este mai mare decât lumea voastră. De aceea, dacă vreţi să locuiţi şi voi în ea, descotorosiţi-vă de premiul vostru de înţelepciune, primiţi-1 pe al meu – care este cel al iubirii – şi urmaţi-mă! Dar, dacă se poate, mai ascundeţi-vă puţin neînchipuita voastră frumuseţe! Căci aceasta are mai multă putere asupra mea decât cuvintele voastre, deoarece eu trăiesc în iubire şi nu doar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 cuvinte, cei care se află în spatele celor trei fete le aduc imediat nişte minunate veşminte albastre cu falduri, cu care le şi îmbracă într-o clipită. Atunci ele îi spun lui Martin, „O, nobil şi sublim fiu al Celui Preaînalt! Oare acum, îmbrăcate astfel, suntem plăcute privirii tale? Nu mai găseşti în noi nimic care să te deranjeze? Suntem oare acum aşa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n răspunde, „Da, este bine. Astfel, vă conformaţi obiceiurilor din casa mea, care-I aparţine Tatălui Preaînalt şi Preasfânt! Nici El nu se plimbă aproape gol, aşa cum eraţi voi adineaori, ci complet îmbrăcat. Astfel, rămâneţi nespus de frumoase, însă eu pot suporta să vă privesc. Aşa, puteţi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că ceva, ia spuneţi-mi, voi îl cunoaşteţi pe Marele Spirit? Cum vi-L închipuiţi voi? Ce-aţi face dacă v-aţi afla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trei fete, „O, tu, fiinţă sublimă! Noi ştim bine că există un Spirit Suprem, Etern şi Primordial, care a creat tot ceea ce există, prin Înţelepciunea şi Atotputernicia Sa. Dar acest Spirit este pentru noi nespus de sfânt, astfel încât nu vom avea niciodată îndrăzneala de a ne făuri vreo reprezentare a Lui! Numai cei mai mari înţelepţi au dreptul s-o facă. Aşadar, îţi poţi da cu uşurinţă seama cum ne-am simţi dacă ar trebui să apărem în faţa Lui, în cazul în care El ar avea o înfăţişare vizibilă, ştiind foarte bine în prezenţa Cui ne-am afla! Oh, ar fi teribil, da, ar fi lucrul cel mai înspăimântător care n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n, „Ah, daca aşa stau lucrurile, atunci cum se face că noi nu vă speriem – noi care suntem copiii Săi? Oare nu vă puteţi gândi că Tatăl ar putea avea aceeaşi înfăţişare ca şi copiii Săi? Iată la ce duce înţelepciunea atunci când este singură, ceea ce constituie nevoia supremă a inimilor noastre vă este complet interzis. Cea mai mare bucurie a noastră este cel mai mare chi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deosebire între noi şi voi! Ia, spuneţi-mi, n-aţi simţit niciodată iubire în inima voastră? Nu simţiţi ceva asemănător, nici măcar pentru mine sau pentru vreunul din cei d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trei fete, „Ce vrei să spui cu asta? Noi ştim bine că iubirea este un fel de zgârcenie a inimii, o forţă de atracţie care percepe uneori lucrurile care au o afinitate cu ea şi le atrage, căutând să se unească cu ele. Dar în afară de asta, noi habar nu avem ce-ar putea fi iubirea! Oricum, această forţă a inimii nu poate cuprinde decât lucruri mărunte, căci ea însăşi este foarte mică. Cum ar putea dar să cuprindă nişte obiecte la fel de mari ca tine? Desigur, noi putem simţi o foarte mare stimă faţă de tine, dar despre iubire</w:t>
      </w:r>
      <w:r>
        <w:rPr>
          <w:rStyle w:val="FontStyle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Eşti mult prea mare pentru ca noi să te putem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Aoleo, văd că înţelepciunea voastră începe deja să piardă teren! Nu vă mai bateţi capul cu mărimea inimii voastre; vă garantez că ea este destul de mare pentru a cuprinde o mare cantitate de iubire! Care dintre voi ar putea să mă îmbrăţişeze şi să mă strângă tar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trei răspund, pline de bucurie, „Oh, nimic mai simplu! Dacă ne îngădui, o, fiinţă sublimă, ţi-o vom dovedi imediat ş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n, „Haideţi! Vă dau voie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aceste cuvinte, toate trei se reped la Martin şi se cuibăresc la pieptul lui, strângându-1 din toate puterile. Apoi, fiecare dintre ele spune, „Aah, ce bine este! Oh, lasă-ne să mai stăm încă foarte mult timp aşa,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n, „Ştiam eu că aveţi iubire în voi – ba chiar o iubire ciudat de fierbinte! Staţi liniştite la pieptul meu; el vă va învăţa cel mai bine să iubiţi! Oh, simt că iubirea voastră începe deja să se trezească!”</w:t>
      </w:r>
    </w:p>
    <w:p>
      <w:pPr>
        <w:pStyle w:val="Frspaiere"/>
        <w:rPr/>
      </w:pPr>
      <w:r>
        <w:rPr>
          <w:rFonts w:cs="Bookman Old Style;Times New Roman" w:ascii="Bookman Old Style;Times New Roman" w:hAnsi="Bookman Old Style;Times New Roman"/>
          <w:sz w:val="24"/>
        </w:rPr>
        <w:t>Cap.141 – Atitudinea ameninţătoare a celor trei bărbaţi de pe Soare. Puternica riposta a Iui Martin. Supunerea celor trei fiinţe solare, conf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aturilor spir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elelalte fiinţe solare înrudite cu cele trei fete au remarcat cum se agaţă ele de Martin şi cum nu mai vor absolut deloc să plece de lângă el. Situaţia li se pare critică şi de aceea trei dintre ele, de această dată – de sex masculin, se apropie d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trei bărbaţi îl întreabă pe Martin, „Nobile domn! Ochii noştri văd aici un spectacol cu care nu sunt deloc obişnuiţi; asemenea lucruri nu sunt cunoscute aici, căci ele nu sunt conforme cu legile noastre. Prin urmare, te întrebăm, ce înseamnă asta? Vrei să ne iei fetele? Oh, spune-ne, cu ce drept? Vrei oare să le iei de soţii? Vrei să le fecundezi? Vezi, asta nu este cu putinţă, căci tu nu aparţii lumii noastre, şi pe deasupra eşti un spirit, care nu poate fecunda o femeie. Ce intenţionezi să faci cu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n le răspunde acestor trei bărbaţi, care sunt, şi ei, de o frumuseţe care întrece orice închipuire, „Dragi şi minunaţi prieteni, nu vă faceţi griji pentru aceste trei fete! Căci ele sunt pe mâini mult mai bune în tovărăşia mea decât a voastră, care nu cunoaşteţi decât înţelepciunea şi nu posedaţi aproape nici un pic de iubire! Eu sunt pe cale de a le învăţa să iubească şi ele intră în posesia a ceea ce le dăruiesc. Aceasta este Voia Domnului Dumnezeu care este El însuşi Iubirea cea mai pură, infinită şi supremă. Vă spun, ar trebui să învăţaţi şi voi acest lucru, astfel, veţi putea să vă elevaţi şi să vă eliberaţi corpul şi mintea de ceea ce le obligă sa rămână de-a pururi în lumea voastră. Eu am să primesc aceste trei fete în casa mea. Dar pe voi, n-am să vă primesc dacă nu veţi putea iubi. Insă dacă va veţi strădui să reuşiţi să iubiţi, se va găsi un locşor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trei bărbaţi răspund, „Cuvintele tale sunt dezordonate, prin urmare – lipsite de înţelepciune – deci, de neînţeles! Aşadar, vorbeş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ciune, dacă vrei să te ascultăm! Ştim bine că tu aparţii comunităţii copiilor Marelui Spirit Originar. Iar cei mai înalţi înţelepţi ai noştri te cunosc deja încă de pe când trăiai pe planeta ta. Dar pentru noi, toate acestea sunt lipsite de valoare până când nu vei fi îmbrăcat haina înţelepciunii. De aceea, îţi poruncim, în numele înţelepciunii supreme a acestei mari lumi de lumină, să le dai imediat drumul acestor trei fete, altminteri o mare nenorocire se va abate asupra ta şi asupra acestei mari adunări. Supune-te, sau vom invoca prea puternicele noastre spirite ca să pună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n, „Oho, nu vă înfuriaţi aşa de repede, dragii şi minunaţii mei prieteni! Uitaţi-vă la mine, dintre toţi aceşti numeroşi fraţi şi surori care mă însoţesc aici şi care locuiesc împreună cu mine în casa mea, eu sunt cu siguranţă cel mai slab. Totuşi, faţă de voi, am atât de multă forţă încât aş putea să vă fac bucăţele chiar şi cu cel mai mic efort de voinţă, la fel cum face un uragan cu praful de pe drum! Aşadar, scutiţi-mă de ameninţările voastre ridicole; altminteri, până la urmă, eu voi fi cel care voi pune mâna pe voi şi pe înţeleptele voastre spirite, aşa-zis atotputernice! Şi o să vedeţi că pot fi atât de serios încât o să tremuraţi ca varga! De aceea, întoarceţi-vă binişor înapoi, altminteri am să încep să vă vorbesc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trei bărbaţi de pe Soare îşi înalţă braţele spre cer şi îşi invocă spiritele. Dar acestea le răspund din înaltul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piritele), „Nu putem întreprinde nimic împotriva membrilor acestei adunări, căci simţim că spaima spaimelor se află printre ei! Faceţi ce vi se cere şi fugiţi cât puteţi de repede, altminteri vi se va întâmpla o mare nenorocire. Căci aceste fiinţe sunt atotputernice, şi Spiritul Suprem se află printre ele! Aşadar, supuneţi-vă sau fugiţi! Dar cel mai bine pentru voi este să vă supuneţi! Căci cum vreţi să fugiţi din faţa celor ale căror picioare sunt mai iuţi decât propriile voast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ste cuvinte, Martin ia din nou cuvântul, „Ei bine, prietenii mei, la fel de frumoşi şi de vrednici de iubire, ce vreţi să faceţi, şi ce vă spune înţelepciunea voastră? Mai doriţi să vă măsur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trei bărbaţi răspund, „Când lucrurile stau astfel, înţelepciunea noastră ne spune, „Dacă cel cu care ai vrea să te lupţi este mai puternic decât tine, abandonează lupta. Şi dacă atunci el îţi dă o poruncă, supune-i-te întru totul!” Vezi, întrucât tu şi toţi ai tăi sunteţi mai puternici decât noi, noi vrem să ne supunem. Porunceşte-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Ei bine, fugiţi înainte, cu excepţia celor trei fete care vor rămâne cu mine, şi pregătiţi-vă casa, căci vom ajunge de îndată la voi! Ce se va întâmpla în continuare acolo, vă va spune un alt membru al acestui mare grup; căci, aşa cum v-am mai atras deja atenţia, eu sunt cel mai mic dintre miile de tovarăşi ai me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ceste cuvinte ale lui Martin, cei trei bărbaţi se îndepărtează, şi, după ce străbat nişte pajişti scânteietoare, se îndreaptă către un mic deal din mijlocul văii, unde se înalţă un templu care le serveşte drept locuinţă acestor fiinţe solare. De jur împrejurul acestuia se află nişte construcţii de dimensiuni mai mici, care servesc la educaţia copiilor.</w:t>
      </w:r>
    </w:p>
    <w:p>
      <w:pPr>
        <w:pStyle w:val="Frspaiere"/>
        <w:rPr/>
      </w:pPr>
      <w:r>
        <w:rPr>
          <w:rFonts w:cs="Bookman Old Style;Times New Roman" w:ascii="Bookman Old Style;Times New Roman" w:hAnsi="Bookman Old Style;Times New Roman"/>
          <w:sz w:val="24"/>
        </w:rPr>
        <w:t>Cap.142 – Curiozitatea celor douăzeci de maici orgolioase. Umilirea lor de către frumuseţea dezvăluita a celor trei fiic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numerosul grup al fiinţelor de pe Soare se risipeşte în mare grabă, cele trei fete se ridică, cu mult mai frumoase decât înainte, într-adevăr, iubirea radiază deja din ochii lor incredibil de frumoşi. Vocea lor este blândă şi melodioasă ca un cânt de heruvim, căci vorbele lor nu mai sunt inspirate decâ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oi ne reluăm mersul. Numeroasele femei, ghidate de Borem şi de Chorel, avându-i de asemenea pe călugări alături de ele, încep să se grăbească să ajungă în faţă, pentru a vedea frumuseţea extraordinară a fiicelor Soarelui. Până acum, nu avuseseră timpul necesar pentru a le admira, tot minunându-se în faţa tuturor splendorilor şi curiozităţilor naturale ale acestei lumi noi. Dar, întrucât acum ochii lor sunt sătui de toate aceste splendori, şi cum Borem le atrage în mod special atenţia asupra frumuseţii acestor fiinţe solare, ele vor să-şi dea seama cu proprii lor ochi dacă aceste fete sunt într-adevăr mai frumoase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un semn al meu pe care-1 primeşte în taină, Martin remarcă imediat ce fel de gânduri le trec prin cap. Dar el mai ştie foarte bine şi că aceste maici, care se fălesc prea mult cu frumuseţea lor, ar fi de-a dreptul nimicite de strălucirea celor trei fete. De aceea, el le spune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artin), „O, voi, sublime fiice ale Soarelui, ascultaţi-mă! Vedeţi, un mare număr de femei de pe planeta mea se grăbesc deja spre noi pentru a-şi compara frumuseţea cu a voastră. Dar voi sunteţi atât de extraordinar de frumoase pe lângă ele, încât splendoarea voastră ar putea de-a dreptul să le ucidă pe aceste femei, care sunt cam îngâmfate. Aşadar, acoperiţi-vă pentru câteva clipe faţa cu părul vostru bogat. Apoi, atunci când vă voi face semn, descoperiţi-o încetul cu încetul! Oh, acordaţi-mi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trei fete, „O, tu, care eşti acum iubirea noastră! Înfăţişarea noastră este oare chiar aşa de frumoasă? Vezi, în lumea noastră, nimeni nu ne-a spus niciodată asta. Căci aici, nu se cunoaşte frumuseţea înfăţişării fizice, ci doar ordinea bine stabilită şi înţelepciunea care decurge din ea. Tu ai fost primul care ne-ai lăudat frumuseţea, iar noi am crezut că omagiile tale erau mai degrabă adresate ordinii şi înţelepciunii noastre. Dar acum, remarcăm că într-adevăr vorbeşti în principal despre aspectul nostru fizic! Dacă într-adevăr înfăţişarea noastră este pentru tine atât de negrăit de frumoasă, aşa cum susţii, atunci, spune-ne, în ce constă atât de marea noast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n, „îndepliniţi-mi mai întâi dorinţa, şi apoi, la timpul potrivit, am să vă expli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trei fete, „Oh, în acest caz, acoperă-ne chiar tu faţa cu părul. Căci tu ştii mai bine ce trebuie făcut pentru a nu le pune în primejdie pe cele care vor ven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n nu aşteaptă să i se spună de două ori şi îndeplineşte imediat ceea ce i se cere. De-abia termină cu cea de-a treia fată că Borem şi soseşt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rate, până acum ţi-ai îndeplinit în mod magistral misiunea! Desigur, ai alături de tine doi prieteni care cunosc toate căile acestei lumi, precum şi ale nenumărator altora. Cu toate acestea, ai făcut minuni. Insă acum trebuie să fii foarte prudent cu aceste trei fete care au devenit ale tale, atunci când ele se vor afla în faţa maicilor care se apropie – altminteri, vei asista la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camdată, trebuie ca în nici un caz feţele lor să nu fie vizibile, cu excepţia situaţiei în care acest lucru ar fi cerut cu stăruinţă. Dar dacă poţi evita această situaţie, va fi cu atât mai bine. într-adevăr, la vederea feţelor acestor trei fete, maicile noastre vor cădea pe jos, ca lovite de trăsnet, şi vor începe să se sfâşie literalmente de ciudă şi de ruşine. De aceea, fii cu cât mai multă băgare de seamă, altminteri nu va fi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n, destul de încurcat, răspunde, „Aşadar, iată încă un necaz în perspectivă! Nu, zău, aceste maici mi-au creat întotdeauna cele mai multe probleme şi nici aici, în Cer, aceste gâşte nu mă mai lasă în pace! Tare-mi vine să le prezint aceste trei frumuseţi fără nici un voal, în cea mai mare splendoare a lor! Să vină să le privească, dacă ţin neapărat, şi astfel îşi vor da singure pedeapsa! Poate că după aceea, l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Da, ai dreptate, frate, nu trebuie să te porţi prea delicat cu cele care-şi cultivă mai mult decât se cuvine deşartă înfăţişare fizică. Este bine să foloseşti mijloace destul de blânde la început, pentru a izgoni din suflet asemenea zaţuri care ţin de lumea trecătoare. Dar dacă ele nu sunt suficiente, atunci, fără a mai aştepta, trebuie să treci la mijloace mai puternice. Frate Borem, tu ai dreptate să gândeşti astfel, dar şi Marţi re dreptate! Aşadar, să-i lăsăm deplina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încuviinţează şi el şi mai adaugă, adresându-se lui Borem „Amândoi aveţi dreptate. Căci vezi, pe Soare, nu există defel noapte, polul Nord străluceşte la fel de puternic ca şi polul Sud. întoarce-te deci spate şi adu încoace grupul tău de credincioase; aici îşi vor primi cea i bun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rem pleacă şi aduce, împreună cu Chorel, douăzeci dintre cele mai orgolioase maici, care se consideră deosebit de frumoase. Ele înconjoară imediat pe Martin, precum şi pe Petru, pe Borem şi pe Chorel, şi-i spun lui Martin, „Ei bine, unde se află aceste frumuseţi solare atât de desăvârşite, pe lângă care ni s-a spus că noi nu am fi nimic? Arată-ni-le şi convinge-ne despre adevărul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n, „Veniţi, suflete orgolioase! Veţi fi imediat satisfăcute! Uite, iată deja trei dintre e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cile, „Nu vedem nimic altceva decât plete şi nişte veşminte albastre cu falduri care sunt la fel ca ale noastre! Dar noi vrem să vedem feţele descoperite, precum şi pieptul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n, „Dacă vreţi să muriţi de ciudă şi de ruşine, dorinţa voastră va fi imediat îndeplinită! Aşadar, răspundeţ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ceastă somaţie a lui Martin, maicile devin foarte încurcate şi se întreabă reciproc ce-i de făcut, dar niciuna nu poate da un răspuns bun. Una dintre ele se întoarce atunci spre Chorel şi-i cere sfatul. Dar acesta nu face decât să ridice din umeri şi spune, după ce chibzui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horel), „Da, dragele mele surori, problema este într-adevăr foarte spinoasă! Dacă spuneţi da, gândiţi-vă la ce vi se va întâmpla, potrivit avertismentului foarte precis al lui Martin. Dar dacă spuneţi nu, aproape că veţi muri de curiozitate. Vedeţi cât de greu este să vă dau un sfat. Ar fi totuşi un mijloc de a ieşi din încurcătură, dar veţi avea oare curajul să-1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cile, „Suntem de acord să facem orice, numai să fie un lucru bun! Oh, spune-ne despre ce este vorba şi sfăt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orel, „Bun, ascultaţi cu atenţie, imediat după noi urmează chinezii, iar după ei vine Domnul, însoţit de două femei care-L iubesc mai presus decât orice pe lume! Întrebaţi-L pe El! El vă va da cel mai bun sfat referitor la ce aveţi de făcut. Dacă-I veţi urma sfatul, atunci veţi ieşi cât se poate de bine din această încurcătură. Dacă însă, dimpotrivă, nu-I veţi da ascultare, numai voi veţi fi de vină dacă vi se va întâmpla vreo nenorocire, într-un fel sau altul. Căci eu îmi dau deja seama, cât se poate de clar, că aici, nici nu se pune problema să te ţii de glume, în nici o privinţă. Iată care este sfatul meu; cu toate acestea, sunteţi libere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aceste cuvinte, călugăriţele reiau, „Prietene, noi ştim de mult timp toate acestea! Dar dacă am urma sfatul tău, ne-am afla într-o poziţie şi mai rea. într-adevăr, noi ne temem de Domnul de mii de ori mai mult decât de aceste trei fete! Căci, ce sunt ele pe lângă El? Domnul este Domnul, dar acestea nu sunt decât creaturile Sale, la fel ca noi. Fie că sunt nespus de frumoase sau îngrozitor de urâte, Domnului Ii e totuna. Aşadar noi credem că ar fi preferabil pentru noi să vedem totuşi aceste trei frumuseţi, mai degrabă decât să mergem la Domnul şi să arătăm astfel că ne temem de El mai puţin decât de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orel, „Bine, bine; dacă preferaţi să faceţi cum vă taie capul, faceţi ce vreţi! Dar pe viitor, scutiţi-vă de osteneala de a mă mai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maicile se întorc spre Martin şi spun, „Fie ce-o fi, vrem să le vedem pe cele trei fete în toată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n, „Foarte bine, veniţi atunci aici şi deschideţi-vă bine ochii; astfel, stupidul vostru orgoliu se va risipi imediat!” Întorcându-se apoi către cele trei fete, el le spune, „Ei bine, iubitele mele copile, descoperiţi-vă faţa şi arătaţi-le-o acestor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e trei fete, „Dar dacă acest lucru le va face rău, preferăm să rămânem acoperite, căci nimeni nu trebuie să păţească nimic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n, „Copilele mele sublime şi preaiubite, acum, nu mai contează! Nu i se face nici o nedreptate celui care cere chiar el ceva, cu orice preţ, fie că lucrul respectiv este bun sau rău! Dar aceste femei ţin morţiş să vă vadă, deşi le-am spus de mai multe ori să nu facă asta, atât eu cât şi un alt frate de-al meu. De aceea, trebuie ca ele să vă vadă, chiar dacă vor înnebuni şi aproape că vor muri. Aşadar, descoperiţi-vă şi arătaţi-vă acestor smintite îngâm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unci fetele răspund, „O nobile prieten, într-adevăr, eşti un mare înţelept; căci vorbele tale se bazează pe argumente foarte solide! De aceea, vom îndeplini imediat porunca ta. Indiferent de urmări, noi n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nunţând aceste cuvinte, toate cele trei fete îşi dau în acelaşi timp părul la o parte. Efectul strălucirii orbitoare a copleşitoarei lor frumuseţi asupra călugăriţelor orgolioase este aproximativ asemănător celui produs de zece trăsnete lovind simultan în acelaşi loc. Ele se prăbuşesc toate, unele peste celelalte, şi numai câteva reuşesc să mai îngaim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teva maici, „Nenorocire nouă, pocitanii ce suntem! Crocodilii, broaştele şi alte dihănii sunt mai puţin oribile decât noi faţă de aceste fete! O, Doamne, fă-ne oarbe! Căci e mai bine să nu mai vezi nimic niciodată decât să zăreşti fie şi o singură dată o frumuseţe atât de copleşitoare!”</w:t>
      </w:r>
    </w:p>
    <w:p>
      <w:pPr>
        <w:pStyle w:val="Frspaiere"/>
        <w:rPr/>
      </w:pPr>
      <w:r>
        <w:rPr>
          <w:rFonts w:cs="Bookman Old Style;Times New Roman" w:ascii="Bookman Old Style;Times New Roman" w:hAnsi="Bookman Old Style;Times New Roman"/>
          <w:sz w:val="24"/>
        </w:rPr>
        <w:t>Cap.143 – Mila celor trei fiice ale Soarelui pentru călugăriţele ramase fara cunoştinţă. Domnul le cheamă din nou la viaţa.</w:t>
      </w:r>
    </w:p>
    <w:p>
      <w:pPr>
        <w:pStyle w:val="Frspaiere"/>
        <w:rPr/>
      </w:pPr>
      <w:r>
        <w:rPr>
          <w:rFonts w:cs="Bookman Old Style;Times New Roman" w:ascii="Bookman Old Style;Times New Roman" w:hAnsi="Bookman Old Style;Times New Roman"/>
          <w:sz w:val="24"/>
        </w:rPr>
        <w:t>Discuţie între Martin, loan şi fiicele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călugăriţele nu mai scot nici un cuvânt, iar cele trei fete le spun lui Martin, Petru şi Ioan, „Ah, vedeţi acum! Dacă ştiaţi dinainte, de ce ne-aţi poruncit să le arătăm feţele noastre? Nefericitele zac neînsufleţite în faţa noastră! Cine le va reda viaţa? Oare puteţi voi să faceţi asta? Oh, dacă sunteţi în stare, treziţi-le pe bietele femei, căci ne e tare milă de ele! Ah, ce bine-ar fi fost dacă nu ne-am fi descoperi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spune, „Nu vă faceţi griji! Efectul provocat în ele de frumuseţea voastră, cea atât de copleşitoare – care a fost sporită şi mai mult de către Domnul Dumnezeu – le-a fost deosebit de folositor. Tocmai prin aceasta, ele au fost eliberate de o ultimă povară materială nespus de grea, care le-ar mai fi chinuit încă multă vreme, făcându-le incapabile să se bucure de bucuriile divine cele mai elevate şi chiar supreme. Dar acum, ele au fost eliberate, dintr-o dată şi pentru veşnicie, de această povară care le apăsa atât de mult. Astfel, ele vor renaşte în curând întru o viaţă mai bună şi mai pură, şi atunci ele vă vor privi aşa cum o facem şi noi, fără ciudă, fără ruşine şi fără nici o primejdie. Ele vă vor putea fi de mare ajutor, deoarece şi ele sunt fiicele Fiinţei Supreme, ale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acum ele sunt ca şi moarte. Căci iubirea greşit orientată care le însufleţea, până acum, cu mult mai mult decât iubirea de Dumnezeu – Domnul Cel veşnic al întregii splendori şi al oricărei vieţi -le-a fost luată. Dar uitaţi, acolo, din ultimele rânduri ale acestei mari adunări soseşte un Bărbat, un Tată, însoţit de cele două fiice ale Sale. El le va readuce la viaţă, la timpul potrivit, pe aceste fiinţe aparent moarte; şi astfel, în faţa ochilor voştri, se va manifesta Gloria lui Dumnezeu. De aceea, nu vă faceţi griji; căci ceea ce li s-a întâmplat acestor femei este deosebit de benefic pentru inimile lor, care încă mai erau foarte plin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fete, „O, tu, prietene sublim! De vreme ce ne-ai adresat deja atâtea cuvinte de alinare, mai spune-ne şi cine este acest bărbat care vine spre noi, înconjurat de cele două fiice ale Sale. Oare este vreunul dintre fraţii voştri şi vine şi el, ca şi voi, de pe sfânt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Aşa cum îl vedeţi umblând aici, el este într-adevăr fratele nostru al tuturor. în ceea ce priveşte Fiinţa Sa exterioară vizibilă, el vine, ca şi noi, de pe Pământ, adică de pe acea lume minusculă pe care înţelepţii voştri o numesc, în general, „sfânta planetă”. Dar, cu toate acestea, El este Stăpânul nostru al tuturor şi astfel El este, de asemenea, Domnul! Căci cel care este un stăpân este şi un domnitor. Dar El este Stăpânul nostru întru toate; El este deci un Domn care domneşte asupra a tot ceea ce există, după cum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trei fete, „Oh, dacă este aşa, înseamnă că trebuie să vă fie cu mult superior? Poate la fel ca cel mai mare înţelept al nostru, căruia nu numai toate fiinţele umane din această vastă lume, ci şi munţii şi apele, precum şi toate animalele şi plantele trebuie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răspunde, „Da, da, cam aşa, dar ceva mai mult, aşa cum vă veţi da de în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trei fete, „Trebuie să ne acoperim 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Nu are rost! El vă cunoaşte deja de mult timp, pe voi şi pe toată lumea voastră, şi asta chiar înainte ca aceasta, precum şi voi şi toţi înţelepţii voştri, să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 trei fete ale Soarelui, extrem de mirate de acest răspuns, „Ce tot spui acolo? Aşa ceva n-am mai auzit, nici măcar din gura celor mai mari înţelepţi ai noştri. Căci ei spun că lumea noastră de lumină este ca o mamă a tuturor celorlalte lumi, şi că, prin urmare, ea este cea mai bătrână dintre toate. Dar dacă pământul nostru imens şi practic infinit este cel mai bătrân – lucru care este absolut sigur, căci noi am văzut adeseori cum din sânul lui au luat naştere noi planete care erau mai mici – atunci cum ar putea oare un înţelept dintr-o altă lume, care este cu siguranţă mai mică şi care a apărut din propriul nostru pământ, să fie mai bătrân decât înţelepţii noştri, da, mai bătrân decât vasta noastră lume, care este aproap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tu, care ai fost atât de sublim până acum, cu siguranţă că te-ai înşelat un pic. S-ar putea chiar ca acest maestru să fie unul dintre primele spirite angelice; atunci, desigur, ar fi ceva diferit, şi s-ar putea să ai dreptate. Dar cum sunt puţine şanse ca lucrurile să stea aşa – dat fiind că el nu are aureolă luminoasă, în timp ce toate celelalte spirite angelice au, întotdeauna, aureole atât de intense încât noi părem aproape întunecate pe lângă ele – trebuie aşadar să ne îngădui să-ţi imputăm o mică greşeală de calc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Respectabilele mele fete! Înţelepţii voştri socotesc bine, dar noi socotim şi mai bine decât ei. Căci vedeţi, există o mare diferenţă între noi şi voi, noi suntem cei mai autentici copii ai Celui Preaînalt, în timp ce voi nu sunteţi decât creaturile Sale şi nu puteţi deveni copiii copiilor Săi decât prin noi. De altfel, voi aţi aflat deja acest lucru din gura înţelepţilor voştri. De vreme ce lucrurile stau astfel, ia spuneţi-mi, cine sunt cei mai bătrâni, copiii sau copiii copiilor, 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trei fete rămân surprinse şi, după o clipă, iau din nou cuvântul, „Oh, întrebarea ta necesită o înţelepciune mult prea adâncă pentru ca noi să-i putem da un răspuns! Poate că înţelepţii noştri ar putea s-o facă, dar nu putem să garantăm acest lucru, căci nu ştim până unde se întinde înţelepciunea lor. Dar să lăsăm asta, căci Stăpânul şi Domnul vostru – aşa cum ne-ai spus – soseşte deja lângă noi. Vrem să-1 primim cum se cuvine! Dar mai spune-ne doar cum preferă să fie primit, ca să ne putem pregăti, exterior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Asupra acestui aspect, întrebaţi-1 pur şi simplu pe al doilea vostru tată, Martin, care adineaori v-a învăţat să iubiţi. El o să vă dea explic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ediat, cele trei fete se întorc spre Martin, iar acest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Martin), „Iubitele mele copile! Pentru acest Stăpân şi Domn, nu contează nimic altceva decât iubirea cea mai pură! De aceea, îndreptaţi-vă spre El cu cea mai mare iubire, şi astfel Il veţi câştiga. Iar dacă-L veţi câştiga, atunci veţi fi câştigat totul, căci totul Ii este cu putinţă. El ar putea chiar să facă din voi adevăraţi copii ai lui Dumnezeu, sunt fera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 trei fete, „Am putea oare să-I dovedim iubirea noastră la fel cum am făcut-o cu tine, adineaori? Să îndrăznim oare să-L îmbrăţişăm şi să ne cuibărim la pieptul Lui, aşa cum şi-ar dori inima noastră proaspăt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n, „Bineînţeles! Iubirea nu poate fi niciodată vinovată în faţa Lui. Iar în cazul – foarte puţin probabil – în care vă va spune, „Nu mă atingeţi!”, nu vă lăsaţi descurajate, ci lăsaţi-vă cu atât mai mult cuprinse de văpaia iubirii pentru El. Apucaţi-L şi mai strâns cu aceasta iubire – astfel, va veni El însuşi, din proprie iniţiativă, şi vă va îngădui să vă alinaţi pe deplin nevoile inimii! Dacă vă va strânge o singură dată la pieptul Său, atunci veţi simţi o fericire despre care niciunul dintre înţelepţii voştri nu a avut vreodat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e trei fete, „Ah, aceste două fiinţe sublime care-L însoţesc se bucură de o asemenea fericire, nu-i aşa? El trebuie să fie un spirit celest dintre cete mai puternice, dacă voi, care sunteţi adevăraţi copii ai Celui Preaînalt, îl recunoaşteţi drept Domnul şi Stăpânul vostru! O fi, desigur, primul fiu al Fiinţei Supreme şi, prin urmare, Cel mai iubit şi Cel mai apropiat d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n, „Da, aproape că aţi nimerit-o, cam aşa este. Dar acum, staţi cuminţi, într-o clipă va fi aici! Vedeţi, „moartele” încep deja să se mişte la apropie la Lui; de aceea, staţi liniştite acum! Nu-i aşa, iubitele mele copile, că El este întru totul vred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e trei fete, în culmea încântării, „O cerule, o cerule! Oare mai poate exista în toate cerurile o bunătate mai radioasă decât a sa?! Ah, ce indescriptibilă blândeţe răzbate din toată fiinţa sa! Cu cât se apropie mai mult, cu atât pare mai vrednic de a fi iubit! Oh, iartă-ne că ţi-o spunem, dar chiar şi voi, deşi sunteţi copiii Fiinţei Supreme, pe lângă El, păreţi ca nişte umbre fără consistenţă. Acum că a venit mai aproape de noi, inimile noastre văd limpede că în afară de el, nici o fiinţă nu mai poate fi iubi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prietene, tu care eşti noul nostru tată spiritual, nu mai putem pune frâu elanului inimilor noastre care ne împinge spre el! Acum, este la vreo zece paşi de noi şi – ah, priveşte! Face un semn cu mâna! Oh, spune-ne, cui îi este adresat acest semn sfânt? Vezi, munţii care ne înconjoară se înclină de fiecare dată când face acest semn! Iar acolo, pe fundul văii, priveşte cum se ridică şi freamăt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ne, cui îi este adresat acest sem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n, el însuşi profund emoţionat, „Vouă, vouă, multiubitele mele copile, iar apoi, cu siguranţă, nesfârşitei voastre lumi! Mergeţi dar repede la El şi faceţi aşa cum v-am învăţ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le trei fete, „Oh, condu-ne la el! Nu avem destulă forţă şi curaj, căci prea puternica noastră iubire ne paralizează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îndată, Martin, Ioan şi Petru le iau de braţ pe cele trei fete şi le aduc încet spre Mine.</w:t>
      </w:r>
    </w:p>
    <w:p>
      <w:pPr>
        <w:pStyle w:val="Frspaiere"/>
        <w:rPr/>
      </w:pPr>
      <w:r>
        <w:rPr>
          <w:rFonts w:cs="Bookman Old Style;Times New Roman" w:ascii="Bookman Old Style;Times New Roman" w:hAnsi="Bookman Old Style;Times New Roman"/>
          <w:sz w:val="24"/>
        </w:rPr>
        <w:t>Cap.144 – Uimirea lui Cian-Şa şi a lui Gella în fata frumuseţii celor trei fiice ale Soarelui. Laude ale Domnului adresate lui Martin ca pescar de oameni.</w:t>
      </w:r>
    </w:p>
    <w:p>
      <w:pPr>
        <w:pStyle w:val="Frspaiere"/>
        <w:rPr/>
      </w:pPr>
      <w:r>
        <w:rPr>
          <w:rFonts w:cs="Bookman Old Style;Times New Roman" w:ascii="Bookman Old Style;Times New Roman" w:hAnsi="Bookman Old Style;Times New Roman"/>
          <w:sz w:val="24"/>
        </w:rPr>
        <w:t>Despre Gratia Divina şi despre capac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o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le trei fete ajung lângă Mine, împreună cu ghizii lor, Cian-Şa şi Gella tresar literalmente la vederea extraordinarei lor frumuseţi. Cian-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Tu, Tată Atotputernic, cine sunt aceste fiinţe? Chiar şi în visele lor cele mai îndrăzneţe, oamenii nu şi-ar putea închipui vreodată o frumuseţe atât de extraordinară! O Tată, oare acestea sunt fiinţe create sau mai degrabă spirite originare, ale căror simţuri s-au păstrat, în decursul veşniciilor, mai bine decât lumina stelei celei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ce groaznic trebuie că arăt faţă de ele! Da, uitându-mă la ele, am impresia – oh, iartă-mi un asemenea gând! – că ar trebui să-Ţi fie aproape imposibil, o Tată, să creezi forme umane atât de frumoase. Cu siguranţă, asemenea idei sunt la fel de stupide ca felul în care mă simt eu acum! Oh – într-adevăr, simt că nu mai pot suporta atâta negră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Cian-Şa tace; cât despre Gella, ea a rămas tăcută încă din primele clipe şi nu mai ştie ce să gândească; ea se mulţumeşte să suspine în taină, gândindu-se la aşa-zisa sa teribilă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motive bine întemeiate, Eu le mai las încă un timp în această stare de întristare, şi-i spun lui Martin, „Ei bine, dragul Meu Martin, se pare că pescuitul merge destul de bine! Ai prins pentru Mine, în apele profunde ale Soarelui, trei peştişori frumoşi, iar asta îmi provoacă o foarte mare bucurie! Văd că aici ai mai mult succes la pescuit decât pe Pământ. De aceea, va trebui să fac din tine un adevărat pescar pentru apele Soarelui. Tu devii acum absolut ferm şi te potriveşti foarte bine cu fraţii Mei Petru şi Ioan, care sunt principalii Mei pescari, în permanenţă, î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devărat, de data aceasta, te-ai întrecut pe tine însuţi, şi asta în modul cel mai remarcabil! Vezi, aceasta este prima bucurie adevărată pe care Mi-ai făcut-o! Căci până acum, aproape nici un pescar trimis în această lume de lumină n-a reuşit încă să prindă în mrejele iubirii oamenii din această lume. Înţelepciunea lor este mare, iar frumuseţea lor le-a răpit adeseori forţele multor pescari. Insă tu te-ai descurcat în mod magistral! De aceea, va trebui să-ţi dau sarcini mai importante, de vreme ce le-ai îndeplinit atât de bine pe cele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n, „O, Doamne, o Tată, este prea mult, prea multă Graţie! Tu ştii bine că dintr-un bou nu poţi obţine decât o bucăţică de carne! Şi ce sunt eu în faţa Ta, dacă nu un bou şi uneori şi un alt animal! Ştii bine despre ce fel de anima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ră Graţia Ta deosebită, ar fi fost vai şi amar de mine, în compania acestor fete atât de fermecătoare, asta e sigur. Prin înţelepciunea lor, ele îmi dăduseră deja o lovitură zdravănă; dar prin frumuseţea lor nespus de atrăgătoare, mă scoseseră comple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h, ce frumuseţe sublimă, din cap şi până-n vârful celui mai mic degeţel de la picioare! Dar, prin intermediul a doi fraţi puternici, Tu ai venit să mă iei de mână, şi astfel, desigur, totul s-a terminat cu bine! Dar dacă m-ai fi lăsat liber, chiar şi numai un pic, atunci toate forţele mele s-ar fi risipit imediat! Şi numai Tb ştii, o Doamne, ce s-ar fi întâmplat atu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 „Dragul Meu frate, ai răspuns bine astfel; căci fără Mine, nimeni nu poate să facă nimic. Dar vezi, lucrurile stau de fap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atia Mea este desigur opera Mea, iar Eu nu văduvesc pe nimeni de ea. Dar faptul de a sesiza aceasta Gratie şi de a acţiona în funcţie de ea constituie munca proprie a oricărui spirit liber – prin urmare, şi a spiritului tau. Şi acesta este motivul pentru care te laud că ai sesizat-o într-un mod atât de desăvârşit şi că ai acţionat potriv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le dăruiesc Graţia Mea multor fiinţe şi ele o recunosc şi Mă slăvesc pentru acest dar. Insă atunci când se pune problema de a acţiona, ele nu se mai sinchisesc de ea şi rămân în continuare neschimbate, ancorate în relele lor obiceiuri pământeşti. Atâta timp cât se află în trupul lor de came, ele îi fac pe plac acestuia şi rămân senzuale până în ultima clipă. Iar când ajung în împărăţia spiritelor, sunt de zece ori mai rele decât în lumea terestră, căci aici pot obţine tot ceea ce vor. Totuşi, ele beneficiază şi aici, din plin, de Graţia Mea, însă nu o iau în considerare, ceea ce este grav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tu ai ţinut cont de Graţia Mea acţionând, şi de aceea eşti vrednic de laudă, mai ales pentru că ai făcut acest lucru aici, unde este de o mie de ori mai greu decât pe Pământ să acţionezi potrivit ei. Continuă tot aşa, şi în curând spiritul tău se va bucura de o forţă a libertăţi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şi Ioan aduc şi ei mărturie, adăugând, „Cu adevărat, noi n-am fi avut curajul, amândoi, să ne apropiem cu Iubire de fiicele Soarelui, căci ştim de ce sunt ele în stare dacă decelează fie şi cea mai mică slăbiciune într-un spirit! Dar Martin a reuşit. Numai Ţie, Doamne, îţi revine toată gloria, iar lui Martin – o splendidă cunună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spun, „Da, aşa să fie! Dar acum, dragul Meu frate Martin, prezintă-Mi cei trei peştişori ai tăi, pentru ca ei să-Mi povestească în ce fel Mi i-ai pregătit!”</w:t>
      </w:r>
    </w:p>
    <w:p>
      <w:pPr>
        <w:pStyle w:val="Frspaiere"/>
        <w:rPr/>
      </w:pPr>
      <w:r>
        <w:rPr>
          <w:rFonts w:cs="Bookman Old Style;Times New Roman" w:ascii="Bookman Old Style;Times New Roman" w:hAnsi="Bookman Old Style;Times New Roman"/>
          <w:sz w:val="24"/>
        </w:rPr>
        <w:t>Cap.145 – Domnul şi cele trei fi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ind acest îndemn, Martin se întoarce către cele trei fete şi le spune, „Ei bine, copilele mele dragi, iată-ne ajunşi! Da, aici, puteţi da frâu liber inimilor voastre, aşa cum v-am învăţat şi cum ele şi-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e cuvinte, cele trei fete îşi deschid larg braţele lor nespus de frumoase şi se pregătesc să se arunc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le spun, „Dragele Mele copile, nu Mă atingeţi încă atâta timp cât vă mai aflaţi în învelişul vostru carnal, căci asta v-ar ucide trupul! Dar când veţi fi părăsit învelişul vostru trupesc, Mă veţi putea atinge fără nici un pericol! Eu sunt un spirit întru totul desăvârşit, şi de aceea nu pot fi atins decât de către spirit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fete, „Totuşi, fratele tău care este aici de faţă este şi el un spirit! Şi vezi, noi ne-am odihnit la pieptul lui şi am învăţat astfel să cunoaştem Iubirea, fără ca acest lucru să ne fi făcut vreun rău! Dacă tu eşti un spirit şi mai desăvârşit, tu care eşti domnul şi stăpânul sublim al fraţilor tăi, noi credem că faptul de a ne lăsa inimile să se aprindă de Iubire pentru tine ne va face cu atât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e importanţă ar avea dacă trupul nostru de carne ar fi să moară? Este mai bine să iubeşti fără trupul tău decât să fii alungat din împărăţia Iubiri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ne şi simte cât de mult suferim că nu putem să te iubim potrivit dorinţei fierbinţi 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pun, „Dragele Mel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igur, să Mă iubiţi din toate puterile voastre – nici nu se pune problema să fiţi văduvite de Iubire. Dar trebuie doar să evitaţi să Mă atingeţi, căci acest lucru v-ar dăuna! Dar dacă Iubirea voastră este deja atât de puternică, de parcă simţiţi că va dizolva tot trupul atunci puteţi totuşi să-Mi atingeţi Picioarele; căci pieptul Meu ar fi totuşi prea fierbin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ste cuvinte, cele trei fete se reped la Picioarele Mele, le cuprind cu mâinile lor delicate şi spun, cu cel mai armonios şi suav glas, Ah, ah, ce minunată gingăşie! Oh, dacă fraţii noştri a căror vârstă se</w:t>
      </w:r>
    </w:p>
    <w:p>
      <w:pPr>
        <w:pStyle w:val="Frspaiere"/>
        <w:rPr/>
      </w:pPr>
      <w:r>
        <w:rPr>
          <w:rFonts w:cs="Bookman Old Style;Times New Roman" w:ascii="Bookman Old Style;Times New Roman" w:hAnsi="Bookman Old Style;Times New Roman"/>
          <w:sz w:val="24"/>
        </w:rPr>
        <w:t>măsoară în veşnicii, ar şti cât de nespus de dulce este iubirea, ar da toată înţelepciunea lor pe o singură picătură de rouă dintr-o asemen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ublim domn şi stăpân, de ce oare noi, oamenii de pe această mare şi sublimă lume, nu cunoaştem Iubirea? De ce trebuie să ne scufundăm numai în înţelepciunea celestă insondabilă a Spiritului originar şi etern, şi astfel nu putem simţi niciodată ce este Iubirea cea negrăit de dulce?”</w:t>
      </w:r>
    </w:p>
    <w:p>
      <w:pPr>
        <w:pStyle w:val="Frspaiere"/>
        <w:rPr/>
      </w:pPr>
      <w:r>
        <w:rPr>
          <w:rFonts w:cs="Bookman Old Style;Times New Roman" w:ascii="Bookman Old Style;Times New Roman" w:hAnsi="Bookman Old Style;Times New Roman"/>
          <w:sz w:val="24"/>
        </w:rPr>
        <w:t>Cap.146 – Dificilele condiţii pentru a ajunge la starea de copil a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Dragele Mele copile! Vedeţi, corpul omenesc posedă diverse membre şi organe senzoriale. Dar urechea nu posedă aceleaşi senzaţii ca şi ochiul, nici gura ca şi nasul, nici capul ca şi inima şi, în sfârşit, nici inima ca mâinile şi picioarele. Dar dacă întregul trup este sănătos, atunci toate membrele sunt şi ele sănătoase. Iar ochiul nu suferă că nu aude, nici urechea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stfel, capul nu s-a plâns încă niciodată că el se află la o mai mare depărtare de inimă decât plămânii. Căci toate membrele, oricare-ar fi rostul lor, îşi extrag energia şi vlaga dintr-o unică inimă, care este lăcaşul Iubirii şi al Vieţii. Şi astfel, dragele Mele copile, fără a fi voi înşivă inima, în marea orânduire a aspectelor divine, totuşi, şi voi vă bucuraţi de tot ceea ce provine din Inima lui Dumnezeu. Dar dacă cineva ajunge să recunoască în mod special Iubirea, la fel cum aţi făcut-o voi acum, el va fi cuprins şi vrăjit în întregim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a timp cât sunteţi sângele, puteţi deveni o parte a fiecare membru. Dar dacă sângele a devenit partea nutritivă a unui membru oarecare şi deci s-a amestecat astfel cu el, pentru a forma o unitate nu mai poate fi vorba ca această parte a sângelui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bine că înţelepţii voştri se miră adeseori de marele privilegiu rezervat acestei lumi minuscule care locuieşte pe ceea ce ei numesc „sfânta planetă” – dat fiind că locuitorii ei sunt exclusiv copiii Fiinţei Supreme. Dar gândiţi-vă cât de mizerabilă este viaţa terestră pe care trebuie s-o îndu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că din copilărie, ei trebuie să rabde de foame, de sete, de geruri mari, şi adeseori de călduri şi mai mari, având în plus un corp foarte fragil. Acest corp este, pe deasupra, expus extrem de multor boli care provoacă suferinţe cumplite şi, în final, este supus unei morţi sigure şi dureroase! Acolo, fiinţa umană se naşte în mari dureri, apoi, din nou cuprinsă de suferinţă, ea trebuie să părăs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eori, până la vârsta de doisprezece ani, ea de-abia este capabilă de o gândire matură şi este de multe ori educată cu lovituri de nuia pentru a deveni o fiinţă raţională. Când ajunge, de bine de rău, la o stare mai mult sau mai puţin raţională, imediat îi este impus greul jug al unei mulţimi de reguli, nespus de dificil de respectat. Dacă le încalcă, o aşteaptă nu numai sancţiuni severe, dureroase şi trecătoare, ci şi pedepse teribile, inevitabile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plus, pentru a întreţine viaţa trupului său infirm şi greoi, ea trebuie să-şi câştige hrana cu sudoarea frunţii! Şi pentru a încununa totul, ea se întreabă adeseori, până în ultima clipă a vieţii sale pământeşti, dacă mai există vreo viaţă după dureroasa moarte a trupului său. Şi dacă crede într-o supravieţuire, aceasta îi este prezentată adeseori într-un mod şi mai teribil şi mai puţin atrăgător decât nimicirea veşnică. In pofida tuturor acestor amărăciuni, ea este totuşi însufleţită de o dragoste extraordinară pentru viaţă, ceea ce face ca moartea, în ciuda tuturor vicisitudinilor şi necazurilor pe care trebuie să le îndure, să-i apară drept lucrul cel mai îngrozitor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cum vă gândiţi la ce trebuie să îndure oamenii de pe „sfânta planetă”, aşa cum o numiţi voi, pentru a deveni capabili să-şi îndeplinească funcţiile care le erau rezervate odinioară şi care erau foarte elevate, atunci spuneţi-Mi, oare chiar trebuie să-i invidiaţi dacă vă comparaţi cu ei? Sau poate aţi vrea să suportaţi şi voi toate acestea, pentru a deveni ceea ce, din naştere, ei sunt încă departe de a fi – şi nu vor putea deveni niciodată, dacă nu vor îndeplini toate dificilele condiţii impuse de legile stricte care le sunt date direct de către Spiritul Suprem al lui Dumnezeu, sub ameninţarea unor pedepse foarte severe?!”</w:t>
      </w:r>
    </w:p>
    <w:p>
      <w:pPr>
        <w:pStyle w:val="Frspaiere"/>
        <w:rPr/>
      </w:pPr>
      <w:r>
        <w:rPr>
          <w:rFonts w:cs="Bookman Old Style;Times New Roman" w:ascii="Bookman Old Style;Times New Roman" w:hAnsi="Bookman Old Style;Times New Roman"/>
          <w:sz w:val="24"/>
        </w:rPr>
        <w:t>Cap.147 – Cele trei frumoase de pe Soare critica starea de privaţiune a copiilor lui Dumneze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descriere, cele trei fiice ale Soarelui se ridică şi declară, „O, tu, prieten sublim şi maestru atât de înţelept! Dacă Domnul Dumnezeu îi tratează astfel pe cei care trebuie să devină copiii Săi, atunci noi nu punem mare preţ pe această stare! Căci chiar dacă, printr-o viaţă plină de renunţări, o fiinţă umană dintr-o mie ajunge la obţinerea tuturor facultăţilor Celui Preaînalt pe care le procură starea de copil al lui Dumnezeu, cea atât de greu şi de trudnic câştigată, atunci asta nu va putea fi niciodată o despăgubire suficientă pentru asemenea suferinţe! Nu, zău că nu! Căci aceste facultăţi supreme nu-i revin decât celui care, de-a lungul întregii sale vieţi, a suportat cu cea mai mare răbdare din lume toate nenorociri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i poate folosi unui copil al lui Dumnezeu cea mai mare fericire pe care Spiritul divin atotputernic i-a pregătit-o, dacă amintirea suferinţelor sale trecute rămâne în el? Toată fericirea sa va fi stricată pe veci. Şi acest lucru este cu atât mai adevărat dacă el este conştient de faptul că mii de fraţi ai săi se zbat în modul cel mai mizerabil în vreun loc al pedepsei veşnice, în timp ce el însuşi este poate singurul dintre o puzderie de fiinţe care a reuşit, din fericire, să-şi atingă scopul îngrozitoar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nu-şi aminteşte de nenorocirile sale trecute şi nu-i mai pasă de fraţii săi care încă se mai zbat în suferinţă, pentru că numai el a avut şansa aproape nemaipomenită de a deveni un copil al lui Dumnezeu, atunci se păcăleşte singur în privinţa vieţii sale preafericite. Căci, dacă nu-şi mai aminteşte de nimic, îi este cu neputinţă să ştie că a dobândit o asemenea fericire. Şi dacă nu-şi mai aminteşte de cei care, alături de el, au căzut în cea mai cruntă mizerie, atunci trebuie să spunem că, la noi, un copil aflat în pântecele mamei sale este deja cu mult mai înţelept şi mai luminat decât acest copil vrednic de milă al lui Dumnezeu, care, din toată starea sa, cu excepţia unui fel de fericire pleoştită, nu posedă decât un titlu complet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şa stau lucrurile – ascultă, tu, care eşti totuşi un fiu dintre cei mai însemna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cordăm nici o valoare stării de copil al lui Dumnezeu, chiar dacă am fi ridicate la acelaşi rang ca şi tine, presupunând că starea de copil al lui Dumnezeu te-a costat, în prealabil, atât de mari suferinţe! Iar în această privinţă, noi nu înţelegem cum de înţelepciunea lui Dumnezeu se poate bucura la vederea unor asemenea fiinţe martirizate! Cu adevărat, un asemenea Dumnezeu şi Dumnezeul nostru nu pot avea multe lucrur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 inima noastră este plină de milă pentru voi! Veniţi şi rămâneţi la noi, o veţi duce mai bine decât alături de Dumnezeul vostru căruia nu-i plac decât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adevărat că iubirea voastră este ceva plăcut şi constituie, în parte, temelia vieţii. Dar la ce serveşte toată această viaţă trăită în desfătare, dacă spiritul rămâne veşnic prizonier şi practic nu poate să se mişte altfel decât în interiorul graniţelor unui câmp de acţiune foarte restrâns, impuse de o ord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fiinţele acestei mari lumi, suntem cu adevărat libere. Insă cea care ne dă această libertate este înţelepciunea, şi prin ea toate lucrurile sunt supuse înţelepciunii spiritului nostru. Astfel, de vreme ce suntem liberi tocmai datorită înţelepciunii şi considerăm iubirea pur şi simplu drept o forţă mută şi vegetativă, nu există în noi nici un defect, nici fizic şi nic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suntem perfecţi în privinţa aspectului nostru fizic, perfecţi în gândurile, în dorinţele şi în acţiunile noastre. Nici în văi, nici în munţi, la noi nu veţi putea găsi nimic care să fie atins chiar şi de cea mai neînsemnată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vidia, mânia, ambiţia, zgârcenia, pofta sau despotismul îi sunt complet străine lumii noastre – aşa cum o cunoaştem noi; iar adevărata înţelepciune ne învaţă că pretutindeni se găsesc aceleaşi drepturi şi aceleaşi avantaje. Căci noi suntem, cu toţii, copia perfectă a Spiritului Suprem, şi îl slăvim prin adevărata înţelepciune care ne vine de la El. Şi vezi, noi Ii aducem astfel omagiul care I se cuvine şi care este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voi credeţi că-L veţi putea câştiga şi că veţi deveni copiii Săi atotputernici, numai prin iubire?! O, bieţi nenorociţi, biete fiinţe slabe ce sunteţi, aşa-zişi copii ai lui Dumnezeu, voi chiar credeţi la modul serios că ar fi de ajuns, pentru a-L câştiga, să vă apropiaţi de Spiritul Suprem cu inima bătând şi, ca unui nou-născut, să-i oferiţi un biberon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h, faceţi o greşeală foarte regretabilă şi arătaţi astfel că noţiunea de „Spirit” vă este de fapt complet străină, vouă tuturor care vreţi sau ar trebui să fiţi spirite desăvârşite! Voi nu ştiţi cine sunteţi şi nu aţi ştiut-o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ţi să-L cunoaşteţi pe Spiritul Etern Originar, Cel mai înalt dintre toate celelalte spirite, şi chiar să fiţi copiii Săi cei mai însemnaţi? Veniţi la noi la şcoală, aici veţi învăţa în primul rând să vă cunoaşteţi pe voi înşivă şi de-abia apoi veţi înţelege cine este Spiritul Suprem!”</w:t>
      </w:r>
    </w:p>
    <w:p>
      <w:pPr>
        <w:pStyle w:val="Frspaiere"/>
        <w:rPr/>
      </w:pPr>
      <w:r>
        <w:rPr>
          <w:rFonts w:cs="Bookman Old Style;Times New Roman" w:ascii="Bookman Old Style;Times New Roman" w:hAnsi="Bookman Old Style;Times New Roman"/>
          <w:sz w:val="24"/>
        </w:rPr>
        <w:t>Cap.148 – Urmarea discursului foarte critic al celor trei fiic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fiice ale Soarelui, „Noi ne-am dat într-adevăr seama că acest frate pe care-1 numiţi Martin posedă câteva scântei de înţelepciune mistică ce nu sunt de dispreţuit, şi care pot fi comparate cu cele ale înţelepţilor noştri din munţii cei mai înalţi, atunci când ne vorbesc, uneori, despre lucruri care, ca şi locuinţele lor, se află deasupra câmpului nostru de viziune şi de cunoaştere. Dar la ce vă poate fi de folos o mistică atât de elevată, dacă vă lipsesc cu desăvârşire chiar şi cele mai elementare principii de înţelepciune a vie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constau în respectul cinstit pentru slăbiciune. Căci atunci când cel puternic vrea să-şi arate forţa împotriva celui nevolnic şi să-1 învingă, întreaga ordine inerentă înţelepciunii este distrusă. Orice forţă trebuie să-şi afle izbânda în starea sa limpede de conştiinţă, şi niciodată în mişeleasca asuprire a celui care este în mod vădi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tocmai aşa am acţionat şi noi atunci când am simţit slăbiciunea voastră, prima dată când aţi apărut pe pământul nostru; am făcut ceea ce aţi vrut voi pentru a vă putea cerceta cât mai amănunţit. Iar acum, ştim cu certitudine că sunteţi nişte fiinţe vrednice de toată mila. De aceea, deşi sunteţi nişte spirite, vă invităm să învăţaţi aici, la noi, adevărata înţelepciune care vă lipseşte înainte de toate, dacă vreţi să dobândiţi mai târziu noţiuni mai corecte referitoare la Spiri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ele noastre spirite ale apelor şi ale luminii ne-au prevenit, într-adevăr, că nu trebuie să ne împotrivim vouă, căci printre voi se află spaima spaimelor. Pe atunci nu înţelegeam pe deplin acest avertisment! Dar acum, vedem limpede că ele se refereau la tine. Această teroare supremă constă cu siguranţă în faptul că ai căzut în greşeala cea mai cumplită, de vreme ce tu chiar te consideri, după cum vedem, drept fiul cel dintâi al Fiinţei supreme şi cauţi să le menţii fraţilor tăi credinţa într-o asemenea aberaţie. Acesta este tocmai lucrul pe care noi îl considerăm cel mai cumplit, cineva care se lasă adulat înşelându-i pe fraţii să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este puternic nu trebuie să-şi ascundă forţa, dar nu trebuie nici s-o folosească împotriva celui mai slab! Cât despre cel nevolnic, el nu trebuie să se dea drept puternic, ci să-şi arate slăbiciunea! Astfel, forţa celui puternic şi slăbiciunea celui slab devin o singur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ţi la inimă aceste cuvinte! Ele nu provin decât din gura unor copii care încă sunt minori în această lume splendidă. Dar veniţi în locuinţele pe care bătrânii noştri le rezervă oaspeţilor; acolo, veţi primi şi mai multe lămuriri. Asta nu vă va împiedica să vă închipuiţi că sunteţi deja perfecţi şi să credeţi că ne-ar face rău dacă v-am atinge piepturile! Oh, nu vă faceţi nici o grij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vedeţi, tocmai datorită adevăratei înţelepciuni, spiritul nostru este deja cu mult mai pur decât va fi vreodată al vostru, deşi noi nu suntem, deocamdată, decât nişte copii care se află în trupul lor de carne. Căci nivelul spiritual nu ţine de trup, ci numai de adevăratul spirit, care este şi rămâne veşnic acelaşi, fie într-un corp grosier, fie într-unui subti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astfel, nu trebuie să comparaţi trupurile noastre cu cele pe care le-aţi purtat pe pământul vostru numit „sfânta planetă”, care erau mai materiale, mai grele şi mai obscure decât cei mai grosieri bolovani din această lume. Chiar şi voi vedeţi bine că trupurile noastre sunt, de departe, mai eterate şi mai apropiate de lumină decât spiritele voastre, aşa cum ne sunt ele vizibile. Ele îmbină o puritate nespus de mare cu o armonie desăvârşită, pentru că sunt neîncetat pătrunse de spiritul care sălăşluieş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urmaţi-ne de bună voie! In casele noastre, veţi deveni cu siguranţă mai puri decât sunteţi acum. Totuşi, fie ca slăbiciunea voastră să nu fie supusă nici celei mai mici constrângeri din partea forţei noastre preponderente, pe care noi n-o fluturăm ca pe un stindard aşa cum ai făcut-o tu, prietene Martin, adineaori, atunci când evocai într-un mod ridicol, tu, cel mai nevolnic, o forţă cu care chipurile ai fi putut zdrobi imensa noastră lume între degete, ca pe petala delicata a unei diafane flo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ţi se pare că te-ai încrezut puţin prea mult în forţele tale? Totuşi, noi nu-ţi reproşăm acest lucru, căci ai vorbit cuprins de zelul tău orbesc, fără să ne cunoşti. Dar acum, când putem spera că ai aflat mai multe despre noi, nu trebuie să mai gândeşti – şi, cu atât mai puţin, să afirmi – asemenea lucru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noi o luăm înainte şi, dacă vreţi, urmaţi-ne! Fiţi siguri că veţi fi primiţi în modul cel mai prietenesc la noi, în trainicele noastre case, care nu constau, la fel ca locuinţa ta cerească, dintr-o reprezentare solidificată, ci dintr-o realitate extrem de tangibilă, concretă, provenită din voinţa şi di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pentru ca tu, Martin, să poţi vedea că înţelepciunea noastră merge totuşi destul de departe şi că noi vă cunoaştem pe toţi mai bine decât crezi tu, vei găsi în casa bătrânilor noştri un spectacol de teatru în care te vei regăsi în întregime, de la începuturi şi până în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îţi închipui că te afli acum foarte departe în afara casei tale cereşti? Vezi, noi suntem chiar acum acolo şi vedem ce se întâmplă în ea. Astfel, am asistat la acea scenă în care ai vrut să-i dai un sărut Balaurului deghizat! Dar nu te gândi prea mult la capacitatea noastră de viziune, căci, la timpul potrivit, vei afla că explicaţia îţi poate fi oferită de adevărata înţelepciune! Fie ca liberul vostru arbitru, al tuturor, să vă fie călăuză! Cât despre noi, vă deschide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astă lungă cuvântare, cele trei fete se îndepărtează.</w:t>
      </w:r>
    </w:p>
    <w:p>
      <w:pPr>
        <w:pStyle w:val="Frspaiere"/>
        <w:rPr/>
      </w:pPr>
      <w:r>
        <w:rPr>
          <w:rFonts w:cs="Bookman Old Style;Times New Roman" w:ascii="Bookman Old Style;Times New Roman" w:hAnsi="Bookman Old Style;Times New Roman"/>
          <w:sz w:val="24"/>
        </w:rPr>
        <w:t>Cap.149 – Efectul copleşitor al înţelepciunii celor trei fiice ale Soarelui asupra lui Martin, care se considera dej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care de multă vreme stătea ca pe tăciuni încinşi, se întoarce spre Mine şi spune, „O, Doamne, o, Tată, în ce mai viespar am nimerit! Zău, asta întrece tot ce am tră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fraţii mei Petru şi Ioan, mi-aţi lăudat mult prea devreme curajul şi izbânda, şi mi-aţi atribuit în mod prematur cununa învingătorului! Iată acum, etalată în amiaza mare, ce fel de izbândă am obţinut, şi cum ne-am lăsat cu toţii păcăliţi de aceste trei mesagere ale înţelepciun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când mă gândesc din nou la mizerabilul meu pescuit -ştii Tu bine care! – pe cât este de adevărat că Te iubesc mai presus de orice, trebuie să recunosc că pentru mine acela a fost mai glorios decât acesta! Bunătatea şi Graţia Ta m-au citat adineaori drept un adevărat maestru al pescuitului în apele vii ale Soarelui. Dar acum, trebuie să Te rog să-mi retragi imediat acest titlu elogios! Căci înainte chiar ca să apuc să plec la pescuit, aceşti peşti mă vor şi devora – prăjit la proţap şi bine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h, mii de trăsnete! Nu, zău, aceste trei copile ne-au dat dintr-o singură lovitură – nu una, ci mii de lecţii! Iar cel mai teribil este faptul că, în fond, practic nu le putem reproşa nimic. Ele sunt bune, nobile, blânde, împăciuitoare, şi pe deasupra nespus de graţioase şi de frumoase. Cu toate acestea, sunt foarte supărat că aceste trei fetişcane m-au tratat într-un mod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că mai au pretenţia să le urmăm? Eu unul, nu, în orice caz! Atâta ne-ar mai lipsi, să ne ducem la ele la şcoală! Poate că ar trebui să vii şi Tu, o, Doamne? Şi de asemenea, Petru şi Ioan? Ce spui de toate acestea, o, Doamne, Tu,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răspund, „Linişteşte-te! Vom face cu toţii ceea ce doresc aceste fete, adică le vom urma, şi vom vedea ce va ieşi din asta. Cu cât intriga este mai complicată, cu atât deznodământul ei va fi mai fericit! Căci vezi, voi, ca prieteni şi fraţi ai Mei, voi, copiii Mei dintâi, trebuie să învăţaţi să cunoaşteţi totul, altminteri nu veţi fi în stare să Mă slujiţi! De aceea, haideţi să le urmăm acum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n reia, „Doamne, Tu ştii cum spun eu întotdeauna, „Facă-se numai Voia Ta cea sfântă!” Căci ştiu bine că numai Tu cunoşti toate căile pecare trebuiesă le urmăm pentru a ajunge la scopul pe care ni l-ai stabilit pentru veşnicie, Tu Dumnezeul, Tatăl şi Domnul nostru, Iubirea şi Înţelepciunea Supremă. Cu toate acestea, ma regăsesc aici, prost ca un măgar şi, deocamdată, incapabil să recapitulez avalanşa de contradicţii care s-au prăvălit asupra noastră din gura acestor tr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îmi dau seama, din ce în ce mai clar, că ceea ce au spus ele trebuie să fíe, pe undeva, contradictoriu. Cu toate acestea, nu pot aduce nici o obiecţie, căci, teoretic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unt convins că Tu ai remarcat mai bine decât noi toţi cât erau de fericite la pieptul meu şi cum vroiau să înveţe să recunoască Iubirea. Atât de mult i-au lăudat dulceaţa, încât tovarăşii lor erau să sară la mine şi chiar şi-au invocat spiritele care, desigur, le-au dat un cu totul alt răspuns decât se aşteptau. In acea clipă, Iubirea era totul pentru ele. Şi acum, tocmai ele o definesc ca o forţă vegetativă mută, ca un lucru absurd, care în fond nu înseamnă nimic, şi care le este de folos numai fiinţelor care se bucură de o mai mare libertate, în vederea reproducerii lor; de asemenea, ca un mobil inconştient care constă într-un fluid electromagnetic absolut impon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h, ce vorbe minunate rosteau atunci când le-ai făcut semn să vină la Tine! Cât de poetic îşi exprimau iubirea, cu guriţa lor minunată! Mă gândeam, gata, acum L-au recunoscut, sau cel puţin au presimţit în mare măsură cu Cine stau de vorbă! Dar m-am înşelat în privinţa lor! Ce diferenţă între ultimele lor cuvinte şi cele pronunţate pe când Iţi strângeau în braţe picioarele! Da, şi-au schimbat brusc atitudinea atunci când le-ai prezentat amarele condiţii cărora o fiinţă umană trebuie neapărat să li se supună, dacă vrea să ajungă să devină copilul Tău – aceasta, în timp ce nu lăsai să transpară decât foarte puţin din Iubirea Ta infinită, din Graţia şi din Milost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ţi spun, o Doamne şi Tată, dacă lucrurile mai continuă tot aşa cu aceşti locuitori ai Soarelui, secerişul nostru va fi atât de sărac încât ne va cuprinde disperarea. Mai bine aş avea de-a face cu Satana decât cu aceste trei zeiţe, din nefericir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ău, sunt mai frumoase decât tot ce-şi poate închipui o fiinţă umană, dar pe lângă asta, mai viclene decât toţi straşnicii noştri oaspeţi pe care i-am lăsat acasă în baia lor şi care, înainte, făceau parte din respectabilul alai al lui Lucifer! Eu susţin sus şi tare că până şi diavolul cel mai îngrozitor este de o mie de ori mai puţin periculos decât aceste fiinţe dumnezeiesc de frumoase, dar înzestrate cu tot felul de vicleni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sfârşit, fie ce-o fi! La fel ca toţi ceilalţi, voi acţiona potrivit Voinţei Tale şi deci voi merge în casa lor. Dar, o Doamne, sper că-mi vei îngădui, cu un prilej favorabil, să-mi dau frâu liber limbii. Nu mă voi mai lăsa înşelat de nemaipomenita lor frumuseţe. Aşadar, fiţi pregătiţi, cuvioşi locuitori ai Soarelui! Veţi da acum ochii cu un Martin care va face ca marea voastră înţelepciune să pară ca o molie pe lângă un munte! Căci în onoarea Ta şi în numele Tău, voi fi ca un leu şi voi lupta cu o mie de săbii învăpăiate deodată! însă, Te rog să nu cumva să mă părăseşti, o, Doamne, Tu care domneşti peste toate cele! Căci dacă ai face asta, în ciuda marelui meu curaj, aş da de o mare belea!”</w:t>
      </w:r>
    </w:p>
    <w:p>
      <w:pPr>
        <w:pStyle w:val="Frspaiere"/>
        <w:rPr/>
      </w:pPr>
      <w:r>
        <w:rPr>
          <w:rFonts w:cs="Bookman Old Style;Times New Roman" w:ascii="Bookman Old Style;Times New Roman" w:hAnsi="Bookman Old Style;Times New Roman"/>
          <w:sz w:val="24"/>
        </w:rPr>
        <w:t>Cap.150 – Reguli de conduita pline de Iubire şi de înţelepciune date de Domnul. Lămuriri referitoare la starea sufleteasca a celor trei frumoase.</w:t>
      </w:r>
    </w:p>
    <w:p>
      <w:pPr>
        <w:pStyle w:val="Frspaiere"/>
        <w:rPr/>
      </w:pPr>
      <w:r>
        <w:rPr>
          <w:rFonts w:cs="Bookman Old Style;Times New Roman" w:ascii="Bookman Old Style;Times New Roman" w:hAnsi="Bookman Old Style;Times New Roman"/>
          <w:sz w:val="24"/>
        </w:rPr>
        <w:t>Iritarea lui Martin împotriva lui însuşi</w:t>
      </w:r>
    </w:p>
    <w:p>
      <w:pPr>
        <w:pStyle w:val="Frspaiere"/>
        <w:rPr/>
      </w:pPr>
      <w:r>
        <w:rPr>
          <w:rFonts w:cs="Bookman Old Style;Times New Roman" w:ascii="Bookman Old Style;Times New Roman" w:hAnsi="Bookman Old Style;Times New Roman"/>
          <w:sz w:val="24"/>
        </w:rPr>
        <w:t>şi cuvintele de alinar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pun, „Dragul Meu Martin, voinţa şi curajul tău sunt demne de laudă. Dar, cu toate acestea, nu trebuie niciodată să iei o hotărâre în focul mâniei – chiar şi întemeiată” înainte de a fi adus la lumină adevăratul motiv care te îndeamnă să te lupţi ca un leu cu mi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e-am dat exemplu ca pe un maestru al pescuitului în această lume şi aşa rămâne. Poţi de asemenea să păstrezi cununa de învingător pe care ţi-a oferit-o Petru, căci aici te-ai purtat în mod magistral. Aşa cum a remarcat fratele Meu Petru, este extrem de dificil să le aduci pe aceste fiinţe acolo unde ai reuşit tu – chiar având Forţa M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crezi că dacă, în mod necesar, le-am respins într-o oarecare măsură, aceste trei fete au renunţat la Iubirea din inima lor, aşa cum ar lăsa să se înţeleagă lunga lor cuvântare! Dacă aşa ar sta lucrurile, ele nu ne-ar fi spus niciodată să le urmăm şi nu ne-ar fi vorbit atât de mult timp; căci, de obicei, înţelepciunea lor este foarte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oarece, în cămăruţa tainică a inimii lor, ele rămân foarte puternic legate de noi, tocmai de aceea ne-au vorbit atât de mult, şi n-ar fi terminat nici acum, dacă noi le-am fi dat vreun răspuns. Dar cum noi le-am lăsat să se exprime în deplină libertate, până ia urmă trebuia să se mai şi oprească. Iţi spun, de fapt, ele ne-au părăsit cu inima nespus de grea şi de-abia aşteaptă să venim din nou la ele. Vei vedea, în curând vor veni până aici ca să ne întâmpine; de aceea, le vom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r fi drept să vrei să le judeci după cuvântarea lor precedentă, care le era dictată numai de gelozie, – gelozie zămislită chiar de noua iubire care tocmai a luat naştere în ele! Ele au văzut că frumuseţea lor ne lasă, ca să zicem aşa, reci, şi că nu se pot face îndeajuns de iubite de către noi, nici cu ajutorul ei, nici cu cel al violentei lor iubiri. De aceea, au apelat la o înţelepciune împăciuitoare şi vor, pe cât se poate, să se dovedească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Mi, ar fi oare lăudabil din partea ta să vrei să te lupţi cu ele ca un leu cu mii de săbii învăpăiate? Chibzuieşte puţin şi spune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Martin cască ochii mari, se gândeşte foarte serios şi spune, după o clipă, „Da, da, ai absolută dreptate! Chiar aşa este! Oh, dobitoc ce sunt, măgar şi bou în acelaşi timp, fără îndoială unica fiinţă de acest gen din această mare lum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Preasfântul Tău Nume, dar unde-mi erau ochii, urechile cele lungi şi tărtăcuţa? Ah, de-aş avea un retevei zdravăn ca să-mi scutur niţel căpăţâna, sigur m-aş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mă gândesc la aceste inimioare atât de iubitoare, atât de drăguţe, pe care vroiam – nu, nu pot s-o spun, este prea stupid! Ah, dar iată-le că tocmai coboară de pe un mic deluşor! O voi, dragi şi iubite copile, veniţi, veniţi dar! De data aceasta, veţi fi mai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trebuie oare să fac pentru ca să-mi uite stupiditatea? Probabil că ştiu deja în cele mai mici detalii tot ce Ţi-am spus despre ele! Oh, se întrevede o altă ser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pun, „Martin, nu fii prea repezit nici într-o parte, nici în alta, şi totul va fi bine! Gândeşte-te la învăţătura pe care ai primit-o, referitoare la modul în care trebuie să te comporţi aici – adică să fii plin de iubire, dând în acelaşi timp dovadă de o extremă seriozitate – şi vei rămâne întotdeauna acelaşi învingător şi un maestru al pescuitului în apele Soarelui! Fii deci serios, căci ele se află deja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n, „O, Doamne, dă-mi Te rog o vedere interioară mai pătrunzătoare, pentru ca, pe viitor, să am o judecată mai bună, dacă cumva aceste trei fete vor reveni la atac cu înţelepciunea lor! Altminteri, nu pot garanta că nu voi face, din nou, alte mă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pun, „Să nu-ţi faci griji pentru asta, căci tocmai, aşa cum eşti, Mă poţi sluji chiar mai bine decât Petru şi Ioan, a căror vedere cuprinde toate misterele acestei lumi! într-adevăr, cel care cunoaşte dinainte roadele pe care le vor produce eforturile sale, deoarece cunoaşte legile acestei lumi, nu indrajneste sa întreprindă la fel de multe ca şi cel care, neavând o viziune la fel de clară a lucrurilor, le tratează pe aceste fiinţe potrivit legilor propriei sale lumi. De aceea, rămâi aşa cum eşti, astfel vei putea acţion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aceste fiinţe îşi pierd rapid interesul faţă de un spirit atunci când observă că acesta le egalează în înţelepciune, sau, aşa cum este cazul lui Petru şi Ioan, că le este cu mult superior. Ele devin atunci extrem de cicălitoare, găsind mereu câte un nod în papura, şi se retrag, practic, în carapacea lor. Dar, dacă au de-a face cu unul ca tine, devin cele mai îndatoritoare fiinţe din lume, şi poţi, ca să zic aşa, să faci ce vrei cu ele. De aceea, rămâi aşa cum eşti. Astfel vei putea să Mă slujeşti cel mai bine! Dar, tăcere acum, căci sosesc!”</w:t>
      </w:r>
    </w:p>
    <w:p>
      <w:pPr>
        <w:pStyle w:val="Frspaiere"/>
        <w:rPr/>
      </w:pPr>
      <w:r>
        <w:rPr>
          <w:rFonts w:cs="Bookman Old Style;Times New Roman" w:ascii="Bookman Old Style;Times New Roman" w:hAnsi="Bookman Old Style;Times New Roman"/>
          <w:sz w:val="24"/>
        </w:rPr>
        <w:t>Cap.151 – Cele trei frumoase il întreabă pe Domnul de ce nu a venit în locuinţele lor împreună cu ai Sai</w:t>
      </w:r>
    </w:p>
    <w:p>
      <w:pPr>
        <w:pStyle w:val="Frspaiere"/>
        <w:rPr/>
      </w:pPr>
      <w:r>
        <w:rPr>
          <w:rFonts w:cs="Bookman Old Style;Times New Roman" w:ascii="Bookman Old Style;Times New Roman" w:hAnsi="Bookman Old Style;Times New Roman"/>
          <w:sz w:val="24"/>
        </w:rPr>
        <w:t>1. Îmbrăcate la fel ca atunci când s-au acoperit în fata lui Martin, cele trei fiice ale Soarelui Îmi spun, „O, Tu, Fiinţa cea mai sublima, cat timp ne vei mai lăsa sa te aşteptăm, la fel ca şi pe tovarăşii tai, înainte de a ne face cinstea de a intra în casele noastre pregătite sa va primească aşa cum se cuvine?</w:t>
      </w:r>
    </w:p>
    <w:p>
      <w:pPr>
        <w:pStyle w:val="Frspaiere"/>
        <w:rPr/>
      </w:pPr>
      <w:r>
        <w:rPr>
          <w:rFonts w:cs="Bookman Old Style;Times New Roman" w:ascii="Bookman Old Style;Times New Roman" w:hAnsi="Bookman Old Style;Times New Roman"/>
          <w:sz w:val="24"/>
        </w:rPr>
        <w:t>2. Vezi, noi ştim de la înţelepţii şi de la spiritele marii noastre planete şi ale multor altor lumi, care ne vizitează adeseori, precum şi din gura îngerilor Spiritului Suprem, care vin şi ei de multe ori la noi, ca suntem fiinţe nu numai extrem de frumoase, ci şi de o atât de mare puritate morala încât nici chiar fiinţele cele mai neprihănite nu pot descoperi în noi nici cea mai mica pata. Ele considera, întotdeauna, ca meritam a fi vizitate, şi se bucura în deplin puritate de tovărăşia noastră; ele ne vorbesc despre toate minunăţiile Împărăţiei infinite a sferelor şi a îngerilor Spiritului Suprem, pe care voi il numiţi Dumnezeul şi Tatăl vostru, şi despre noile miracole, tot mai mari şi mai extraordinare, care iau naştere acolo, clipa de cl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aca toate spiritele şi îngerii ne arata un asemenea interes şi nu manifesta nici o rezerva fata de noi, atunci nu înţelegem ce va face sa simţiţi atât de putina atracţie fata de fapturile noastre! Noi nu le rugam niciodată pe celelalte spirite sa vina sa ne vadă. Cu toate acestea, ele ne vizitează adeseori, pentru ca ele afla întotdeauna în noi un prilej de bucurie şi de desfătare. Pe voi, dimpotrivă, v-am rugat stăruitor, în modul cel mai frumos, sa apucaţi pe purele cai ale înţelepciunii, pe care le urmează înţelepţii noştri supremi. Dar se pare ca aceasta invitaţie nu a avut decât un efect foarte neînsemnat, ba chiar inexistent, asupra voastră! Oh, spune-ne, tu, fiinţa sublima, care poate fi motivul reţinerii de care daţi dovada? Spune-ne, de ce nu ati venit în casele noastre, în care mii de fiinţe va aşteaptă?”</w:t>
      </w:r>
    </w:p>
    <w:p>
      <w:pPr>
        <w:pStyle w:val="Frspaiere"/>
        <w:rPr/>
      </w:pPr>
      <w:r>
        <w:rPr>
          <w:rFonts w:cs="Bookman Old Style;Times New Roman" w:ascii="Bookman Old Style;Times New Roman" w:hAnsi="Bookman Old Style;Times New Roman"/>
          <w:sz w:val="24"/>
        </w:rPr>
        <w:t>4. Eu spun, „Nu se pune nicidecum problema vreunei greşeli morale din partea voastră. Mai bine decât oricine, Eu stiu cum va purtaţi în toate privinţele va cunosc înfăţişarea frumoasa, obiceiurile pure şi locuinţele. Dar, la fel ca voi, şi noi suntem liberi sa facem ceea ce vrem. Nimeni nu are dreptul sa ne ceara socoteala şi sa ne spună, „De ce faceţi cutare sau cutare lucru?”, caci noi suntem perfect liberi sa acţionăm după cum dorim.</w:t>
      </w:r>
    </w:p>
    <w:p>
      <w:pPr>
        <w:pStyle w:val="Frspaiere"/>
        <w:rPr/>
      </w:pPr>
      <w:r>
        <w:rPr>
          <w:rFonts w:cs="Bookman Old Style;Times New Roman" w:ascii="Bookman Old Style;Times New Roman" w:hAnsi="Bookman Old Style;Times New Roman"/>
          <w:sz w:val="24"/>
        </w:rPr>
        <w:t>5. Cu toată ştiinţa voastră, ar trebui totuşi sa ştiţi ca noi nu ne lăsăm absolut deloc atraşi de înţelepciune, atunci când este singura, ci numai de Iubirea cea vie şi adevărată! Când ne vom simţi cu adevărat iubiţi, atunci vom îndeplini dorinţa inimilor voastre. Dar înţelepciunea voastră, pe care o consideraţi atât de mare, nuneva face niciodată sa înaintăm nici măcar cu un deget în direcţi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 Am remarcat foarte clar, adineaori, ca înţeleapta cuvântare pe care Mi-aţi adresat-o nu era decât un pretext pentru a va ascunde adevărata </w:t>
      </w:r>
      <w:hyperlink r:id="rId4">
        <w:r>
          <w:rPr>
            <w:rStyle w:val="InternetLink"/>
            <w:rFonts w:cs="Bookman Old Style;Times New Roman" w:ascii="Bookman Old Style;Times New Roman" w:hAnsi="Bookman Old Style;Times New Roman"/>
            <w:sz w:val="24"/>
          </w:rPr>
          <w:t>iubire</w:t>
        </w:r>
      </w:hyperlink>
      <w:r>
        <w:rPr>
          <w:rFonts w:cs="Bookman Old Style;Times New Roman" w:ascii="Bookman Old Style;Times New Roman" w:hAnsi="Bookman Old Style;Times New Roman"/>
          <w:sz w:val="24"/>
        </w:rPr>
        <w:t xml:space="preserve"> în fata Mea. Insa eu nu sunt adeptul unor asemenea ascunzişuri, ci numai al deplinei sincerităţi a inimii! Aşadar, daca vreţi sa vin la voi. atât Eu cat şi toţi ai Mei, nu căutaţi sa păreţi în exterior altfel de cum sunteţi cu adevărat, caci Eu vad prin fibrele cele mai intime ale fiinţei voastre! Or, ceea ce vad Eu, vad şi toţi tovarăşii Mei aici de fata, precum şi nenumăraţi alţii care, ca şi ei, Îmi aparţin pe veci!”</w:t>
      </w:r>
    </w:p>
    <w:p>
      <w:pPr>
        <w:pStyle w:val="Frspaiere"/>
        <w:rPr/>
      </w:pPr>
      <w:r>
        <w:rPr>
          <w:rFonts w:cs="Bookman Old Style;Times New Roman" w:ascii="Bookman Old Style;Times New Roman" w:hAnsi="Bookman Old Style;Times New Roman"/>
          <w:sz w:val="24"/>
        </w:rPr>
        <w:t>Cap.152 – Efectul umilitor al frumuseţii celor trei fiice ale Soarelui asupra celorlalte femei.</w:t>
      </w:r>
    </w:p>
    <w:p>
      <w:pPr>
        <w:pStyle w:val="Frspaiere"/>
        <w:rPr/>
      </w:pPr>
      <w:r>
        <w:rPr>
          <w:rFonts w:cs="Bookman Old Style;Times New Roman" w:ascii="Bookman Old Style;Times New Roman" w:hAnsi="Bookman Old Style;Times New Roman"/>
          <w:sz w:val="24"/>
        </w:rPr>
        <w:t>Cuvântarea lui Martin şi sfaturile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emeile i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a aceste cuvinte, cele trei fete îşi dau imediat jos hainele şi spun, „O, tu, fiinţa sublima, – daca aşa stau lucrurile, aceste vesminte nu trebuie sa ne mai acopere niciodată corpul. Caci şi ele sunt o masca a adevărului şi contribuie la tăinuirea inimii noastre şi a iubirii din ea, ceea ce nu este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ând ajung din nou sa fie îmbrăcate numai cu o Centura în jurul şalelor şi a coapselor, frumuseţea lor fiind acum perfect vizibila, toate femeile cad pe jos strigând, „Oh, nenorocire, nenorocire noua care suntem atât de urate!”</w:t>
      </w:r>
    </w:p>
    <w:p>
      <w:pPr>
        <w:pStyle w:val="Frspaiere"/>
        <w:rPr/>
      </w:pPr>
      <w:r>
        <w:rPr>
          <w:rFonts w:cs="Bookman Old Style;Times New Roman" w:ascii="Bookman Old Style;Times New Roman" w:hAnsi="Bookman Old Style;Times New Roman"/>
          <w:sz w:val="24"/>
        </w:rPr>
        <w:t>3. Văzând comportamentul acestor femei, Martin se lasa inca o data cuprins de indignare, şi spune cu o voce puternics, „Uite, iar încep! Au cszut pe jos ca nişte broaşte pe jumstate moarte! Pe Pământ, tocmai caracterul trecător a tot ceea ce exista face ca fiinţele umane sa se îndobitocească complet, din prea marea lor grija pentru nevoile zilnice. De aceea, ele uita adeseori de viaţa însăşi şi de caracterul ei efemer şi predestinat, într-atât de mult sunt scufundaţi în prostia lor, şi ajung astfel sa nici nu mai ştie ce înseamnă ea şi daca mai trăiesc inca. Iar lucrul cel mai important pe care-1 ignora, este faptul ca vor continua sa trăiască, şi după moartea trupului lor.</w:t>
      </w:r>
    </w:p>
    <w:p>
      <w:pPr>
        <w:pStyle w:val="Frspaiere"/>
        <w:rPr/>
      </w:pPr>
      <w:r>
        <w:rPr>
          <w:rFonts w:cs="Bookman Old Style;Times New Roman" w:ascii="Bookman Old Style;Times New Roman" w:hAnsi="Bookman Old Style;Times New Roman"/>
          <w:sz w:val="24"/>
        </w:rPr>
        <w:t>4. Aici, în Cer, grijile vieţii trecătoare nu mai sunt la ordinea zilei. lnsa, în locul lor, apar mii de alte preocupări mizerabile, care întrec cu mult funestele necazuri pământeşti. Ba una, ba alta, ba cu totul altceva</w:t>
      </w:r>
      <w:r>
        <w:rPr>
          <w:rStyle w:val="FontStyle13"/>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Ce mai, asta nu ne ajuta absolut deloc sa devenim fiinţe desăvârşite!</w:t>
      </w:r>
    </w:p>
    <w:p>
      <w:pPr>
        <w:pStyle w:val="Frspaiere"/>
        <w:rPr/>
      </w:pPr>
      <w:r>
        <w:rPr>
          <w:rFonts w:cs="Bookman Old Style;Times New Roman" w:ascii="Bookman Old Style;Times New Roman" w:hAnsi="Bookman Old Style;Times New Roman"/>
          <w:sz w:val="24"/>
        </w:rPr>
        <w:t>5. şi csnd ma gândesc cate necazuri mi-au pricinuit deja aceste femei, simt ca m-am saturat pana peste cap! Îţi spui, „Slava Domnului, acum, totul e bine!” şi chiar atunci, fulgerător, se întâmpla cate ceva de-ţi vine să-ţi acoperi fata cu pielea corpului spiritual!</w:t>
      </w:r>
    </w:p>
    <w:p>
      <w:pPr>
        <w:pStyle w:val="Frspaiere"/>
        <w:rPr/>
      </w:pPr>
      <w:r>
        <w:rPr>
          <w:rFonts w:cs="Bookman Old Style;Times New Roman" w:ascii="Bookman Old Style;Times New Roman" w:hAnsi="Bookman Old Style;Times New Roman"/>
          <w:sz w:val="24"/>
        </w:rPr>
        <w:t>6. O voi, produse ruşinoase ale omenirii, voi credeţi ca Domnul v-a creat pentru a va gâdila orgoliul sau pentru a spori strălucirea Cerului? Credeţi ca aveţi dreptul sa ne puneţi în cârca, noua, fiinţelor masculine, povara aproape insuportabila a prostiei voastre? Ridicaţi-vă si, pe viitor, purtaţi-vă cu mai multa înţelepciune, altminteri va vom abandona în voia soartei şi va vom lăsa sa va bucuraţi singure de fructele neghiobiei voastre!</w:t>
      </w:r>
    </w:p>
    <w:p>
      <w:pPr>
        <w:pStyle w:val="Frspaiere"/>
        <w:rPr/>
      </w:pPr>
      <w:r>
        <w:rPr>
          <w:rFonts w:cs="Bookman Old Style;Times New Roman" w:ascii="Bookman Old Style;Times New Roman" w:hAnsi="Bookman Old Style;Times New Roman"/>
          <w:sz w:val="24"/>
        </w:rPr>
        <w:t>7. Da, numai din pizma, pentru ca aceste fiice ale Soarelui sunt infinit mai frumoase şi mai înţelepte decât ele, iată ca aceste nebune se prăbuşesc ca nişte scânduri şi zbiară, rănite în insuportabila lor trufie, „Oh, nenorocire, nenorocire nou care suntem atât de urâte!” Ati vrea oare, în prostia voastră, sa fiţi şi mai frumoase decât aceste fiice ale înţelepciunii celeste, care este atât de elevata încât ne stârneşte cea mai îndreptăţita admiraţie, noua, spiritelor masculine? Va spun, daca vreţi sa le semănaţi, puteţi sa mai aşteptaţi inca mult ş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Daca veţi continua sa faceţi progrese la fel de mari în neghiobia voastră, cu timpul veţi deveni şi mai oribile decât oaspetele pe care 1-am tarat de doua lanţuri în casa mea, eu şi cu fratele Borem! De aceea, ridicaţi-vă, daca vreţi sa mai rămâneţi printre noi!”</w:t>
      </w:r>
    </w:p>
    <w:p>
      <w:pPr>
        <w:pStyle w:val="Frspaiere"/>
        <w:rPr/>
      </w:pPr>
      <w:r>
        <w:rPr>
          <w:rFonts w:cs="Bookman Old Style;Times New Roman" w:ascii="Bookman Old Style;Times New Roman" w:hAnsi="Bookman Old Style;Times New Roman"/>
          <w:sz w:val="24"/>
        </w:rPr>
        <w:t>9. La aceste cuvinte ale lui Martin, toate femeile se ridica si, întorcându-se spre Mine, Ma roagă Să-1 cert pe Martin ca le-a umilit în hal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Eu spun, „Voi nu aveţi limba pentru a-i spune ce nu va convine? Martin nu M-a ofensat, şi v-a prins bine sa fiţi putin zgâlţâite de un mic traz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Femeile,” Aşadar şi Tu, o Doamne, care eşti Totul pentru noi, eşti împotriva noastră? Unde vom găsi atunci al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Eu spun, „In adevărata umilinţa, în supunerea şi în iubirea pentru Mine! Dar prin orgoliul vostru, va va fi foarte greu sa obţineţi vreo gratie din partea Mea. De aceea, faceţi ce v-a sfătuit Martin şi totul va fi bine! Împrieteniţi-vă cu aceste trei fete şi iubiţi-le; atunci, frumuseţea lor nu va va mai deranja atât de mult!”</w:t>
      </w:r>
    </w:p>
    <w:p>
      <w:pPr>
        <w:pStyle w:val="Frspaiere"/>
        <w:rPr/>
      </w:pPr>
      <w:r>
        <w:rPr>
          <w:rFonts w:cs="Bookman Old Style;Times New Roman" w:ascii="Bookman Old Style;Times New Roman" w:hAnsi="Bookman Old Style;Times New Roman"/>
          <w:sz w:val="24"/>
        </w:rPr>
        <w:t>13. La aceste cuvinte, femeile încep imediat sa se simtă mai în largul lor. Mai multe dintre ele pot deja suporta marea frumuseţe a acestor fiice ale Soarelui şi se apropie fara teama de ele.</w:t>
      </w:r>
    </w:p>
    <w:p>
      <w:pPr>
        <w:pStyle w:val="Frspaiere"/>
        <w:rPr/>
      </w:pPr>
      <w:r>
        <w:rPr>
          <w:rFonts w:cs="Bookman Old Style;Times New Roman" w:ascii="Bookman Old Style;Times New Roman" w:hAnsi="Bookman Old Style;Times New Roman"/>
          <w:sz w:val="24"/>
        </w:rPr>
        <w:t>Cap.153 – Cuvintele liniştitoare ale celor trei fete. Noua tentaţie a lui Martin. Armonie intre femeile de pe Pământ şi cele de pe Soare.</w:t>
      </w:r>
    </w:p>
    <w:p>
      <w:pPr>
        <w:pStyle w:val="Frspaiere"/>
        <w:rPr/>
      </w:pPr>
      <w:r>
        <w:rPr>
          <w:rFonts w:cs="Bookman Old Style;Times New Roman" w:ascii="Bookman Old Style;Times New Roman" w:hAnsi="Bookman Old Style;Times New Roman"/>
          <w:sz w:val="24"/>
        </w:rPr>
        <w:t>Domnul stabileşte procesiunea care va intra</w:t>
      </w:r>
    </w:p>
    <w:p>
      <w:pPr>
        <w:pStyle w:val="Frspaiere"/>
        <w:rPr/>
      </w:pPr>
      <w:r>
        <w:rPr>
          <w:rFonts w:cs="Bookman Old Style;Times New Roman" w:ascii="Bookman Old Style;Times New Roman" w:hAnsi="Bookman Old Style;Times New Roman"/>
          <w:sz w:val="24"/>
        </w:rPr>
        <w:t>in locuinţele fiicelor Soarelui.</w:t>
      </w:r>
    </w:p>
    <w:p>
      <w:pPr>
        <w:pStyle w:val="Frspaiere"/>
        <w:rPr/>
      </w:pPr>
      <w:r>
        <w:rPr>
          <w:rFonts w:cs="Bookman Old Style;Times New Roman" w:ascii="Bookman Old Style;Times New Roman" w:hAnsi="Bookman Old Style;Times New Roman"/>
          <w:sz w:val="24"/>
        </w:rPr>
        <w:t>1. Dar fiicele Soarelui au remarcat foarte clar ce stare sufleteasca le-a cuprins pe toate aceste femei atunci când ele s-au dezvăluit. De aceea, se apropie de acestea şi le spun, „O, voi, fiinţe venerabile care sunteţi surorile noastre, lepădaţi-vă de tot ceea ce nu este vrednic de voi! Înfăţişarea noastră fizica va putea, astfel, sa nu va mai creeze nici un necaz!</w:t>
      </w:r>
    </w:p>
    <w:p>
      <w:pPr>
        <w:pStyle w:val="Frspaiere"/>
        <w:rPr/>
      </w:pPr>
      <w:r>
        <w:rPr>
          <w:rFonts w:cs="Bookman Old Style;Times New Roman" w:ascii="Bookman Old Style;Times New Roman" w:hAnsi="Bookman Old Style;Times New Roman"/>
          <w:sz w:val="24"/>
        </w:rPr>
        <w:t>2. Nu este vina noastrii daca Atotputernicului I-a plăcut sa ne dăruiască o frumuseţe atât de strălucitoare, după cum vi se pare vouă. Noi nu ne împăunam cu ea şi nu ne fălim – potrivit prostului obicei pe care 1-ati căpătat voi pe Pământ – caci vedem foarte limpede ca ea nu este opera noastră, ci numai a lui Dumnezeu. Ar fi nespus de rau, ba chiar – o nebunie din partea noastră – sa va privim cu dispreţ din acest motiv, sub pretext ca voi nu sunteţi la fel de frumoase ca şi noi!</w:t>
      </w:r>
    </w:p>
    <w:p>
      <w:pPr>
        <w:pStyle w:val="Frspaiere"/>
        <w:rPr/>
      </w:pPr>
      <w:r>
        <w:rPr>
          <w:rFonts w:cs="Bookman Old Style;Times New Roman" w:ascii="Bookman Old Style;Times New Roman" w:hAnsi="Bookman Old Style;Times New Roman"/>
          <w:sz w:val="24"/>
        </w:rPr>
        <w:t>3. Desigur, nu noi, ci forţa Spiritului Suprem este cea care ne-a plămadit astfel, potrivit Înţelepciunii nesfârşite! Dar daca noi toate suntem opera unui singur şi unic Creator veşnic, cum am putea oare sa va privim cu dispreţ si, datorita anumitor calităţi pe care nu noi ni le-am atribuit, ci pe care numai Dumnezeu ni le-a dat, sa ne consideram mai presus decât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şadar, dragi surori, fiţi mulţumite! Nu ne mai priviti niciodată cu pizma, şi astfel veţi accepta atât înfăţişarea noastră, cat şi pe a voastră. Vedeţi, chiar şi bărbaţii voştri, pentru care suntem, cu siguranţă, mult mai atrăgătoare, ne suporta fara dificultăţi. Credem deci ca vouă va va fi cu atât mai uşor s-o faceţi, caci voi sunteţi, ca şi noi, fiinţe feminine!”</w:t>
      </w:r>
    </w:p>
    <w:p>
      <w:pPr>
        <w:pStyle w:val="Frspaiere"/>
        <w:rPr/>
      </w:pPr>
      <w:r>
        <w:rPr>
          <w:rFonts w:cs="Bookman Old Style;Times New Roman" w:ascii="Bookman Old Style;Times New Roman" w:hAnsi="Bookman Old Style;Times New Roman"/>
          <w:sz w:val="24"/>
        </w:rPr>
        <w:t>5. Martin (pentru sine), „Da, dar suntem la limita! Caci în acest moment, sunteţi teribil de atrăgătoare. Cea mai mica atingere a unuia dintre braţele voastre ne-ar scufunda instantaneu într-un asemenea extaz încât s-ar putea sa pleznim de voluptate, ca o broasca umflata la maxim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Pe legea mea, ce sani, ce braţe – şi ce picioare! Nu, nu mai rezist! Daca acum cad, asa, la pieptul meu, aoleo! s-a zis cu mine, totul se va termina, definitiv! Totuşi, ar trebui sa se îmbrace ceva mai mult, caci aşa cum arata acum, sunt insuportabil de frumoase, chiar şi pentru nişte statui de pi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Femeile, „O, voi, sublime fiice ale acestui mare şi minunat tarâm! Este foarte adevărat ca, la început, am fost putin orgolioase şi v-am pizmuit foarte tare pentru frumuseţea voastră. Dar acum, trebuie sa va mărturisim, aceasta frumuseţe – de neînchipuit pentru noi – este cea care ne nimiceşte cu adevărat. Caci ochii noştri nu sunt deloc obişnuiţi sa suporte o asemenea privelişte. De aceea, va rugam, o, fiice ale îngerilor, sa va acoperiţi cu niscaiva vesminte, altminteri vom pieri de tot privindu-vă, desi noi, practic, suntem deja spirite preafericite, iar voi inca mai sunteţi nişte fiinţe care trăiţi în corpul fi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Fiicele Soarelui, „Împlinirea dorinţei voastre nu depinde de noi, desi suntem gata sa va facem pe plac, ci de conducătorii voştri. Vom face ceea ce vor ei! Aşadar, adresaţi-vă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Eu spun, „Rămâneţi aşa cum sunteţi, aşa trebuie sa Ma slujiţi şi Eu stiu bine din ce cauza! Caci vedeţi, multiubitele mele copile, nimeni nu ştie mai bine decât Tatăl de ce au nevoie copiii Sai. Eu sunt cel mai bun şi cel mai veritabil Tata pentru aceşti copilaşi şi pentru multi, nenumăraţi alţii. Iată de ce, Eu stiu mai bine decât oricine ce le este de folos si, prin urmare, nu vreau sa fiţi îmbrăcate altfel decât sunteţi acum, potrivit legilor lumii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Cele trei fete, „Doamne, stăpâne şi tata al copiilor tai, fie ca voia ta sa fie pentru noi o porunca sfântă! Dar acum, veniţi dar, în sfârşit, în casa noastră şi acolo, lăsaţi-ne sa va cinstim, şi – daca vreţi – sa va iubim cu toată ardoarea inimi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Eu spun, „Da, dragele Mele noi copile, acum vrem sa intram în casele voastre şi sa le admiram. Martin, ia-o înainte împreună cu Ioan şi cu Petru! Tu, Borem şi tu, Chorel, urmaţi-i, însoţiţi de femei şi de ceilalţi fraţi; în spatele Meu vor veni chinezii împreună cu femeile lor! Cat despre voi, fiice ale Soarelui, care de acum înainte sunteţi fiicele Mele, mergeţi alături de cele doua surori ale Mele, care se numesc Cian-Sa şi Gella. Astfel, în aceasta buna rânduială, vrem sa intram cu toţii împreună în cas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Cele trei fete, „Doamne şi stăpâne, oare cei trei care deschid drumul vor şti unde trebuie sa conducă aceasta numeroasa adunare?”</w:t>
      </w:r>
    </w:p>
    <w:p>
      <w:pPr>
        <w:pStyle w:val="Frspaiere"/>
        <w:rPr/>
      </w:pPr>
      <w:r>
        <w:rPr>
          <w:rFonts w:cs="Bookman Old Style;Times New Roman" w:ascii="Bookman Old Style;Times New Roman" w:hAnsi="Bookman Old Style;Times New Roman"/>
          <w:sz w:val="24"/>
        </w:rPr>
        <w:t>13. Eu spun, „Nu va faceţi griji pentru asta! Cei doi fraţi intre care merge Martin cunosc la perfecţie locuinţele voastre. Caci nimic nu l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in sau necunoscut copiilor Mei. Ceea ce am Eu, care sunt Tatăl lor, au şi ei în toată plenitudinea; aşadar, nu va faceţi griji!”</w:t>
      </w:r>
    </w:p>
    <w:p>
      <w:pPr>
        <w:pStyle w:val="Frspaiere"/>
        <w:rPr/>
      </w:pPr>
      <w:r>
        <w:rPr>
          <w:rFonts w:cs="Bookman Old Style;Times New Roman" w:ascii="Bookman Old Style;Times New Roman" w:hAnsi="Bookman Old Style;Times New Roman"/>
          <w:sz w:val="24"/>
        </w:rPr>
        <w:t>Cap.154 – Despre adevărata şi falsa înţelepciune a fiinţelor de pe Soare. Legea incestului printre locuitorii Soarelui, o păcăleală a lui 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pul venirii Domnului.</w:t>
      </w:r>
    </w:p>
    <w:p>
      <w:pPr>
        <w:pStyle w:val="Frspaiere"/>
        <w:rPr/>
      </w:pPr>
      <w:r>
        <w:rPr>
          <w:rFonts w:cs="Bookman Old Style;Times New Roman" w:ascii="Bookman Old Style;Times New Roman" w:hAnsi="Bookman Old Style;Times New Roman"/>
          <w:sz w:val="24"/>
        </w:rPr>
        <w:t>1. Adunarea se pune din nou în mişcare şi înaintam fara gr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pe drum, cele trei fiice ale Soarelui Ma întreabă, „Bunule şi preaînţeleptule domn, stăpân şi tata al copiilor tai, de ce oare cele doua fermecătoare fiice ale tale sunt atât de tăcute şi nu ne adresează nici o vorba? Oare din cauza ca stiu deja atâtea lucruri or fi atât de înţelepte? Vezi, şi marii noştri înţelepţi vorbesc foarte putin. Dar când încep sa vorbească, atunci, desigur, un singur cuviant ieşit din gura lor este mai important decât zece mii de-ale noastre! Probabil ca la fel stau lucrurile şi cu aceste fiice sublime?!”</w:t>
      </w:r>
    </w:p>
    <w:p>
      <w:pPr>
        <w:pStyle w:val="Frspaiere"/>
        <w:rPr/>
      </w:pPr>
      <w:r>
        <w:rPr>
          <w:rFonts w:cs="Bookman Old Style;Times New Roman" w:ascii="Bookman Old Style;Times New Roman" w:hAnsi="Bookman Old Style;Times New Roman"/>
          <w:sz w:val="24"/>
        </w:rPr>
        <w:t>3. Eu spun, „Da, fara îndoială, cam aşa este, insa cu singura diferenţă ca aceste doua fiice poseda deja în toată plenitudinea ceva despre care nici cei mai mari înţelepţi ai voştri nu au decât o vaga idee, pe care de-abia îndrăznesc s-o exprime, în ciuda celei mai profunde mistici a lor!</w:t>
      </w:r>
    </w:p>
    <w:p>
      <w:pPr>
        <w:pStyle w:val="Frspaiere"/>
        <w:rPr/>
      </w:pPr>
      <w:r>
        <w:rPr>
          <w:rFonts w:cs="Bookman Old Style;Times New Roman" w:ascii="Bookman Old Style;Times New Roman" w:hAnsi="Bookman Old Style;Times New Roman"/>
          <w:sz w:val="24"/>
        </w:rPr>
        <w:t>4. Caci vedeţi, o înţelepciune precum cea a înţelepţilor voştri nu este, în fond, cu adevărat autentica. Ea este mai degrabă o târguială cu aşa-zise taine ieftine care nu duc nicăieri, iar Eu nu pot aproba cu adevărat aşa ceva. Da, va spun, legile înţelepţilor voştri degenerează uneori într-un asemenea hal încât va fac inapţi sa intraţi în Împărăţia Mea.</w:t>
      </w:r>
    </w:p>
    <w:p>
      <w:pPr>
        <w:pStyle w:val="Frspaiere"/>
        <w:rPr/>
      </w:pPr>
      <w:r>
        <w:rPr>
          <w:rFonts w:cs="Bookman Old Style;Times New Roman" w:ascii="Bookman Old Style;Times New Roman" w:hAnsi="Bookman Old Style;Times New Roman"/>
          <w:sz w:val="24"/>
        </w:rPr>
        <w:t>5. Desigur, voi nu comiteţi un păcat urmând cu strictte ceea ce prescriu legile voastre. Dar acestea sunt la fel de îndepărtate de legile originare, ca Cerul de aceasta lume. Va spun, voi v-aţi păstrat, într-adevăr, forma originara în toate cele, iar voinţa voastră este puternica. Dar aşa-zişii voştri reprezentanţi ai înţelepciunii originare nu fac în general doi bani, desi inca mai exista, pe ici pe colo, câteva comunităţi care şi-au păstrat cu sfinţenie vechile lor legi! şi acesta este motivul pentru care aceste doua surori sunt mult mai înţelepte decât cei mai mari înţelepţi ai acestei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Caci vedeţi, ele sunt pline de iubire, iar pe vremea când trăiau pe Pământ, ele n-ar fi întreţinut niciodată relaţii intime cu fraţii şi cu tatăl lor, ceea ce reprezintă un păcat deosebit de grav pe care Eu il pedepsesc veşnic în modul cel mai sever şi neîndurător. Locuitorii Pământului au obiceiul de a spune, „Blestemat fie actul incestuos!” Dar la voi, incestul este o lege a înţelepţilor voştri! Vedeţi deci cat de mult se înşeală ei! De aceea, ei nu sunt atât de înţelepţi pe cat credeţi – iar Eu am venit tocmai pentru a va arata cat sunt de lipsiţi de î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ele trei fete, „O, tu, domn suprem şi stăpân al.copiilor tai! Oare eşti tu un domn mai presus de înţelepţii noştri şi de marea şi splendida noastră lume, de vrei sa ne dai alte legi?”</w:t>
      </w:r>
    </w:p>
    <w:p>
      <w:pPr>
        <w:pStyle w:val="Frspaiere"/>
        <w:rPr/>
      </w:pPr>
      <w:r>
        <w:rPr>
          <w:rFonts w:cs="Bookman Old Style;Times New Roman" w:ascii="Bookman Old Style;Times New Roman" w:hAnsi="Bookman Old Style;Times New Roman"/>
          <w:sz w:val="24"/>
        </w:rPr>
        <w:t>8. Eu spun, „Da, dragele Mele fiice, care nu sunteţi inca mânjite de incest! Chiar şi în aceasta lume de lumina, Satana şi-a croit drum şi a corupt deja numeroase comunităţi. De aceea, Eu, care sunt şi Domnul acestui taram, trebuie sa vin Eu Însumi sa curat lumea impura. Altminteri, voi v-aţi pierde în curând toată nobleţea cea dintâi, precum şi viaţa veşnică a spiritului care, în multe comunităţi, nu mai atârna decât de un fir! Caci, daca Satana râvneşte sa înrobească pe cineva, el il prinde în capcana printr-un anumit orgoliu care se ascunde sub faldurile înţelepciunii, iar apoi prin desfrânare. La voi el s-a infiltrat într-un mod rafinat, dar va spun, nicidecum destul de rafinat pentru a scăpa Ochilor Mei!</w:t>
      </w:r>
    </w:p>
    <w:p>
      <w:pPr>
        <w:pStyle w:val="Frspaiere"/>
        <w:rPr/>
      </w:pPr>
      <w:r>
        <w:rPr>
          <w:rFonts w:cs="Bookman Old Style;Times New Roman" w:ascii="Bookman Old Style;Times New Roman" w:hAnsi="Bookman Old Style;Times New Roman"/>
          <w:sz w:val="24"/>
        </w:rPr>
        <w:t>9. Voi toţi, precum şi înţelepţii voştri, ati devenit foarte bolnavi, iar asta – în foarte multe comunităţi! Procrearea rasei voastre, care la începuturi era pur spirituala, a devenit în mod grosolan materiala; da, pana când a devenit o mârşavă ticăloşie!</w:t>
      </w:r>
    </w:p>
    <w:p>
      <w:pPr>
        <w:pStyle w:val="Frspaiere"/>
        <w:rPr/>
      </w:pPr>
      <w:r>
        <w:rPr>
          <w:rFonts w:cs="Bookman Old Style;Times New Roman" w:ascii="Bookman Old Style;Times New Roman" w:hAnsi="Bookman Old Style;Times New Roman"/>
          <w:sz w:val="24"/>
        </w:rPr>
        <w:t>10. Va spun, la copiii Mei de pe Pământul pe care voi il numiţi „sfânta planeta”, incestul este crima cea mai de neiertat şi cea mai mârşavă în Ochii Mei!</w:t>
      </w:r>
    </w:p>
    <w:p>
      <w:pPr>
        <w:pStyle w:val="Frspaiere"/>
        <w:rPr/>
      </w:pPr>
      <w:r>
        <w:rPr>
          <w:rFonts w:cs="Bookman Old Style;Times New Roman" w:ascii="Bookman Old Style;Times New Roman" w:hAnsi="Bookman Old Style;Times New Roman"/>
          <w:sz w:val="24"/>
        </w:rPr>
        <w:t>11. Voi chiar credeţi ca Eu as putea să-1 aprob, Eu care sunt Originea a tot ceea ce exista, Ordinea întregii ordini?! De aceea vin astăzi pentru a va salva sau pentru a va judeca pe veci. Nu degeaba le-au strigat spiritele bărbaţilor voştri ca „Spaima spaimelor” se găseşte în aceasta adunare; insa acestea nu erau spirite bune, ci spirite rătăcite de adevăratul Satana! Eu nu sunt Spaima, ci dimpotrivă – pura Iubire a fiinţelor neprihănite.</w:t>
      </w:r>
    </w:p>
    <w:p>
      <w:pPr>
        <w:pStyle w:val="Frspaiere"/>
        <w:rPr/>
      </w:pPr>
      <w:r>
        <w:rPr>
          <w:rFonts w:cs="Bookman Old Style;Times New Roman" w:ascii="Bookman Old Style;Times New Roman" w:hAnsi="Bookman Old Style;Times New Roman"/>
          <w:sz w:val="24"/>
        </w:rPr>
        <w:t>Cap.155 – Înţeleaptă cuvântare a lui Cian-Sa. Legi rele şi legi adevărate. Fara lupta nu exista nici izbândă.</w:t>
      </w:r>
    </w:p>
    <w:p>
      <w:pPr>
        <w:pStyle w:val="Frspaiere"/>
        <w:rPr/>
      </w:pPr>
      <w:r>
        <w:rPr>
          <w:rFonts w:cs="Bookman Old Style;Times New Roman" w:ascii="Bookman Old Style;Times New Roman" w:hAnsi="Bookman Old Style;Times New Roman"/>
          <w:sz w:val="24"/>
        </w:rPr>
        <w:t>Motivele absentei Domnului din locu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celor Soareilui.</w:t>
      </w:r>
    </w:p>
    <w:p>
      <w:pPr>
        <w:pStyle w:val="Frspaiere"/>
        <w:rPr/>
      </w:pPr>
      <w:r>
        <w:rPr>
          <w:rFonts w:cs="Bookman Old Style;Times New Roman" w:ascii="Bookman Old Style;Times New Roman" w:hAnsi="Bookman Old Style;Times New Roman"/>
          <w:sz w:val="24"/>
        </w:rPr>
        <w:t>1. Cuvintele Mele le surprind foarte tare pe fiicele Soarelui. Dar efectul lor asupra frumoasei Cian-Sa este de a o face sa spună cu o mare blândeţe,</w:t>
      </w:r>
    </w:p>
    <w:p>
      <w:pPr>
        <w:pStyle w:val="Frspaiere"/>
        <w:rPr/>
      </w:pPr>
      <w:r>
        <w:rPr>
          <w:rFonts w:cs="Bookman Old Style;Times New Roman" w:ascii="Bookman Old Style;Times New Roman" w:hAnsi="Bookman Old Style;Times New Roman"/>
          <w:sz w:val="24"/>
        </w:rPr>
        <w:t>2.(Cian-Sa), „O voi, sublime fiice ale acestui minunat tărâm care nu cunoaşte nici noaptea şi nici aspra schimbare a anotimpurilor! O, preafericite ce sunteţi în corpul vostru care nu cunoaşte nici boala şi nici moartea! Legile voastre, mai rele decât cele mai mari vicii ale noastre, va lasa totuşi deplina libertate şi v-au păstrat pana acum nemurirea! Astfel, sunteţi libere, încât nu puteţi păcătui niciodată, chiar daca ati vrea. Legile voastre fac sa nu poată exista nici o greşeală; dar cum este oare cu putinţă? Din ce-or fi făcute aceste legi, de sunt imposibil de încăl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edeţi, am sa va explic eu aceste lucruri, prin Gratia şi Iubirea Tatălui meu Preasfânt, raul Ahriman (Satana), sub forma unui spirit de lumina, le-a arătat înţelepţilor voştri toate atributele şi nevoile inerente naturii voastre. Si, în plus, el le-a recomandat sa facă cate o lege din orice lucru care poate stârni dorinţa vreunei fibre oarecare a fiinţei voastre, adăugând, „Fiecare sa facă ce pofteşte!”</w:t>
      </w:r>
    </w:p>
    <w:p>
      <w:pPr>
        <w:pStyle w:val="Frspaiere"/>
        <w:rPr/>
      </w:pPr>
      <w:r>
        <w:rPr>
          <w:rFonts w:cs="Bookman Old Style;Times New Roman" w:ascii="Bookman Old Style;Times New Roman" w:hAnsi="Bookman Old Style;Times New Roman"/>
          <w:sz w:val="24"/>
        </w:rPr>
        <w:t>4. Voi care sunteţi înţelepte, gândiţi-vă la valoarea şi la utilitatea unor asemenea legi! Oare n-aţi auzit niciodată vorbindu-se despre o pedeapsa ce rezulta din încălcarea unei legi aflate în vigoare?</w:t>
      </w:r>
    </w:p>
    <w:p>
      <w:pPr>
        <w:pStyle w:val="Frspaiere"/>
        <w:rPr/>
      </w:pPr>
      <w:r>
        <w:rPr>
          <w:rFonts w:cs="Bookman Old Style;Times New Roman" w:ascii="Bookman Old Style;Times New Roman" w:hAnsi="Bookman Old Style;Times New Roman"/>
          <w:sz w:val="24"/>
        </w:rPr>
        <w:t>5. Vedeţi, nişte legi adevărate trebuie sa fie concepute astfel încât să-i ceara fiinţei umane o mare renunţare de sine, pana când va reuşi se conformeze ei, tocmai opunându-se violentelor sale instincte naturale. Daca ea face aceasta în mod liber, lăsând deoparte toate avantajele naturale, numai atunci, ca un spirit liber, se va ridica deasupra morţii şi a materiei efemere. Astfel, ea îşi va învinge propria sa moarte, care este inerenta naturii sale. şi atunci, va putea sa intre în stadiul superior al vieţii veşnice a Spiritului şi sa trăiască starea de copil al Spiritului Suprem, prin Gratia Acestuia!</w:t>
      </w:r>
    </w:p>
    <w:p>
      <w:pPr>
        <w:pStyle w:val="Frspaiere"/>
        <w:rPr/>
      </w:pPr>
      <w:r>
        <w:rPr>
          <w:rFonts w:cs="Bookman Old Style;Times New Roman" w:ascii="Bookman Old Style;Times New Roman" w:hAnsi="Bookman Old Style;Times New Roman"/>
          <w:sz w:val="24"/>
        </w:rPr>
        <w:t>6. Dar ce izbânda se poate obţine cu neînsemnatele legi ale înţelepciunii voastre, cea atât de elevata? Va spun eu, niciuna! Caci acolo unde nu exista lupta, nu poate exista nici izbândă. şi daca nu exista izbânda, nu exista nici răsplata! şi ce este un om care nu a obţinut nici o răsplată? Vedeţi, el are mai putina valoare decât cea mai vulgara buruiana pe care o calca în picioare; într-adevăr, aceasta şi-a atins scopul pe marea scara a evoluţiei fiinţelor. Insa omul fara răsplata trăieşte fara nici un scop. Da, viaţa sa nu are nici un rost, şi de aceea el nu ajunge la nici o destinaţie – aşa cum este tocmai cazul vostru.</w:t>
      </w:r>
    </w:p>
    <w:p>
      <w:pPr>
        <w:pStyle w:val="Frspaiere"/>
        <w:rPr/>
      </w:pPr>
      <w:r>
        <w:rPr>
          <w:rFonts w:cs="Bookman Old Style;Times New Roman" w:ascii="Bookman Old Style;Times New Roman" w:hAnsi="Bookman Old Style;Times New Roman"/>
          <w:sz w:val="24"/>
        </w:rPr>
        <w:t>7. Este adevărat ca după ce va lepădaţi învelişul trupesc, voi continuaţi sa trăiţi ca nişte spirite aeriene ale luminii. Dar şi în aceasta situaţie, scopul va lipseşte, la fel ca acum, când inca va mai aflaţi în trupurile voastre, al căror aspect exterior corespunde intru totul lumii voastre. Sfera sa exterioara este, de asemenea, pura lumina, de o mare splendoare şi de o puternica intensitate, dar în interior, ea este mai întunecată decât oricare alta planeta. Va spun, înţelepciunea voastră nu este decât o nălucire, iar frumuseţea voastră – deşarta închip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Dar acum, Însuşi Domnul vine sa va aducă, vouă, copiilor dătătorului de lumina (Soarele), o adevărată Lumina, şi sa va arate o noua cale cu ajutorul căreia este cat se poate de adevărat ca veţi putea sa atingeţi aceeaşi stare ca şi noi. Vedeţi, aceasta este adevărata noastră Infelepciune! Dar daca vreţi sa deveniţi desăvârşite, aceasta înţelepciune trebuie sa devina foarte activa şi în voi; altminteri, în ciuda întregii voastre frumuseţi, veţi ramane fiinţele cele mai nefericite din tot spaţiul Creaţiei lui Dumnezeu Tată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n fata inteiepciunii lui Cian-Sa, cele trei fiice ale Soarelui încep literalmente sa tremure şi spun, după un răstimp, „O, tu, fiinţa sublima, daca este absolut sigur ca lucrurile stau chiar aşa şi ca legile noastre sunt întocmai aşa cum ni le-ai descris, atunci de ce oare Domnul şi Stăpânul vostru, care trebuie sa fie cel mai mare emisar al Fiinţei Supreme, ne-a lăsat atât de mult timp într-o asemenea confuzie şi n-a venit mai devreme ca sa ne aj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Cian-Sa, „Dragele mele surori, Domnul ştie mai bine decât oricine când este fructul copt de tot! Caci El este Cel care a făcut sămânţa, a pus în ea germenele cel viu, iar în acest germen, a pus fructul, precum şi vremea coacerii sale si, în sfârşit, starea sa finala de maturitate! La fel stau lucrurile, acum, şi pentru voi. Voi ati devenit copţi, insa nu în ceea ce este adevărat, ci în ceea ce este fals. şi pentru ca sa nu cădeţi din fals în malefic, a venit El Însuşi sa va mântuiască!”</w:t>
      </w:r>
    </w:p>
    <w:p>
      <w:pPr>
        <w:pStyle w:val="Frspaiere"/>
        <w:rPr/>
      </w:pPr>
      <w:r>
        <w:rPr>
          <w:rFonts w:cs="Bookman Old Style;Times New Roman" w:ascii="Bookman Old Style;Times New Roman" w:hAnsi="Bookman Old Style;Times New Roman"/>
          <w:sz w:val="24"/>
        </w:rPr>
        <w:t>Cap.156 – Fiicele Soarelui presimt Cine este cu adevărat Domnul. Sosirea în palatul locuitorilor Soarelui</w:t>
      </w:r>
    </w:p>
    <w:p>
      <w:pPr>
        <w:pStyle w:val="Frspaiere"/>
        <w:rPr/>
      </w:pPr>
      <w:r>
        <w:rPr>
          <w:rFonts w:cs="Bookman Old Style;Times New Roman" w:ascii="Bookman Old Style;Times New Roman" w:hAnsi="Bookman Old Style;Times New Roman"/>
          <w:sz w:val="24"/>
        </w:rPr>
        <w:t>. Cuvintele pline de admiraţie ale lui Cia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 ale lui Ge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u departe de locuinţa lor, cele trei fiice ale Soarelui spun din nou, „O, sora noastră cea nespus de graţioasă, tu vorbeşti despre domnul, stăpânul şi părintele tau ca şi cum ar fi nu un trimis al Fiinţei Supreme, ci Fiinţa Suprema Însăşi. Oh, te rugam, de vreme ce posezi o înţelepciune atât de mare, luminează-ne mai în profunzime aces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ian-Sa, „Dragi surori, nu se cade sa vorbesc eu despre asta, ci numai Domnul şi Tatăl meu poate s-o facă. Oricum, nu mai suntem prea departe de locuinţa voastră; acolo, vi se va spune tot ce doriţi sa aflaţi! Aveţi deci răbdare pana acolo!”</w:t>
      </w:r>
    </w:p>
    <w:p>
      <w:pPr>
        <w:pStyle w:val="Frspaiere"/>
        <w:rPr/>
      </w:pPr>
      <w:r>
        <w:rPr>
          <w:rFonts w:cs="Bookman Old Style;Times New Roman" w:ascii="Bookman Old Style;Times New Roman" w:hAnsi="Bookman Old Style;Times New Roman"/>
          <w:sz w:val="24"/>
        </w:rPr>
        <w:t>3. Cele trei fete sunt mulţumite cu acest răspuns si, împreună cu noi, îşi continua drumul care duce la casa lor. Ajungem la incinta primei curţi de intrare unde începe o prima gradina, urmata de o a doua, care este amenajata în terase; în sfârşit, urmează o a treia, care le domina pe celelalte doua şi care arata cat se poate de încântător.</w:t>
      </w:r>
    </w:p>
    <w:p>
      <w:pPr>
        <w:pStyle w:val="Frspaiere"/>
        <w:rPr/>
      </w:pPr>
      <w:r>
        <w:rPr>
          <w:rFonts w:cs="Bookman Old Style;Times New Roman" w:ascii="Bookman Old Style;Times New Roman" w:hAnsi="Bookman Old Style;Times New Roman"/>
          <w:sz w:val="24"/>
        </w:rPr>
        <w:t>4. La vederea acestor minunăţii, si, în final, a enormei clădiri care seamănă cu un templu, Cian-Sa şi Gella sunt cuprinse de spaima, si, după ce trag adânc aer în piept, le spun celor trei fete,</w:t>
      </w:r>
    </w:p>
    <w:p>
      <w:pPr>
        <w:pStyle w:val="Frspaiere"/>
        <w:rPr/>
      </w:pPr>
      <w:r>
        <w:rPr>
          <w:rFonts w:cs="Bookman Old Style;Times New Roman" w:ascii="Bookman Old Style;Times New Roman" w:hAnsi="Bookman Old Style;Times New Roman"/>
          <w:sz w:val="24"/>
        </w:rPr>
        <w:t>5.(Cian-Sa şi Gella), „Pentru Dumnezeu, în asemenea case locuiţi voi? Aici, totul este poleit cu aur şi cu pietre preţioase dintre cele mai mari şi mai fine! Ce construcţie îndrăzneaţă, ce arhitectura artistica! Ah, sa trăieşti în asemenea locuinţe fiind pe deplin conştient ca nu va trebui sa mori atâta timp cat eşti mulţumit cu aceasta viaţă, asta da fericire!</w:t>
      </w:r>
    </w:p>
    <w:p>
      <w:pPr>
        <w:pStyle w:val="Frspaiere"/>
        <w:rPr/>
      </w:pPr>
      <w:r>
        <w:rPr>
          <w:rFonts w:cs="Bookman Old Style;Times New Roman" w:ascii="Bookman Old Style;Times New Roman" w:hAnsi="Bookman Old Style;Times New Roman"/>
          <w:sz w:val="24"/>
        </w:rPr>
        <w:t>6. Totuşi, remarcam ca aici trebuie sa fie foarte dificil sa duci o viaţă conforma cu Voia lui Dumnezeu. Caci acolo unde oamenii se preocupa atât de mult de strălucirea exterioara, nimeni nu se mai gândeşte la renunţare şi cu atât mai putin la abnegaţie, care sunt singurele mijloace prin care spiritual nemuritor poate fi trezit şi unit din nou cu Creatoru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O, Doamne, o, Tata infinit de lubitor, oare Tu simţi vreo bucurie la vederea acestui fast exterior? Vezi, locuinţa celesta a lui Martin este şi ea extrem de frumoasa, dar, fata de aceasta, zău, nu mai este decât un bordei mizerabil! şi ce grădini, ce splendide şi imense grădini! Ce mulţime de opere de arta, dintre cele mai incredibile! Nu, asta nu poate fi o lume, ci trebuie sa fie un Cer!”</w:t>
      </w:r>
    </w:p>
    <w:p>
      <w:pPr>
        <w:pStyle w:val="Frspaiere"/>
        <w:rPr/>
      </w:pPr>
      <w:r>
        <w:rPr>
          <w:rFonts w:cs="Bookman Old Style;Times New Roman" w:ascii="Bookman Old Style;Times New Roman" w:hAnsi="Bookman Old Style;Times New Roman"/>
          <w:sz w:val="24"/>
        </w:rPr>
        <w:t>Cap.157 – Serioase îndoieli ale lui Cian-Sa la vederea strălucirii Locurilor. Despre splendoarea inimii învăpăiate de iubire.</w:t>
      </w:r>
    </w:p>
    <w:p>
      <w:pPr>
        <w:pStyle w:val="Frspaiere"/>
        <w:rPr/>
      </w:pPr>
      <w:r>
        <w:rPr>
          <w:rFonts w:cs="Bookman Old Style;Times New Roman" w:ascii="Bookman Old Style;Times New Roman" w:hAnsi="Bookman Old Style;Times New Roman"/>
          <w:sz w:val="24"/>
        </w:rPr>
        <w:t>Tot felul de contradicţii.</w:t>
      </w:r>
    </w:p>
    <w:p>
      <w:pPr>
        <w:pStyle w:val="Frspaiere"/>
        <w:rPr/>
      </w:pPr>
      <w:r>
        <w:rPr>
          <w:rFonts w:cs="Bookman Old Style;Times New Roman" w:ascii="Bookman Old Style;Times New Roman" w:hAnsi="Bookman Old Style;Times New Roman"/>
          <w:sz w:val="24"/>
        </w:rPr>
        <w:t>1. Cele trei fiice ale Soarelui, „O, dragi surori, daca aceasta simplitate a exteriorului va scufunda deja într-o asemenea stare de încântare, oare ce veţi mai spune când veţi vedea interiorul locuinţei noastre? Caci noi ne unim toate eforturile şi ne concentram toată atenţia numai asupra interiorului locuinţelor noastre. Noi consideram că-L slăvim astfel cel mai mult pe Spiritul Originar Suprem, utilizând cu adevărat talentele care ne-au fost dăruite în tot ceea ce ni se pare a fi demn de spirit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entru noi, fiinţe raţionale, orice splendoare realizata în onoarea Spiritului Suprem îşi afla deplina justificare chiar în ea însăşi. Caci iată ce ne-a insuflat Marele Spirit, şi care are valoare de lege pentru noi, de ce sa creezi în mod mediocru ceea ce poţi face într-un mod sublim? Oare asta nu înseamnă sa vrei să-ţi dezvolţi spiritul în mod diferit de felul în care a fost el conceput de către Creator? De aceea, nu fiţi socate de fastul locuinţelor noastre, caci noi le construim astfel nu din vanitate, ci numai potrivit înţeleptelor necesităţi ale spiritului nostru!”</w:t>
      </w:r>
    </w:p>
    <w:p>
      <w:pPr>
        <w:pStyle w:val="Frspaiere"/>
        <w:rPr/>
      </w:pPr>
      <w:r>
        <w:rPr>
          <w:rFonts w:cs="Bookman Old Style;Times New Roman" w:ascii="Bookman Old Style;Times New Roman" w:hAnsi="Bookman Old Style;Times New Roman"/>
          <w:sz w:val="24"/>
        </w:rPr>
        <w:t>4. O asemenea locuinţa este mai strălucitoare decât un întreg domeniu imperial din tara mea. O, bieţii de voi, care trăiţi într-un asemenea fast, priviţi-L pe Domnul! Veşmântul Sau va va arata care splendoare este cea mai apropiata de inima Sa! Astfel, va veţi putea da cu uşurinţa seama daca un asemenea lux exterior Ii este sau nu pe plac! Da, strălucirea orbitoare a iubirii din inima, aceea, desigur, Ii place mai presus de orice, dar cea a materiei ii este nesufe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aca nu ar fi asa, El ar fi venit deja la voi, adeseori, aşa cum vine, pe planeta mea, la cei mai saraci şi mai năpăstuiţi, pe care-i ridica la rangul de copii ai Sai, ca un Tata nespus de iubitor, acordându-le plenitudinea Gratiei Sale! Dar El nu vine la cei mari şi puternici care trăiesc în palate somptuoase, şi nu le da învăţătura şi nici nu-i ajuta sa se eleveze pentru a deveni copiii S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Cele trei fiice ale Soarelui, „Draga surioara, tu ai desigur dreptate. Dar cum de ai devenit atât de plăcută Domnului – în cazul în care Spiritul Suprem sălăşluieşte cu adevărat în El – când pe planeta ta tu nu trăiai deloc în sărăcie, aşa cum percepem noi prin înţelepciunea noastră interi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ian-Sa, „Tocmai acesta este motivul pentru care o asemenea Gratie nu mi-a fost data niciodată pe Pământ! Daca acum sunt atât de apropiata de El, este numai datorita iubirii mele pentru El. Caci înainte de a-L cunoaşte şi de a afla ca şi creaturile pot să-L iubească pe Preasfântul lor Creator, eu Il iubeam deja cu toată înflăcărarea de care eram capabila! şi vedeţi, aceasta iubire, şi nu splendoarea locuinţei mele pământeşti, este cea care m-a dus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ele trei fiice ale Soarelui, „Dar totuşi, şi noi suntem aproape de El, desi casa noastră este de o splendoare extrem de mare. Cum se poate una ca asta, daca El este chiar Cel pe care ni-L prez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Cian-Sa, „Dragi surioare, în aparenta, şi la modul exterior, desigur, voi sunteţi apropiate de El! Insa aceasta apropiere nu este nici reala şi nici adevărată; va veţi da foarte repede seama de asta atunci când El va lua cuvântul în fata înţelep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ne practic ajunşi în pragul casei voastre. Martin s-a oprit şi se întoarce deja spre noi pentru a cere sfaturi. Sa ne încetăm deci discuţiile şi sa fim foarte atente la tot ce va urma!”</w:t>
      </w:r>
    </w:p>
    <w:p>
      <w:pPr>
        <w:pStyle w:val="Frspaiere"/>
        <w:rPr/>
      </w:pPr>
      <w:r>
        <w:rPr>
          <w:rFonts w:cs="Bookman Old Style;Times New Roman" w:ascii="Bookman Old Style;Times New Roman" w:hAnsi="Bookman Old Style;Times New Roman"/>
          <w:sz w:val="24"/>
        </w:rPr>
        <w:t>Cap.158 – Zelul orbesc al lui Martin în lupta sa împotriva ceremonialului locuitorilor Soarelui. Înţelepte cuvinte de toleranta ale Domnului</w:t>
      </w:r>
    </w:p>
    <w:p>
      <w:pPr>
        <w:pStyle w:val="Frspaiere"/>
        <w:rPr/>
      </w:pPr>
      <w:r>
        <w:rPr>
          <w:rFonts w:cs="Bookman Old Style;Times New Roman" w:ascii="Bookman Old Style;Times New Roman" w:hAnsi="Bookman Old Style;Times New Roman"/>
          <w:sz w:val="24"/>
        </w:rPr>
        <w:t>. Dialog intre Martin şi Petru refe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ustrările Domnului.</w:t>
      </w:r>
    </w:p>
    <w:p>
      <w:pPr>
        <w:pStyle w:val="Frspaiere"/>
        <w:rPr/>
      </w:pPr>
      <w:r>
        <w:rPr>
          <w:rFonts w:cs="Bookman Old Style;Times New Roman" w:ascii="Bookman Old Style;Times New Roman" w:hAnsi="Bookman Old Style;Times New Roman"/>
          <w:sz w:val="24"/>
        </w:rPr>
        <w:t>1. De-abia termina Cian-Sa de pronunţat aceste cuvinte, ca Martin şi ajunge în fata Mea şi spune, „O, Doamne, o Tata, ceea ce vezi aici te poate face sa cazi pe spate de admiraţie! Ce splendoare! Nici un spirit dintr-o alta lume n-ar putea nici măcar visa o asemenea somptuozitate! Chiar şi cei doi iluştri fraţi ai Tai se freacă la ochi şi par a suporta cu mare greutate o asemenea strălucire! Dar este ciudat, nici măcar o musca, darmite vreo fiinţă umana, nu vine în întâmpin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etru este de părere sa mai aşteptăm în fata pragului pana când stăpânii casei ne vor primi cu ceremonialul lor, potrivit datinilor acestei lumi. Dar eu, care pe Pământ simţeam un adevărat dezgust fata de toate ceremoniile, dat fiind ca eram scufundat în ele până-n gat, cred ca n-ar trebui sa mai aşteptăm toate aceste stupidităţi zornăitoare, ci dimpotrivă, şi intram în casa fara a mai bate la usa. Sunt sigur ca Puterea Ta îţi permite sa faci asta!”</w:t>
      </w:r>
    </w:p>
    <w:p>
      <w:pPr>
        <w:pStyle w:val="Frspaiere"/>
        <w:rPr/>
      </w:pPr>
      <w:r>
        <w:rPr>
          <w:rFonts w:cs="Bookman Old Style;Times New Roman" w:ascii="Bookman Old Style;Times New Roman" w:hAnsi="Bookman Old Style;Times New Roman"/>
          <w:sz w:val="24"/>
        </w:rPr>
        <w:t>3. Eu spun, „Oho, dragul Meu Martin! Noi nu am venit aici ca duşmani, ci ca adevăraţi prieteni! Noi vrem sa dam o mana de ajutor şi sa construim, nicidecum sa dărâmăm şi sa distrugem!</w:t>
      </w:r>
    </w:p>
    <w:p>
      <w:pPr>
        <w:pStyle w:val="Frspaiere"/>
        <w:rPr/>
      </w:pPr>
      <w:r>
        <w:rPr>
          <w:rFonts w:cs="Bookman Old Style;Times New Roman" w:ascii="Bookman Old Style;Times New Roman" w:hAnsi="Bookman Old Style;Times New Roman"/>
          <w:sz w:val="24"/>
        </w:rPr>
        <w:t>4. Ar fi oare glorios din partea noastră sa distrugem aceste locuri într-o clipita? Sau, ar fi oare onorabil pentru un brat puternic să-i smulgă capul unui ţânţar? Vezi, este mai bine sa întorci o gaza care a căzut pe spate decât. să-i zdrobeşti capul. De aceea, şi aici, vrem sa ne folosim în mod înţelept nu forţa, ci răbdarea şi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e asemenea, ar fi fost oare bine pentru tine daca – în loc să-ţi acord toată Răbdarea şi Iubirea Mea, pe care cu siguranţă ca nu le-ai meritat niciodată – te-aş fi apucat imediat cu Atotputernicia Mea şi te-aş fi aruncat în infern? Cum ai fi putut sa Ma împiedici s-o fac? Dar vezi, Eu nu te-am tratat astfel pentru ci nu Mi s-a părut glorios ca Eu, Atotputernicul, şi te distrug pe tine, cel nevolnic, şi pentru ca am considerat ca este preferabil să-ţi păstrez viaţa şi sa te ridic! Aşadar, acum, ar fi oare inteligent din partea noastră sa ne purtam ca nişte duş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Martin se bate cu pumnul în piept şi spune, „Oh, mea culpa, mea maxima culpa! O Doamne, iartă-mi, Tu ştii bine ca nu sunt decât un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Eu spun, „Da, da, eşti deja iertat de mult. Dar pe viitor, păstrează mereu în minte adevăratul motiv care ne face sa acţionăm, acum şi de-a pururi, şi astfel nu vei mai fi tentat sa te porţi într-un mod atât de prostesc! Vezi, noi vrem sa menţinem totul în viaţă, pe veci, şiş a nu distrugem nimic, nici măcar pt o secunda; caci numai infernul este însetat de distrugere!Înţelege aceste lucruri şi intoarcete la postul tau!”</w:t>
      </w:r>
    </w:p>
    <w:p>
      <w:pPr>
        <w:pStyle w:val="Frspaiere"/>
        <w:rPr/>
      </w:pPr>
      <w:r>
        <w:rPr>
          <w:rFonts w:cs="Bookman Old Style;Times New Roman" w:ascii="Bookman Old Style;Times New Roman" w:hAnsi="Bookman Old Style;Times New Roman"/>
          <w:sz w:val="24"/>
        </w:rPr>
        <w:t>8. Martin Îmi îmbrăţişează Picioarele şi se întoarce de îndată alături de cei doi fraţi ai s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Aceştia il întreabă, (Petru şi loan), „Ei bine, ce trebuie sa facem? Trebuie sa mai aşteptăm sau sa int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Martin, „După cum ştiţi, dintotdeauna, nebunii au fost mereu cei mai nerăbdători, caci lor le lipseşte judecata! Dar atunci când devin prea stupizi, o zgâlţâială zdravăna pentru a-i readuce la realitate le este cum nu se poate mai prielnica! Exact asta mi s-a întâmplat şi mie, Domnul mi-a tras o mica săpuneala şi acum, iată-mă din nou în plina forma! El a făcut din nou o fiinţă umana dintr-un animal şi totul a revenit la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Petru, „Da, da, ai vorbit bine. şi eu, pe Pământ, am primit de la Domnul câteva corecţii, care mi-au prins foarte bine. Chiar şi fratele meu Pavel, într-o zi, mi-a tras un ghiont spiritual în coaste, şi chiar şi acela s-a dovedit salutar! Dar acum, amândoi, tot nu ştim daca trebuie sa aşteptăm aici şi sa mai avem inca putina răbdare, sau daca trebuie şi intram imediat în aceasta somptuoasa clădire. Spune-ne numai acest lucru, draga frate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Martin, „Se pare ca din nou vreţi sa ma tachinaţi puţintel! Se înţelege de la sine ca trebuie sa aşteptăm, potrivit Voinţei Domnului, ca aceste fiinţe care doresc sa ne primească aici să-şi termine toate ceremoniile lor! Bănuiesc ca voi ştiţi foarte bine care ceremoni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Ei, frate draga, nu trebuie sa te enervezi una-două în halul asta! Vezi, mai bine decât oricine, eu stiu ca primirea unei mustrări din partea Domnului nu este la fel de plăcută ca o dovada de afecţiune; insa_sa_ştii ca şi ea este inspirata tot de iubire, în aceeaşi măsură ca gesturile Sale de iubire! Îţi mai aminteşti, atunci când Domnul tocmai evocase în fata mea şi a fraţilor mei Patimile Sale care urmau sa vina, cum L-am avertizat împotriva Ierusalimului? In imensa mea iubire pentru El, I-am spus, „Doamne, vezi sa nu ti se întâmple una ca asta!” – Ce mi-a răspuns atunci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Martin, „O, frate, nu-mi repeta acea teribila sentinţa! Caci, cu adevărat, dintotdeauna, niciodată n-am putut sa înţeleg cum de Domnul, care cu o clipa înainte te investea drept stâlpul Bisericii Sale, menite sa dăinuie veşnic în fata tuturor puterilor infernale, te numea, imediat după aceea, Satana, stăpânul suprem al infernului! Zău, acest aspect ramane şi în ziua de azi cel mai mare mister pentru mine! Dar tu, spune-mi, cum înţelegi tu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Petru, „Vezi, în momentul în care Domnul m-a numit stâlpul Bisericii Sale, El dădea grai Înţelepciunii Sale. Dar atunci când m-a numit Satana, mi se adresa prin imensa Sa Iubire, caci astfel El alunga dintr-o data şi cu putere acea parte din inima mea care inca mai aparţinea lumii, şi care era adevăratul Satana din mine, înţelegi acum acea sentinţa şi efectul cutremurător pe care 1-a avut ea asup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Martin, „Nu intra totul, ca sa fiu sincer, dar simt foarte clar unde ar trebui sa ajung! Da, da, Domnul este pura Iubire!”</w:t>
      </w:r>
    </w:p>
    <w:p>
      <w:pPr>
        <w:pStyle w:val="Frspaiere"/>
        <w:rPr/>
      </w:pPr>
      <w:r>
        <w:rPr>
          <w:rFonts w:cs="Bookman Old Style;Times New Roman" w:ascii="Bookman Old Style;Times New Roman" w:hAnsi="Bookman Old Style;Times New Roman"/>
          <w:sz w:val="24"/>
        </w:rPr>
        <w:t>Cap.159 – Muzica în lumea Soarelui. Severul indemn al lui Petru către Martin pentru a-şi depăşi senzu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rtin, „Dar iată ca aud nişte sunete ca de clopote! Ce înseamnă asta? Ah, este minunat! Aşadar, exista şi muzica pe aici?! Este adevărat ca nu se distinge nici un ritm, dar amestecul sunetelor este totuşi sublim!Tare-aş fi curios sa stiu cu ce fel de instrumente sunt produse!”</w:t>
      </w:r>
    </w:p>
    <w:p>
      <w:pPr>
        <w:pStyle w:val="Frspaiere"/>
        <w:rPr/>
      </w:pPr>
      <w:r>
        <w:rPr>
          <w:rFonts w:cs="Bookman Old Style;Times New Roman" w:ascii="Bookman Old Style;Times New Roman" w:hAnsi="Bookman Old Style;Times New Roman"/>
          <w:sz w:val="24"/>
        </w:rPr>
        <w:t>2. Petru, „Draga frate, este vorba despre un fel de clopote, aproximativ asemănătoare celor care erau utilizate la vechii egipteni şi care mai exista şi azi la persi şi la hinduşi; numai ca, aici, sunetul lor este mult mai pur decât pe Pământ. Aceste clopote sunt constituite dintr-un fel de discuri care sunt lovite cu ciocanele elastice, cu ocazia marilor sărbători sau, de asemenea, a unor evenimente naturale – care sunt destul de frecvente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u ocazia evenimentelor mai putin importante, ei folosesc un fel de clopotele cu care îşi dau tot felul de semnale. Mai au, de asemenea, şi un fel de harpe la care canta în mod desăvârşit. Dar nu le vei auzi decât atunci când vei intra în interiorul templului care serveşte drept locuinţa Acum, ştii tot ce te rodea atât de tare sa afli! Dar, cum vor ieşi dintr-o clipa într-alta, sa stam liniştiţi şi să-i aştep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Martin mai întreabă pe nerăsuflate, „Prietene, oare ţinuta noastră este potrivita pentru aceasta întâl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Petru raspunde, „Nu suntem soldaţi şi cu atât mai putin – comedianţi! Ce te apuc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Martin, „Te rog, frate draga, nu te supăra pe mine, sau am sa cad prada disperării! Da, de fiecare data când deschid gura, îmi mai scapă cate o prostie!”</w:t>
      </w:r>
    </w:p>
    <w:p>
      <w:pPr>
        <w:pStyle w:val="Frspaiere"/>
        <w:rPr/>
      </w:pPr>
      <w:r>
        <w:rPr>
          <w:rFonts w:cs="Bookman Old Style;Times New Roman" w:ascii="Bookman Old Style;Times New Roman" w:hAnsi="Bookman Old Style;Times New Roman"/>
          <w:sz w:val="24"/>
        </w:rPr>
        <w:t>7. Petru, „Da, cam aşa este aproape întotdeauna! Dar adevăratul motiv este acela ca, fara a fi poftit de Domnul, vorbeşti într-una şi pui mereu întrebări. In plus, mai porţi inca în tine o mare parte de senzualitate carnala care mişună prin sufletul tau ca nişte şerpişori. Iar asta îţi tulbura mereu simţurile spirituale, astfel încât nu mai poţi vorbi cu înţelepciune decât atunci când senzualitatea care sălăşluieşte în tine nu mai este excitata de noi farmece exterioare.</w:t>
      </w:r>
    </w:p>
    <w:p>
      <w:pPr>
        <w:pStyle w:val="Frspaiere"/>
        <w:rPr/>
      </w:pPr>
      <w:r>
        <w:rPr>
          <w:rFonts w:cs="Bookman Old Style;Times New Roman" w:ascii="Bookman Old Style;Times New Roman" w:hAnsi="Bookman Old Style;Times New Roman"/>
          <w:sz w:val="24"/>
        </w:rPr>
        <w:t>8. Dar, în numele Domnului, te rog, o data pentru totdeauna, fa un legământ cu tine însuţi şi nu te mai lasa niciodată ispitit de lucruri nevrednice de spiritul tau! Atunci viziunea ta va deveni din ce în ce mai clara şi nu vei mai rosti decât cuvinte inspirate de adevărata înţelepciune. Dar daca nu vei face în mod serios acest efort, nu vei scăpa niciodată de nerozia ta. şi în loc sa te conducă spre mai înalt, Domnul te va trimite pe Luna Pământului pentru o mie de ani, potrivit măsurii pământeşti!</w:t>
      </w:r>
    </w:p>
    <w:p>
      <w:pPr>
        <w:pStyle w:val="Frspaiere"/>
        <w:rPr/>
      </w:pPr>
      <w:r>
        <w:rPr>
          <w:rFonts w:cs="Bookman Old Style;Times New Roman" w:ascii="Bookman Old Style;Times New Roman" w:hAnsi="Bookman Old Style;Times New Roman"/>
          <w:sz w:val="24"/>
        </w:rPr>
        <w:t>9. Peste o clipa, vor apărea o mulţime de femei şi de fiice ale Soarelui, de o frumuseţe şi un farmec negrăit. In Numele Domnului, ţi-o spun cu toată seriozitatea, Domnul a prevăzut sa te ghideze pana aici şi nu mai departe, pentru a te elibera de senzualitatea ta! Daca treci de aceasta încercare fara a da greş, va fi bine de tine. Dar daca nu te stăpâneşti, atunci vei fi brusc abandonat de noi toţi, si, în loc sa te afli pe Soare, te vei pomeni pe solul pustiu al Lunii, locuita de fiinţe a căror înţelepciune ai putut-o deja aprecia!</w:t>
      </w:r>
    </w:p>
    <w:p>
      <w:pPr>
        <w:pStyle w:val="Frspaiere"/>
        <w:rPr/>
      </w:pPr>
      <w:r>
        <w:rPr>
          <w:rFonts w:cs="Bookman Old Style;Times New Roman" w:ascii="Bookman Old Style;Times New Roman" w:hAnsi="Bookman Old Style;Times New Roman"/>
          <w:sz w:val="24"/>
        </w:rPr>
        <w:t>10. Caci vezi, tot ce ti s-a întâmplat şi a avut loc în jural tau, de la sosirea ta în lumea noastră spirituala, s-a petrecut în principal din cauza ta; da, toate acestea urmăreau sa facă din tine un bun lucrător al Viei celei mari a Domnului. Si, aşa cum ţi-a spus-o chiar Domnul, ai putea deveni un bun slujitor al Lui, mai ales în aceasta lume; de aceea El pune în mişcare lucruri atât de mari, pentru a face din tine un înger desăvârşit. Dar daca Domnul acţionează astfel, trebuie ca şi tu sa faci eforturi asupra propriei tale fiinţe, altminteri îţi pregăteşti singur o soarta dintre cele mai vitrege. In adevărata Împărăţie a lui Dumnezeu, pe care deocamdată tu nu o cunoşti, nu ai fi nimic mai mult decât un vagabond negustor de zdrenţe, în cel mai bun caz!</w:t>
      </w:r>
    </w:p>
    <w:p>
      <w:pPr>
        <w:pStyle w:val="Frspaiere"/>
        <w:rPr/>
      </w:pPr>
      <w:r>
        <w:rPr>
          <w:rFonts w:cs="Bookman Old Style;Times New Roman" w:ascii="Bookman Old Style;Times New Roman" w:hAnsi="Bookman Old Style;Times New Roman"/>
          <w:sz w:val="24"/>
        </w:rPr>
        <w:t>11. Acum ştii ce înseamnă toate acestea. Aşadar, o data pentru totdeauna, stăpâneşte-te cu fermitate; fii serios şi plin de bunăvoinţă, iar daca o frumuseţe prea mare încearcă sa te seducă, îndreaptă-ţi privirea spre Domnul şi-ţi vei afla imediat pacea! Caci trebuie sa ajungi la stadiul în care sa poţi rezista la frumuseţi şi mai mari, iar aceasta din simplul motiv ca tu eşti şi vrei sa fii de-a pururi numai al Domnului. Numai atunci, vei putea fi primit în adevăratul Cer unde te aşteaptă fericiri de nedescris, nenumărate, despre care deocamdată nu ai nici o idee.</w:t>
      </w:r>
    </w:p>
    <w:p>
      <w:pPr>
        <w:pStyle w:val="Frspaiere"/>
        <w:rPr/>
      </w:pPr>
      <w:r>
        <w:rPr>
          <w:rFonts w:cs="Bookman Old Style;Times New Roman" w:ascii="Bookman Old Style;Times New Roman" w:hAnsi="Bookman Old Style;Times New Roman"/>
          <w:sz w:val="24"/>
        </w:rPr>
        <w:t>12. Caci pana acum, ochiul tau nu a văzut ceea ce le-a pregătit Domnul celor care Il iubesc statornic şi cu adevărat, dar în nici un caz celor care, la fel ca tine, Il uita aproape de tot la vederea unei femei cu pielea neteda, moale şi lucioasa, atâta timp cat acest lucru nu le este fatal, iar apoi Il striga din nou atunci când nemărginita lor nebunie ii vara în mocirla până-n 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Vezi, Martin, cam aşa erai şi tu pana acum, în mare măsură, şi după cum recunoşteai chiar tu – adeseori, mai degrabă un animal decât o fiinţă umana. Dar acum, când ne apropiem de telul final, în Numele Domnului, descotoroseşte-te odată de toate instinctele tale animalice! Desprinde-te complet de vechiul Adam şi îmbrăcă în toată plenitudinea vesmântul Iubirii lui Christos; astfel, vei fi imediat primit în Cerul cel adevărat şi statornic, în Noul Ierusalim în care eu, Ioan şi nenumăraţi alţii, locuim de foarte mult timp deja! Martin, m-ai înţeles acum?”</w:t>
      </w:r>
    </w:p>
    <w:p>
      <w:pPr>
        <w:pStyle w:val="Frspaiere"/>
        <w:rPr/>
      </w:pPr>
      <w:r>
        <w:rPr>
          <w:rFonts w:cs="Bookman Old Style;Times New Roman" w:ascii="Bookman Old Style;Times New Roman" w:hAnsi="Bookman Old Style;Times New Roman"/>
          <w:sz w:val="24"/>
        </w:rPr>
        <w:t>Cap.160 – Tristeţea şi disperarea lui Martin. Indemnul lui Petru.</w:t>
      </w:r>
    </w:p>
    <w:p>
      <w:pPr>
        <w:pStyle w:val="Frspaiere"/>
        <w:rPr/>
      </w:pPr>
      <w:r>
        <w:rPr>
          <w:rFonts w:cs="Bookman Old Style;Times New Roman" w:ascii="Bookman Old Style;Times New Roman" w:hAnsi="Bookman Old Style;Times New Roman"/>
          <w:sz w:val="24"/>
        </w:rPr>
        <w:t>1. Martin, dus pe gânduri, spune, „Aşadar – iată inca o încercare; mereu se găsesc încercări pentru mine! şi toate acestea sunt din cauza mea! O, Doamne Dumnezeule, oare când vor lua sfârşit aceste încercări?</w:t>
      </w:r>
    </w:p>
    <w:p>
      <w:pPr>
        <w:pStyle w:val="Frspaiere"/>
        <w:rPr/>
      </w:pPr>
      <w:r>
        <w:rPr>
          <w:rFonts w:cs="Bookman Old Style;Times New Roman" w:ascii="Bookman Old Style;Times New Roman" w:hAnsi="Bookman Old Style;Times New Roman"/>
          <w:sz w:val="24"/>
        </w:rPr>
        <w:t>2. Poate ca va trebui sa mai trec prin multe altele pana când voi fi destul de copt nu pentru Cer, ci pentru infern! Fara îndoială, trebuie sa gust din toate aceste minunăţii celeste numai pentru ca, după aceea, infernul sa mi se para cu atât mai înfricoşător!</w:t>
      </w:r>
    </w:p>
    <w:p>
      <w:pPr>
        <w:pStyle w:val="Frspaiere"/>
        <w:rPr/>
      </w:pPr>
      <w:r>
        <w:rPr>
          <w:rFonts w:cs="Bookman Old Style;Times New Roman" w:ascii="Bookman Old Style;Times New Roman" w:hAnsi="Bookman Old Style;Times New Roman"/>
          <w:sz w:val="24"/>
        </w:rPr>
        <w:t>3. De cate ori nu mi s-a spus, „Draga frate Martin, acum eşti perfect!” Dar daca sunt perfect, atunci cum as putea sa fiu şi mai perfect pentru adevăratul Cer?</w:t>
      </w:r>
    </w:p>
    <w:p>
      <w:pPr>
        <w:pStyle w:val="Frspaiere"/>
        <w:rPr/>
      </w:pPr>
      <w:r>
        <w:rPr>
          <w:rFonts w:cs="Bookman Old Style;Times New Roman" w:ascii="Bookman Old Style;Times New Roman" w:hAnsi="Bookman Old Style;Times New Roman"/>
          <w:sz w:val="24"/>
        </w:rPr>
        <w:t>4. O, Dumnezeule, mai bine nu m-ai fi creat deloc! As fi fost mai fericit în inexistenta mea decât în fiinţa mea supusa mereu atâtor încercări, intre Cer şi infern!</w:t>
      </w:r>
    </w:p>
    <w:p>
      <w:pPr>
        <w:pStyle w:val="Frspaiere"/>
        <w:rPr/>
      </w:pPr>
      <w:r>
        <w:rPr>
          <w:rFonts w:cs="Bookman Old Style;Times New Roman" w:ascii="Bookman Old Style;Times New Roman" w:hAnsi="Bookman Old Style;Times New Roman"/>
          <w:sz w:val="24"/>
        </w:rPr>
        <w:t>5. Acum stiu la ce sa ma aştept în privinţa mea, şi-ţi mulţumesc pentru asta, dragul meu frate! Dar îţi spun, cu aceasta revelaţie ai pus deja capăt, dintr-o data, tuturor încercărilor mele! De acum înainte, poţi să-mi aduci o legiune de ingeri sau de diavoli – îmi va fi la fel de indiferent ca viirorul meu intru existenta sau non-existenta, sau ca Cerul şi infernul! Caci daca ma aşteaptă noi încercări, care nu se mai termina odată, nu tin deloc sa mai trăiesc, în nici un fel!</w:t>
      </w:r>
    </w:p>
    <w:p>
      <w:pPr>
        <w:pStyle w:val="Frspaiere"/>
        <w:rPr/>
      </w:pPr>
      <w:r>
        <w:rPr>
          <w:rFonts w:cs="Bookman Old Style;Times New Roman" w:ascii="Bookman Old Style;Times New Roman" w:hAnsi="Bookman Old Style;Times New Roman"/>
          <w:sz w:val="24"/>
        </w:rPr>
        <w:t>6. Si, în numele Domnului, vorbeai adineaori despre Luna cea goala şi pustie. Oh, du-mă repede acolo, pe veci! Voi fi mai fericit pe ea decât aici, fara aceste interminabile încercări, caci vad bine ca, desi voi, primii prinţi ai Cerului, împreună cu Domnul, sunteţi alături de mine, ele ma vor duce mai degrabă în infern decât în Cer!</w:t>
      </w:r>
    </w:p>
    <w:p>
      <w:pPr>
        <w:pStyle w:val="Frspaiere"/>
        <w:rPr/>
      </w:pPr>
      <w:r>
        <w:rPr>
          <w:rFonts w:cs="Bookman Old Style;Times New Roman" w:ascii="Bookman Old Style;Times New Roman" w:hAnsi="Bookman Old Style;Times New Roman"/>
          <w:sz w:val="24"/>
        </w:rPr>
        <w:t>7. Dar fie ce-o fi! aşa cum am mai spus, aduceţi-mi ingeri sau diavoli, nu contează! De acum înainte, voi ramane mut c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Petru, „Frate, arunca departe aceasta ţepuşa! Caci ea este moartea, care decurge din desfrânarea cărnii. Numele sau este „manie” şi de aceea copiii carnii sunt numiţi „copiii 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ite ca ies cu toţii din templu! Linişteşte-te, seriozitatea ta îţi va fi în curând foarte utila!”</w:t>
      </w:r>
    </w:p>
    <w:p>
      <w:pPr>
        <w:pStyle w:val="Frspaiere"/>
        <w:rPr/>
      </w:pPr>
      <w:r>
        <w:rPr>
          <w:rFonts w:cs="Bookman Old Style;Times New Roman" w:ascii="Bookman Old Style;Times New Roman" w:hAnsi="Bookman Old Style;Times New Roman"/>
          <w:sz w:val="24"/>
        </w:rPr>
        <w:t>Cap.161 – Victorie lejera a lui Martin în cursul dialogului sau cu cel mai bătrân înţelept al Temp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e-abia ce termina el de vorbit, ca cel mai bătrân dintre înţelepţii de gradul al treilea iese din marele hol al Templului, îmbrăcat într-o haina gri cu falduri şi înconjurat de tineri de ambele sexe. In mana sa dreapta, el poarta un baston asemănător celui al lui Aaron, iar în mana stânga – un fel de panglica magica pe care sunt înscrise diferite semn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la cinci pasi de cei din fruntea grupului nostru, el derulează complet panglica şi o întinde în fata lui pe solul acoperit cu un fel de catifea albastra. Apoi el îşi apleacă bastonul deasupra panglicii şi spune, după câteva clipe,</w:t>
      </w:r>
    </w:p>
    <w:p>
      <w:pPr>
        <w:pStyle w:val="Frspaiere"/>
        <w:rPr/>
      </w:pPr>
      <w:r>
        <w:rPr>
          <w:rFonts w:cs="Bookman Old Style;Times New Roman" w:ascii="Bookman Old Style;Times New Roman" w:hAnsi="Bookman Old Style;Times New Roman"/>
          <w:sz w:val="24"/>
        </w:rPr>
        <w:t>2.(Bătrânul), „Prin forţa şi puterea nesfârşită pe care mi-o conferă infinita mea intelepcine va poruncesc, eu, prima şi cea mai vârstnică fiinţa umana din aceasta lume, care nu are şi nu va avea niciodată limite, daca acest lucru ar depinde numai de mi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artin (pentru sine), „Si mai ce? Ce simandicos este! Hai, da-i drumul, continua numai tot 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Bătrânul), „Să-mi spuneţi, respectând adevărul cel mai pur, ce vreţi şi ce v-a adus aici! La cel mai mic semn de minciuna, veţi fi cu toţii pulverizaţi de invincibila mea putere! Acum, vor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Martin, „Toţi deodata sau rand pe rand? Ar trebui ca Onorabila Dumneavoastră Înţelepciune sa se hotărască; pentru ca noi nu suntem la fel de inteligenţi ca Domnia Voastră! Va rugam sa ne daţi mai multe detalii! (Pentru sine) Asta-i exact ceea ce-mi trebuie! Caci prostia lui acoperă cu un val gros frumuseţea acestor fecioare, ceea ce este cat se poate de bine venit. Acum, m-am împăcat cu Petru, Ioan şi cu toţi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nţeleptul, „Daca nu vorbeşte decât unul singur, nu se poate şti ce gândesc ceilalţi. De aceea, trebuie ca toţi sa vorbesca deodata” şi cu voce cat mai tare!”</w:t>
      </w:r>
    </w:p>
    <w:p>
      <w:pPr>
        <w:pStyle w:val="Frspaiere"/>
        <w:rPr/>
      </w:pPr>
      <w:r>
        <w:rPr>
          <w:rFonts w:cs="Bookman Old Style;Times New Roman" w:ascii="Bookman Old Style;Times New Roman" w:hAnsi="Bookman Old Style;Times New Roman"/>
          <w:sz w:val="24"/>
        </w:rPr>
        <w:t>7. Martin (pentru sine), „Desigur, eu sunt unul dintre cei mai mari prosti, mai ales în comparaţie cu străvechii prinţi ai Cerului, dar nimic nu întrece stupiditatea acestui înţelept! Am să-i arat eu cum vine treaba cu înţelepciunea lui, pana când n-o sa se mai poată descalci din prostia şi îmbâcseala lui! Dar trebuie totuşi să-i cer sfatul lui Petru!” – Apoi, Martin ii cere părerea lui Petru, care-i ra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Petru), „Draga” frate, este randul tau sa vorbeşti; fă-o aşa cum ti se pare de cuviinţă şi spune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Atunci, Martin ii spune înţeleptului, „Ei bine, tu, a cărui înţelepciune este nesfârşită, nu înţeleg de ce ne întrebi ce vrem şi ce ne aduce aici? Caci vezi, noi ceilalţi, care îţi suntem infinit inferiori, putem vedea prin tine pana în cel mai mic detaliu şi ştim exact la ce sa ne aşteptăm în privinţa aşa-zisei tale înţelepciuni supreme! Oare nu eşti şi tu în stare sa ne ghiceşti intenţiile, daca este adevărat ca eşti atât de înţelept pe cat pretinzi? Ce părere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Înţeleptul, „Da, bineînţeles ca sunt în stare, dacă-mi desfăşor lunga mea panglica magica şi dacă-mi folosesc dublul sceptru. Dar, dat fiind ca, pentru oaspeţi atât de neînsemnaţi, mi-am luat numai instrumentele cele mai ordinare, sunt obligat sa va pun întrebări pentru a m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rbiţ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Martin, „Daca aşa stau lucrurile, atunci cum vei putea şti daca spunem sau nu adevărul?”</w:t>
      </w:r>
    </w:p>
    <w:p>
      <w:pPr>
        <w:pStyle w:val="Frspaiere"/>
        <w:rPr/>
      </w:pPr>
      <w:r>
        <w:rPr>
          <w:rFonts w:cs="Bookman Old Style;Times New Roman" w:ascii="Bookman Old Style;Times New Roman" w:hAnsi="Bookman Old Style;Times New Roman"/>
          <w:sz w:val="24"/>
        </w:rPr>
        <w:t>12. Înţeleptul, „Nu v-am ameninţat ca va voi pedepsi cu severitate daca” minţiţi? De aceea, grăiţi numai purul adevăr, altminte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Martin, „Altmint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ramai un mă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Înţeleptul, „Ce-i aia, un mă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Martin, „La noi, este o făptură inofensiva, care are aceeaşi culoare ca şi tine. Urechile sale sunt foarte lungi, dar inteligenta sa nu este deloc strălu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Înţeleptul, „Cine-ţi da dreptul sa ma compari cu un mă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Martin, „Îmi permite Sublima Voastră Înţelepciune sa ma concentrez putin? Caci o întrebare atlt de importanta necesita un studiu apro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Înţeleptul, „Ce înseamnă, „un studiu”? La noi, nu exista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Martin, „Asculta, tu, înţeleptul înţelepţilor, înţelepciunea ta nu valorează mare lucru daca nu ştii ce este necesar în vederea obţinerii sale! „Studiu” înseamnă, a reflecta adânc asupra conceptelor şi elementelor care duce la înţelepciune. Înţelegi acum ce înseamnă acest cuvânt?”</w:t>
      </w:r>
    </w:p>
    <w:p>
      <w:pPr>
        <w:pStyle w:val="Frspaiere"/>
        <w:rPr/>
      </w:pPr>
      <w:r>
        <w:rPr>
          <w:rFonts w:cs="Bookman Old Style;Times New Roman" w:ascii="Bookman Old Style;Times New Roman" w:hAnsi="Bookman Old Style;Times New Roman"/>
          <w:sz w:val="24"/>
        </w:rPr>
        <w:t>20. Înţeleptul, „Nu, deloc. Caci înţelepciunea mea este prea mare pentru a-mi permite sa înţeleg lucruri atât de mărunte. De aceea, trebuie sa vorbeşti într-un mod mai sublim, altminteri nu te pot ur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Martin; „Ia te uita, se pare ca nu eşti chiar atât de prost pe cat s-ar crede! Deci nu poţi pricepe aceste lucruri mărunte din cauza imensităţii înţelepciunii tale? Frumos,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stau lucrurile, atunci eu sunt cel care nu pot înţelege cum de ai putut pricepe sensul cuvântului „măgar” după scurta mea expl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Înţeleptul, „Un măgar este o fiinţă, iar „studiu” – numai un concept. Este mai uşor de înţeles ceva care se refera la o fiinţă decât un pur concept. De aceea, îţi repet, vorbeşte într-un mod mai elevat, pentru ca limbajul tau să-mi fie pe înţeles!”</w:t>
      </w:r>
    </w:p>
    <w:p>
      <w:pPr>
        <w:pStyle w:val="Frspaiere"/>
        <w:rPr/>
      </w:pPr>
      <w:r>
        <w:rPr>
          <w:rFonts w:cs="Bookman Old Style;Times New Roman" w:ascii="Bookman Old Style;Times New Roman" w:hAnsi="Bookman Old Style;Times New Roman"/>
          <w:sz w:val="24"/>
        </w:rPr>
        <w:t>23. Martin, „Prietene, cred ca noi doi n-o sa ne înţelegem prea bine -ba poate chiar deloc. Caci, desi te crezi înţelept, nu se vede la tine nici cea mai mica urma de înţelepciune, de nici un fel!</w:t>
      </w:r>
    </w:p>
    <w:p>
      <w:pPr>
        <w:pStyle w:val="Frspaiere"/>
        <w:rPr/>
      </w:pPr>
      <w:r>
        <w:rPr>
          <w:rFonts w:cs="Bookman Old Style;Times New Roman" w:ascii="Bookman Old Style;Times New Roman" w:hAnsi="Bookman Old Style;Times New Roman"/>
          <w:sz w:val="24"/>
        </w:rPr>
        <w:t>24. Te sfătuiesc sa te retragi fara a mai crea probleme şi sa laşi pe altcineva sa vorbească în locul tau – dar fara panglica magica şi fara nuieluşa de vrăjitor! Poate ca acel altcineva va ajunge la un rezultat mai bun decât tine, daca se aseamănă celor trei fete care locu iesc în aceasta casa şi care au ieşit prima data în întâmpinarea noastră; caci ele au vorbit cu atâta înţelepciune încât ma aşteptam ca voi sa le fiţi net super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Dar m-am înşelat foarte tare, caci, pe tot pământul pe care locuieşti, sunt sigur ca nu mai exista nici o fiinţă a carei prostie s-o întreacă pe a ta! Nu mai avem nimic sa ne spunem; de aceea, retrage-te şi lasa pe altcineva sa vorbească în locul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Înţeleptul, In nici un caz! Daca ma înjosesc, coborându-mă pana la nivelul vostru, de mizerabili viermişori, atunci numai eu am dreptul sa vorbesc, fiind cel mai sus-pus, cel mai înţelept şi cel mai puternic, care trăiesc veşnic şi nu am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Martin, „Asta e tot? Pe cuvântul meu – oare eşti chiar Fiinţa divina suprema, la urma ur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Înţeleptul, „Nu tocmai, dar nu sunt foarte departe de ea; Ea este doar putin mai în vârstă decât mine, care sunt fiu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Martin, „Ce tot spui acolo! Eşti sigur ca n-ai uitat nimic? Oare nu mai exista nimic, nici un lucru, oricât de mărunt, pe care 1-ai putea adă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Înţeleptul,Bineînţeles ca am sărit peste multe! Dar tu nu eşti în stare sa înţelegi. De aceea nu-ţi vorbesc despre asta, caci tu eşti o nulitate pe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Martin, „Da, da, cred absolut tot ce-mi spui! Oh, cat eşti de mare, teribil de mare în genul tau! Niciodată nu se va mai găsi unul ca tine în aceasta lume! O tu, tu, tu</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Înţeleptul, „Da, nu exista nimeni mai presus de mine. Când ating pământul cu bastonul meu, lumea întreagă începe sa tremure, şi toate fiinţele freamătă de frica daca ma apropii de ele! Nu înţeleg absolut deloc de ce voi nu tremuraţi în fata mea, tu şi nevolnicii tai tovarăşi, când v-aş putea distruge pe toţi dintr-o clipa într-alta!”</w:t>
      </w:r>
    </w:p>
    <w:p>
      <w:pPr>
        <w:pStyle w:val="Frspaiere"/>
        <w:rPr/>
      </w:pPr>
      <w:r>
        <w:rPr>
          <w:rFonts w:cs="Bookman Old Style;Times New Roman" w:ascii="Bookman Old Style;Times New Roman" w:hAnsi="Bookman Old Style;Times New Roman"/>
          <w:sz w:val="24"/>
        </w:rPr>
        <w:t>33. Martin, „Sper ca vei înţelege în curând ceea ce nu-ţi este clar deocamdată! Nu eu sunt cel care te voi lamuri; ci printre noi se afla cineva care-ţi va explica de ce nu tremuram şi nu vom tremura niciodată în fata ta!</w:t>
      </w:r>
    </w:p>
    <w:p>
      <w:pPr>
        <w:pStyle w:val="Frspaiere"/>
        <w:rPr/>
      </w:pPr>
      <w:r>
        <w:rPr>
          <w:rFonts w:cs="Bookman Old Style;Times New Roman" w:ascii="Bookman Old Style;Times New Roman" w:hAnsi="Bookman Old Style;Times New Roman"/>
          <w:sz w:val="24"/>
        </w:rPr>
        <w:t>34. Caci vezi, tu ai fost înşelat în mod cumplit de către un spirit malefic care ţi-a apărut sub forma unui înger de lumina. După aceea, tu ai înşelat la randul tau aceasta mare comunitate, dându-i legi potrivit cărora fiecare poate face ce vrea fara a greşi vreodată – ceea ce este ca şi când nu le-ai fi dat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Stiu totuşi ca, odinioară, tu erai un înţelept foarte umil şi ca te ocupai cat se poate de bine de comunitatea ta. Dar, după ce ai fost înşelat de acest fals înger de lumina, care ţi-a înlocuit vechea ta înţelepciune divina cu o prostie fara margini, ai devenit ceea ce eşti acum, o fiinţă smintita cum nu s-a mai pom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Înţeleptul, „Ceea ce spui tu s-ar putea sa fie adevărat. Dar nu este sigur ca sunt un smintit, caci nu am aceasta impresie; trebuie mai întâi s-o dovedeşti! Îţi poruncesc sa continui sa vorbeşti, dar foloseşte mereu un limbaj plin de măre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Martin, „Ia spune-mi, îţi poţi aminti ce vârstă ai? Ai fost întotdeauna ceea ce eşti acum, sau exista altcineva, înaintea ta, care îndeplinea funcţiile tale? Poate, tatăl tau? Oare n-ai fost, mai demult, mai tânăr, eventual chiar un băieţel? Dac-ai putea să-mi spui aceste lucruri, ţi-aş putea raspunde mult mai uşor!”</w:t>
      </w:r>
    </w:p>
    <w:p>
      <w:pPr>
        <w:pStyle w:val="Frspaiere"/>
        <w:rPr/>
      </w:pPr>
      <w:r>
        <w:rPr>
          <w:rFonts w:cs="Bookman Old Style;Times New Roman" w:ascii="Bookman Old Style;Times New Roman" w:hAnsi="Bookman Old Style;Times New Roman"/>
          <w:sz w:val="24"/>
        </w:rPr>
        <w:t>38. Înţeleptul, „Nu-ţi pot raspunde la prima întrebare, caci marele cronometru a fost distrus acum foarte mult timp, în cursul unei furtuni violente care a smuls cordonul pendulei, iar noi n-am mai reuşit să-1 reparam. De aceea, aici nimeni nu reuşeşte să-şi determine vâr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Nu-mi pot aminti decât foarte vag daca am existat dintotdeauna sau daca m-am născut cândva, şi nici daca am mai fost şi altceva decât ceea ce sunt acum. Mi se pare ca am avut un tata care îndeplinea funcţiile mele pe vremea când eram copil, insa înţelepciunea sa nu o egal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ări, acum, e randul tau sa vorb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Martin, „Vezi, ştiam eu ca nu eşti nici Dumnezeu, nici Fiul lui Dumnezeu, ci un simplu muritor ca şi noi. şi este bine ca este asa, pentru tine şi pentru toată comunitatea ta; caci astfel, puteţi fi cu toţii salvaţi. Daca ai fi perseverat în marea ta prostie, îţi spun cu toată seriozitatea ca lucrurile ar fi putut lua o întorsătură deosebit de nefasta pentru voi. Motivul il vei afla în decursul evenimentelor care vor urma. Daca vrei sa guşti adevărata fericire, atunci aruncă-ţi imediat panglica magica şi nuiaua de vrăjitor, altminteri nu vom putea discuta ra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Înţeleptul, „Îmi ceri prea mult! Daca ma despart de aceste atribute necesare forţei, puterii şi înţelepciunii mele, atunci facultăţile mele vor secătui. Cine mi se va mai supune daca nu mai am putere, şi cine va mai avea încredere în mine daca nu mai am forţa? şi cine ma va mai asculta dacă-mi pierd înţelepciunea? Nu-mi cere lucruri incompatibile cu infinita mea deli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Martin, „Prietene, noi, locuitorii Pământului, cunoaştem cuvintele care ne vin chiar de la Dumnezeu Însuşi, şi care spun asa, „Ceea ce veţi lăsa în Numele Meu, veţi primi înapoi însutit!”</w:t>
      </w:r>
    </w:p>
    <w:p>
      <w:pPr>
        <w:pStyle w:val="Frspaiere"/>
        <w:rPr/>
      </w:pPr>
      <w:r>
        <w:rPr>
          <w:rFonts w:cs="Bookman Old Style;Times New Roman" w:ascii="Bookman Old Style;Times New Roman" w:hAnsi="Bookman Old Style;Times New Roman"/>
          <w:sz w:val="24"/>
        </w:rPr>
        <w:t>43. Vezi, aşa va fi şi pentru tine! Ceea ce vei face sau vei lepăda în Numele Domnului nostru, cu adevărat, vei primi înapoi înmiit. Vei părăsi o stare mizerabila pentru a obţine o alta, dintre cele mai elevate. In locul unei existente fictive, vei cunoaşte adevărata viaţă. In schimbul a ceea ce este fals, vei primi ceea ce este adevărat, şi înţelepciunea, forţa şi puterea vor înlocui prostia, slăbiciunea şi neputinţa ta. In schimbul renunţării la vanitatea ta, vei putea primi, din belşug, mângâierea harurilor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De aceea, fa de buna voie ceea ce-ţi cer. Accept sa devin ostatecul tau, de care vei putea dispune după plac, daca nu ţi-am spus întreg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Înţeleptul, „Bun, vad limpede ca eşti un spirit iubitor de adevăr şi voi face ceea ce-mi ceri. Dar răspunde-mi mai întâi la prima întrebare, când vroiam sa aflu cine sunteţi şi de unde veniţi, pentru ca sa va pot conduce în aceasta casa!”</w:t>
      </w:r>
    </w:p>
    <w:p>
      <w:pPr>
        <w:pStyle w:val="Frspaiere"/>
        <w:rPr/>
      </w:pPr>
      <w:r>
        <w:rPr>
          <w:rFonts w:cs="Bookman Old Style;Times New Roman" w:ascii="Bookman Old Style;Times New Roman" w:hAnsi="Bookman Old Style;Times New Roman"/>
          <w:sz w:val="24"/>
        </w:rPr>
        <w:t>Cap.162 – Despre adevărata credinţă şi despre libertatea spiritului. Trezirea spirituala a bătrânului înţelept.</w:t>
      </w:r>
    </w:p>
    <w:p>
      <w:pPr>
        <w:pStyle w:val="Frspaiere"/>
        <w:rPr/>
      </w:pPr>
      <w:r>
        <w:rPr>
          <w:rFonts w:cs="Bookman Old Style;Times New Roman" w:ascii="Bookman Old Style;Times New Roman" w:hAnsi="Bookman Old Style;Times New Roman"/>
          <w:sz w:val="24"/>
        </w:rPr>
        <w:t>1. Atunci, înţeleptul se descotoroseşte de toate accesoriile sale. După ce-şi arunca departe panglica şi nuieluşa, Petru înaintează spre el şi-i spune,</w:t>
      </w:r>
    </w:p>
    <w:p>
      <w:pPr>
        <w:pStyle w:val="Frspaiere"/>
        <w:rPr/>
      </w:pPr>
      <w:r>
        <w:rPr>
          <w:rFonts w:cs="Bookman Old Style;Times New Roman" w:ascii="Bookman Old Style;Times New Roman" w:hAnsi="Bookman Old Style;Times New Roman"/>
          <w:sz w:val="24"/>
        </w:rPr>
        <w:t>2.(Petru) „Foarte bine! Ai făcut ceea ce ţi-a cerut fratele nostru Martin, în numele nostru al tuturor, şi astfel ai devenit noul nostru frate. Se cuvine acum să-ţi îndeplinim şi noi dorinţa, spunându-ţi cine suntem şi de unde venim.</w:t>
      </w:r>
    </w:p>
    <w:p>
      <w:pPr>
        <w:pStyle w:val="Frspaiere"/>
        <w:rPr/>
      </w:pPr>
      <w:r>
        <w:rPr>
          <w:rFonts w:cs="Bookman Old Style;Times New Roman" w:ascii="Bookman Old Style;Times New Roman" w:hAnsi="Bookman Old Style;Times New Roman"/>
          <w:sz w:val="24"/>
        </w:rPr>
        <w:t>3. Vezi, nimic nu este mai uşor decât sa exprimam prin cuvinte ceea ce ai dori sa afli. Dar astfel, nu ai fi mai luminat decât înainte, şi asta nu ţi-ar fi de prea mare folos. Caci, pentru ca spusele noastre să-ţi fie utile, trebuie sa le crezi pe deplin şi sa le primeşti plin de bunăvoinţă şi fara nici o umbra de îndoială. Dacă-ţi lipseşte credinţa în afirmaţiile mele, ar fi o pierdere de timp sa mai încercăm să-ţi vorbim!</w:t>
      </w:r>
    </w:p>
    <w:p>
      <w:pPr>
        <w:pStyle w:val="Frspaiere"/>
        <w:rPr/>
      </w:pPr>
      <w:r>
        <w:rPr>
          <w:rFonts w:cs="Bookman Old Style;Times New Roman" w:ascii="Bookman Old Style;Times New Roman" w:hAnsi="Bookman Old Style;Times New Roman"/>
          <w:sz w:val="24"/>
        </w:rPr>
        <w:t>4. Într-adevăr, tu spui în sinea ta, „Daca mi se dau dovezi, sunt de acord sa cred tot ce mi se spune!” Totuşi, îţi atrag atenţia ca atunci n-ar mai fi vorba despre credinţa, ci numai despre o veritabila cunoaştere, care nu i-ar fi decât în foarte mica măsură – ba chiar deloc – utila fiinţei tale spirituale.</w:t>
      </w:r>
    </w:p>
    <w:p>
      <w:pPr>
        <w:pStyle w:val="Frspaiere"/>
        <w:rPr/>
      </w:pPr>
      <w:r>
        <w:rPr>
          <w:rFonts w:cs="Bookman Old Style;Times New Roman" w:ascii="Bookman Old Style;Times New Roman" w:hAnsi="Bookman Old Style;Times New Roman"/>
          <w:sz w:val="24"/>
        </w:rPr>
        <w:t>.5Caci cunoaşterea bazata pe dovezi nu este libera, ci judecata. Ea nu eliberează spiritual ci dimpotrivă, il tine prizonier, în măsura în care a fost nevoie sa I se aducă dovezi pt a-l convinge!</w:t>
      </w:r>
    </w:p>
    <w:p>
      <w:pPr>
        <w:pStyle w:val="Frspaiere"/>
        <w:rPr/>
      </w:pPr>
      <w:r>
        <w:rPr>
          <w:rFonts w:cs="Bookman Old Style;Times New Roman" w:ascii="Bookman Old Style;Times New Roman" w:hAnsi="Bookman Old Style;Times New Roman"/>
          <w:sz w:val="24"/>
        </w:rPr>
        <w:t>6. Adevărată este numai credinţa care decurge dintr-o libera supunere a inimii, care nu întreabă „ de ce, când şi cum „. Numai ea poate elibera spiritual, caci o asemenea credinţa reprezintă o libera şi totala acceptare a ceea ce-ţi este vestit de un mesager celest, pe care numai iubirea din inima ta este în stare să-l re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Daca simţi iubire fata de acest trimis ceresc, primeşte-l; daca nu simţi iubire lasă-l sa plece. Acest mesager a primit acelaşi sfat din partea lui Dumnezeu, caci El a spus şi inca mai repeat, „ Rămâneţi acolo unde veţi fi primiti; dar scuturaţi praful de pe încălţările voastre asupra celor care nu vor sa va primească, şi urmaţi-vă drumul!”</w:t>
      </w:r>
    </w:p>
    <w:p>
      <w:pPr>
        <w:pStyle w:val="Frspaiere"/>
        <w:rPr/>
      </w:pPr>
      <w:r>
        <w:rPr>
          <w:rFonts w:cs="Bookman Old Style;Times New Roman" w:ascii="Bookman Old Style;Times New Roman" w:hAnsi="Bookman Old Style;Times New Roman"/>
          <w:sz w:val="24"/>
        </w:rPr>
        <w:t>8. Poţi sa tragic concluzia ca nici cel căruia ii este adresat mesajul, nici mesagerul însuşi, nu sunt obligate sa acţioneze, ci ca amândoi trebuie sa fie pe deplin liberi. Liber sa vestească, liber sa primească!Daca ceri mai mult, totul devine o judecata care subjuga total spiritele.</w:t>
      </w:r>
    </w:p>
    <w:p>
      <w:pPr>
        <w:pStyle w:val="Frspaiere"/>
        <w:rPr/>
      </w:pPr>
      <w:r>
        <w:rPr>
          <w:rFonts w:cs="Bookman Old Style;Times New Roman" w:ascii="Bookman Old Style;Times New Roman" w:hAnsi="Bookman Old Style;Times New Roman"/>
          <w:sz w:val="24"/>
        </w:rPr>
        <w:t>9. Daca Dumnezeu, Domnul Cel Veşnic, ar vrea sa le anunţe pe creaturile Sale, prin dovezi zdrobitoare, ca El exista, şi cum şi prin ce mijloace, I-ar fi nespus de uşor sa facă asta. N-ar avea decât sa le ia oamenilor liberul lor arbitru, ceea ce ar însemna ca ei sa fie supuşi unei judecăţi care i-ar face incapabili sa aleagă intre bine şi rau. Aceasta stare ar putea fi comparata cu cea a animalului care este supus instinctelor sale şi trebuie sa acţioneze potrivit lor. Insa Domnul nu doreşte automate, ci creaturi libere. Iar inimile noastre trebuie sa fie şi ele libere, îndeosebi în ceea ce priveşte Învăţătura Sa, altminteri ele n-ar putea niciodată sa ajungă la libertatea spiritului.</w:t>
      </w:r>
    </w:p>
    <w:p>
      <w:pPr>
        <w:pStyle w:val="Frspaiere"/>
        <w:rPr/>
      </w:pPr>
      <w:r>
        <w:rPr>
          <w:rFonts w:cs="Bookman Old Style;Times New Roman" w:ascii="Bookman Old Style;Times New Roman" w:hAnsi="Bookman Old Style;Times New Roman"/>
          <w:sz w:val="24"/>
        </w:rPr>
        <w:t>10. Atâta timp cat raţiunea ta cere o dovada înainte de a accepta o învăţătură sau o revelaţie, spiritul tau se afla închis într-o temniţă grea. şi întrucât îţi este foame şi sete, el striga cu glas tare după hrana, care nu-i este data decât cu zgârcenie prin intermediul dovezilor pe care le solicita. In acest fel, el nu va reuşi niciodată sa dobândească forţa necesara pentru a-şi rupe lanţurile.</w:t>
      </w:r>
    </w:p>
    <w:p>
      <w:pPr>
        <w:pStyle w:val="Frspaiere"/>
        <w:rPr/>
      </w:pPr>
      <w:r>
        <w:rPr>
          <w:rFonts w:cs="Bookman Old Style;Times New Roman" w:ascii="Bookman Old Style;Times New Roman" w:hAnsi="Bookman Old Style;Times New Roman"/>
          <w:sz w:val="24"/>
        </w:rPr>
        <w:t>11. Dimpotrivă, daca intelepcinnea inimii accepta ceva în mod liber şi fara dovezi, atunci avem o mărturie despre forţă sa autonoma, care se transmite spiritului şi-l eliberează. De îndată ce spiritul devine liber, totul devine liber în fiinţa umana,iubirea, lumina şi modul de a privi tot ce exista. Nici o dovada nu mai este necesara pentru cunoaşterea adevărului, -caci spiritual liber a devenit el Însuşi pur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Întreabă-ţi inima daca poate crede fara reserve ceea ce-ţi voi spune, şi atunci îţi voi raspunde la întrebări! Daca nu, cuvintele mele ar fi în zadar. Caci noi nu am venit pentru a va judeca, ci dimpotrivă, pentru a va elibera din greul jug al fostei voastre stări de ro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Înţeleptul; „Onorabile prieten, tu eşti mai mare decât mine! Vorbeşte, şi te voi crede în mod liber, caci vreau sa te cred!”</w:t>
      </w:r>
    </w:p>
    <w:p>
      <w:pPr>
        <w:pStyle w:val="Frspaiere"/>
        <w:rPr/>
      </w:pPr>
      <w:r>
        <w:rPr>
          <w:rFonts w:cs="Bookman Old Style;Times New Roman" w:ascii="Bookman Old Style;Times New Roman" w:hAnsi="Bookman Old Style;Times New Roman"/>
          <w:sz w:val="24"/>
        </w:rPr>
        <w:t>Cap.163 – Lămuririle lui Petru referitoare la noii sosiţi şi la scopul vizitei lor. Înţeleptul se îndoieşte ca Dumnezeu ar putea fi văzut.</w:t>
      </w:r>
    </w:p>
    <w:p>
      <w:pPr>
        <w:pStyle w:val="Frspaiere"/>
        <w:rPr/>
      </w:pPr>
      <w:r>
        <w:rPr>
          <w:rFonts w:cs="Bookman Old Style;Times New Roman" w:ascii="Bookman Old Style;Times New Roman" w:hAnsi="Bookman Old Style;Times New Roman"/>
          <w:sz w:val="24"/>
        </w:rPr>
        <w:t>1. Petru, „Ei bine, asculta! Noi toţi, aşa cum ne vezi aici, suntem mai întâi de toate copiii lui Dumnezeu, adică, pentru voi, copiii Spiritului Suprem. Apoi, unii dintre noi mai sunt şi primii şi cei mai înalţi slujitori ai Celui Preaînalt, şi asta deoarece El a făcut din ei stâlpii Bisericii Sale care se întinde în toată nemărginirea. La început, ei nu au îndeplinit aceste funcţii decât pe Pământ, adică pe sfânta planeta, aşa cum o numiţi voi. După ce şi-au îndeplinit, cu devotament şi bucurie, misiunea încredinţată, ei au fost imediat înălţaţi la El, în Cerul cel mai înalt, după ce, printr-un proces dureros, şi-au lepădat învelişul trupesc; astfel, li s-a permis sa ia parte la tot ceea ce Cel Preaînalt poseda, şi sa se bucure pe veci şi fara nici o constrângere de cea mai înaltă dintre toate fericirile. Ei au ocupat atunci, în aceasta stare preafericita, aceleaşi funcţii pe care le îndepliniseră şi pe Pământ, dar, bineînţeles, pe un plan mult mai vast. Afla ca eu, Petru, şi fratele meu Ioan care se afla aici, suntem astfel de servitori. Toţi ceilalţi sunt mai mult sau mai putin nişte începători aici şi în funcţiile despre care ţi-am vorbit.</w:t>
      </w:r>
    </w:p>
    <w:p>
      <w:pPr>
        <w:pStyle w:val="Frspaiere"/>
        <w:rPr/>
      </w:pPr>
      <w:r>
        <w:rPr>
          <w:rFonts w:cs="Bookman Old Style;Times New Roman" w:ascii="Bookman Old Style;Times New Roman" w:hAnsi="Bookman Old Style;Times New Roman"/>
          <w:sz w:val="24"/>
        </w:rPr>
        <w:t>2. Scopul care ne aduce la voi este, în primul rand, de a-i introduce pe noii sosiţi în aceasta lume şi de a-i pregăti să-şi asume cele mai înalte sarcini cerute de Iubire. Apoi, vrem sa va ajutam, pe voi, locuitorii acestei lumi de lumina – sau, mai exact, pe cele câteva comunităţi care s-au abătut de pe calea cea dreapta – sa apuce din nou pe calea cea buna.</w:t>
      </w:r>
    </w:p>
    <w:p>
      <w:pPr>
        <w:pStyle w:val="Frspaiere"/>
        <w:rPr/>
      </w:pPr>
      <w:r>
        <w:rPr>
          <w:rFonts w:cs="Bookman Old Style;Times New Roman" w:ascii="Bookman Old Style;Times New Roman" w:hAnsi="Bookman Old Style;Times New Roman"/>
          <w:sz w:val="24"/>
        </w:rPr>
        <w:t>3. Întrucât ultimul obiectiv pe care 1-am menţionat constituie o treaba deloc uşoară, care risca sa se dovedească mai presus de puterile noastre, Domnul Dumnezeu Însuşi, în plenitudinea Puterii Sale, ne-a însoţit! El se_ afla aici sub o forma umana perfect vizibila, care aste_tocmai Forma Sa Divina, caci Dumnezeu ne-a plăsmuit pe noi, fiinţele umane exterior şi interior, după Chipul şi Asemănarea Sa. In acest_scop pentru copiii Sai multiubiti, El nu a luat nici o alta forma decât forma onginara a Iubirii Sale eterne.</w:t>
      </w:r>
    </w:p>
    <w:p>
      <w:pPr>
        <w:pStyle w:val="Frspaiere"/>
        <w:rPr/>
      </w:pPr>
      <w:r>
        <w:rPr>
          <w:rFonts w:cs="Bookman Old Style;Times New Roman" w:ascii="Bookman Old Style;Times New Roman" w:hAnsi="Bookman Old Style;Times New Roman"/>
          <w:sz w:val="24"/>
        </w:rPr>
        <w:t>4. De aceea, nu exista nicăieri, în toată nemărginirea, nici o lume în care oamenii sa aibă o forma diferita de a noastră. Singurul lucru care mai diferă pe ici pe colo este mărimea şi culoarea lor, şi uneori inca vreo câteva mici detalii. Dar forma de baza ramane mereu forma divina.</w:t>
      </w:r>
    </w:p>
    <w:p>
      <w:pPr>
        <w:pStyle w:val="Frspaiere"/>
        <w:rPr/>
      </w:pPr>
      <w:r>
        <w:rPr>
          <w:rFonts w:cs="Bookman Old Style;Times New Roman" w:ascii="Bookman Old Style;Times New Roman" w:hAnsi="Bookman Old Style;Times New Roman"/>
          <w:sz w:val="24"/>
        </w:rPr>
        <w:t>5. Prin urmare, nu trebuie sa te miri daca Il vei vedea în curând pe Dumnezeu, Spiritul Suprem, sub aceeaşi înfăţişare şi de aceeass mărime ca şi mine. Puterea Sa infinita şi imensitatea Sa nu depind de aspectul sau exterior, ci de mărimea interioara a Spiritului Sau, care ramane de-a pururi în Lumina Sfântă şi inaccesibila şi nu poate fi văzut şi – cu atât mai putin – înţeles de un spirit cr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Acum, ştii totul; nu am omis nimic din ceea ce putea fi util pentru răspunsul pe care-1 doreai. Spune-mi sincer şi fara ascunzişuri – lucru foarte curent aici, în aceasta comunitate – daca crezi tot ce ţi-am spus!”</w:t>
      </w:r>
    </w:p>
    <w:p>
      <w:pPr>
        <w:pStyle w:val="Frspaiere"/>
        <w:rPr/>
      </w:pPr>
      <w:r>
        <w:rPr>
          <w:rFonts w:cs="Bookman Old Style;Times New Roman" w:ascii="Bookman Old Style;Times New Roman" w:hAnsi="Bookman Old Style;Times New Roman"/>
          <w:sz w:val="24"/>
        </w:rPr>
        <w:t>7. Înţeleptul, „Sublimul meu prieten, ca sa fiu cinstit, cred tot ce mi-ai spus – în afara de ultimele tale cuvinte. Caci îmi ceri prea mult daca vrei sa cred ca Dumnezeu, Fiinţa Divina cea mai elevata, infinita şi eterna, s-ar putea afla aici, printre noi, sa inca sub înfăţişarea ta, având aceleaşi proporţii ca şi tine! Cunoşti şi tu, fie şi numai în linii mari, străvechile noastre profeţii! Este foarte posibil sa devin capabil de a accepta acest lucru, mai târziu. Dar deocamdată, ma simt incapabil să-mi schimb concepţiile despre Dumnezeu, Fiinţa cea mai elevata din cate exista!</w:t>
      </w:r>
    </w:p>
    <w:p>
      <w:pPr>
        <w:pStyle w:val="Frspaiere"/>
        <w:rPr/>
      </w:pPr>
      <w:r>
        <w:rPr>
          <w:rFonts w:cs="Bookman Old Style;Times New Roman" w:ascii="Bookman Old Style;Times New Roman" w:hAnsi="Bookman Old Style;Times New Roman"/>
          <w:sz w:val="24"/>
        </w:rPr>
        <w:t>8. Tu ştii bine ca Dumnezeu nu trimite decât extrem de rar îngerii Sai în lumea noastră, la noi, cei mai mari înţelepţi, pentru ca ei sa poată mărturisi despre Cel Preaînalt, şi aceştia spun de fiecare data, Nimeni nu-L poate vedea pe Dumnezeu fara a-şi pierde viaţa!” De aceea, El ramane într-o profunzime insondabila, pentru ca nici o fiinţă sa nu păţească nimic rau zărindu-L. Ce s-ar întâmpla cu noi daca lucrurile ar sta aşa cum ai spus tu şi daca Dumnezeu ar veni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Nu pot nega ca un asemenea lucru I-ar fi cu putinţă. Dar ce s-ar întâmpla atunci cu ordinea Sa imuabila, cea atât de des propovăd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Petru, „Prietene, ai inca putina răbdare şi ceea ce-ţi pare acum imposibil ti se va părea foarte uşor de accepta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 Însuşi aici; El va şti să-fi explice cel mai bine aceste lucruri!”</w:t>
      </w:r>
    </w:p>
    <w:p>
      <w:pPr>
        <w:pStyle w:val="Frspaiere"/>
        <w:rPr/>
      </w:pPr>
      <w:r>
        <w:rPr>
          <w:rFonts w:cs="Bookman Old Style;Times New Roman" w:ascii="Bookman Old Style;Times New Roman" w:hAnsi="Bookman Old Style;Times New Roman"/>
          <w:sz w:val="24"/>
        </w:rPr>
        <w:t>Cap.164 – Explicaţiile logice ale lui Petru risipesc îndoielile bătrânului înţelept referitoare la prezenta vizibila a Domnului</w:t>
      </w:r>
    </w:p>
    <w:p>
      <w:pPr>
        <w:pStyle w:val="Frspaiere"/>
        <w:rPr/>
      </w:pPr>
      <w:r>
        <w:rPr>
          <w:rFonts w:cs="Bookman Old Style;Times New Roman" w:ascii="Bookman Old Style;Times New Roman" w:hAnsi="Bookman Old Style;Times New Roman"/>
          <w:sz w:val="24"/>
        </w:rPr>
        <w:t>1. Înţeleptul, „Draga prietene, doar nu vrei sa vorbeşti despre cel care înaintează încadrat de cele doua femei? Cele trei fete care vin înaintea lor aparţin tocmai acestei case, şi noi le-am trimis în întâmpinarea voastră acolo unde v-aţi oprit, de vreme ce nu mai vroiaţi sau nu mai puteaţi sa va continuaţi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zi tu, la noi, ar fi foarte nepotrivit ca un înţelept, fie el şi de al treilea rang, sa se lase condus de femei! Ce-ar trebui sa credem despre un Dumnezeu Preaînalt, de la care trebuie sa purceadă toate legile referitoare la ordinea lucrurilor, care se lăsa condus de nişte femei? Presupunând, bineînţeles, ca acest spirit sau mai degrabă aceasta fiinţă umana cu înfăţişare destul de ştearsă este un asemene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etru, „Prietene, daca am examina diferitele lucruri pe care le-ai confecţionat în decursul vieţii tale, ia spune-mi, le-ai făcut în vederea unei întrebuinţări folositoare sau numai pentru place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Tu spui, „Oh, cele mai multe erau sortite ambelor asp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Bine; de vreme ce tu ai făcut lucruri rezervate unor scopuri diferite, exista oare vreunul despre care sa poţi afirma, „Aceasta opera nu este demna de mine! Mi-e ruşine de ea şi ar însemna sa încalc ordinea şi buna cuviinţă daca as contempla-o sau chiar as atinge-o cu mâinile mele?!”</w:t>
      </w:r>
    </w:p>
    <w:p>
      <w:pPr>
        <w:pStyle w:val="Frspaiere"/>
        <w:rPr/>
      </w:pPr>
      <w:r>
        <w:rPr>
          <w:rFonts w:cs="Bookman Old Style;Times New Roman" w:ascii="Bookman Old Style;Times New Roman" w:hAnsi="Bookman Old Style;Times New Roman"/>
          <w:sz w:val="24"/>
        </w:rPr>
        <w:t>6. Răspunzi, „Nu! Caci cum as fi putut crea ceva care să-mi tulbure privirea şi sa se dovedească respingător atingerii mâinilor mele?” Răspunsul tau este plin de înţelepciune şi ai intru totul dreptate. Dar asculta,</w:t>
      </w:r>
    </w:p>
    <w:p>
      <w:pPr>
        <w:pStyle w:val="Frspaiere"/>
        <w:rPr/>
      </w:pPr>
      <w:r>
        <w:rPr>
          <w:rFonts w:cs="Bookman Old Style;Times New Roman" w:ascii="Bookman Old Style;Times New Roman" w:hAnsi="Bookman Old Style;Times New Roman"/>
          <w:sz w:val="24"/>
        </w:rPr>
        <w:t>7. Daca tu însuţi nu dispreţuieşti operele tale, socotindu-le nevrednice de tine, în vreme ce tu, în comparaţie cu Dumnezeu, nu eşti decât un meşter neîndemânatic, atunci cum poţi sa aduci cea mai mica obiecţie referitoare la ordin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Spune-mi, care opera a lui Dumnezeu ti se pare atât de rea încât să-L facă de ruşine? Sau poate ca El, Domnul întregii veşnicii, Creatorul tuturor operelor Sale infinite, ar trebui sa ne ceara voie, noua, care suntem tot creaturile Sale, sa Se ocupe de aceste opere când şi cum ne convine noua? Ce părere ai?”</w:t>
      </w:r>
    </w:p>
    <w:p>
      <w:pPr>
        <w:pStyle w:val="Frspaiere"/>
        <w:rPr/>
      </w:pPr>
      <w:r>
        <w:rPr>
          <w:rFonts w:cs="Bookman Old Style;Times New Roman" w:ascii="Bookman Old Style;Times New Roman" w:hAnsi="Bookman Old Style;Times New Roman"/>
          <w:sz w:val="24"/>
        </w:rPr>
        <w:t>9. Înţeleptul, „O prietene, vad limpede ca eşti un spirit de o profunda înţelepciune. Fiecare din frazele tale are o temelie solida şi nu i se poate aduce nici o obiecţie! In mod serios, încep să-ţi împărtăşesc convingerile poirivit cărora Fiinţa Divina Suprema ar putea foarte bine sa sălăşluiască în acest om cu înfăţişare atât de simpla. Caci daca El a putut face acest lucru pe sfânta planeta – după cum ne-au învăţat îngerii – de ce I-ar fi cu neputinţa sa facă acelaşi lucru şi pe acest mare tarâm de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Vezi dar ca eu sunt cat se poate de capabil sa accept aceasta probabilitate – şi chiar o accept. Insa atunci apare o alta întrebare, de o importanta covârşitoare, prietene, daca este într-adevăr El, Atotputernicul, Cel mai Sfânt dintre Sfinţi şi cel mai Înţelept – El care este prea mare şi prea inaccesibil pentru ca gândurile noastre cele mai pure şi mai elevate să-L poată atinge, El pe care nici cel mai mare înţelept n-ar îndrăzni vreodată să-L cheme pe Nume – oare cum să-L primim şi cum sa ne purtam în fa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Petru, „Prietene, vezi, El este foarte aproape de noi. Observă-L cu privirea ta cea mai pătrunzătoare şi spune-mi daca ti se pare chiar atât de redutabil, teribil şi înspăimântător. Mai spune-mi şi daca cele trei fete ale acestei case, care nu-L slăbesc din priviri şi care par a fi în cea mai vesela stare de spirit, lasa impresia de a-ţi împărtăşi imensa spa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Înţeleptul, „O prietene, nu vad nimic din toate acestea! Fata sa este nespus de plăcută şi de blândă, şi niciodată nu le-am mai văzut pe aceste fete atât de vesele şi pline de voie buna!”</w:t>
      </w:r>
    </w:p>
    <w:p>
      <w:pPr>
        <w:pStyle w:val="Frspaiere"/>
        <w:rPr/>
      </w:pPr>
      <w:r>
        <w:rPr>
          <w:rFonts w:cs="Bookman Old Style;Times New Roman" w:ascii="Bookman Old Style;Times New Roman" w:hAnsi="Bookman Old Style;Times New Roman"/>
          <w:sz w:val="24"/>
        </w:rPr>
        <w:t>13. Petru, „Ei bine, de vreme ce ai remarcat aceste lucruri, cum de mai poţi pune toate aceste întrebări?Îţi spun, în nici un caz sa nu te înspăimânţi în Prezenta Sa! Caci acolo unde se afla El, numai iubirea L-a adus – şi niciodată mania sau dorinţa de răzbunare. Desi mania şi răzbunarea Ii aparţin la fel ca şi Iubirea, El nu le foloseşte, ceea ce arata clar ca nimeni altcineva nu are dreptul de a le întrebuinţa împotriva semenilor sai.</w:t>
      </w:r>
    </w:p>
    <w:p>
      <w:pPr>
        <w:pStyle w:val="Frspaiere"/>
        <w:rPr/>
      </w:pPr>
      <w:r>
        <w:rPr>
          <w:rFonts w:cs="Bookman Old Style;Times New Roman" w:ascii="Bookman Old Style;Times New Roman" w:hAnsi="Bookman Old Style;Times New Roman"/>
          <w:sz w:val="24"/>
        </w:rPr>
        <w:t>14. Caci mania Ii aparţine numai lui Dumnezeu, iar răzbunarea –Judecatorului. Dar Iubirea este a Tatălui. El o dăruieşte copiilor Sai şi o caută în inimile lor atunci când vine la ei fara manie şi fara spirit de răzbunare, ci doar ca un Tata iubitor. Caci El i-a creat pe copiii Sai potrivit Chipului Sau şi a sădit în inimile lor nevoia minunata de a dori sa devina intru totul asemănători Lui.</w:t>
      </w:r>
    </w:p>
    <w:p>
      <w:pPr>
        <w:pStyle w:val="Frspaiere"/>
        <w:rPr/>
      </w:pPr>
      <w:r>
        <w:rPr>
          <w:rFonts w:cs="Bookman Old Style;Times New Roman" w:ascii="Bookman Old Style;Times New Roman" w:hAnsi="Bookman Old Style;Times New Roman"/>
          <w:sz w:val="24"/>
        </w:rPr>
        <w:t>15. Dar daca lucrurile stau astfel, potrivit adevărului cel veşnic, ar fi oare înţelept sa te temi de Cel care este numai Iubire fata de noi?</w:t>
      </w:r>
    </w:p>
    <w:p>
      <w:pPr>
        <w:pStyle w:val="Frspaiere"/>
        <w:rPr/>
      </w:pPr>
      <w:r>
        <w:rPr>
          <w:rFonts w:cs="Bookman Old Style;Times New Roman" w:ascii="Bookman Old Style;Times New Roman" w:hAnsi="Bookman Old Style;Times New Roman"/>
          <w:sz w:val="24"/>
        </w:rPr>
        <w:t>16. Doar nu te temi de mine, care posed destula putere şi forţa pentru a distruge toată aceasta lume cu un singur gând şi a pune alta în locul ei? De vreme ce nu te temi de mine, care posed o asemenea putere, care-mi vine de la Domnul, dar care nu voi deveni niciodată la fel de bun ca El, cum de te şi gândeşti sa tremuri în fara Lui, Care este de o Bunătate nemărg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e aceea, nu te teme de nimic, ci bucură-te din toată inima ca o asemenea Gratie va este dăruita, vouă şi întregii lumi în care locuiţi! şi El se va bucura de tine şi de toţi semenii tai şi va va ajuta, caci voi sunteţi cei care aveţi cea mai mare nevoie de ajutorul Sau! Dar acum, prietetene rânduieşte-ţi inima, caci au rămas doar câţiva pasi care ne mai despart de El!”</w:t>
      </w:r>
    </w:p>
    <w:p>
      <w:pPr>
        <w:pStyle w:val="Frspaiere"/>
        <w:rPr/>
      </w:pPr>
      <w:r>
        <w:rPr>
          <w:rFonts w:cs="Bookman Old Style;Times New Roman" w:ascii="Bookman Old Style;Times New Roman" w:hAnsi="Bookman Old Style;Times New Roman"/>
          <w:sz w:val="24"/>
        </w:rPr>
        <w:t>18. Înţeleptul, „O prietene, nu stiu daca inima mea este rânduita sau nu. Dar remarc pentru prima data ca simt o mare şi vie iubire pentru El!</w:t>
      </w:r>
    </w:p>
    <w:p>
      <w:pPr>
        <w:pStyle w:val="Frspaiere"/>
        <w:rPr/>
      </w:pPr>
      <w:r>
        <w:rPr>
          <w:rFonts w:cs="Bookman Old Style;Times New Roman" w:ascii="Bookman Old Style;Times New Roman" w:hAnsi="Bookman Old Style;Times New Roman"/>
          <w:sz w:val="24"/>
        </w:rPr>
        <w:t>19. şi cred ca pot spune ca m-am cam descotorosit de teama mea, cu ajutorul unui raţionament care nu-mi pare a fi lipsit de înţelepciune, daca stau sa chibzuiesc pe îndelete, eu nu pot absolut deloc, în calitate de creatura, sa fiu sau sa devin mai mult decât sunt, adică, o creatura. şi este, de asemenea, imposibil ca Dumnezeu sa poată sa fie sau sa devina mai putin decât este, Fiinţa Originara cea mai desăvârşită de care depinde fiecare creatura, oricare ar fi aceasta.</w:t>
      </w:r>
    </w:p>
    <w:p>
      <w:pPr>
        <w:pStyle w:val="Frspaiere"/>
        <w:rPr/>
      </w:pPr>
      <w:r>
        <w:rPr>
          <w:rFonts w:cs="Bookman Old Style;Times New Roman" w:ascii="Bookman Old Style;Times New Roman" w:hAnsi="Bookman Old Style;Times New Roman"/>
          <w:sz w:val="24"/>
        </w:rPr>
        <w:t>20. Fara Dumnezeu, nici o creatura nu poate exista; insa Creatorul, poate. Caci El este deja ceea ce este prin starea Sa de conştiinţa care a fost de-a pururi cea mai clara, şi care-i permite sii creeze ce vrea şi când vrea. Creatura nu poate exista înainte ca Voinţa Atotputernica a Creatorului sa o fi făcut sa devin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Constat doua necesitaţi la Creator şi la creatura Sa, şi a doua îmi pare a depinde de prima; iar daca lucrurile nu pot fi văzute sub un alt aspect, nu vad de ce eu, care sunt necesitatea condiţionată a celeilalte, ar trebui sa ma tem de prima, care este necondiţionată.</w:t>
      </w:r>
    </w:p>
    <w:p>
      <w:pPr>
        <w:pStyle w:val="Frspaiere"/>
        <w:rPr/>
      </w:pPr>
      <w:r>
        <w:rPr>
          <w:rFonts w:cs="Bookman Old Style;Times New Roman" w:ascii="Bookman Old Style;Times New Roman" w:hAnsi="Bookman Old Style;Times New Roman"/>
          <w:sz w:val="24"/>
        </w:rPr>
        <w:t>22. Eu îmi închipui lucrurile în felul următor – ceea ce are darul de a-mi linişti în mare măsură sufletul, lumea imensa în care trăim are pe suprafaţa sa o puzderie de lucruri mărunte al căror volum, luat fiecare separat, nu se poate nicidecum compara cu cel al totalităţii acestei lumi – la fel cum ar apărea un fleac pe lângă întregul infinit!</w:t>
      </w:r>
    </w:p>
    <w:p>
      <w:pPr>
        <w:pStyle w:val="Frspaiere"/>
        <w:rPr/>
      </w:pPr>
      <w:r>
        <w:rPr>
          <w:rFonts w:cs="Bookman Old Style;Times New Roman" w:ascii="Bookman Old Style;Times New Roman" w:hAnsi="Bookman Old Style;Times New Roman"/>
          <w:sz w:val="24"/>
        </w:rPr>
        <w:t>23. In ciuda acestui fapt, ceea ce este mic exista alături de ceea ce este mare şi are aceleaşi motive de a se bucura de existenta sa ca şi ceea ce are proporţii aproape infinite. Chiar daca el nu înseamnă nimic comparativ cu ceea ce este mare, totuşi, el este desăvârşit fata de el însuşi. şi îmi urmez raţionamentul, niciodată nu voi putea deveni ceea ce este Creatorul nostrum Atotputernic şi Sublim. Si, tot astfel, niciodată Creatorul, în ciuda întregii Sale Puteri, nu va putea deveni ceea ce sunt eu, adică o fiinţă cre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Evident, acest avantaj nu prezintă nici o importanta. Dar el semnifica totuşi o treapta pe care Creatorul nu se va putea găsi niciodată. De aceea, fiecare dintre aceste doua necesitaţi are cate un avantaj în ea însăşi, avantaj care este foarte clar, dar care nu poate fi atins de contrapartea sa. Dacă-mi imaginez aceste raporturi în mod foarte clar, ma simt eliberat de teama care ma ţinea captiv pana acum!”</w:t>
      </w:r>
    </w:p>
    <w:p>
      <w:pPr>
        <w:pStyle w:val="Frspaiere"/>
        <w:rPr/>
      </w:pPr>
      <w:r>
        <w:rPr>
          <w:rFonts w:cs="Bookman Old Style;Times New Roman" w:ascii="Bookman Old Style;Times New Roman" w:hAnsi="Bookman Old Style;Times New Roman"/>
          <w:sz w:val="24"/>
        </w:rPr>
        <w:t>Cap.165 – Dialog intre Ioan şi ÎnŢeleptul de pe Soare. Raportul dintre Creator şi creatura.</w:t>
      </w:r>
    </w:p>
    <w:p>
      <w:pPr>
        <w:pStyle w:val="Frspaiere"/>
        <w:rPr/>
      </w:pPr>
      <w:r>
        <w:rPr>
          <w:rFonts w:cs="Bookman Old Style;Times New Roman" w:ascii="Bookman Old Style;Times New Roman" w:hAnsi="Bookman Old Style;Times New Roman"/>
          <w:sz w:val="24"/>
        </w:rPr>
        <w:t>1. Aici, Ioan intervine, „Draga prietene, am cântărit bine cuvintele tale şi le consider, în sine, corecte. Totuşi, trebuie sa remarc ca tu descrii cele doua extreme în mod prea abrupt şi le separi prin limite prea absolute.</w:t>
      </w:r>
    </w:p>
    <w:p>
      <w:pPr>
        <w:pStyle w:val="Frspaiere"/>
        <w:rPr/>
      </w:pPr>
      <w:r>
        <w:rPr>
          <w:rFonts w:cs="Bookman Old Style;Times New Roman" w:ascii="Bookman Old Style;Times New Roman" w:hAnsi="Bookman Old Style;Times New Roman"/>
          <w:sz w:val="24"/>
        </w:rPr>
        <w:t>2. Este adevărat ca Creatorul nu va putea deveni niciodată creatura, şi vice-versa. Insa nu rezulta nicidecum ca El ar fi dezavantajat vizavi de creatura Sa.</w:t>
      </w:r>
    </w:p>
    <w:p>
      <w:pPr>
        <w:pStyle w:val="Frspaiere"/>
        <w:rPr/>
      </w:pPr>
      <w:r>
        <w:rPr>
          <w:rFonts w:cs="Bookman Old Style;Times New Roman" w:ascii="Bookman Old Style;Times New Roman" w:hAnsi="Bookman Old Style;Times New Roman"/>
          <w:sz w:val="24"/>
        </w:rPr>
        <w:t>3. In primul rand, El nu are la dispoziţie, pentru a crea, nici o alta materie decât a Sa proprie. El trebuie sa plăsmuiască creatura din aceeaşi substanţă din care este alcătuit El Însuşi, din toată veşnicia. Rezulta deci ca trebuie sa întreţină El Însuşi creaturile Sale, pe când acestea nu au nimic altceva de făcut decât sa existe.</w:t>
      </w:r>
    </w:p>
    <w:p>
      <w:pPr>
        <w:pStyle w:val="Frspaiere"/>
        <w:rPr/>
      </w:pPr>
      <w:r>
        <w:rPr>
          <w:rFonts w:cs="Bookman Old Style;Times New Roman" w:ascii="Bookman Old Style;Times New Roman" w:hAnsi="Bookman Old Style;Times New Roman"/>
          <w:sz w:val="24"/>
        </w:rPr>
        <w:t>4. şi atunci când creatura devine aşa cum doreşte Creatorul sa fie -adica daca ea corespunde unei anumite ordini stabilite pentru ea – ea poate sa atingă starea de desăvârşire a Creatorului sau şi sa se întoarcă în sânul Lui. Ea devine astfel un copil al lui Dumnezeu şi ramane împreună cu El în aceeaşi Casa şi devine capabila sa folosească şi sa se bucure de aceleaşi drepturi şi privilegii ca toţi ai Sai. Eu sunt de părere ca, în acest caz, Creatorul şi creatura nu-şi datorează reciproc mare lucru.</w:t>
      </w:r>
    </w:p>
    <w:p>
      <w:pPr>
        <w:pStyle w:val="Frspaiere"/>
        <w:rPr/>
      </w:pPr>
      <w:r>
        <w:rPr>
          <w:rFonts w:cs="Bookman Old Style;Times New Roman" w:ascii="Bookman Old Style;Times New Roman" w:hAnsi="Bookman Old Style;Times New Roman"/>
          <w:sz w:val="24"/>
        </w:rPr>
        <w:t>5. Atâta timp cat Creatorul şi creatura sunt confruntaţi unul cu celalalt, ca urmare a libertăţii de voinţă şi de acţiune care i-a fost dăruită acesteia din urma, atunci axiomele pe care le-ai elaborat tu sunt corecte. Caci prioritatea Creatorului este mai presus de orice îndoială, dat fiind ca ea constituie o necesitate absoluta.</w:t>
      </w:r>
    </w:p>
    <w:p>
      <w:pPr>
        <w:pStyle w:val="Frspaiere"/>
        <w:rPr/>
      </w:pPr>
      <w:r>
        <w:rPr>
          <w:rFonts w:cs="Bookman Old Style;Times New Roman" w:ascii="Bookman Old Style;Times New Roman" w:hAnsi="Bookman Old Style;Times New Roman"/>
          <w:sz w:val="24"/>
        </w:rPr>
        <w:t>6. Dar daca creatura distruge ea însuşi zidurile care o despart de Creator, recunoscând Voia Sa – care i-a fost revelata – şi acţionând potrivit acesteia, ea Il primeşte pe Creator în ea însăşi şi se uneşte pe deplin cu El, atunci ne putem între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Unde este Creatorul care este de-a pururi Unul şi identic cu Sine Însuşi – mai Creator, în El Însuşi sau în creatura? Cine este mai bătrân, creatura, care-I este identica şi se găseşte în El, sau Creatorul care-i este şi El identic şi se găseşte în creatura? Caci El Însuşi a spus, „Voi sunteţi în Mine şi Eu sunt în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In ceea ce priveşte cazul de fata, care este adevărat şi incontestabil, părerea mea, bazata pe modul meu cel mai clar de a vedea, este ca tu, draga prieten, ai cam întrecut măsura şi ar trebui sa te dovedeşti mai împăciuitor. Ce părere ai?”</w:t>
      </w:r>
    </w:p>
    <w:p>
      <w:pPr>
        <w:pStyle w:val="Frspaiere"/>
        <w:rPr/>
      </w:pPr>
      <w:r>
        <w:rPr>
          <w:rFonts w:cs="Bookman Old Style;Times New Roman" w:ascii="Bookman Old Style;Times New Roman" w:hAnsi="Bookman Old Style;Times New Roman"/>
          <w:sz w:val="24"/>
        </w:rPr>
        <w:t>9. Înţeleptul,” Vad ca înţelepciunea ta este imensa. Nu se poate adduce nici o obiecţie principiilor pe care le-ai demonstrat. Eu cred doar ca forţa productiva a Creatorului ramane imuabila, fie ca este vorba despre El Însuşi sau despre creaturile Sale cărora le-o transmite, întocmai ca unui recipient pe care-1 umple din El Însuşi – bineînţeles, în măsura îngăduită de capacitatea de cuprindere a acestuia.</w:t>
      </w:r>
    </w:p>
    <w:p>
      <w:pPr>
        <w:pStyle w:val="Frspaiere"/>
        <w:rPr/>
      </w:pPr>
      <w:r>
        <w:rPr>
          <w:rFonts w:cs="Bookman Old Style;Times New Roman" w:ascii="Bookman Old Style;Times New Roman" w:hAnsi="Bookman Old Style;Times New Roman"/>
          <w:sz w:val="24"/>
        </w:rPr>
        <w:t>10. Nu încape nici o îndoială ca creatura nu va fi niciodată capabila sa cuprindă în ea însăşi infinita plenitudine a Divinităţii originare! Eu cred ca aceasta chestiune face parte din ceea ce tine de noţiunea de „infinit”, care nu poate fi din nou cuprins decât de el însuşi, şi niciodată – de către ceva limitat care ar tinde spre el.</w:t>
      </w:r>
    </w:p>
    <w:p>
      <w:pPr>
        <w:pStyle w:val="Frspaiere"/>
        <w:rPr/>
      </w:pPr>
      <w:r>
        <w:rPr>
          <w:rFonts w:cs="Bookman Old Style;Times New Roman" w:ascii="Bookman Old Style;Times New Roman" w:hAnsi="Bookman Old Style;Times New Roman"/>
          <w:sz w:val="24"/>
        </w:rPr>
        <w:t>11. Vezi, noi zărim din lumea noastră un soare, a cărui mărime -potrivit calculelor noastre – trebuie sa o depăşească de mai multe mii de mii de ori pe cea a tărâmului nostru. Am observat adeseori ca chiar şi cele mai mici picături de roua pot absorbi imaginea acestui soare atât de mare, în tot volumul sau, în mod perfect; de aceea nu încape nici o îndoială ca noi, creaturile, putem să-L primim în noi înşine pe Creator, în mod analog, atât cat ne este cu putinţă să-L sesizam, în vederea desăvârşirii noastre.</w:t>
      </w:r>
    </w:p>
    <w:p>
      <w:pPr>
        <w:pStyle w:val="Frspaiere"/>
        <w:rPr/>
      </w:pPr>
      <w:r>
        <w:rPr>
          <w:rFonts w:cs="Bookman Old Style;Times New Roman" w:ascii="Bookman Old Style;Times New Roman" w:hAnsi="Bookman Old Style;Times New Roman"/>
          <w:sz w:val="24"/>
        </w:rPr>
        <w:t>12. Dar ce mai ramane din adevăratul Soare în picătura de roua si, cu atât mai mult – din Creator, în imaginea pe care şi-o făureşte creatura despre El? Eu cred ca este imposibil sa evaluezi cantitatea de picături de roua care ar fi necesare numai pentru a reprezenta adevăratul volum al acestui Soare, care se reflecta în ele de un număr incomensurabil de ori!</w:t>
      </w:r>
    </w:p>
    <w:p>
      <w:pPr>
        <w:pStyle w:val="Frspaiere"/>
        <w:rPr/>
      </w:pPr>
      <w:r>
        <w:rPr>
          <w:rFonts w:cs="Bookman Old Style;Times New Roman" w:ascii="Bookman Old Style;Times New Roman" w:hAnsi="Bookman Old Style;Times New Roman"/>
          <w:sz w:val="24"/>
        </w:rPr>
        <w:t>13. şi totuşi, aici nu este vorba decât despre doua lucruri limitate aşezate unul în fata celuilalt! Oare cum s-ar putea găsi o denumire care sa echilibreze totul, acolo unde infinitul etern întâlneşte o limitare, în timp şi în spatiu, de-abia perceptibila?</w:t>
      </w:r>
    </w:p>
    <w:p>
      <w:pPr>
        <w:pStyle w:val="Frspaiere"/>
        <w:rPr/>
      </w:pPr>
      <w:r>
        <w:rPr>
          <w:rFonts w:cs="Bookman Old Style;Times New Roman" w:ascii="Bookman Old Style;Times New Roman" w:hAnsi="Bookman Old Style;Times New Roman"/>
          <w:sz w:val="24"/>
        </w:rPr>
        <w:t>14. De altfel, nu se poate nega faptul ca Fiinţa Creatoare care se găseşte în creatura este identica cu Creatorul şi vice-versa. Dar atunci te întreb, în ce proporţii? Caci trebuie totuşi sa acordam cea mai mare atenţie acestor proporţii, dat fiind ca de aici reiese deosebit de clar ca trebuie sa existe de-a pururi un abis intre Creator şi creatura Sa, în ciuda unei egalităţi morale şi naturale, abis care nu poate fi trecut pe deplin de către niciuna din par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Astfel, raman la principiile mele, potrivit cărora cele doua contrarii nu pot ajunge sa coincidă perfect. Totuşi, nu ma împotrivesc sa ma conduci şi mai departe. Dimpotrivă, as fi incaitat s-o faci; de aceea, ma bucur sa ma las învăţat şi mai mult, mergând mai profund în miezul lucrurilor.”</w:t>
      </w:r>
    </w:p>
    <w:p>
      <w:pPr>
        <w:pStyle w:val="Frspaiere"/>
        <w:rPr/>
      </w:pPr>
      <w:r>
        <w:rPr>
          <w:rFonts w:cs="Bookman Old Style;Times New Roman" w:ascii="Bookman Old Style;Times New Roman" w:hAnsi="Bookman Old Style;Times New Roman"/>
          <w:sz w:val="24"/>
        </w:rPr>
        <w:t>Cap.166 – Unirea fiinţei umane cu Dumnezeu. Exemplul marii şi al picăturilor de apa.</w:t>
      </w:r>
    </w:p>
    <w:p>
      <w:pPr>
        <w:pStyle w:val="Frspaiere"/>
        <w:rPr/>
      </w:pPr>
      <w:r>
        <w:rPr>
          <w:rFonts w:cs="Bookman Old Style;Times New Roman" w:ascii="Bookman Old Style;Times New Roman" w:hAnsi="Bookman Old Style;Times New Roman"/>
          <w:sz w:val="24"/>
        </w:rPr>
        <w:t>Limitările înţelepciunii înrudite cu ra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de cea a inimii.</w:t>
      </w:r>
    </w:p>
    <w:p>
      <w:pPr>
        <w:pStyle w:val="Frspaiere"/>
        <w:rPr/>
      </w:pPr>
      <w:r>
        <w:rPr>
          <w:rFonts w:cs="Bookman Old Style;Times New Roman" w:ascii="Bookman Old Style;Times New Roman" w:hAnsi="Bookman Old Style;Times New Roman"/>
          <w:sz w:val="24"/>
        </w:rPr>
        <w:t>1. Ioan, „Draga prietene, tu ai un spirit foarte critic în ceea ce priveşte acest aspect de cea mai mare importanta, desi ai adeseori dreptate. Insa cine priveşte spusele tale în mod global remarca imediat ca, urmându-le, ai putea sa rătăceşti atât de mult cărarea, încât n-ai mai ajunge niciodată, în vecii vecilor, la adevăratul scop al existentei tale! De aceea, voi spori lumina lampei tale, în Numele Domnului, care, în acest scop, Şi-a întrerupt pentru câteva clipe înaintarea. Aşadar, asculta, dragul meu prieten!</w:t>
      </w:r>
    </w:p>
    <w:p>
      <w:pPr>
        <w:pStyle w:val="Frspaiere"/>
        <w:rPr/>
      </w:pPr>
      <w:r>
        <w:rPr>
          <w:rFonts w:cs="Bookman Old Style;Times New Roman" w:ascii="Bookman Old Style;Times New Roman" w:hAnsi="Bookman Old Style;Times New Roman"/>
          <w:sz w:val="24"/>
        </w:rPr>
        <w:t>2. Tu ai recurs la o imagine naturala pentru a-mi dovedi mai clar justeţea principiilor tale. şi eu pot utiliza o imagine asemănătoare, insa pentru a-ţi oferi dovezi contrare, ceea ce va avea ca efect sa te lumineze mai mult decât imensitatea marii de lumina a Soarelui tau! Cu toate acestea, eu nu voi pătrunde la fel de adânc ca şi tine în spaţiul creaţiei; dar cred ca, cu ajutorul Domnului, voi putea atinge punctele esenţiale.</w:t>
      </w:r>
    </w:p>
    <w:p>
      <w:pPr>
        <w:pStyle w:val="Frspaiere"/>
        <w:rPr/>
      </w:pPr>
      <w:r>
        <w:rPr>
          <w:rFonts w:cs="Bookman Old Style;Times New Roman" w:ascii="Bookman Old Style;Times New Roman" w:hAnsi="Bookman Old Style;Times New Roman"/>
          <w:sz w:val="24"/>
        </w:rPr>
        <w:t>3. Vezi, aproape pe fiecare lume – fie ca volumul sau este mare sau mic – marea este întotdeauna o masa de apa în care se varsa toate fluviile, râurile şi nenumărate pârâuri în care cade cea mai mare parte a picăturilor de ploaie.</w:t>
      </w:r>
    </w:p>
    <w:p>
      <w:pPr>
        <w:pStyle w:val="Frspaiere"/>
        <w:rPr/>
      </w:pPr>
      <w:r>
        <w:rPr>
          <w:rFonts w:cs="Bookman Old Style;Times New Roman" w:ascii="Bookman Old Style;Times New Roman" w:hAnsi="Bookman Old Style;Times New Roman"/>
          <w:sz w:val="24"/>
        </w:rPr>
        <w:t>4. De aceasta mare, aproape fara excepţie, depind toate cursurile de apa precum şi ploaia şi roua. Daca o lume n-ar avea mare, ar fi precum o fiinţă umana fara sânge – si, în consecinţă, fara umori corporale – care ar deveni, cu siguranţă, o adevărată mumie sau o statuie neînsufleţită. Rezulta deci ca marea este la fel de indispensabila unei lumi precum le este sângele fiinţelor umane şi oricărei alte fiinţe vii.</w:t>
      </w:r>
    </w:p>
    <w:p>
      <w:pPr>
        <w:pStyle w:val="Frspaiere"/>
        <w:rPr/>
      </w:pPr>
      <w:r>
        <w:rPr>
          <w:rFonts w:cs="Bookman Old Style;Times New Roman" w:ascii="Bookman Old Style;Times New Roman" w:hAnsi="Bookman Old Style;Times New Roman"/>
          <w:sz w:val="24"/>
        </w:rPr>
        <w:t>5. Tot ce se poate numi „lichid” într-o lume provine deci din mare şi se întoarce în ea după ce şi-a îndeplinit funcţiile care-i sunt specifice. Marea îşi dăruieşte neîncetat enorma ei supra-abundenta nenumăratelor picături care ajung în spaţiul aerian care este înrudit cu ea şi care învăluie fiecare lume. Acolo sunt transportate cele mai mici particule de apa, în toate direcţiile, în lumea întreagă. Ele se găsesc, în mari cantităţi, la început în aer, apoi devin vizibile sub forma de ceata si, daca starea lor de condensare creste, sub forma de nori desi. In aceşti nori, ele se lipesc unele de altele, formând stropi mai mari şi mai grei pentru a cădea apoi pe ici pe colo, în număr mare, sub forma de ploaie, pe pământul însetat pe care-1 trezesc la viaţa şi-l împrospătează.</w:t>
      </w:r>
    </w:p>
    <w:p>
      <w:pPr>
        <w:pStyle w:val="Frspaiere"/>
        <w:rPr/>
      </w:pPr>
      <w:r>
        <w:rPr>
          <w:rFonts w:cs="Bookman Old Style;Times New Roman" w:ascii="Bookman Old Style;Times New Roman" w:hAnsi="Bookman Old Style;Times New Roman"/>
          <w:sz w:val="24"/>
        </w:rPr>
        <w:t>6. Ştii deci, acum, ce înseamnă marea şi tot ce decurge din ea.</w:t>
      </w:r>
    </w:p>
    <w:p>
      <w:pPr>
        <w:pStyle w:val="Frspaiere"/>
        <w:rPr/>
      </w:pPr>
      <w:r>
        <w:rPr>
          <w:rFonts w:cs="Bookman Old Style;Times New Roman" w:ascii="Bookman Old Style;Times New Roman" w:hAnsi="Bookman Old Style;Times New Roman"/>
          <w:sz w:val="24"/>
        </w:rPr>
        <w:t>7. Spui, „Bineînţeles, toate acestea se bazează pe experiente vechi de când lumea”.</w:t>
      </w:r>
    </w:p>
    <w:p>
      <w:pPr>
        <w:pStyle w:val="Frspaiere"/>
        <w:rPr/>
      </w:pPr>
      <w:r>
        <w:rPr>
          <w:rFonts w:cs="Bookman Old Style;Times New Roman" w:ascii="Bookman Old Style;Times New Roman" w:hAnsi="Bookman Old Style;Times New Roman"/>
          <w:sz w:val="24"/>
        </w:rPr>
        <w:t>8. Bun, daca înţelegi aceste aspecte, atunci spune-mi, cine a fost mai întâi, diferitele picături ale marii sau marea însăşi, în totalitatea sa? Se înţelege de la sine ca marea a fost acolo înainte ca picăturile de ploaie sa fi urcat în atmosfera. şi când acestea s-au separat de mare, erau ele altceva decât marea însăşi? şi atunci când vor cădea înapoi în mare, vei vedea tu vreo diferenţă intre ele ş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Spui, „Nu, totul va fi identic, caci daca o parte din tot este asemănătoare acestui tot, atunci partea şi totul sunt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Bun; aşadar, daca relaţiile dintre Creator şi creaturile Sale sunt asemănătoare aspectelor pe care tocmai ti le-am descris, atunci cum poţi tu sa impui granite separatoare atât de riguroase intre ei?”</w:t>
      </w:r>
    </w:p>
    <w:p>
      <w:pPr>
        <w:pStyle w:val="Frspaiere"/>
        <w:rPr/>
      </w:pPr>
      <w:r>
        <w:rPr>
          <w:rFonts w:cs="Bookman Old Style;Times New Roman" w:ascii="Bookman Old Style;Times New Roman" w:hAnsi="Bookman Old Style;Times New Roman"/>
          <w:sz w:val="24"/>
        </w:rPr>
        <w:t>11. Înţeleptul este profund impresionat de adevărul acestor argumente şi nu este în stare sa răspundă decât după o buna bucata de vreme. „Prietene, – a cărui înţelepciune este infinita – vad limpede ca ai dreptate. Este imposibil sa găseşti vreun contra-argument la aceasta demonstraţie de identitate a Creatorului cu creatura Sa! aşa este şi nu poate fi altfel. Caci, de unde ar fi putut lua Creatorul materia necesara creării fiinţelor, de altundeva decât din El Însuşi?</w:t>
      </w:r>
    </w:p>
    <w:p>
      <w:pPr>
        <w:pStyle w:val="Frspaiere"/>
        <w:rPr/>
      </w:pPr>
      <w:r>
        <w:rPr>
          <w:rFonts w:cs="Bookman Old Style;Times New Roman" w:ascii="Bookman Old Style;Times New Roman" w:hAnsi="Bookman Old Style;Times New Roman"/>
          <w:sz w:val="24"/>
        </w:rPr>
        <w:t>12. şi daca a luat-o din El Însuşi, materia sau materialul trebuie sa fie identic cu El, desi timpul necesar separării materiei şi a Creatorului nu este, fireşte, identic cu El. Caci timpul nu este decât o fracţiune a eternităţii riguros limitata. de ambele parti, în vreme ce Creatorul este etern şi indispensabil, caci fara El, nu ar exista devenire.</w:t>
      </w:r>
    </w:p>
    <w:p>
      <w:pPr>
        <w:pStyle w:val="Frspaiere"/>
        <w:rPr/>
      </w:pPr>
      <w:r>
        <w:rPr>
          <w:rFonts w:cs="Bookman Old Style;Times New Roman" w:ascii="Bookman Old Style;Times New Roman" w:hAnsi="Bookman Old Style;Times New Roman"/>
          <w:sz w:val="24"/>
        </w:rPr>
        <w:t>13. Acest aspect este acum lămurit şi nu mai are nevoie de nici o dovada suplimentara. Dar pentru ca el sa fie stabilit la fel de ferm şi neclintit ca stanca, s-ar cuveni sa recurgem la o ecuaţie, mai ales daca ne adresam unei comunităţi care calculează întotdeauna cu cea mai mare exactitate.</w:t>
      </w:r>
    </w:p>
    <w:p>
      <w:pPr>
        <w:pStyle w:val="Frspaiere"/>
        <w:rPr/>
      </w:pPr>
      <w:r>
        <w:rPr>
          <w:rFonts w:cs="Bookman Old Style;Times New Roman" w:ascii="Bookman Old Style;Times New Roman" w:hAnsi="Bookman Old Style;Times New Roman"/>
          <w:sz w:val="24"/>
        </w:rPr>
        <w:t>14. As dori sa prezint membrii acestei ecuaţii după cum urmează, Creatorul, ca suma a tuturor diferitelor totalităţi – de care este separat prin Voia Sa – Se găseşte în relaţie cu acestea, la fel cum ele insele – care purced veşnic din El – se găsesc, în globalitatea lor, în relaţie reciproca cu Creatorul. Rezulta ca acest raport trebuie în mod necesar sa arate ca reuniunea tuturor totalităţilor speciale este egala cu totalitatea Creatorului care a fost sădită în ele. Sau, unitatea totala a Creatorului este perfect conţinută în unitatea creaturii, şi vice-ver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Daca unitatea totala care se găseşte în creatura este asemănătoare celei a Creatorului, atunci o unitate separata este şi ea asemănătoare unităţii totale, caci şi ea este conţinută în tot în acelaşi fel cum şi totul este conţinut în totalitate, adică în proporţii exact identice. După părerea mea, n-ar fi de prisos sa demonstram astfel justeţea acestor proporţii?!”</w:t>
      </w:r>
    </w:p>
    <w:p>
      <w:pPr>
        <w:pStyle w:val="Frspaiere"/>
        <w:rPr/>
      </w:pPr>
      <w:r>
        <w:rPr>
          <w:rFonts w:cs="Bookman Old Style;Times New Roman" w:ascii="Bookman Old Style;Times New Roman" w:hAnsi="Bookman Old Style;Times New Roman"/>
          <w:sz w:val="24"/>
        </w:rPr>
        <w:t>16. Ioan, „Da, da, proporţiile sunt desigur corecte. Dar trebuie să-ţi spun ca noi, copiii Domnului – care ramane de-a pururi Tatăl nostru -avem obiceiul de a socoti într-un cu totul alt m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Vezi, ceea ce tu calculezi cu capul, noi socotim cu inima. Iar rezultatul este întotdeauna perfect, chiar daca este vorba despre cazurile cele mai deosebite. Dar iată-L pe Marele Maestru de calcul care soseşte. El te va învăţa sa socoteşti într-un cu totul alt m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Înţeleptul, „Aşadar, este Domnul, sau poate Fiinţa Divina auten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Ioan, „Da, prietene, este Domnul!”</w:t>
      </w:r>
    </w:p>
    <w:p>
      <w:pPr>
        <w:pStyle w:val="Frspaiere"/>
        <w:rPr/>
      </w:pPr>
      <w:r>
        <w:rPr>
          <w:rFonts w:cs="Bookman Old Style;Times New Roman" w:ascii="Bookman Old Style;Times New Roman" w:hAnsi="Bookman Old Style;Times New Roman"/>
          <w:sz w:val="24"/>
        </w:rPr>
        <w:t>20. Înţeleptul, „Cu adevărat, înfăţişarea sa exterioara nu pare deloc extraordindra; cu toate acestea, simt ca în mine se trezeşte o iubire intensa pentru el.</w:t>
      </w:r>
    </w:p>
    <w:p>
      <w:pPr>
        <w:pStyle w:val="Frspaiere"/>
        <w:rPr/>
      </w:pPr>
      <w:r>
        <w:rPr>
          <w:rFonts w:cs="Bookman Old Style;Times New Roman" w:ascii="Bookman Old Style;Times New Roman" w:hAnsi="Bookman Old Style;Times New Roman"/>
          <w:sz w:val="24"/>
        </w:rPr>
        <w:t>21. Îţi face o impresie buna, da, chiar foarte buna! Dar cia aceasta fiinţă umana, cu înfăţişare atât de fireasca – care poate totuşi sa posede cea mai mare înţelepciune – o fi Creatorul infinitului şi al tuturor lucrurilor cuprinse în el – s-o creadă cine poate! Mie, îmi este absolut cu nepu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Este la fel de limitat ca şi noi doi! Cum ar putea oare sa pătrundă în infinit şi în acelaşi timp să-l şi conţină? Dar, aşa cum am mai spus, înţelepciunea ascunde în ea însăşi profunzimi insondabile, totul este posibil. Prin asta vreau doar sa spun ca, în definitiv, lucrul mi se par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a ne liniştim, ne face semn sa tacem!”</w:t>
      </w:r>
    </w:p>
    <w:p>
      <w:pPr>
        <w:pStyle w:val="Frspaiere"/>
        <w:rPr/>
      </w:pPr>
      <w:r>
        <w:rPr>
          <w:rFonts w:cs="Bookman Old Style;Times New Roman" w:ascii="Bookman Old Style;Times New Roman" w:hAnsi="Bookman Old Style;Times New Roman"/>
          <w:sz w:val="24"/>
        </w:rPr>
        <w:t>Cap.168 – Domnul şi Uhron, înţeleptul de pe Soare. Convertirea lui Uhron şi răspunsul sau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lui Uhron se bucur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ecierea lui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cum, Eu ma îndrept spre ei şi spun, „Uhron, ia spune-Mi, usa acestei case se deschide greu sau uşor? Daca se deschide uşor, lasă-Mă s-o încerc, ca sa Ma pot conv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ţeleptul, „O, prieten al îngerilor, şi dintre oameni – cel mai Sublim! Sunt de părere ca Tu nu eşti cineva care cauta înţelepciunea în compania fiinţelor umane. Caci toatii înţelepciunea noastră nu este, oricum, decât un dar din partea Ta şi toată organizarea noastră este opera Ta. Asta ma face sa cred ca nu este necesar să-ţi demonstrez cum se poate deschide usa acestei case! Porunceşte-mi ce-i de făcut şi se va îndeplini imediat!”</w:t>
      </w:r>
    </w:p>
    <w:p>
      <w:pPr>
        <w:pStyle w:val="Frspaiere"/>
        <w:rPr/>
      </w:pPr>
      <w:r>
        <w:rPr>
          <w:rFonts w:cs="Bookman Old Style;Times New Roman" w:ascii="Bookman Old Style;Times New Roman" w:hAnsi="Bookman Old Style;Times New Roman"/>
          <w:sz w:val="24"/>
        </w:rPr>
        <w:t>3. Eu spun, „Ai rostit cuvintele pe care vroiam sa le rosteşti. Usa se deschide uşor; atunci, condu-Mă în casa! Caci Eu nu am întrebat daca usa acestei locuinţe se deschide uşor sau nu. Ce importanta ar fi putut avea acest lucru, când Eu pot face sa răsară şi sa dispară miriade de case asemănătoare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Nu i-am adresat aceasta întrebare decât inimii tale, care este adevărata usa a casei vieţii tale. Vezi, aceasta usa se deschide uşor, şi acolo vreau Eu sa Ma conduci! Tu M-ai primit deja înăuntru, şi este bine asa. Dar acum, condu-ne pe toţi şi în aceasta casa exterioara, ca sa poţi aduce mărturie ca Eu sunt Domnul, nu numai al vieţii tale, ci şi al acestei case, precum şi al acestei lumi întregi!”</w:t>
      </w:r>
    </w:p>
    <w:p>
      <w:pPr>
        <w:pStyle w:val="Frspaiere"/>
        <w:rPr/>
      </w:pPr>
      <w:r>
        <w:rPr>
          <w:rFonts w:cs="Bookman Old Style;Times New Roman" w:ascii="Bookman Old Style;Times New Roman" w:hAnsi="Bookman Old Style;Times New Roman"/>
          <w:sz w:val="24"/>
        </w:rPr>
        <w:t>5. Înţeleptul, „Tu eşti Domnul aici, la fel ca pretutindeni în întregul infinit. Ţie îţi aparţine şi aceasta casa exterioara, în veci. In afara de Tine, nimeni nu are dreptul sa facă aici ce pofteşte. De aceea, ar fi o necuviinţă fara margini din partea mea daca eu as fi cel care Te-aş conduce aici, pe Tine, adevăratul şi veşnicul proprietar al acestei case şi al acestui întreg tă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O Doamne, Tu căruia necuprinsul Ii aparţine dintotdeauna! De vreme ce în sfârşit ai venit în proprietatea Ta, condu-ne Tu, ca Tata al nostru, în acest lăcaş care nu-Ţi aparţine decât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Eu spun, „Ai vorbit bine, caci lucrurile stau întocmai aşa cum ai spus. Dar Eu te-am numit administrator al avuţiei Mele prin intermediul îngerilor Mei şi Ma aflu aici pentru ca tu să-Mi dai socoteala. De aceea, consider ca mai degrabă tu eşti cel care ar trebui sa Ma conduci în proprietatea pe care ţi-am încredinţat-o?!”</w:t>
      </w:r>
    </w:p>
    <w:p>
      <w:pPr>
        <w:pStyle w:val="Frspaiere"/>
        <w:rPr/>
      </w:pPr>
      <w:r>
        <w:rPr>
          <w:rFonts w:cs="Bookman Old Style;Times New Roman" w:ascii="Bookman Old Style;Times New Roman" w:hAnsi="Bookman Old Style;Times New Roman"/>
          <w:sz w:val="24"/>
        </w:rPr>
        <w:t>8. Înţeleptul, „O Doamne, daca ai fi închiriat aceasta proprietate, atunci da! Caci daca cineva care nu poseda inca nimic închiriază o ferma, el trebuie în mod necesar sa fie condus în ea de către administrator, care cunoaşte cel mai bine lucrurile. Dar Tu eşti Proprietarul Suprem; Tu cunoşti totul, pana la cel mai mic atom al acestei case, precum şi modul meu cel atât de imperfect de a o îngriji. De aceea, nu vei avea multe socoteli de făcut, caci sunt convins ca Tu cunoşti greşelile mele de calcul, di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De aceea, Te rog cu umilinţă inca o data, pe Tine, unicul Domn şi Tata al acestei case, precum şi al tuturor celorlalte, ia în stăpânire ceea ce-Ţi aparţine. Fii milostiv şi îndurător cu mine, administrator nevrednic, şi nu ma pedepsi după cum desigur ca as merita-o!”</w:t>
      </w:r>
    </w:p>
    <w:p>
      <w:pPr>
        <w:pStyle w:val="Frspaiere"/>
        <w:rPr/>
      </w:pPr>
      <w:r>
        <w:rPr>
          <w:rFonts w:cs="Bookman Old Style;Times New Roman" w:ascii="Bookman Old Style;Times New Roman" w:hAnsi="Bookman Old Style;Times New Roman"/>
          <w:sz w:val="24"/>
        </w:rPr>
        <w:t>10. La aceste cuvinte, înţeleptul cade cu fata la pământ în fata Mea şi plânge pentru prima data în viaţa sa; caci rasul, la fel ca şi suspinele, le sunt aproape necunoscute locuitorilor acestei lumi, cărora înţelepciunea le conferă adeseori o anumită asp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Eu il chem pe Martin, spunând; „Martin, cum ti se par cuvintele acestui înţelept – acum, pe deplin convertit?”</w:t>
      </w:r>
    </w:p>
    <w:p>
      <w:pPr>
        <w:pStyle w:val="Frspaiere"/>
        <w:rPr/>
      </w:pPr>
      <w:r>
        <w:rPr>
          <w:rFonts w:cs="Bookman Old Style;Times New Roman" w:ascii="Bookman Old Style;Times New Roman" w:hAnsi="Bookman Old Style;Times New Roman"/>
          <w:sz w:val="24"/>
        </w:rPr>
        <w:t>12. Martin, „O, Doamne, ceea ce a spus el este purul adevăr, şi a făcut-o într-un mod atât de desăvârşit încât nici ca se poate grai mai cu dreptate.</w:t>
      </w:r>
    </w:p>
    <w:p>
      <w:pPr>
        <w:pStyle w:val="Frspaiere"/>
        <w:rPr/>
      </w:pPr>
      <w:r>
        <w:rPr>
          <w:rFonts w:cs="Bookman Old Style;Times New Roman" w:ascii="Bookman Old Style;Times New Roman" w:hAnsi="Bookman Old Style;Times New Roman"/>
          <w:sz w:val="24"/>
        </w:rPr>
        <w:t>13. De Ţi-ar fi vorbit şi evreii la fel atunci când Te-ai pogorât pe Pământ! Atunci Iuda nu te-ar fi trădat, iar Caiafa şi Pilat nu Te-ar fi răstignit! Caci şi acolo, ai venit sa iei în stăpânire ceea ce era al Tau şi ai Tai nu Te-au recunoscut, la fel cum nici acest strain nu Te-a recunoscut aici, în aceast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Dar nu mai putem schimba nimic din cele petrecute! De aceea, iartă-i, o, Tu, cel mai bun Tata, pe toţi cei care nu stiu ce fac – caci şi eu am trista onoare de a ma număra pri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Eu spun, „E bine, dragul Meu Martin, şi tu ai vorbit cu dreptate! Dar acum, luati-1 pe acest înţelept şi duceti-1, înaintea Mea, în casa! aşa sa fie!”</w:t>
      </w:r>
    </w:p>
    <w:p>
      <w:pPr>
        <w:pStyle w:val="Frspaiere"/>
        <w:rPr/>
      </w:pPr>
      <w:r>
        <w:rPr>
          <w:rFonts w:cs="Bookman Old Style;Times New Roman" w:ascii="Bookman Old Style;Times New Roman" w:hAnsi="Bookman Old Style;Times New Roman"/>
          <w:sz w:val="24"/>
        </w:rPr>
        <w:t>Cap.168 – Efectul convertirii lui Uhron asupra locuitorilor casei. Intrarea Tn casa de pe Soare.</w:t>
      </w:r>
    </w:p>
    <w:p>
      <w:pPr>
        <w:pStyle w:val="Frspaiere"/>
        <w:rPr/>
      </w:pPr>
      <w:r>
        <w:rPr>
          <w:rFonts w:cs="Bookman Old Style;Times New Roman" w:ascii="Bookman Old Style;Times New Roman" w:hAnsi="Bookman Old Style;Times New Roman"/>
          <w:sz w:val="24"/>
        </w:rPr>
        <w:t>1. Petru, Ioan şi Martin ll ridica de jos pe înţelept şi-1 duc în casa cea magnifica. Dar, când locuitorii care se afla înlăuntru ii zăresc, ei îşi spun i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Locuitorii casei), „Ce înseamnă asta? Cel mai mare înţelept nemuritor a căzut la pământ ca şi mort şi aceste trei spirite străine il poarta în casa noastră? Ce va mai urma? Cine este acest spirit care poseda o putere cum n-am mai întâlnit niciodată, nici măcar la ingeri?”</w:t>
      </w:r>
    </w:p>
    <w:p>
      <w:pPr>
        <w:pStyle w:val="Frspaiere"/>
        <w:rPr/>
      </w:pPr>
      <w:r>
        <w:rPr>
          <w:rFonts w:cs="Bookman Old Style;Times New Roman" w:ascii="Bookman Old Style;Times New Roman" w:hAnsi="Bookman Old Style;Times New Roman"/>
          <w:sz w:val="24"/>
        </w:rPr>
        <w:t>3. Câţiva dintre ei, care i-au urmat pe cei care-1 transporta pe înţelept, „Oare voi n-aţi auzit ca este Spiritul Suprem al lui Dumnezeu? Noi suntem aproape siguri de asta; nu pricepem cum de v-a putut scăpa acest lucru!'</w:t>
      </w:r>
    </w:p>
    <w:p>
      <w:pPr>
        <w:pStyle w:val="Frspaiere"/>
        <w:rPr/>
      </w:pPr>
      <w:r>
        <w:rPr>
          <w:rFonts w:cs="Bookman Old Style;Times New Roman" w:ascii="Bookman Old Style;Times New Roman" w:hAnsi="Bookman Old Style;Times New Roman"/>
          <w:sz w:val="24"/>
        </w:rPr>
        <w:t>4. Nu 1-ati auzit pe înţeleptul nostra vorbindu-I şi recunoscându-L drept unicul Tata, drept Venerabilul acestei case, precum şi al tuturor celor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Veniţi-vă dar în fire şi cugetaţi la gratia care-i este acordata acestui lăcaş, da, întregii noastre lumi, când Creatorul păşeşte pentru prima data pe ea în mod vizibil! Grăbiţi-vă sa ştergeţi jilţul cel bogat al venerabilului casei, pentra ca adevăratul Proprietar sa poată ocupa locul care i se cuvine!”</w:t>
      </w:r>
    </w:p>
    <w:p>
      <w:pPr>
        <w:pStyle w:val="Frspaiere"/>
        <w:rPr/>
      </w:pPr>
      <w:r>
        <w:rPr>
          <w:rFonts w:cs="Bookman Old Style;Times New Roman" w:ascii="Bookman Old Style;Times New Roman" w:hAnsi="Bookman Old Style;Times New Roman"/>
          <w:sz w:val="24"/>
        </w:rPr>
        <w:t>6. Atunci, toţi dau buzna în casa şi încep sa trebăluiască potrivit sfaturilor primite. Iar Eu ii urmez, înconjurat de Cian-Sa, de Gella şi de cele trei fete ale casei. In urma Mea vin Borem şi Chorel, ca ghizi ai tuturor membrilor adunării, a căror uimire nu mai conteneşte în fata nenumăratelor minuni pe care le descoperă.</w:t>
      </w:r>
    </w:p>
    <w:p>
      <w:pPr>
        <w:pStyle w:val="Frspaiere"/>
        <w:rPr/>
      </w:pPr>
      <w:r>
        <w:rPr>
          <w:rFonts w:cs="Bookman Old Style;Times New Roman" w:ascii="Bookman Old Style;Times New Roman" w:hAnsi="Bookman Old Style;Times New Roman"/>
          <w:sz w:val="24"/>
        </w:rPr>
        <w:t>7. Cu toţii sunt cuprinşi de cea mai profunda încântare şi Ma slăvesc necontenit. Caci acum, ei stiu deja cu certitudine ca Eu sunt unicul Domn, şi se simt cu atât mai fericiţi de a se afla în prezenta Celui care este Stăpânul etern al tuturor minunăţiilor şi astfel, intram în prima casa a locuitorilor Soarelui.</w:t>
      </w:r>
    </w:p>
    <w:p>
      <w:pPr>
        <w:pStyle w:val="Frspaiere"/>
        <w:rPr/>
      </w:pPr>
      <w:r>
        <w:rPr>
          <w:rFonts w:cs="Bookman Old Style;Times New Roman" w:ascii="Bookman Old Style;Times New Roman" w:hAnsi="Bookman Old Style;Times New Roman"/>
          <w:sz w:val="24"/>
        </w:rPr>
        <w:t>Cap.169 – Cuvântarea de întâmpinare a lui Uhron. Domnul îşi revarsă Gratia Sa asupra lui Uhron. Chemarea adresata locuitorilor Soarelui d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 copii ai lui Dumnezeu.</w:t>
      </w:r>
    </w:p>
    <w:p>
      <w:pPr>
        <w:pStyle w:val="Frspaiere"/>
        <w:rPr/>
      </w:pPr>
      <w:r>
        <w:rPr>
          <w:rFonts w:cs="Bookman Old Style;Times New Roman" w:ascii="Bookman Old Style;Times New Roman" w:hAnsi="Bookman Old Style;Times New Roman"/>
          <w:sz w:val="24"/>
        </w:rPr>
        <w:t>Trist bilanţ referitor la locuitorii Pământului.</w:t>
      </w:r>
    </w:p>
    <w:p>
      <w:pPr>
        <w:pStyle w:val="Frspaiere"/>
        <w:rPr/>
      </w:pPr>
      <w:r>
        <w:rPr>
          <w:rFonts w:cs="Bookman Old Style;Times New Roman" w:ascii="Bookman Old Style;Times New Roman" w:hAnsi="Bookman Old Style;Times New Roman"/>
          <w:sz w:val="24"/>
        </w:rPr>
        <w:t>1. După ce pătrund cu toţii în acest splendid templu, înţeleptul, care deja şi-a revenit complet, înaintează în faţa Mea şi spune, plin de respect şi umilinţă,</w:t>
      </w:r>
    </w:p>
    <w:p>
      <w:pPr>
        <w:pStyle w:val="Frspaiere"/>
        <w:rPr/>
      </w:pPr>
      <w:r>
        <w:rPr>
          <w:rFonts w:cs="Bookman Old Style;Times New Roman" w:ascii="Bookman Old Style;Times New Roman" w:hAnsi="Bookman Old Style;Times New Roman"/>
          <w:sz w:val="24"/>
        </w:rPr>
        <w:t>2. Înţeleptul, „O, Tu, căruia niciodată, pe acest tărâm, n-am îndrăznit să-I dăm vreun nume! Tu care ne-ai fost vestit de atâta timp de arhanghelii Tăi ca Spirit Etern Originar, Creatorul Atotputernic al tuturor fiinţelor care sunt nenumărate, fără început şi fară de sfârşit! Tu, Cel Dintâi, Sfântul Sfinţilor, Cel mai înţelept, Tu, Ordinea şi Legea a tot ceea ce există! Întrucât ne acorzi Graţia de a veni la noi, arată-ne, nouă, nevrednicele Tale creaturi, Voia Ta şi calea care ne va permite cu siguranţă să fim de-a pururi plăcuţi Ţie.</w:t>
      </w:r>
    </w:p>
    <w:p>
      <w:pPr>
        <w:pStyle w:val="Frspaiere"/>
        <w:rPr/>
      </w:pPr>
      <w:r>
        <w:rPr>
          <w:rFonts w:cs="Bookman Old Style;Times New Roman" w:ascii="Bookman Old Style;Times New Roman" w:hAnsi="Bookman Old Style;Times New Roman"/>
          <w:sz w:val="24"/>
        </w:rPr>
        <w:t>3. Ştim că noi beneficiem de mari avantaje pe acest tărâm. în ceea ce priveşte forma noastră exterioară, suntem foarte frumoşi şi, potrivit criteriilor noastre, destul de înţelepţi. Noi muncim mai mult folosindu-ne voinţa noastră mai mult decât cu mâinile. Niciodată nu am fost nevoiţi să ne preocupăm de probleme legate de hrană, lucru care se petrece foarte frecvent în alte lumi. Noi nu cunoaştem nici boala fizică, deşi trupul nostru este foarte sensibil. Şi, de asemenea, putem trăi cât timp dorim, în plus, transformarea pe care spiritele elevate ne-o cer (moartea) este pentru noi o plăcere supremă!</w:t>
      </w:r>
    </w:p>
    <w:p>
      <w:pPr>
        <w:pStyle w:val="Frspaiere"/>
        <w:rPr/>
      </w:pPr>
      <w:r>
        <w:rPr>
          <w:rFonts w:cs="Bookman Old Style;Times New Roman" w:ascii="Bookman Old Style;Times New Roman" w:hAnsi="Bookman Old Style;Times New Roman"/>
          <w:sz w:val="24"/>
        </w:rPr>
        <w:t>4. Pe scurt, pot afirma cu certitudine că nicăieri, în spaţiul tuturor creaţiilor Tale, nu se mai găseşte vreo altă lume în care fiinţele să fie mai fericite decât suntem noi, prin Graţia Ta infinită. Dar, în ciuda tuturor acestor lucruri, ne dăm seama că distanţa care ne separă de starea de copii ai Tăi este la fel de mare ca depărtarea dintre polii necuprinsului!</w:t>
      </w:r>
    </w:p>
    <w:p>
      <w:pPr>
        <w:pStyle w:val="Frspaiere"/>
        <w:rPr/>
      </w:pPr>
      <w:r>
        <w:rPr>
          <w:rFonts w:cs="Bookman Old Style;Times New Roman" w:ascii="Bookman Old Style;Times New Roman" w:hAnsi="Bookman Old Style;Times New Roman"/>
          <w:sz w:val="24"/>
        </w:rPr>
        <w:t>5. O, Doamne! Întoarce-Ţi privirea spre noi care, ca şi ceilalţi copii ai Tăi, suntem creaţi tot de Tine! Dă-ne şi nouă o posibilitate de a ne apropia de sfinţii Tăi copii, în realitatea lor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O, Tu, Tată Sublim şi Sfânt, dacă aceasta este şi Voia Ta, şi nu contravine Ordinii tale desăvârşite, Te rog, îndeplineşte-mi ruga cea plină de umilinţă! Numai mizeria spirituală a acestui popor şi iubirea mea nespus de puternică pentru Tine mi-au dat tăria să Ţi-o adresez! Nu Te supăra, o Tată, nici pentru că am îndrăznit, eu, un străin, să bat la Sfânta Uşă a Inimii Tale!”</w:t>
      </w:r>
    </w:p>
    <w:p>
      <w:pPr>
        <w:pStyle w:val="Frspaiere"/>
        <w:rPr/>
      </w:pPr>
      <w:r>
        <w:rPr>
          <w:rFonts w:cs="Bookman Old Style;Times New Roman" w:ascii="Bookman Old Style;Times New Roman" w:hAnsi="Bookman Old Style;Times New Roman"/>
          <w:sz w:val="24"/>
        </w:rPr>
        <w:t>7. Eu îi răspund, „Fiul Meu Uhron, dacă Mă aflu aici, este tocmai pentru ceea ce mi-ai cerut. Căci vezi, fiinţele de pe micul Pământ M-au uitat complet şi au făcut din lumea lor un infern total! Nu mai există decât câţiva care, pe ici pe colo, cinstesc Numele Meu şi acţionează potrivit Legilor Mele! Majoritatea celorlalţi M-au uitat. Poţi să-ţi dai cu uşurinţă seama că Eu nu-Mi voi mai putea creşte copiii pe acest Pământ necredincios.</w:t>
      </w:r>
    </w:p>
    <w:p>
      <w:pPr>
        <w:pStyle w:val="Frspaiere"/>
        <w:rPr/>
      </w:pPr>
      <w:r>
        <w:rPr>
          <w:rFonts w:cs="Bookman Old Style;Times New Roman" w:ascii="Bookman Old Style;Times New Roman" w:hAnsi="Bookman Old Style;Times New Roman"/>
          <w:sz w:val="24"/>
        </w:rPr>
        <w:t>8. Căci nu cu Puterea Mea se poate face acest lucru – altminteri, ei ar fi judecaţi. Şi nu trebuie să fie aşa, căci ei trebuie să se bucure de cea mai deplină libertate, altminteri nu vor putea deveni niciodată Mana Mea dreaptă. Dar dacă Eu nu-i ating cu Puterea Mea şi-i las să facă ce vor, atunci devin nişte diavoli şi săvârşesc între ei nişte fapte atât de rele încât ar putea servi drept model în iadurile cele mai adânci.</w:t>
      </w:r>
    </w:p>
    <w:p>
      <w:pPr>
        <w:pStyle w:val="Frspaiere"/>
        <w:rPr/>
      </w:pPr>
      <w:r>
        <w:rPr>
          <w:rFonts w:cs="Bookman Old Style;Times New Roman" w:ascii="Bookman Old Style;Times New Roman" w:hAnsi="Bookman Old Style;Times New Roman"/>
          <w:sz w:val="24"/>
        </w:rPr>
        <w:t>9. Ei sunt complet lipsiţi de credinţă, de iubire, de umilinţă şi de supunere, şi prin aceasta, nu au deloc încredere în Mine. Cum ar putea ei să creadă în Mine când, potrivit încăpăţânării lor în necredinţă, Eu practic nici nu exist?</w:t>
      </w:r>
    </w:p>
    <w:p>
      <w:pPr>
        <w:pStyle w:val="Frspaiere"/>
        <w:rPr/>
      </w:pPr>
      <w:r>
        <w:rPr>
          <w:rFonts w:cs="Bookman Old Style;Times New Roman" w:ascii="Bookman Old Style;Times New Roman" w:hAnsi="Bookman Old Style;Times New Roman"/>
          <w:sz w:val="24"/>
        </w:rPr>
        <w:t>10. De aceea, nu-Mi rămâne nimic altceva de făcut decât să-i protejez şi să-i apăr pe cei câţiva drepţi şi pe cei mai buni dintre oamenii de pe Pământ. Cât despre ceilalţi, vreau să-i las în voia liberului lor arbitru şi să le iau înapoi legăturile care ne uneau, ceea ce va provoca, peste puţin timp, dispariţia lor de pe Pământ, ca şi cum n-ar fi fost decât nişte năluciri deşarte.</w:t>
      </w:r>
    </w:p>
    <w:p>
      <w:pPr>
        <w:pStyle w:val="Frspaiere"/>
        <w:rPr/>
      </w:pPr>
      <w:r>
        <w:rPr>
          <w:rFonts w:cs="Bookman Old Style;Times New Roman" w:ascii="Bookman Old Style;Times New Roman" w:hAnsi="Bookman Old Style;Times New Roman"/>
          <w:sz w:val="24"/>
        </w:rPr>
        <w:t>11. De vreme ce lucrurile stau astfel, aproape că nu mai pot obţine copii desăvârşiţi de pe acest Pământ. Cei mai buni sunt mai răi decât cei mai răi de aici, care, până acum, eraţi tocmai voi. De aceea, am să întemeiez aici o nouă şcoală unde vor fi îngrijite tinerele vlăstare care sunt viitori Mei copii; cât despre Pământ, am să-1 supun unei asemenea cerneri, încât cei buni care vor rămâne vor avea de mers cale de mai multe zile până să întâlnească un semen de-al lor!</w:t>
      </w:r>
    </w:p>
    <w:p>
      <w:pPr>
        <w:pStyle w:val="Frspaiere"/>
        <w:rPr/>
      </w:pPr>
      <w:r>
        <w:rPr>
          <w:rFonts w:cs="Bookman Old Style;Times New Roman" w:ascii="Bookman Old Style;Times New Roman" w:hAnsi="Bookman Old Style;Times New Roman"/>
          <w:sz w:val="24"/>
        </w:rPr>
        <w:t>12. Întrucât vreau să pun în aplicare toate acestea, am să vă descriu acum calea care vă va permite să ajungeţi la obţinerea stării binecuvântate de copil al lui Dumnezeu – dacă asta este voia voastră! Iar după ce Pământul va fi purificat, voi clădi un pod spiritual, pentru ca locuitorii Soarelui şi cei ai Pământului să poată urma aceeaşi cale, ca şi cum ar merge mână î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Dar acum, trimite neîntârziat mesageri care să adune poporul, pentru ca cei care vor intra aici să fie cât mai numeroşi; căci vreau să deschid larg porţile Inimii Mele! Aşa să fie!”</w:t>
      </w:r>
    </w:p>
    <w:p>
      <w:pPr>
        <w:pStyle w:val="Frspaiere"/>
        <w:rPr/>
      </w:pPr>
      <w:r>
        <w:rPr>
          <w:rFonts w:cs="Bookman Old Style;Times New Roman" w:ascii="Bookman Old Style;Times New Roman" w:hAnsi="Bookman Old Style;Times New Roman"/>
          <w:sz w:val="24"/>
        </w:rPr>
        <w:t>Cap.170 – Sosirea popoarelor comunităţii solare. Neliniştea lui Martin, care primeşte porunca de a tine o pred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ectul unui cântec minunat asupra lui Martin.</w:t>
      </w:r>
    </w:p>
    <w:p>
      <w:pPr>
        <w:pStyle w:val="Frspaiere"/>
        <w:rPr/>
      </w:pPr>
      <w:r>
        <w:rPr>
          <w:rFonts w:cs="Bookman Old Style;Times New Roman" w:ascii="Bookman Old Style;Times New Roman" w:hAnsi="Bookman Old Style;Times New Roman"/>
          <w:sz w:val="24"/>
        </w:rPr>
        <w:t>1. La porunca neîntârziată a înţeleptului, mesagerii se grăbesc să cheme mii şi mii de localnici din toate vânturile, spunându-le că le va fi dată o nouă învăţătură, care, până acum, era complet necunoscută pe acest tărâm.</w:t>
      </w:r>
    </w:p>
    <w:p>
      <w:pPr>
        <w:pStyle w:val="Frspaiere"/>
        <w:rPr/>
      </w:pPr>
      <w:r>
        <w:rPr>
          <w:rFonts w:cs="Bookman Old Style;Times New Roman" w:ascii="Bookman Old Style;Times New Roman" w:hAnsi="Bookman Old Style;Times New Roman"/>
          <w:sz w:val="24"/>
        </w:rPr>
        <w:t>2. Şi, precum norii mânaţi de un vânt năvalnic, trimişii aleargă de-a lungul şi de-a latul marii comunităţi. Cu sufletul la gură, ei le aduc vestea localnicilor şi-i îndeamnă să se grăbească să-i urmeze imediat în casa în care înţeleptul Uhron are obiceiul de a veni în ocaziile deosebite, atunci când le vesteşte oamenilor noile căi ale înţelepciunii, primite prin revelaţie din înaltul culmilor celor mai elevate.</w:t>
      </w:r>
    </w:p>
    <w:p>
      <w:pPr>
        <w:pStyle w:val="Frspaiere"/>
        <w:rPr/>
      </w:pPr>
      <w:r>
        <w:rPr>
          <w:rFonts w:cs="Bookman Old Style;Times New Roman" w:ascii="Bookman Old Style;Times New Roman" w:hAnsi="Bookman Old Style;Times New Roman"/>
          <w:sz w:val="24"/>
        </w:rPr>
        <w:t>3. Iar popoarele comunităţii se grăbesc să dea curs chemării care le este adresată, venind de îndată spre locuinţa înţeleptului. Setea lor de cunoaştere este atât de mare încât îi poartă literalmente prin văzduh, pe aripi de vultur, ceea ce provoacă un uriaş du-te-vino în direcţia locului în care-i aşteaptă cunoaşterea supr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Martin aude acest vuiet de furtună, asemănător bubuitului unui tunet răsunând în interiorul unei case, şi Mă întreabă (Martin), „Doamne şi Tată, de unde provine toată această hărmălaie? Se apropie din ce în ce mai mult, iar intensitatea sa creşte clipă de clipă!”</w:t>
      </w:r>
    </w:p>
    <w:p>
      <w:pPr>
        <w:pStyle w:val="Frspaiere"/>
        <w:rPr/>
      </w:pPr>
      <w:r>
        <w:rPr>
          <w:rFonts w:cs="Bookman Old Style;Times New Roman" w:ascii="Bookman Old Style;Times New Roman" w:hAnsi="Bookman Old Style;Times New Roman"/>
          <w:sz w:val="24"/>
        </w:rPr>
        <w:t>5. Eu spun, „Oare tu nu ştii că atracţia este maximă acolo unde se află magnetul principal? Vezi, acest vacarm provine de la oamenii de pe acest imens tărâm, care se apropie de noi în mare grabă, căci intuiesc ce-i aşteaptă aici. Ei au înconjurat deja casa; ia priveşte prin cele patru mari porţi ce mulţime enormă se înghesuie! Cu toţii, da, cu toţii vin aici pentru a auzi Cuvintele Celui care este Domnu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Vezi, munca noastră va fi mai amplă decât ceea ce ai făcut tu până acum! Dar nu te speria; chiar dacă treaba pe care o avem de făcut este considerabilă, noi avem destulă forţă şi putere pentru a o duce la bun sfârşit! Sau poate crezi că nu va fi aşa, de priveşti atât de temător la masele de oameni care se apr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Martin, „O, Doamne, ar fi o părere foarte greşită din partea mea! Mă întrebam doar cum ne vor putea auzi toate aceste nenumărate fiinţe? Deşi această casă este foarte mare, niciodată nu vor putea încăpea cu toţii înăuntru. Căci eu văd, la fel ca pe Pământ, la depărtare de mai multe leghe, şi-mi dau seama că toate împrejurimile sunt deja ocupate! Chiar dacă vom ieşi din casă, nu vom putea fi auziţi decât de către cei aflaţi în preajma noastră, toţi ceilalţi nici măcar nu ne vor zări. Cu adevărat, a oferi învăţătură unei mulţimi atât de mari reprezintă o muncă enormă.”</w:t>
      </w:r>
    </w:p>
    <w:p>
      <w:pPr>
        <w:pStyle w:val="Frspaiere"/>
        <w:rPr/>
      </w:pPr>
      <w:r>
        <w:rPr>
          <w:rFonts w:cs="Bookman Old Style;Times New Roman" w:ascii="Bookman Old Style;Times New Roman" w:hAnsi="Bookman Old Style;Times New Roman"/>
          <w:sz w:val="24"/>
        </w:rPr>
        <w:t>8. Eu spun, „Să nu crezi asta, dragul Meu Martin! Aici, lucrurile stau cu totul altfel. Vom discuta numai cu cei aflaţi foarte aproape de noi – în special cu Uhron – iar el le va transmite celorlalţi, imediat, tot ce va auzi, prin intermediul unor semne pe care le cunosc cu toţii, ca un teleg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Dar acum, va trebui să intri tu în acţiune! Tu vei ţine prima predică, apoi vor urma Petru şi Ioan, iar în final voi lua şi Eu cuvântul. Dar îţi spun, stăpâneşte-te, căci va trebui să-ţi păstrezi calmul; fă astfel încât să nu fii întrerupt! Ai încă puţină răbdare; când îţi voi face semn, vei putea începe să vorbeşti! Aş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Martin (pentru sine), „Da, da, Doamne, Ţi-e uşor să spui, „Aşa să fie!” Dar pentru mine, da, pentru mine, este cu totul altceva! Să le ţin eu o cuvântare acestor milioane de fiinţe, care sunt – cu siguranţă – la fel de înţelepte, ba chiar mult mai înţelepte decât mine? Şi asta în prezenţa Domnului, a lui Petru şi a lui Ioan – Ioan, al cărui spirit are o profunzim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va fi minunat, dragă Martin! Va bate vântul furtună şi voi fi asaltat din toate părţile, cu atât mai bine! Voi face prostie peste prostie şi toţi îşi vor bate joc de mine – ce-mi pasă mie? Totul este nemaipomenit de bine, nu-i aşa?</w:t>
      </w:r>
    </w:p>
    <w:p>
      <w:pPr>
        <w:pStyle w:val="Frspaiere"/>
        <w:rPr/>
      </w:pPr>
      <w:r>
        <w:rPr>
          <w:rFonts w:cs="Bookman Old Style;Times New Roman" w:ascii="Bookman Old Style;Times New Roman" w:hAnsi="Bookman Old Style;Times New Roman"/>
          <w:sz w:val="24"/>
        </w:rPr>
        <w:t>11. Este adevărat că mi s-a mai întâmplat să ţin cuvântări mai mult sau mai puţin reuşite în prezenţa Domnului, precum şi a lui Petru şi Ioan. Dar nu în faţa a milioane sau poate chiar trilioane de fiinţe care sunt, toate, mai deştepte decât mine. Aici, sala colcăie literalmente de auditori – este cu totul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S-a umplut casa de ei. Nici nu mai poţi distinge dacă sunt bărbaţi sau femei! Mii de creaturi de o frumuseţe nespusă îşi aţintesc asupra mea ochii lor mari, arzând de o curiozitate mistuitoare, şi par a se întreba ce le voi spune. Dar lasă, nu-ţi face grij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măcar prima silabă a cuvântării mele, iar ei cască deja ochii mari, îşi ciulesc urechile şi stau cu gura căscată în faţa mea, aşteptând să vadă ce le va aduce înţelepciunea mea – sau cine ştie ce altceva. Vai, săracii, să nu cumva să se înece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Dacă Domnul mă părăseşte acum şi nu-mi aşează fiecare cuvinţel pe vârful limbii, am să mă vâr în glod până-n gât! Aştept în continuu să-Mi facă un semn –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Oh, de-aş putea fi scutit de treaba aceasta! Dar sunt sigur că nu va fi aşa! Mi se pare deja că Domnul spune, „Martin, fii gata!”</w:t>
      </w:r>
    </w:p>
    <w:p>
      <w:pPr>
        <w:pStyle w:val="Frspaiere"/>
        <w:rPr/>
      </w:pPr>
      <w:r>
        <w:rPr>
          <w:rFonts w:cs="Bookman Old Style;Times New Roman" w:ascii="Bookman Old Style;Times New Roman" w:hAnsi="Bookman Old Style;Times New Roman"/>
          <w:sz w:val="24"/>
        </w:rPr>
        <w:t>14. Dar ascultă, ascultă! Mi se pare că aud nişte armonii în depărtare. Aud cânturi, cânturi minunate! Parc-ar fi nişte sunete de orgă şi nişte voci, cele mai pure voci de cântăreţi! Oh, ce nespus de frumos, ce dumnezeiesc răsună aceste cânturi! O, tu, muzică divină şi pură, tu bucuri şi întăreşti sufletul nu numai pe Pământ, ci şi în Cer, tu delectezi spiritele preafericite! Aud acorduri din ce în ce mai puternice alternând cu sunete înalte şi sublime!</w:t>
      </w:r>
    </w:p>
    <w:p>
      <w:pPr>
        <w:pStyle w:val="Frspaiere"/>
        <w:rPr/>
      </w:pPr>
      <w:r>
        <w:rPr>
          <w:rFonts w:cs="Bookman Old Style;Times New Roman" w:ascii="Bookman Old Style;Times New Roman" w:hAnsi="Bookman Old Style;Times New Roman"/>
          <w:sz w:val="24"/>
        </w:rPr>
        <w:t>15. Ah, este incredibil de maiestuos! Ce başi viguroşi, ce note înalte cu tonalităţi melodioase şi ce sunete de o negrăită puritate! O, Doamne, această muzică este şi mai minunată decât toate celelalte minunăţii ale acestei lumi! Da, ea are darul de a-mi încânta fiecare fibră a sufletului. Simt acum ca voi fi totuşi în stare să spun ceva bun, atunci când va trebui să-mi încep cuvântarea! Cu adevărat, acesta este cel mai minunat cântec bisericesc pe care l-au auzit vreodată urechile unui spirit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Oh, cât e de minunat, minunat, minunat! Doamne, îţi mulţumesc pentru această bucurie fără pereche! Chiar dacă aceste cânturi n-au răsunat decât pentru Tine, ele mi-au provocat o fericire nemăsurată şi mă simt cuprins de un mare curaj. Tu dispui cu adevărat de mijloace infinite pentru a întări o inimă care ezită şi pentru a-i reda speranţa celui care se îndoieşte, căci Tu cunoşti pe deplin sufletul fiecăruia. De aceea, acum Te voi vesti ca un adevărat herald şi voi demonstra Măreţia Ta ascunsă, Iubirea, Puterea, Forţa şi Sfinţenia Ta! Lăudat fie Sfântul Tău Nume, în veci!”</w:t>
      </w:r>
    </w:p>
    <w:p>
      <w:pPr>
        <w:pStyle w:val="Frspaiere"/>
        <w:rPr/>
      </w:pPr>
      <w:r>
        <w:rPr>
          <w:rFonts w:cs="Bookman Old Style;Times New Roman" w:ascii="Bookman Old Style;Times New Roman" w:hAnsi="Bookman Old Style;Times New Roman"/>
          <w:sz w:val="24"/>
        </w:rPr>
        <w:t>Cap.171 – Domnul îi da instrucţiuni de conduita lui Martin. Tratamentul mâniei. Cum sa te porţi cu Satana.</w:t>
      </w:r>
    </w:p>
    <w:p>
      <w:pPr>
        <w:pStyle w:val="Frspaiere"/>
        <w:rPr/>
      </w:pPr>
      <w:r>
        <w:rPr>
          <w:rFonts w:cs="Bookman Old Style;Times New Roman" w:ascii="Bookman Old Style;Times New Roman" w:hAnsi="Bookman Old Style;Times New Roman"/>
          <w:sz w:val="24"/>
        </w:rPr>
        <w:t>Prudenţa lui Martin înaintea predicii sale.</w:t>
      </w:r>
    </w:p>
    <w:p>
      <w:pPr>
        <w:pStyle w:val="Frspaiere"/>
        <w:rPr/>
      </w:pPr>
      <w:r>
        <w:rPr>
          <w:rFonts w:cs="Bookman Old Style;Times New Roman" w:ascii="Bookman Old Style;Times New Roman" w:hAnsi="Bookman Old Style;Times New Roman"/>
          <w:sz w:val="24"/>
        </w:rPr>
        <w:t>Cuvinte liniştitoare ale lui Martin adresate</w:t>
      </w:r>
    </w:p>
    <w:p>
      <w:pPr>
        <w:pStyle w:val="Frspaiere"/>
        <w:rPr/>
      </w:pPr>
      <w:r>
        <w:rPr>
          <w:rFonts w:cs="Bookman Old Style;Times New Roman" w:ascii="Bookman Old Style;Times New Roman" w:hAnsi="Bookman Old Style;Times New Roman"/>
          <w:sz w:val="24"/>
        </w:rPr>
        <w:t>mulţimii înspăimâ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aj consolator al Domnului.</w:t>
      </w:r>
    </w:p>
    <w:p>
      <w:pPr>
        <w:pStyle w:val="Frspaiere"/>
        <w:rPr/>
      </w:pPr>
      <w:r>
        <w:rPr>
          <w:rFonts w:cs="Bookman Old Style;Times New Roman" w:ascii="Bookman Old Style;Times New Roman" w:hAnsi="Bookman Old Style;Times New Roman"/>
          <w:sz w:val="24"/>
        </w:rPr>
        <w:t>1. Eu spun, „Bine, bine, dragul Meu Martin! Cântecul care precede predica se apropie de sfârşit; acum, fii gata! Iţi spun, va fi ceva agitaţie aici, căci nu suntem la adăpost de duşman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e aceea, stăpâneşte-te şi nu te lăsa cuprins de mânie dacă va trebui să te confrunţi cu cineva aflat în ghearele ei; manifestă, mai degrabă, o seriozitate plină de blândeţe, şi astfel vei obţine o izbândă categorică asupra lui! Căci mânia caută să stârnească o altă mânie, pentru a o distruge apoi pe aceasta prin aşa-zisa sa supremaţie. Insă, dacă nu găseşte nici un punct de atac, mânia se întoarce asupra ei înşişi şi-şi află astfel, în cele din urmă, exterminarea. De aceea, fii gata de orice, străduieşte-te să rămâi serios şi blând, şi vei înv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artin, „O Doamne, dacă acest duşman, cu care am mai avut deja onoarea să am de-a face, în casa mea, îşi va face din nou apariţia, atunci Te rog, dăruieşte-mi ceva mai multă putere! Zău aşa, tare-aş vrea să-i dau o lecţie sănătoasă acestui monstru, ca să mă pomenească în veci, drept mulţumire pentru tot „binele” pe care mi 1-a făcut</w:t>
      </w:r>
      <w:r>
        <w:rPr>
          <w:rStyle w:val="FontStyle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4. Eu spun, „Nu, dragul Meu Martin, doar ştii bine că faptul de a răspunde la rău cu rău nu a dat niciodată roade bune! Descotoroseşte-te de asemenea gânduri. Acţionează aşa cum te-am sfătuit adineaori, şi astfel victoria deplină îţi este asigurată! Dar, dacă vei proceda în mod distructiv cu acest duşman, el o va lua cu siguranţă la sănătoasa; însă nu pentru a nu se mai întoarce niciodată, ci pentru a-şi aduna noi forţe cu scopul de a-ţi face, dacă se poate, cât mai mult rău.</w:t>
      </w:r>
    </w:p>
    <w:p>
      <w:pPr>
        <w:pStyle w:val="Frspaiere"/>
        <w:rPr/>
      </w:pPr>
      <w:r>
        <w:rPr>
          <w:rFonts w:cs="Bookman Old Style;Times New Roman" w:ascii="Bookman Old Style;Times New Roman" w:hAnsi="Bookman Old Style;Times New Roman"/>
          <w:sz w:val="24"/>
        </w:rPr>
        <w:t>5. Iţi spun, dacă ar putea fi distrus, ar fi nimicit cat ai clipi. Dar cum acest lucru nu este cu putinţă, potrivit legilor fundamentale şi eterne, trebuie prin urmare să procedezi într-un cu totul alt mod, şi să-1 capturezi păstrându-i viaţa, pentru a ocroti întreaga creaţie materiala. Cea mai bună soluţie constă în a-i îngrădi cât mai mult influenţa; dar păzeşte-te de dorinţa de a-l distruge sau chiar al ni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Dar acum, cântecul care precede predica se încheie; aşadar, pregăteşte-te. Dacă vei face aşa cum te-am sfătuit, poţi conta pe ajuto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hiar în clipa în care pronunţ aceste cuvinte, muzica încetează. Uhron, înţeleptul se apropie de Martin şi spune, „Prietene, din câte-am auzit, tu ne vei vorbi primul. Poţi să începi chiar acum, totul este pregătit. Poporul este adunat, transmiţătorii se află la posturile lor, ochii şi urechile tuturor sunt îndreptate spre tine; aşadar, – daca vrei şi, mai presus de toate, dacă aceasta este voia Celui care este Spiritul Suprem – poţi începe!”</w:t>
      </w:r>
    </w:p>
    <w:p>
      <w:pPr>
        <w:pStyle w:val="Frspaiere"/>
        <w:rPr/>
      </w:pPr>
      <w:r>
        <w:rPr>
          <w:rFonts w:cs="Bookman Old Style;Times New Roman" w:ascii="Bookman Old Style;Times New Roman" w:hAnsi="Bookman Old Style;Times New Roman"/>
          <w:sz w:val="24"/>
        </w:rPr>
        <w:t>8. Martin, „Da, prietene, voi începe imediat. Dar spune-mi mai întâi dacă-i cunoşti suficient de bine pe toţi oaspeţii care s-au adunat aici, în mulţime compactă, în acest mare lăcaş, ca să-mi spui dacă nu cumva printre ei.se ascunde vreun străin care-ţi este complet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Dacă nu există nici un străin, am să fiu concis şi am să vă vorbesc în mod direct. Dar dacă s-a strecurat aici vreun intrus, ca un hoţ, un tâlhar şi un criminal, pentru a tulbura şi a aţâţa sufletele acestor numeroşi auditori, în timpul cuvântării mele, atunci arată-mi-1, ca să-1 aduc aici, în faţa noastră 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Înţeleptul examinează cu conştiinciozitate toată mulţimea oaspeţilor, care păstrează cea mai desăvârşită ordine. Dar, negăsind pe nimeni necunoscut, îi spune lui Martin, „Prietene, atât cât văd cu ochii, nu zăresc nici un străin. Totuşi, am să adresez un semn legat de această problemă tuturor celor care se află afară. Astfel, ne vom lămuri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Bine, spune Martin, fă-o, am să mai aştept încă puţin!”</w:t>
      </w:r>
    </w:p>
    <w:p>
      <w:pPr>
        <w:pStyle w:val="Frspaiere"/>
        <w:rPr/>
      </w:pPr>
      <w:r>
        <w:rPr>
          <w:rFonts w:cs="Bookman Old Style;Times New Roman" w:ascii="Bookman Old Style;Times New Roman" w:hAnsi="Bookman Old Style;Times New Roman"/>
          <w:sz w:val="24"/>
        </w:rPr>
        <w:t>12. Prin semne, înţeleptul transmite rapid întrebarea sa celor care aşteaptă în depărtare. Foarte rapid, răspunsul soseşte din toate părţile,</w:t>
      </w:r>
    </w:p>
    <w:p>
      <w:pPr>
        <w:pStyle w:val="Frspaiere"/>
        <w:rPr/>
      </w:pPr>
      <w:r>
        <w:rPr>
          <w:rFonts w:cs="Bookman Old Style;Times New Roman" w:ascii="Bookman Old Style;Times New Roman" w:hAnsi="Bookman Old Style;Times New Roman"/>
          <w:sz w:val="24"/>
        </w:rPr>
        <w:t>13.(Mulţimea), „Nu, nu, nu! Nu există nici un străin printre noi! Insă se întâmplă ceva ciudat pe marele ocean din apropierea noastră, suprafaţa apei devine foarte agitată şi teribil de învolburată! Asistăm cu îngrijorare la ridicarea unei mari mase de apă, asemănătoare unei umflături enorme, şi ne temem că va trebui s-o luăm la fugă înainte ca venerabilii noştri oaspeţi să fi terminat să ne adreseze sfintele lor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Chiar în timp ce-ţi vorbim, Uhron, la mică distanţă de noi, masa de apă se bombează ca un pântece gigantic! O, Mare. Spirit al lui Dumnezeu, când va ajunge la punctul său culminant, apele vor ţâşni până în locaşurile Tale cele mai elevate! Oh, roagă-1 pe Atotputernicul, care se pare că Se află în casa ta, să binevoiască să îndepărteze de noi această primejdie ameninţătoare şi să nu ne lase să pierim într-un mod atât de jalnic!”</w:t>
      </w:r>
    </w:p>
    <w:p>
      <w:pPr>
        <w:pStyle w:val="Frspaiere"/>
        <w:rPr/>
      </w:pPr>
      <w:r>
        <w:rPr>
          <w:rFonts w:cs="Bookman Old Style;Times New Roman" w:ascii="Bookman Old Style;Times New Roman" w:hAnsi="Bookman Old Style;Times New Roman"/>
          <w:sz w:val="24"/>
        </w:rPr>
        <w:t>15. Înţeleptul, foarte încurcat, îi repetă mesajul lui Martin şi-1 roagă să-I ceară Domnului să îndepărteze o asemenea primejdie de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Martin răspunde, „Prietene, anunţă-i repede pe toţi aceşti oameni că nu trebuie să le fie absolut deloc frică de ceea ce se întâmplă şi că nu li se va face nici cel mai mic rău! Căci ceea ce se petrece acum este provocat de către acel spirit rău şi neputincios care a avut îndrăzneala, odinioară, sub înfăţişarea unui fals spirit de lumină, să vă prescrie noi legi divine. Dar acestea nu erau altele decât propriile sale legi, şi el vroia, astfel, să vă corupă pe toţi până la rădăcină. Dar, pentru a dejuca pe veci planul său mârşav, iată-ne aici, şi vă vom salva pe toţi, graţie Puterii şi Forţei Celui Care stă printre noi, ca un Tată Veşnic şi Sfânt în mijlocul copiilor Săi! Spune-le imediat, tuturor, aceste lucruri!”</w:t>
      </w:r>
    </w:p>
    <w:p>
      <w:pPr>
        <w:pStyle w:val="Frspaiere"/>
        <w:rPr/>
      </w:pPr>
      <w:r>
        <w:rPr>
          <w:rFonts w:cs="Bookman Old Style;Times New Roman" w:ascii="Bookman Old Style;Times New Roman" w:hAnsi="Bookman Old Style;Times New Roman"/>
          <w:sz w:val="24"/>
        </w:rPr>
        <w:t>17. De îndată, înţeleptul se supune şi apoi, după puţin timp, primeşte un nou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Mulţimea, „Numai a Spiritului Suprem al lui Dumnezeu să fie toată slava şi mărirea, în veci! Aceasta este, cu adevărat, unica mângâiere! Totuşi, apa urcă cu o viteză incredibilă şi va ajunge la noi înainte ca pendula marelui cronometru să bată de zece ori. Roagă-L pe Domnul să facă ceva, altminteri va trece şi ultima ocazie de a o lua la fugă!”</w:t>
      </w:r>
    </w:p>
    <w:p>
      <w:pPr>
        <w:pStyle w:val="Frspaiere"/>
        <w:rPr/>
      </w:pPr>
      <w:r>
        <w:rPr>
          <w:rFonts w:cs="Bookman Old Style;Times New Roman" w:ascii="Bookman Old Style;Times New Roman" w:hAnsi="Bookman Old Style;Times New Roman"/>
          <w:sz w:val="24"/>
        </w:rPr>
        <w:t>19. Înţeleptul îi transmite imediat aceste lucruri lui Martin, care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Martin), „Spune-le repede că, în ciuda aparenţelor, nu trebuie să se teamă absolut deloc! Nici să nu o ia la goană, chiar dacă apa va ajunge să le ude picioarele. Căci Domnul nu-i va da frâu liber potrivnicului decât până în acel punct; apoi, El îl va apuca cu Dreptatea Sa Supremă şi-1 va pedepsi extrem de sever, sub privirile tuturor!”</w:t>
      </w:r>
    </w:p>
    <w:p>
      <w:pPr>
        <w:pStyle w:val="Frspaiere"/>
        <w:rPr/>
      </w:pPr>
      <w:r>
        <w:rPr>
          <w:rFonts w:cs="Bookman Old Style;Times New Roman" w:ascii="Bookman Old Style;Times New Roman" w:hAnsi="Bookman Old Style;Times New Roman"/>
          <w:sz w:val="24"/>
        </w:rPr>
        <w:t>21. Din nou, înţeleptul comunică rapid aceste cuvinte şi primeşte următorul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Mulţimea, „Avem încredere în Cuvântul Fiinţei Sfinte şi vom lăsa deci primejdia să ajungă până la picioarele noastre; şi ne vom bucura, îl vom lăuda şi-L vom slăvi pe Spiritul Suprem dacă ne va acorda o graţie atât de mare! Dar apa urcă fără încetare şi masa de apă – cu un volum imens – care se umflă, creşte cu o viteză nemaipomenită. Dacă Atotputernicia lui Dumnezeu nu-i pune frâu, se va produce o ţâşnire dintre cele mai teribile şi devastatoare.”</w:t>
      </w:r>
    </w:p>
    <w:p>
      <w:pPr>
        <w:pStyle w:val="Frspaiere"/>
        <w:rPr/>
      </w:pPr>
      <w:r>
        <w:rPr>
          <w:rFonts w:cs="Bookman Old Style;Times New Roman" w:ascii="Bookman Old Style;Times New Roman" w:hAnsi="Bookman Old Style;Times New Roman"/>
          <w:sz w:val="24"/>
        </w:rPr>
        <w:t>23. Înţeleptul îi transmite repede acest răspuns lui Martin care spune, cuprins de o puternică stare de ag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Martin), „Ascultă prietene, acesta este un mizerabil pui de năpârcă fără nici un respect pentru Dumnezeu, căci el ştie că Domnul este prea bun, da, mult prea bun! Dar deşi, în cazul Domnului, totul capătă mai mult sau mai puţin un caracter infinit, în această privinţă, Satana se înşeală foarte tare. Da, de data aceasta, Răbdarea Sa practic nemărginită va ajunge cu siguranţă la capăt, şi acest ticălos bătrân va fi încătuşat în modul cel mai dra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Eu spun, „Martin, nu te lăsa tulburat! In curând am să-i vin de hac acestui agitator. Dar tu poţi să-ţi începi cuvântarea, ca să ne atingem, odată pentru totdeauna, scopul pe care ni l-am propus! Lasă-1 pe Satana să-şi savureze bucuria. îţi spun, ea va fi de scurtă durată! Şi, pentru ca să fii cu atât mai liniştit, îţi mai spun următorul lucru, de data aceasta, duşmanul se înşeală foarte tare în privinţa Răbdăr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Martin, „O, Doamne, Tu, Cel mai Sfânt Tată! Acum, biata mea inimă se simte uşurată de o povară de o mie de tone! Oh, toată iubirea şi adoraţia mea cea mai profundă sunt numai pentru Tine!”</w:t>
      </w:r>
    </w:p>
    <w:p>
      <w:pPr>
        <w:pStyle w:val="Frspaiere"/>
        <w:rPr/>
      </w:pPr>
      <w:r>
        <w:rPr>
          <w:rFonts w:cs="Bookman Old Style;Times New Roman" w:ascii="Bookman Old Style;Times New Roman" w:hAnsi="Bookman Old Style;Times New Roman"/>
          <w:sz w:val="24"/>
        </w:rPr>
        <w:t>Cap.172 – Predica lui Martin în faţa adunării fiinţelor de pe Soare. Condiţia pentru a deveni un copil al lui Dumnezeu,</w:t>
      </w:r>
    </w:p>
    <w:p>
      <w:pPr>
        <w:pStyle w:val="Frspaiere"/>
        <w:rPr/>
      </w:pPr>
      <w:r>
        <w:rPr>
          <w:rFonts w:cs="Bookman Old Style;Times New Roman" w:ascii="Bookman Old Style;Times New Roman" w:hAnsi="Bookman Old Style;Times New Roman"/>
          <w:sz w:val="24"/>
        </w:rPr>
        <w:t>a trai purtându-ţi crucea.</w:t>
      </w:r>
    </w:p>
    <w:p>
      <w:pPr>
        <w:pStyle w:val="Frspaiere"/>
        <w:rPr/>
      </w:pPr>
      <w:r>
        <w:rPr>
          <w:rFonts w:cs="Bookman Old Style;Times New Roman" w:ascii="Bookman Old Style;Times New Roman" w:hAnsi="Bookman Old Style;Times New Roman"/>
          <w:sz w:val="24"/>
        </w:rPr>
        <w:t>1. După aceste cuvinte, Martin se întoarce către adunare şi spune, „Voi toţi care sunteţi adunaţi aici cu această extraordinară ocazie, pentru a asculta cuvintele Vieţii din gura mea şi apoi chiar din Cea a Domnului Însuşi, în primul rând, să ştiţi că nu trebuie să vă tulburaţi dacă evenimentele au căpătat o întorsătură foarte ameninţătoare pentru voi în aceste clipe. Căci vedeţi, Dumnezeu Însuşi, Spiritul Suprem şi Atotputernic, este prezent aici în mod clar perceptibil; este Cel cu care m-aţi văzut cu toţii discutând acum câteva clipe.</w:t>
      </w:r>
    </w:p>
    <w:p>
      <w:pPr>
        <w:pStyle w:val="Frspaiere"/>
        <w:rPr/>
      </w:pPr>
      <w:r>
        <w:rPr>
          <w:rFonts w:cs="Bookman Old Style;Times New Roman" w:ascii="Bookman Old Style;Times New Roman" w:hAnsi="Bookman Old Style;Times New Roman"/>
          <w:sz w:val="24"/>
        </w:rPr>
        <w:t>2. El, care este singurul şi adevăratul Domn şi Creator al întregului infinit, m-a asigurat în mod categoric că-1 va pedepsi cumplit pe acest spirit rău, în faţa ochilor voştri, dacă îndrăzneşte să-şi continue jocul său malefic. Aşadar, de vreme ce avem această certitudine absolută, să aşteptăm cu răbdare şi fără nici o teamă tot ceea ce ni se va întâmpla, prin graţia Domnului.</w:t>
      </w:r>
    </w:p>
    <w:p>
      <w:pPr>
        <w:pStyle w:val="Frspaiere"/>
        <w:rPr/>
      </w:pPr>
      <w:r>
        <w:rPr>
          <w:rFonts w:cs="Bookman Old Style;Times New Roman" w:ascii="Bookman Old Style;Times New Roman" w:hAnsi="Bookman Old Style;Times New Roman"/>
          <w:sz w:val="24"/>
        </w:rPr>
        <w:t>3. Chiar eu, care vă vorbesc în aceste clipe, nu sunt defel un înţelept prin mine însumi. Tot ce vă voi spune, va fi un mesaj pe care vi-1 voi transmite din partea Domnului, nicidecum prin vorbe alese, ci prin cuvinte simple, care vor fi cu atât mai adevărate şi mai potrivite. Am să vă ofer, aşadar, ceea ce am, ascultaţi-mă!</w:t>
      </w:r>
    </w:p>
    <w:p>
      <w:pPr>
        <w:pStyle w:val="Frspaiere"/>
        <w:rPr/>
      </w:pPr>
      <w:r>
        <w:rPr>
          <w:rFonts w:cs="Bookman Old Style;Times New Roman" w:ascii="Bookman Old Style;Times New Roman" w:hAnsi="Bookman Old Style;Times New Roman"/>
          <w:sz w:val="24"/>
        </w:rPr>
        <w:t>4. Dragi prieteni, care vă bucuraţi, la fel ca mine, de Graţia Dumnezeului nostru al tuturor, a Domnului şi Tatălui meu care acum este şi al vostru! De la început, Voia Atotputernică a acestui Tată unic v-a dăruit, tuturor, asemenea privilegii, în minunata voastră lume, încât cele ale locuitorilor planetei mele nici nu se pot compara cu ele!</w:t>
      </w:r>
    </w:p>
    <w:p>
      <w:pPr>
        <w:pStyle w:val="Frspaiere"/>
        <w:rPr/>
      </w:pPr>
      <w:r>
        <w:rPr>
          <w:rFonts w:cs="Bookman Old Style;Times New Roman" w:ascii="Bookman Old Style;Times New Roman" w:hAnsi="Bookman Old Style;Times New Roman"/>
          <w:sz w:val="24"/>
        </w:rPr>
        <w:t>5. In primul rând, aveţi frumuseţea trupului vostru fizic; da, sunteţi atât de frumoşi încât noi, locuitorii Pământului, n-am putea să ne închipuim nici măcar un înger neprihănit de lumină cu trăsături mai minunate decât ale voastre! Apoi, durata vieţii voastre pe acest astru depinde de bunul vostru plac, astfel încât fiecare dintre voi poate trăi oricât de mult doreşte. Diferenţa dintre viaţa voastră naturală şi cea de după moarte este, cu adevărat, atât de neînsemnată încât, pentru voi, este practic acelaşi lucru dacă trăiţi cu sau fără corp fizic. Voi îi puteţi vedea pe defuncţii voştri şi puteţi discuta cu ei oricând şi oricum doriţi, şi puteţi chiar să vorbiţi cu noi şi să acţionaţi asupra noastră – deşi noi suntem spirite devenite cu desăvârşire pure – ca şi cum aţi fi decorporalizaţi!</w:t>
      </w:r>
    </w:p>
    <w:p>
      <w:pPr>
        <w:pStyle w:val="Frspaiere"/>
        <w:rPr/>
      </w:pPr>
      <w:r>
        <w:rPr>
          <w:rFonts w:cs="Bookman Old Style;Times New Roman" w:ascii="Bookman Old Style;Times New Roman" w:hAnsi="Bookman Old Style;Times New Roman"/>
          <w:sz w:val="24"/>
        </w:rPr>
        <w:t>6. Oh, cât de diferite sunt toate acestea de ceea ce se petrece în aspra noastră lume, în care eu şi toate aceste fiinţe care mă însoţesc am trăit în învelişul nostru trupesc! Acolo, durata vieţii naturale este variabilă, dar cu toate acestea ea este foarte scurtă. Când unul dintre voi spune, „Sunt tânăr!” la noi, ar fi deja incredibil de bătrân. Căci ştiu că încă mai există chiar aici, în această adunare, fiinţe în vârstă de mai multe sute de ani, potrivit.propriului nostru mod de a calcula timpul. Pentru voi, ele sunt încă tinere, în vreme ce la noi, ar fi considerate extraordinar de bătrâne.</w:t>
      </w:r>
    </w:p>
    <w:p>
      <w:pPr>
        <w:pStyle w:val="Frspaiere"/>
        <w:rPr/>
      </w:pPr>
      <w:r>
        <w:rPr>
          <w:rFonts w:cs="Bookman Old Style;Times New Roman" w:ascii="Bookman Old Style;Times New Roman" w:hAnsi="Bookman Old Style;Times New Roman"/>
          <w:sz w:val="24"/>
        </w:rPr>
        <w:t>7. Tot astfel, există la voi fiinţe atât de bătrâne încât, potrivit calculelor noastre, ele sunt deja mai în vârstă decât întreaga rasă umană de pe micuţa mea planetă! Da, există cu siguranţă aici fiinţe încă întrupate, care sunt poate chiar de mii de ori mai în vârstă. Ce mari, ce profunde şi sfinte experienţe trebuie să fi trăit asemenea oameni! Ce dezvoltare fantastică trebuie să capete formarea voastră spirituală, alături de aceşti învăţători atât de experimentaţi, şi ce adânc trebuie să-şi dezvolte înţelepciunea voastră rădăcinile sale minunate!</w:t>
      </w:r>
    </w:p>
    <w:p>
      <w:pPr>
        <w:pStyle w:val="Frspaiere"/>
        <w:rPr/>
      </w:pPr>
      <w:r>
        <w:rPr>
          <w:rFonts w:cs="Bookman Old Style;Times New Roman" w:ascii="Bookman Old Style;Times New Roman" w:hAnsi="Bookman Old Style;Times New Roman"/>
          <w:sz w:val="24"/>
        </w:rPr>
        <w:t>8. In lumea noastră, pe când de-abia începi să înţelegi ce este viaţa, moartea vine să te răpească, în chinuri extreme, şi să te smulgă din penibila stare a întrupării tale carnale. Că o fi întru viaţă sau moarte veşnică, nimeni nu prea ştie! Pe scurt, trebuie să renunţi la tot ceea ce-ai dobândit, onoare, glorie, ştiinţă sau înţelepciune; căci nimic din toate acestea nu contează în ochii Domnului! Iar atunci când îngerul morţii vine să-şi înfigă coasa în inima omului, atunci totul s-a sfârşit!</w:t>
      </w:r>
    </w:p>
    <w:p>
      <w:pPr>
        <w:pStyle w:val="Frspaiere"/>
        <w:rPr/>
      </w:pPr>
      <w:r>
        <w:rPr>
          <w:rFonts w:cs="Bookman Old Style;Times New Roman" w:ascii="Bookman Old Style;Times New Roman" w:hAnsi="Bookman Old Style;Times New Roman"/>
          <w:sz w:val="24"/>
        </w:rPr>
        <w:t>9. Trebuie să mori fără nici o perspectivă de răsplată! Căci, la noi, viaţa după moartea trupului există numai în credinţă şi în speranţă, potrivit învăţăturii care ne-a fost transmisă. Practic, nimeni nu are, întrupat fiind, o conştiinţă precisă a vieţii veşnice, aşa cum stau lucrurile în cazul vostru! Gândiţi-vă la avantajul pe care-1 reprezintă pentru o fiinţă umană faptul de a fi stăpâna propriei sale vieţi, aşa cum sunteţi voi aici, şi de a se putea bucura în mod liber de tot ceea ce a dobândit, precum şi de numeroasele privilegii pe care i le aduce o asemenea viaţă!</w:t>
      </w:r>
    </w:p>
    <w:p>
      <w:pPr>
        <w:pStyle w:val="Frspaiere"/>
        <w:rPr/>
      </w:pPr>
      <w:r>
        <w:rPr>
          <w:rFonts w:cs="Bookman Old Style;Times New Roman" w:ascii="Bookman Old Style;Times New Roman" w:hAnsi="Bookman Old Style;Times New Roman"/>
          <w:sz w:val="24"/>
        </w:rPr>
        <w:t>10. Voi puteţi să vorbiţi cu sufletele răposaţilor voştri şi să-i vedeţi oricând, ca şi cum n-ar fi murit deloc. Dar la noi, de-abia un om din zece mii ştie dacă mai există viaţă după moartea trupului, şi în ce constă aceasta. Şi totuşi, ni se cere să sacrificăm totul pentru o viaţă de apoi pe care mulţi nici nu o cunosc şi a cărei existenţă n-au intuit-o niciodată! Pe de altă parte, cei care cred în ea nu au nici cea mai vagă reprezentare despre ce este sau va fi de fapt această viaţă – numai dacă nu se iau după anumite relatări cu totul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gândiţi-vă la privilegiul – inimaginabil pentru o creatură – de a fi de la bun început stăpâna propriei sale vieţi!”</w:t>
      </w:r>
    </w:p>
    <w:p>
      <w:pPr>
        <w:pStyle w:val="Frspaiere"/>
        <w:rPr/>
      </w:pPr>
      <w:r>
        <w:rPr>
          <w:rFonts w:cs="Bookman Old Style;Times New Roman" w:ascii="Bookman Old Style;Times New Roman" w:hAnsi="Bookman Old Style;Times New Roman"/>
          <w:sz w:val="24"/>
        </w:rPr>
        <w:t>Cap.173 – Continuarea predicii episcopului Martin. Diferenţa dintre condiţiile de viaţa de pe Soare şi de pe Pământ.</w:t>
      </w:r>
    </w:p>
    <w:p>
      <w:pPr>
        <w:pStyle w:val="Frspaiere"/>
        <w:rPr/>
      </w:pPr>
      <w:r>
        <w:rPr>
          <w:rFonts w:cs="Bookman Old Style;Times New Roman" w:ascii="Bookman Old Style;Times New Roman" w:hAnsi="Bookman Old Style;Times New Roman"/>
          <w:sz w:val="24"/>
        </w:rPr>
        <w:t>1.(Martin), „Pentru noi, lumea voastră este un soare fără de care n-ar exista deloc viaţă pe planeta noastră. El ne dă lumină şi căldură; iar voi locuiţi pe el şi nu cunoaşteţi nici noaptea, şi nici fri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Oare chiar ştiţi voi ce este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întregii voastre înţelepciuni, nu ştiţi aproape deloc acest lucru, dat fiind că voi locuiţi chiar pe el!</w:t>
      </w:r>
    </w:p>
    <w:p>
      <w:pPr>
        <w:pStyle w:val="Frspaiere"/>
        <w:rPr/>
      </w:pPr>
      <w:r>
        <w:rPr>
          <w:rFonts w:cs="Bookman Old Style;Times New Roman" w:ascii="Bookman Old Style;Times New Roman" w:hAnsi="Bookman Old Style;Times New Roman"/>
          <w:sz w:val="24"/>
        </w:rPr>
        <w:t>3. De -abia dacă sunteţi conştienţi de avantajele de a fi locuitorii unui asemenea soare. Nici eu, habar n-aveam de ele, mai demult, când mă târâm ca un vierme pe mizerabila mea planetă. Dar acum, ştiu şi vă pot spune, ca spirit care a atins starea de înţelepciune, că-mi este cu neputinţă să găsesc cuvinte pentru a vă descrie avantajele de care vă bucuraţi. Cât de mizerabile sunt condiţiile de viaţă ale locuitorilor de pe mica mea planetă, mai ales în comparaţie cu ale voastre! Pentru ei, nu există decât – cel mult – câteva rare clipe de fericire.</w:t>
      </w:r>
    </w:p>
    <w:p>
      <w:pPr>
        <w:pStyle w:val="Frspaiere"/>
        <w:rPr/>
      </w:pPr>
      <w:r>
        <w:rPr>
          <w:rFonts w:cs="Bookman Old Style;Times New Roman" w:ascii="Bookman Old Style;Times New Roman" w:hAnsi="Bookman Old Style;Times New Roman"/>
          <w:sz w:val="24"/>
        </w:rPr>
        <w:t>4. Duritatea şi extrema ariditate a solului le obligă pe nefericitele fiinţe umane să-şi producă pâinea cu sudoarea frunţii. Şi, întrucât această muncă trudnică este peste puterile anumitor fiinţe mai slabe din naştere, acestea cerşesc. Sau, dacă sunt suficient de puternice, ele le răpesc cu forţa hrana celor care sunt activi.</w:t>
      </w:r>
    </w:p>
    <w:p>
      <w:pPr>
        <w:pStyle w:val="Frspaiere"/>
        <w:rPr/>
      </w:pPr>
      <w:r>
        <w:rPr>
          <w:rFonts w:cs="Bookman Old Style;Times New Roman" w:ascii="Bookman Old Style;Times New Roman" w:hAnsi="Bookman Old Style;Times New Roman"/>
          <w:sz w:val="24"/>
        </w:rPr>
        <w:t>5. Apoi, asemenea oameni adună laolaltă o mulţime de alte fiinţe care li se aseamănă şi care nu mai muncesc, unica lor ocupaţie devenind furtul. Ei îi asupresc în mii de feluri pe lucrătorii harnici, sub acoperirea legii, le cer impozite şi-i tratează ca pe nişte fiinţe inferioare.</w:t>
      </w:r>
    </w:p>
    <w:p>
      <w:pPr>
        <w:pStyle w:val="Frspaiere"/>
        <w:rPr/>
      </w:pPr>
      <w:r>
        <w:rPr>
          <w:rFonts w:cs="Bookman Old Style;Times New Roman" w:ascii="Bookman Old Style;Times New Roman" w:hAnsi="Bookman Old Style;Times New Roman"/>
          <w:sz w:val="24"/>
        </w:rPr>
        <w:t>6. Cu timpul, aceşti leneşi se transformă în seniori puternici care-i domină pe muncitori şi pe cei care se ocupă de producerea hranei, şi fac ce vor cu aceştia. Astfel, ei le prescriu legi peste legi care, de cele mai multe ori, nu urmăresc decât interesul legislatorilor. Opoziţia faţă de aceste legi antrenează pedepse extrem de severe, ceea ce sporeşte şi mai mult mizeria vieţii – oricum, plină de necazuri – a celor ce muncesc. Dacă se întâmplă uneori ca muncitorii să fie prea asupriţi, atunci ei se răscoală, împinşi de prea-plinul mâniei lor, şi pornesc în cete mari împotriva asupritorilor lor şi-i omoară cu sutele, plătind, de altfel, de cele mai multe ori, cu propria lor viaţă aceste fapte.</w:t>
      </w:r>
    </w:p>
    <w:p>
      <w:pPr>
        <w:pStyle w:val="Frspaiere"/>
        <w:rPr/>
      </w:pPr>
      <w:r>
        <w:rPr>
          <w:rFonts w:cs="Bookman Old Style;Times New Roman" w:ascii="Bookman Old Style;Times New Roman" w:hAnsi="Bookman Old Style;Times New Roman"/>
          <w:sz w:val="24"/>
        </w:rPr>
        <w:t>7. Asemenea mişcări provocate de mânie se numesc la noi războaie. Când încep, de obicei ele nu iau sfârşit decât după ce una din părţi o nimiceşte complet pe cealaltă, sau atunci când cel mai slab recunoaşte ceea ce este evident, în timpul masacrului, şi anume faptul că nu este în stare să se măsoare cu cel mai puternic, şi se predă, cerând îndurarea sau moartea. Astfel, desigur, pacea este din nou restabilită.</w:t>
      </w:r>
    </w:p>
    <w:p>
      <w:pPr>
        <w:pStyle w:val="Frspaiere"/>
        <w:rPr/>
      </w:pPr>
      <w:r>
        <w:rPr>
          <w:rFonts w:cs="Bookman Old Style;Times New Roman" w:ascii="Bookman Old Style;Times New Roman" w:hAnsi="Bookman Old Style;Times New Roman"/>
          <w:sz w:val="24"/>
        </w:rPr>
        <w:t>8. Dar ce mai pace! Vă spun, o pace infernală şi nicidecum una divină! Căci atunci, învinsul devine sclav şi, datorită neputinţei sale, trebuie să accepte să-i fie impuse legi care-i încătuşează, cu cele mai grele lanţuri, nu numai mizerabilul său corp – adeseori acoperit de răni – ci şi spiritul.</w:t>
      </w:r>
    </w:p>
    <w:p>
      <w:pPr>
        <w:pStyle w:val="Frspaiere"/>
        <w:rPr/>
      </w:pPr>
      <w:r>
        <w:rPr>
          <w:rFonts w:cs="Bookman Old Style;Times New Roman" w:ascii="Bookman Old Style;Times New Roman" w:hAnsi="Bookman Old Style;Times New Roman"/>
          <w:sz w:val="24"/>
        </w:rPr>
        <w:t>9. O asemenea situaţie se prelungeşte adeseori timp de mii de lungi ani pământeşti. Cu toate acestea, natura Pământului rămâne mereu aceeaşi, cu succesiunea zilelor şi a nopţilor de suferinţă, aducând curând o iarnă care îngheaţă totul, apoi din nou o vară atât de toridă încât face ca lanţurile să pară şi mai fierbinţi şi mai insuportabile decât gerul mortal al iernii.</w:t>
      </w:r>
    </w:p>
    <w:p>
      <w:pPr>
        <w:pStyle w:val="Frspaiere"/>
        <w:rPr/>
      </w:pPr>
      <w:r>
        <w:rPr>
          <w:rFonts w:cs="Bookman Old Style;Times New Roman" w:ascii="Bookman Old Style;Times New Roman" w:hAnsi="Bookman Old Style;Times New Roman"/>
          <w:sz w:val="24"/>
        </w:rPr>
        <w:t>10. Lipsa de hrană provoacă o durere în stomac pe care noi o numim „foame” şi care, în anii neroditori, devine atât de cumplită încât mulţi mor din cauz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 prieteni, comparaţi această viaţă cu a voastră şi recunoaşteţi în forul vostru interior dacă înţelepciunea cu care aţi fost înzestraţi poate găsi cuvinte pentru a descrie cum se cuvine enormele privilegii ale vieţii pe care o duceţi! Răspundeţi, „Asta nu se poate numi viaţă, ci cel mai cumplit chin! Oare cum pot îndura nişte fiinţe umane toate acestea, şi apoi să-I mai aducă şi laude Creatorulu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Deşi această întrebare este legitimă, am să vă spun că, în ciuda tuturor acestor fapte, există acolo numeroase fiinţe care-L iubesc şi-L slăvesc pe Creatorul lor cu atât mai mult cu cât au o soart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Spuneţi, „Prietene, este cu neputinţă! Cum poate un Creator plin de o Bunătate Supremă să le rezerve o soartă atât de mizerabilă creaturilor Sale şi apoi să le ceară, pe deasupra, să-L mai şi slăvească şi să-L iubească pentru asta? Cu adevărat, înseamnă că bieţii locuitori ai Pământului nu-L cunosc cu adevărat pe Creatorul lor! Sau dacă-L cunosc, atunci sunt nebuni dacă-I mulţumesc şi chiar Il slăvesc pentru o asemene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Şi această reacţie din partea voastră este corectă, dacă privim din punctul de vedere al vieţii voastre nespus de favorizate. Dar ce mai spuneţi de următoarele aspecte, Creatorul le dă cele mai dure şi veşnice pedepse, în focul iadului, oamenilor de pe planeta mea care nu-L iubesc mai presus de orice, în ciuda tuturor necazurilor vieţii lor pământeşti, care nu-şi binecuvântează duşmanii şi pe cei care-i chinuie, şi care nu se roagă pentru cei care-i blestemă! Şi, în sfârşit, la fel îi pedepseşte şi pe cei care nu-I sunt recunoscători lui Dumnezeu, Creatorul lor, pentru tot ce le dăruieşte, bun sau rău, şi nu-I mulţumesc din toate puterile, care le mai rămân după toate caznele la care sun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oate acestea?</w:t>
      </w:r>
    </w:p>
    <w:p>
      <w:pPr>
        <w:pStyle w:val="Frspaiere"/>
        <w:rPr/>
      </w:pPr>
      <w:r>
        <w:rPr>
          <w:rFonts w:cs="Bookman Old Style;Times New Roman" w:ascii="Bookman Old Style;Times New Roman" w:hAnsi="Bookman Old Style;Times New Roman"/>
          <w:sz w:val="24"/>
        </w:rPr>
        <w:t>15. Ce credeţi despre faptul că, pe această planetă, Domnul îi pedepseşte cel mai sever tocmai pe cei care-L iubesc cel mai mult? In vreme ce cei care-L dispreţuiesc se bucură aproape întotdeauna de o bunăstare desăvârşită – sau cel puţin de ceea ce se consideră a fi bunăstare pe planeta mea, care cu siguranţă nu are nimic de-a face cu concepţia voastră despre bună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Oh, vorbiţi, prieteni, spuneţi-mi părerea voastră, voi care sunteţi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ţi, practic, muţi! Totuşi, trebuie să vă spun şi mai multe, ca să vă puteţi face o părere şi mai clară. Aşadar,ascultaţi,</w:t>
      </w:r>
    </w:p>
    <w:p>
      <w:pPr>
        <w:pStyle w:val="Frspaiere"/>
        <w:rPr/>
      </w:pPr>
      <w:r>
        <w:rPr>
          <w:rFonts w:cs="Bookman Old Style;Times New Roman" w:ascii="Bookman Old Style;Times New Roman" w:hAnsi="Bookman Old Style;Times New Roman"/>
          <w:sz w:val="24"/>
        </w:rPr>
        <w:t>17. Cred că nu mai e nevoie să vă tot descriu superioritatea vieţii voastre, pentru a sublinia cât de mizerabilă este cea a fiinţelor de pe planeta mea. Ştiu ca oricum, voi vă cunoaşteţi starea cu mult mai bine decât mine. Dar, pentru a vă arăta şi mai clar diferenţa dintre condiţiile celor două lumi ale noastre, vreau să intru şi mai mult în detalii. Cu profunda voastră înţelepciune şi cu viziunea voastră pătrunzătoare a lucrurilor, vă va fi uşor să judecaţi situaţia în care se află locuitorii Pământului faţă de voi întrucât ceea ce v-am împărtăşit până acum aproape că vă taie deja răsuflarea, sunt chiar curios sa vad cum veţi reacţiona la auzul a ceea ce am să va mai spun!</w:t>
      </w:r>
    </w:p>
    <w:p>
      <w:pPr>
        <w:pStyle w:val="Frspaiere"/>
        <w:rPr/>
      </w:pPr>
      <w:r>
        <w:rPr>
          <w:rFonts w:cs="Bookman Old Style;Times New Roman" w:ascii="Bookman Old Style;Times New Roman" w:hAnsi="Bookman Old Style;Times New Roman"/>
          <w:sz w:val="24"/>
        </w:rPr>
        <w:t>18. V-am atras deja atenţia viaţa pe planeta mea este foarte grea, atât în plan fizic, cât şi în plan spiritual sau moral. Hrana nu poate fi obţinută din sol decât cu preţul unei munci extrem de grele care ne consumă în întregime forţele. Şi, înainte de a reuşi, mai trebuie să ne confecţionăm mii de unelte necesare cultivării pământului, care este deosebi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zilele noastre, datorită succesiunii foarte schimbătoare a vremurilor, raporturile dintre oamenii de pe planeta mea au ajuns în punctul în care numai o foarte mică minoritate posedă propria sa parte de pământ, în timp ce ceilalţi nu au nimic şi au devenit nişte adevăraţi sclavi pentru a obţine un salar de mizerie şi cea mai sărăcăcioasă hrană.</w:t>
      </w:r>
    </w:p>
    <w:p>
      <w:pPr>
        <w:pStyle w:val="Frspaiere"/>
        <w:rPr/>
      </w:pPr>
      <w:r>
        <w:rPr>
          <w:rFonts w:cs="Bookman Old Style;Times New Roman" w:ascii="Bookman Old Style;Times New Roman" w:hAnsi="Bookman Old Style;Times New Roman"/>
          <w:sz w:val="24"/>
        </w:rPr>
        <w:t>20. Foarte mulţi dintre aceşti proprietari îngrămădesc adeseori de mii de ori mai mult decât ar putea consuma, ei şi toţi urmaşii lor, într-o mie de ani.</w:t>
      </w:r>
    </w:p>
    <w:p>
      <w:pPr>
        <w:pStyle w:val="Frspaiere"/>
        <w:rPr/>
      </w:pPr>
      <w:r>
        <w:rPr>
          <w:rFonts w:cs="Bookman Old Style;Times New Roman" w:ascii="Bookman Old Style;Times New Roman" w:hAnsi="Bookman Old Style;Times New Roman"/>
          <w:sz w:val="24"/>
        </w:rPr>
        <w:t>21. Iar când vine iarna cea cumplită care îngheaţă totul, bogaţii proprietari au case bune şi încăperi confortabile pe care le pot încălzi după plac cu un foc artificial, şi au la dispoziţie paturi moi şi călduţe pentru a se odih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impotrivă, nenumăraţii săraci care nu posedă nimic trebuie să-şi petreacă viaţa adeseori înfometaţi, bolnavi, trişti şi prost îmbrăcaţi, în cele mai groaznice bordeie. Şi dacă, aşa cum se întâmplă adeseori, situaţia devine atât de cumplită încât ajung să moară cu miile, de foame şi de disperare, cu toate acestea, bogaţii proprietari nu-şi fac nici o grijă în privinţa lor. Ei privesc lucrurile fără a se tulbura şi spun, „E bine ca toţi aceşti cerşetori, care nu sunt decât nişte golani, să fie în sfârşit exterminaţi şi sa nu ne mai bată la cap!”</w:t>
      </w:r>
    </w:p>
    <w:p>
      <w:pPr>
        <w:pStyle w:val="Frspaiere"/>
        <w:rPr/>
      </w:pPr>
      <w:r>
        <w:rPr>
          <w:rFonts w:cs="Bookman Old Style;Times New Roman" w:ascii="Bookman Old Style;Times New Roman" w:hAnsi="Bookman Old Style;Times New Roman"/>
          <w:sz w:val="24"/>
        </w:rPr>
        <w:t>23. Dar această sărăcie, provocată, cel mai adesea, de către bogătaşi, este exploatată tot de ei în avantajul şi pentru bunăstarea lor, ei practică, în modul cel mai inuman, camătă cu proviziile acumulate. Cel care nu le dă sau nu este în stare să le dea ceea ce-i cer poate să şi moară de foame la uşa lor – inima lor tot nu se va înduioşa.</w:t>
      </w:r>
    </w:p>
    <w:p>
      <w:pPr>
        <w:pStyle w:val="Frspaiere"/>
        <w:rPr/>
      </w:pPr>
      <w:r>
        <w:rPr>
          <w:rFonts w:cs="Bookman Old Style;Times New Roman" w:ascii="Bookman Old Style;Times New Roman" w:hAnsi="Bookman Old Style;Times New Roman"/>
          <w:sz w:val="24"/>
        </w:rPr>
        <w:t>24. Oricât de revoltătoare şi de nedreaptă ar fi situaţia, Creatorul nu schimbă, ca să zicem aşa, mai nimic! Zilele şi nopţile urmează una după alta. Ploaia cade şi-şi răspândeşte binecuvântarea asupra tuturor ţarinilor, atât ale celor bogaţi cât şi ale săracilor, care nu dispun de mijloacele necesare pentru a-şi cultiva mizerabilul petec de pământ în funcţie de nevoile lor. Pomii fructiferi ai bogătaşilor dau rod bogat, în timp ce cei ai săracilor sunt adeseori piperniciţi, pe jumătate uscaţi şi fără rod. Bogătaşii cu inima de piatră au totul din belşug, pe când săracii pier adeseori într-o sărăcie de nedescris!</w:t>
      </w:r>
    </w:p>
    <w:p>
      <w:pPr>
        <w:pStyle w:val="Frspaiere"/>
        <w:rPr/>
      </w:pPr>
      <w:r>
        <w:rPr>
          <w:rFonts w:cs="Bookman Old Style;Times New Roman" w:ascii="Bookman Old Style;Times New Roman" w:hAnsi="Bookman Old Style;Times New Roman"/>
          <w:sz w:val="24"/>
        </w:rPr>
        <w:t>25. Aşa cum am mai spus, în faţa unor asemenea practici revoltătoare şi satanice, Creatorul rămâne impasibil timp de mulţi ani, ca şi cum asta n-ar avea nici o importanţă. Şi dacă uneori – înduioşat, fără îndoială, de rugăciunile amestecate cu lacrimi de sânge ale săracilor – El face să se pogoare o judecată asupra Pământului, judecată a cărei provenienţă divină nu este clar vădită, aceasta nu-i atinge în principal decât pe cei săraci şi nevolnici. De obicei, bogaţii scapă basma curată, şi mulţi dintre ei chiar se îmbogăţesc şi devin şi mai fericiţi – din punct de vedere pământesc – cu ocazia unei asemenea judecăţi.</w:t>
      </w:r>
    </w:p>
    <w:p>
      <w:pPr>
        <w:pStyle w:val="Frspaiere"/>
        <w:rPr/>
      </w:pPr>
      <w:r>
        <w:rPr>
          <w:rFonts w:cs="Bookman Old Style;Times New Roman" w:ascii="Bookman Old Style;Times New Roman" w:hAnsi="Bookman Old Style;Times New Roman"/>
          <w:sz w:val="24"/>
        </w:rPr>
        <w:t>26. Izbucneşte un război, săracii care nu au nimic trebuie să se bată în schimbul unei simbrii de mizerie şi, adeseori, să-şi dea chiar viaţa pentru cei bogaţi, pe câmpul de bătălie. Astfel, bunurile celor bogaţi sunt din nou în siguranţă. Iar dacă săracii se întorc totuşi din luptă – adeseori, complet infirmi, pierzându-şi o mână sau un picior, acoperiţi cu un mare număr de cicatrici atunci ei trebuie să cerşească pentru a obţine o mizerabilă bucată de pâine. Dacă ajung în faţa porţii unui bogătan, ei sunt adeseori alungaţi ca nişte animale periculoase, acoperiţi de cele mai umilitoare înjurături!</w:t>
      </w:r>
    </w:p>
    <w:p>
      <w:pPr>
        <w:pStyle w:val="Frspaiere"/>
        <w:rPr/>
      </w:pPr>
      <w:r>
        <w:rPr>
          <w:rFonts w:cs="Bookman Old Style;Times New Roman" w:ascii="Bookman Old Style;Times New Roman" w:hAnsi="Bookman Old Style;Times New Roman"/>
          <w:sz w:val="24"/>
        </w:rPr>
        <w:t>27. Vedeţi, în ciuda tuturor acestor lucruri, ei nu trebuie să le vrea răul unor asemenea răufăcători, ci dimpotrivă, să-i binecuvânteze şi să-i ierte din toată inima pe călăii lor, altminteri riscă să fie aruncaţi de Dumnezeu în chinurile veşnice ale iadului!</w:t>
      </w:r>
    </w:p>
    <w:p>
      <w:pPr>
        <w:pStyle w:val="Frspaiere"/>
        <w:rPr/>
      </w:pPr>
      <w:r>
        <w:rPr>
          <w:rFonts w:cs="Bookman Old Style;Times New Roman" w:ascii="Bookman Old Style;Times New Roman" w:hAnsi="Bookman Old Style;Times New Roman"/>
          <w:sz w:val="24"/>
        </w:rPr>
        <w:t>28. La fel cum războiul seamănă cu o judecată divină care întotdeauna îi atinge cel mai cumplit pe cei care deja sunt cei mai nefericiţi, la fel stau lucrurile şi cu toate celelalte judecăţi. Ele îi copleşesc în special pe cei săraci şi nefericiţi, în timp ce cei bogaţi şi fericiţi, care nu au nici inimă şi nici compasiune, scapă aproape întotdeauna fără să păţească nimic.</w:t>
      </w:r>
    </w:p>
    <w:p>
      <w:pPr>
        <w:pStyle w:val="Frspaiere"/>
        <w:rPr/>
      </w:pPr>
      <w:r>
        <w:rPr>
          <w:rFonts w:cs="Bookman Old Style;Times New Roman" w:ascii="Bookman Old Style;Times New Roman" w:hAnsi="Bookman Old Style;Times New Roman"/>
          <w:sz w:val="24"/>
        </w:rPr>
        <w:t>29. Cu toate acestea, cel mai adesea, cei săraci sunt cei care ţin la Domnul, care cred în El şi care se roagă Lui aşa cum pot. Cei bogaţi şi fericiţi, rareori au câte un dram de credinţă, şi cel mai adesea – deloc, în inima lor împietrită ca stânca, cu adevărat, există foarte puţină iubire de Dumnezeu! Ei nu se roagă practic deloc şi adeseori îşi permit să-şi bată joc de Domnul şi de legile Sale în modul cel mai ruşinos.</w:t>
      </w:r>
    </w:p>
    <w:p>
      <w:pPr>
        <w:pStyle w:val="Frspaiere"/>
        <w:rPr/>
      </w:pPr>
      <w:r>
        <w:rPr>
          <w:rFonts w:cs="Bookman Old Style;Times New Roman" w:ascii="Bookman Old Style;Times New Roman" w:hAnsi="Bookman Old Style;Times New Roman"/>
          <w:sz w:val="24"/>
        </w:rPr>
        <w:t>30. Un ban de aur, o fată tânără şi lascivă cu care se vor deda celui mai josnic desfrâu, le par de mii de ori preferabile unui Dumnezeu care nu are nici o semnificaţie pentru ei; şi cu atât mai puţin le va păsa de nefericiţii care îndeplinesc pentru ei cele mai penibile corvezi, cu sudoarea frunţii, şi le păzesc viaţa zi şi noapte, atât vara cât şi iarna, cu preţul propriei lor vieţi.</w:t>
      </w:r>
    </w:p>
    <w:p>
      <w:pPr>
        <w:pStyle w:val="Frspaiere"/>
        <w:rPr/>
      </w:pPr>
      <w:r>
        <w:rPr>
          <w:rFonts w:cs="Bookman Old Style;Times New Roman" w:ascii="Bookman Old Style;Times New Roman" w:hAnsi="Bookman Old Style;Times New Roman"/>
          <w:sz w:val="24"/>
        </w:rPr>
        <w:t>31. Dar, în completa lor uitare a lui Dumnezeu, ei se simt fericiţi pe Pământ şi nu sunt niciodată deranjaţi în viaţa lor luxoasă de către cei săraci – cel mult, din când în când, de către cei asemănători lor. Insă, chiar şi nefericiţi, bogaţii se găsesc cel mai adesea într-o situaţie de o mie de ori mai bună decât cei mai fericiţi dintre cei săraci, care n-au avut niciodată nimic altceva decât sărăci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Prieteni, ce spuneţi despre aceste lucruri? Cum vi se pare viaţa oamenilor de pe această planetă pe care voi o numiţi de obicei „sfântă”?”</w:t>
      </w:r>
    </w:p>
    <w:p>
      <w:pPr>
        <w:pStyle w:val="Frspaiere"/>
        <w:rPr/>
      </w:pPr>
      <w:r>
        <w:rPr>
          <w:rFonts w:cs="Bookman Old Style;Times New Roman" w:ascii="Bookman Old Style;Times New Roman" w:hAnsi="Bookman Old Style;Times New Roman"/>
          <w:sz w:val="24"/>
        </w:rPr>
        <w:t>Cap.174 -Supărarea fiinţelor solare, provocata de cuvântarea lui Martin. Dialog între Uhron şi Martin.</w:t>
      </w:r>
    </w:p>
    <w:p>
      <w:pPr>
        <w:pStyle w:val="Frspaiere"/>
        <w:rPr/>
      </w:pPr>
      <w:r>
        <w:rPr>
          <w:rFonts w:cs="Bookman Old Style;Times New Roman" w:ascii="Bookman Old Style;Times New Roman" w:hAnsi="Bookman Old Style;Times New Roman"/>
          <w:sz w:val="24"/>
        </w:rPr>
        <w:t>1. Acum, înţeleptul Uhron înaintează către Martin şi spune, „Prietene, văd bine că ceea ce ne-ai spus este adevărat; dar ce scop urmăreşti? Vrei să aţâţi poporul acesta împotriva lui Dumnezeu? Zău, nu mai ştiu ce să cred şi nu te pot înţelege, iar pe Dumnezeu – şi mai puţin! Despre ce ordine este vorba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u cunosc Cerurile şi de asemenea infernurile multor lumi, dar îţi spun, nici un infern nu este mai rău decât cel care domneşte pe planeta ta! Te rog, vorbeşte despre altceva, altrninteri tot poporul se va mânia împotriva lui Dumnezeu, Căruia, până acum, I-a adus întotdeauna numai laude şi măr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Martin, „Fiecare fiinţă primeşte de la Domnul – în taină sau deschis – o anumită sarcină de îndeplinit, cu o singură diferenţă, ea este nevoită, însă noi, fiinţele libere şi independente, putem şi vrem s-o ducem la bun sfârşit! De aceea, puteţi face ce vreţi cu cuvintele mele, eu nu fac nimic altceva decât ce-mi cere Domnul! Binevoiţi deci să continuaţi a mă asculta, căci încă n-am terminat!”</w:t>
      </w:r>
    </w:p>
    <w:p>
      <w:pPr>
        <w:pStyle w:val="Frspaiere"/>
        <w:rPr/>
      </w:pPr>
      <w:r>
        <w:rPr>
          <w:rFonts w:cs="Bookman Old Style;Times New Roman" w:ascii="Bookman Old Style;Times New Roman" w:hAnsi="Bookman Old Style;Times New Roman"/>
          <w:sz w:val="24"/>
        </w:rPr>
        <w:t>4. Înţeleptul, „Poţi continua să vorbeşti, dar problema este de a şti la ce sunt bune cuvintele tale. Nu câştigi nimic dacă ne descrii, nouă, care suntem mai puri decât voi, condiţiile care domnesc pe planeta ta. Şi, de asemenea, nu obţinem nici un avantaj dacă suntem informaţi în privinţa lor. Căci, ce-am putea câştiga de pe urma faptului de a cunoaşte răutatea lumii tale mai bine decât ne permite înţelepciunea noastră s-o ştim? Am putea, mai degrabă, să păţim ceva nespus de rău ascultându-te cum vorbeşti despre cumplita stare judecată a Pământului, – atât de îngrozitoare, încât probabil că nu va mai putea fi compensată niciodată!</w:t>
      </w:r>
    </w:p>
    <w:p>
      <w:pPr>
        <w:pStyle w:val="Frspaiere"/>
        <w:rPr/>
      </w:pPr>
      <w:r>
        <w:rPr>
          <w:rFonts w:cs="Bookman Old Style;Times New Roman" w:ascii="Bookman Old Style;Times New Roman" w:hAnsi="Bookman Old Style;Times New Roman"/>
          <w:sz w:val="24"/>
        </w:rPr>
        <w:t>5. De aceea, sunt de părere că am ascultat destule despre grelele condiţii care domnesc pe Pământ, şi ne putem cu uşurinţă închipui că există lucruri şi mai rele! De aceea, cred că este inutil să ne chinui şi mai mult descriindu-ne o stare de lucruri pe care noi oricum n-o putem schimba! Iar noi nu credem şi nu vom crede niciodată că lumea noastră va dori să adopte această ordine a vieţii, care este nemaipomenit de rea. Prin urmare, credem că poţi să-1 laşi pe fratele tău Petru să vorbească în locul tău; poate că el are să ne spună ceva mai bun!</w:t>
      </w:r>
    </w:p>
    <w:p>
      <w:pPr>
        <w:pStyle w:val="Frspaiere"/>
        <w:rPr/>
      </w:pPr>
      <w:r>
        <w:rPr>
          <w:rFonts w:cs="Bookman Old Style;Times New Roman" w:ascii="Bookman Old Style;Times New Roman" w:hAnsi="Bookman Old Style;Times New Roman"/>
          <w:sz w:val="24"/>
        </w:rPr>
        <w:t>6. Dacă ai intenţia să-L acuzi pe Dumnezeu, Creatorul tău şi al nostru, şi să ne faci judecători ai faptelor Sale, mi-e tare milă de tine! Ce-am putea noi să întreprindem împotriva Atotputerniciei Sale, noi, biete creaturi, chiar dacă ne-am da seama că El îi tratează în mod nedrept pe locuitorii Pământului? Oare nu este El Unicul Domn, în Mâinile Căruia stă întregul necuprins?</w:t>
      </w:r>
    </w:p>
    <w:p>
      <w:pPr>
        <w:pStyle w:val="Frspaiere"/>
        <w:rPr/>
      </w:pPr>
      <w:r>
        <w:rPr>
          <w:rFonts w:cs="Bookman Old Style;Times New Roman" w:ascii="Bookman Old Style;Times New Roman" w:hAnsi="Bookman Old Style;Times New Roman"/>
          <w:sz w:val="24"/>
        </w:rPr>
        <w:t>7. Presupunând că, dintre miriadele de lumi, El chiar a ales una cu care a vrut să se joace, din pur capriciu, ia spune-mi, cine ar putea să-I ceară socoteală? Şi chiar dacă tu ai îndrăzni să faci aceasta, crezi că L-ai putea obliga să Se justifice? El este şi rămâne de-a pururi Domnul şi face ce vrea! Cel căruia El vrea să-i arate Bunătate, îi arată; dar dacă vrea să respingă pe cineva, El poate s-o facă, – fie că ni se pare nouă corect sau nu!</w:t>
      </w:r>
    </w:p>
    <w:p>
      <w:pPr>
        <w:pStyle w:val="Frspaiere"/>
        <w:rPr/>
      </w:pPr>
      <w:r>
        <w:rPr>
          <w:rFonts w:cs="Bookman Old Style;Times New Roman" w:ascii="Bookman Old Style;Times New Roman" w:hAnsi="Bookman Old Style;Times New Roman"/>
          <w:sz w:val="24"/>
        </w:rPr>
        <w:t>8. Cine ar putea să-L împiedice să distrugă imediat această lume? Sau să ne lase pradă unei puzderii de spirite care ne-ar supune celor mai îngrozitoare cazne timp de câteva veşnicii? Cum am putea să-L împiedi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Eu cred că Dumnezeu, care Se află aici, printre noi, în mod vizibil, este unicul Domn al tuturor lumilor, al tuturor Cerurilor şi de asemenea al tuturor infernurilor. Dar Atotputernicia Sa este şi garanţia înţelepciunii Sale infinite! Numai El ştie de ce îngăduie să se petreacă lucruri pe care înţelepciunea noastră omenească nu le va putea înţelege niciodată. De aceea, noi ne supunem întru totul Voinţei Sale, şi sunt convins că aceasta est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Martin, „Bineînţeles! Dar tocmai pentru că este Voia lui Dumnezeu, şi eu am să continui să vorbesc; căci trebuie să o respecţi şi în această priv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Înţeleptul, „Dacă-i aşa, atunci dă-i drumul; te ascultăm!”</w:t>
      </w:r>
    </w:p>
    <w:p>
      <w:pPr>
        <w:pStyle w:val="Frspaiere"/>
        <w:rPr/>
      </w:pPr>
      <w:r>
        <w:rPr>
          <w:rFonts w:cs="Bookman Old Style;Times New Roman" w:ascii="Bookman Old Style;Times New Roman" w:hAnsi="Bookman Old Style;Times New Roman"/>
          <w:sz w:val="24"/>
        </w:rPr>
        <w:t>Cap.175 – Sfârşitul predicii lui Martin şi indicaţie referitoare la scopul sau. Condiţii pentru obţinerea filiaţiei divine.</w:t>
      </w:r>
    </w:p>
    <w:p>
      <w:pPr>
        <w:pStyle w:val="Frspaiere"/>
        <w:rPr/>
      </w:pPr>
      <w:r>
        <w:rPr>
          <w:rFonts w:cs="Bookman Old Style;Times New Roman" w:ascii="Bookman Old Style;Times New Roman" w:hAnsi="Bookman Old Style;Times New Roman"/>
          <w:sz w:val="24"/>
        </w:rPr>
        <w:t>Cuvântare de mulţumire şi de apreciere</w:t>
      </w:r>
    </w:p>
    <w:p>
      <w:pPr>
        <w:pStyle w:val="Frspaiere"/>
        <w:rPr/>
      </w:pPr>
      <w:r>
        <w:rPr>
          <w:rFonts w:cs="Bookman Old Style;Times New Roman" w:ascii="Bookman Old Style;Times New Roman" w:hAnsi="Bookman Old Style;Times New Roman"/>
          <w:sz w:val="24"/>
        </w:rPr>
        <w:t>a înţeleptului.</w:t>
      </w:r>
    </w:p>
    <w:p>
      <w:pPr>
        <w:pStyle w:val="Frspaiere"/>
        <w:rPr/>
      </w:pPr>
      <w:r>
        <w:rPr>
          <w:rFonts w:cs="Bookman Old Style;Times New Roman" w:ascii="Bookman Old Style;Times New Roman" w:hAnsi="Bookman Old Style;Times New Roman"/>
          <w:sz w:val="24"/>
        </w:rPr>
        <w:t>1. Martin, „In nici un caz, eu nu intenţionez să-L fac pe Domnul să pară nedrept, atunci când subliniez tristele condiţii de viaţă ale locuitorilor Pământului – deşi, nu am făcut acest lucru decât parţial. Nu trebuie nici să credeţi că este imposibil să trăieşti pe Pământ într-un mod plăcut Domnului! Scopul meu este numai acela de a vă lămuri punctul de vedere. Pentru aceasta, trebuie să insist asupra imenselor avantaje ale condiţiilor voastre actuale de viaţă. Căci, dat fiind că vă bucuraţi de ele încă din naştere, vă este cu neputinţă să vă daţi cu adevărat seama de ele dacă nu le comparaţi cu condiţiile de viaţă din celelalte lumi – în acest caz, din lumea mea – care îmi sunt cât se poate de bine cunoscute, întrucât am trăit eu însumi acolo şi am îndurat nenumărate necazuri din cauza lor.</w:t>
      </w:r>
    </w:p>
    <w:p>
      <w:pPr>
        <w:pStyle w:val="Frspaiere"/>
        <w:rPr/>
      </w:pPr>
      <w:r>
        <w:rPr>
          <w:rFonts w:cs="Bookman Old Style;Times New Roman" w:ascii="Bookman Old Style;Times New Roman" w:hAnsi="Bookman Old Style;Times New Roman"/>
          <w:sz w:val="24"/>
        </w:rPr>
        <w:t>2. Deci, nici nu se pune problema să-L acuz pe Domnul în faţa voastră, în nici o privinţă – Doamne fereşte! – şi nu vreau nici să vă stârnesc indignarea împotriva Lui – ceea ce, desigur, ar fi curată nebunie! Dar, dat fiind că voi sunteţi sortiţi să deveniţi copii ai lui Dumnezeu şi că înţelepciunea voastră v-a permis să aflaţi că adevărata filiaţie Divină nu se obţine decât pe planeta mea, este cu atât mai necesar să cunoaşteţi condiţiile legate de obţinerea acestui statut suprem şi inestimabil!</w:t>
      </w:r>
    </w:p>
    <w:p>
      <w:pPr>
        <w:pStyle w:val="Frspaiere"/>
        <w:rPr/>
      </w:pPr>
      <w:r>
        <w:rPr>
          <w:rFonts w:cs="Bookman Old Style;Times New Roman" w:ascii="Bookman Old Style;Times New Roman" w:hAnsi="Bookman Old Style;Times New Roman"/>
          <w:sz w:val="24"/>
        </w:rPr>
        <w:t>3. Până acum, se poate spune că viaţa voastră nu a fost, în realitate, decât o joacă de îngeri divini, printre care vă număraţi şi voi. Dar o asemenea viaţă nu vă permite nicidecum să deveniţi copii ai lui Dumnezeu. Căci starea de copil al lui Dumnezeu este un lucru foarte serios, şi nicidecum o joacă! De aceea, ea nu poate fi obţinută decât printr-o angrenare totală şi plină de seriozitate a propriilor forţe, necesară unei vieţi presărate, adeseori, cu multă amăr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De aceea, veţi primi legi asemănătoare legilor noastre. Şi pentru voi, vor fi valabile următoarele cuvinte, „Fiecare să-şi ia necazul pe umeri şi să Mă urmeze, pe Mine, care sunt Domnul; altminteri, nu veţi putea ajunge acolo unde sunt, trăiesc şi acţionez Eu, înconjurat de copiii Mei, care sunt şi rămân de-a pururi Mâna Mea dreaptă şi care fac ceea ce fac Eu şi trăiesc aşa cum trăiesc Eu!”</w:t>
      </w:r>
    </w:p>
    <w:p>
      <w:pPr>
        <w:pStyle w:val="Frspaiere"/>
        <w:rPr/>
      </w:pPr>
      <w:r>
        <w:rPr>
          <w:rFonts w:cs="Bookman Old Style;Times New Roman" w:ascii="Bookman Old Style;Times New Roman" w:hAnsi="Bookman Old Style;Times New Roman"/>
          <w:sz w:val="24"/>
        </w:rPr>
        <w:t>5. Pentru ca oamenii de pe Pământ să poată deveni dumnezei – în cazul în care doresc acest lucru – Domnul însuşi s-a făcut om, pe planeta mea, şi a trebuit să îndure toate chinurile posibile şi imaginabile ale vieţii pământeşti; în cele din urmă, El S-a lăsat chiar răstignit în Trupul Său, în modul cel mai cumplit şi dureros.</w:t>
      </w:r>
    </w:p>
    <w:p>
      <w:pPr>
        <w:pStyle w:val="Frspaiere"/>
        <w:rPr/>
      </w:pPr>
      <w:r>
        <w:rPr>
          <w:rFonts w:cs="Bookman Old Style;Times New Roman" w:ascii="Bookman Old Style;Times New Roman" w:hAnsi="Bookman Old Style;Times New Roman"/>
          <w:sz w:val="24"/>
        </w:rPr>
        <w:t>6. Dar numai faptul de a te afla pe planeta pe care Domnul Însuşi S-a întrupat nu este suficient pentru obţinerea Filiaţiei Divine. Aceasta nu se întâmplă decât atunci când fiinţa umană îndeplineşte în mod liber toate condiţiile necesare pe care Domnul le-a prescris în acest scop!</w:t>
      </w:r>
    </w:p>
    <w:p>
      <w:pPr>
        <w:pStyle w:val="Frspaiere"/>
        <w:rPr/>
      </w:pPr>
      <w:r>
        <w:rPr>
          <w:rFonts w:cs="Bookman Old Style;Times New Roman" w:ascii="Bookman Old Style;Times New Roman" w:hAnsi="Bookman Old Style;Times New Roman"/>
          <w:sz w:val="24"/>
        </w:rPr>
        <w:t>7. V-am descris starea mizerabilă a planetei mele – o stare de ai putea să te întrebi dacă Domnului îi mai pasă de ea; ea, pe care El însuşi a ridicat-o la rangul de cea mai importantă şi mai sfântă din întregul univers prin întruparea Sa, şi de care pare a nu Se mai ocupa deloc acum! Dar lucrurile stau cu totul altfel!</w:t>
      </w:r>
    </w:p>
    <w:p>
      <w:pPr>
        <w:pStyle w:val="Frspaiere"/>
        <w:rPr/>
      </w:pPr>
      <w:r>
        <w:rPr>
          <w:rFonts w:cs="Bookman Old Style;Times New Roman" w:ascii="Bookman Old Style;Times New Roman" w:hAnsi="Bookman Old Style;Times New Roman"/>
          <w:sz w:val="24"/>
        </w:rPr>
        <w:t>8. Numai fiinţele de pe această planetă sunt complet libere şi pot face ce vor, să se îndrepte spre binele cerut de legea divină, sau spre rău, încălcând-o. Nimic nu-i îndeamnă să apuce pe una sau cealaltă dintre căi, în afară de liberul lor arbitru. Acesta este şi motivul pentru care condiţiile de viaţă din acea lume sunt atât de modeste, pentru ca libera voinţă să nu fie tentată să se supună unor influenţe nefaste evoluţieisale.</w:t>
      </w:r>
    </w:p>
    <w:p>
      <w:pPr>
        <w:pStyle w:val="Frspaiere"/>
        <w:rPr/>
      </w:pPr>
      <w:r>
        <w:rPr>
          <w:rFonts w:cs="Bookman Old Style;Times New Roman" w:ascii="Bookman Old Style;Times New Roman" w:hAnsi="Bookman Old Style;Times New Roman"/>
          <w:sz w:val="24"/>
        </w:rPr>
        <w:t>9. Iar aspectele celeste sunt atât de bine ascunse, încât fiinţa liberă nu este deloc obligată să se îndrepte spre bine din cauza viziunii fericirilor viitoare. Deşi cunoaşte, graţie legilor divine, consecinţele pe care le implică o viaţă bună sau rea, ea poate totuşi să acţioneze potrivit voinţei sale, căci nu posedă nici o certitudine, nici de o parte, nici de cealaltă.</w:t>
      </w:r>
    </w:p>
    <w:p>
      <w:pPr>
        <w:pStyle w:val="Frspaiere"/>
        <w:rPr/>
      </w:pPr>
      <w:r>
        <w:rPr>
          <w:rFonts w:cs="Bookman Old Style;Times New Roman" w:ascii="Bookman Old Style;Times New Roman" w:hAnsi="Bookman Old Style;Times New Roman"/>
          <w:sz w:val="24"/>
        </w:rPr>
        <w:t>10. Pe Pământ, totul este aranjat astfel încât voinţa omului să poată fi complet liberă. Căci altminteri, îi este imposibil să ajungă la starea de copil al lui Dumnezeu, care este absolut liberă şi de-a pururi ne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Cred că veţi înţelege că locuitorii de pe Pământul meu pot cădea pradă rătăcirilor de tot felul. Dar, în ceea ce priveşte schimbarea condiţiilor de viaţă – dacă vreţi în mod serios să obţineţi starea de copii ai lui Dumnezeu – lucrurile ar sta cu totul altfel pentru voi! In ce măsură, asta are să vă spună cel care va vorbi după mine! Ascultaţi-1!”</w:t>
      </w:r>
    </w:p>
    <w:p>
      <w:pPr>
        <w:pStyle w:val="Frspaiere"/>
        <w:rPr/>
      </w:pPr>
      <w:r>
        <w:rPr>
          <w:rFonts w:cs="Bookman Old Style;Times New Roman" w:ascii="Bookman Old Style;Times New Roman" w:hAnsi="Bookman Old Style;Times New Roman"/>
          <w:sz w:val="24"/>
        </w:rPr>
        <w:t>12. Înţeleptul, „îţi mulţumesc, atât eu cât şi toţi cei care sunt adunaţi aici, pentru învăţătura pe care ne-ai transmis-o prin Graţia Domnului şi Dumnezeului nostru. Sfârşitul discursului tău mi-a fost cu atât mai preţios cu cât am putut afla, graţie lui, de ce fiinţele de pe planeta ta trăiesc într-un mod atât de mizerabil, comparativ cu noi. Am putut astfel să-mi dau seama, în mai multe rânduri, că preceptele mele, potrivit cărora nici o fiinţă inteligentă nu trebuie să se lase cuprinsă de disperare vizavi de Creator şi de Bunătatea Sa, şi-au aflat confirmarea!</w:t>
      </w:r>
    </w:p>
    <w:p>
      <w:pPr>
        <w:pStyle w:val="Frspaiere"/>
        <w:rPr/>
      </w:pPr>
      <w:r>
        <w:rPr>
          <w:rFonts w:cs="Bookman Old Style;Times New Roman" w:ascii="Bookman Old Style;Times New Roman" w:hAnsi="Bookman Old Style;Times New Roman"/>
          <w:sz w:val="24"/>
        </w:rPr>
        <w:t>13. Căci infinita Sa Atotputernicie, care a creat nenumărate şi magnifice opere, potrivit legilor Sale, este o dovadă incontestabilă a înţelepciunii Sale. Iar o asemenea înţelepciune nu-şi poate avea izvorul decât în Ordinea perfectă în care trăieşte însuşi Creatorul!</w:t>
      </w:r>
    </w:p>
    <w:p>
      <w:pPr>
        <w:pStyle w:val="Frspaiere"/>
        <w:rPr/>
      </w:pPr>
      <w:r>
        <w:rPr>
          <w:rFonts w:cs="Bookman Old Style;Times New Roman" w:ascii="Bookman Old Style;Times New Roman" w:hAnsi="Bookman Old Style;Times New Roman"/>
          <w:sz w:val="24"/>
        </w:rPr>
        <w:t>14. Iar acolo unde viaţa se bazează pe o Ordine supremă, pură şi profundă, acolo trebuie să se afle şi o Bunătate despre care nici o fiinţă creată, chiar dacă se bucură de cea mai deplină libertate, nu va putea niciodată să-şi făurească o reprezentare c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Iţi mulţumesc încă o dată, dragă prietene, în numele meu şi al poporului adunat aici, şi aştept cu bucurie să-1 ascult pe fratele tău Petru! Fie ca Domnul să-1 călăuzească în cuvânt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176- Sporirea continua a fluxurilor malefice. Cuvintele hotărâte ale lui Petru. Întrebarea sa importanta adresata locuitorilor Soarel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eţi sa deveniţi copii ai lui Dumnezeu,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ul lui Uhron.</w:t>
      </w:r>
    </w:p>
    <w:p>
      <w:pPr>
        <w:pStyle w:val="Frspaiere"/>
        <w:rPr/>
      </w:pPr>
      <w:r>
        <w:rPr>
          <w:rFonts w:cs="Bookman Old Style;Times New Roman" w:ascii="Bookman Old Style;Times New Roman" w:hAnsi="Bookman Old Style;Times New Roman"/>
          <w:sz w:val="24"/>
        </w:rPr>
        <w:t>1. După acest discurs, din exterior se transmite un semn, potrivit căruia apele marelui ocean au ajuns la o depărtare de numai un singur stat de om de cei care se află cel mai jos, şi pot ajunge din clipă în clipă la picioarele lor. Ei îl roagă pe Spiritul Atotputernic să-i ajute, altminteri ar fi obligaţi s-o ia imediat la goană.</w:t>
      </w:r>
    </w:p>
    <w:p>
      <w:pPr>
        <w:pStyle w:val="Frspaiere"/>
        <w:rPr/>
      </w:pPr>
      <w:r>
        <w:rPr>
          <w:rFonts w:cs="Bookman Old Style;Times New Roman" w:ascii="Bookman Old Style;Times New Roman" w:hAnsi="Bookman Old Style;Times New Roman"/>
          <w:sz w:val="24"/>
        </w:rPr>
        <w:t>2. Petru răspunde, „Prietene şi frate, spune poporului să nu-şi piardă curajul. Căci Domnul lasă intenţionat această primejdie să ia amploare, pentru ca toţi să aibă o dovadă cu atât mai zdrobitoare a Slavei lui Dumnezeu!</w:t>
      </w:r>
    </w:p>
    <w:p>
      <w:pPr>
        <w:pStyle w:val="Frspaiere"/>
        <w:rPr/>
      </w:pPr>
      <w:r>
        <w:rPr>
          <w:rFonts w:cs="Bookman Old Style;Times New Roman" w:ascii="Bookman Old Style;Times New Roman" w:hAnsi="Bookman Old Style;Times New Roman"/>
          <w:sz w:val="24"/>
        </w:rPr>
        <w:t>3. Desigur, şuvoaiele vor ajunge până la picioarele lor, dar fără a le uda. Iar împingerea subterană va atinge şi ea cea mai mare amplitudine, pentru a exploda apoi, proiectând mari mase de foc. Dar toate aceste mase vor fi distruse şi complet pulverizate, cu mult timp înainte de a apuca să atingă solul în cădere, iar scoarţa terestră se va reface imediat după explo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De aceea, nimeni nu trebuie să se teamă şi toţi trebuie să se comporte în faţa acestei primejdii – care nu este decât în aparenţă ameninţătoare – ca şi cum nici n-ar exista; astfel, nici un fir de păr din cap nu le va fi atins! Anunţă neîntârziat toate acestea mulţimii!”</w:t>
      </w:r>
    </w:p>
    <w:p>
      <w:pPr>
        <w:pStyle w:val="Frspaiere"/>
        <w:rPr/>
      </w:pPr>
      <w:r>
        <w:rPr>
          <w:rFonts w:cs="Bookman Old Style;Times New Roman" w:ascii="Bookman Old Style;Times New Roman" w:hAnsi="Bookman Old Style;Times New Roman"/>
          <w:sz w:val="24"/>
        </w:rPr>
        <w:t>5. Atunci, înţeleptul transmite mesajul, prin intermediul semnelor pe care le ştim. îndată sosesc semne de confirmare care arată că totul este bine înţeles, acceptat cu recunoştinţă şi bunăvoinţă, şi va fi respectat întocmai.</w:t>
      </w:r>
    </w:p>
    <w:p>
      <w:pPr>
        <w:pStyle w:val="Frspaiere"/>
        <w:rPr/>
      </w:pPr>
      <w:r>
        <w:rPr>
          <w:rFonts w:cs="Bookman Old Style;Times New Roman" w:ascii="Bookman Old Style;Times New Roman" w:hAnsi="Bookman Old Style;Times New Roman"/>
          <w:sz w:val="24"/>
        </w:rPr>
        <w:t>6. După ce toate acestea îi sunt aduse la cunoştinţă lui Petru, el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Spune-le acum să ia bine aminte la cuvintele mele, căci ceea ce am să le comunic este de cea mai mare importanţă!”</w:t>
      </w:r>
    </w:p>
    <w:p>
      <w:pPr>
        <w:pStyle w:val="Frspaiere"/>
        <w:rPr/>
      </w:pPr>
      <w:r>
        <w:rPr>
          <w:rFonts w:cs="Bookman Old Style;Times New Roman" w:ascii="Bookman Old Style;Times New Roman" w:hAnsi="Bookman Old Style;Times New Roman"/>
          <w:sz w:val="24"/>
        </w:rPr>
        <w:t>8. Înţeleptul se supune de îndată şi toţi aşteaptă cu cea mai mare încordare.</w:t>
      </w:r>
    </w:p>
    <w:p>
      <w:pPr>
        <w:pStyle w:val="Frspaiere"/>
        <w:rPr/>
      </w:pPr>
      <w:r>
        <w:rPr>
          <w:rFonts w:cs="Bookman Old Style;Times New Roman" w:ascii="Bookman Old Style;Times New Roman" w:hAnsi="Bookman Old Style;Times New Roman"/>
          <w:sz w:val="24"/>
        </w:rPr>
        <w:t>9. Petru, „Prieteni şi fraţi! Cel care a vorbit înaintea mea v-a prezentat condiţiile de viaţă cărora le sunt supuse fiinţele umane de pe Pământ. Eu însumi am trăit acolo pe vremea când Domnul luase trup de carne şi îndura tot felul de cazne din partea propriilor Săi copii, la fel ca oricare altă fiinţă umană sărmană şi limitată.</w:t>
      </w:r>
    </w:p>
    <w:p>
      <w:pPr>
        <w:pStyle w:val="Frspaiere"/>
        <w:rPr/>
      </w:pPr>
      <w:r>
        <w:rPr>
          <w:rFonts w:cs="Bookman Old Style;Times New Roman" w:ascii="Bookman Old Style;Times New Roman" w:hAnsi="Bookman Old Style;Times New Roman"/>
          <w:sz w:val="24"/>
        </w:rPr>
        <w:t>10. Ascultând fidela descriere a condiţiilor de viaţă care domnesc acolo, sunt sigur că v-aţi dat seama de avantajele de care vă bucuraţi în marea voastră lume de lumină, dar şi de tot ceea ce este indispensabil pentru a face dintr-o creatură un copil liber al lui Dumnezeu.</w:t>
      </w:r>
    </w:p>
    <w:p>
      <w:pPr>
        <w:pStyle w:val="Frspaiere"/>
        <w:rPr/>
      </w:pPr>
      <w:r>
        <w:rPr>
          <w:rFonts w:cs="Bookman Old Style;Times New Roman" w:ascii="Bookman Old Style;Times New Roman" w:hAnsi="Bookman Old Style;Times New Roman"/>
          <w:sz w:val="24"/>
        </w:rPr>
        <w:t>11. De aceea, prima întrebare pe care v-o pun este următoarea, „Vreţi să deveniţi copii ai lui Dumnezeu ca şi noi, păstrându-vă totodată toate avantajele vieţii voastre cotidiene – în măsura în care ele nu vor fi diminuate de o lege pe care o veţi accepta în mod liber pentru a obţine împărăţia Cerurilor? Dar gândiţi-vă bine la ce vreţi să faceţi, şi nu-mi daţi răspunsul vostru decât după o matură chibzuinţă!</w:t>
      </w:r>
    </w:p>
    <w:p>
      <w:pPr>
        <w:pStyle w:val="Frspaiere"/>
        <w:rPr/>
      </w:pPr>
      <w:r>
        <w:rPr>
          <w:rFonts w:cs="Bookman Old Style;Times New Roman" w:ascii="Bookman Old Style;Times New Roman" w:hAnsi="Bookman Old Style;Times New Roman"/>
          <w:sz w:val="24"/>
        </w:rPr>
        <w:t>12. Gândiţi-vă la avantajele legate de starea de copil al lui Dumnezeu, sau cel puţin de posibilitatea de a o obţine! Gândiţi-vă la ce este necesar pentru obţinerea ei; dar gândiţi-vă şi la privilegiile de care v-aţi bucurat până acum şi la condiţiile voastre actuale de viaţă, care diferă foarte mult de cele de pe Pământ.</w:t>
      </w:r>
    </w:p>
    <w:p>
      <w:pPr>
        <w:pStyle w:val="Frspaiere"/>
        <w:rPr/>
      </w:pPr>
      <w:r>
        <w:rPr>
          <w:rFonts w:cs="Bookman Old Style;Times New Roman" w:ascii="Bookman Old Style;Times New Roman" w:hAnsi="Bookman Old Style;Times New Roman"/>
          <w:sz w:val="24"/>
        </w:rPr>
        <w:t>13. Desigur, nimeni nu va renunţa la nimic fără a primi însutit mai mult, şi pentru veşnicie, în împărăţia Cerurilor. însă ceea ce va primi drept răsplată nu va constitui doar meritul înţelepciunii, ci şi cel al puterii credinţ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Acum, sunteţi capabili să vedeţi clar ce este material şi ce este spiritual! Dar lucrurile nu vor mai sta la fel şi pentru cei care vor alege la modul serios să devină copiii lui Dumnezeu. De aceea, gândiţi-vă bine la ce vreţi să faceţi în această privinţă. Vi se oferă lucruri mari, dar preţul care vi se cere nu este cu nimic mai prejos!”</w:t>
      </w:r>
    </w:p>
    <w:p>
      <w:pPr>
        <w:pStyle w:val="Frspaiere"/>
        <w:rPr/>
      </w:pPr>
      <w:r>
        <w:rPr>
          <w:rFonts w:cs="Bookman Old Style;Times New Roman" w:ascii="Bookman Old Style;Times New Roman" w:hAnsi="Bookman Old Style;Times New Roman"/>
          <w:sz w:val="24"/>
        </w:rPr>
        <w:t>15. Înţeleptul, Tu ştii că inteligenţa noastră ne permite să nu fim nevoiţi să chibzuim prea mult la ce ni se spune pentru a şti ce vrem sau ce trebuie să facem. De aceea, eu cred că ştiu foarte clar, în calitatea mea de reprezentant al tuturor celor adunaţi aici, ce vrem şi, de asemenea, ce putem face.</w:t>
      </w:r>
    </w:p>
    <w:p>
      <w:pPr>
        <w:pStyle w:val="Frspaiere"/>
        <w:rPr/>
      </w:pPr>
      <w:r>
        <w:rPr>
          <w:rFonts w:cs="Bookman Old Style;Times New Roman" w:ascii="Bookman Old Style;Times New Roman" w:hAnsi="Bookman Old Style;Times New Roman"/>
          <w:sz w:val="24"/>
        </w:rPr>
        <w:t>16. Căci capacitatea de a face un lucru este o chestiune primordială, dat fiind că nici chiar Dumnezeu nu-i poate cere unei creaturi mai mult decât poate ea oferi, din zestrea sa de caracteristici şi forţe, care sălăşluiesc în ea! Prin urmare, sunt absolut convins că nici Domnul nu ne va cere mai mult decât ne îngăduie poziţia noastră, naturală şi spirituală, de pe acest tărâm!</w:t>
      </w:r>
    </w:p>
    <w:p>
      <w:pPr>
        <w:pStyle w:val="Frspaiere"/>
        <w:rPr/>
      </w:pPr>
      <w:r>
        <w:rPr>
          <w:rFonts w:cs="Bookman Old Style;Times New Roman" w:ascii="Bookman Old Style;Times New Roman" w:hAnsi="Bookman Old Style;Times New Roman"/>
          <w:sz w:val="24"/>
        </w:rPr>
        <w:t>17. Reiese clar că noi nu vrem să facem decât ceea ce ne stă în puteri – fie că scopul de a deveni copii ai lui Dumnezeu este sau nu elevat! Dar noi vrem să ajungem la această stare numai dacă obţinerea sa nu este mai presus de puterile noastre. Dacă eforturile necesare sunt supraomeneşti, atunci nu o dorim, căci atunci – în acest caz – ea ar fi de nea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Deci – dacă această filiaţie este în concordanţă cu condiţiile noastre de viaţă actuale, atunci vrem s-o obţinem. In caz contrar, prietene, trebuie să-ţi dai şi tu seama că nu putem dori să facem din ea ţelul nostru! Cunoşti acum hotărârea noastră. Fă ce vrei; dar sunt de părere că voinţa noastră este şi ea liberă, şi aşa trebuie să rămână!”</w:t>
      </w:r>
    </w:p>
    <w:p>
      <w:pPr>
        <w:pStyle w:val="Frspaiere"/>
        <w:rPr/>
      </w:pPr>
      <w:r>
        <w:rPr>
          <w:rFonts w:cs="Bookman Old Style;Times New Roman" w:ascii="Bookman Old Style;Times New Roman" w:hAnsi="Bookman Old Style;Times New Roman"/>
          <w:sz w:val="24"/>
        </w:rPr>
        <w:t>Cap.177 – Petru tratează încă o data problema obţinerii stării de copil al lui Dumnezeu. Critica sa referitoare la in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 curent printre locuitorii Soarelui.</w:t>
      </w:r>
    </w:p>
    <w:p>
      <w:pPr>
        <w:pStyle w:val="Frspaiere"/>
        <w:rPr/>
      </w:pPr>
      <w:r>
        <w:rPr>
          <w:rFonts w:cs="Bookman Old Style;Times New Roman" w:ascii="Bookman Old Style;Times New Roman" w:hAnsi="Bookman Old Style;Times New Roman"/>
          <w:sz w:val="24"/>
        </w:rPr>
        <w:t>1. Petru, „Dragă prietene, cred că tu n-ai înţeles cu adevărat cuvântarea mea! Vezi, se punea problema să aflăm dacă vreţi să deveniţi copii ai lui Dumnezeu, aşa cum suntem noi, sau nu – aceasta, păstrând avantajele vieţii voastre obişnuite; însă, numai în măsura în care ele nu vor fi diminuate de anumite legi pe care le veţi accepta în mod liber şi care vor cere o anumită renunţare din partea voastră. Desigur, această renunţare nu se ya referi decât la anumite avantaje colaterale şi nicidecum indispensabile traiului vostru. De vreme ce eu vorbesc despre păstrarea acestor avantaje, cred că vei înţelege totuşi acest aspect aşa cum am intenţionat eu să ţi-1 explic!</w:t>
      </w:r>
    </w:p>
    <w:p>
      <w:pPr>
        <w:pStyle w:val="Frspaiere"/>
        <w:rPr/>
      </w:pPr>
      <w:r>
        <w:rPr>
          <w:rFonts w:cs="Bookman Old Style;Times New Roman" w:ascii="Bookman Old Style;Times New Roman" w:hAnsi="Bookman Old Style;Times New Roman"/>
          <w:sz w:val="24"/>
        </w:rPr>
        <w:t>2. Crede-mă, dragă prietene! Noi, locuitorii împărăţii Cerurilor, suntem suficient de înţelepţi pentru a ne da seama că un Soare nu se lasă transformat într-o planetă ordinara fara a strica ordinea bine stabilită a întregului univers! Şi mai ştim şi că fiinţele solare au o natură şi o constituţie total diferită de cea a oamenilor de pe o planetă minusculă! Noi cunoaştem toate aceste lucruri la fel de bine ca şi tine, prietene!</w:t>
      </w:r>
    </w:p>
    <w:p>
      <w:pPr>
        <w:pStyle w:val="Frspaiere"/>
        <w:rPr/>
      </w:pPr>
      <w:r>
        <w:rPr>
          <w:rFonts w:cs="Bookman Old Style;Times New Roman" w:ascii="Bookman Old Style;Times New Roman" w:hAnsi="Bookman Old Style;Times New Roman"/>
          <w:sz w:val="24"/>
        </w:rPr>
        <w:t>3. Dar unele dintre legile voastre, pe care le-aţi conceput voi înşivă, nu au nici o valoare, căci ele sunt pur arbitrare şi vă permit să acţionaţi după bunul vostru plac şi nu întotdeauna în sensul bun. Ele vă spun că puteţi nici mai mult nici mai puţin decât să aruncaţi vechile voastre legi originare şi pline de înţelepciune, şi să le înlocuiţi cu cele noi, care nu valorează absolut nimic. Vă întreb, oare voi chiar consideraţi asemenea acţiuni arbitrare drept avantaje?</w:t>
      </w:r>
    </w:p>
    <w:p>
      <w:pPr>
        <w:pStyle w:val="Frspaiere"/>
        <w:rPr/>
      </w:pPr>
      <w:r>
        <w:rPr>
          <w:rFonts w:cs="Bookman Old Style;Times New Roman" w:ascii="Bookman Old Style;Times New Roman" w:hAnsi="Bookman Old Style;Times New Roman"/>
          <w:sz w:val="24"/>
        </w:rPr>
        <w:t>4. Îngerii veniţi din Ceruri v-au poruncit să nu căsătoriţi decât cu o singură fiinţă, adică o uniune legală între un bărbat şi o femeie care se potrivesc. Ei v-au arătat modul spiritual de a concepe copiii, căruia v-aţi conformat până în prezent. Cum se face că, acum, taţii au raporturi cvasi-bestiale cu propriile lor fiice, deşi ei ştiu că legile lor interzic ca taţii să-şi fecundeze fiicele, chiar şi în mod spiritual, sub ameninţarea pedep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Ia spune-mi, şi aceste lucruri se numără printre avantajele indispensabile traiului vostru pe acest Soare? Răspunde!”</w:t>
      </w:r>
    </w:p>
    <w:p>
      <w:pPr>
        <w:pStyle w:val="Frspaiere"/>
        <w:rPr/>
      </w:pPr>
      <w:r>
        <w:rPr>
          <w:rFonts w:cs="Bookman Old Style;Times New Roman" w:ascii="Bookman Old Style;Times New Roman" w:hAnsi="Bookman Old Style;Times New Roman"/>
          <w:sz w:val="24"/>
        </w:rPr>
        <w:t>6. Înţeleptul, „O, prietene, asemenea lucruri nu se numără printre avantajele vieţii noastre, căci este cert faptul că ele ne-au adus mari neplăceri din punct de vedere natural şi spiritual! Acesta este motivul pentru care suntem gata să renunţăm la ele, fără nici o părere de rău. Dar ceea ce vroiam eu să spun prin „avantajele” vieţii noastre se leagă numai de particularitatea noastră – una dintre cele mai străvechi, şi care îi este proprie fiinţei noastre naturale – care ne permite să dominăm, într-o mare măsură, lumea noastră.</w:t>
      </w:r>
    </w:p>
    <w:p>
      <w:pPr>
        <w:pStyle w:val="Frspaiere"/>
        <w:rPr/>
      </w:pPr>
      <w:r>
        <w:rPr>
          <w:rFonts w:cs="Bookman Old Style;Times New Roman" w:ascii="Bookman Old Style;Times New Roman" w:hAnsi="Bookman Old Style;Times New Roman"/>
          <w:sz w:val="24"/>
        </w:rPr>
        <w:t>7. Mă refer aici la avantajul dăruit nouă, de a putea extrage tot ce dorim din solul acestui tărâm, ceea ce reprezintă nenumărate minunăţii -precum şi toate cele necesare întreţinerii trupului nostru.</w:t>
      </w:r>
    </w:p>
    <w:p>
      <w:pPr>
        <w:pStyle w:val="Frspaiere"/>
        <w:rPr/>
      </w:pPr>
      <w:r>
        <w:rPr>
          <w:rFonts w:cs="Bookman Old Style;Times New Roman" w:ascii="Bookman Old Style;Times New Roman" w:hAnsi="Bookman Old Style;Times New Roman"/>
          <w:sz w:val="24"/>
        </w:rPr>
        <w:t>8. Sunt de părere că cererea noastră de a ne păstra acest privilegiu nu este un păcat în ochii Domnului, nici un motiv ca El să ne refuze dreptul de primire în filiaţie!</w:t>
      </w:r>
    </w:p>
    <w:p>
      <w:pPr>
        <w:pStyle w:val="Frspaiere"/>
        <w:rPr/>
      </w:pPr>
      <w:r>
        <w:rPr>
          <w:rFonts w:cs="Bookman Old Style;Times New Roman" w:ascii="Bookman Old Style;Times New Roman" w:hAnsi="Bookman Old Style;Times New Roman"/>
          <w:sz w:val="24"/>
        </w:rPr>
        <w:t>9. Dacă lucrurile stau, totuşi, astfel, atunci ar trebui să insistăm să ni se permită să rămânem aşa cum suntem, în loc să acceptăm să schimbăm o stare pe care o ştim sigură cu o alta, care ni se pare foarte nesigură şi greu de ob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Iată ce cred eu, prietene! Dacă eşti de acord, atunci spunem cu toţii „da” propunerii tale. Căci nici măcar Domnul nu ne poate cere imposibilul – numai dacă nu cumva vrea să ne transforme complet şi să ne atribuie calităţi care ne sunt încă necunoscute. Nimeni nu se poate împotrivi Atotputerniciei Domnului, şi nici noi!”</w:t>
      </w:r>
    </w:p>
    <w:p>
      <w:pPr>
        <w:pStyle w:val="Frspaiere"/>
        <w:rPr/>
      </w:pPr>
      <w:r>
        <w:rPr>
          <w:rFonts w:cs="Bookman Old Style;Times New Roman" w:ascii="Bookman Old Style;Times New Roman" w:hAnsi="Bookman Old Style;Times New Roman"/>
          <w:sz w:val="24"/>
        </w:rPr>
        <w:t>Cap.178 – Propunerea lui Petru referitoare la modul de a aduce mulţumire şi de a cere. Uhron are motive importante de a ref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ceara ceva lui Dumnezeu.</w:t>
      </w:r>
    </w:p>
    <w:p>
      <w:pPr>
        <w:pStyle w:val="Frspaiere"/>
        <w:rPr/>
      </w:pPr>
      <w:r>
        <w:rPr>
          <w:rFonts w:cs="Bookman Old Style;Times New Roman" w:ascii="Bookman Old Style;Times New Roman" w:hAnsi="Bookman Old Style;Times New Roman"/>
          <w:sz w:val="24"/>
        </w:rPr>
        <w:t>1. Petru, „Atotputernicia lui Dumnezeu este ordinea Sa eternă, din care purcedeţi atât voi, cât şi întregul infinit. Dacă El ar dori să vă transforme într-un mod anume, ar trebui mai întâi să schimbe toată ordinea pe care a stabilit-o, lucru pe care El nu-î va face niciodată, dat fiind că este El însuşi această Ordine.</w:t>
      </w:r>
    </w:p>
    <w:p>
      <w:pPr>
        <w:pStyle w:val="Frspaiere"/>
        <w:rPr/>
      </w:pPr>
      <w:r>
        <w:rPr>
          <w:rFonts w:cs="Bookman Old Style;Times New Roman" w:ascii="Bookman Old Style;Times New Roman" w:hAnsi="Bookman Old Style;Times New Roman"/>
          <w:sz w:val="24"/>
        </w:rPr>
        <w:t>2. Despre viaţa voastră, se poate spune că este extraordinar de uşoară şi lipsită de griji. Niciodată nu trebuie să vă luptaţi, să faceţi eforturi sau să trudiţi. De la naştere şi până la moarte, nu întâlniţi niciodată nici o imperfecţiune care să merite a fi numită ca atare şi, prin urmare, nu ştiţi ce este renunţarea.</w:t>
      </w:r>
    </w:p>
    <w:p>
      <w:pPr>
        <w:pStyle w:val="Frspaiere"/>
        <w:rPr/>
      </w:pPr>
      <w:r>
        <w:rPr>
          <w:rFonts w:cs="Bookman Old Style;Times New Roman" w:ascii="Bookman Old Style;Times New Roman" w:hAnsi="Bookman Old Style;Times New Roman"/>
          <w:sz w:val="24"/>
        </w:rPr>
        <w:t>3. Ştiţi bine că voi şi tărâmul vostru sunteţi opera unui Spirit Divin plin de înţelepciune, şi îl slăviţi din plin. Dar oare când L-aţi rugat vreodată să vă dăruiască ceva, şi de câte ori I-aţi mulţumit pentru toate binefacerile pe care vi le-a acordat din belş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Vedeţi, până acum, aţi trăit aproape independenţi de El. Oare ar fi prea mult dacă vi s-ar cere să consimţiţi să depindeţi puţin mai mult de El? Vorbeşte şi răspunde sincer!”</w:t>
      </w:r>
    </w:p>
    <w:p>
      <w:pPr>
        <w:pStyle w:val="Frspaiere"/>
        <w:rPr/>
      </w:pPr>
      <w:r>
        <w:rPr>
          <w:rFonts w:cs="Bookman Old Style;Times New Roman" w:ascii="Bookman Old Style;Times New Roman" w:hAnsi="Bookman Old Style;Times New Roman"/>
          <w:sz w:val="24"/>
        </w:rPr>
        <w:t>5. Înţeleptul, „Chiar asta vom şi face! în ceea ce priveşte recunoştinţa pe care o datorăm Domnului, vom utiliza toate mijloacele puse la dispoziţia noastră pentru a I-o dovedi din belşug şi pentru a-I mulţumi Marelui şi Sfântului Dumnezeu pentru toate imensele şi nenumăratele binefaceri pe care ni le-a dăruit. Dar, în privinţa rugăciunii prin care să-i cerem ceva, trebuie să-ţi mărturisesc că nu sunt de acord cu tine, căci eu consider fiecare cerere drept o ofensă la adresa înţelepciunii Divine.</w:t>
      </w:r>
    </w:p>
    <w:p>
      <w:pPr>
        <w:pStyle w:val="Frspaiere"/>
        <w:rPr/>
      </w:pPr>
      <w:r>
        <w:rPr>
          <w:rFonts w:cs="Bookman Old Style;Times New Roman" w:ascii="Bookman Old Style;Times New Roman" w:hAnsi="Bookman Old Style;Times New Roman"/>
          <w:sz w:val="24"/>
        </w:rPr>
        <w:t>6. Într-adevăr, dacă eu îi cer ceva Divinităţii, prin aceasta arăt deschis că pretind că ştiu mai bine decât El de ce am nevoie. Sunt de părere că nici măcar un copil al lui Dumnezeu n-ar trebui să facă aşa ceva, şi cu atât mai puţin – o altă creatură!</w:t>
      </w:r>
    </w:p>
    <w:p>
      <w:pPr>
        <w:pStyle w:val="Frspaiere"/>
        <w:rPr/>
      </w:pPr>
      <w:r>
        <w:rPr>
          <w:rFonts w:cs="Bookman Old Style;Times New Roman" w:ascii="Bookman Old Style;Times New Roman" w:hAnsi="Bookman Old Style;Times New Roman"/>
          <w:sz w:val="24"/>
        </w:rPr>
        <w:t>7. In plus, fiecare cerere îmi pare a fi şi o luptă politicoasă prin care creatura încearcă să triumfe asupra Creatorului, arătându-I că El dă dovadă de o anumită duritate şi de o încăpăţânată lipsă de compasiune!</w:t>
      </w:r>
    </w:p>
    <w:p>
      <w:pPr>
        <w:pStyle w:val="Frspaiere"/>
        <w:rPr/>
      </w:pPr>
      <w:r>
        <w:rPr>
          <w:rFonts w:cs="Bookman Old Style;Times New Roman" w:ascii="Bookman Old Style;Times New Roman" w:hAnsi="Bookman Old Style;Times New Roman"/>
          <w:sz w:val="24"/>
        </w:rPr>
        <w:t>8. Cu adevărat, mai degrabă decât să îndrăznesc să-I prezint o cerere Creatorului, a Cărui înţelepciune şi Bunătate este atotputernică – arătflndu-I astfel că eu îmi cunosc nevoile mai bine decât El sau de a face pe intermediarul pentru altcineva – arătându-I că eu sunt mai milostiv decât El – aş prefera să nici nu mai exist. O, prietene, ce respect I-aş dovedi eu astfel lui Dumnezeu, care este înţelepciunea Originară şi Spiritul Atotputernic?</w:t>
        <w:tab/>
      </w:r>
    </w:p>
    <w:p>
      <w:pPr>
        <w:pStyle w:val="Frspaiere"/>
        <w:rPr/>
      </w:pPr>
      <w:r>
        <w:rPr>
          <w:rFonts w:cs="Bookman Old Style;Times New Roman" w:ascii="Bookman Old Style;Times New Roman" w:hAnsi="Bookman Old Style;Times New Roman"/>
          <w:sz w:val="24"/>
        </w:rPr>
        <w:t>9. Şi iată acum răspunsul meu la întrebarea ta, vrem să continuăm să depindem de El în toate cele, ca şi până acum, căci este imposibil să depinzi de altcineva. Tot astfel, vrem să-I mulţumim din străfundul fiinţei noastre pentru fiecare dar pe care ni-1 face, a cărui valoare o recunoaştem şi o apreciem. Dar nu putem şi nu vrem să-I cerem absolut nimic, căci vedem foarte clar că Domnul ştie de mii de ori mai bine ce ne este necesar, şi nu are nevoie ca nişte mizerabile creaturi, numai pe jumătate vii, să-I atragă atenţia asupra nevoilor lor. De aceea, niciodată nu ne vom gândi să ne rugăm Lui, lăsând astfel să se înţeleagă că El este un Dumnezeu neîndurător care-Şi ascunde anumite defecte, ce nu pot fi compensate decât de solicitările creaturilor Sale!</w:t>
      </w:r>
    </w:p>
    <w:p>
      <w:pPr>
        <w:pStyle w:val="Frspaiere"/>
        <w:rPr/>
      </w:pPr>
      <w:r>
        <w:rPr>
          <w:rFonts w:cs="Bookman Old Style;Times New Roman" w:ascii="Bookman Old Style;Times New Roman" w:hAnsi="Bookman Old Style;Times New Roman"/>
          <w:sz w:val="24"/>
        </w:rPr>
        <w:t>10. Prietene, noi toţi îl slăvim prea mult pe Dumnezeu, Spiritul Atotputernic, şi avem o reprezentare prea sacră şi elevată a calităţilor Sale absolut Desăvârşite, pentru a ne putea pierde vreodată capul într-atât încât să-I cerem ceva, Lui, care a binevoit să ne creeze într-un mod atât de desăvârşit fără ca noi să fi fost nevoiţi să-L rugăm în aceustă privinţă!</w:t>
      </w:r>
    </w:p>
    <w:p>
      <w:pPr>
        <w:pStyle w:val="Frspaiere"/>
        <w:rPr/>
      </w:pPr>
      <w:r>
        <w:rPr>
          <w:rFonts w:cs="Bookman Old Style;Times New Roman" w:ascii="Bookman Old Style;Times New Roman" w:hAnsi="Bookman Old Style;Times New Roman"/>
          <w:sz w:val="24"/>
        </w:rPr>
        <w:t>11. Vrem să-I mulţumim, da, să-I mulţumim de-a pururi pentru toate binefacerile Sale, dintre care chiar şi cea mai mică are o semnifieuţie atât de profundă încât noi nu vom ajunge niciodată s-o preţuim la adevărat sa valoare. Dar, aşa cum am demonstrat-o în mod clar, nu dorim deloc să-L jignim pe Cel mai Sfânt şi mai Desăvârşit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Fă acum ce vrei. Dar toată înţelepciunea ta nu va reuşi decât cu greu să ne convingă să-I cerem ceva. Ar fi altceva dacă Domnul Însuşi ne-ar cere aceasta! Este evident că nimeni nu se poate împotrivi Voinţei lui Dumnezeu. Dar noi ne păstrăm uzul liberului nostru arbitru şi vom face acele lucruri de care putem răspunde în faţa lui Dumnezeu, a îngerilor şi a oamenilor!”</w:t>
      </w:r>
    </w:p>
    <w:p>
      <w:pPr>
        <w:pStyle w:val="Frspaiere"/>
        <w:rPr/>
      </w:pPr>
      <w:r>
        <w:rPr>
          <w:rFonts w:cs="Bookman Old Style;Times New Roman" w:ascii="Bookman Old Style;Times New Roman" w:hAnsi="Bookman Old Style;Times New Roman"/>
          <w:sz w:val="24"/>
        </w:rPr>
        <w:t>Cap.179 – Petru îi învaţă „Tatăl nostru” pe locuitorii Soarelui. Motivul pentru care a te ruga înseamnă mai mult decât a aduce mulţu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tru îi pune lui Uhron câteva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e, în Numele Domnului.</w:t>
      </w:r>
    </w:p>
    <w:p>
      <w:pPr>
        <w:pStyle w:val="Frspaiere"/>
        <w:rPr/>
      </w:pPr>
      <w:r>
        <w:rPr>
          <w:rFonts w:cs="Bookman Old Style;Times New Roman" w:ascii="Bookman Old Style;Times New Roman" w:hAnsi="Bookman Old Style;Times New Roman"/>
          <w:sz w:val="24"/>
        </w:rPr>
        <w:t>1. Petru, „Prietene, atunci când Domnul, în calitate de Creator Atotputernic al Cerurilor şi al tuturor lumilor, a luat veşmânt trupesc pe Pământul meu şi a trăit printre oameni la fel ca ei, El ne-a învăţat să ne rugăm în felul următor,</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Când vă rugaţi, să spuneţi, „Tatăl nostru, care eşti în Ceruri, sfinţească-se Numele Tău! Fie veşnică împărăţia Ta a Iubirii, a Adevărului şi a Vieţii! Facă-se numai Voia Ta sfântă, acum şi pururea! Pâinea noastră, cea de toate zilele, dă-ne-o nouă astăzi! Iartă-ne nouă greşelile noastre, în măsura în care şi noi iertăm greşelile greşiţilor noştri, oricine-ar fi ei! Nu lăsa ispitele să pună stăpânire pe slăbiciunea noastră şi să ne înrobească! Ci ne mântuieşte de tot răul cu care am putea fi confruntaţi! Căci numai a Ta este, o, Doamne, slava, mărirea,iubirea şi recunoştinţa!”</w:t>
      </w:r>
    </w:p>
    <w:p>
      <w:pPr>
        <w:pStyle w:val="Frspaiere"/>
        <w:rPr/>
      </w:pPr>
      <w:r>
        <w:rPr>
          <w:rFonts w:cs="Bookman Old Style;Times New Roman" w:ascii="Bookman Old Style;Times New Roman" w:hAnsi="Bookman Old Style;Times New Roman"/>
          <w:sz w:val="24"/>
        </w:rPr>
        <w:t>3. De vreme ce Însuşi Domnul ne-a învăţat să ne rugăm astfel, consider că nu este greşit să-I cerem să ne acorde tot ce ni se pare necesar să obţinem!</w:t>
      </w:r>
    </w:p>
    <w:p>
      <w:pPr>
        <w:pStyle w:val="Frspaiere"/>
        <w:rPr/>
      </w:pPr>
      <w:r>
        <w:rPr>
          <w:rFonts w:cs="Bookman Old Style;Times New Roman" w:ascii="Bookman Old Style;Times New Roman" w:hAnsi="Bookman Old Style;Times New Roman"/>
          <w:sz w:val="24"/>
        </w:rPr>
        <w:t>4. Căci eu consider că recunoştinţa pe care I-o datorăm pentru toate binefacerile pe care ni le-a acordat este un sfânt privilegiu al nostru, al fiinţelor libere. Dar rugăciunea de solicitare este şi mai elevată, căci, prin ea, noi suntem în stare nu numai să ne dăm seama că darul lui Dumnezeu este liber, ci şi că alegerea acestui dar este de asemenea liberă.</w:t>
      </w:r>
    </w:p>
    <w:p>
      <w:pPr>
        <w:pStyle w:val="Frspaiere"/>
        <w:rPr/>
      </w:pPr>
      <w:r>
        <w:rPr>
          <w:rFonts w:cs="Bookman Old Style;Times New Roman" w:ascii="Bookman Old Style;Times New Roman" w:hAnsi="Bookman Old Style;Times New Roman"/>
          <w:sz w:val="24"/>
        </w:rPr>
        <w:t>5. Într-adevăr, pentru a dobândi deplina eliberare a spiritului, nu este suficient să ajungem în mod liber la justa apreciere a ceea ce Domnul ne dăruieşte pentru întreţinerea vieţii noastre, ci, în principal, trebuie să obţinem capacitatea de a alege în mod liber ceea ce ne este necesar. Pentru aceasta, este nevoie de o cunoaştere de sine mai mare decât cea care-ţi este necesară pentru a-ţi da seama că tot ceea ce eşti, tot ce posezi şi primeşti constituie în realitate nişte daruri necondiţionate ale lui Dumnezeu.</w:t>
      </w:r>
    </w:p>
    <w:p>
      <w:pPr>
        <w:pStyle w:val="Frspaiere"/>
        <w:rPr/>
      </w:pPr>
      <w:r>
        <w:rPr>
          <w:rFonts w:cs="Bookman Old Style;Times New Roman" w:ascii="Bookman Old Style;Times New Roman" w:hAnsi="Bookman Old Style;Times New Roman"/>
          <w:sz w:val="24"/>
        </w:rPr>
        <w:t>6. Cel care mulţumeşte pentru un dar pe care i 1-a făcut Domnul, şi care nu simte nevoia de a face aceasta pentru darurile care, în mod necesar, vor urma, se află încă într-un stadiu de foarte mare indiferenţă şi posedă încă multă animalitate în el însuşi. Căci până şi animalele Ii mulţumesc Supremului Donator, în mod instinctiv, prin plăcerea pe care o simt atunci când mănâncă, deşi ele nu sunt în stare să-şi dea seama de aceasta. Dar nici un animal nu poate dori ceva, căci el este incapabil să simtă nevoile pe care trebuie să şi le îndeplinească! Dacă îi este foame, el caută de mâncare. Dacă a găsit-o şi s-a săturat cu ea, atunci el se odihneşte până când va fi din nou flămând. Această odihnă este un fel de „mulţumesc” obscur pentru masa care 1-a săturat; dar el nu ştie că va avea din nou nevoie de hrană.</w:t>
      </w:r>
    </w:p>
    <w:p>
      <w:pPr>
        <w:pStyle w:val="Frspaiere"/>
        <w:rPr/>
      </w:pPr>
      <w:r>
        <w:rPr>
          <w:rFonts w:cs="Bookman Old Style;Times New Roman" w:ascii="Bookman Old Style;Times New Roman" w:hAnsi="Bookman Old Style;Times New Roman"/>
          <w:sz w:val="24"/>
        </w:rPr>
        <w:t>7. Lucrurile nu stau tot astfel şi pentru fiinţa umană, care ştie foarte bine că după ce a mâncat, va trebuie să mai facă acest lucru şi altă dată. Dar ea Il cunoaşte pe Cel care i-a dăruit hrana sa. De aceea, ea ar trebui nu numai să mulţumească pentru că a fost îndestulată, ci să mai adauge şi o cerere la „mulţumesc”-ul său. Astfel, ea arata clar că primeşte totul de la Creatorul său şi că aşteaptă de la El, pe viitor, ceea ce-i este bun şi necesar.</w:t>
      </w:r>
    </w:p>
    <w:p>
      <w:pPr>
        <w:pStyle w:val="Frspaiere"/>
        <w:rPr/>
      </w:pPr>
      <w:r>
        <w:rPr>
          <w:rFonts w:cs="Bookman Old Style;Times New Roman" w:ascii="Bookman Old Style;Times New Roman" w:hAnsi="Bookman Old Style;Times New Roman"/>
          <w:sz w:val="24"/>
        </w:rPr>
        <w:t>8. Prin cererea sa, fiinţa umană se comportă aşa cum doreşte Domnul să fie, o fiinţă complet liberă care are nu numai dreptul de a primi, ci şi pe cel de a dori. Dar acest drept necesită, desigur, o foarte mare cunoaştere de sine, fără de care nici o creatură n-ar putea atinge desăvârşirea!</w:t>
      </w:r>
    </w:p>
    <w:p>
      <w:pPr>
        <w:pStyle w:val="Frspaiere"/>
        <w:rPr/>
      </w:pPr>
      <w:r>
        <w:rPr>
          <w:rFonts w:cs="Bookman Old Style;Times New Roman" w:ascii="Bookman Old Style;Times New Roman" w:hAnsi="Bookman Old Style;Times New Roman"/>
          <w:sz w:val="24"/>
        </w:rPr>
        <w:t>9. Sunt de părere că aceste motive ar trebui să-i fie suficiente înţelepciunii voastre, pentru ca astfel să vă puteţi da seama că rugăciunea de solicitare, pentru un spirit liber, este mult mai necesară decât recunoştinţa cea mai profund resimţită!</w:t>
      </w:r>
    </w:p>
    <w:p>
      <w:pPr>
        <w:pStyle w:val="Frspaiere"/>
        <w:rPr/>
      </w:pPr>
      <w:r>
        <w:rPr>
          <w:rFonts w:cs="Bookman Old Style;Times New Roman" w:ascii="Bookman Old Style;Times New Roman" w:hAnsi="Bookman Old Style;Times New Roman"/>
          <w:sz w:val="24"/>
        </w:rPr>
        <w:t>10. Şi dacă aceste argumente nu-ţi sunt de ajuns, prietene Uhron, află că Domnul Însuşi ne-a recomandat de foarte multe ori să-L rugăm dacă vrem să obţinem ceva; dar El nu ne-a îndemnat decât rareori să-I mulţumim.</w:t>
      </w:r>
    </w:p>
    <w:p>
      <w:pPr>
        <w:pStyle w:val="Frspaiere"/>
        <w:rPr/>
      </w:pPr>
      <w:r>
        <w:rPr>
          <w:rFonts w:cs="Bookman Old Style;Times New Roman" w:ascii="Bookman Old Style;Times New Roman" w:hAnsi="Bookman Old Style;Times New Roman"/>
          <w:sz w:val="24"/>
        </w:rPr>
        <w:t>11. Astfel, El ne-a dăruit o formulă sacră, potrivit căreia trebuie să ne rugăm şi să cerem darurile Sale. Dar eu nu cunosc nici o rugăciune de mulţumire!</w:t>
      </w:r>
    </w:p>
    <w:p>
      <w:pPr>
        <w:pStyle w:val="Frspaiere"/>
        <w:rPr/>
      </w:pPr>
      <w:r>
        <w:rPr>
          <w:rFonts w:cs="Bookman Old Style;Times New Roman" w:ascii="Bookman Old Style;Times New Roman" w:hAnsi="Bookman Old Style;Times New Roman"/>
          <w:sz w:val="24"/>
        </w:rPr>
        <w:t>12. Este adevărat că Domnul Însuşi a mulţumit Divinităţii care se afla în El ca Tată. O singură dată le-a reproşat celor nouă leproşi pe care îi purificase că n-au venit să-I mulţumească, aşa cum făcuse cel de-al zecelea. Cu toate acestea, El nu ne-a prescris niciodată modul în care trebuie să-I mulţumim – însă a făcut foarte clar acest lucru în privinţa modului de a-I cere ceva.</w:t>
      </w:r>
    </w:p>
    <w:p>
      <w:pPr>
        <w:pStyle w:val="Frspaiere"/>
        <w:rPr/>
      </w:pPr>
      <w:r>
        <w:rPr>
          <w:rFonts w:cs="Bookman Old Style;Times New Roman" w:ascii="Bookman Old Style;Times New Roman" w:hAnsi="Bookman Old Style;Times New Roman"/>
          <w:sz w:val="24"/>
        </w:rPr>
        <w:t>13. Dacă Domnul ne-a cerut în mod clar nouă, locuitorilor imperfecţi ai Pământului, să ne rugăm Lui, cred că nu va considera acest lucru de prisos în cazul vostru!</w:t>
      </w:r>
    </w:p>
    <w:p>
      <w:pPr>
        <w:pStyle w:val="Frspaiere"/>
        <w:rPr/>
      </w:pPr>
      <w:r>
        <w:rPr>
          <w:rFonts w:cs="Bookman Old Style;Times New Roman" w:ascii="Bookman Old Style;Times New Roman" w:hAnsi="Bookman Old Style;Times New Roman"/>
          <w:sz w:val="24"/>
        </w:rPr>
        <w:t>14. De aceea, El m-a însărcinat să vă spun că şi pe viitor veţi putea obţine tot ce vă este necesar, însă numai dacă-L rugaţi! Cel care nu va voi să facă aceasta nu va primi nimic sau aproape nimic.</w:t>
      </w:r>
    </w:p>
    <w:p>
      <w:pPr>
        <w:pStyle w:val="Frspaiere"/>
        <w:rPr/>
      </w:pPr>
      <w:r>
        <w:rPr>
          <w:rFonts w:cs="Bookman Old Style;Times New Roman" w:ascii="Bookman Old Style;Times New Roman" w:hAnsi="Bookman Old Style;Times New Roman"/>
          <w:sz w:val="24"/>
        </w:rPr>
        <w:t>15. Fiind liberi, trebuie să vă daţi singuri seama de ceea ce vă este necesar – lucru care vă va fi cu mult mai uşor decât ne-a fost nouă – şi atunci vă veţi putea ruga; şi atunci vi se va dărui ceea ce veţi fi ce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acă sunteţi de -acord, spuneţi-mi, iar fratele meu Ioan vă va duce mai departe. Numai libera voastră voinţă va decide în această privinţă!”</w:t>
      </w:r>
    </w:p>
    <w:p>
      <w:pPr>
        <w:pStyle w:val="Frspaiere"/>
        <w:rPr/>
      </w:pPr>
      <w:r>
        <w:rPr>
          <w:rFonts w:cs="Bookman Old Style;Times New Roman" w:ascii="Bookman Old Style;Times New Roman" w:hAnsi="Bookman Old Style;Times New Roman"/>
          <w:sz w:val="24"/>
        </w:rPr>
        <w:t>Cap.180 – Răspunsul afirmativ al înţeleptului dat lui Petru. Criticile sale referitoare la profeţiile Domnului.</w:t>
      </w:r>
    </w:p>
    <w:p>
      <w:pPr>
        <w:pStyle w:val="Frspaiere"/>
        <w:rPr/>
      </w:pPr>
      <w:r>
        <w:rPr>
          <w:rFonts w:cs="Bookman Old Style;Times New Roman" w:ascii="Bookman Old Style;Times New Roman" w:hAnsi="Bookman Old Style;Times New Roman"/>
          <w:sz w:val="24"/>
        </w:rPr>
        <w:t>1. Înţeleptul, „Da, prietene, suntem de acord cu tot ceea ce vrea Domnul. Căci nu este cu putinţă să te împotriveşti Voinţei Sale atotputernice – fie că El ne cere mult sau puţin. Şi dacă nu facem acest lucru în mod liber, – ceea ce este cea mai bună soluţie – trebuie până la urmă să-1 îndeplinim căzând sub incidenţa judecăţii, iar aceasta ne duce la pierzanie! De aceea, preferăm de mii de ori să ne supunem în mod liber, câştigând astfel avantaje pentru viaţa noastră viitoare.</w:t>
      </w:r>
    </w:p>
    <w:p>
      <w:pPr>
        <w:pStyle w:val="Frspaiere"/>
        <w:rPr/>
      </w:pPr>
      <w:r>
        <w:rPr>
          <w:rFonts w:cs="Bookman Old Style;Times New Roman" w:ascii="Bookman Old Style;Times New Roman" w:hAnsi="Bookman Old Style;Times New Roman"/>
          <w:sz w:val="24"/>
        </w:rPr>
        <w:t>2. Deduc, din tot ceea ce ne-ai spus tu şi antevorbitorul tău, că Domnul ne va lua înapoi capacitatea – pe care o aveam până acum – de a lăsa să acţioneze nestingherită forţa voinţei noastre, pentru a crea cele trebuincioase nouă, şi pentru a ne cultiva grădinile şi a ne construi locuinţele.</w:t>
      </w:r>
    </w:p>
    <w:p>
      <w:pPr>
        <w:pStyle w:val="Frspaiere"/>
        <w:rPr/>
      </w:pPr>
      <w:r>
        <w:rPr>
          <w:rFonts w:cs="Bookman Old Style;Times New Roman" w:ascii="Bookman Old Style;Times New Roman" w:hAnsi="Bookman Old Style;Times New Roman"/>
          <w:sz w:val="24"/>
        </w:rPr>
        <w:t>3. Desigur, noi ştim, graţie viziunii noastre interioare şi prin intermediul a tot felul de spirite de pe Pământul tău, că niciodată Domnul nu-şi realizează profeţiile întocmai. Căci, cel căruia El i-a promis bogăţie primeşte sărăcie. Cel căruia i-a fost promisă sănătatea trebuie să se aştepte ca în curând boala să se abată peste el şi să-i pună degrabă capăt zilelor. Cel căruia i-a garantat libertatea devine foarte curând un prizonier pe Pământ. Pe cei pe care-i iubeşte, El îi expune ispitei şi-i corectează cu severitate. Pe cei care-I sunt credincioşi şi care ţin la Cuvântul Său, El îi lasă pradă mizeriei şi diferitelor feluri de persecuţii. Iar pe cei care-L iubesc mai presus de orice, El îi răstigneşte – şi aş mai putea continua!</w:t>
      </w:r>
    </w:p>
    <w:p>
      <w:pPr>
        <w:pStyle w:val="Frspaiere"/>
        <w:rPr/>
      </w:pPr>
      <w:r>
        <w:rPr>
          <w:rFonts w:cs="Bookman Old Style;Times New Roman" w:ascii="Bookman Old Style;Times New Roman" w:hAnsi="Bookman Old Style;Times New Roman"/>
          <w:sz w:val="24"/>
        </w:rPr>
        <w:t>4. Dar – aşa cum am mai spus – nu face nimic! Căci El este Domnul Atotputernic al creaţiilor Sale şi El poate să facă ce vrea cu ele. Nimeni nu-I poate cere socoteală, „Doamne, de ce faci cutare sau cutare lucru, căci nouă nu ni se pare echitabil!” Căci El este Domnul şi asta este de ajuns!</w:t>
      </w:r>
    </w:p>
    <w:p>
      <w:pPr>
        <w:pStyle w:val="Frspaiere"/>
        <w:rPr/>
      </w:pPr>
      <w:r>
        <w:rPr>
          <w:rFonts w:cs="Bookman Old Style;Times New Roman" w:ascii="Bookman Old Style;Times New Roman" w:hAnsi="Bookman Old Style;Times New Roman"/>
          <w:sz w:val="24"/>
        </w:rPr>
        <w:t>5. După cum ştim, Domnul le-a promis regilor Săi de pe Pământ o împărăţie fără de sfârşit; cu toate acestea, ei au murit la fel ca celelalte fiinţe umane. El i-a promis unui anumit popor o ţară şi o domnie veşnice şi, după cum am aflat, acest popor ales nu mai are nici ţară, nici domnie. Suntem informaţi şi că El a ales înţelepţi care trebuiau să vestească acestui popor intenţiile Sale. Dar, atunci când a sosit clipa şi când profeţia trebuia să se împlinească, înţelepţii au fost acoperiţi de ruşine, căci Domnul nu a pus în aplicare ceea ce-i anunţase – şi încă n-am terminat!</w:t>
      </w:r>
    </w:p>
    <w:p>
      <w:pPr>
        <w:pStyle w:val="Frspaiere"/>
        <w:rPr/>
      </w:pPr>
      <w:r>
        <w:rPr>
          <w:rFonts w:cs="Bookman Old Style;Times New Roman" w:ascii="Bookman Old Style;Times New Roman" w:hAnsi="Bookman Old Style;Times New Roman"/>
          <w:sz w:val="24"/>
        </w:rPr>
        <w:t>6. Vezi dar că nu poţi lua profeţiile Domnului ad literam. Probabil că la fel stau lucrurile şi în privinţa diferitelor rugăciuni adresate Lui; oare cine L-ar putea obliga să le îndepli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u toate acestea, noi acceptăm oferta ta, căci ştim prea bine că ar fi curată nebunie din partea noastră să ne gândim s-o refuzăm! De aceea, facă-se Voia Atotputernică a Domnului!”</w:t>
      </w:r>
    </w:p>
    <w:p>
      <w:pPr>
        <w:pStyle w:val="Frspaiere"/>
        <w:rPr/>
      </w:pPr>
      <w:r>
        <w:rPr>
          <w:rFonts w:cs="Bookman Old Style;Times New Roman" w:ascii="Bookman Old Style;Times New Roman" w:hAnsi="Bookman Old Style;Times New Roman"/>
          <w:sz w:val="24"/>
        </w:rPr>
        <w:t>Cap.181 – Cuvântarea lui Ioan referitoare la semnificaţia spirituala a profeţiilor Domnului. Viziunea profetica a noii case şi a noului oraş.</w:t>
      </w:r>
    </w:p>
    <w:p>
      <w:pPr>
        <w:pStyle w:val="Frspaiere"/>
        <w:rPr/>
      </w:pPr>
      <w:r>
        <w:rPr>
          <w:rFonts w:cs="Bookman Old Style;Times New Roman" w:ascii="Bookman Old Style;Times New Roman" w:hAnsi="Bookman Old Style;Times New Roman"/>
          <w:sz w:val="24"/>
        </w:rPr>
        <w:t>1. Ioan, „Prieteni, şi mai ales tu, frate Uhron, care porţi conversaţia! Dacă privim lucrurile din punct de vedere pământesc, s-ar putea să ai dreptate. Dar, dat fiind că Cuvintele şi Profeţiile Domnului sunt pur Spirit şi că adevărata lor valoare nu se referă decât la acesta, şi nu la carnea trecătoare, este necesară o justă înţelegere divină pentru a putea spune dacă Domnul este sau nu fidel profeţi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eea ce prezice, El face să se împlinească negreşit, dar numai în ceea ce priveşte Spiritul, şi nu trupul, care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acum o profeţie în Numele Său. îmi vei spune dacă i-ai priceput sau nu sensul! Ascultă,</w:t>
      </w:r>
    </w:p>
    <w:p>
      <w:pPr>
        <w:pStyle w:val="Frspaiere"/>
        <w:rPr/>
      </w:pPr>
      <w:r>
        <w:rPr>
          <w:rFonts w:cs="Bookman Old Style;Times New Roman" w:ascii="Bookman Old Style;Times New Roman" w:hAnsi="Bookman Old Style;Times New Roman"/>
          <w:sz w:val="24"/>
        </w:rPr>
        <w:t>3.”Domnul va clădi o nouă casă, şi un nou oraş se va pogorî din Ceruri. Şi această casă va fi constituită, la fel ca şi oraşul, din multe alte case.</w:t>
      </w:r>
    </w:p>
    <w:p>
      <w:pPr>
        <w:pStyle w:val="Frspaiere"/>
        <w:rPr/>
      </w:pPr>
      <w:r>
        <w:rPr>
          <w:rFonts w:cs="Bookman Old Style;Times New Roman" w:ascii="Bookman Old Style;Times New Roman" w:hAnsi="Bookman Old Style;Times New Roman"/>
          <w:sz w:val="24"/>
        </w:rPr>
        <w:t>4. Şi cei care vor locui în noua casă şi, în acelaşi timp, în noul oraş şi în numeroasele case ale acestui oraş, vor fi mai mari decât noua casă şi decât oraşul şi decât numeroasele case ale oraşului.</w:t>
      </w:r>
    </w:p>
    <w:p>
      <w:pPr>
        <w:pStyle w:val="Frspaiere"/>
        <w:rPr/>
      </w:pPr>
      <w:r>
        <w:rPr>
          <w:rFonts w:cs="Bookman Old Style;Times New Roman" w:ascii="Bookman Old Style;Times New Roman" w:hAnsi="Bookman Old Style;Times New Roman"/>
          <w:sz w:val="24"/>
        </w:rPr>
        <w:t>5. Când vor lua în stăpânire noua casă a Domnului, aceasta se va închina în faţa lor, la fel cum vor face şi oraşul şi numeroasele case din el!</w:t>
      </w:r>
    </w:p>
    <w:p>
      <w:pPr>
        <w:pStyle w:val="Frspaiere"/>
        <w:rPr/>
      </w:pPr>
      <w:r>
        <w:rPr>
          <w:rFonts w:cs="Bookman Old Style;Times New Roman" w:ascii="Bookman Old Style;Times New Roman" w:hAnsi="Bookman Old Style;Times New Roman"/>
          <w:sz w:val="24"/>
        </w:rPr>
        <w:t>6. Această casă va fi mică pe dinafară, dar cu atât mai mare pe dinăuntru, pentru a cuprinde toţi nenumăraţii săi locuitori, iar oraşul, precum şi toate casele sale, îşi vor afla loc în ea!</w:t>
      </w:r>
    </w:p>
    <w:p>
      <w:pPr>
        <w:pStyle w:val="Frspaiere"/>
        <w:rPr/>
      </w:pPr>
      <w:r>
        <w:rPr>
          <w:rFonts w:cs="Bookman Old Style;Times New Roman" w:ascii="Bookman Old Style;Times New Roman" w:hAnsi="Bookman Old Style;Times New Roman"/>
          <w:sz w:val="24"/>
        </w:rPr>
        <w:t>7. Preafericiţi vor fi cei care vor intra în această casă şi în toate cele din oraş! Căci casa şi oraşul împreună cu numeroasele sale case vor îmbrăca veşmântul copiilor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Şi ei vor fi cu toţii umpluţi de putere atunci când se vor afla în casă, în oraş şi în nenumăratele sale lăcaşuri! Dar cel care nu va locui în ea va fi slab, iar această slăbiciune va spori şi până la urmă îl va ucide!”</w:t>
      </w:r>
    </w:p>
    <w:p>
      <w:pPr>
        <w:pStyle w:val="Frspaiere"/>
        <w:rPr/>
      </w:pPr>
      <w:r>
        <w:rPr>
          <w:rFonts w:cs="Bookman Old Style;Times New Roman" w:ascii="Bookman Old Style;Times New Roman" w:hAnsi="Bookman Old Style;Times New Roman"/>
          <w:sz w:val="24"/>
        </w:rPr>
        <w:t>9. Acum, prietene Uhron, ai luat cunoştinţă de profeţia Domnului, care se va împlini întocmai. Spune-mi dacă ai înţeles acest tablou profetic care provine de la Dumnezeu şi este aut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Dar pot să-ţi spun dinainte că ar fi zadarnic să te aştepţi la o împlinire exterioară, deci conformă cu litera profeţiei, la fel cum odinioară, pe Pământ, a fost odată un profet numit Iona care a aşteptat zadarnic sfârşitul marii cetăţi Ninive, care fusese prezis! Acum, spune-mi cum ţi se pare această prezicere!”</w:t>
      </w:r>
    </w:p>
    <w:p>
      <w:pPr>
        <w:pStyle w:val="Frspaiere"/>
        <w:rPr/>
      </w:pPr>
      <w:r>
        <w:rPr>
          <w:rFonts w:cs="Bookman Old Style;Times New Roman" w:ascii="Bookman Old Style;Times New Roman" w:hAnsi="Bookman Old Style;Times New Roman"/>
          <w:sz w:val="24"/>
        </w:rPr>
        <w:t>11. Înţeleptul, după câteva clipe de chibzuinţă, „Prietene, ceea ce-mi dictează raţiunea este că această profeţie de sorginte pur divină nu este nimic altceva decât o aiureală fără nici un înţeles. De aceea, ea nu poate dăinui în faţa judecăţii înţelepciunii noastre extralucide!</w:t>
      </w:r>
    </w:p>
    <w:p>
      <w:pPr>
        <w:pStyle w:val="Frspaiere"/>
        <w:rPr/>
      </w:pPr>
      <w:r>
        <w:rPr>
          <w:rFonts w:cs="Bookman Old Style;Times New Roman" w:ascii="Bookman Old Style;Times New Roman" w:hAnsi="Bookman Old Style;Times New Roman"/>
          <w:sz w:val="24"/>
        </w:rPr>
        <w:t>12. Iţi spun cinstit, cel care vrea să-mi facă vreo profeţie, mie şi poporului meu, sau să ne transmită o lege, trebuie s-o facă prin cuvinte limpezi şi uşor de înţeles. Noi nu vrem să ştim nimic despre o asemenea prezicere, care este o absurditate împotriva firii şi a ordinii lucrurilor!</w:t>
      </w:r>
    </w:p>
    <w:p>
      <w:pPr>
        <w:pStyle w:val="Frspaiere"/>
        <w:rPr/>
      </w:pPr>
      <w:r>
        <w:rPr>
          <w:rFonts w:cs="Bookman Old Style;Times New Roman" w:ascii="Bookman Old Style;Times New Roman" w:hAnsi="Bookman Old Style;Times New Roman"/>
          <w:sz w:val="24"/>
        </w:rPr>
        <w:t>13. Dacă suntem deja obligaţi să renunţăm la avantajele vieţii noastre actuale pentru a atinge starea de copil al lui Dumnezeu – pe care niciodată până acum n-am căutat-o sau dorit-o – vrem cel puţin să ni se explice cât mai clar condiţiile şi viziunile profetice care se leagă de aceasta. Şi asta, nu cu vorbe care pot fi sucite pe toate părţile, ci prin intermediul unui limbaj natural care să exprime cu claritate ceea ce trebuie să înţelegem!</w:t>
      </w:r>
    </w:p>
    <w:p>
      <w:pPr>
        <w:pStyle w:val="Frspaiere"/>
        <w:rPr/>
      </w:pPr>
      <w:r>
        <w:rPr>
          <w:rFonts w:cs="Bookman Old Style;Times New Roman" w:ascii="Bookman Old Style;Times New Roman" w:hAnsi="Bookman Old Style;Times New Roman"/>
          <w:sz w:val="24"/>
        </w:rPr>
        <w:t>14. Sunt de părere că năzuinţa mea nu este, în nici un caz, exagerată. De aceea, îndeplineşte-mi dorinţa, şi vom cădea cu uşurinţă de acord! Dar scuteşte-mă de o altă descriere a unei noi case clădite de Domnul – care va fi, chipurile, mai mică decât locuitorii săi şi al cărei interior va fi mai mare decât exteriorul – şi, de asemenea, a oraşului împreună cu numeroasele sale case. Căci, la auzul unor asemenea contradicţii, fiecare dintre noi va fi cuprins de un veritabil dezgust!</w:t>
      </w:r>
    </w:p>
    <w:p>
      <w:pPr>
        <w:pStyle w:val="Frspaiere"/>
        <w:rPr/>
      </w:pPr>
      <w:r>
        <w:rPr>
          <w:rFonts w:cs="Bookman Old Style;Times New Roman" w:ascii="Bookman Old Style;Times New Roman" w:hAnsi="Bookman Old Style;Times New Roman"/>
          <w:sz w:val="24"/>
        </w:rPr>
        <w:t>15. Chiar dacă Domnul este Spiritul Suprem cel mai pur, totuşi El este Cel care a creat natura impură. Să vorbească în mod spiritual cu spiritele, dar cu noi, fiinţele naturale, să folosească tot un limbaj natural! Sunt de părere că El poate foarte bine să se facă înţeles în acest mod, de vreme ce starea naturală a lucrurilor este, şi ea, tot opera Sa.</w:t>
      </w:r>
    </w:p>
    <w:p>
      <w:pPr>
        <w:pStyle w:val="Frspaiere"/>
        <w:rPr/>
      </w:pPr>
      <w:r>
        <w:rPr>
          <w:rFonts w:cs="Bookman Old Style;Times New Roman" w:ascii="Bookman Old Style;Times New Roman" w:hAnsi="Bookman Old Style;Times New Roman"/>
          <w:sz w:val="24"/>
        </w:rPr>
        <w:t>16. Este evident că Domnul are dreptul incontestabil de a vorbi cum doreşte. Dar eu cred că şi noi avem dreptul să spunem, „Doamne, noi nu înţelegem aceste cuvinte, ni se pare că sunt lipsite de sens; de aceea, vorbeşte aşa cum ştii că suntem în stare să pricepem!</w:t>
      </w:r>
    </w:p>
    <w:p>
      <w:pPr>
        <w:pStyle w:val="Frspaiere"/>
        <w:rPr/>
      </w:pPr>
      <w:r>
        <w:rPr>
          <w:rFonts w:cs="Bookman Old Style;Times New Roman" w:ascii="Bookman Old Style;Times New Roman" w:hAnsi="Bookman Old Style;Times New Roman"/>
          <w:sz w:val="24"/>
        </w:rPr>
        <w:t>17. Nu Te ascunde mereu în spatele norilor, ci apari în văzul tuturor, în proprietatea Ta! Căci nu ai nici un motiv de a Te jena în faţa noastră, care suntem operele Tale, de vreme ce noi nu putem fi altfel decât cum vrei Tu să fim!</w:t>
      </w:r>
    </w:p>
    <w:p>
      <w:pPr>
        <w:pStyle w:val="Frspaiere"/>
        <w:rPr/>
      </w:pPr>
      <w:r>
        <w:rPr>
          <w:rFonts w:cs="Bookman Old Style;Times New Roman" w:ascii="Bookman Old Style;Times New Roman" w:hAnsi="Bookman Old Style;Times New Roman"/>
          <w:sz w:val="24"/>
        </w:rPr>
        <w:t>18. Tu cunoşti cel mai bine limba pe care ne-ai dat-o şi pe care suntem în stare s-o înţelegem. Vorbeşte în mod spiritual şi celest cu spiritele Tale celeste şi cu copiii Tăi, dar cu noi, exprimă-Te în mod natural!</w:t>
      </w:r>
    </w:p>
    <w:p>
      <w:pPr>
        <w:pStyle w:val="Frspaiere"/>
        <w:rPr/>
      </w:pPr>
      <w:r>
        <w:rPr>
          <w:rFonts w:cs="Bookman Old Style;Times New Roman" w:ascii="Bookman Old Style;Times New Roman" w:hAnsi="Bookman Old Style;Times New Roman"/>
          <w:sz w:val="24"/>
        </w:rPr>
        <w:t>19. Dar dacă Tu vrei să vorbeşti cu noi în mod spiritual şi celest, în imagini transcendente, dă-ne mai întâi înţelegerea necesară; altminteri, Cuvintele Tale nu ne sunt de nici un folos şi nu-Ţi aduc nici o slavă! Nu poţi aprecia la justa sa valoare ceva ce nu înţelegi – fie că provine de la Dumnezeu, de la un spirit sau de la o fiinţă umană. Şi cum ai putea slăvi ceea ce nu poţi apre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Cred că am grăit pe înţeles; fă şi Tu la fel, cu mine, şi atunci Te vom urma cu toţii, împreună cu toate nenumăratele popoare ale acestui tărâm pe care locuim, şi cu puzderia lor de urmaşi!”</w:t>
      </w:r>
    </w:p>
    <w:p>
      <w:pPr>
        <w:pStyle w:val="Frspaiere"/>
        <w:rPr/>
      </w:pPr>
      <w:r>
        <w:rPr>
          <w:rFonts w:cs="Bookman Old Style;Times New Roman" w:ascii="Bookman Old Style;Times New Roman" w:hAnsi="Bookman Old Style;Times New Roman"/>
          <w:sz w:val="24"/>
        </w:rPr>
        <w:t>21. Ioan, „Prietene, ceea ce ceri tu este absolut imposibil şi se află chiar în dezacord cu înţelepciunea voastră pur naturală! Cum vrei ca ceea ce este pur spiritual să fie înfăţişat în mod complet natural? Sau, întrucât tu doreşti un mod natural de a vorbi, înţelesul spiritual şi celest al profeţiei mele – care mi-a fost transmisă de Domnul – nu este oare cât se poate de natural, de vreme ce se bazează pe imagini care sunt tot naturale, dar al căror caracter spiritual şi celest este la fel de real ca şi propria ta viaţă spirituală care este conţinută în trupul tău natural?</w:t>
      </w:r>
    </w:p>
    <w:p>
      <w:pPr>
        <w:pStyle w:val="Frspaiere"/>
        <w:rPr/>
      </w:pPr>
      <w:r>
        <w:rPr>
          <w:rFonts w:cs="Bookman Old Style;Times New Roman" w:ascii="Bookman Old Style;Times New Roman" w:hAnsi="Bookman Old Style;Times New Roman"/>
          <w:sz w:val="24"/>
        </w:rPr>
        <w:t>22. Ce folos ar trage spiritul tău de pe urma unor cuvinte materiale? Oare nu ar fi ele precum un fruct gol de miez, din care n-ar mai rămâne decât aparenţa exterioară, şi care, prin urmare, ar fi incapabil să te sa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De aceea, nu-ţi pot transmite cuvinte şi preziceri goale de înţeles din partea Domnului, ci dimpotrivă, trebuie să-ţi grăiesc cuvinte pline de cea mai mare profunzime. Iar înţelegerea necesară îţi va fi şi ea dată. Spune-mi, ce vrei mai mult?”</w:t>
      </w:r>
    </w:p>
    <w:p>
      <w:pPr>
        <w:pStyle w:val="Frspaiere"/>
        <w:rPr/>
      </w:pPr>
      <w:r>
        <w:rPr>
          <w:rFonts w:cs="Bookman Old Style;Times New Roman" w:ascii="Bookman Old Style;Times New Roman" w:hAnsi="Bookman Old Style;Times New Roman"/>
          <w:sz w:val="24"/>
        </w:rPr>
        <w:t>24. Înţeleptul, „De acord, prietene, dacă ni se va dărui justa înţelegere a acestui limbaj, vreau cu dragă inimă să-l accept. Dar spune-mi, cum să fac pentru a pricepe mai bine toate aceste lucruri?</w:t>
      </w:r>
    </w:p>
    <w:p>
      <w:pPr>
        <w:pStyle w:val="Frspaiere"/>
        <w:rPr/>
      </w:pPr>
      <w:r>
        <w:rPr>
          <w:rFonts w:cs="Bookman Old Style;Times New Roman" w:ascii="Bookman Old Style;Times New Roman" w:hAnsi="Bookman Old Style;Times New Roman"/>
          <w:sz w:val="24"/>
        </w:rPr>
        <w:t>25. Ce trebuie să înţelegem prin această nouă casă şi acest nou oraş, care se pogoară din ceruri, şi prin acele numeroase case ale lui? Şi ce înseamnă viaţa pe care o posedă? Cum pot locuitorii să fie mai mari decât casele lor sau decât întregul oraş? Cum se poate apleca spre ei acest oraş, împreună cu toate casele sale, şi cum pot fi ele mai mici pe dinafară decât pe di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Vezi, acestea sunt lucruri foarte stranii pentru noi! Ne este cu neputinţă să le pricepem sensul! Dă-ne înţelegerea necesară, şi le vom accepta în mare parte, chiar dacă la început ne vor rămâne la fel de enigmatice ca acum!”</w:t>
      </w:r>
    </w:p>
    <w:p>
      <w:pPr>
        <w:pStyle w:val="Frspaiere"/>
        <w:rPr/>
      </w:pPr>
      <w:r>
        <w:rPr>
          <w:rFonts w:cs="Bookman Old Style;Times New Roman" w:ascii="Bookman Old Style;Times New Roman" w:hAnsi="Bookman Old Style;Times New Roman"/>
          <w:sz w:val="24"/>
        </w:rPr>
        <w:t>Cap.182 – Ioan explica viziunea profetica. Trezirea înţelegerii şi a credinţei înţeleptului.</w:t>
      </w:r>
    </w:p>
    <w:p>
      <w:pPr>
        <w:pStyle w:val="Frspaiere"/>
        <w:rPr/>
      </w:pPr>
      <w:r>
        <w:rPr>
          <w:rFonts w:cs="Bookman Old Style;Times New Roman" w:ascii="Bookman Old Style;Times New Roman" w:hAnsi="Bookman Old Style;Times New Roman"/>
          <w:sz w:val="24"/>
        </w:rPr>
        <w:t>1. Ioan, „Bine, atunci ascultă bine, noua casă înseamnă noua revelaţie pe care Domnul tocmai v-a făcut-o şi pe care a zidit-o în inimile voastre. Oraşul viu care se pogoară din Ceruri îl reprezintă pe Domnul şi pe noi, copiii Săi, care suntem plini de Viaţă veşnică. Iar voi ar trebui să pătrundeţi în această revelaţie care vă este adresată şi să faceţi din ea adevăratul vostru cămin, pe viaţă; atunci, această Învăţătură vă va deveni familiară şi se va „închina” spre voi.</w:t>
      </w:r>
    </w:p>
    <w:p>
      <w:pPr>
        <w:pStyle w:val="Frspaiere"/>
        <w:rPr/>
      </w:pPr>
      <w:r>
        <w:rPr>
          <w:rFonts w:cs="Bookman Old Style;Times New Roman" w:ascii="Bookman Old Style;Times New Roman" w:hAnsi="Bookman Old Style;Times New Roman"/>
          <w:sz w:val="24"/>
        </w:rPr>
        <w:t>2. Dacă veţi trăi conformându-vă acţiunile cu această revelaţie, atunci veţi ajunge la o înţelepciune şi mai mare decât cea pe care v-o dăruim acum. Şi veţi găsi în aceste câteva cuvinte, care nu exprimă, în exterior, decât puţine lucruri, o înţelepciune interioară atât de mare încât n-o veţi putea înţelege niciodată în toată amploarea sa. Iar nenumăraţii voştri urmaşi vor profita de această înţelepciune fără a reuşi vreodată să-i atingă limitele ultime.</w:t>
      </w:r>
    </w:p>
    <w:p>
      <w:pPr>
        <w:pStyle w:val="Frspaiere"/>
        <w:rPr/>
      </w:pPr>
      <w:r>
        <w:rPr>
          <w:rFonts w:cs="Bookman Old Style;Times New Roman" w:ascii="Bookman Old Style;Times New Roman" w:hAnsi="Bookman Old Style;Times New Roman"/>
          <w:sz w:val="24"/>
        </w:rPr>
        <w:t>3. La fel ca fiinţa umană care posedă o casă materială în care locuieşte, învăţătura divină are drept sălaş veşnic spiritul omenesc, în care va sălăşlui şi va acţiona de-a pururi.</w:t>
      </w:r>
    </w:p>
    <w:p>
      <w:pPr>
        <w:pStyle w:val="Frspaiere"/>
        <w:rPr/>
      </w:pPr>
      <w:r>
        <w:rPr>
          <w:rFonts w:cs="Bookman Old Style;Times New Roman" w:ascii="Bookman Old Style;Times New Roman" w:hAnsi="Bookman Old Style;Times New Roman"/>
          <w:sz w:val="24"/>
        </w:rPr>
        <w:t>4. Oraşul lui Dumnezeu şi numeroasele case din el sunt precum această locuinţă. Cel care locuieşte în el şi acţionează conform micii părţi de înţelepciune conţinută în spaţiul redus al Cuvântului divin va putea intra în oraşul Domnului. Asta înseamnă că el va putea intra în posesia plenitudinii înţelepciunii divine, dat fiind că va putea beneficia de tot ce posedă Domnul în casa Sâ şi în oraşul Său veşnic, alcătuit din toate nenumăratele sale 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Prietene, presupun că acum înţelegi mai bine tot ce ţi-am spus. Spune-mi dacă eşti de acord şi dacă lucrurile îţi plac mai mult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nţeleptul, „Da, bineînţeles, căci ele au căpătat un cu totul alt aspect! Incă de la prima referire la casă, am înţeles unde vrei să ajungi. Îmi dau seama că aceste comparaţii reprezintă adevăruri profunde; dar, cu toate acestea, ele sunt pe înţelesul nostru! De aceea, poţi continua să ne revelezi Voia Domnului, iar noi o vom primi fără a crâc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Ioan, „Prietene, v-am împărtăşit deja ceea ce aveam de spus; dar acum, este rândul Lui! Ascultaţi-L; Cuvântul Său vă va transforma cu adevărat şi vă va aduce adevărata libertate! Acordaţi-I toată atenţia voastră, căci fiecare cuvânt rostit de El cuprinde în el Viaţa Veşnică şi înţelepciunea Supremă! Ascultaţi-L, acum!”</w:t>
      </w:r>
    </w:p>
    <w:p>
      <w:pPr>
        <w:pStyle w:val="Frspaiere"/>
        <w:rPr/>
      </w:pPr>
      <w:r>
        <w:rPr>
          <w:rFonts w:cs="Bookman Old Style;Times New Roman" w:ascii="Bookman Old Style;Times New Roman" w:hAnsi="Bookman Old Style;Times New Roman"/>
          <w:sz w:val="24"/>
        </w:rPr>
        <w:t>Cap.183 – Locuitorii Soarelui îl primesc pe Domnul. Cuvintele Domnului adresate înţelepţilor. Umilinţa, mijlocul de a te elibera din materie.</w:t>
      </w:r>
    </w:p>
    <w:p>
      <w:pPr>
        <w:pStyle w:val="Frspaiere"/>
        <w:rPr/>
      </w:pPr>
      <w:r>
        <w:rPr>
          <w:rFonts w:cs="Bookman Old Style;Times New Roman" w:ascii="Bookman Old Style;Times New Roman" w:hAnsi="Bookman Old Style;Times New Roman"/>
          <w:sz w:val="24"/>
        </w:rPr>
        <w:t>Noile reguli de viaţa, o povara uşoara.</w:t>
      </w:r>
    </w:p>
    <w:p>
      <w:pPr>
        <w:pStyle w:val="Frspaiere"/>
        <w:rPr/>
      </w:pPr>
      <w:r>
        <w:rPr>
          <w:rFonts w:cs="Bookman Old Style;Times New Roman" w:ascii="Bookman Old Style;Times New Roman" w:hAnsi="Bookman Old Style;Times New Roman"/>
          <w:sz w:val="24"/>
        </w:rPr>
        <w:t>1. Atunci Eu înaintez spre ei, înconjurat ca şi până acum de Cian-Şa, de Gella şi de cele trei fiice ale Soarelui, care între timp au purtat între ele o discuţie aprinsă referitoare la Pământ. Văzându-Mă, înţeleptul, precum şi poporul care se află în interiorul şi în împrejurimile casei, cad cu faţa la pământ şi toţi Mă slăvesc cu voce tare,</w:t>
      </w:r>
    </w:p>
    <w:p>
      <w:pPr>
        <w:pStyle w:val="Frspaiere"/>
        <w:rPr/>
      </w:pPr>
      <w:r>
        <w:rPr>
          <w:rFonts w:cs="Bookman Old Style;Times New Roman" w:ascii="Bookman Old Style;Times New Roman" w:hAnsi="Bookman Old Style;Times New Roman"/>
          <w:sz w:val="24"/>
        </w:rPr>
        <w:t>2.(Comunitatea de pe Soare), „Slavă şi Glorie Ţie, Fiinţă Nepătrunsă, Veşnică şi Infinită! Primeşte profunda noastră recunoştinţă pentru graţia sublimă şi incomparabilă pe care ne-ai acordat-o onorându-ne pentru prima dată cu Prezenţa Ta vizibilă, pe noi, care nu suntem decât nişte viermi din praful acestui Soare!</w:t>
      </w:r>
    </w:p>
    <w:p>
      <w:pPr>
        <w:pStyle w:val="Frspaiere"/>
        <w:rPr/>
      </w:pPr>
      <w:r>
        <w:rPr>
          <w:rFonts w:cs="Bookman Old Style;Times New Roman" w:ascii="Bookman Old Style;Times New Roman" w:hAnsi="Bookman Old Style;Times New Roman"/>
          <w:sz w:val="24"/>
        </w:rPr>
        <w:t>3. Ne dăm seama de îndrăzneala noastră spunându-Ţi că o dorinţă a răsărit în inimile noastre, cea de a Te păstra pe veci printre noi! Pentru noi ar fi o fericire nesfârşită, şi nu ne putem opri să-Ţi împărtăşim ceea ce inimile noastre doresc cu atâta înflăcărare, o Tu, Cel mai Sfânt printre Sf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Tu, ale cărui picioare sunt prea sfinte pentru a călca pe acest pământ, iartă-ne că îndrăznim să formulăm o asemenea dorinţă! Dacă crezi că merită s-o faci, o Tu, Fiinţă Supremă şi Sfântă, Te rugăm să ne adresezi câteva cuvinte pline de Viaţă, Te rugăm din adâncul inimilor noastre! Dar facă-se Voia Ta preasfântă, înainte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upă această cuvântare plină de umilinţă, Eu spun, „Ridicaţi-vă, copilaşii Mei dragi! Ascultaţi cele ce am să vă spun Eu, Tatăl cel veşnic al Nemărginirii, Tatăl vostru şi al miriadelor de fraţi ai voştri pe care i-am creat, pentru a popula această Nemărginire şi a mărturisi pretutindeni că Eu sunt Tatăl lor Cel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nţeleptul, „O Doamne, Doamne, Doamne, – ochii noştri sunt mult prea nevrednici să contemple infinita Sfinţenie a Feţei Tale! De aceea, lasă-ne cu faţa la pământ, căci eu consider că această poziţie este singura care se cuvine pentru viermişorii ce suntem noi faţă de Creatorul Cel Veşnic şi Atotputernic!”</w:t>
      </w:r>
    </w:p>
    <w:p>
      <w:pPr>
        <w:pStyle w:val="Frspaiere"/>
        <w:rPr/>
      </w:pPr>
      <w:r>
        <w:rPr>
          <w:rFonts w:cs="Bookman Old Style;Times New Roman" w:ascii="Bookman Old Style;Times New Roman" w:hAnsi="Bookman Old Style;Times New Roman"/>
          <w:sz w:val="24"/>
        </w:rPr>
        <w:t>7. Eu spun, „Dragii Mei copilaşi, desigur, umilinţa este prima şi cea mai mare dintre virtuţile inimii omeneşti; dar ea trebuie folosită cu măsură, şi la fel stau lucrurile cu orice altă regulă de viaţă.</w:t>
      </w:r>
    </w:p>
    <w:p>
      <w:pPr>
        <w:pStyle w:val="Frspaiere"/>
        <w:rPr/>
      </w:pPr>
      <w:r>
        <w:rPr>
          <w:rFonts w:cs="Bookman Old Style;Times New Roman" w:ascii="Bookman Old Style;Times New Roman" w:hAnsi="Bookman Old Style;Times New Roman"/>
          <w:sz w:val="24"/>
        </w:rPr>
        <w:t>8. Faptul că Eu sunt Creatorul vostru, iar voi – creaturile Mele, este o necesitate pe care nici chiar Eu Însumi n-o pot schimba. Căci dacă Eu vreau să creez fiinţe, trebuie să fac acest lucru potrivit Voinţei Meie. Şi este absolut imposibil să întrebi o creatură, înainte de crearea sa daca ii place să existe, şi în ce condiţii; toate acestea nu depind decât de Mine însumi, adică de modul în care doresc Eu să fie!</w:t>
      </w:r>
    </w:p>
    <w:p>
      <w:pPr>
        <w:pStyle w:val="Frspaiere"/>
        <w:rPr/>
      </w:pPr>
      <w:r>
        <w:rPr>
          <w:rFonts w:cs="Bookman Old Style;Times New Roman" w:ascii="Bookman Old Style;Times New Roman" w:hAnsi="Bookman Old Style;Times New Roman"/>
          <w:sz w:val="24"/>
        </w:rPr>
        <w:t>9. Aşadar, dacă o creatură este o necesitate a voinţei Mele, şi dacă aceasta din urmă este şi ea o necesitate vizavi de această creatură – dat fiind că Ea este cauza creării şi existenţei acelei fiinţe – rezulta ca Creatorul şi creatura nu-şi datorează reciproc mare lucru. Căci, pe cât sunt Eu o necesitate pentru creaturile Mele, tot astfel şi ele îmi sunt Mie necesare, ca puncte de sprijin ale Voinţei Mele.</w:t>
      </w:r>
    </w:p>
    <w:p>
      <w:pPr>
        <w:pStyle w:val="Frspaiere"/>
        <w:rPr/>
      </w:pPr>
      <w:r>
        <w:rPr>
          <w:rFonts w:cs="Bookman Old Style;Times New Roman" w:ascii="Bookman Old Style;Times New Roman" w:hAnsi="Bookman Old Style;Times New Roman"/>
          <w:sz w:val="24"/>
        </w:rPr>
        <w:t>10. Dar situaţia este cu totul diferită dacă Creatorul vrea să facă din creaturile Sale nişte fiinţe independente şi puternice, aşa cum este El Însuşi. în acest caz, fiinţa creata pătrunde într-o sferă de viaţă complet diferită! Prin Cuvântul Sau liber, viu şi plin de putere. Creatorul le dăruieşte fiinţelor pe care le-a creat o forţă care le devine proprie şi le aparţine întru totul; ele trebuie s-o aducă la maturitate îl ele însele prin îngrijiri asidue, pentru a deveni fiinţe libere şi puternice prin propriile lor mijloace.</w:t>
      </w:r>
    </w:p>
    <w:p>
      <w:pPr>
        <w:pStyle w:val="Frspaiere"/>
        <w:rPr/>
      </w:pPr>
      <w:r>
        <w:rPr>
          <w:rFonts w:cs="Bookman Old Style;Times New Roman" w:ascii="Bookman Old Style;Times New Roman" w:hAnsi="Bookman Old Style;Times New Roman"/>
          <w:sz w:val="24"/>
        </w:rPr>
        <w:t>11. Astfel ia naştere, atunci adevărata umilinţă. Ea este singurul mijloc prin care o fiinţă se poate elibera complet de starea de dependenta provocată de faptul de a fi fost creată. Atunci, ei ii este cu putinţă să fie, vizavi de Mine, Creatorul său, puternică şi vie prin ea însăşi, ca şi cum ar fi al doilea Meu „Eu”. Dar nu trebuie ca umilinţa de care trebuie în mod necesar să dea dovadă să fie exagerată; ea trebuie să rămână în limitele pe care Eu, Stăpânul oricărei Vieţi, le-am stabilit; altminteri îşi pierde rostul de a fi.</w:t>
      </w:r>
    </w:p>
    <w:p>
      <w:pPr>
        <w:pStyle w:val="Frspaiere"/>
        <w:rPr/>
      </w:pPr>
      <w:r>
        <w:rPr>
          <w:rFonts w:cs="Bookman Old Style;Times New Roman" w:ascii="Bookman Old Style;Times New Roman" w:hAnsi="Bookman Old Style;Times New Roman"/>
          <w:sz w:val="24"/>
        </w:rPr>
        <w:t>12. De aceea tvă spun tuturor sa vă ridicat şi să Mă priviţi! Numai după aceea vă voi putea adresa Cuvintele pline de Viaţă pe care le aşteptaţi! Ridicaţi-vă, acum!</w:t>
      </w:r>
    </w:p>
    <w:p>
      <w:pPr>
        <w:pStyle w:val="Frspaiere"/>
        <w:rPr/>
      </w:pPr>
      <w:r>
        <w:rPr>
          <w:rFonts w:cs="Bookman Old Style;Times New Roman" w:ascii="Bookman Old Style;Times New Roman" w:hAnsi="Bookman Old Style;Times New Roman"/>
          <w:sz w:val="24"/>
        </w:rPr>
        <w:t>13. După ce termin de vorbit, toţi se ridică, inclusiv înţeleptul, care ia cuvântul,</w:t>
      </w:r>
    </w:p>
    <w:p>
      <w:pPr>
        <w:pStyle w:val="Frspaiere"/>
        <w:rPr/>
      </w:pPr>
      <w:r>
        <w:rPr>
          <w:rFonts w:cs="Bookman Old Style;Times New Roman" w:ascii="Bookman Old Style;Times New Roman" w:hAnsi="Bookman Old Style;Times New Roman"/>
          <w:sz w:val="24"/>
        </w:rPr>
        <w:t>14.(Înţeleptul), „Fraţi şi surori, ne-am ridicat cu toţii în faţa Domnului şi a Preasfintei Sale Feţe. Luaţi bine aminte în faţa Cui ne aflăm şi păstraţi toate acestea adânc întipărite în inimile voastre!</w:t>
      </w:r>
    </w:p>
    <w:p>
      <w:pPr>
        <w:pStyle w:val="Frspaiere"/>
        <w:rPr/>
      </w:pPr>
      <w:r>
        <w:rPr>
          <w:rFonts w:cs="Bookman Old Style;Times New Roman" w:ascii="Bookman Old Style;Times New Roman" w:hAnsi="Bookman Old Style;Times New Roman"/>
          <w:sz w:val="24"/>
        </w:rPr>
        <w:t>15. El este Domnul, Spiritul Suprem de Sfânt şi Veşnic, Creatorul Atotputernic al Cerurilor, al tuturor îngerilor, al tuturor lumilor, al tuturor oamenilor şi al tuturor celorlalte fiinţe! El, Sfântul Sfinţilor, Fiinţa Supremă, ne-a spus să ne ridicăm şi I-am dat ascultare cu cel mai profund respect.</w:t>
      </w:r>
    </w:p>
    <w:p>
      <w:pPr>
        <w:pStyle w:val="Frspaiere"/>
        <w:rPr/>
      </w:pPr>
      <w:r>
        <w:rPr>
          <w:rFonts w:cs="Bookman Old Style;Times New Roman" w:ascii="Bookman Old Style;Times New Roman" w:hAnsi="Bookman Old Style;Times New Roman"/>
          <w:sz w:val="24"/>
        </w:rPr>
        <w:t>16. El ne-a promis să ne adreseze şi alte cuvinte, ceea ce este pentru noi un prilej de mare bucurie. Căci ştim că tot ce provine de la Cel Preasfânt şi Preaînalt este purtător de Viaţă, dat fiind că El însuşi este Viaţa veşnică cea dintâi.</w:t>
      </w:r>
    </w:p>
    <w:p>
      <w:pPr>
        <w:pStyle w:val="Frspaiere"/>
        <w:rPr/>
      </w:pPr>
      <w:r>
        <w:rPr>
          <w:rFonts w:cs="Bookman Old Style;Times New Roman" w:ascii="Bookman Old Style;Times New Roman" w:hAnsi="Bookman Old Style;Times New Roman"/>
          <w:sz w:val="24"/>
        </w:rPr>
        <w:t>17. De aceea, bucuraţi-vă din toată inima împreună cu mine; căci Domnul – care este Viaţa însăşi – ne va adresa cuvinte de Viaţă, de libertate, cuvinte atotputernice care vor schimba complet fiinţa noastră încă îndreptată spre materie. Deschideţi-vă larg inimile şi urechile, pentru ca niciunul dintre aceste cuvinte sfinte, care sunt noi pentru noi, să nu se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O Doamne, Tu, Sfântul Sfinţilor, inimile noastre sunt pregătite să Te asculte! Dacă aceasta este Voia Ta, Te rugăm să ne adresezi aceste cuvinte promise, pline de Viaţă şi de Putere divină! Slavă veşnică Voinţei Tale Sfinte!”</w:t>
      </w:r>
    </w:p>
    <w:p>
      <w:pPr>
        <w:pStyle w:val="Frspaiere"/>
        <w:rPr/>
      </w:pPr>
      <w:r>
        <w:rPr>
          <w:rFonts w:cs="Bookman Old Style;Times New Roman" w:ascii="Bookman Old Style;Times New Roman" w:hAnsi="Bookman Old Style;Times New Roman"/>
          <w:sz w:val="24"/>
        </w:rPr>
        <w:t>19. Eu spun, „Dragul Meu Uhron – cu adevărat, cu adevărat, inima ta a bucurat-O foarte mult pe a Mea. Puteţi să vă aşteptaţi, tu şi poporul tău, la o mare bucurie. Iar această bucurie vă va rămâne în veci şi nimeni nu vă va putea-o lua.</w:t>
      </w:r>
    </w:p>
    <w:p>
      <w:pPr>
        <w:pStyle w:val="Frspaiere"/>
        <w:rPr/>
      </w:pPr>
      <w:r>
        <w:rPr>
          <w:rFonts w:cs="Bookman Old Style;Times New Roman" w:ascii="Bookman Old Style;Times New Roman" w:hAnsi="Bookman Old Style;Times New Roman"/>
          <w:sz w:val="24"/>
        </w:rPr>
        <w:t>20. Vă asigur de aceasta, dacă veţi urma învăţătura Mea şi cea a copiilor Mei, precum şi a mesagerilor care Mă însoţesc. Acest lucru vă va fi cu atât mai uşor, cu cât sunteţi deja cu mult mai avansaţi decât toate celelalte popoare!</w:t>
      </w:r>
    </w:p>
    <w:p>
      <w:pPr>
        <w:pStyle w:val="Frspaiere"/>
        <w:rPr/>
      </w:pPr>
      <w:r>
        <w:rPr>
          <w:rFonts w:cs="Bookman Old Style;Times New Roman" w:ascii="Bookman Old Style;Times New Roman" w:hAnsi="Bookman Old Style;Times New Roman"/>
          <w:sz w:val="24"/>
        </w:rPr>
        <w:t>21. De altfel, învăţătura Mea este uşor de urmat, căci Eu, Creatorul vostru, ştiu mai bine decât oricine ce vă este necesar şi ce reguli trebuie să respectaţi pentru a ajunge la eliberare ţinând cont de natura voastră. De aceea, nu trebuie ca noua povară pe care am să vo pun pe umeri să vă sperie! Vă spun, ea va fi foarte blândă şi uşoară!</w:t>
      </w:r>
    </w:p>
    <w:p>
      <w:pPr>
        <w:pStyle w:val="Frspaiere"/>
        <w:rPr/>
      </w:pPr>
      <w:r>
        <w:rPr>
          <w:rFonts w:cs="Bookman Old Style;Times New Roman" w:ascii="Bookman Old Style;Times New Roman" w:hAnsi="Bookman Old Style;Times New Roman"/>
          <w:sz w:val="24"/>
        </w:rPr>
        <w:t>22. Iată, pe scurt, învăţătura pe care v-o dăruiesc, iubiţi-Mă pe Mine, Domnul, Dumnezeul şi Tatăl vostru, din toate puterile voastre, şi iubiţi-vă tot astfel unii pe alţii!</w:t>
      </w:r>
    </w:p>
    <w:p>
      <w:pPr>
        <w:pStyle w:val="Frspaiere"/>
        <w:rPr/>
      </w:pPr>
      <w:r>
        <w:rPr>
          <w:rFonts w:cs="Bookman Old Style;Times New Roman" w:ascii="Bookman Old Style;Times New Roman" w:hAnsi="Bookman Old Style;Times New Roman"/>
          <w:sz w:val="24"/>
        </w:rPr>
        <w:t>23. Fiecare dintre voi să urmărească să-i ajute pe ceilalţi în Numele Meu! Nimeni nu trebuie să se simtă mai însemnat decât fraţii şi surorile sale! Astfel veţi deveni copiii Mei multiubiţi, şi aşa veţi rămâne în veci!</w:t>
      </w:r>
    </w:p>
    <w:p>
      <w:pPr>
        <w:pStyle w:val="Frspaiere"/>
        <w:rPr/>
      </w:pPr>
      <w:r>
        <w:rPr>
          <w:rFonts w:cs="Bookman Old Style;Times New Roman" w:ascii="Bookman Old Style;Times New Roman" w:hAnsi="Bookman Old Style;Times New Roman"/>
          <w:sz w:val="24"/>
        </w:rPr>
        <w:t>24. Păstraţi-vă, de asemenea, puritatea moravurilor! Renunţaţi la plăcerea carnală care v-a mânat de o vreme încoace sub influenţa unui spirit pervers! Înmulţiţi-vă potrivit vechii modalităţi spirituale, potrivit poruncii care i-a fost dată voinţei, şi nu cărnii voastre!</w:t>
      </w:r>
    </w:p>
    <w:p>
      <w:pPr>
        <w:pStyle w:val="Frspaiere"/>
        <w:rPr/>
      </w:pPr>
      <w:r>
        <w:rPr>
          <w:rFonts w:cs="Bookman Old Style;Times New Roman" w:ascii="Bookman Old Style;Times New Roman" w:hAnsi="Bookman Old Style;Times New Roman"/>
          <w:sz w:val="24"/>
        </w:rPr>
        <w:t>25. Puteţi, bineînţeles, să concepeţi potrivit modalităţii naturale, şi să daţi astfel naştere unor copii ai cărnii şi ai lumii. Dar la ce v-ar ajuta aceasta? Astfel, nu aţi zămisli decât hoţi, bandiţi şi asasini, care în scurt timp ar deveni mai puternici decât voi şi v-ar face sclavii tendinţelor lor rele. De aceea, feriţi-vă cu mare grijă să vă lăsaţi antrenaţi de instinctele voastre carnale, şi evitaţi să vă atingeţi de fiicele voastre; căci asemenea raporturi ar duce la zămislirea unor diavoli care s-ar naşte în lumea voastră plină de puritate. Dacă veţi urma aceste precepte, vă va fi uşor să deveniţi copiii Mei!</w:t>
      </w:r>
    </w:p>
    <w:p>
      <w:pPr>
        <w:pStyle w:val="Frspaiere"/>
        <w:rPr/>
      </w:pPr>
      <w:r>
        <w:rPr>
          <w:rFonts w:cs="Bookman Old Style;Times New Roman" w:ascii="Bookman Old Style;Times New Roman" w:hAnsi="Bookman Old Style;Times New Roman"/>
          <w:sz w:val="24"/>
        </w:rPr>
        <w:t>26. Dar dacă vreţi să continuaţi să vă lăfăiţi în carnea voastră şi în cea a fiicelor voastre, aşa cum aţi făcut până acum, capacitatea voastră de a zămisli în chip spiritual vă va fi în curând luată. în loc să aveţi Un corp uşor şi diafan, veţi fi încătuşaţi într-un înveliş carnal greoi şi masiv, plin de urâţenie şi afectat de tot felul de boli, în care spiritul cel veşnic nu s-ar putea mişca decât cu mare greutate. In plus, veţi fi supuşi morţii, pe care n-aţi cunoscut-o încă niciodată, până acum.</w:t>
      </w:r>
    </w:p>
    <w:p>
      <w:pPr>
        <w:pStyle w:val="Frspaiere"/>
        <w:rPr/>
      </w:pPr>
      <w:r>
        <w:rPr>
          <w:rFonts w:cs="Bookman Old Style;Times New Roman" w:ascii="Bookman Old Style;Times New Roman" w:hAnsi="Bookman Old Style;Times New Roman"/>
          <w:sz w:val="24"/>
        </w:rPr>
        <w:t>27. De aceea, conformaţi-vă vechii purităţi a moravurilor voastre şi zămisliţi-vă urmaşii în chip spiritual! Căci numai ceea ce este conceput de Spiritul cel viu poate să păstreze Viaţa, care nu cunoaşte moarte. însă ceea ce este conceput de carne rămâne mort şi nu poate decât cu greu să fie adus la Viaţă, căci rădăcinile cărnii sunt moartea.</w:t>
      </w:r>
    </w:p>
    <w:p>
      <w:pPr>
        <w:pStyle w:val="Frspaiere"/>
        <w:rPr/>
      </w:pPr>
      <w:r>
        <w:rPr>
          <w:rFonts w:cs="Bookman Old Style;Times New Roman" w:ascii="Bookman Old Style;Times New Roman" w:hAnsi="Bookman Old Style;Times New Roman"/>
          <w:sz w:val="24"/>
        </w:rPr>
        <w:t>28. Cu spiritul, lucrurile stau la fel precum cu o mlădiţă vie, care nu mai poate fi altoită pe un copac mort, nu este cu putinţă ca el să fie transplantat în carnea cea moartă pentru a câştiga Viaţa veşnică!</w:t>
      </w:r>
    </w:p>
    <w:p>
      <w:pPr>
        <w:pStyle w:val="Frspaiere"/>
        <w:rPr/>
      </w:pPr>
      <w:r>
        <w:rPr>
          <w:rFonts w:cs="Bookman Old Style;Times New Roman" w:ascii="Bookman Old Style;Times New Roman" w:hAnsi="Bookman Old Style;Times New Roman"/>
          <w:sz w:val="24"/>
        </w:rPr>
        <w:t>29. Puterea voinţei voastre ar fi atunci slăbită şi voi n-aţi mai putea să vă cultivaţi grădinile şi ogoarele numai prin forţa sa. Ar trebui să vă mulţumiţi cu plante care se reproduc prin seminţele lor. N-aţi mai putea, la fel ca acum, să extrageţi mereu produse coapte din pământul vostru, ci ar trebui să aşteptaţi temători şi cu nerăbdare ca roadele sale să ajungă la maturitate.</w:t>
      </w:r>
    </w:p>
    <w:p>
      <w:pPr>
        <w:pStyle w:val="Frspaiere"/>
        <w:rPr/>
      </w:pPr>
      <w:r>
        <w:rPr>
          <w:rFonts w:cs="Bookman Old Style;Times New Roman" w:ascii="Bookman Old Style;Times New Roman" w:hAnsi="Bookman Old Style;Times New Roman"/>
          <w:sz w:val="24"/>
        </w:rPr>
        <w:t>30. La fel ar fi şi cu construcţia caselor voastre. Materialele necesare ar fi dificil de manevrat, grele şi casante. N-aţi mai putea să le faceţi suple, uşoare şi durabile prin forţa voinţei voastre.</w:t>
      </w:r>
    </w:p>
    <w:p>
      <w:pPr>
        <w:pStyle w:val="Frspaiere"/>
        <w:rPr/>
      </w:pPr>
      <w:r>
        <w:rPr>
          <w:rFonts w:cs="Bookman Old Style;Times New Roman" w:ascii="Bookman Old Style;Times New Roman" w:hAnsi="Bookman Old Style;Times New Roman"/>
          <w:sz w:val="24"/>
        </w:rPr>
        <w:t>31. Întotdeauna aţi manifestat o mare bucurie de a putea intra în legătură cu spiritele fraţilor voştri decedaţi, de a le vedea, de a le vorbi şi chiar de a le îmbrăţişa. Toate acestea ar deveni foarte curând imposibile, dacă vă veţi încăpăţâna în rătăcirea voastră.</w:t>
      </w:r>
    </w:p>
    <w:p>
      <w:pPr>
        <w:pStyle w:val="Frspaiere"/>
        <w:rPr/>
      </w:pPr>
      <w:r>
        <w:rPr>
          <w:rFonts w:cs="Bookman Old Style;Times New Roman" w:ascii="Bookman Old Style;Times New Roman" w:hAnsi="Bookman Old Style;Times New Roman"/>
          <w:sz w:val="24"/>
        </w:rPr>
        <w:t>32. Dacă veţi trăi conformându-vă învăţăturii pe care v-am oferit-o, veţi fi capabili nu numai să vă păstraţi perfecţiunea, ci şi să câştigaţi noi avantaje, pe care deocamdată nici măcar nu vi le puteţi închipui.</w:t>
      </w:r>
    </w:p>
    <w:p>
      <w:pPr>
        <w:pStyle w:val="Frspaiere"/>
        <w:rPr/>
      </w:pPr>
      <w:r>
        <w:rPr>
          <w:rFonts w:cs="Bookman Old Style;Times New Roman" w:ascii="Bookman Old Style;Times New Roman" w:hAnsi="Bookman Old Style;Times New Roman"/>
          <w:sz w:val="24"/>
        </w:rPr>
        <w:t>33. Acum, v-am arătat tot ce aveţi de făcut pe viitor. E rândul vostru să vă hotărâţi dacă vreţi să vă supuneţi şi să acţionaţi în consec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Întrebaţi-vă inima şi spuneţi-Mi deschis cum stau lucrurile! CăcI Eu vă las deplina libertate şi nu vreau nici măcar să vă citesc gândurile, pentru ca să puteţi dispune în mod liber de voi înşivă şi să puteţi acţiona întru totul aşa cum doriţi!”</w:t>
      </w:r>
    </w:p>
    <w:p>
      <w:pPr>
        <w:pStyle w:val="Frspaiere"/>
        <w:rPr/>
      </w:pPr>
      <w:r>
        <w:rPr>
          <w:rFonts w:cs="Bookman Old Style;Times New Roman" w:ascii="Bookman Old Style;Times New Roman" w:hAnsi="Bookman Old Style;Times New Roman"/>
          <w:sz w:val="24"/>
        </w:rPr>
        <w:t>Cap.184 – Răspunsul înţeleptului.</w:t>
      </w:r>
    </w:p>
    <w:p>
      <w:pPr>
        <w:pStyle w:val="Frspaiere"/>
        <w:rPr/>
      </w:pPr>
      <w:r>
        <w:rPr>
          <w:rFonts w:cs="Bookman Old Style;Times New Roman" w:ascii="Bookman Old Style;Times New Roman" w:hAnsi="Bookman Old Style;Times New Roman"/>
          <w:sz w:val="24"/>
        </w:rPr>
        <w:t>1. Înţeleptul, „O, Doamne, cerinţele Tale la adresa noastră sunt de o clemenţă şi de o blândeţe inexprimabile şi, în plus, fac dovada celei mai mari perfecţiuni. Nu trebuie să chibzuim absolut deloc şi acceptăm cu recunoştinţă propunerea Ta. Cum am putea oare să ne întrebăm dacă ea ne convine sau nu?</w:t>
      </w:r>
    </w:p>
    <w:p>
      <w:pPr>
        <w:pStyle w:val="Frspaiere"/>
        <w:rPr/>
      </w:pPr>
      <w:r>
        <w:rPr>
          <w:rFonts w:cs="Bookman Old Style;Times New Roman" w:ascii="Bookman Old Style;Times New Roman" w:hAnsi="Bookman Old Style;Times New Roman"/>
          <w:sz w:val="24"/>
        </w:rPr>
        <w:t>2. O, Tu, Preasfânt Binefăcător, niciodată nu-Ţi vom putea mulţumi îndeajuns pentru binefacerile şi graţia care ne sunt acordate! Tu ai dat dovadă, pogorându-Te – într-un mod de neînţeles pentru noi – de o iubire imensă, arătându-ne o cale nespus de uşor de urmat pentru a deveni copiii Tăi liberi şi pentru a obţine demnitatea celestă supremă. Ar trebui oare să mai stăm pe gânduri?</w:t>
      </w:r>
    </w:p>
    <w:p>
      <w:pPr>
        <w:pStyle w:val="Frspaiere"/>
        <w:rPr/>
      </w:pPr>
      <w:r>
        <w:rPr>
          <w:rFonts w:cs="Bookman Old Style;Times New Roman" w:ascii="Bookman Old Style;Times New Roman" w:hAnsi="Bookman Old Style;Times New Roman"/>
          <w:sz w:val="24"/>
        </w:rPr>
        <w:t>3. O, Doamne, o, Tată Veşnic şi Sfânt – o mie de vieţi dac-aş avea, şi dac-ar trebui să le dau pentru a deveni măcar cât de cât copilul Tău – cu adevărat, le-aş da pe toate cu cea mai mare bucurie, chiar dacă pierderea fiecăreia dintre aceste vieţi ar fi legată de cazne grele şi de mari suferinţe! Şi ar mai trebui oare să stau pe gânduri dacă eu şi poporul meu vrem să acceptăm graţia supremă pe care Tu ne-o propui?</w:t>
      </w:r>
    </w:p>
    <w:p>
      <w:pPr>
        <w:pStyle w:val="Frspaiere"/>
        <w:rPr/>
      </w:pPr>
      <w:r>
        <w:rPr>
          <w:rFonts w:cs="Bookman Old Style;Times New Roman" w:ascii="Bookman Old Style;Times New Roman" w:hAnsi="Bookman Old Style;Times New Roman"/>
          <w:sz w:val="24"/>
        </w:rPr>
        <w:t>4. Tată Preasfânt, nu limba mea este cea care-Ţi va spune „da” sau „nu”. Acordă-ne graţia de a privi în inimile noastre, care nu vor fi niciodată vrednice să Te contemple. Ele sunt cele care-Ţi vor răspunde „da”, un „da” de mii de ori mai fierbinte decât văpaia tumorii maligne care stă să se spargă.</w:t>
      </w:r>
    </w:p>
    <w:p>
      <w:pPr>
        <w:pStyle w:val="Frspaiere"/>
        <w:rPr/>
      </w:pPr>
      <w:r>
        <w:rPr>
          <w:rFonts w:cs="Bookman Old Style;Times New Roman" w:ascii="Bookman Old Style;Times New Roman" w:hAnsi="Bookman Old Style;Times New Roman"/>
          <w:sz w:val="24"/>
        </w:rPr>
        <w:t>5. O, Doamne, o, Tată, vom face tot, absolut tot ce vrei Tu, şi asta în mod şi mai precis decât micile lumi care gravitează în jurul tărâmului nostru, pe care Tu l-ai sfinţit acum pe veci!</w:t>
      </w:r>
    </w:p>
    <w:p>
      <w:pPr>
        <w:pStyle w:val="Frspaiere"/>
        <w:rPr/>
      </w:pPr>
      <w:r>
        <w:rPr>
          <w:rFonts w:cs="Bookman Old Style;Times New Roman" w:ascii="Bookman Old Style;Times New Roman" w:hAnsi="Bookman Old Style;Times New Roman"/>
          <w:sz w:val="24"/>
        </w:rPr>
        <w:t>6. Dar nu respinge rugăciunea pe care o adresăm Sfintei Tale Inimi de Tată, nu ne mai văduvi de Prezenţa Ta vizibilă, ci arată-Te din când în când printre noi, după Voia Ta!</w:t>
      </w:r>
    </w:p>
    <w:p>
      <w:pPr>
        <w:pStyle w:val="Frspaiere"/>
        <w:rPr/>
      </w:pPr>
      <w:r>
        <w:rPr>
          <w:rFonts w:cs="Bookman Old Style;Times New Roman" w:ascii="Bookman Old Style;Times New Roman" w:hAnsi="Bookman Old Style;Times New Roman"/>
          <w:sz w:val="24"/>
        </w:rPr>
        <w:t>7. Căci vezi, inimile noastre s-au înflăcărat de o iubire imensă pentru Tine! Ce mare ar fi tristeţea lor, dacă ochii noştri nu Te-ar mai zări niciodată şi urechile noastre n-ar mai auzi Vocea Ta armonioasă de Tată! Căci Cuvintele Tale au umplut dintr-o dată preasupusele noastre inimi cu o asemenea plenitudine a Vieţii încât nu mai găsim cuvinte pentru a descrie Graţia Ta divină şi părin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De aceea, o, Doamne, lasă această rugăciune să ajungă până la Inima Ta de Tată! Şi slăvită fie, în veci, Voia Ta Sfântă!”</w:t>
      </w:r>
    </w:p>
    <w:p>
      <w:pPr>
        <w:pStyle w:val="Frspaiere"/>
        <w:rPr/>
      </w:pPr>
      <w:r>
        <w:rPr>
          <w:rFonts w:cs="Bookman Old Style;Times New Roman" w:ascii="Bookman Old Style;Times New Roman" w:hAnsi="Bookman Old Style;Times New Roman"/>
          <w:sz w:val="24"/>
        </w:rPr>
        <w:t>9. Eu spun, „De mult intenţionez să fac ceea ce Mi-aţi cerut. Creatorul nu rămâne invizibil şi misterios decât pentru creaturile Sale. Căci acestea sunt judecate în sânul puterii Creatorului şi nu pot niciodată să stea în faţa Lui, să-L vadă şi să-I audă Vocea. Dar lucrurile stau cu totul altfel pentru copiii cărora le-am acordat libertatea, Eu, Creatorul şi Tatăl lor, prin Cuvânt şi prin învăţătură. Copiii Mei Mă pot vedea şi-Mi pot vorbi oricând doresc – cu condiţia ca inimile lor să fie în acord perfect cu învăţătura Mea!</w:t>
      </w:r>
    </w:p>
    <w:p>
      <w:pPr>
        <w:pStyle w:val="Frspaiere"/>
        <w:rPr/>
      </w:pPr>
      <w:r>
        <w:rPr>
          <w:rFonts w:cs="Bookman Old Style;Times New Roman" w:ascii="Bookman Old Style;Times New Roman" w:hAnsi="Bookman Old Style;Times New Roman"/>
          <w:sz w:val="24"/>
        </w:rPr>
        <w:t>10. Dacă lucrurile nu stau astfel, şi dacă inimile se îndreaptă spre senzualitate, dacă lucrurile materiale şi deşartele griji lumeşti le năpădesc şi le fac să respingă Cuvintele Mele şi învăţătura Mea, atunci, nu Mă pot arăta lor şi nu le pot vorbi, căci aceşti copii, care creşteau în Graţia, în Iubirea şi în Compasiunea Mea, vor îmbrăca din nou veşmântul creaturii judecate – lucru pe care, de altfel, pot să-1 facă în mod absolut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De aceea, vă spun, rămâneţi de acum înainte, cu toţii, credincioşi învăţăturii Mele. Păstraţi în inimile voastre puritatea moravurilor pe care o cunoşteau strămoşii voştri, pentru ca iubirea Mea de Tată să poată sălăşlui în ele şi să dea naştere unei noi vieţi în voi, care este autentică, adevărată şi liberă în sine. Atunci nu veţi mai avea niciodată ocazia să vă plângeţi, spunând, „Doamne, Tată, unde eşti? De ce nu putem niciodată să Te vedem şi să auzim Vocea Ta?”</w:t>
      </w:r>
    </w:p>
    <w:p>
      <w:pPr>
        <w:pStyle w:val="Frspaiere"/>
        <w:rPr/>
      </w:pPr>
      <w:r>
        <w:rPr>
          <w:rFonts w:cs="Bookman Old Style;Times New Roman" w:ascii="Bookman Old Style;Times New Roman" w:hAnsi="Bookman Old Style;Times New Roman"/>
          <w:sz w:val="24"/>
        </w:rPr>
        <w:t>12. Cu adevărat, vă spun, cei care acţionează potrivit învăţăturii Mele sunt singurii care Mă iubesc cu adevărat. Şi întrucât ei Mă iubesc sincer, Eu voi fi întotdeauna printre ei, vizibil sau perceptibil într-un alt mod, şi-i voi învăţa Eu Însumi, crescându-i ca pe proprii Me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Dar acum, aduceţi de mâncare şi de băut în mari cantităţi! Vrem să ne saturăm cu toţii şi veţi vedea că voi mânca şi voi bea ca şi voi, binecuvântându-vă, la fel ca şi pe toţi fraţii şi surorile care ne însoţesc! Faceţi aşa cum v-am spus!”</w:t>
      </w:r>
    </w:p>
    <w:p>
      <w:pPr>
        <w:pStyle w:val="Frspaiere"/>
        <w:rPr/>
      </w:pPr>
      <w:r>
        <w:rPr>
          <w:rFonts w:cs="Bookman Old Style;Times New Roman" w:ascii="Bookman Old Style;Times New Roman" w:hAnsi="Bookman Old Style;Times New Roman"/>
          <w:sz w:val="24"/>
        </w:rPr>
        <w:t>Cap.185 – Bucuria şi recunoştinţa înţeleptului. Livezile inundate. Satana pus pe fuga de către Petru şi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ceste cuvinte îi provoacă o mare bucurie înţeleptului, care spune, „O, Doamne, o, Tată plin de iubire, de Bunătate, de Slavă, de Putere, de Forţă şi de Sfinţenie! Acum, avem certitudinea că nu ne vei mai părăsi niciodată. Căci cel care acceptă să mănânce la masa noastră arată că vrea să rămână printre noi. Şi astfel, aşa cum tocmai ne-ai promis, vei rămâne în mijlocul nostru! Oh, numai a Ta fie slava, mărirea şi recunoştinţa, în vecii vecilor!”</w:t>
      </w:r>
    </w:p>
    <w:p>
      <w:pPr>
        <w:pStyle w:val="Frspaiere"/>
        <w:rPr/>
      </w:pPr>
      <w:r>
        <w:rPr>
          <w:rFonts w:cs="Bookman Old Style;Times New Roman" w:ascii="Bookman Old Style;Times New Roman" w:hAnsi="Bookman Old Style;Times New Roman"/>
          <w:sz w:val="24"/>
        </w:rPr>
        <w:t>2. După aceste cuvinte, toţi se zoresc să meargă în grădină pentru a aduce bucatele cele mai alese şi a le aşterne în faţa Mea, în mari cantităţi.</w:t>
      </w:r>
    </w:p>
    <w:p>
      <w:pPr>
        <w:pStyle w:val="Frspaiere"/>
        <w:rPr/>
      </w:pPr>
      <w:r>
        <w:rPr>
          <w:rFonts w:cs="Bookman Old Style;Times New Roman" w:ascii="Bookman Old Style;Times New Roman" w:hAnsi="Bookman Old Style;Times New Roman"/>
          <w:sz w:val="24"/>
        </w:rPr>
        <w:t>3. Dar când ajung afară, ei au neplăcuta surpriză de a constata că apa expulzată de marea tumoare de foc s-a revărsat peste livezile lor şi le-a inundat complet. Prin urmare, le este cu neputinţă să mai aducă ceva din marile lor grădini, iniţial atât de bogate în roade alese. De aceea, ei se întorc foarte trişti şi înţeleptul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O, Doamne, iartă-ne, biete creaturi ce suntem! Vezi bine, răutăcioasa tumoare de foc a acoperit livezile noastre cu cea mai murdară apă de mare, şi asta în aşa fel încât nu mai putem recolta nici un fruct din ele. Te rugăm să alungi mai întâi aceste ape malefice, şi atunci vom putea îndeplini dorin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Eu îi chem pe Martin şi pe Petru şi le spun, „Fratele Meu Petru şi tu, Martin, mergeţi afară şi faceţi să dispară inundaţia, şi distrugeţi acest ulcer de foc ticălos, pentru ca aceste fiinţe să nu fie împiedicate să îndeplinească porunca pe care le-am dat-o! Dacă însă potrivnicul nu vrea să se supună la primul avertisment, îi veţi porunci în Numele Meu pentru a doua şi a treia oară. Dacă continuă să se încăpăţâneze, atunci folosiţi în mod cât se poate de serios puterea celestă care sălăşluieşte în voi! Aşa să fie!”</w:t>
      </w:r>
    </w:p>
    <w:p>
      <w:pPr>
        <w:pStyle w:val="Frspaiere"/>
        <w:rPr/>
      </w:pPr>
      <w:r>
        <w:rPr>
          <w:rFonts w:cs="Bookman Old Style;Times New Roman" w:ascii="Bookman Old Style;Times New Roman" w:hAnsi="Bookman Old Style;Times New Roman"/>
          <w:sz w:val="24"/>
        </w:rPr>
        <w:t>6. Petru şi Martin se închină în faţa Mea şi ies degrabă afară, însoţiţi de înţelept. La vederea spectacolului care-i aşteaptă, Martin este cuprins de o mare uimire şi spune,</w:t>
      </w:r>
    </w:p>
    <w:p>
      <w:pPr>
        <w:pStyle w:val="Frspaiere"/>
        <w:rPr/>
      </w:pPr>
      <w:r>
        <w:rPr>
          <w:rFonts w:cs="Bookman Old Style;Times New Roman" w:ascii="Bookman Old Style;Times New Roman" w:hAnsi="Bookman Old Style;Times New Roman"/>
          <w:sz w:val="24"/>
        </w:rPr>
        <w:t>7.”Ah – ce ticăloasă, ce nemernică, ce abjectă stârpitură! Dar ia spuné-mi, frate Petru, oare această canalie, care dăinuie deja de o jumătate de veşnicie, nu va înceta niciodată să facă rău şi să răspândească groaza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Frate, ridici din umeri! Asta înseamnă, „Numai Domnul cunoaşte răspunsul la întrebarea ta!” – Da, da, ai fără îndoială dreptate; dar îţi spun, o să vadă stârpitură asta ce-o aşteaptă dacă nu ne dă imediat ascultare! O să vadă ea ce scump o va costa încăpăţânarea. Puterea celestă pe care ne-a încredinţat-o Domnul şi Tatăl nostru îi va arăta clar unde trebuie să-şi săvârşească, de acum înainte, ticăloşiile! Frate, o vom chema imediat, sau vrei să faci tu însuţi acest lucru, ori trebuie s-o chem eu pentru amândoi în Numele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Petru, „Cheam-o pentru noi amândoi în Numele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Martin, „Bine, am să încerc! Ascultă, tu, potop afurisit, şi tu, ulcer viclean, şi mai ales tu, bătrâne Spirit al Răului, îngrozitorule Satana, daţi imediat înapoi şi nu mai încălcaţi ordinea Domnului – altminteri, veţi fi supuşi celei mai severe şi mai drepte judecăţi divine! Amin! De trei ori amin, amin, amin!”</w:t>
      </w:r>
    </w:p>
    <w:p>
      <w:pPr>
        <w:pStyle w:val="Frspaiere"/>
        <w:rPr/>
      </w:pPr>
      <w:r>
        <w:rPr>
          <w:rFonts w:cs="Bookman Old Style;Times New Roman" w:ascii="Bookman Old Style;Times New Roman" w:hAnsi="Bookman Old Style;Times New Roman"/>
          <w:sz w:val="24"/>
        </w:rPr>
        <w:t>11. Acest apel este întâmpinat cu hohote răsunătoare de râs batjocoritor, şi se aud următoarele cuvinte,</w:t>
      </w:r>
    </w:p>
    <w:p>
      <w:pPr>
        <w:pStyle w:val="Frspaiere"/>
        <w:rPr/>
      </w:pPr>
      <w:r>
        <w:rPr>
          <w:rFonts w:cs="Bookman Old Style;Times New Roman" w:ascii="Bookman Old Style;Times New Roman" w:hAnsi="Bookman Old Style;Times New Roman"/>
          <w:sz w:val="24"/>
        </w:rPr>
        <w:t>12.(Satana), „O tu, mizerabilă musculiţă de carne de episcop! Tu, care eşti de zece mii de ori mai mic decât nimic, vrei să-mi porunceşti să mă retrag? Ascultă bine, nici Dumnezeu, nici toate puterile Cereşti nu mă pot face să dau înapoi, fără a mai vorbi de tine, jalnică nulitate!</w:t>
      </w:r>
    </w:p>
    <w:p>
      <w:pPr>
        <w:pStyle w:val="Frspaiere"/>
        <w:rPr/>
      </w:pPr>
      <w:r>
        <w:rPr>
          <w:rFonts w:cs="Bookman Old Style;Times New Roman" w:ascii="Bookman Old Style;Times New Roman" w:hAnsi="Bookman Old Style;Times New Roman"/>
          <w:sz w:val="24"/>
        </w:rPr>
        <w:t>13. Iar acum, din pură mărinimie, vă avertizez, pe tine şi pe toată plevuşcă ta, să mergeţi să vă pitiţi în vreo vizuină, altminteri va trebui să gustaţi din bucatele delicioase şi fierbinţi care se coc în căldarea mea cea mare, şi care în curând vor fi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Nici nu se pune problema să mă răzbun, câtuşi de puţin, pe cei de teapa voastră, căci un leu nu vânează musculiţe. Ceea ce fac eu aici, o fac din necesitate, pentru a menţine ordinea creaţiei mele. Pentru ca nişte nulităţi ca voi să nu fie distruse, vă sfătuiesc s-o luaţi la sănătoasa şi să nu mai aveţi vreodată neobrăzarea de a veni să mă deranjaţi! Nu-mi puneţi răbdarea la încercare! Vai de voi dacă aş ajunge cumva la capătul ei!”</w:t>
      </w:r>
    </w:p>
    <w:p>
      <w:pPr>
        <w:pStyle w:val="Frspaiere"/>
        <w:rPr/>
      </w:pPr>
      <w:r>
        <w:rPr>
          <w:rFonts w:cs="Bookman Old Style;Times New Roman" w:ascii="Bookman Old Style;Times New Roman" w:hAnsi="Bookman Old Style;Times New Roman"/>
          <w:sz w:val="24"/>
        </w:rPr>
        <w:t>15. La auzul acestor insulte, Martin amuţeşte de mânie şi nu găseşte o replică imed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ar Petru îl avertizează, spunând, „Frate, nu trebuie să te laşi cuprins de mânie, fiindcă astfel faci exact ceea ce vrea el să obţină. Trebuie să procedezi într-un cu totul alt mod, dacă vrei să-i vii de hac! Uite, eu am să-1 fac imediat să dea înapoi, şi asta – păstrându-mi tot calmul! Pur şi simplu, am să-i spun cu blândeţe, „Satana, fie ca Domnul Iisus Hristos să fie şi cu tine!” – Şi vezi, deja apele se retrag, iar ulcerul de foc se chirceşte până când devine complet turtit. Cel Rău nu se mai face auzit, şi este obligat să constate, cu mânie, că puterea mea cerească 1-a făcut să se supună!”</w:t>
      </w:r>
    </w:p>
    <w:p>
      <w:pPr>
        <w:pStyle w:val="Frspaiere"/>
        <w:rPr/>
      </w:pPr>
      <w:r>
        <w:rPr>
          <w:rFonts w:cs="Bookman Old Style;Times New Roman" w:ascii="Bookman Old Style;Times New Roman" w:hAnsi="Bookman Old Style;Times New Roman"/>
          <w:sz w:val="24"/>
        </w:rPr>
        <w:t>17. Martin, „Ah, n-aş fi crezut niciodată că acest demon se va supune atât de repede! Oare asta este ceea ce se cheamă puterea celestă? Mi-aş fi închipuit-o într-un cu totul alt mod! Iţi mulţumesc, frate, pentru această lecţie plină de o înţelepciune cu adevărat divină. Graţie ei, simt că am devenit deja de o sută de ori mai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Vezi, apele s-au retras complet şi nu se mai zăreşte nici cea mai mică urmă de ulcer! Slavă şi Glorie Domnului, în vecii vecilor! Am impresia că această stârpitură de Satana sau de Satan nu se va mai arăta prea curând prin preaj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Petru, „Nu-ţi bate capul cu asta, fiindcă a mai primit deja multe alte lecţii. Dar de-abia termini cu el, că şi apare din nou, cu o altă năzdrăvănie. Sunt sigur că nu va întârzia să ne dea din nou de furcă. Dat fiind că nu există nici un mijloc de a-1 pune pe fugă, suntem obligaţi să recurgem la puterea celestă pentru a-1 învinge. Ia aminte la toate acestea, frate, şi foloseşte această învăţătură dat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Apoi, Petru i se adresează înţeleptului, care a rămas înlemnit în faţa lor, cuprins de cea mai profundă uimire, şi-i spune, „Acum, puteţi da curs dorinţei Domnului, căci grădinile voastre sunt din nou intacte!”</w:t>
      </w:r>
    </w:p>
    <w:p>
      <w:pPr>
        <w:pStyle w:val="Frspaiere"/>
        <w:rPr/>
      </w:pPr>
      <w:r>
        <w:rPr>
          <w:rFonts w:cs="Bookman Old Style;Times New Roman" w:ascii="Bookman Old Style;Times New Roman" w:hAnsi="Bookman Old Style;Times New Roman"/>
          <w:sz w:val="24"/>
        </w:rPr>
        <w:t>21. Înţeleptul se închină până la pământ şi se grăbeşte să aducă mâncăruri şi băuturi din livadă.</w:t>
      </w:r>
    </w:p>
    <w:p>
      <w:pPr>
        <w:pStyle w:val="Frspaiere"/>
        <w:rPr/>
      </w:pPr>
      <w:r>
        <w:rPr>
          <w:rFonts w:cs="Bookman Old Style;Times New Roman" w:ascii="Bookman Old Style;Times New Roman" w:hAnsi="Bookman Old Style;Times New Roman"/>
          <w:sz w:val="24"/>
        </w:rPr>
        <w:t>Cap.186 – Bucuriile pure ale copiilor sunt şi cele ale Tatălui Ceresc. O taina a Iubirii divine. Despre simplitatea copilăreasca.</w:t>
      </w:r>
    </w:p>
    <w:p>
      <w:pPr>
        <w:pStyle w:val="Frspaiere"/>
        <w:rPr/>
      </w:pPr>
      <w:r>
        <w:rPr>
          <w:rFonts w:cs="Bookman Old Style;Times New Roman" w:ascii="Bookman Old Style;Times New Roman" w:hAnsi="Bookman Old Style;Times New Roman"/>
          <w:sz w:val="24"/>
        </w:rPr>
        <w:t>1. Petru şi Martin se întorc alături de Mine în casa de pe Soare şi Martin vrea imediat să înceapă să-Mi povestească ce s-a întâmplat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Petru îi spune în taină, „Frate, crezi că Domnul nu ştie deja dâmotdeauna ceea ce vrei tu să-i povesteşti?! Tu nu ştii că El este de-a pururi atoatecunoscător?”</w:t>
      </w:r>
    </w:p>
    <w:p>
      <w:pPr>
        <w:pStyle w:val="Frspaiere"/>
        <w:rPr/>
      </w:pPr>
      <w:r>
        <w:rPr>
          <w:rFonts w:cs="Bookman Old Style;Times New Roman" w:ascii="Bookman Old Style;Times New Roman" w:hAnsi="Bookman Old Style;Times New Roman"/>
          <w:sz w:val="24"/>
        </w:rPr>
        <w:t>3. Martin se bate cu palma pe frunte şi spune, „O, frate, şi mai ales Tu, Doamne, iertaţi-mă că mă las cuprins din când în când de un fel de prostie pământească!</w:t>
      </w:r>
    </w:p>
    <w:p>
      <w:pPr>
        <w:pStyle w:val="Frspaiere"/>
        <w:rPr/>
      </w:pPr>
      <w:r>
        <w:rPr>
          <w:rFonts w:cs="Bookman Old Style;Times New Roman" w:ascii="Bookman Old Style;Times New Roman" w:hAnsi="Bookman Old Style;Times New Roman"/>
          <w:sz w:val="24"/>
        </w:rPr>
        <w:t>4. Este foarte adevărat că Tu, o, Doamne, ştii totul şi nu ai nevoie să Ţi se povestească absolut nimic. Dar eu simt în mine nevoia stupidă de a-Ţi povesti tot ce mi se întâmplă – ca unui prieten pământean – ca şi cum Tu nu ai şt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ar ştiu prea bine că Tu, o, Doamne, nu mă vei dojeni din cauza neghiobiei mele! Căci de acum înainte, voi fi foarte atent să evit asemenea prostii!”</w:t>
      </w:r>
    </w:p>
    <w:p>
      <w:pPr>
        <w:pStyle w:val="Frspaiere"/>
        <w:rPr/>
      </w:pPr>
      <w:r>
        <w:rPr>
          <w:rFonts w:cs="Bookman Old Style;Times New Roman" w:ascii="Bookman Old Style;Times New Roman" w:hAnsi="Bookman Old Style;Times New Roman"/>
          <w:sz w:val="24"/>
        </w:rPr>
        <w:t>6. Eu spun, „Ei bine, dragul Meu fiu Martin, să nu crezi că este atât de necuviincios să-Mi descrii sau să-Mi povesteşti ceva. Căci tuturor copiilor le place să vorbească, şi mai ales cu Mine.</w:t>
      </w:r>
    </w:p>
    <w:p>
      <w:pPr>
        <w:pStyle w:val="Frspaiere"/>
        <w:rPr/>
      </w:pPr>
      <w:r>
        <w:rPr>
          <w:rFonts w:cs="Bookman Old Style;Times New Roman" w:ascii="Bookman Old Style;Times New Roman" w:hAnsi="Bookman Old Style;Times New Roman"/>
          <w:sz w:val="24"/>
        </w:rPr>
        <w:t>7. Dacă Eu nu i-aş lăsa să facă aceasta, dat fiind că toate lucrurile îmi sunt cunoscute, nicicând nu ar mai avea loc nici un dialog între noi. Dar Eu nu vreau ca iubiţii Mei copii să fie lipsiţi de o bucurie, şi este bine ca ei să-Mi povestească tot ce li se întâmplă.</w:t>
      </w:r>
    </w:p>
    <w:p>
      <w:pPr>
        <w:pStyle w:val="Frspaiere"/>
        <w:rPr/>
      </w:pPr>
      <w:r>
        <w:rPr>
          <w:rFonts w:cs="Bookman Old Style;Times New Roman" w:ascii="Bookman Old Style;Times New Roman" w:hAnsi="Bookman Old Style;Times New Roman"/>
          <w:sz w:val="24"/>
        </w:rPr>
        <w:t>8. Căci vă asigur, în Numele Iubirii credincioase şi veşnice a Inimii Mele de Tată, numai bucuriile copiilor Mei pot aduce bucurie în Inima Mea. Nu Divinitatea Mea, nici Înţelepciunea, nici Atotputernicia şi nici Omniscienţa Mea nu provoacă cea mai mare fericire în întreaga Mea Fiinţă; ci numai şi numai Iubirea pe care o nutresc pentru adevăraţii Mei copii care Mă iubesc, la fel ca voi toţi care sunteţi adunaţi acum în jurul Meu.</w:t>
      </w:r>
    </w:p>
    <w:p>
      <w:pPr>
        <w:pStyle w:val="Frspaiere"/>
        <w:rPr/>
      </w:pPr>
      <w:r>
        <w:rPr>
          <w:rFonts w:cs="Bookman Old Style;Times New Roman" w:ascii="Bookman Old Style;Times New Roman" w:hAnsi="Bookman Old Style;Times New Roman"/>
          <w:sz w:val="24"/>
        </w:rPr>
        <w:t>9. Credeţi-Mă, am fost infinit mai fericit pe Cruce decât atunci când am început să creez Cerurile şi Pământul! Căci în calitate de Creator, eram un judecător neînduplecat în sânul Divinităţii Mele inaccesibile. Dimpotrivă, răstignit pe Cruce, eram un Tată de care te poţi apropia, plin de cea mai mare Iubire, înconjurat deja de nenumăraţi copii – copii care totuşi încă nu-L recunoscuseră complet pe Tatăl în Mine, căci Fiul răstignit, cu alte cuvine corpul Tatălui, îi împiedica s-o facă, dar, cu toate acestea, ei Mă iubeau din toate puterile şi mai presus de orice ca Fiu al Tatălui Preaînalt!</w:t>
      </w:r>
    </w:p>
    <w:p>
      <w:pPr>
        <w:pStyle w:val="Frspaiere"/>
        <w:rPr/>
      </w:pPr>
      <w:r>
        <w:rPr>
          <w:rFonts w:cs="Bookman Old Style;Times New Roman" w:ascii="Bookman Old Style;Times New Roman" w:hAnsi="Bookman Old Style;Times New Roman"/>
          <w:sz w:val="24"/>
        </w:rPr>
        <w:t>10. Cu adevărat, vă spun, o inimă care Mă iubeşte cu adevărat îmi aduce mai mult decât toate Cerurile şi lumile reunite, cu toate splendorile lor. Da, sunt gata să părăsesc nouăzeci şi nouă de Ceruri pentru a pleca în căutarea unei singure inimi capabile să Mă iubească cu adevărat!</w:t>
      </w:r>
    </w:p>
    <w:p>
      <w:pPr>
        <w:pStyle w:val="Frspaiere"/>
        <w:rPr/>
      </w:pPr>
      <w:r>
        <w:rPr>
          <w:rFonts w:cs="Bookman Old Style;Times New Roman" w:ascii="Bookman Old Style;Times New Roman" w:hAnsi="Bookman Old Style;Times New Roman"/>
          <w:sz w:val="24"/>
        </w:rPr>
        <w:t>11. Care mamă, chiar în timpul unei petreceri pe care o dă la ea acasă, nu ar fugi imediat la bebeluşul său, dacă ar afla că acesta plânge şi riscă să se îmbolnăvească – chiar dacă oaspeţii ar fi numeroşi şi ea le-ar fi oferit muzică şi tot felul de jocuri? Căci, de la oaspeţii săi, ea nu se poate aştepta să primească decât – cel mult – stimă şi recunoştinţă; dar ceea ce bate în pieptul copilului ei conţine sămânţa iubirii pe care inima sa de mamă a sădit-o acolo.</w:t>
      </w:r>
    </w:p>
    <w:p>
      <w:pPr>
        <w:pStyle w:val="Frspaiere"/>
        <w:rPr/>
      </w:pPr>
      <w:r>
        <w:rPr>
          <w:rFonts w:cs="Bookman Old Style;Times New Roman" w:ascii="Bookman Old Style;Times New Roman" w:hAnsi="Bookman Old Style;Times New Roman"/>
          <w:sz w:val="24"/>
        </w:rPr>
        <w:t>12. Vă spun vouă tuturor, şi această mamă ar lăsa baltă nouăzeci şi nouă de petreceri, oricât de strălucitoare ar fi ele, pentru a fugi la copilaşul său datorită iubirii pe care el o va simţi pentru ea într-o bună zi; căci cea mai mică scânteie de iubire adevărată are mai multă valoare decât mii de lumi pline de cele mai neînchipuite minunăţii.</w:t>
      </w:r>
    </w:p>
    <w:p>
      <w:pPr>
        <w:pStyle w:val="Frspaiere"/>
        <w:rPr/>
      </w:pPr>
      <w:r>
        <w:rPr>
          <w:rFonts w:cs="Bookman Old Style;Times New Roman" w:ascii="Bookman Old Style;Times New Roman" w:hAnsi="Bookman Old Style;Times New Roman"/>
          <w:sz w:val="24"/>
        </w:rPr>
        <w:t>13. Şi dacă o mamă pământeană ar acţiona astfel, cu atât mai mult aş face-o Eu, care sunt în toată plenitudinea Tatăl şi Mama copiilor Mei, Tată după Inima Mea şi Mamă prin infinita Mea Răbdare, Blândeţe şi Bunătate.</w:t>
      </w:r>
    </w:p>
    <w:p>
      <w:pPr>
        <w:pStyle w:val="Frspaiere"/>
        <w:rPr/>
      </w:pPr>
      <w:r>
        <w:rPr>
          <w:rFonts w:cs="Bookman Old Style;Times New Roman" w:ascii="Bookman Old Style;Times New Roman" w:hAnsi="Bookman Old Style;Times New Roman"/>
          <w:sz w:val="24"/>
        </w:rPr>
        <w:t>14. De aceea, lăsaţi orice teamă în faţa Mea, dragii Mei copilaşi, şi vorbiţi; povestiţi-Mi ce vedeţi şi ce auziţi! Daţi frâu liber iubirii din inimile voastre, căci Eu nu Mă pot bucura de cele mai magnifice creaţii ale Mele decât atunci când vă plac şi vouă!</w:t>
      </w:r>
    </w:p>
    <w:p>
      <w:pPr>
        <w:pStyle w:val="Frspaiere"/>
        <w:rPr/>
      </w:pPr>
      <w:r>
        <w:rPr>
          <w:rFonts w:cs="Bookman Old Style;Times New Roman" w:ascii="Bookman Old Style;Times New Roman" w:hAnsi="Bookman Old Style;Times New Roman"/>
          <w:sz w:val="24"/>
        </w:rPr>
        <w:t>15. Se poate spune oare că mama nu înţelege ce-i gângureşte copilaşul ei? Iar cuvântul „mamă” rostit pentru prima oară de copilul său iubit, oricât de neclar ar fi, o bucură cu siguranţă de mii de ori mai mult decât cea mai savantă dintre cuvân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Ce rost au cele mai judicioase cugetări despre lumi, sori, popoare sau îngeri, când le compari cu strigătul „mămico” ce răsare dintr-o inimă de copil în care începe să încolţ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tau lucrurile şi cu Mine. Ce măreţie ar putea-o egala pe cea cuprinsă în cuvintele „multiubitule Tată” pe care Mi le adresează în mod liber şi sincer un copilaş care Mă iubeşte, atunci când se trezeşte din somnul necesar în care era adâncit prin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e aceea, dragul Meu fiu Martin, pe viitor, cedează nevoilor inimii Tale, şi la fel stau lucrurile şi pentru voi toţi. Simplitatea voastră copilărească are pentru Mine mult mai multă valoare decât cea mai profundă înţelepciune. De aceea am spus şi pe Pământ, vorbindu-le apostolilor Mei, „Dintre toţi cei născuţi din femeie de la începutul acestei lumi, niciunul nu a fost mai mare decât Ioan Botezătorul. Dar pe viitor, cel mai mic din împărăţia Mea în care domneşte Iubirea va fi mai mare decât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Dar acum, mesele sunt întinse din belşug şi înţeleptul se apropie pentru a ne invita la masă. Vom asculta cu politeţe cuvintele sale de bun-venit. Cu toate acestea, luaţi bine aminte la următorul lucru, vom lua loc la masa cea mare aşa cum îşi va exprima el dorinţa! aşa sa fie, copilaşii Mei!”</w:t>
      </w:r>
    </w:p>
    <w:p>
      <w:pPr>
        <w:pStyle w:val="Frspaiere"/>
        <w:rPr/>
      </w:pPr>
      <w:r>
        <w:rPr>
          <w:rFonts w:cs="Bookman Old Style;Times New Roman" w:ascii="Bookman Old Style;Times New Roman" w:hAnsi="Bookman Old Style;Times New Roman"/>
          <w:sz w:val="24"/>
        </w:rPr>
        <w:t>Cap.187 – Masa Iubirii Domnului împreuna cu locuitorii Soarelui. Locul cuvenit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ţeleptul, care tocmai a sosit, se închină până la pământ şi vorbeşte cu cel mai profund respect de care este capabil, „O, Doamne, o, Dumnezeule, o, Tată al copiilor Tăi şi Creatorule Cel mai Sfânt şi Cel mai Puternic al tuturor operelor Tale fără de număr! Am îndeplinit Voia Ta Preasfântă, în măsura puterilor noastre, şi am adus mâncăruri şi băuturi de toate felurile pe masa cea mare. Acum, facă-se potrivit Voinţei Tale Sf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u spun, „E bine! Dar acum, tu, care eşti conducătorul întregii comunităţi, hotărăşte împreună cu proprietarul acestei case unde vom fi aşezaţi!”</w:t>
      </w:r>
    </w:p>
    <w:p>
      <w:pPr>
        <w:pStyle w:val="Frspaiere"/>
        <w:rPr/>
      </w:pPr>
      <w:r>
        <w:rPr>
          <w:rFonts w:cs="Bookman Old Style;Times New Roman" w:ascii="Bookman Old Style;Times New Roman" w:hAnsi="Bookman Old Style;Times New Roman"/>
          <w:sz w:val="24"/>
        </w:rPr>
        <w:t>3. Înţeleptul răspunde în acelaşi timp cu stăpânul casei, „O, Doamne, cum vrei ca noi, bieţi viermişori, să putem măcar îndrăzni să ne gândim să-Ţi indicăm locul pe care să Te aşezi? O Doamne, o asemenea neobrăzare ar trebui să ne coste pe loc viaţa. Oare nu ale Tale sunt, pe veci, toate lucrurile? Nu contează locul în care Te afli, el va fi întotdeauna primul, cel mai înalt, cel mai sfânt; iar noi?</w:t>
      </w:r>
      <w:r>
        <w:rPr>
          <w:rStyle w:val="FontStyle13"/>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Nu, nu, nu pot repeta aceste cuvinte încă o dată!</w:t>
      </w:r>
    </w:p>
    <w:p>
      <w:pPr>
        <w:pStyle w:val="Frspaiere"/>
        <w:rPr/>
      </w:pPr>
      <w:r>
        <w:rPr>
          <w:rFonts w:cs="Bookman Old Style;Times New Roman" w:ascii="Bookman Old Style;Times New Roman" w:hAnsi="Bookman Old Style;Times New Roman"/>
          <w:sz w:val="24"/>
        </w:rPr>
        <w:t>4. O, Doamne, nu am decât o singură rugăminte să-Ţi adresez, aceea ca, aici, să nu ne ascunzi nimic din Preasfânta Ta Voinţă şi să ne-o revelezi, pentru ca să ne putem conforma ei, întru totul. O vom păstra ca pe o preasfântă nestemată în inimile noastre şi ne vom strădui s-o urmăm cât mai fidel cu 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cordă-ne graţia de a-Ţi retrage porunca ce ne-ar obliga să vă aşezăm la masa cea mare după voia noastră, pe Tine şi pe sublimii Tă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Eu spun, „Cuvintele tale, dictate de iubirea pe care Mi-o porţi, sunt bune. Dar dacă tu consideri Voia Mea drept nestemata cea mai sfântă a inimii tale, atunci trebuie să accepţi porunca pe care v-am dat-o, ţie şi stăpânului casei, şi să acţionaţi în consecinţă! Altminteri, ar însemna că nu faci decât să vorbeşti despre Voia Mea, iar atunci când îţi dau ceva de făcut, găseşti de cuviinţă să Mă ofensezi nefăcând ce-Ţi poruncesc. De aceea, îţi spun, fă ceea ce vreau Eu! Atunci vei vedea de ce îţi cer acest lucru!”</w:t>
      </w:r>
    </w:p>
    <w:p>
      <w:pPr>
        <w:pStyle w:val="Frspaiere"/>
        <w:rPr/>
      </w:pPr>
      <w:r>
        <w:rPr>
          <w:rFonts w:cs="Bookman Old Style;Times New Roman" w:ascii="Bookman Old Style;Times New Roman" w:hAnsi="Bookman Old Style;Times New Roman"/>
          <w:sz w:val="24"/>
        </w:rPr>
        <w:t>7. Atunci, înţeleptul şi proprietarul se închină adânc, întrebându-se temători ce-i de făcut. Oare unde să Mă aşeze? La ei, toate locurile sunt la fel. Locul-stăpânului casei şi singurul loc mai elevat, cel al înţeleptului, nu le par convenabile, căci li se pare că s-ar glorifica pe ei înşişi dacă Mi l-ar da. Ei iau în considerare toate posibilităţile, însă fără a ajunge la o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Atunci, înţeleptul i se adresează lui Martin şi-1 întreabă dacă nu l-ar putea ajuta. Dar Martin ridică din umeri, spunand- „Prietene, nu ştiu ce sfat să-ţi dau! Aveţi vreun loc pe care-1 rezervaţi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Cei doi cască ochii mari şi spun, „Prietene, zău, niciodată n-am avut un asemenea loc! Ce-i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Martin, „Ei bine, descurcaţi-vă şi faceţi rost de unul, şi totul va fi cum nu se poate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Cei doi întreabă, „Dar cum arată un asemenea loc? Cum trebuie el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Martin, „Mergeţi la cele trei fiice ale stăpânului casei, care se găsesc în preajma Domnului; ele vor găsi foarte repede locul cu pricina!”</w:t>
      </w:r>
    </w:p>
    <w:p>
      <w:pPr>
        <w:pStyle w:val="Frspaiere"/>
        <w:rPr/>
      </w:pPr>
      <w:r>
        <w:rPr>
          <w:rFonts w:cs="Bookman Old Style;Times New Roman" w:ascii="Bookman Old Style;Times New Roman" w:hAnsi="Bookman Old Style;Times New Roman"/>
          <w:sz w:val="24"/>
        </w:rPr>
        <w:t>13. Cei doi înţelepţi se duc la cele trei fete şi le prezintă problem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Atunci, fiicele proprietarului îşi duc mâinile la inimă şi spun, „Dragi fraţi, vedeţi, aici este locul care I se cuvine Domnului Slavei! De aceea, nu vă bateţi capul pentru a găsi o soluţie, ci mai degrabă căutaţi-o cu inima voastră, iar atunci primul loc care se va ivi va fi şi cel mai bun!”</w:t>
      </w:r>
    </w:p>
    <w:p>
      <w:pPr>
        <w:pStyle w:val="Frspaiere"/>
        <w:rPr/>
      </w:pPr>
      <w:r>
        <w:rPr>
          <w:rFonts w:cs="Bookman Old Style;Times New Roman" w:ascii="Bookman Old Style;Times New Roman" w:hAnsi="Bookman Old Style;Times New Roman"/>
          <w:sz w:val="24"/>
        </w:rPr>
        <w:t>15. Acest răspuns are darul de a le deschide ochii celor doi înţelepţi, şi atunci ei înţeleg ce vreau Eu. Atunci, ei vin imediat lângă Mine, se închină adânc, apoi, ridicând capul, spun,</w:t>
      </w:r>
    </w:p>
    <w:p>
      <w:pPr>
        <w:pStyle w:val="Frspaiere"/>
        <w:rPr/>
      </w:pPr>
      <w:r>
        <w:rPr>
          <w:rFonts w:cs="Bookman Old Style;Times New Roman" w:ascii="Bookman Old Style;Times New Roman" w:hAnsi="Bookman Old Style;Times New Roman"/>
          <w:sz w:val="24"/>
        </w:rPr>
        <w:t>16.(Cei doi înţelepţi), „O, Doamne, Dumnezeule şi Tată! A Ta este Slava şi Mărirea, şi toată recunoştinţa şi iubirea noastră! Graţie ajutorului dragului nostru frate Martin şi al dragelor noastre fiice, am putut înţelege ce doreai Tu de la noi.</w:t>
      </w:r>
    </w:p>
    <w:p>
      <w:pPr>
        <w:pStyle w:val="Frspaiere"/>
        <w:rPr/>
      </w:pPr>
      <w:r>
        <w:rPr>
          <w:rFonts w:cs="Bookman Old Style;Times New Roman" w:ascii="Bookman Old Style;Times New Roman" w:hAnsi="Bookman Old Style;Times New Roman"/>
          <w:sz w:val="24"/>
        </w:rPr>
        <w:t>17. O, Doamne, Dumnezeule şi Tată – vezi, aici, în pieptul nostru, am găsit locul cel mai important şi care Ţi se cuvine cel mai mult, Ţie şi celorlalţi fraţi şi surori. De aceea Iţi spunem, vino acum, Tu, cel mai bun şi Cel mai Sfânt dintre Taţi, precum şi toţi cei pe care Tu îi iubeşti, şi intră în posesia acestui loc, pe veci!</w:t>
      </w:r>
    </w:p>
    <w:p>
      <w:pPr>
        <w:pStyle w:val="Frspaiere"/>
        <w:rPr/>
      </w:pPr>
      <w:r>
        <w:rPr>
          <w:rFonts w:cs="Bookman Old Style;Times New Roman" w:ascii="Bookman Old Style;Times New Roman" w:hAnsi="Bookman Old Style;Times New Roman"/>
          <w:sz w:val="24"/>
        </w:rPr>
        <w:t>18. Căci ştim acum că această masă încărcată cu bunuri materiale nu este decât o reprezentare vizibilă a ceea ce trebuie să-Ţi oferim în inimile noastre, Ţie, Tată Sfânt şi plin de Iubire!</w:t>
      </w:r>
    </w:p>
    <w:p>
      <w:pPr>
        <w:pStyle w:val="Frspaiere"/>
        <w:rPr/>
      </w:pPr>
      <w:r>
        <w:rPr>
          <w:rFonts w:cs="Bookman Old Style;Times New Roman" w:ascii="Bookman Old Style;Times New Roman" w:hAnsi="Bookman Old Style;Times New Roman"/>
          <w:sz w:val="24"/>
        </w:rPr>
        <w:t>19. Trebuie însă să recunoaştem că masa Vieţii noastre interioare nu este deocamdată, nici pe departe, la fel de bogat încărcată cu bunătăţuri plăcute Ţie. Dar binecuvânteaz-o, Tată Preasfânt, pentru ca ea să se îmbogăţească cu faptele iubirii, ale umilinţei şi ale celei mai mari blândeţi! Atunci Iţi vom putea cânta, Tată multiubit şi Sfânt, un viu şi veşnic Os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Fie ca Numele Tău, care reprezintă Voia Ta atotputernică şi sfântă, să fie de-a pururi lăudat de întreg Infinitul!”</w:t>
      </w:r>
    </w:p>
    <w:p>
      <w:pPr>
        <w:pStyle w:val="Frspaiere"/>
        <w:rPr/>
      </w:pPr>
      <w:r>
        <w:rPr>
          <w:rFonts w:cs="Bookman Old Style;Times New Roman" w:ascii="Bookman Old Style;Times New Roman" w:hAnsi="Bookman Old Style;Times New Roman"/>
          <w:sz w:val="24"/>
        </w:rPr>
        <w:t>21. Eu spun, „îmi plac aceste cuvinte, noii Mei copii multiubiţi. Dacă veţi rămâne aşa cum sunteţi acum, atunci tot ce v-a fost prezis se va îndeplini pe deplin. Să mergem acum la masa cea exterioară şi vizibilă.</w:t>
      </w:r>
    </w:p>
    <w:p>
      <w:pPr>
        <w:pStyle w:val="Frspaiere"/>
        <w:rPr/>
      </w:pPr>
      <w:r>
        <w:rPr>
          <w:rFonts w:cs="Bookman Old Style;Times New Roman" w:ascii="Bookman Old Style;Times New Roman" w:hAnsi="Bookman Old Style;Times New Roman"/>
          <w:sz w:val="24"/>
        </w:rPr>
        <w:t>22. Voi binecuvânta aceste mâncăruri şi voi împărtăşi cu voi masa Iubirii. Şi toţi cei care vor mânca la ea ma vor primi în inima lor şi vor purta în ei Viaţa veşnică, adevărata Lumină şi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Să mergem acum cu toţii la masă. Dar niciunul dintre voi să nu se îngrijească de locul pe care se va aşeza, căci primul care se va ivi va fi potrivit. Lucrurile exterioare nu au nici o valoare; numai cele care se află în voi contează! Să fie aşa cum am spus!”</w:t>
      </w:r>
    </w:p>
    <w:p>
      <w:pPr>
        <w:pStyle w:val="Frspaiere"/>
        <w:rPr/>
      </w:pPr>
      <w:r>
        <w:rPr>
          <w:rFonts w:cs="Bookman Old Style;Times New Roman" w:ascii="Bookman Old Style;Times New Roman" w:hAnsi="Bookman Old Style;Times New Roman"/>
          <w:sz w:val="24"/>
        </w:rPr>
        <w:t>24. Atunci, toţi se îndreaptă spre masă şi aşteaptă ca Eu să iau loc. După ce mă aşez pe jilţul cel mai apropiat, având alături de Mine pe cele cinci fecioare, apoi pe Ioan, Petru, Martin, Borem, Chorel şi toţi ceilalţi care Mă însoţesc, locuitorii Soarelui se aşează, plini de respect, vizavi de noi, iar Uhron şi Shonel (stăpânul casei) stau în faţa Mea.</w:t>
      </w:r>
    </w:p>
    <w:p>
      <w:pPr>
        <w:pStyle w:val="Frspaiere"/>
        <w:rPr/>
      </w:pPr>
      <w:r>
        <w:rPr>
          <w:rFonts w:cs="Bookman Old Style;Times New Roman" w:ascii="Bookman Old Style;Times New Roman" w:hAnsi="Bookman Old Style;Times New Roman"/>
          <w:sz w:val="24"/>
        </w:rPr>
        <w:t>25. După ce se instalează cu toţii la masa cea mare, fiind în număr de aproximativ treizeci de mii, Eu binecuvântez fructele şi băuturile, spunându-le să mănânce şi să bea. Eu însumi mănânc şi beau împreună cu cei care M-au însoţit, iar locuitorii Soarelui fac acelaşi lucru, cu un imens respect, şi se simt cu toţii cuprinşi de cea mai mare bucurie văzându-Mă că împărtăşesc masa lor.</w:t>
      </w:r>
    </w:p>
    <w:p>
      <w:pPr>
        <w:pStyle w:val="Frspaiere"/>
        <w:rPr/>
      </w:pPr>
      <w:r>
        <w:rPr>
          <w:rFonts w:cs="Bookman Old Style;Times New Roman" w:ascii="Bookman Old Style;Times New Roman" w:hAnsi="Bookman Old Style;Times New Roman"/>
          <w:sz w:val="24"/>
        </w:rPr>
        <w:t>Cap.188 – Binecuvântarea celui care se afla la masa Domnului. Metamorfoza subita a celor trei fiice ale Soarelui.</w:t>
      </w:r>
    </w:p>
    <w:p>
      <w:pPr>
        <w:pStyle w:val="Frspaiere"/>
        <w:rPr/>
      </w:pPr>
      <w:r>
        <w:rPr>
          <w:rFonts w:cs="Bookman Old Style;Times New Roman" w:ascii="Bookman Old Style;Times New Roman" w:hAnsi="Bookman Old Style;Times New Roman"/>
          <w:sz w:val="24"/>
        </w:rPr>
        <w:t>Un sfat referitor la puterea Iubirii şi la</w:t>
      </w:r>
    </w:p>
    <w:p>
      <w:pPr>
        <w:pStyle w:val="Frspaiere"/>
        <w:rPr/>
      </w:pPr>
      <w:r>
        <w:rPr>
          <w:rFonts w:cs="Bookman Old Style;Times New Roman" w:ascii="Bookman Old Style;Times New Roman" w:hAnsi="Bookman Old Style;Times New Roman"/>
          <w:sz w:val="24"/>
        </w:rPr>
        <w:t>miracolele cărora ea le da naştere.</w:t>
      </w:r>
    </w:p>
    <w:p>
      <w:pPr>
        <w:pStyle w:val="Frspaiere"/>
        <w:rPr/>
      </w:pPr>
      <w:r>
        <w:rPr>
          <w:rFonts w:cs="Bookman Old Style;Times New Roman" w:ascii="Bookman Old Style;Times New Roman" w:hAnsi="Bookman Old Style;Times New Roman"/>
          <w:sz w:val="24"/>
        </w:rPr>
        <w:t>1. Masa se încheie în curând; toţi se simt întăriţi şi se miră de savoarea deosebită î mâncărurilor întrucât totul a fost consumat şi masa este acum goală, Uhron şi Shonel Mă întreabă cu umil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Uhron şi Shonel), „O, Tu, dragul şi Sfântul nostru Tată, dacă aceasta este şi Voia Ta, am dori să încărcăm din nou masa cu mâncăruri!”</w:t>
      </w:r>
    </w:p>
    <w:p>
      <w:pPr>
        <w:pStyle w:val="Frspaiere"/>
        <w:rPr/>
      </w:pPr>
      <w:r>
        <w:rPr>
          <w:rFonts w:cs="Bookman Old Style;Times New Roman" w:ascii="Bookman Old Style;Times New Roman" w:hAnsi="Bookman Old Style;Times New Roman"/>
          <w:sz w:val="24"/>
        </w:rPr>
        <w:t>3. Eu spun, „Nu este nevoie. Căci, atunci când cineva a mâncat la Masa Mea, el s-a săturat cu Viaţa veşnică. Nu este nevoie să Mă ia încă o dată în el, fiindcă deja sunt în el pe veci!</w:t>
      </w:r>
    </w:p>
    <w:p>
      <w:pPr>
        <w:pStyle w:val="Frspaiere"/>
        <w:rPr/>
      </w:pPr>
      <w:r>
        <w:rPr>
          <w:rFonts w:cs="Bookman Old Style;Times New Roman" w:ascii="Bookman Old Style;Times New Roman" w:hAnsi="Bookman Old Style;Times New Roman"/>
          <w:sz w:val="24"/>
        </w:rPr>
        <w:t>4. Dar, dragii Mei copilaşi, trebuie să mai stabilim un lucru, care va fi tot o mâncare, însă o mâncare spirituală şi nicidecum mate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m să le trec în rândurile copiilor Mei pe cele trei fete care au ieşit în întâmpinarea Mea; ele sunt primele care M-au recunoscut, cu toată ardoarea iubirii care sălăşluieşte în inimile lor, şi au ieşit biruitoare dintr-o încercare dificilă. însă, numai dacă sunteţi de acord! Căci capacitatea pe care o aveţi, de a trăi în mod fizic atâta timp cât doriţi, nu vă va fi luată. De aceea, vă cer să-Mi spuneţi dacă acceptaţi ca Eu să le scurtez viaţa în această lume şi să le iau cu Mine!”</w:t>
      </w:r>
    </w:p>
    <w:p>
      <w:pPr>
        <w:pStyle w:val="Frspaiere"/>
        <w:rPr/>
      </w:pPr>
      <w:r>
        <w:rPr>
          <w:rFonts w:cs="Bookman Old Style;Times New Roman" w:ascii="Bookman Old Style;Times New Roman" w:hAnsi="Bookman Old Style;Times New Roman"/>
          <w:sz w:val="24"/>
        </w:rPr>
        <w:t>6. Uhron şi Shonel, „Doamne, o, Tu, Tatăl nostru drag şi iubit! Voinţei Tale Sfinte îi datorăm cu toţii viaţa noastră, precum şi forma şi toată fiinţa noastră! Noi Iţi aparţinem Ţie, care ne-ai creat, şi nu nouă înşine! Cum am putea oare să-Ţi spunem dacă ne convine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O, Doamne! Ceea ce vrei Tu este întotdeauna, pe deplin, pe placul inimilor noastre; căci Sfânta Ta Voinţă a devenit iubirea şi viaţa noastră! Tu le-ai trezit odinioară la viaţă pe cele trei fiice ale noastre şi ni le-ai dat! De aceea, ele Iţi aparţin şi le poţi lua când vrei! Lăudată fie numai Voia Ta Sfântă, în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Eu spun, „Dragi copii, cuvintele voastre îmi sunt plăcute, căci ele nu izvorăsc numai din gura, ci şi din inima voastră. Şi vedeţi, fiicele voastre nu se mai află în corpul lor terestru, ci au îmbrăcat deja corpul lor spiritual, aici, alături de Mine. Căci ele au fost metamorfozate chiar în clipa în care inimile voastre Mi-au acordat, pline de bucurie, încuviinţarea lor! Remarcaţi vreo schimbare între felul cum arătau înainte şi cum arat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Uhron şi Shonel, „O, Tată, nici cea mai mică diferenţă! Cum s-a petrecut acest lucru şi ce învăţăminte putem noi desprinde de aici? Căci vezi, răposaţii noştri au o aparenţă mult mai uşoară şi mai diafană, în vreme ce fiicele noastre dau impresia de a se afla încă în trupul lor terestru! Pe de altă parte, defuncţii noştri îşi lasă aici învelişul carnal pe care noi îl ducem într-un anumit loc unde se descompune complet. Dar aceste trei fete nu sunt lipsite de trupul lor! Cum s-a întâmplat asta?”</w:t>
      </w:r>
    </w:p>
    <w:p>
      <w:pPr>
        <w:pStyle w:val="Frspaiere"/>
        <w:rPr/>
      </w:pPr>
      <w:r>
        <w:rPr>
          <w:rFonts w:cs="Bookman Old Style;Times New Roman" w:ascii="Bookman Old Style;Times New Roman" w:hAnsi="Bookman Old Style;Times New Roman"/>
          <w:sz w:val="24"/>
        </w:rPr>
        <w:t>10. Eu spun, „Dragii Mei copilaşi, luaţi aminte, atunci când o fiinţă este cuprinsă de o Iubire pentru Mine la fel de înflăcărată ca cea pe care Mi-o poartă aceste fete, se întâmplă uneori ca ea să se metamorfozeze încă de pe când se află în corpul său carnal, prin propria sa forţă. Prin urmare, carnea sa se descompune în curând, prin focul spiritului său, se purifică şi se uneşte cu însăşi Viaţa fiinţei spirituale, fără ca pentru aceasta corpul să aibă nevoie de a fi total separat de spiritul său.</w:t>
      </w:r>
    </w:p>
    <w:p>
      <w:pPr>
        <w:pStyle w:val="Frspaiere"/>
        <w:rPr/>
      </w:pPr>
      <w:r>
        <w:rPr>
          <w:rFonts w:cs="Bookman Old Style;Times New Roman" w:ascii="Bookman Old Style;Times New Roman" w:hAnsi="Bookman Old Style;Times New Roman"/>
          <w:sz w:val="24"/>
        </w:rPr>
        <w:t>11. De aceea, urmaţi exemplul acestor trei fete şi metamorfoza voastră va fi asemănătoare celei pe care au suferit-o ele! Căci vă spun, cu adevărat cel care cu adevărat Mă iubeşte la fel de mult ca ele şi părăseşte totul din iubire pentru Mine va beneficia de aceeaşi transfig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Martin, „O, Doamne şi dragă Tată Iisuse, acesta ar fi un lucru foarte bun pentru micul nostru glob. Dar corpurile fraţilor mei pământeni sunt probabil alcătuite dintr-o materie prea grosieră pentru a permite o asemenea metamorfoză?”</w:t>
      </w:r>
    </w:p>
    <w:p>
      <w:pPr>
        <w:pStyle w:val="Frspaiere"/>
        <w:rPr/>
      </w:pPr>
      <w:r>
        <w:rPr>
          <w:rFonts w:cs="Bookman Old Style;Times New Roman" w:ascii="Bookman Old Style;Times New Roman" w:hAnsi="Bookman Old Style;Times New Roman"/>
          <w:sz w:val="24"/>
        </w:rPr>
        <w:t>13. Eu spun, „Martin, Pământul nu este Soarele şi Soarele nu este Pământul. Dar Eu sunt mereu acelaşi, pretutindeni în Ceruri, adică pe Soare ca şi pe Pământ, şi la fel stau lucrurile şi în privinţa adevăratei Iubiri, a forţei şi a efect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Şi Pământul cunoaşte destule asemenea metamorfoze, fie în noi sau străvechi. Dar, pentru ca un asemenea efect să se producă, trebuie ca el să fie precedat de cauza cea justă! Nici chiar ceara nu se topeşte dacă nu există suficientă căldură, iar oţelul – de mii de ori mai puţin! Înţelegi tu aces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Martin, „O Doamne, înţeleg foarte bine. Căci eu însumi am fost precum ceara, sau precum oţelul, şi aveam mult prea puţină căldură în mine pentru a-1 putea topi! Cred că există un mare număr de fraţi şi surori de-ale mele, pe Pământ, care nu seamănă doar cu oţelul, ci care sunt, cu siguranţă, la fel de duri ca diamantul cel mai pur. Iar această materie este, desigur, mai greu de transformat decât cea a acestor trei fete celeste.”</w:t>
      </w:r>
    </w:p>
    <w:p>
      <w:pPr>
        <w:pStyle w:val="Frspaiere"/>
        <w:rPr/>
      </w:pPr>
      <w:r>
        <w:rPr>
          <w:rFonts w:cs="Bookman Old Style;Times New Roman" w:ascii="Bookman Old Style;Times New Roman" w:hAnsi="Bookman Old Style;Times New Roman"/>
          <w:sz w:val="24"/>
        </w:rPr>
        <w:t>16. Eu spun, „Martin, nu este oportun să vorbim despre asta acum. Insă trebuie să ştii că multe lucruri care ţi se par imposibile nu-Mi sunt tot astfel şi Mie. îţi spun, miracole se petrec chiar şi în morminte, miracole care nu pot fi văzute de ochii de carne a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ar să nu mai vorbim despre aceste lucruri, căci ne aşteaptă treburi cu totul diferite. Vă spun, va trebui să ne ocupăm de ceva important, căci duşmanul nostru ne-a pregătit o nouă uneltire! De aceea, fiţi cu băgare de seamă!”</w:t>
      </w:r>
    </w:p>
    <w:p>
      <w:pPr>
        <w:pStyle w:val="Frspaiere"/>
        <w:rPr/>
      </w:pPr>
      <w:r>
        <w:rPr>
          <w:rFonts w:cs="Bookman Old Style;Times New Roman" w:ascii="Bookman Old Style;Times New Roman" w:hAnsi="Bookman Old Style;Times New Roman"/>
          <w:sz w:val="24"/>
        </w:rPr>
        <w:t>Cap.189 – Martin propune să-l facă pe Satana inofensiv. Domnul explica de ce sunt permise acţiunile malefice ale lui Satana.</w:t>
      </w:r>
    </w:p>
    <w:p>
      <w:pPr>
        <w:pStyle w:val="Frspaiere"/>
        <w:rPr/>
      </w:pPr>
      <w:r>
        <w:rPr>
          <w:rFonts w:cs="Bookman Old Style;Times New Roman" w:ascii="Bookman Old Style;Times New Roman" w:hAnsi="Bookman Old Style;Times New Roman"/>
          <w:sz w:val="24"/>
        </w:rPr>
        <w:t>Martin primeşte puteri depline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alunga pe Satana.</w:t>
      </w:r>
    </w:p>
    <w:p>
      <w:pPr>
        <w:pStyle w:val="Frspaiere"/>
        <w:rPr/>
      </w:pPr>
      <w:r>
        <w:rPr>
          <w:rFonts w:cs="Bookman Old Style;Times New Roman" w:ascii="Bookman Old Style;Times New Roman" w:hAnsi="Bookman Old Style;Times New Roman"/>
          <w:sz w:val="24"/>
        </w:rPr>
        <w:t>1. Martin, „Nu ne mai lasă odată în pace bestia asta dezgustătoare? Oh, de-aş avea cea mai infimă părticică din Atotputernicia Ta, l-aş ţintui pe acest netrebnic pe un glob pământesc oarecare, astfel încât să nu mai mişte în veci! Căci dacă cel Rău nu este legat fedeleş, situaţia bietelor lumi nu se va mai îmbunătăţi niciodată!</w:t>
      </w:r>
    </w:p>
    <w:p>
      <w:pPr>
        <w:pStyle w:val="Frspaiere"/>
        <w:rPr/>
      </w:pPr>
      <w:r>
        <w:rPr>
          <w:rFonts w:cs="Bookman Old Style;Times New Roman" w:ascii="Bookman Old Style;Times New Roman" w:hAnsi="Bookman Old Style;Times New Roman"/>
          <w:sz w:val="24"/>
        </w:rPr>
        <w:t>2. Din cât pot eu să apreciez, cred, o, Doamne, că Creaţia Ta există deja de câteva decilioane de ani pământeşti, sau chiar de ani solari.</w:t>
      </w:r>
    </w:p>
    <w:p>
      <w:pPr>
        <w:pStyle w:val="Frspaiere"/>
        <w:rPr/>
      </w:pPr>
      <w:r>
        <w:rPr>
          <w:rFonts w:cs="Bookman Old Style;Times New Roman" w:ascii="Bookman Old Style;Times New Roman" w:hAnsi="Bookman Old Style;Times New Roman"/>
          <w:sz w:val="24"/>
        </w:rPr>
        <w:t>3. De-a lungul tuturor acestor vremuri, de o întindere nesfârşită, şi chiar înaintea oricărei creaţii, Satana a existat şi a fost întotdeauna la fel de rău ca acum. în ciuda pedepselor nenumărate şi severe care i-au fost administrate, el nu s-a făcut deloc mai bun. Iar veşniciile care vor urma îl vor schimba la fel de puţin cât au reuşit s-o facă vremurile trecute!</w:t>
      </w:r>
    </w:p>
    <w:p>
      <w:pPr>
        <w:pStyle w:val="Frspaiere"/>
        <w:rPr/>
      </w:pPr>
      <w:r>
        <w:rPr>
          <w:rFonts w:cs="Bookman Old Style;Times New Roman" w:ascii="Bookman Old Style;Times New Roman" w:hAnsi="Bookman Old Style;Times New Roman"/>
          <w:sz w:val="24"/>
        </w:rPr>
        <w:t>4. De aceea, părerea mea este că această creatură ar trebui surghiunită şi încătuşată pe veci pe oricare planetă nelocuită, pentru ca tot restul creaţiei să rămână în pace!</w:t>
      </w:r>
    </w:p>
    <w:p>
      <w:pPr>
        <w:pStyle w:val="Frspaiere"/>
        <w:rPr/>
      </w:pPr>
      <w:r>
        <w:rPr>
          <w:rFonts w:cs="Bookman Old Style;Times New Roman" w:ascii="Bookman Old Style;Times New Roman" w:hAnsi="Bookman Old Style;Times New Roman"/>
          <w:sz w:val="24"/>
        </w:rPr>
        <w:t>5. Căci dacă Tu îi laşi o oarecare libertate, chiar şi dintre cele mai reduse, o Doamne, lucrurile nu se vor ameliora niciodată, în întreaga nemărginire, şi ea ne va da veşnic de f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Ştiu că Tu, Doamne, cunoşti situaţia mai bine decât noi şi că Tu ştii de ce manifeşti o răbdare atât de nesfârşită. însă dacă privesc aceste lucruri din punctul meu de vedere, situaţia se prezintă exact aşa cum am descris-o! Desigur, Tu vei face ceea ce-Ţi va dicta Iubirea Ta eternă şi Înţelepciunea Ta; dar în locul Tău, eu aş face ceea ce Ţi-am spus!”</w:t>
      </w:r>
    </w:p>
    <w:p>
      <w:pPr>
        <w:pStyle w:val="Frspaiere"/>
        <w:rPr/>
      </w:pPr>
      <w:r>
        <w:rPr>
          <w:rFonts w:cs="Bookman Old Style;Times New Roman" w:ascii="Bookman Old Style;Times New Roman" w:hAnsi="Bookman Old Style;Times New Roman"/>
          <w:sz w:val="24"/>
        </w:rPr>
        <w:t>7. Eu spun, „Dragul Meu fiu Martin, tu vorbeşti aşa cum îţi îngăduie propria ta înţelepciune. Iar un altul ar vorbi într-un cu totul alt mod. Dar cel care ajunge să înţeleagă profunzimile ordinii pe care am stabilit-o va vorbi la fel ca Mine!</w:t>
      </w:r>
    </w:p>
    <w:p>
      <w:pPr>
        <w:pStyle w:val="Frspaiere"/>
        <w:rPr/>
      </w:pPr>
      <w:r>
        <w:rPr>
          <w:rFonts w:cs="Bookman Old Style;Times New Roman" w:ascii="Bookman Old Style;Times New Roman" w:hAnsi="Bookman Old Style;Times New Roman"/>
          <w:sz w:val="24"/>
        </w:rPr>
        <w:t>8. Spune-Mi, ce importanţă are dacă această creatură distruge ceva ce noi oricum putem reface? N-ai fost chiar tu la şcoala ei, pe Pământ, unde ai fost distrus în mod cu totul special? Şi vezi, acum eşti refăcut, 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Poţi oare să afirmi că-ţi mai pasă de starea în care te afl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nu este deloc aşa! Ei bine, lucrurile stau la fel şi pentru alte trilioane de semeni ai tăi!</w:t>
      </w:r>
    </w:p>
    <w:p>
      <w:pPr>
        <w:pStyle w:val="Frspaiere"/>
        <w:rPr/>
      </w:pPr>
      <w:r>
        <w:rPr>
          <w:rFonts w:cs="Bookman Old Style;Times New Roman" w:ascii="Bookman Old Style;Times New Roman" w:hAnsi="Bookman Old Style;Times New Roman"/>
          <w:sz w:val="24"/>
        </w:rPr>
        <w:t>10. Există, cu siguranţă, un mare număr de bolnavi care suferă mult, dar noi putem să-i ajutăm. Iar atunci când îşi revin după boala lor, oare redevin ei suferinzi din cauza durerilor lor trecute? Cred că, nici în acest caz, lucrurile nu stau deloc aşa! Căci cineva care este perfect sănătos uită degrabă starea în care se află un bolnav, şi adeseori îi lipseşte compasiunea faţă de cei care suferă!</w:t>
      </w:r>
    </w:p>
    <w:p>
      <w:pPr>
        <w:pStyle w:val="Frspaiere"/>
        <w:rPr/>
      </w:pPr>
      <w:r>
        <w:rPr>
          <w:rFonts w:cs="Bookman Old Style;Times New Roman" w:ascii="Bookman Old Style;Times New Roman" w:hAnsi="Bookman Old Style;Times New Roman"/>
          <w:sz w:val="24"/>
        </w:rPr>
        <w:t>11. Este exact ceea ce ţi se întâmplă. Tu ţi-ai recăpătat sănătatea în mod desăvârşit, şi nu mai ştii ce este durerea, frica sau spaima; dar cel care este foarte bolnav, acela le resimte din plin!</w:t>
      </w:r>
    </w:p>
    <w:p>
      <w:pPr>
        <w:pStyle w:val="Frspaiere"/>
        <w:rPr/>
      </w:pPr>
      <w:r>
        <w:rPr>
          <w:rFonts w:cs="Bookman Old Style;Times New Roman" w:ascii="Bookman Old Style;Times New Roman" w:hAnsi="Bookman Old Style;Times New Roman"/>
          <w:sz w:val="24"/>
        </w:rPr>
        <w:t>12. De aceea, noi, care suntem sănătoşi şi puternici, trebuie să avem multă răbdare chiar şi cu Satana, care suferă de boala cea mai cumplită; şi asta, cu atât mai mult cu cât el trebuie chiar să ni se dovedească util prin boala lui!</w:t>
      </w:r>
    </w:p>
    <w:p>
      <w:pPr>
        <w:pStyle w:val="Frspaiere"/>
        <w:rPr/>
      </w:pPr>
      <w:r>
        <w:rPr>
          <w:rFonts w:cs="Bookman Old Style;Times New Roman" w:ascii="Bookman Old Style;Times New Roman" w:hAnsi="Bookman Old Style;Times New Roman"/>
          <w:sz w:val="24"/>
        </w:rPr>
        <w:t>13. Sau poate crezi că Satana, care este judecat, are libertatea de a face tot ce vrea? Oh, dacă crezi asta, te afli într-o mare greşeală!</w:t>
      </w:r>
    </w:p>
    <w:p>
      <w:pPr>
        <w:pStyle w:val="Frspaiere"/>
        <w:rPr/>
      </w:pPr>
      <w:r>
        <w:rPr>
          <w:rFonts w:cs="Bookman Old Style;Times New Roman" w:ascii="Bookman Old Style;Times New Roman" w:hAnsi="Bookman Old Style;Times New Roman"/>
          <w:sz w:val="24"/>
        </w:rPr>
        <w:t>14. Vezi, el nu poate acţiona decât în măsura în care acest lucru îi este permis! Desigur, voinţa sa este în întregime orientată spre răutate. Dar nu-i este cu putinţă s-o pună în aplicare fără permisiunea Mea. Tu nu poţi înţelege încă de ce îi permit din când în când să facă uz de ea. Dar când vei învăţa să cunoşti mai bine munca bazată pe iubire care se săvârşeşte în Ceruri, vei vedea sensul multor lucruri care-ţi sunt încă ascunse, şi care aşa vor rămâne pentru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Poţi, desigur, să-ţi păstrezi părerea! Dacă vrei să-1 surghiuneşti pe Satana pentrua oferi pacea veşnică întregului infinit, cu adevărat, Eu nu Mă împotrivesc! Iţi voi dărui chiar o putere suficientă pentru a-1 struni după placul tău. Astfel, vei putea acţiona total conform voinţei tale. Dar ai grijă să nu desfaci chiar tu, prematur, legăturile cu care vrei să-1 ţii prizonier. Acum, poţi face ce vrei; ţi-am dat deja forţa şi puterea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Martin, „O, Doamne, de vreme ce am forţa necesară şi încuviinţarea Ta, am să-i vin eu de hac acestei stârpituri! Dar va trebui ca unul dintre fraţi să fie alături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Eu spun, „Nu numai unul! Ci vei fi însoţit de Ioan, Petru, Borem, Chorel, Uhron şi Shonel, şi asta cât mai degrabă. Căci, pe marea zonă centrală a Soarelui, exact vizavi de locul în care se află picioarele noastre, – deci, oarecum pe jumătatea inferioară a Soarelui – Satana a prevăzut mari distrugeri şi a întrecut orice măsură; îl vei găsi acolo, pradă mâniei şi durerii, înverşunându-se la munca cea mai grea. Fă atunci ce vrei cu el, după cum vei crede de cuviinţă. Aş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Martin, „îţi mulţumesc, o Doamne, o Tată; dacă Tu mă vei ajuta, sunt sigur că totul va fi cât se poate de bine! Fraţilor, să pornim imediat la drum, altminteri acest monstru va distruge în curând jumătate din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Petru, „Frate, dacă vom călători cu cea mai mare viteză, vom fi la faţa locului fără a ne clinti din loc. Căci, în spirit, mişcarea care duce dintr-un loc într-altul nu durează decât o clipită!”</w:t>
      </w:r>
    </w:p>
    <w:p>
      <w:pPr>
        <w:pStyle w:val="Frspaiere"/>
        <w:rPr/>
      </w:pPr>
      <w:r>
        <w:rPr>
          <w:rFonts w:cs="Bookman Old Style;Times New Roman" w:ascii="Bookman Old Style;Times New Roman" w:hAnsi="Bookman Old Style;Times New Roman"/>
          <w:sz w:val="24"/>
        </w:rPr>
        <w:t>Cap.190 – Martin, însoţit de fraţii sai celeşti, ajunge la locul Devastării. Satana este judecat de către Martin.</w:t>
      </w:r>
    </w:p>
    <w:p>
      <w:pPr>
        <w:pStyle w:val="Frspaiere"/>
        <w:rPr/>
      </w:pPr>
      <w:r>
        <w:rPr>
          <w:rFonts w:cs="Bookman Old Style;Times New Roman" w:ascii="Bookman Old Style;Times New Roman" w:hAnsi="Bookman Old Style;Times New Roman"/>
          <w:sz w:val="24"/>
        </w:rPr>
        <w:t>Martin este înduioşat de lacrimile lui Sa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l eliberează pentru ultima data.</w:t>
      </w:r>
    </w:p>
    <w:p>
      <w:pPr>
        <w:pStyle w:val="Frspaiere"/>
        <w:rPr/>
      </w:pPr>
      <w:r>
        <w:rPr>
          <w:rFonts w:cs="Bookman Old Style;Times New Roman" w:ascii="Bookman Old Style;Times New Roman" w:hAnsi="Bookman Old Style;Times New Roman"/>
          <w:sz w:val="24"/>
        </w:rPr>
        <w:t>1. Martin priveşte în jurul său şi nu mai zăreşte nici o casă, nici pe Domnul, nici pe nimeni altcineva, în afară de cei care-l însoţesc. împrejurimile sunt pustiite şi devastate. Din solul răvăşit al Soarelui se înalţă coloane de foc şi fum. Ici-colo se zăresc cratere de dimensiunea globului pământesc, umplute cu materie clocotită care face un zgomot de tunet şi care proiectează din când în când bulgări de lavă mari cât Pământul nostru în spaţiul nesfârşit. Ele cad uneori înapoi pe sol cu un bubuit îngrozitor şi aduc apă în enormele cratere fierbinţi, ceea ce provoacă imediat noi şi teribile explozii. Şi toate acestea se petrec cu o asemenea violenţă încât o planetă ca a noastră ar fi proiectată la milioane de leghe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ând Martin vede dezlănţuirea de forţe a acestui crater solar, care se joacă cu mase mari cât o lume întreagă, aşa cum, pe Pământ, ar face-o vântul cu fulgii de zăpadă, el spune, cuprins de cea mai mare uimire, (Martin) „Fraţilor, asta întrece tot ce-şi poate închipui un biet spirit omenesc! Iată o desfăşurare de forţe pe care nici Pământul, dacă ar fi în stare să gândească, nu şi-ar putea-o închipui vreodată! Spune-mi, oare toate acestea sunt opera lui Satana, Răul tuturor vrem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etru, „Bineînţeles! Poţi fi sigur că nu-1 ajutăm nici noi, nici nimeni altcineva. Prin urmare, suntem nevoiţi să credem că aceasta este numai ope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Martin, „Dar unde este, ca să putem să mergem la el şi să punem capăt acţiun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Petru, „Frate, nu e nevoie. Căci va veni şi singur, fără întârziere, şi ne va răsfăţa cu prezenţa sa! Uite-1, se înalţă deja din acest crater uriaş, la fel de fierbinte ca oţelul lichid care iese dintr-un furnal de fontă! Ia bine aminte la modul în care te va întâmpina; dar fii cu băgare de seamă, să nu te apropii prea mult, căci este atât de fierbinte încât s-ar putea să-ţi pară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Martin, „Bine, frate, voi fi cu băgare de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Atunci, fără a mai pierde timpul, Martin îi adresează lui Satana puternice cuvinte de judecată, spunând, „Fie ca Puterea Domnului, cu care sunt înzestrat, să te ţină pe veci prizonier în această mare de lavă, pentru ca pacea tuturor fiinţelor create să fie asigurată în veci! Şi, pentru a-ţi răpi cheful de a mai urzi şi alte uneltiri mârşave, fii acoperit în mod ermetic cu mai mulţi munţi de grosimea Pământului şi de duritatea diamantului! Aşa să fie, în Numele Domnului!”</w:t>
      </w:r>
    </w:p>
    <w:p>
      <w:pPr>
        <w:pStyle w:val="Frspaiere"/>
        <w:rPr/>
      </w:pPr>
      <w:r>
        <w:rPr>
          <w:rFonts w:cs="Bookman Old Style;Times New Roman" w:ascii="Bookman Old Style;Times New Roman" w:hAnsi="Bookman Old Style;Times New Roman"/>
          <w:sz w:val="24"/>
        </w:rPr>
        <w:t>8. De-abia termină Martin de rostit aceste cuvinte, că totul se petrece după cum a dorit el. Dar, după un scurt răstimp, el îl întreabă pe Ioan, (Martin) „Frate, tu ai scris Apocalipsa atunci când Spiritul lui Dumnezeu ţi-a dictat-o pentru lume. Spune-mi, este bine că l-am tratat astfel pe Cel Rău, sau n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oan, „întreabă-ţi inima şi apoi gândeşte-te la ordinea pe care Dumnezeu a instaurat-o! îţi spun, şi tu eşti la fel de bătrân ca cel pe care tocmai l-ai surghiunit, şi tu erai rău înainte ca Domnul să se obupe de tine. Dacă El te-ar fi tratat aşa cum ai făcut tu cu acest spirit rău, care a fost creat în acelaşi timp ca şi tine, oare ai fi fost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Martin, „O, frate, ar fi fost cel mai rău lucru care m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oare simte el suferinţă în această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Ioan, „îţi afirm, felul în care suferă este cumplit şi nu poate fi descris în cuvinte! Te simţi oare uşurat dacă este torturat în fel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Martin, „Oh, frate, nu, nu! Nu trebuie să sufere, ci doar să fie impapabil să acţioneze; de aceea, rostesc, fie ca aceşti munţi care-1 acoperă şi această lavă să dispară!”</w:t>
      </w:r>
    </w:p>
    <w:p>
      <w:pPr>
        <w:pStyle w:val="Frspaiere"/>
        <w:rPr/>
      </w:pPr>
      <w:r>
        <w:rPr>
          <w:rFonts w:cs="Bookman Old Style;Times New Roman" w:ascii="Bookman Old Style;Times New Roman" w:hAnsi="Bookman Old Style;Times New Roman"/>
          <w:sz w:val="24"/>
        </w:rPr>
        <w:t>13. Instantaneu, totul se petrece după cum a poruncit Martin. Satana se ridică gemând din grămada de reziduuri încă fumegânde din craterul plin de lavă, şi plânge de ţi se rupe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Văzând aceasta, Martin spune, „Fraţilor, în ciuda răutăţii sale» care nu are vârstă, acest biet Diavol îmi stârneşte mila. Ce-ar fi dacă l-am chema şi i-am propune o alternativă, pentru a-i ameliora starea? Căci nu inteligenţa îi lipseşte, ci mai degrabă voinţa. Şi eu sunt de părere că ar trebui să fie cu putinţă, făcându-1 să chibzuiască, să-i facem voinţa să se plece odată pentru totdeauna. Dragii mei fraţi, ce părere aveţi?”</w:t>
      </w:r>
    </w:p>
    <w:p>
      <w:pPr>
        <w:pStyle w:val="Frspaiere"/>
        <w:rPr/>
      </w:pPr>
      <w:r>
        <w:rPr>
          <w:rFonts w:cs="Bookman Old Style;Times New Roman" w:ascii="Bookman Old Style;Times New Roman" w:hAnsi="Bookman Old Style;Times New Roman"/>
          <w:sz w:val="24"/>
        </w:rPr>
        <w:t>15. Ioan, „Ai, desigur, dreptate; căci aceasta este şi voia de neclintit a Domnului! Dar vei constata şi singur că nu există nici un alt mijloc de a-1 ajuta decât făcându-1 să urmeze lungul drum al judecăţii veşnice, adică al creaţiei materiale exterioare. Prin aceasta, el îşi pierde din ce în ce mai mult puterea şi, dat fiind că îşi dă seama de aceasta, trebuie să se supună unor lucruri pe care nu le-ar fi acceptat niciodată pe vremea când se afla în deplina posesie a forţelor sale libere, nejud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ar, cu toate acestea, poţi să faci o tentativă şi să-i pui la încercare inteligenţa şi voinţa. Cheamă-1 aici, şi va veni imediat!”</w:t>
      </w:r>
    </w:p>
    <w:p>
      <w:pPr>
        <w:pStyle w:val="Frspaiere"/>
        <w:rPr/>
      </w:pPr>
      <w:r>
        <w:rPr>
          <w:rFonts w:cs="Bookman Old Style;Times New Roman" w:ascii="Bookman Old Style;Times New Roman" w:hAnsi="Bookman Old Style;Times New Roman"/>
          <w:sz w:val="24"/>
        </w:rPr>
        <w:t>Cap.191 – Martin îi cheamă pe Satana. Satana încearcă sa se justifice.</w:t>
      </w:r>
    </w:p>
    <w:p>
      <w:pPr>
        <w:pStyle w:val="Frspaiere"/>
        <w:rPr/>
      </w:pPr>
      <w:r>
        <w:rPr>
          <w:rFonts w:cs="Bookman Old Style;Times New Roman" w:ascii="Bookman Old Style;Times New Roman" w:hAnsi="Bookman Old Style;Times New Roman"/>
          <w:sz w:val="24"/>
        </w:rPr>
        <w:t>1. Martin face ceea ce 1-a sfătuit Ioan. El îl cheamă pe Satana cu ajutorul voinţei sale, iar acesta, sub o formă umană jalnică apare de îndată în faţa lui, acoperit de mii de răni Avocate de arsuri.</w:t>
      </w:r>
    </w:p>
    <w:p>
      <w:pPr>
        <w:pStyle w:val="Frspaiere"/>
        <w:rPr/>
      </w:pPr>
      <w:r>
        <w:rPr>
          <w:rFonts w:cs="Bookman Old Style;Times New Roman" w:ascii="Bookman Old Style;Times New Roman" w:hAnsi="Bookman Old Style;Times New Roman"/>
          <w:sz w:val="24"/>
        </w:rPr>
        <w:t>2. Satana, „Ce vrei să-mi mai faci? Nu-ţi e de ajuns că m-ai adus într-o stare atât de jalnică? Vrei să mă nenoroceşti şi mai tare? Ce ţi-am făcut eu ţie? Oare nu eşti tu preafericit, aşa cum numai un spirit poate să fie, şi asta – pe veci? Oare crezi că-ţi poţi spori fericirea supunându-mă la cazne şi mai mari? O, spirit netrebnic, cât de departe eşti încă de perfecţiune şi de cunoaşterea ordinii divine eterne!</w:t>
      </w:r>
    </w:p>
    <w:p>
      <w:pPr>
        <w:pStyle w:val="Frspaiere"/>
        <w:rPr/>
      </w:pPr>
      <w:r>
        <w:rPr>
          <w:rFonts w:cs="Bookman Old Style;Times New Roman" w:ascii="Bookman Old Style;Times New Roman" w:hAnsi="Bookman Old Style;Times New Roman"/>
          <w:sz w:val="24"/>
        </w:rPr>
        <w:t>3. Vezi, tu mă iei drept cea mai rea dintre toate fiinţele, o creatură abjectă şi blestemată, dacă o compari cu Cerul! Dar, te întreb, când te-am insultat eu aşa cum ai făcut-o tu cu mine? Ce rău ţi-am făcut eu vreodată? Oare nu tu ai fost cel care, pe Pământ, ai încălcat din proprie iniţiativă legile divine, neavând deloc nevoie de ispita mea pentru a face aceasta? Dacă eu te-aş fi sedus, cu siguranţă că Domnul mi-ar fi cerut mie socoteală, şi nu ţie, atunci când ai ajuns în lumea spiritelor!</w:t>
      </w:r>
    </w:p>
    <w:p>
      <w:pPr>
        <w:pStyle w:val="Frspaiere"/>
        <w:rPr/>
      </w:pPr>
      <w:r>
        <w:rPr>
          <w:rFonts w:cs="Bookman Old Style;Times New Roman" w:ascii="Bookman Old Style;Times New Roman" w:hAnsi="Bookman Old Style;Times New Roman"/>
          <w:sz w:val="24"/>
        </w:rPr>
        <w:t>4. Este adevărat că ai scos ceea ce se numeşte balaurul din tine însuţi – adică din marea propriei tale răutăţi – atunci când ai pescuit tot ce se găsea acolo, cu ajutorul Domnului, şi ţi-ai distrus astfel toate păcatele. Tu credeai că este vorba despre mine; dar îţi spun, aici te înşeli foarte tare! Căci acel monstru, erai chiar tu însuţi, în toată masa senzualităţii tale celei mai grosiere, şi nu eu!</w:t>
      </w:r>
    </w:p>
    <w:p>
      <w:pPr>
        <w:pStyle w:val="Frspaiere"/>
        <w:rPr/>
      </w:pPr>
      <w:r>
        <w:rPr>
          <w:rFonts w:cs="Bookman Old Style;Times New Roman" w:ascii="Bookman Old Style;Times New Roman" w:hAnsi="Bookman Old Style;Times New Roman"/>
          <w:sz w:val="24"/>
        </w:rPr>
        <w:t>5. Este evident că eu sunt şi în tine. Oricum, fiecare fiinţă posedă în ea însăşi Cuvântul lui Dumnezeu, care i-a fost dat de Duhul Sfânt, Care o judecă neîncetat pretutindeni. De vreme ce lucrurile stau astfel, de ce mă blestemi fără încetare şi de ce simţi o ură neînduplecată faţă de mine?</w:t>
      </w:r>
    </w:p>
    <w:p>
      <w:pPr>
        <w:pStyle w:val="Frspaiere"/>
        <w:rPr/>
      </w:pPr>
      <w:r>
        <w:rPr>
          <w:rFonts w:cs="Bookman Old Style;Times New Roman" w:ascii="Bookman Old Style;Times New Roman" w:hAnsi="Bookman Old Style;Times New Roman"/>
          <w:sz w:val="24"/>
        </w:rPr>
        <w:t>6. Oare trebuie să căutăm cauza acestei purtări în faptul că, după ce m-am metamorfozat, te-am respins, în prezenţa Domnului, atunci când ai vrut să-mi dai un sărut? Vezi, dacă n-aş fi făcut-o, te-ai fi pierdut în mocirla grosierei tale senzualităţi! Dar, întrucât te-am respins şi te-am umilit, făcându-ţi astfel cel mai mare serviciu, cu ce am meritat un asemenea tratament?</w:t>
      </w:r>
    </w:p>
    <w:p>
      <w:pPr>
        <w:pStyle w:val="Frspaiere"/>
        <w:rPr/>
      </w:pPr>
      <w:r>
        <w:rPr>
          <w:rFonts w:cs="Bookman Old Style;Times New Roman" w:ascii="Bookman Old Style;Times New Roman" w:hAnsi="Bookman Old Style;Times New Roman"/>
          <w:sz w:val="24"/>
        </w:rPr>
        <w:t>7. Dacă am provocat acest cutremur al solului solar, adevărul este că am fost nevoit s-o fac, altminteri acest corp ceresc n-ar fi fost apt să-şi îndeplinească funcţiile viitoare, precum un animal care n-ar înceta să se hrănească, dar care n-ar fi în stare să se descotorosească de excrementele sale grosiere şi inutile! Cât timp ar mai putea el trăi astfel, îndeplinind sarcinile care se aşteaptă de la el?</w:t>
      </w:r>
    </w:p>
    <w:p>
      <w:pPr>
        <w:pStyle w:val="Frspaiere"/>
        <w:rPr/>
      </w:pPr>
      <w:r>
        <w:rPr>
          <w:rFonts w:cs="Bookman Old Style;Times New Roman" w:ascii="Bookman Old Style;Times New Roman" w:hAnsi="Bookman Old Style;Times New Roman"/>
          <w:sz w:val="24"/>
        </w:rPr>
        <w:t>8. Vezi, eu sunt, la fel ca tine, un servitor al Divinităţii – din păcate, un servitor care a fost judecat şi condamnat, şi căruia nu i s-a acordat decât o libertate foarte limitată. Trebuie să fac ceea ce fac! Şi dacă greşesc câtuşi de puţin, pe undeva prin întregul infinit, sunt imediat pedepsit în modul cel mai sever! Dintre toate creaturile aflate în slujba lui Dumnezeu, eu sunt cea mai de pe urmă, cea mai josnică, mai abjectă şi mai nenorocită vizavi de Creator. Nu pot face nimic altceva decât ceea ce am fost condamnat să fac, deşi posed o inteligenţă desăvârşită şi aş vrea adeseori să fac altceva -ceea ce face ca starea mea să fie şi mai jal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Ce-ai face tu daca Creatorul te-ar pune în locul meu? Cum ţi-ar place dacă un oarecare Martin ar sări astfel la tine şi te-ar trata aşa cum m-ai tratat tu?Ia cuvântul, caci eu am vorbit destul!”</w:t>
      </w:r>
    </w:p>
    <w:p>
      <w:pPr>
        <w:pStyle w:val="Frspaiere"/>
        <w:rPr/>
      </w:pPr>
      <w:r>
        <w:rPr>
          <w:rFonts w:cs="Bookman Old Style;Times New Roman" w:ascii="Bookman Old Style;Times New Roman" w:hAnsi="Bookman Old Style;Times New Roman"/>
          <w:sz w:val="24"/>
        </w:rPr>
        <w:t>Cap.192 – Replica înţeleaptă a lui Martin pentru Satana. Răspunsul lui Satana dezvăluie megalomania sa.</w:t>
      </w:r>
    </w:p>
    <w:p>
      <w:pPr>
        <w:pStyle w:val="Frspaiere"/>
        <w:rPr/>
      </w:pPr>
      <w:r>
        <w:rPr>
          <w:rFonts w:cs="Bookman Old Style;Times New Roman" w:ascii="Bookman Old Style;Times New Roman" w:hAnsi="Bookman Old Style;Times New Roman"/>
          <w:sz w:val="24"/>
        </w:rPr>
        <w:t>1. Martin, „Biată creatură! Întrucât te-am ascultat în faţa tuturor acestor martori şi prieteni ai Domnului, aştept ca şi tu să mă asculţi cu luare-aminte. Căci îţi spun, în Numele Său, noi nu ne aflăm aici decât pentru a te ajuta să ieşi definitiv din starea ta, sau pentru a te judeca pe veci.</w:t>
      </w:r>
    </w:p>
    <w:p>
      <w:pPr>
        <w:pStyle w:val="Frspaiere"/>
        <w:rPr/>
      </w:pPr>
      <w:r>
        <w:rPr>
          <w:rFonts w:cs="Bookman Old Style;Times New Roman" w:ascii="Bookman Old Style;Times New Roman" w:hAnsi="Bookman Old Style;Times New Roman"/>
          <w:sz w:val="24"/>
        </w:rPr>
        <w:t>2. Ai vorbit îndelung despre situaţia nenorocită în care te afli, de trilioane şi trilioane de mari cicluri temporale. Dar vezi, eu sunt un mare sceptic şi-ţi spun cinstit că nu cred decât în parte tot ce mi-ai povestit!</w:t>
      </w:r>
    </w:p>
    <w:p>
      <w:pPr>
        <w:pStyle w:val="Frspaiere"/>
        <w:rPr/>
      </w:pPr>
      <w:r>
        <w:rPr>
          <w:rFonts w:cs="Bookman Old Style;Times New Roman" w:ascii="Bookman Old Style;Times New Roman" w:hAnsi="Bookman Old Style;Times New Roman"/>
          <w:sz w:val="24"/>
        </w:rPr>
        <w:t>3. Te cred când spui că lucrurile stau prost pentru tine, da, chiar incredibil de prost. Dar nu pot nicidecum să dau crezare spuselor tale referitoare la motivele marii tale suferinţe! Căci acum cunosc prea bine Bunătatea infinită a Domnului, Iubirea, Răbdarea, Blândeţea şi Compasiunea Sa nesfârşită faţă de noi, creaturile Sale! Cum aş putea să cred, fie şi o singură clipă, că Voia Sa te-a creat numai pentru a te hărăzi celei mai oribile suferinţe din tot universul, în vreme ce nicăieri nu există nici măcar o singură fiinţă care să-L poată acuza pe Domnul de a o fi tratat atât de dur!</w:t>
      </w:r>
    </w:p>
    <w:p>
      <w:pPr>
        <w:pStyle w:val="Frspaiere"/>
        <w:rPr/>
      </w:pPr>
      <w:r>
        <w:rPr>
          <w:rFonts w:cs="Bookman Old Style;Times New Roman" w:ascii="Bookman Old Style;Times New Roman" w:hAnsi="Bookman Old Style;Times New Roman"/>
          <w:sz w:val="24"/>
        </w:rPr>
        <w:t>4. Şi eu mă aflam într-o situaţie foarte grea atunci când am ajuns în această lume. Mă simţeam îngrozitor de rău, sufeream de foame şi de sete şi eram doborât de o plictiseală îngrozitoare, în care minutele păreau nişte milenii. Dar toate acestea erau necesare pentru a mă trezi din somnul meu spiritual şi pentru a mă face să intru în împărăţia veşnicei splendori divine. Iar în această împărăţie, recunosc din.ce în ce mai clar că aceste stări, care-mi păreau atât de cumplite, nu erau nimic altceva decât manifestări ale celei mai elevate Iubiri a Domnului, pentru a fi purificat şi a deveni capabil să primesc în mine Iubirea Tatălui, în plenitudinea sa.</w:t>
      </w:r>
    </w:p>
    <w:p>
      <w:pPr>
        <w:pStyle w:val="Frspaiere"/>
        <w:rPr/>
      </w:pPr>
      <w:r>
        <w:rPr>
          <w:rFonts w:cs="Bookman Old Style;Times New Roman" w:ascii="Bookman Old Style;Times New Roman" w:hAnsi="Bookman Old Style;Times New Roman"/>
          <w:sz w:val="24"/>
        </w:rPr>
        <w:t>5. Dacă m-aş fi descotorosit mai devreme de orgoliul meu de episcop – ceea ce ar fi fost uşor, îmi dau seama acum,- situaţia mea s-ar fi ameliorat foarte repede. Dar eram împietrit şi nu vroiam nici în ruptul capului să renunţ la el, căci eram de fapt sclavul acestei trufii de faţă bisericească, şi în plus căzusem pradă unei senzualităţi dezlănţuite. De aceea, a trebuit să sufăr, nicidecum din Voia Domnului, ci numai din a mea. Eu nu te învinuiesc pe tine pentru toate acestea, şi cu atât mai puţin pe Domnul!</w:t>
      </w:r>
    </w:p>
    <w:p>
      <w:pPr>
        <w:pStyle w:val="Frspaiere"/>
        <w:rPr/>
      </w:pPr>
      <w:r>
        <w:rPr>
          <w:rFonts w:cs="Bookman Old Style;Times New Roman" w:ascii="Bookman Old Style;Times New Roman" w:hAnsi="Bookman Old Style;Times New Roman"/>
          <w:sz w:val="24"/>
        </w:rPr>
        <w:t>6. Iată motivul pentru care sunt absolut convins că nimeni altcineva decât tine nu este vinovat de nenorocirea ta! Dacă ai vrea să vii chiar acum la Domnul şi, ca un adevărat fiu risipitor, să te întorci în sânul Tatălui tău Sfânt şi veşnic, sunt gata să-ţi iau imediat locul de cea mai nefericită creatură din tot universul, dacă nu te va primi cu braţele larg deschise şi nu va sărbători în toate Cerurile întoarcerea fiului Său multiubit.</w:t>
      </w:r>
    </w:p>
    <w:p>
      <w:pPr>
        <w:pStyle w:val="Frspaiere"/>
        <w:rPr/>
      </w:pPr>
      <w:r>
        <w:rPr>
          <w:rFonts w:cs="Bookman Old Style;Times New Roman" w:ascii="Bookman Old Style;Times New Roman" w:hAnsi="Bookman Old Style;Times New Roman"/>
          <w:sz w:val="24"/>
        </w:rPr>
        <w:t>7. Fă acest lucru din propria ta voinţă, bietul meu frate, şi atunci toată suferinţa ta se va risipi imediat! Şi iartă-mă că am fost de atâtea ori dur cu tine, şi că te-am încărcat cu povara păcatelor mele. Iau acum totul pe umerii mei şi vreau să fiu mereu bun cu tine, dacă accepţi propunerea mea şi acţionezi în consecinţă!</w:t>
      </w:r>
    </w:p>
    <w:p>
      <w:pPr>
        <w:pStyle w:val="Frspaiere"/>
        <w:rPr/>
      </w:pPr>
      <w:r>
        <w:rPr>
          <w:rFonts w:cs="Bookman Old Style;Times New Roman" w:ascii="Bookman Old Style;Times New Roman" w:hAnsi="Bookman Old Style;Times New Roman"/>
          <w:sz w:val="24"/>
        </w:rPr>
        <w:t>8. Mai recunosc şi că nu sunt vrednic să-ţi fac o asemenea propunere, ţie care eşti primul şi cel mai mare dintre spiritele create de Dumnezeu. Căci ştiu că, deşi eşti judecat, există în tine cu mult mai multă înţelepciune şi forţă decât voi putea eu înţelege vreodată, căci eu nu sunt practic nimic faţă de măreţia ta. Dar tocmai pentru că apreciez atât de mult această măreţie şi pentru că am atâta stimă pentru tine, ca primă creatură a lui Dumnezeu, doresc, la unison cu toate Cerurile, ca să te întorci în sfârşit la Tatăl tău!</w:t>
      </w:r>
    </w:p>
    <w:p>
      <w:pPr>
        <w:pStyle w:val="Frspaiere"/>
        <w:rPr/>
      </w:pPr>
      <w:r>
        <w:rPr>
          <w:rFonts w:cs="Bookman Old Style;Times New Roman" w:ascii="Bookman Old Style;Times New Roman" w:hAnsi="Bookman Old Style;Times New Roman"/>
          <w:sz w:val="24"/>
        </w:rPr>
        <w:t>9. Au trecut deja nenumărate veşnicii, în decursul cărora ai încercat neîncetat să te ridici mai presus de Dumnezeul Cel Veşnic şi Atotputernic, şi asta prin toate mijloacele puse la dispoziţia profundei tale înţelepciuni şi imensei tale puteri. Nu numai că n-ai câştigat nimic de pe urma acestor încercări, ci în plus ai devenit din ce în ce mai nefericit, mai slab şi mai sărac. Nu te-ai îmbogăţit cu nimic, decât cu mânia ta distructivă şi cu furia ta îndreptată împotriv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Ţi s-au făcut nenumărate propuneri de acest gen, chiar mai avantajoase, însă toate au dat greş din cauza încăpăţânării tale de neînţeles. Dar vezi, nu cred să mai fi avut vreodată în faţa ta un mesager mai neînsemnat decât mine; de aceea, fă o excepţie şi acceptă să vii cu mine pe calea de întoarcere!”</w:t>
      </w:r>
    </w:p>
    <w:p>
      <w:pPr>
        <w:pStyle w:val="Frspaiere"/>
        <w:rPr/>
      </w:pPr>
      <w:r>
        <w:rPr>
          <w:rFonts w:cs="Bookman Old Style;Times New Roman" w:ascii="Bookman Old Style;Times New Roman" w:hAnsi="Bookman Old Style;Times New Roman"/>
          <w:sz w:val="24"/>
        </w:rPr>
        <w:t>11. Satana, „într-adevăr, ai vorbit cinstit şi curajos. De aceea, îţi iert toate grosolăniile. Dar, în ceea ce priveşte dorinţa ta, pe care o cunosc prea bine, nu-ţi voi putea da un răspuns decât atunci când, în întregul infinit, nu se va mai afla nici măcar un singur soare şi nici un pământ tare care să-mi ţină fiinţa prizoni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Căci eul meu este infinitul necuprins, care, totuşi, a fost judecat. Cum aş putea să mă descotorosesc de judecată, fiind în totul meu universal? Ceea ce vezi tu aici din persoana mea nu constituie decât nucleul Cel mai intim al fiinţei mele care, pentru tine, este nesfârşită! Dacă poţi să-mi redai ceea ce am pierdut, sunt de acord să te urmez de î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Martin îl priveşte fix pe Satana şi, după câteva clipe, spune pe tonul cel mai serios, „Da, pot să fac asta, biată creatură pe care Dumnezeu a creat-o înaintea tuturor celorlalte. Urmează-mă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Satana, „Cum poţi să-mi garantezi adevărul făgăduinţ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Martin, „Prin Iubirea infinită a lui Dumnezeu, Tatăl tău! Iţi este de ajuns?”</w:t>
      </w:r>
    </w:p>
    <w:p>
      <w:pPr>
        <w:pStyle w:val="Frspaiere"/>
        <w:rPr/>
      </w:pPr>
      <w:r>
        <w:rPr>
          <w:rFonts w:cs="Bookman Old Style;Times New Roman" w:ascii="Bookman Old Style;Times New Roman" w:hAnsi="Bookman Old Style;Times New Roman"/>
          <w:sz w:val="24"/>
        </w:rPr>
        <w:t>16. Satana, „Prietene Martin, ai intenţii foarte lăudabile în privinţa mea, deşi ideile tale sunt mărginite. Garanţia ta este bună şi acceptabilă pentru spirite care, ca şi tine, sunt limitate şi restrânse. Dar problema este dacă o asemenea garanţie îmi poate fi suficientă şi mie care, ca şi Dumnezeu, sunt un spirit nelimitat, chiar dacă purced din El!</w:t>
      </w:r>
    </w:p>
    <w:p>
      <w:pPr>
        <w:pStyle w:val="Frspaiere"/>
        <w:rPr/>
      </w:pPr>
      <w:r>
        <w:rPr>
          <w:rFonts w:cs="Bookman Old Style;Times New Roman" w:ascii="Bookman Old Style;Times New Roman" w:hAnsi="Bookman Old Style;Times New Roman"/>
          <w:sz w:val="24"/>
        </w:rPr>
        <w:t>17. Vezi, găseşti cu uşurinţă ce să-i dai de mâncare unui ţânţar, dar este mai greu să faci rost de nutreţ pentru un elefant, şi mult mai greu găseşti destulă hrană pentru imensul Leviatan, care are nevoie de dumicate mari cât un munte pentru a se sătura!</w:t>
      </w:r>
    </w:p>
    <w:p>
      <w:pPr>
        <w:pStyle w:val="Frspaiere"/>
        <w:rPr/>
      </w:pPr>
      <w:r>
        <w:rPr>
          <w:rFonts w:cs="Bookman Old Style;Times New Roman" w:ascii="Bookman Old Style;Times New Roman" w:hAnsi="Bookman Old Style;Times New Roman"/>
          <w:sz w:val="24"/>
        </w:rPr>
        <w:t>18. Şi de aceea, iubirea lui Dumnezeu – care pentru tine este infinită – le este, desigur, mai mult decât suficientă unor fiinţe limitate, şi poate să le sature pe toate. Dar pentru un spirit infinit, de valoare egală cu Divinitatea, această iubire n-ar putea să fie de ajuns decât dacă Ea n-ar avea de săturat decât acea fiinţă.</w:t>
      </w:r>
    </w:p>
    <w:p>
      <w:pPr>
        <w:pStyle w:val="Frspaiere"/>
        <w:rPr/>
      </w:pPr>
      <w:r>
        <w:rPr>
          <w:rFonts w:cs="Bookman Old Style;Times New Roman" w:ascii="Bookman Old Style;Times New Roman" w:hAnsi="Bookman Old Style;Times New Roman"/>
          <w:sz w:val="24"/>
        </w:rPr>
        <w:t>19. Dar pentru a îndestula, pe lângă ea, încă o puzderie nesfârşită de alte fiinţe care, cu timpul, vor ajunge să aibă nevoi nelimitate, vezi, până şi Iubirea infinită a lui Dumnezeu îşi are şi ea limitele ei. Căci atunci, El ar trebui să întreţină două infinite, în vreme ce nu este alcătuit decât dintr-unul singur; ar fi o pură imposibilitate.</w:t>
      </w:r>
    </w:p>
    <w:p>
      <w:pPr>
        <w:pStyle w:val="Frspaiere"/>
        <w:rPr/>
      </w:pPr>
      <w:r>
        <w:rPr>
          <w:rFonts w:cs="Bookman Old Style;Times New Roman" w:ascii="Bookman Old Style;Times New Roman" w:hAnsi="Bookman Old Style;Times New Roman"/>
          <w:sz w:val="24"/>
        </w:rPr>
        <w:t>20. Dat fiind că sunt întemniţat în mod atât de cumplit în spaţiul întregii Creaţii, propriile mele nevoi sunt neînchipuit de mari, atât din punct de vedere fizic cât şi moral. Insă ce s-ar întâmpla cu nevoile mele dacă m-aş bucura din nou de întreaga mea libertate?</w:t>
      </w:r>
    </w:p>
    <w:p>
      <w:pPr>
        <w:pStyle w:val="Frspaiere"/>
        <w:rPr/>
      </w:pPr>
      <w:r>
        <w:rPr>
          <w:rFonts w:cs="Bookman Old Style;Times New Roman" w:ascii="Bookman Old Style;Times New Roman" w:hAnsi="Bookman Old Style;Times New Roman"/>
          <w:sz w:val="24"/>
        </w:rPr>
        <w:t>21. Iţi spun, ţie şi vouă tuturor care sunteţi aici de faţă, din cauza voastră nu mă voi întoarce. Fiindcă, dacă aş face-o, atunci voi aţi pieri şi aţi fi distruşi. Numai eu cunosc măreţia lui Dumnezeu, numai eu ştiu ce posedă şi ce poate El să ofere. Eu văd limpede că El nu poate absolut deloc să mă întreţină şi pe mine şi pe voi în acelaşi timp. De aceea, prefer să rămân în suferinţa mea veşnică, pentru a vă permite, vouă, copiilor mei, să vă bucuraţi de splendoarea care mi s-ar cuveni – graţie pe care v-o acord din toată inima.</w:t>
      </w:r>
    </w:p>
    <w:p>
      <w:pPr>
        <w:pStyle w:val="Frspaiere"/>
        <w:rPr/>
      </w:pPr>
      <w:r>
        <w:rPr>
          <w:rFonts w:cs="Bookman Old Style;Times New Roman" w:ascii="Bookman Old Style;Times New Roman" w:hAnsi="Bookman Old Style;Times New Roman"/>
          <w:sz w:val="24"/>
        </w:rPr>
        <w:t>22. Îmi dau prea bine seama că Dumnezeu este de o bunătate infinită; dar tocmai această prea mare bunătate Il face atât de risipitor! Dacă – din iubire pentru voi, copiii mei – nu i-aş mai băga din când în când beţe în roate şi nu aş mai stăvili imensa sa generozitate, El ar fi nevoit să se întoarcă foarte curând pe Pământ pentru a-Şi câştiga pâinea cot la cot cu creaturile Sale cu inima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Vezi dar că iubirea infinită a lui Dumnezeu nu poate însemna o garanţie acceptabilă pentru mine. Trebuie să te descurci pentru a-mi oferi alta, mult mai valoroasă decât aceasta!”</w:t>
      </w:r>
    </w:p>
    <w:p>
      <w:pPr>
        <w:pStyle w:val="Frspaiere"/>
        <w:rPr/>
      </w:pPr>
      <w:r>
        <w:rPr>
          <w:rFonts w:cs="Bookman Old Style;Times New Roman" w:ascii="Bookman Old Style;Times New Roman" w:hAnsi="Bookman Old Style;Times New Roman"/>
          <w:sz w:val="24"/>
        </w:rPr>
        <w:t>Cap.193 – Alte propuneri bune ale lui Martin pentru a-l salva pe Satana. Noi argumente ale acestuia.</w:t>
      </w:r>
    </w:p>
    <w:p>
      <w:pPr>
        <w:pStyle w:val="Frspaiere"/>
        <w:rPr/>
      </w:pPr>
      <w:r>
        <w:rPr>
          <w:rFonts w:cs="Bookman Old Style;Times New Roman" w:ascii="Bookman Old Style;Times New Roman" w:hAnsi="Bookman Old Style;Times New Roman"/>
          <w:sz w:val="24"/>
        </w:rPr>
        <w:t>Ordinea Creaţiei înainte şi după întrup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ui.</w:t>
      </w:r>
    </w:p>
    <w:p>
      <w:pPr>
        <w:pStyle w:val="Frspaiere"/>
        <w:rPr/>
      </w:pPr>
      <w:r>
        <w:rPr>
          <w:rFonts w:cs="Bookman Old Style;Times New Roman" w:ascii="Bookman Old Style;Times New Roman" w:hAnsi="Bookman Old Style;Times New Roman"/>
          <w:sz w:val="24"/>
        </w:rPr>
        <w:t>1. Martin, „Sărmanul meu prieten, ne-ai prezentat în mod logic şi consecvent motivele pentru care Iubirea infinită a lui Dumnezeu nu-ţi poate fi de ajuns, întrucât tu însuti eşti un spirit nelimitat! Cu toate acestea, după părerea mea, dacă ai accepta să negociezi puţin în privinţa dorinţelor tale şi dacă te-ai mulţumi, la fel ca fiecare dintre noi, cu ce ai ceea ce ar însemna, totuşi, infinit mai mult decât ceea ce posezi în această stare jalnică – oare nu ţi-ar fi de mii de ori mai bine? Şi cred că Iubirea infinită a lui Dumnezeu ar fi, cu siguranţă, o garanţie suficientă pentru a te face să te întorci la El?!</w:t>
      </w:r>
    </w:p>
    <w:p>
      <w:pPr>
        <w:pStyle w:val="Frspaiere"/>
        <w:rPr/>
      </w:pPr>
      <w:r>
        <w:rPr>
          <w:rFonts w:cs="Bookman Old Style;Times New Roman" w:ascii="Bookman Old Style;Times New Roman" w:hAnsi="Bookman Old Style;Times New Roman"/>
          <w:sz w:val="24"/>
        </w:rPr>
        <w:t>2. Acum, tu nu mai eşti, în fond, aproape nimic, nu posezi nimic şi eşti pradă unor suferinţe continue. Măcar atunci, ai putea să devii la fel cu ceea ce suntem noi, iar nevoile tale ar fi aceleaşi ca ale noastre! Oare nu ţi-ar fi mult mai bine decât îţi este acum, în starea ta actuală?</w:t>
      </w:r>
    </w:p>
    <w:p>
      <w:pPr>
        <w:pStyle w:val="Frspaiere"/>
        <w:rPr/>
      </w:pPr>
      <w:r>
        <w:rPr>
          <w:rFonts w:cs="Bookman Old Style;Times New Roman" w:ascii="Bookman Old Style;Times New Roman" w:hAnsi="Bookman Old Style;Times New Roman"/>
          <w:sz w:val="24"/>
        </w:rPr>
        <w:t>3. Ai spus că faci un imens sacrificiu din iubire pentru noi, copiii tăi – dar noi nu-ţi cerem aşa ceva! Ai putea să faci şi sacrificiul de a nu reclama tot ce ţi se cuvine drept condiţie a întoarcerii tale, şi de a te mulţumi cu ceea ce posedă fiecare dintre noi! Generozitatea infinită a lui Dumnezeu ar rămâne astfel neschimbată, iar vastele Sale hambare nu s-ar goli din această ca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e părere ai? Nu crezi că acest lucru ar fi cu putinţă?”</w:t>
      </w:r>
    </w:p>
    <w:p>
      <w:pPr>
        <w:pStyle w:val="Frspaiere"/>
        <w:rPr/>
      </w:pPr>
      <w:r>
        <w:rPr>
          <w:rFonts w:cs="Bookman Old Style;Times New Roman" w:ascii="Bookman Old Style;Times New Roman" w:hAnsi="Bookman Old Style;Times New Roman"/>
          <w:sz w:val="24"/>
        </w:rPr>
        <w:t>5. Satana, „Dragul meu Martin, vorbeşti şi tu cum poţi, potrivit viziunii limitate a firii tale. întrucât o faci cu multă amabilitate, te pot asculta cu răbdare. Dar încearcă să-ţi imaginezi că există şi lucruri care pot să fie sau să nu fie, sau care pot chiar să fie absolut imposibile. Oare pot eu să devin mai mic decât sunt? Tu nu-ţi dai seama că întreg spaţiul infinit este umplut de fiinţa mea in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Ai putea oare, pentru a-ţi reduce nevoile, să-ţi amputezi picioarele, mâinile sau alte membre, unele după altele? Este adevărat că, fără picioare, haina ta ar putea fi scurtată, fără mâini, i-ai putea scoate mânecile; iar stomacul tău ar avea mai puţin de lucru dacă ar trebui să-ţi hrănească membrele în număr redus. Acest calcul ar fi corect; dar spune-mi, ai putea să te declari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Martin, „Sărmanul meu prieten, toate acestea n-ar fi nicidecum necesare în cazul relaţiei cu Domnul, nici pentru mine, nici pentru tine! Căci, dacă fiinţa umană trebuie să lase în urmă învelişul său trupesc – care a făcut parte, o vreme, din fiinţa sa – atunci şi tu ai putea să te descotoroseşti de corpul tău material şi să te mulţumeşti cu entitatea ta spirituală, aşa cum facem şi noi. Şi sunt sigur că Domnul s-ar ocupa în modul cel mai desăvârşit de corpul tău gigantic, care cuprinde toate lumile, la fel cum face şi cu corpurile noastre minuscule. Vezi, noi suntem pe deplin satisfăcuţi de acest corp spiritual nespus de pur; la fel ai putea fi şi tu!”</w:t>
      </w:r>
    </w:p>
    <w:p>
      <w:pPr>
        <w:pStyle w:val="Frspaiere"/>
        <w:rPr/>
      </w:pPr>
      <w:r>
        <w:rPr>
          <w:rFonts w:cs="Bookman Old Style;Times New Roman" w:ascii="Bookman Old Style;Times New Roman" w:hAnsi="Bookman Old Style;Times New Roman"/>
          <w:sz w:val="24"/>
        </w:rPr>
        <w:t>8. Satana, „Dragă prietene, tu nu încetezi să vorbeşti potrivit puterii tale limitate de înţelegere. Asta se datorează faptului că nu poţi să-ţi ridici privirea, aşa cum fac eu, pe deasupra Creaţiei, care reprezintă entitatea mea. Tu eşti sufletist şi plin de bunăvoinţă. Dar fiinţa ta nu înseamnă decât un punct luminos în întreaga nemărginire!</w:t>
      </w:r>
    </w:p>
    <w:p>
      <w:pPr>
        <w:pStyle w:val="Frspaiere"/>
        <w:rPr/>
      </w:pPr>
      <w:r>
        <w:rPr>
          <w:rFonts w:cs="Bookman Old Style;Times New Roman" w:ascii="Bookman Old Style;Times New Roman" w:hAnsi="Bookman Old Style;Times New Roman"/>
          <w:sz w:val="24"/>
        </w:rPr>
        <w:t>9. Incă n-ai înţeles că tot ceea ce există trebuie să aibă o bază, un punct de sprijin, pentru a lua naştere şi a dăinui? Fiecare forţă trebuie să posede o forţă contrară ei, dacă vrea să se manifeste! Dacă două forţe se înfruntă, ele îşi oferă reciproc o anumită rezistenţă şi se manifestă astfel prin intermediul reacţiunii polare. Naşterea oricărui fenomen nu poate avea loc decât prin confruntarea a două forţe contrare.</w:t>
      </w:r>
    </w:p>
    <w:p>
      <w:pPr>
        <w:pStyle w:val="Frspaiere"/>
        <w:rPr/>
      </w:pPr>
      <w:r>
        <w:rPr>
          <w:rFonts w:cs="Bookman Old Style;Times New Roman" w:ascii="Bookman Old Style;Times New Roman" w:hAnsi="Bookman Old Style;Times New Roman"/>
          <w:sz w:val="24"/>
        </w:rPr>
        <w:t>10. Vezi, Dumnezeu este forţa pozitivă cea mai înaltă – iar eu, în calitate de contraparte negativă, sunt forţa cea mai joasă, dar la fel de nelimitată ca şi cea a lui Dumnezeu! Fără mine, lui Dumnezeu I-ar fi la fel de imposibil să Se manifeste precum mi-ar fi şi mie în lipsa Lui!</w:t>
      </w:r>
    </w:p>
    <w:p>
      <w:pPr>
        <w:pStyle w:val="Frspaiere"/>
        <w:rPr/>
      </w:pPr>
      <w:r>
        <w:rPr>
          <w:rFonts w:cs="Bookman Old Style;Times New Roman" w:ascii="Bookman Old Style;Times New Roman" w:hAnsi="Bookman Old Style;Times New Roman"/>
          <w:sz w:val="24"/>
        </w:rPr>
        <w:t>11. Dacă aş urma sfatul tău şi m-aş întoarce în sânul Divinităţii -devenind astfel o singură forţă pozitivă, împreună cu Ea – spune-mi, oare nu s-ar risipi, ca norii duşi de vânt, toate creaţiile lui Dumnezeu, precum şi ale mele? Oare nu s-ar întoarce ele la starea lor primară originară, la stadiul de idei fără valoare, renunţând la existenţa lor de entităţi conşti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Vorbeşte acum, şi convinge-mă că, continuarea existenţei lucrurilor este posibilă în alt mod, şi atunci te voi urma!”</w:t>
      </w:r>
    </w:p>
    <w:p>
      <w:pPr>
        <w:pStyle w:val="Frspaiere"/>
        <w:rPr/>
      </w:pPr>
      <w:r>
        <w:rPr>
          <w:rFonts w:cs="Bookman Old Style;Times New Roman" w:ascii="Bookman Old Style;Times New Roman" w:hAnsi="Bookman Old Style;Times New Roman"/>
          <w:sz w:val="24"/>
        </w:rPr>
        <w:t>13. Martin, „Vezi, înţelepciunea mea nu este suficientă pentru a merge atât de departe, şi cred că nici fraţii mei aici de faţă nu şi-au putut ridica privirile deasupra infinitului. Cu toate acestea, mă îndoiesc foarte tare că Domnul este într-adevăr obligat să recurgă tocmai la tine pentru a-Şi putea întreţine operele!</w:t>
      </w:r>
    </w:p>
    <w:p>
      <w:pPr>
        <w:pStyle w:val="Frspaiere"/>
        <w:rPr/>
      </w:pPr>
      <w:r>
        <w:rPr>
          <w:rFonts w:cs="Bookman Old Style;Times New Roman" w:ascii="Bookman Old Style;Times New Roman" w:hAnsi="Bookman Old Style;Times New Roman"/>
          <w:sz w:val="24"/>
        </w:rPr>
        <w:t>14. Într-adevăr, odinioară, înainte de întruparea Sa, exista un vechi Pământ şi un vechi Cer care se sprijineau pe tine şi care te aveau drept pol negativ. Dar, atunci când Domnul a luat veşmânt trupesc, El a respins polaritatea ta şi a înlocuit-o în El însuşi cu alta, mult mai folositoare şi mai vrednică de El şi, în acelaşi timp, mai trainică în toată veşnicia! Prin aceasta, El a consolidat din nou Creaţia, care ameninţa să iasă din făgaşul ei firesc datorită slăbiciunii tale. Astfel, lucrurile de demult au trecut, lăsând locul celor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Înainte de întruparea Domnului, poate că erai o necesitate. Dar acum, nu reprezinţi nici mai mult nici mai puţin decât oricare alt spirit şi nu mai eşti indispensabil întreţinerii lucrurilor. De aceea, cred că ar trebui să-ţi dai seama de această stare de fapt şi să acţionezi potrivit dorinţei mele!”</w:t>
      </w:r>
    </w:p>
    <w:p>
      <w:pPr>
        <w:pStyle w:val="Frspaiere"/>
        <w:rPr/>
      </w:pPr>
      <w:r>
        <w:rPr>
          <w:rFonts w:cs="Bookman Old Style;Times New Roman" w:ascii="Bookman Old Style;Times New Roman" w:hAnsi="Bookman Old Style;Times New Roman"/>
          <w:sz w:val="24"/>
        </w:rPr>
        <w:t>16. Satana răspunde, puţin înfierbântat, „Prietene, iar devii cam obraznic! Dar limitele înţelepciunii tale constituie scuza ta.</w:t>
      </w:r>
    </w:p>
    <w:p>
      <w:pPr>
        <w:pStyle w:val="Frspaiere"/>
        <w:rPr/>
      </w:pPr>
      <w:r>
        <w:rPr>
          <w:rFonts w:cs="Bookman Old Style;Times New Roman" w:ascii="Bookman Old Style;Times New Roman" w:hAnsi="Bookman Old Style;Times New Roman"/>
          <w:sz w:val="24"/>
        </w:rPr>
        <w:t>17. Uite, chior ce eşti, cine a ajutat odinioară Divinitatea să plăsmuiască o nouă creaţie? Oare nu eu sunt cel care am fost nevoit să-L urmăresc pe Domnul, să-L ispitesc şi în cele din urmă chiar să dau o mână de ajutor la uciderea trupului Său material, pentru ca astfel să poată lua polaritatea mea negativă a durerii în Natura Sa Divină pozitivă?</w:t>
      </w:r>
    </w:p>
    <w:p>
      <w:pPr>
        <w:pStyle w:val="Frspaiere"/>
        <w:rPr/>
      </w:pPr>
      <w:r>
        <w:rPr>
          <w:rFonts w:cs="Bookman Old Style;Times New Roman" w:ascii="Bookman Old Style;Times New Roman" w:hAnsi="Bookman Old Style;Times New Roman"/>
          <w:sz w:val="24"/>
        </w:rPr>
        <w:t>18. Tocmai pe această Natură care se află în Dumnezeu o numeşti tu Iubirea Sa infinită! Poate că – aşa cum am spus adineaori – vouă, spiritelor limitate, ea vă este de ajuns. Dar nu -şi mie, căci eu sunt infinit şi etern, acum mai mult ca oricând, căci miriade de sori şi de pământuri există şi fac parte din fiinţa mea!</w:t>
      </w:r>
    </w:p>
    <w:p>
      <w:pPr>
        <w:pStyle w:val="Frspaiere"/>
        <w:rPr/>
      </w:pPr>
      <w:r>
        <w:rPr>
          <w:rFonts w:cs="Bookman Old Style;Times New Roman" w:ascii="Bookman Old Style;Times New Roman" w:hAnsi="Bookman Old Style;Times New Roman"/>
          <w:sz w:val="24"/>
        </w:rPr>
        <w:t>19. Ah, când toată materia polarităţii negative se va dizolva şi va fi unită cu Dumnezeu, atunci lucrurile vor sta cu totul altfel! Numai atunci refuzul meu va fi fără rost. Căci, în calitate de spirit despuiat de tot ce-i aparţine, voi putea face tot ce-mi ceri!</w:t>
      </w:r>
    </w:p>
    <w:p>
      <w:pPr>
        <w:pStyle w:val="Frspaiere"/>
        <w:rPr/>
      </w:pPr>
      <w:r>
        <w:rPr>
          <w:rFonts w:cs="Bookman Old Style;Times New Roman" w:ascii="Bookman Old Style;Times New Roman" w:hAnsi="Bookman Old Style;Times New Roman"/>
          <w:sz w:val="24"/>
        </w:rPr>
        <w:t>20. Atunci, voi deveni mai mic decât sunt. Nevoile mele nu vor mai fi mai importante decât ale taie şi eu nu voi mai constitui o ameninţare la adresa fericirii voastre. Dar acum, ar fi vai de voi toţi dacă nvaş întoarce imediat la Domnul împreună cu tine! Voi fi nevoit să mai rezist aşa cum sunt încă vreo câteva trilioane de ani pământeşti, până când îţi voi putea îndeplini dorinţa, fără nici un pericol!</w:t>
      </w:r>
    </w:p>
    <w:p>
      <w:pPr>
        <w:pStyle w:val="Frspaiere"/>
        <w:rPr/>
      </w:pPr>
      <w:r>
        <w:rPr>
          <w:rFonts w:cs="Bookman Old Style;Times New Roman" w:ascii="Bookman Old Style;Times New Roman" w:hAnsi="Bookman Old Style;Times New Roman"/>
          <w:sz w:val="24"/>
        </w:rPr>
        <w:t>21. O, prietene, o tu, fiul meu, eu cunosc prea bine dulceaţa infinită a Cerului, dar şi greutatea stării mele! Insă, ce pot eu să fac?</w:t>
      </w:r>
    </w:p>
    <w:p>
      <w:pPr>
        <w:pStyle w:val="Frspaiere"/>
        <w:rPr/>
      </w:pPr>
      <w:r>
        <w:rPr>
          <w:rFonts w:cs="Bookman Old Style;Times New Roman" w:ascii="Bookman Old Style;Times New Roman" w:hAnsi="Bookman Old Style;Times New Roman"/>
          <w:sz w:val="24"/>
        </w:rPr>
        <w:t>22. Vezi, nu mai poţi îndoi un stejar care a crescut deja semeţ, şi cu atât mai puţin un stejar care stă în picioare de la începutul întregii creaţii! Dar, cu timpul, şi dacă circumstanţele vor fi propice, socot că lăudabila ta dorinţă va putea fi totuşi îndepl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Dar acum, aţi face mai bine să vă îndreptaţi privirile spre Pământ, unde totul merge foarte prost. Ar fi mai bine să vă ocupaţi de el, decât să cereţi imposibilu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ragul meu fiu Martin?”</w:t>
      </w:r>
    </w:p>
    <w:p>
      <w:pPr>
        <w:pStyle w:val="Frspaiere"/>
        <w:rPr/>
      </w:pPr>
      <w:r>
        <w:rPr>
          <w:rFonts w:cs="Bookman Old Style;Times New Roman" w:ascii="Bookman Old Style;Times New Roman" w:hAnsi="Bookman Old Style;Times New Roman"/>
          <w:sz w:val="24"/>
        </w:rPr>
        <w:t>Cap.194 – Noua tentativa a lui Martin de a-l lumina pe Satana asupra încăpăţânării sale.</w:t>
      </w:r>
    </w:p>
    <w:p>
      <w:pPr>
        <w:pStyle w:val="Frspaiere"/>
        <w:rPr/>
      </w:pPr>
      <w:r>
        <w:rPr>
          <w:rFonts w:cs="Bookman Old Style;Times New Roman" w:ascii="Bookman Old Style;Times New Roman" w:hAnsi="Bookman Old Style;Times New Roman"/>
          <w:sz w:val="24"/>
        </w:rPr>
        <w:t>1. Martin, „Sărmanul meu prieten, se prea poate ca tot ce mi-ai explicat cu atâta răbdare şi bunăvoinţă să corespundă realităţii. Dar vezi, precum orbii, eu sunt foarte sceptic, sau poate – mai degrabă – cam nătâng. De aceea, zău că nu pot pricepe cum de Creaţia nu poate exista fără tine! Mai ales că întoarcerea ta la Dumnezeu n-ar însemna sfârşitul existenţei tale, ci dimpotrivă, infinita sa perfecţionare!</w:t>
      </w:r>
    </w:p>
    <w:p>
      <w:pPr>
        <w:pStyle w:val="Frspaiere"/>
        <w:rPr/>
      </w:pPr>
      <w:r>
        <w:rPr>
          <w:rFonts w:cs="Bookman Old Style;Times New Roman" w:ascii="Bookman Old Style;Times New Roman" w:hAnsi="Bookman Old Style;Times New Roman"/>
          <w:sz w:val="24"/>
        </w:rPr>
        <w:t>2. Este adevărat că Domnul mi-a spus că tu trebuie să continui să exişti, căci păstrarea corpurilor naturale şi a entităţilor depinde de tine. Insă ce importanţă pot avea nişte entităţi trecătoare?</w:t>
      </w:r>
    </w:p>
    <w:p>
      <w:pPr>
        <w:pStyle w:val="Frspaiere"/>
        <w:rPr/>
      </w:pPr>
      <w:r>
        <w:rPr>
          <w:rFonts w:cs="Bookman Old Style;Times New Roman" w:ascii="Bookman Old Style;Times New Roman" w:hAnsi="Bookman Old Style;Times New Roman"/>
          <w:sz w:val="24"/>
        </w:rPr>
        <w:t>3. Odată câştigat pentru cauza cea dreaptă – ceea ce depinde numai de voinţa ta – toată materia s-ar dovedi de prisos! Dat fiind că ea nu este nimic altceva decât încăpăţânarea ta care a fost judecată, ea ar fi, oricum, imediat dizolvată – aşa cum doreşte Domnul – după ce te vei întoarce şi-ţi vei redobândi starea de desăvârşire; după aceea ea va ajunge la desăvârşire în entitatea ta pur spirituală, care acum este legată fedeleş şi întemniţată în ea de încăpăţânarea ta.</w:t>
      </w:r>
    </w:p>
    <w:p>
      <w:pPr>
        <w:pStyle w:val="Frspaiere"/>
        <w:rPr/>
      </w:pPr>
      <w:r>
        <w:rPr>
          <w:rFonts w:cs="Bookman Old Style;Times New Roman" w:ascii="Bookman Old Style;Times New Roman" w:hAnsi="Bookman Old Style;Times New Roman"/>
          <w:sz w:val="24"/>
        </w:rPr>
        <w:t>4. Dar entitatea noastră spirituală, precum şi noul Pământ şi noile Ceruri, nu are absolut nimic de-a face cu tine, căci existenţa sa, care este veşnică, îşi găseşte polaritatea numai în Dumnezeu, adică în Iubirea, înţelepciunea, Bunătatea şi Adevărul Său!</w:t>
      </w:r>
    </w:p>
    <w:p>
      <w:pPr>
        <w:pStyle w:val="Frspaiere"/>
        <w:rPr/>
      </w:pPr>
      <w:r>
        <w:rPr>
          <w:rFonts w:cs="Bookman Old Style;Times New Roman" w:ascii="Bookman Old Style;Times New Roman" w:hAnsi="Bookman Old Style;Times New Roman"/>
          <w:sz w:val="24"/>
        </w:rPr>
        <w:t>5. Tu ai, desigur, dreptate să ne atragi atenţia asupra Pământului, unde lucrurile stau foarte prost. Dar eu susţin, bietul meu prieten şi frate, că dacă tu ai face cale-ntoarsă, nu numai Pământul, ci şi întreaga Creaţie şi-ar regăsi din nou puritatea şi perfecţiunea lor divină originare! Orice răutate ar dispărea, şi tot ceea ce ar fi trebuit să parcurgă lungul drum al cărnii şi al materiei şi-ar putea regăsi neprihănirea!</w:t>
      </w:r>
    </w:p>
    <w:p>
      <w:pPr>
        <w:pStyle w:val="Frspaiere"/>
        <w:rPr/>
      </w:pPr>
      <w:r>
        <w:rPr>
          <w:rFonts w:cs="Bookman Old Style;Times New Roman" w:ascii="Bookman Old Style;Times New Roman" w:hAnsi="Bookman Old Style;Times New Roman"/>
          <w:sz w:val="24"/>
        </w:rPr>
        <w:t>8. Căci lungul drum al cărnii nu are alt scop decât acela de a ne desprinde de tine – ceea ce este un proces dificil şi dureros – şi de a ne permite să renaştem spiritual, eliberându-ne de judecata ta. Dar dacă judecata ta ar ajunge la un sfârşit, la ce-ar mai servi materia şi durerosul drum al căr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onsider că şi ceea ce-am spus eu reprezintă adevărul adevărat, căci am dat glas la tot ce am mai bun în mine. Fă şi tu la fel, şi vei vedea că lucrurile vor sta cu totul altfel decât crezi!”</w:t>
      </w:r>
    </w:p>
    <w:p>
      <w:pPr>
        <w:pStyle w:val="Frspaiere"/>
        <w:rPr/>
      </w:pPr>
      <w:r>
        <w:rPr>
          <w:rFonts w:cs="Bookman Old Style;Times New Roman" w:ascii="Bookman Old Style;Times New Roman" w:hAnsi="Bookman Old Style;Times New Roman"/>
          <w:sz w:val="24"/>
        </w:rPr>
        <w:t>Cap.195 – Răspunsul dat de Satana lui Martin, pe care-l acuza de orgoliu</w:t>
      </w:r>
    </w:p>
    <w:p>
      <w:pPr>
        <w:pStyle w:val="Frspaiere"/>
        <w:rPr/>
      </w:pPr>
      <w:r>
        <w:rPr>
          <w:rFonts w:cs="Bookman Old Style;Times New Roman" w:ascii="Bookman Old Style;Times New Roman" w:hAnsi="Bookman Old Style;Times New Roman"/>
          <w:sz w:val="24"/>
        </w:rPr>
        <w:t>1. Satana, „Prietene, partea cea mai bună din discursul tău o constituie felul în care-mi prezinţi punctul tău de vedere în mod cât se poate de amabil şi de politicos. Dar să ştii că raţionamentul tău a rămas în urmă cu o întreagă veşnicie!</w:t>
      </w:r>
    </w:p>
    <w:p>
      <w:pPr>
        <w:pStyle w:val="Frspaiere"/>
        <w:rPr/>
      </w:pPr>
      <w:r>
        <w:rPr>
          <w:rFonts w:cs="Bookman Old Style;Times New Roman" w:ascii="Bookman Old Style;Times New Roman" w:hAnsi="Bookman Old Style;Times New Roman"/>
          <w:sz w:val="24"/>
        </w:rPr>
        <w:t>2. Constat, după cuvintele tale, că n-ai înţeles şi n-ai simţit absolut nimic din tot ce ţi-am explicat. De aceea, ar fi o pierdere de vreme să continuu să-ţi dezvălui şi mai în profunzime condiţiile de viaţă care sunt stabilite între mine şi Dumnezeu, căci tu le-ai înţelege şi mai puţin decât ceea ce s-a spus până acum!</w:t>
      </w:r>
    </w:p>
    <w:p>
      <w:pPr>
        <w:pStyle w:val="Frspaiere"/>
        <w:rPr/>
      </w:pPr>
      <w:r>
        <w:rPr>
          <w:rFonts w:cs="Bookman Old Style;Times New Roman" w:ascii="Bookman Old Style;Times New Roman" w:hAnsi="Bookman Old Style;Times New Roman"/>
          <w:sz w:val="24"/>
        </w:rPr>
        <w:t>3. De aceea, cred că ar trebui să ne despărţim în pace şi să ne dedicăm treburilor noastre, care au nevoie stringentă de prezenţa noastră. Căci nu vom ajunge niciodată la nimic continuând această conversaţie, care nu este decât un zadarnic du-te-vino al neînţelegerii noastre reciproce. Eu ştiu prea bine ce-ai vrea tu. Dar tu nu înţelegi şi nu poţi înţelege ce se poate şi ce nu se poate în toată această tărăşenie. Din asta nu va rezulta decât un schimb de cuvinte fără nici un rost.</w:t>
      </w:r>
    </w:p>
    <w:p>
      <w:pPr>
        <w:pStyle w:val="Frspaiere"/>
        <w:rPr/>
      </w:pPr>
      <w:r>
        <w:rPr>
          <w:rFonts w:cs="Bookman Old Style;Times New Roman" w:ascii="Bookman Old Style;Times New Roman" w:hAnsi="Bookman Old Style;Times New Roman"/>
          <w:sz w:val="24"/>
        </w:rPr>
        <w:t>4. Dar, de vreme ce dai dovadă de atâta amabilitate, am să-ţi spun totuşi ceva care-ţi va fi foarte util! Vezi, tu, precum şi lumea în care trăiai, vedeţi în mine cauza oricărui rău, care chipurile ar proveni dintr-un orgoliu incomensurabil! Sunt gata să primesc acest calificativ insultător – dacă sesizarea propriei fiinţe, conştiinţa de a exista, capacitatea de a-ţi dirija propriile forţe şi activitatea care rezultă din aceasta merită să fie numite astfel. Dar cum rămâne cu tine, prietene Martin, care-ai vrea să mă vezi făcând cale-ntoarsă numai pentru ca Domnul să facă numele tău celebru în toate Ce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Ţi-a fost dat să obţii câteva izbânzi în această lume, datorită harului tău de orator, care ţi-au adus – şi încă din belşug – preţuirea Domnului. El te-a lăudat în faţa tuturor fraţilor tăi egali şi superiori; şi acum ai vrea să obţii cea mai mare glorie celestă biruindu-mă pe mine! Ţi-ar place să auzi spunându-se despre tine, „Vedeţi, vedeţi! Acplo unde miriade de spirite dintre cele mai puternice, ba chiar şi Dumnezeu Însuşi, au dat greş, slabul Martin a reuşit în modul cel mai glo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Tu nu vezi, Martin, că asemenea eforturi ascund un orgoliu dezlănţuit faţă de care al meu nu mai înseamnă nimic? Trebuie să te scapi de el operând o schimbare radicală asupra propriei tale fiinţe, şi poate că atunci am putea continua discuţia. Căci vezi tu, eu sunt lumină, atunci când mă arăt sub adevărata mea înfăţişare. De aceea, trebuie să fii complet pur dacă vrei să discutăm amândoi în mod eficient! Du-te şi spală-te de toată necurăţia, şi numai apoi revino să vorbeşti cu mine, care sunt lumina originară a veşniciei!”</w:t>
      </w:r>
    </w:p>
    <w:p>
      <w:pPr>
        <w:pStyle w:val="Frspaiere"/>
        <w:rPr/>
      </w:pPr>
      <w:r>
        <w:rPr>
          <w:rFonts w:cs="Bookman Old Style;Times New Roman" w:ascii="Bookman Old Style;Times New Roman" w:hAnsi="Bookman Old Style;Times New Roman"/>
          <w:sz w:val="24"/>
        </w:rPr>
        <w:t>Cap.196 – Martin, loan şi Satana. nţelepciunea lui Ioan şi spiritul sau decisiv ncăpăţânarea lui Satana şi reproşurile sale aresate lui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ul lui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uvintele lui Satana îl scufundă pe Martin în cea mai profundă stare de uimire, cu atât mai mult cu cât el se simte puţin atins. După ce-şi redobândeşte calmul, el i se adresează lui loan, spunând, (Martin) „Dragă frate, care eşti, mai mult decât oricine altcineva, plin de înţelepciune divină, ce spui de toate acestea? Oare trebuie să-i dau crezare Iui Satana numai în această privinţă? Dacă dau ascultare conştiinţei mele, n-aş zice că greşeşte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oan, „In nici un caz! Căci acolo unde nici noi n-am putut obţine absolut nimic, şi strădaniile tale ar fi zadarnice. Porunceşte-i să tacă în Numele Domnului; apoi, ne vom întoarce acasă, la Tatăl nostru! Numai El va face ce vrea cu el, şi asta va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ana, „Tocmai pentru că i-ai dat un asemenea sfat lui Martin al meu, nu te voi lăsa să-mi porunceşti să tac. Ii voi face onoarea de a-l însoţi în faţa Domnului pentru a pune lucrurile la punct cu El, de vreme ce voi sunteţi, cu toţii, incapabili să le pricepeţi. Intoareeţi-vă acasă, am să vă urmez în taină.”</w:t>
      </w:r>
    </w:p>
    <w:p>
      <w:pPr>
        <w:pStyle w:val="Frspaiere"/>
        <w:rPr/>
      </w:pPr>
      <w:r>
        <w:rPr>
          <w:rFonts w:cs="Bookman Old Style;Times New Roman" w:ascii="Bookman Old Style;Times New Roman" w:hAnsi="Bookman Old Style;Times New Roman"/>
          <w:sz w:val="24"/>
        </w:rPr>
        <w:t>4. Ioan, „Din nefericire, noi îţi cunoaştem intenţiile şi ştim prea bine că nu eşti niciodată mai periculos decât atunci când dai dovadă de omenie! De aceea, dacă ai curaj, du-te singur la Domnul, căci noi n-am primit porunca de a te însoţi, pe tine care eşti cel mai mare duşman al Său!</w:t>
      </w:r>
    </w:p>
    <w:p>
      <w:pPr>
        <w:pStyle w:val="Frspaiere"/>
        <w:rPr/>
      </w:pPr>
      <w:r>
        <w:rPr>
          <w:rFonts w:cs="Bookman Old Style;Times New Roman" w:ascii="Bookman Old Style;Times New Roman" w:hAnsi="Bookman Old Style;Times New Roman"/>
          <w:sz w:val="24"/>
        </w:rPr>
        <w:t>5. Ah, ar fi cu totul altceva dacă ai fi dat ascultare bunelor sfaturi ale lui Martin şi te-ai fi întors ca fiul rătăcitor la sânul Tatălui tău! Atunci da, te-am fi însoţit cu dragă inimă! Dar aşa cum eşti, zău că nu putem s-o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După cum ţi-am spus, dacă vrei să mergi la Domnul, cunoşti drumul. Dar dacă vrei să rămâi aşa cum eşti, înseamnă că nu vrei şi nu trebuie să vii cu noi! Aşa să fie, în numele Domnului şi Dumnezeului nostru, care este şi al tău!”</w:t>
      </w:r>
    </w:p>
    <w:p>
      <w:pPr>
        <w:pStyle w:val="Frspaiere"/>
        <w:rPr/>
      </w:pPr>
      <w:r>
        <w:rPr>
          <w:rFonts w:cs="Bookman Old Style;Times New Roman" w:ascii="Bookman Old Style;Times New Roman" w:hAnsi="Bookman Old Style;Times New Roman"/>
          <w:sz w:val="24"/>
        </w:rPr>
        <w:t>7. Figura lui Satana se posomorăşte tot mai tare şi el spune, „Dacă Domnul îmi trimite mesageri ca tine, sau vrea să-mi trimită mai târziu alţii asemănători, jur pe tot ce am mai scump că nici în vecii vecilor nu mă voi întoarce – chiar dacă ar trebui să mă judece cu focul tuturor sorilor centrali!</w:t>
      </w:r>
    </w:p>
    <w:p>
      <w:pPr>
        <w:pStyle w:val="Frspaiere"/>
        <w:rPr/>
      </w:pPr>
      <w:r>
        <w:rPr>
          <w:rFonts w:cs="Bookman Old Style;Times New Roman" w:ascii="Bookman Old Style;Times New Roman" w:hAnsi="Bookman Old Style;Times New Roman"/>
          <w:sz w:val="24"/>
        </w:rPr>
        <w:t>8. Incă Martin ar mai putea obţine ceva de la mine, dar Ioan, Petru sau Pavel – niciodată! Bagă asta bine la cap, discipol nemilos şi neînduplecat al lui Iisus Christos. Iţi închipui că mi-e frică de tine şi de sentinţele tale pentru că tu ai scris Evanghelia şi ai mâzgălit Apocalipsa? Oh, te asigur că te înşeli foarte tare!</w:t>
      </w:r>
    </w:p>
    <w:p>
      <w:pPr>
        <w:pStyle w:val="Frspaiere"/>
        <w:rPr/>
      </w:pPr>
      <w:r>
        <w:rPr>
          <w:rFonts w:cs="Bookman Old Style;Times New Roman" w:ascii="Bookman Old Style;Times New Roman" w:hAnsi="Bookman Old Style;Times New Roman"/>
          <w:sz w:val="24"/>
        </w:rPr>
        <w:t>9. Vezi, o musculiţă de carne pe care am creat-o îmi este mult mai preţioasă decât mii de profeţi de teapa ta! Ar tfebui să-ţi fie ruşine de asprimea ta faţă de cei care sunt operele aceluiaşi Creator, însă care sunt suferinzi, nenorociţi şi chinuiţi 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Domnul v-a descris foarte bine în parabola fiului rătăcitor, „Dar atunci când tatăl a pregătit un mare ospăţ pentru bietul său fiu pierdut şi regăsit, când ceilalţi fii şi copiii lor au aflat că în casa tatălui e sărbătoare, ei au venit la el şi i-au spus cu mânie, „Niciodată n-ai dat nici un ospăţ pentru noi, care ţi-am fost mereu credincioşi. Şi acum, când s-a întors acest nelegiuit – care te-a jignit atât de tare încât Pământul şi Cerul s-au cutremurat şi au încremenit de spaimă – tu îi dai inelul tău cu pecete şi-i oferi un ospăţ pe cinste!”</w:t>
      </w:r>
    </w:p>
    <w:p>
      <w:pPr>
        <w:pStyle w:val="Frspaiere"/>
        <w:rPr/>
      </w:pPr>
      <w:r>
        <w:rPr>
          <w:rFonts w:cs="Bookman Old Style;Times New Roman" w:ascii="Bookman Old Style;Times New Roman" w:hAnsi="Bookman Old Style;Times New Roman"/>
          <w:sz w:val="24"/>
        </w:rPr>
        <w:t>11. Cred că nu mai este necesar să repet ce le-a spus tatăl acestor nemulţumiţi. Căci tu rămâi oricum cel care eşti, nemilos şi neînduplecat în inima ta, la fel ca toţi cei de teap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Dar Martin face excepţie! A fost o vreme când, sub influenţa voastră, a fost foarte grosolan. Dar el s-a îndreptat, iar discuţia pe care am avut-o a reprezentat prima clipă de fericire pe care inima mea a simţit-o în ultima perioadă incomensurabilă de timp. De aceea, îi voi păstra veşnic stima mea! Şi dacă cineva vrea să mă mai anunţe ceva, va trebui să se folosească de Martin; cât despre toţi ceilalţi, pot să-şi cruţe osteneala unei noi tentative! Plecaţi, acum! Eu, ră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Ioan, „Eşti nedrept cu mine! Oare nu eu l-am certat pe Martin şi l-am îndemnat să te elibereze, atunci când te-a aruncat prin puterea sa în para focului din craterul fumegând şi te-a întemniţat pe veci în el, astupându-1 cu munţi fierbinţi? Dacă am acţionat astfel, cum poţi să mai spui că sunt neînduplecat şi nemi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Satana, „Prietene, nu-mi mai vorbi despre îndurarea ta! Martin s-a purtat în mod nechibzuit. Şi, întrucât şi-a dat repede seama de greşeala sa, el şi-a revenit imediat. Tu dimpotrivă, ştii ce vrei şi nu-ţi modifici niciodată spusele, fie că sunt drepte sau nu. De aceea, te urăsc şi te dispreţuiesc mai mult decât pe toate suferinţele şi caznele mele la un loc. Tu, Martin, te bucuri de stima mea, dar voi ceilalţi – nu aveţi decât dispreţul meu! Plecaţi de aici, altminteri am să mă dau în spectacol într-un mod nemaivăzut încă de întregul univers!”</w:t>
      </w:r>
    </w:p>
    <w:p>
      <w:pPr>
        <w:pStyle w:val="Frspaiere"/>
        <w:rPr/>
      </w:pPr>
      <w:r>
        <w:rPr>
          <w:rFonts w:cs="Bookman Old Style;Times New Roman" w:ascii="Bookman Old Style;Times New Roman" w:hAnsi="Bookman Old Style;Times New Roman"/>
          <w:sz w:val="24"/>
        </w:rPr>
        <w:t>15. Ioan, „Nu ne aflăm aici pentru a-ţi da ascultare, ci numai pentru a pune frâu răutăţii tale. De aceea, vom pleca atunci când va voi Domnul, şi nu pentru a îndeplini voia ta! Dacă vrei să te dai în spectacol, dă-i drumul! Vom vedea dacă puterea noastră nu se va dovedi superioară!</w:t>
      </w:r>
    </w:p>
    <w:p>
      <w:pPr>
        <w:pStyle w:val="Frspaiere"/>
        <w:rPr/>
      </w:pPr>
      <w:r>
        <w:rPr>
          <w:rFonts w:cs="Bookman Old Style;Times New Roman" w:ascii="Bookman Old Style;Times New Roman" w:hAnsi="Bookman Old Style;Times New Roman"/>
          <w:sz w:val="24"/>
        </w:rPr>
        <w:t>16. Dar, de vreme ce ne-ai dat porunca de a părăsi imediat locurile, am putea şi noi să-ţi poruncim cu totul altceva, în Numele Domnului! Dar noi nu vrem să răspundem la rău cu rău şi te sfătuim doar să stai cuminte chiar de acum, de vreme ce nu poţi sau nu vrei să dai ascultare propunerii lui Martin. Căci vezi, acesta este ultimul scurt răgaz care-ţi mai este oferit pentru a te întoarce acasă! Dacă nu vrei să profiţi de el, vei fi judecat 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i citat Evanghelia fiului risipitor pentru a demonstra şi mai clar asprimea noastră. Dar îţi spun, fiul risipitor s-ar putea întoarce acasă şi fără tine, adică folosind ajutorul numeroşilor fraţi care se dedică Domnului şi care vor sta în faţa Lui ca un singur om având un singur crez. însă tu vei fi aruncat, precum bogatul desfrânat, în focul cel veşnic al dreptăţii divine, pe veci, dacă nu dai ascultare chemării lui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Satana, „Domnul să facă ce vrea. Insă şi eu, voi face tot ceea ce vreau. Am să-I arăt eu Lui, precum şi vouă tuturor, că dacă Domnul poate distruge întregul infinit prin Puterea Sa, ca şi cum n-ar fi decât o boabă de neghină, voinţa mea este în stare să opună cea mai neînduplecată şi invincibilă rezistenţă Atotputerniciei şi înţelepciunii Sale! Faceţi acum ce vreţi şi eu voi face tot ceea ce 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Martin îi spune lui Ioan, „O, frate, după cum constat, toate strădaniile noastre n-au dus la nimic; de aceea, hai să plecăm! Acum, văd limpede că nu poţi obţine nimic de la Sa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oan, „Dragă Martin, dacă nu ne-ar fi poruncit să plecăm, aşa am fi făcut. Dar nu trebuie ca voinţa lui să dispună de noi! De aceea, vom mai rămâne încă o vreme aici. Căci, dacă am da ascultare cuvintelor sale, asta ar însemna un triumf pentru el. Şi dacă el ar triumfa, noi ne-am afla într-o poziţie foarte dificilă! Acesta este motivul pentru care vrem şi trebuie să mai rămânem încă puţin şi să restabilim ordinea în acest loc Aşa să fie!”</w:t>
      </w:r>
    </w:p>
    <w:p>
      <w:pPr>
        <w:pStyle w:val="Frspaiere"/>
        <w:rPr/>
      </w:pPr>
      <w:r>
        <w:rPr>
          <w:rFonts w:cs="Bookman Old Style;Times New Roman" w:ascii="Bookman Old Style;Times New Roman" w:hAnsi="Bookman Old Style;Times New Roman"/>
          <w:sz w:val="24"/>
        </w:rPr>
        <w:t>Cap.197 – Mânia iui Satana. Teama lui Martín şi seninătatea lui Ioan. Independenţa copiilor lui Dumnezeu faţă de Satana.</w:t>
      </w:r>
    </w:p>
    <w:p>
      <w:pPr>
        <w:pStyle w:val="Frspaiere"/>
        <w:rPr/>
      </w:pPr>
      <w:r>
        <w:rPr>
          <w:rFonts w:cs="Bookman Old Style;Times New Roman" w:ascii="Bookman Old Style;Times New Roman" w:hAnsi="Bookman Old Style;Times New Roman"/>
          <w:sz w:val="24"/>
        </w:rPr>
        <w:t>1. Satana observă că vorbele sale rămân fără efect şi că nimeni nu se clinteşte din loc. Acest lucru îl uimeşte şi stârneşte în sinea lui o mânie aprigă, ceea ce face ca înfăţişarea sa exterioară să devină înspăimântătoare.</w:t>
      </w:r>
    </w:p>
    <w:p>
      <w:pPr>
        <w:pStyle w:val="Frspaiere"/>
        <w:rPr/>
      </w:pPr>
      <w:r>
        <w:rPr>
          <w:rFonts w:cs="Bookman Old Style;Times New Roman" w:ascii="Bookman Old Style;Times New Roman" w:hAnsi="Bookman Old Style;Times New Roman"/>
          <w:sz w:val="24"/>
        </w:rPr>
        <w:t>2. Martin remarcă acest lucru şi-i spune lui Ioan şi celor care-1 însoţesc, „Prieteni, după cum văd, urmarea evenimentelor nu pare a-i conveni fiului nostru risipitor! Ochii săi scânteiază de o înfiorătoare mânie reţinută, fruntea sa, brăzdată de mii de încreţituri, şi colţurile gurii sale desfigurate lasă să se întrevadă o teribilă sete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m totuşi impresia că tu, frate Ioan, l-ai tratat puţin cam prea dur. Trebuie să spun că, atunci când îl privesc, mă simt destul de înfricoşat, în ciuda forţei Domnului care sălăşluieşte în mine. Nu că aş crede că s-ar putea năpusti asupra noastră, ci datorită inutilităţii eforturilor pe care le-am depus faţă de el Ia priveşte faţa lui Uhron şi a lui Shonel, cei doi mor literalmente de frică! In Numele Domnului, ce se va mai întâmpla?”</w:t>
      </w:r>
    </w:p>
    <w:p>
      <w:pPr>
        <w:pStyle w:val="Frspaiere"/>
        <w:rPr/>
      </w:pPr>
      <w:r>
        <w:rPr>
          <w:rFonts w:cs="Bookman Old Style;Times New Roman" w:ascii="Bookman Old Style;Times New Roman" w:hAnsi="Bookman Old Style;Times New Roman"/>
          <w:sz w:val="24"/>
        </w:rPr>
        <w:t>4. Ioan, „De fapt, lucrurile stau mai degrabă prost! Dar, îţi spun, în nici un caz să nu-ţi fie teamă de el! Căci frica de el este tot un fel de supunere faţă de forţa lui; pentru el, ar fi un fel de triumf asupra noastră, pe care nu ni-1 putem deloc permite! Dacă ne-am lăsa cuprinşi de frică, am fi atât de puternic atraşi de polaritatea sa negativă încât ne-ar fi foarte greu să ne mai desprindem de el.</w:t>
      </w:r>
    </w:p>
    <w:p>
      <w:pPr>
        <w:pStyle w:val="Frspaiere"/>
        <w:rPr/>
      </w:pPr>
      <w:r>
        <w:rPr>
          <w:rFonts w:cs="Bookman Old Style;Times New Roman" w:ascii="Bookman Old Style;Times New Roman" w:hAnsi="Bookman Old Style;Times New Roman"/>
          <w:sz w:val="24"/>
        </w:rPr>
        <w:t>5. Vezi, el s-a purtat foarte cumsecade cu tine şi chiar ţi-a făcut promisiuni neînsemnate. însă să nu crezi că a făcut-o din cauza amabilităţii tale, ci numai pentru a prinde în mrejele sale un novice fără experienţă al acestei împărăţii!</w:t>
      </w:r>
    </w:p>
    <w:p>
      <w:pPr>
        <w:pStyle w:val="Frspaiere"/>
        <w:rPr/>
      </w:pPr>
      <w:r>
        <w:rPr>
          <w:rFonts w:cs="Bookman Old Style;Times New Roman" w:ascii="Bookman Old Style;Times New Roman" w:hAnsi="Bookman Old Style;Times New Roman"/>
          <w:sz w:val="24"/>
        </w:rPr>
        <w:t>6. Ai înţeles acum cum stau lucrurile? Insă, dat fiind că am dezvăluit uneltirile lui rafinate şi le-am împiedicat, s-a lăsat cuprins de o mânie teribilă, pe care o ascunde, şi ar vrea să ne zdrobească pe toţi, dacă s-ar simţi în stare s-o facă. Şi întrucât vede prea bine că propria sa putere nu o egalează nici pe departe pe a noastră, şi că ar fi total incapabil să se lupte cu noi, spumegă şi fierbe de mânie, până în străfundurile fiinţ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u toate acestea, acest lucru trebuie să ne lase complet detaşaţi, căci nu va întârzia să-şi arate o altă faţă!”</w:t>
      </w:r>
    </w:p>
    <w:p>
      <w:pPr>
        <w:pStyle w:val="Frspaiere"/>
        <w:rPr/>
      </w:pPr>
      <w:r>
        <w:rPr>
          <w:rFonts w:cs="Bookman Old Style;Times New Roman" w:ascii="Bookman Old Style;Times New Roman" w:hAnsi="Bookman Old Style;Times New Roman"/>
          <w:sz w:val="24"/>
        </w:rPr>
        <w:t>8. Aici, Satan bate cu putere cu piciorul în pământ, de acesta se cutremură cât vezi cu ochii, şi-i spune cu violenţă lui Ioan; „Mizerabile, nu te-ai săturat cu nenorocirea mea? Dacă acum nu mai sunt nimic şi nu mai am nici o valoare în marea Creaţie, atunci distruge-mă complet cu puterea ta, dacă ai curajul! Dar bagă de seamă să nu te distrugi şi pe tine însuţi făcând aceasta!</w:t>
      </w:r>
    </w:p>
    <w:p>
      <w:pPr>
        <w:pStyle w:val="Frspaiere"/>
        <w:rPr/>
      </w:pPr>
      <w:r>
        <w:rPr>
          <w:rFonts w:cs="Bookman Old Style;Times New Roman" w:ascii="Bookman Old Style;Times New Roman" w:hAnsi="Bookman Old Style;Times New Roman"/>
          <w:sz w:val="24"/>
        </w:rPr>
        <w:t>9. Insă, văd prea bine că ai tot interesul să mă laşi să exist, din cauza propriei tale existenţe. De aceea, nu eşti decât un laş fricos care tremură de frică în faţa mea; căci, dacă ai fi în slujba mea, munca nu ţi-ar place la fel de mult ca cea pe care trebuie s-o săvârşeşti în cerurile ramolite! Ţi-e frică de triumful meu asupra ta şi spui că nu trebuie să-i fie nimănui fric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Cap sec! Ia spune-mi, care teamă este mai rea, cea resimţită degeaba faţă de mine, sau teama de izbânda mea asupra ta? Nu vezi că o asemenea teamă este cel mai mare triumf al meu? Răspunde, nu-i aşa?”</w:t>
      </w:r>
    </w:p>
    <w:p>
      <w:pPr>
        <w:pStyle w:val="Frspaiere"/>
        <w:rPr/>
      </w:pPr>
      <w:r>
        <w:rPr>
          <w:rFonts w:cs="Bookman Old Style;Times New Roman" w:ascii="Bookman Old Style;Times New Roman" w:hAnsi="Bookman Old Style;Times New Roman"/>
          <w:sz w:val="24"/>
        </w:rPr>
        <w:t>11. Ioan, „Oh nu, de mii şi mii de ori nu! Căci există o mare diferenţă între teama resimţită vizavi de purtarea cuiva care acţionează întotdeauna aiurea, şi teama pe care cineva ar putea-o resimţi referitor la propria sa persoană. Prima ar putea să-i fie foarte nefastă unui spirit pur, în vreme ce a doua ar fi de neconceput pentru un spirit puternic care purcede din Domnul; şi ea n-ar putea, oricum, să le facă nici un rău spiritelor mai slabe, dat fiind că ele au întotdeauna protectori puternici în preajma lor.</w:t>
      </w:r>
    </w:p>
    <w:p>
      <w:pPr>
        <w:pStyle w:val="Frspaiere"/>
        <w:rPr/>
      </w:pPr>
      <w:r>
        <w:rPr>
          <w:rFonts w:cs="Bookman Old Style;Times New Roman" w:ascii="Bookman Old Style;Times New Roman" w:hAnsi="Bookman Old Style;Times New Roman"/>
          <w:sz w:val="24"/>
        </w:rPr>
        <w:t>12. De aceea i-am spus lui Martin să alunge orice teamă din el însuşi, pentru a nu permite voinţei tale să acţioneze asupra voinţei lui, şi pentru a împiedica astfel un eventual triumf al tău, care ar fi putut deveni periculos pentru mine. Dar nu din teamă faţă de persoana ta, care nu posedă nici o putere asupra noastră, în afară de cea a minciunilor şi a artei tale de a ne convinge!</w:t>
      </w:r>
    </w:p>
    <w:p>
      <w:pPr>
        <w:pStyle w:val="Frspaiere"/>
        <w:rPr/>
      </w:pPr>
      <w:r>
        <w:rPr>
          <w:rFonts w:cs="Bookman Old Style;Times New Roman" w:ascii="Bookman Old Style;Times New Roman" w:hAnsi="Bookman Old Style;Times New Roman"/>
          <w:sz w:val="24"/>
        </w:rPr>
        <w:t>13. Dar să fii atât de nătâng încât să crezi că mi-e frică de tine şi că nu am curajul să te distrug de teamă de a nu fi distrus la rândul meu – oh, Satana, aici te înşeli cumplit! Căci existenţa mea, precum şi existenţa noastră a tuturor, nu depinde de a ta, ci numai şi numai de cea a Domnului Însuşi; de acum înainte, noi trăim cu toţii, de-a pururi, în El, iar Domnul, prin Iubirea Sa de Tată, trăieşte în noi!</w:t>
      </w:r>
    </w:p>
    <w:p>
      <w:pPr>
        <w:pStyle w:val="Frspaiere"/>
        <w:rPr/>
      </w:pPr>
      <w:r>
        <w:rPr>
          <w:rFonts w:cs="Bookman Old Style;Times New Roman" w:ascii="Bookman Old Style;Times New Roman" w:hAnsi="Bookman Old Style;Times New Roman"/>
          <w:sz w:val="24"/>
        </w:rPr>
        <w:t>14. Astfel, poţi să constaţi, veşnic mincinos ce eşti, că aş putea foarte bine să te distrug complet fără ca, pentru aceasta, existenţa mea să fie ameninţată cu ceva. Dacă nu o fac, nu iubirea sau teama de tine este cea care mă împiedică, ci mai degrabă – Iubirea şi Răbdarea Domnului care sălăşluiesc î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Cu adevărat, dacă n-ar depinde decât de mine, întregul infinit ar fi complet descotorosit de tine; căci eu, Ioan, de mult te-aş fi alungat din el. Cred că am vorbit destul de cinstit pentru a mă face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Satana, „Bineînţeles că te-am înţeles! Dar, din nefericire, am putut să constat, de mai multe ori, că tocmai voi, neprihănitele spirite celeste, aveţi cea mai înjositoare concepţie despr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oan, „Şi de ce spui asta? Se pare că este o nouă capcană, pe care n-ai mai utilizat-o niciodată până acum! Te ascultăm!”</w:t>
      </w:r>
    </w:p>
    <w:p>
      <w:pPr>
        <w:pStyle w:val="Frspaiere"/>
        <w:rPr/>
      </w:pPr>
      <w:r>
        <w:rPr>
          <w:rFonts w:cs="Bookman Old Style;Times New Roman" w:ascii="Bookman Old Style;Times New Roman" w:hAnsi="Bookman Old Style;Times New Roman"/>
          <w:sz w:val="24"/>
        </w:rPr>
        <w:t>18. Satana continuă, „întrebi de ce? Aha, asta sună diferit în urechile tale aşa-zis celeste şi pure! Aşteaptă puţin, şi ochii tăi se vor deschide într-un mod pe care nu-1 vei uita prea curând! Dacă vrei să-ţi aprind lampa, fii drăguţ şi răspunde-mi mai întâi, pe scurt, la întrebările pe care ţi le voi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Înainte, te asigur, pe tot ce am mai scump, că mă voi supune pe veci la tot ce-mi vei cere, dacă mă poţi acuza de minciună. Dacă nu eşti în stare să-mi răspunzi, rămân aşa cum sunt. Tu şi adepţii tăi vă veţi putea întoarce în patria voastră celestă fără să mă ating de voi şi fără să vă fac nici cel mai mic rău, şi acolo vă veţi lua la purecat concepţiile voastre despr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oan, „Ei bine, întreabă-mă! Dar scuteşte-mă de întrebările tale obişnuite, care nu-mi sunt decât prea bine cunoscute, căci atunci conversaţia noastră se va încheia foarte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Satana, „Bine, de acord! Căci asta este o problemă de a fi – sau a nu fi. Să vedem de ce vitejii va fi în stare înţelepciunea ta în faţa mea! -întrebare, „Este Dumnezeu omniprezent, sau nu?”</w:t>
      </w:r>
    </w:p>
    <w:p>
      <w:pPr>
        <w:pStyle w:val="Frspaiere"/>
        <w:rPr/>
      </w:pPr>
      <w:r>
        <w:rPr>
          <w:rFonts w:cs="Bookman Old Style;Times New Roman" w:ascii="Bookman Old Style;Times New Roman" w:hAnsi="Bookman Old Style;Times New Roman"/>
          <w:sz w:val="24"/>
        </w:rPr>
        <w:t>Cap.198 – Duel verbal între Ioan şi Satana asupra Omniprezenţei lui Dumnezeu şi a naşterii ra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tana, un fel de triumf al Cre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aduce dovada adevăratei mântu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oan răspunde, „Desigur! Potrivit Fiinţei Sale divine şi a Voinţei Sale, Dumnezeu este infinit şi prin urmare omniprezent. Dar ca fiinţă umană divină şi ca adevărat Tată al copiilor Săi, El locuieşte împreună cu ei în cel mai înalt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atana, „Bun. Recunoşti deci, la modul absolut, omniprezenţa lui Dumnezeu. Atunci spune-mi, te rog, dacă Dumnezeu este cea mai mare înţelepciune şi cea mai deplină Bunătate şi, prin urmare, dacă El ştie şi vede totul, oare îşi alege El întotdeauna mijloacele cele mai bune şi cele mai adecvate pentru a atinge scopurile pe care I le propune înalta Sa înţelepciune şi infinita Sa Bu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Ioan, „Absolut! Căci Dumnezeu este în El însuşi pură Iubire, iar aceasta nu poate fi în veci altfel decât totalmente şi de-a pururi bună şi înţeleaptă! Dar ştiu deja unde vrei să ajungi; cu toate acestea, continuă să-mi pui întrebări, îţi voi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atana, „Oare Dumnezeu este Cel care a creat tot ceea ce este conţinut în nemărginire? Sau mai există un alt dumnezeu care a amestecat ceea ce voi numiţi „binele” şi „răul” cu ceea ce a creat Bunul tău Dumnezeu? Sau poate că Dumnezeul Bun o fi creat binele şi răul din El Însuşi?”</w:t>
      </w:r>
    </w:p>
    <w:p>
      <w:pPr>
        <w:pStyle w:val="Frspaiere"/>
        <w:rPr/>
      </w:pPr>
      <w:r>
        <w:rPr>
          <w:rFonts w:cs="Bookman Old Style;Times New Roman" w:ascii="Bookman Old Style;Times New Roman" w:hAnsi="Bookman Old Style;Times New Roman"/>
          <w:sz w:val="24"/>
        </w:rPr>
        <w:t>5. Ioan, „La începutul oricărei existenţe şi al oricărei deveniri era Cuvântul, şi Cuvântul era Dumnezeu. Dumnezeu era Cuvântul, şi toate lucrurile au fost făcute prin El. Şi acest Cuvânt a devenit El Însuşi trup şi a sălăşluit în trupul pe care 1-a creat; dar întunericul lumii nu L-a recunoscut.</w:t>
      </w:r>
    </w:p>
    <w:p>
      <w:pPr>
        <w:pStyle w:val="Frspaiere"/>
        <w:rPr/>
      </w:pPr>
      <w:r>
        <w:rPr>
          <w:rFonts w:cs="Bookman Old Style;Times New Roman" w:ascii="Bookman Old Style;Times New Roman" w:hAnsi="Bookman Old Style;Times New Roman"/>
          <w:sz w:val="24"/>
        </w:rPr>
        <w:t>6. Domnul Însuşi a venit la ai Săi pentru a reînnoi toate lucrurile în Numele Său. Dar nici ai Săi n-au recunoscut Lumina, nici înţelepţii lumii n-au recunoscut Cuvintele Adevărului, nici copiii nu şi-au recunoscut Tatăl Cel Sfânt şi Veşnic. Căci tu şi numai tu ţineai prizonieră înţelegerea întregii lumi, ca nu cumva să-L recunoască pe Cel care a fost de-a pururi, este şi va fi mereu în toate lucrurile!</w:t>
      </w:r>
    </w:p>
    <w:p>
      <w:pPr>
        <w:pStyle w:val="Frspaiere"/>
        <w:rPr/>
      </w:pPr>
      <w:r>
        <w:rPr>
          <w:rFonts w:cs="Bookman Old Style;Times New Roman" w:ascii="Bookman Old Style;Times New Roman" w:hAnsi="Bookman Old Style;Times New Roman"/>
          <w:sz w:val="24"/>
        </w:rPr>
        <w:t>7. Dacă Dumnezeu este singurul Creator a tot ceea ce există şi nu există alt dumnezeu în afară de El, este clar că tot ceea ce provine din Mâna Sa nu poate fi decât bun şi desăvârşit.</w:t>
      </w:r>
    </w:p>
    <w:p>
      <w:pPr>
        <w:pStyle w:val="Frspaiere"/>
        <w:rPr/>
      </w:pPr>
      <w:r>
        <w:rPr>
          <w:rFonts w:cs="Bookman Old Style;Times New Roman" w:ascii="Bookman Old Style;Times New Roman" w:hAnsi="Bookman Old Style;Times New Roman"/>
          <w:sz w:val="24"/>
        </w:rPr>
        <w:t>8. Toate spiritele au ieşit din El pure şi bune, aşa cum este El Însuşi. Dar El le-a lăsat tuturor o libertate totală în voinţa care le-a fost insuflată, ceea ce le-a permis să facă ce vroiau. Pentru a cunoaşte modul în care trebuia să se folosească de aceste daruri, le-a dat legi sfinţite chiar de El, pe care puteau să le urmeze sau nu.</w:t>
      </w:r>
    </w:p>
    <w:p>
      <w:pPr>
        <w:pStyle w:val="Frspaiere"/>
        <w:rPr/>
      </w:pPr>
      <w:r>
        <w:rPr>
          <w:rFonts w:cs="Bookman Old Style;Times New Roman" w:ascii="Bookman Old Style;Times New Roman" w:hAnsi="Bookman Old Style;Times New Roman"/>
          <w:sz w:val="24"/>
        </w:rPr>
        <w:t>9. Şi vezi, toţi au respectat legile, cu excepţia unuia singur! Acesta, care este primul dintre spirite şi care posedă înţelepciunea cea mai mare şi cea mai luminoasă, prin propria sa voinţă liberă, a dispreţuit legile lui Dumnezeu şi s-a ridicat împotriva lor, fără să-i pese de consecinţe!</w:t>
      </w:r>
    </w:p>
    <w:p>
      <w:pPr>
        <w:pStyle w:val="Frspaiere"/>
        <w:rPr/>
      </w:pPr>
      <w:r>
        <w:rPr>
          <w:rFonts w:cs="Bookman Old Style;Times New Roman" w:ascii="Bookman Old Style;Times New Roman" w:hAnsi="Bookman Old Style;Times New Roman"/>
          <w:sz w:val="24"/>
        </w:rPr>
        <w:t>10. Acest spirit a încălcat astfel ordinea divină, făcând uz de libera sa voinţă – care-i fusese insuflată de Dumnezeu. în comparaţie cu spiritele care n-au abuzat de drepturile lor, el a devenit rău şi malefic în sinea lui. Şi atunci a fost constrâns, de către propriile sale abuzuri, să se îndepărteze de societate – atâta timp cât nu se va întoarce în mod liber la ordinea pe care Domnul a instaurat-o pentru toate spiritele, adică la ordinea Iubirii.</w:t>
      </w:r>
    </w:p>
    <w:p>
      <w:pPr>
        <w:pStyle w:val="Frspaiere"/>
        <w:rPr/>
      </w:pPr>
      <w:r>
        <w:rPr>
          <w:rFonts w:cs="Bookman Old Style;Times New Roman" w:ascii="Bookman Old Style;Times New Roman" w:hAnsi="Bookman Old Style;Times New Roman"/>
          <w:sz w:val="24"/>
        </w:rPr>
        <w:t>11. Dat fiind că ai devenit un spirit nesupus, este cu neputinţă ca răutatea ta să aibă vreun efect asupra lui Dumnezeu şi a noastră, care suntem, cu toţii, spirite celeste neprihănite; căci tu nu vei putea niciodată să ne faci vreun rău. Dacă eşti rău şi samavolnic, nu poţi fi astfel decât faţă de tine însuţi şi numai ţie însuţi îţi faci rău încăpăţânându-te în împotrivirea ta.</w:t>
      </w:r>
    </w:p>
    <w:p>
      <w:pPr>
        <w:pStyle w:val="Frspaiere"/>
        <w:rPr/>
      </w:pPr>
      <w:r>
        <w:rPr>
          <w:rFonts w:cs="Bookman Old Style;Times New Roman" w:ascii="Bookman Old Style;Times New Roman" w:hAnsi="Bookman Old Style;Times New Roman"/>
          <w:sz w:val="24"/>
        </w:rPr>
        <w:t>12. Vroiai să-mi întinzi o capcană, crezând că voi fi obligat să afirm că Dumnezeu a creat şi răul, căci deşi eşti un spirit rău, tu rămâi totuşi creatura Sa. Dar eu cunosc prea bine toate artificiile înţelepciunii tale,caci le prevăd cu o veşnicie înainte să le concepi! De aceea te sfătuiesc foarte serios să păstrezi pentru tine toate întrebările pe care-ai vrea să mi le mai pui, dacă au cumva scopul de a mă prinde pe picior greşit! Căci niciodată nu vei reuşi să mă păcăleşti!</w:t>
      </w:r>
    </w:p>
    <w:p>
      <w:pPr>
        <w:pStyle w:val="Frspaiere"/>
        <w:rPr/>
      </w:pPr>
      <w:r>
        <w:rPr>
          <w:rFonts w:cs="Bookman Old Style;Times New Roman" w:ascii="Bookman Old Style;Times New Roman" w:hAnsi="Bookman Old Style;Times New Roman"/>
          <w:sz w:val="24"/>
        </w:rPr>
        <w:t>13. Văd, din privirea ta plină de şiretenie, că ţi-ar fi plăcut să-mi dovedeşti, la capătul tuturor întrebărilor tale, că, concepţia noastră despre Dumnezeu este nevrednică şi impură. Atunci am fi fost nevoiţi să recunoaştem, în cele din urmă, că trebuie să existe două divinităţi, una bună şi una rea. După cum vezi, lucrurile nu stau deloc astfel, ci întocmai aşa cum am demonstrat.</w:t>
      </w:r>
    </w:p>
    <w:p>
      <w:pPr>
        <w:pStyle w:val="Frspaiere"/>
        <w:rPr/>
      </w:pPr>
      <w:r>
        <w:rPr>
          <w:rFonts w:cs="Bookman Old Style;Times New Roman" w:ascii="Bookman Old Style;Times New Roman" w:hAnsi="Bookman Old Style;Times New Roman"/>
          <w:sz w:val="24"/>
        </w:rPr>
        <w:t>14. Este neîndoielnic că Dumnezeu ar fi fost imperfect dacă n-ar fi putut să le insufle creaturilor Sale decât o voinţă judecată, şi nu una complet liberă. Dar tu însuţi eşti dovada cea mai zdrobitoare că nu este aşa! Faptul că tu, care eşti judecat din cap până-n picioare, poţi totuşi să te ridici în mod atât de radical împotriva Creatorului, cât timp pofteşti, arată clar că Dumnezeu a creat toate spiritele, inclusiv pe tine, în mod desăvârşit, înzestrându-le cu o libertate fără limite.</w:t>
      </w:r>
    </w:p>
    <w:p>
      <w:pPr>
        <w:pStyle w:val="Frspaiere"/>
        <w:rPr/>
      </w:pPr>
      <w:r>
        <w:rPr>
          <w:rFonts w:cs="Bookman Old Style;Times New Roman" w:ascii="Bookman Old Style;Times New Roman" w:hAnsi="Bookman Old Style;Times New Roman"/>
          <w:sz w:val="24"/>
        </w:rPr>
        <w:t>15. Ceea ce tocmai ţi-am spus trebuie să-ţi demonstreze clar că nu voi cădea niciodată în capcanele tale; căci tot ceea ce ştii tu, eu cunosc demult. Şi aceasta este o nouă dovadă a perfecţiunii lui Dumnezeu, faptul că eu, care sunt un spirit detaşat de entitatea ta, sunt capabil să rezist cu atâta putere voinţ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Ce ai de spus la toate acestea? Mai ai vreo întrebare insidioasă în rezervă? Vorbeşte, sunt gata să-ţi răspund!”</w:t>
      </w:r>
    </w:p>
    <w:p>
      <w:pPr>
        <w:pStyle w:val="Frspaiere"/>
        <w:rPr/>
      </w:pPr>
      <w:r>
        <w:rPr>
          <w:rFonts w:cs="Bookman Old Style;Times New Roman" w:ascii="Bookman Old Style;Times New Roman" w:hAnsi="Bookman Old Style;Times New Roman"/>
          <w:sz w:val="24"/>
        </w:rPr>
        <w:t>17. Aici, Satana rămâne încremenit, cuprins de cea mai profundă stare de perplexitate; căci el nu găseşte nimic de replicat la puternicele cuvinte ale lui Ioan.</w:t>
      </w:r>
    </w:p>
    <w:p>
      <w:pPr>
        <w:pStyle w:val="Frspaiere"/>
        <w:rPr/>
      </w:pPr>
      <w:r>
        <w:rPr>
          <w:rFonts w:cs="Bookman Old Style;Times New Roman" w:ascii="Bookman Old Style;Times New Roman" w:hAnsi="Bookman Old Style;Times New Roman"/>
          <w:sz w:val="24"/>
        </w:rPr>
        <w:t>Cap.199 – Ioan persista în a vrea sa răspundă şi la alte întrebări. Răspunsul trufaş şi orgolios al lui Satana,</w:t>
      </w:r>
    </w:p>
    <w:p>
      <w:pPr>
        <w:pStyle w:val="Frspaiere"/>
        <w:rPr/>
      </w:pPr>
      <w:r>
        <w:rPr>
          <w:rFonts w:cs="Bookman Old Style;Times New Roman" w:ascii="Bookman Old Style;Times New Roman" w:hAnsi="Bookman Old Style;Times New Roman"/>
          <w:sz w:val="24"/>
        </w:rPr>
        <w:t>Ioan îi porunceşte lui Sa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părăsească Soarele.</w:t>
      </w:r>
    </w:p>
    <w:p>
      <w:pPr>
        <w:pStyle w:val="Frspaiere"/>
        <w:rPr/>
      </w:pPr>
      <w:r>
        <w:rPr>
          <w:rFonts w:cs="Bookman Old Style;Times New Roman" w:ascii="Bookman Old Style;Times New Roman" w:hAnsi="Bookman Old Style;Times New Roman"/>
          <w:sz w:val="24"/>
        </w:rPr>
        <w:t>Satana face apel la indulgenţa lui Ioan.</w:t>
      </w:r>
    </w:p>
    <w:p>
      <w:pPr>
        <w:pStyle w:val="Frspaiere"/>
        <w:rPr/>
      </w:pPr>
      <w:r>
        <w:rPr>
          <w:rFonts w:cs="Bookman Old Style;Times New Roman" w:ascii="Bookman Old Style;Times New Roman" w:hAnsi="Bookman Old Style;Times New Roman"/>
          <w:sz w:val="24"/>
        </w:rPr>
        <w:t>1. Dat fiind că Satana nu mai găseşte nimic de spus, şi întrucât figura sa trădează mai multă perplexitate nătângă decât răutate, Ioan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Ei bine, Satana, ce s-a întâmplat cu toate întrebările tale? Ştii că eu aş fi foarte dispus să continuu conversaţia noastră şi să te copleşesc literalmente cu răspunsuri? Dar văd că taci, şi trebuie să trag concluzia că nu mai ai nimic de spus; moştenirea ta paternă – pe care ai luat-o cu japca – a fost oare uzurpată până la ultimul bănuţ? Ce părere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upă câteva clipe de chibzuinţă, Satana spune scrâşnind din dinţi, „Poţi să aştepţi mult şi bine! Habar nu ai de imensitatea înţelepciunii mele! Aş putea să-ţi mai pun o întrebare de dimensiune infinită. Dar oare cum vei reuşi tu, un spirit limitat, să-i dai vreun răspuns? De aceea prefer să tac, fiindcă îmi dau seama că o asemenea întrebare necesită un răspuns pe care-ţi este absolut imposibil sa mi-1 dai. O mică picătură de rouă poate potoli setea unei gâze, dar niciodată pe cea a unui soare central! Cred că înţelegi ce vreau să spun!”</w:t>
      </w:r>
    </w:p>
    <w:p>
      <w:pPr>
        <w:pStyle w:val="Frspaiere"/>
        <w:rPr/>
      </w:pPr>
      <w:r>
        <w:rPr>
          <w:rFonts w:cs="Bookman Old Style;Times New Roman" w:ascii="Bookman Old Style;Times New Roman" w:hAnsi="Bookman Old Style;Times New Roman"/>
          <w:sz w:val="24"/>
        </w:rPr>
        <w:t>4. Ioan, „Bineînţeles, fără trudă şi fără să-mi bat capul! Dar văd şi mai limpede decât bănuieşti tu! Din cuvintele tale reiese că, atunci când ţi-ai epuizat aşa-zisa înţelepciune, recurgi la vechiul tău orgoliu mincinos pentru a scăpa cu faţa curată. Dar vezi, te chinui în zadar.</w:t>
      </w:r>
    </w:p>
    <w:p>
      <w:pPr>
        <w:pStyle w:val="Frspaiere"/>
        <w:rPr/>
      </w:pPr>
      <w:r>
        <w:rPr>
          <w:rFonts w:cs="Bookman Old Style;Times New Roman" w:ascii="Bookman Old Style;Times New Roman" w:hAnsi="Bookman Old Style;Times New Roman"/>
          <w:sz w:val="24"/>
        </w:rPr>
        <w:t>5. Măsoară-ţi propriul volum, şi apoi măsoară-1 pe al meu, şi vei vedea cu uşurinţă ce e cu mărimea noastră infinită, a amândurora! Eu sunt de părere că termenul „nelimitat” este cât se poate de deplasat dacă-1 utilizezi în legătură cu ceva ce poate fi măsurat cu rigla şi compasul. Şi la fel stau lucrurile şi cu infinitatea noastră reciprocă! Iţi spun, cel care are impresia de a fi infinit nu ştie despre ce vorbeşte. Sau, poate că este complet nebun şi incapabil să-şi dea seama de semnificaţia acestui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Vezi, tocmai ai mormăit ceva despre o întrebare de dimensiune infinită. Crezi că vei putea vreodată să închei formularea ei? Iar dacă întrebarea ta nu are sfârşit, atunci când ar putea începe răspunsul, care este tot infinit? Trebuie să-ţi dai seama că un mod de a vorbi atât de pompos nu este nimic altceva decât o pură trăncăneală! Oare chiar nu-ţi dai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Satana, „îmi dau seama de ce vreau eu. Există lucruri pe care le ignor intenţionat, şi asta numai pentru că nu-mi convine mie, domnul măreţiei. înţelegi acest limb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Ioan, „Oh da, desigur, îl cunosc prea bine! Dar nu vom mai sta să te ascultăm, ci îi poruncim entităţii tale principale să părăsească această lume şi să meargă, în Numele Domnului, la locul care-ţi este rezervat. Dacă stai cuminte acolo, nu vei suferi mai mult. Dar dacă ţii să te agiţi şi să faci rele, nu trebuie să te învinuieşti decât pe tine însuţi dacă Domnul îţi va da să guşti din fructele mân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Satana, „Dragi prieteni, nu-mi faceţi asta; căci mi-e scârbă de Pământ ca de un hoit împuţit! Lăsaţi-mă aici! Vă promit să stau, de-a pururi, cuminte ca o piatră; dar nu mă alungaţi de aici!”</w:t>
      </w:r>
    </w:p>
    <w:p>
      <w:pPr>
        <w:pStyle w:val="Frspaiere"/>
        <w:rPr/>
      </w:pPr>
      <w:r>
        <w:rPr>
          <w:rFonts w:cs="Bookman Old Style;Times New Roman" w:ascii="Bookman Old Style;Times New Roman" w:hAnsi="Bookman Old Style;Times New Roman"/>
          <w:sz w:val="24"/>
        </w:rPr>
        <w:t>Cap.200 – Satana, corupătorul şi ispititorul, se încurca în contradicţii. Un nou legământ între Ioan şi Satana.</w:t>
      </w:r>
    </w:p>
    <w:p>
      <w:pPr>
        <w:pStyle w:val="Frspaiere"/>
        <w:rPr/>
      </w:pPr>
      <w:r>
        <w:rPr>
          <w:rFonts w:cs="Bookman Old Style;Times New Roman" w:ascii="Bookman Old Style;Times New Roman" w:hAnsi="Bookman Old Style;Times New Roman"/>
          <w:sz w:val="24"/>
        </w:rPr>
        <w:t>1. Ioan, „Ascultă, tu care vorbeşti despre Pământ ca despre un cadavru împuţit care te dezgustă! Ce cuvinte ciudate! Oare nu tu eşti cel care l-ai adus în această stare? Cum se face că ţi-e silă de capodoperele zămislite de înţelepciunea ta?</w:t>
      </w:r>
    </w:p>
    <w:p>
      <w:pPr>
        <w:pStyle w:val="Frspaiere"/>
        <w:rPr/>
      </w:pPr>
      <w:r>
        <w:rPr>
          <w:rFonts w:cs="Bookman Old Style;Times New Roman" w:ascii="Bookman Old Style;Times New Roman" w:hAnsi="Bookman Old Style;Times New Roman"/>
          <w:sz w:val="24"/>
        </w:rPr>
        <w:t>2. Vezi, eu am dat deja viaţă câtorva mici creaţii, prin Graţia lui Dumnezeu. Dar încă n-am avut niciodată ocazia să mă ruşinez sau chiar să mă dezgust d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La fel stau lucrurile şi în cazul a nenumăraţi fraţi şi surori din Ceruri, şi cu toate acestea nimeni nu s-a lăudat că ar poseda o înţelepciune şi o putere supreme, divine. Noi nu ne slăvim niciodată altfel decât prin Graţia lui Dumnezeu. Toate operele noastre Ii sunt plăcute şi sunt minunate din toate punctele de vedere, iar noi nu avem decât motive de bucurie din partea lor! Cum se face că manifestările unei puteri atât de pline de înţelepciune îţi provoacă repul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atana, „Este Pământul opera mea? Oare nu stă scris, „La început, Dumnezeu a creat Cerul şi Pământul?” Atunci cum ar putea Pământul să fie opera mea?”</w:t>
      </w:r>
    </w:p>
    <w:p>
      <w:pPr>
        <w:pStyle w:val="Frspaiere"/>
        <w:rPr/>
      </w:pPr>
      <w:r>
        <w:rPr>
          <w:rFonts w:cs="Bookman Old Style;Times New Roman" w:ascii="Bookman Old Style;Times New Roman" w:hAnsi="Bookman Old Style;Times New Roman"/>
          <w:sz w:val="24"/>
        </w:rPr>
        <w:t>5. Ioan, „Oh, cum ştii să le mai întorci! Oare n-ai zis chiar tu, de mii de ori, că eşti nu numai adevăratul creator al Pământului şi al întregului univers, ci şi că, în definftiv, toate acestea sunt chiar propria t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mi amintesc foarte bine de acea vreme printre vremurile Pământului, când ai comis cea mai mare obrăznicie, l-ai condus pe Domnul, Dumnezeul şi Creatorul tău pe vârful unui munte înalt şi I-ai zis, „Vezi, toate acestea îmi aparţin! Iţi voi da toate comorile acestui Pământ dacă Te închini în faţa mea şi mă adori!” – De vreme ce vorbeai despre Pământul tău, cum se face că dintr-o dată a devenit opera lui Dumnezeu? Vorbeşte, când ai minţit? Atunci sau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Satana, „Te rog, nu mă fă de ruşine în halul acesta! Mărturisesc că am minţit mai mult sau mai puţin, şi altă dată şi acum, pentru că a minţi este inerent naturii mele! Mărturisesc şi că, în mare măsură, este vina mea că Pământul se află într-o stare atât de groaznică. Dar scuteşte-mă de asemenea reproşuri şi lasă-mă în pace. Pe viitor, nu vei mai avea niciodată motive să fii supărat pe mine, biet Diavol c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Ioan, „Ce garanţii ne dai, ca să te putem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Satana, „Ştii bine că, dintotdeauna, nu s-a vorbit despre mine altfel decât tratându-mă drept mincinos. In acest caz, cum aş putea să-ţi dau vreo garanţie? Fie ca voinţa ta să fie judecata mea, în caz că nu mă ţin de cuvânt! Este tot ce-ţi pot oferi drept garanţie a făgăduinţ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Ioan, „Nu voia mea, ci cea a Domnului va fi cea care te va judeca; facă-se potrivit dorinţe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Apoi, Ioan îi cheamă pe toţi cei prezenţi şi le spune, „Fraţilor, ştiţi că un legământ între un om cinstit şi cineva bănuit de necinste necesită nişte martori pentru a fi validat. Voi aţi văzut şi aţi auzit tot ce s-a întâmplat aici şi ştiţi cum stau lucrurile. Veţi fi deci martori – şi acesta este unul dintre motivele pentru care Domnul v-a trimis aici, Ia fel cum şi eu şi Martin – care ne aflăm aici pentru a discuta şi pentru a aplana dificultăţile – va trebui să mărturisim. Voi toţi veţi rămâne dovezi vii a ceea ce aţi văzut şi auzit. Iar mărturia voastră va fi adevărată în veci în faţa Domnului tuturor Cerurilor Sale, şi în faţa copi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Toţi martorii, într-un glas, „Da, pe cât este de adevărat că viaţa noastră Ii aparţine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Atunci Ioan îi spune lui Satana, „Legământul nostru este confirmat şi pecetluit pe veci de către martori sinceri; de aceea, ţine-te de cuvânt! Dar nefericire ţie, da, de trei ori nefericire ţie dacă nu-ţi ţii făgădu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Satana, „Ce mai atâtea vorbe? Arată-mi numai un locşor unde să mă pot duce, şi-ţi spun, revino după trilioane de ani solari şi mă vei regăsi în acelaşi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Ioan, „Bine, aşa să fie! Acolo, între acei doi munţi, vezi o pajişte de iarbă verde ca speranţa. Du-te şi rămâi acolo în pace, în Numele Domnului Iisus, care a fost uns în vecii vecilor!”</w:t>
      </w:r>
    </w:p>
    <w:p>
      <w:pPr>
        <w:pStyle w:val="Frspaiere"/>
        <w:rPr/>
      </w:pPr>
      <w:r>
        <w:rPr>
          <w:rFonts w:cs="Bookman Old Style;Times New Roman" w:ascii="Bookman Old Style;Times New Roman" w:hAnsi="Bookman Old Style;Times New Roman"/>
          <w:sz w:val="24"/>
        </w:rPr>
        <w:t>16. La auzul numelui de „Iisus”, Satana o ia la goană cu viteza fulgerului şi merge în locul indicat. Iar toţi ceilalţi se întorc acasă.</w:t>
      </w:r>
    </w:p>
    <w:p>
      <w:pPr>
        <w:pStyle w:val="Frspaiere"/>
        <w:rPr/>
      </w:pPr>
      <w:r>
        <w:rPr>
          <w:rFonts w:cs="Bookman Old Style;Times New Roman" w:ascii="Bookman Old Style;Times New Roman" w:hAnsi="Bookman Old Style;Times New Roman"/>
          <w:sz w:val="24"/>
        </w:rPr>
        <w:t>Cap.201 – Întoarcere fericita în casa lui Shonel. Cuvinte de lauda ale Domnului în special la adresa lui Martin.</w:t>
      </w:r>
    </w:p>
    <w:p>
      <w:pPr>
        <w:pStyle w:val="Frspaiere"/>
        <w:rPr/>
      </w:pPr>
      <w:r>
        <w:rPr>
          <w:rFonts w:cs="Bookman Old Style;Times New Roman" w:ascii="Bookman Old Style;Times New Roman" w:hAnsi="Bookman Old Style;Times New Roman"/>
          <w:sz w:val="24"/>
        </w:rPr>
        <w:t>Importanta sa făgăduinţă mângâ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judecata la vindecare!</w:t>
      </w:r>
    </w:p>
    <w:p>
      <w:pPr>
        <w:pStyle w:val="Frspaiere"/>
        <w:rPr/>
      </w:pPr>
      <w:r>
        <w:rPr>
          <w:rFonts w:cs="Bookman Old Style;Times New Roman" w:ascii="Bookman Old Style;Times New Roman" w:hAnsi="Bookman Old Style;Times New Roman"/>
          <w:sz w:val="24"/>
        </w:rPr>
        <w:t>1. Întoarcerea acasă se petrece la fel de repede ca şi la dus, iar mesagerii ajung cât ai clipi alături de Mine, adică în casa lui Shonel.</w:t>
      </w:r>
    </w:p>
    <w:p>
      <w:pPr>
        <w:pStyle w:val="Frspaiere"/>
        <w:rPr/>
      </w:pPr>
      <w:r>
        <w:rPr>
          <w:rFonts w:cs="Bookman Old Style;Times New Roman" w:ascii="Bookman Old Style;Times New Roman" w:hAnsi="Bookman Old Style;Times New Roman"/>
          <w:sz w:val="24"/>
        </w:rPr>
        <w:t>2. De-abia sosiţi, ei se grăbesc să vină la Mine, plini de bucurie, de iubire şi de recunoştinţă pentru toată forţa, puterea, iubirea şi nesfârşita răbdare cu care au fost învestiţi.</w:t>
      </w:r>
    </w:p>
    <w:p>
      <w:pPr>
        <w:pStyle w:val="Frspaiere"/>
        <w:rPr/>
      </w:pPr>
      <w:r>
        <w:rPr>
          <w:rFonts w:cs="Bookman Old Style;Times New Roman" w:ascii="Bookman Old Style;Times New Roman" w:hAnsi="Bookman Old Style;Times New Roman"/>
          <w:sz w:val="24"/>
        </w:rPr>
        <w:t>3. Martin, primul, cade la Picioarele Mele, arzând de iubire, şi începe să Ma laude şi să Mă slăvească.</w:t>
      </w:r>
    </w:p>
    <w:p>
      <w:pPr>
        <w:pStyle w:val="Frspaiere"/>
        <w:rPr/>
      </w:pPr>
      <w:r>
        <w:rPr>
          <w:rFonts w:cs="Bookman Old Style;Times New Roman" w:ascii="Bookman Old Style;Times New Roman" w:hAnsi="Bookman Old Style;Times New Roman"/>
          <w:sz w:val="24"/>
        </w:rPr>
        <w:t>4. Dar Eu îl ridic şi-i spun, „Multiubitul Meu fiu şi frate, ai dus la bun sfârşit o misiune nespus de dificilă, pregătindu-i în mod eficient calea fratelui Meu Ioan; acest lucru îmi este plăcut, dragul Meu Martin!</w:t>
      </w:r>
    </w:p>
    <w:p>
      <w:pPr>
        <w:pStyle w:val="Frspaiere"/>
        <w:rPr/>
      </w:pPr>
      <w:r>
        <w:rPr>
          <w:rFonts w:cs="Bookman Old Style;Times New Roman" w:ascii="Bookman Old Style;Times New Roman" w:hAnsi="Bookman Old Style;Times New Roman"/>
          <w:sz w:val="24"/>
        </w:rPr>
        <w:t>5. La început te-ai înfierbântat puţin şi ai făcut prea mare caz de puterea pe care ţi-am împrumutat-o. Dar, după ce fratele nostru Ioan ţi-a atras atenţia, te-ai conformat întru totul poruncii Mele şi te-ai purtat atât de bine cu Satana încât s-a lăsat clintit, lucru care nu s-a mai întâmplat niciodată cu cei care, înaintea ta, au încercat să-1 convingă fără a-1 supune nici unui fel de judecată.</w:t>
      </w:r>
    </w:p>
    <w:p>
      <w:pPr>
        <w:pStyle w:val="Frspaiere"/>
        <w:rPr/>
      </w:pPr>
      <w:r>
        <w:rPr>
          <w:rFonts w:cs="Bookman Old Style;Times New Roman" w:ascii="Bookman Old Style;Times New Roman" w:hAnsi="Bookman Old Style;Times New Roman"/>
          <w:sz w:val="24"/>
        </w:rPr>
        <w:t>6. Căci aproape nici un mesager nu a obţinut mai nimic de la Satana, decât printr-o judecată temporară nespus de severă, dat fiind că ei erau incapabili să pareze violentele sale atacuri. Dar, vorbindu-i aşa cum ai făcut-o tu, l-ai pregătit să meargă singur acolo unde vroia Ioan să-1 aducă – ceea ce nu s-a mai întâmplat niciodată până acum! Acum, deşi este liber, el se odihneşte în locul care i-a fost indicat, în vreme ce ar putea să se mişte în voie, şi asta este foarte bine.</w:t>
      </w:r>
    </w:p>
    <w:p>
      <w:pPr>
        <w:pStyle w:val="Frspaiere"/>
        <w:rPr/>
      </w:pPr>
      <w:r>
        <w:rPr>
          <w:rFonts w:cs="Bookman Old Style;Times New Roman" w:ascii="Bookman Old Style;Times New Roman" w:hAnsi="Bookman Old Style;Times New Roman"/>
          <w:sz w:val="24"/>
        </w:rPr>
        <w:t>7. Desigur, el încă mai posedă legiuni de adepţi care fac rău în numele său; Pământul le va resimţi blestemăţiile – dar numai pentru puţin timp! Apoi, acest izvor al răului va seca din ce în ce mai mult, şi tot ceea ce este rău îşi va pierde din forţă, fără însă a dispărea pe deplin. Dar nici sfârşitul total al răului nu va mai fi departe!</w:t>
      </w:r>
    </w:p>
    <w:p>
      <w:pPr>
        <w:pStyle w:val="Frspaiere"/>
        <w:rPr/>
      </w:pPr>
      <w:r>
        <w:rPr>
          <w:rFonts w:cs="Bookman Old Style;Times New Roman" w:ascii="Bookman Old Style;Times New Roman" w:hAnsi="Bookman Old Style;Times New Roman"/>
          <w:sz w:val="24"/>
        </w:rPr>
        <w:t>8. Tot ce este rău va fi judecat de Iubirea noastră. Aceasta va îmbrăţişa totul, şi nimic nu-i va putea rezista vreodată! Iar judecata Iubirii va fi de neclintit. Dar ea nu va fi apăsătoare ca o povară, ci îl va ţine prizonier doar pe cel care nu vrea să se elibe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Înainte ca această judecată să fie pusă în aplicare, vrem să mai trimitem încă o dată mesageri care vor invita lumile de pe toţi aştrii să ia parte la marele ospăţ. Toţi cei pe care ei îi vor întâlni vor fi poftiţi să ni se alăture! Preafericiţi cei ce vor da curs acestei invitaţii, bucuria lor nu va cunoaşte sfârşit!”</w:t>
      </w:r>
    </w:p>
    <w:p>
      <w:pPr>
        <w:pStyle w:val="Frspaiere"/>
        <w:rPr/>
      </w:pPr>
      <w:r>
        <w:rPr>
          <w:rFonts w:cs="Bookman Old Style;Times New Roman" w:ascii="Bookman Old Style;Times New Roman" w:hAnsi="Bookman Old Style;Times New Roman"/>
          <w:sz w:val="24"/>
        </w:rPr>
        <w:t>Cap.202 – Răsplata celor care au obţinut izbânda asupra lor înşişi. Căsătoria celesta. Despre natura femeii. Fericita alegere a lui Martin şi supune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de Voi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iunea divina a lui Martin</w:t>
      </w:r>
    </w:p>
    <w:p>
      <w:pPr>
        <w:pStyle w:val="Frspaiere"/>
        <w:rPr/>
      </w:pPr>
      <w:r>
        <w:rPr>
          <w:rFonts w:cs="Bookman Old Style;Times New Roman" w:ascii="Bookman Old Style;Times New Roman" w:hAnsi="Bookman Old Style;Times New Roman"/>
          <w:sz w:val="24"/>
        </w:rPr>
        <w:t>ca spirit desăvârşit.</w:t>
      </w:r>
    </w:p>
    <w:p>
      <w:pPr>
        <w:pStyle w:val="Frspaiere"/>
        <w:rPr/>
      </w:pPr>
      <w:r>
        <w:rPr>
          <w:rFonts w:cs="Bookman Old Style;Times New Roman" w:ascii="Bookman Old Style;Times New Roman" w:hAnsi="Bookman Old Style;Times New Roman"/>
          <w:sz w:val="24"/>
        </w:rPr>
        <w:t>1.(Domnul), „Dar acum, dragii Mei copilaşi, mai am încă ceva să vă spun! Martin, Borem şi Chorel, apropiaţi-vă de Mine! Voi aţi reuşit să treceţi cu bine prin toate aceste dificile încercări, şi aţi ieşit biruitori din multe bătălii crâncene. Prin aceasta, v-aţi dovedit vrednici să faceţi parte din împărăţia Mea care cuprinde toate Cerurile.</w:t>
      </w:r>
    </w:p>
    <w:p>
      <w:pPr>
        <w:pStyle w:val="Frspaiere"/>
        <w:rPr/>
      </w:pPr>
      <w:r>
        <w:rPr>
          <w:rFonts w:cs="Bookman Old Style;Times New Roman" w:ascii="Bookman Old Style;Times New Roman" w:hAnsi="Bookman Old Style;Times New Roman"/>
          <w:sz w:val="24"/>
        </w:rPr>
        <w:t>2. Voi aţi devenit lucrători vrednici ai Viei Mele şi meritaţi o dreaptă simbrie, care vă va fi dată. Ştiu şi citesc limpede în inimile voastre că Eu sunt adevărata voastră simbrie şi că nu vă veţi dori niciodată alta. Dar tocmai felul în care este constituită inima voastră o face vrednică să primească şi altă răsplată.</w:t>
      </w:r>
    </w:p>
    <w:p>
      <w:pPr>
        <w:pStyle w:val="Frspaiere"/>
        <w:rPr/>
      </w:pPr>
      <w:r>
        <w:rPr>
          <w:rFonts w:cs="Bookman Old Style;Times New Roman" w:ascii="Bookman Old Style;Times New Roman" w:hAnsi="Bookman Old Style;Times New Roman"/>
          <w:sz w:val="24"/>
        </w:rPr>
        <w:t>3. Potrivit ordinii Mele celeste, care tinde la suprema voastră desăvârşire, de acum înainte nu mai trebuie să trăiţi şi să acţionaţi în afara uniunii celeste. De aceea, pentru ca fiecare dintre voi să fie desăvârşit în toate, va trebui să vă luaţi soţie; astfel, înţelepciunea voastră va fi întărită pe veci şi va deveni receptacolul luminii care ţâşneşte din flacăra iubirii din propria voastră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ăci femeia este ca un recipient, însă un recipient spiritual care primeşte lumina din inimile voastre şi o păstrează. In acelaşi timp, ea este o servitoare în templul vieţii din inimă şi întreţine focul sacru al acestei vieţi pe altarul pe care l-am clădit în inimile voastre. Acesta este motivul pentru care trebuie să vă luaţi cu toţii câte o soţie, acum, pentru a vă uni pe veci cu ea! Bănuiesc, Martin, că acest lucru nu te va deranja prea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Martin, complet buimăcit de fericire, „O, Doamne, Tu cunoşti cel mai bine firea mea! Ceea ce Ţi se va părea de cuviinţă să-mi oferi va fi întru marea mea bucurie! Cian-Şa sau Gella, mi-e totuna; sau, dacă se poate, una dintre aceste fiice ale Soarelui! Oh, aşa ar fi cel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Eu îi răspund, „Nu depinde decât de tine; eşti liber şi poţi să alegi după cum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Martin, „O, Doamne, facă-se numai Vo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Eu spun, „Ei bine, ia-o pe cea care se află cel mai aproape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Martin, plin de încântare, priveşte în jurul lui, o zăreşte pe Marelisael, prima şi cea mai frumoasă dintre fiicele Soarelui, şi spune, „Doamne, aceasta să fie?”</w:t>
      </w:r>
    </w:p>
    <w:p>
      <w:pPr>
        <w:pStyle w:val="Frspaiere"/>
        <w:rPr/>
      </w:pPr>
      <w:r>
        <w:rPr>
          <w:rFonts w:cs="Bookman Old Style;Times New Roman" w:ascii="Bookman Old Style;Times New Roman" w:hAnsi="Bookman Old Style;Times New Roman"/>
          <w:sz w:val="24"/>
        </w:rPr>
        <w:t>10. Eu răspund, „Da” şi-1 binecuvântez pe întreaga veşnicie; şi astfel a devenit Martin desăvârşit.</w:t>
      </w:r>
    </w:p>
    <w:p>
      <w:pPr>
        <w:pStyle w:val="Frspaiere"/>
        <w:rPr/>
      </w:pPr>
      <w:r>
        <w:rPr>
          <w:rFonts w:cs="Bookman Old Style;Times New Roman" w:ascii="Bookman Old Style;Times New Roman" w:hAnsi="Bookman Old Style;Times New Roman"/>
          <w:sz w:val="24"/>
        </w:rPr>
        <w:t>11. Plin de fericire, el o sărută pe soţia sa celestă şi îşi dă atunci seama că iubirea i s-a unit pe veci cu înţelepciunea. Amândoi Mă laudă şi Mă slăvesc, într-o singură inimă şi într-un singur glas. Şi astfel, Adam, care fusese odinioară împărţit, poate redeveni o fiinţă completă în Cer, rămânând totuşi o entitate separată, personală şi preafericită.</w:t>
      </w:r>
    </w:p>
    <w:p>
      <w:pPr>
        <w:pStyle w:val="Frspaiere"/>
        <w:rPr/>
      </w:pPr>
      <w:r>
        <w:rPr>
          <w:rFonts w:cs="Bookman Old Style;Times New Roman" w:ascii="Bookman Old Style;Times New Roman" w:hAnsi="Bookman Old Style;Times New Roman"/>
          <w:sz w:val="24"/>
        </w:rPr>
        <w:t>12. După Martin, vine rândul lui Borem, care o primeşte de soţie pe Surahil, a doua dintre cele trei fiice ale Soarelui, iar Chorel o ia pe Hanial, a treia; iar cei doi sunt cuprinşi de o fericire şi o beatitudine fără margini!</w:t>
      </w:r>
    </w:p>
    <w:p>
      <w:pPr>
        <w:pStyle w:val="Frspaiere"/>
        <w:rPr/>
      </w:pPr>
      <w:r>
        <w:rPr>
          <w:rFonts w:cs="Bookman Old Style;Times New Roman" w:ascii="Bookman Old Style;Times New Roman" w:hAnsi="Bookman Old Style;Times New Roman"/>
          <w:sz w:val="24"/>
        </w:rPr>
        <w:t>13. Martin, de-abia putându-şi reveni din încântare, spune, „O, Doamne, Tu cel mai bun şi mai Sfânt Tată! Aş vrea să strig, la fel ca Petru pe muntele Tabor, „Ce bine e să fim aici!” Dar facă-se numai Voia Ta!</w:t>
      </w:r>
    </w:p>
    <w:p>
      <w:pPr>
        <w:pStyle w:val="Frspaiere"/>
        <w:rPr/>
      </w:pPr>
      <w:r>
        <w:rPr>
          <w:rFonts w:cs="Bookman Old Style;Times New Roman" w:ascii="Bookman Old Style;Times New Roman" w:hAnsi="Bookman Old Style;Times New Roman"/>
          <w:sz w:val="24"/>
        </w:rPr>
        <w:t>14. Eu spun, „Dragul Meu Martin, care acum eşti un spirit desăvârşit! Oare n-ai auzit niciodată, pe Pământ, vechiul proverb, „Cel care poartă iubirea în el o însoţeşte acasă pe mireasă!” Vezi, acesta este şi cazul tău. De aceea, dat fiind că am pus totul în ordine în acest mare lăcaş, ne vom întoarce acasă!</w:t>
      </w:r>
    </w:p>
    <w:p>
      <w:pPr>
        <w:pStyle w:val="Frspaiere"/>
        <w:rPr/>
      </w:pPr>
      <w:r>
        <w:rPr>
          <w:rFonts w:cs="Bookman Old Style;Times New Roman" w:ascii="Bookman Old Style;Times New Roman" w:hAnsi="Bookman Old Style;Times New Roman"/>
          <w:sz w:val="24"/>
        </w:rPr>
        <w:t>15. Dar drumul pe care-1 vom urma pe acest mare tărâm de lumină până la casa Mea, care este şi a ta, va rămâne de acum înainte mereu deschis pentru aceşti noi copii, care sunt ai Mei! Iar toţi cei pe care tu i-ai primit în ea sunt ai tăi şi ai Mei pe veci. Căci ceea ce este al Meu este şi al tău, iar ceea ce este al tău este al Meu în vecii vecilor!</w:t>
      </w:r>
    </w:p>
    <w:p>
      <w:pPr>
        <w:pStyle w:val="Frspaiere"/>
        <w:rPr/>
      </w:pPr>
      <w:r>
        <w:rPr>
          <w:rFonts w:cs="Bookman Old Style;Times New Roman" w:ascii="Bookman Old Style;Times New Roman" w:hAnsi="Bookman Old Style;Times New Roman"/>
          <w:sz w:val="24"/>
        </w:rPr>
        <w:t>16. Vei rămâne pe veci îngerul păzitor al acestei case şi al acestei comunităţi în Mine, aşa cum Eu voi fi în tine. Dar nu numai al comunităţii acestui tărâm, toate cele douăsprezece uşi ale casei tale te vor duce spre nenumărate alte comunităţi terestre, unde vei întâlni fericiri fără de seamăn şi fără de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ar acum, încă două cuvinte pentru noii copii ai acestui tărâm! Dar tu eşti cel care vei lua cuvântul!”</w:t>
      </w:r>
    </w:p>
    <w:p>
      <w:pPr>
        <w:pStyle w:val="Frspaiere"/>
        <w:rPr/>
      </w:pPr>
      <w:r>
        <w:rPr>
          <w:rFonts w:cs="Bookman Old Style;Times New Roman" w:ascii="Bookman Old Style;Times New Roman" w:hAnsi="Bookman Old Style;Times New Roman"/>
          <w:sz w:val="24"/>
        </w:rPr>
        <w:t>Cap.203 – Cuvântarea lui Martin noul înger păzitor, către comunitatea solara. Replica lui Uhron către Martin_.</w:t>
      </w:r>
    </w:p>
    <w:p>
      <w:pPr>
        <w:pStyle w:val="Frspaiere"/>
        <w:rPr/>
      </w:pPr>
      <w:r>
        <w:rPr>
          <w:rFonts w:cs="Bookman Old Style;Times New Roman" w:ascii="Bookman Old Style;Times New Roman" w:hAnsi="Bookman Old Style;Times New Roman"/>
          <w:sz w:val="24"/>
        </w:rPr>
        <w:t>Rugămintea sa adresata Domnulu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cuvântarea divina.</w:t>
      </w:r>
    </w:p>
    <w:p>
      <w:pPr>
        <w:pStyle w:val="Frspaiere"/>
        <w:rPr/>
      </w:pPr>
      <w:r>
        <w:rPr>
          <w:rFonts w:cs="Bookman Old Style;Times New Roman" w:ascii="Bookman Old Style;Times New Roman" w:hAnsi="Bookman Old Style;Times New Roman"/>
          <w:sz w:val="24"/>
        </w:rPr>
        <w:t>1. Martin îmi mulţumeşte din străfundul inimii sale pentru că i-am dat această poruncă; apoi, el se întoarce spre Uhron şi Shonel şi le spune, „Dragi prieteni şi fraţi, aţi auzit cu urechile voastre şi aţi văzut cu ochii voştri ce a spus şi a făcut Domnul! Şi aţi dorit ca El, precum şi noi ceilalţi, să rămânem cu toţii printre voi – căci aţi înţeles că această aspiraţie este mult mai importantă decât nişte cuvinte de mulţumire. Domnul vrea să vă îndeplinească această aspiraţie şi Vă va dărui tot ceea ce marea Iubire pe care I-o purtaţi – şi pe care ne-o purtaţi şi nouă – poate să-şi dorească. Dar se înţelege de la sine că ceea ce veţi dori va trebui să fie conform cu ordinea Sa nestrămutată!</w:t>
      </w:r>
    </w:p>
    <w:p>
      <w:pPr>
        <w:pStyle w:val="Frspaiere"/>
        <w:rPr/>
      </w:pPr>
      <w:r>
        <w:rPr>
          <w:rFonts w:cs="Bookman Old Style;Times New Roman" w:ascii="Bookman Old Style;Times New Roman" w:hAnsi="Bookman Old Style;Times New Roman"/>
          <w:sz w:val="24"/>
        </w:rPr>
        <w:t>2. Insă noi nu vom rămâne aici în persoană, ci vă vom deschide o cale sigură, pentru ca să ne putem vedea reciproc în orice moment.</w:t>
      </w:r>
    </w:p>
    <w:p>
      <w:pPr>
        <w:pStyle w:val="Frspaiere"/>
        <w:rPr/>
      </w:pPr>
      <w:r>
        <w:rPr>
          <w:rFonts w:cs="Bookman Old Style;Times New Roman" w:ascii="Bookman Old Style;Times New Roman" w:hAnsi="Bookman Old Style;Times New Roman"/>
          <w:sz w:val="24"/>
        </w:rPr>
        <w:t>3. Rămâneţi puternici în învăţătura pe care aţi primit-o chiar din gura Domnului; astfel, calea care vă va duce la El va fi foarte scurtă. Dar dacă cumva, cu timpul, veţi începe să vă cam îndepărtaţi de ea, dat fiind că acum sunteţi complet impregnaţi de Cuvântul Său, atunci, desigur, această cale va deveni lungă şi dificilă; dar Domnul Însuşi, datorită marii iubiri pe care I-o purtaţi, vă va sus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asa mea şi cea a Domnului nu sunt două lucruri diferite, ci un singur şi unic lăcaş; căci este casa Iubirii! Voi ştiţi unde se află şi veţi putea veni în ea oricând veţi dori! Acolo Il veţi întâlni întotdeauna pe Domnul în mijlocul nostru, la fel precum un Tată Sfânt şi Bun este înconjurat de copiii Săi care-L iubesc mai presus de orice! Aşa să fie, în Numele Domnului!”</w:t>
      </w:r>
    </w:p>
    <w:p>
      <w:pPr>
        <w:pStyle w:val="Frspaiere"/>
        <w:rPr/>
      </w:pPr>
      <w:r>
        <w:rPr>
          <w:rFonts w:cs="Bookman Old Style;Times New Roman" w:ascii="Bookman Old Style;Times New Roman" w:hAnsi="Bookman Old Style;Times New Roman"/>
          <w:sz w:val="24"/>
        </w:rPr>
        <w:t>5. Uhron, „Toată iubirea noastră Ii aparţine Domnului şi vouă tuturor prin El; slăvit fie de-a pururi Numele Său!</w:t>
      </w:r>
    </w:p>
    <w:p>
      <w:pPr>
        <w:pStyle w:val="Frspaiere"/>
        <w:rPr/>
      </w:pPr>
      <w:r>
        <w:rPr>
          <w:rFonts w:cs="Bookman Old Style;Times New Roman" w:ascii="Bookman Old Style;Times New Roman" w:hAnsi="Bookman Old Style;Times New Roman"/>
          <w:sz w:val="24"/>
        </w:rPr>
        <w:t>6. Fie ca iubitele noastre fiice, pe care El ni le-a dat şi pe care vi le-am dăruit, să fie inima noastră în voi şi manifestarea profundei noastre recunoştinţe! Iar cântul nostru de slavă pentru El va răsuna în cea mai pură armonie, atât de departe cât răzbat razele tărâmului nostru în nemărg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Întorcându-se către Mine, Domnul) Iar Tu, o, Tată, a cărui Sfinţenie nu are nume, aminteşte-Ţi de noii Tăi copii! Păstrează-ne pe noi, precum şi pe urmaşii noştri, de-a pururi în Graţia şi în Iubirea Ta! Aminteşte-Ţi şi de celelalte comunităţi şi de celelalte popoare care locuiesc în ţările şi regiunile acestui mare tărâm şi care ne sunt încă complet necunoscute! Fie ca Voia Ta să le dea ceea ce am primit de la Tine, potrivit Iubirii şi înţelepciunii Tale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Eu răspund, „Vă spun, „Amin!” Căci am să le reunesc din toate părţile creaţiilor Mele infinite în jurul meu, şi îi voi da fiecăruia ce i se cuvine, din belşug! Fie ca Iubirea, Graţia şi Compasiunea Mea să fie cu voi!”</w:t>
      </w:r>
    </w:p>
    <w:p>
      <w:pPr>
        <w:pStyle w:val="Frspaiere"/>
        <w:rPr/>
      </w:pPr>
      <w:r>
        <w:rPr>
          <w:rFonts w:cs="Bookman Old Style;Times New Roman" w:ascii="Bookman Old Style;Times New Roman" w:hAnsi="Bookman Old Style;Times New Roman"/>
          <w:sz w:val="24"/>
        </w:rPr>
        <w:t>Cap.204 – Întoarcerea adunării cereşti. O fapta de compasiune. Vizita galeriilor casei lui Martin.</w:t>
      </w:r>
    </w:p>
    <w:p>
      <w:pPr>
        <w:pStyle w:val="Frspaiere"/>
        <w:rPr/>
      </w:pPr>
      <w:r>
        <w:rPr>
          <w:rFonts w:cs="Bookman Old Style;Times New Roman" w:ascii="Bookman Old Style;Times New Roman" w:hAnsi="Bookman Old Style;Times New Roman"/>
          <w:sz w:val="24"/>
        </w:rPr>
        <w:t>Drumul care duce la oraşul lui Dumnezeu.</w:t>
      </w:r>
    </w:p>
    <w:p>
      <w:pPr>
        <w:pStyle w:val="Frspaiere"/>
        <w:rPr/>
      </w:pPr>
      <w:r>
        <w:rPr>
          <w:rFonts w:cs="Bookman Old Style;Times New Roman" w:ascii="Bookman Old Style;Times New Roman" w:hAnsi="Bookman Old Style;Times New Roman"/>
          <w:sz w:val="24"/>
        </w:rPr>
        <w:t>O întâlnire fericita şi o primire călduroasă.</w:t>
      </w:r>
    </w:p>
    <w:p>
      <w:pPr>
        <w:pStyle w:val="Frspaiere"/>
        <w:rPr/>
      </w:pPr>
      <w:r>
        <w:rPr>
          <w:rFonts w:cs="Bookman Old Style;Times New Roman" w:ascii="Bookman Old Style;Times New Roman" w:hAnsi="Bookman Old Style;Times New Roman"/>
          <w:sz w:val="24"/>
        </w:rPr>
        <w:t>1. Chiar în acea clipă, ne ridicăm şi ne regăsim imediat în casa lui Martin. Acolo ne aşteaptă oaspeţii pe care-i lăsasem şi care au ieşit complet purificaţi din baia lor. Ei cad cu toţii cu faţa la pământ, cerându-Mi graţie şi îndurare, ceea ce Eu le acord imediat, din belşug.</w:t>
      </w:r>
    </w:p>
    <w:p>
      <w:pPr>
        <w:pStyle w:val="Frspaiere"/>
        <w:rPr/>
      </w:pPr>
      <w:r>
        <w:rPr>
          <w:rFonts w:cs="Bookman Old Style;Times New Roman" w:ascii="Bookman Old Style;Times New Roman" w:hAnsi="Bookman Old Style;Times New Roman"/>
          <w:sz w:val="24"/>
        </w:rPr>
        <w:t>2. Apoi, Eu îl conduc pentru prima oară pe Martin şi pe toţi oaspeţii săi, prieteni şi fraţi, spre galeriile casei sale. Printr-o uşă deschisă spre răsărit, se vede un drum minunat care duce la sfântul Oraş al lui Dumnezeu.</w:t>
      </w:r>
    </w:p>
    <w:p>
      <w:pPr>
        <w:pStyle w:val="Frspaiere"/>
        <w:rPr/>
      </w:pPr>
      <w:r>
        <w:rPr>
          <w:rFonts w:cs="Bookman Old Style;Times New Roman" w:ascii="Bookman Old Style;Times New Roman" w:hAnsi="Bookman Old Style;Times New Roman"/>
          <w:sz w:val="24"/>
        </w:rPr>
        <w:t>3. Când ajunge în faţa porţii, Martin este de îndată întâmpinat de toţi ceilalţi apostoli şi de Măria, Iosif şi David, Moise, Abraham, Noe, Enoh, Adam şi Eva, precum şi de alţi patriarhi şi profeţi, şi toţi îl salută cu iubire ca pe un nou locuitor al Oraşului Meu.</w:t>
      </w:r>
    </w:p>
    <w:p>
      <w:pPr>
        <w:pStyle w:val="Frspaiere"/>
        <w:rPr/>
      </w:pPr>
      <w:r>
        <w:rPr>
          <w:rFonts w:cs="Bookman Old Style;Times New Roman" w:ascii="Bookman Old Style;Times New Roman" w:hAnsi="Bookman Old Style;Times New Roman"/>
          <w:sz w:val="24"/>
        </w:rPr>
        <w:t>4. Numai atunci, ochii lui Martin se deschid pe deplin, şi acesta este începutul adevăratei sale feric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m ajuns acum la scopul pe care Mi-1 propusesem, arătându-vă cum l-am condus pe episcopul Martin dincolo de mormânt. Dacă aş vrea să vă duc şi mai departe, numai cu greu aţi putea să înţelegeţi, căci n-am ajunge niciodată la un sfârşit!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InternetLink">
    <w:name w:val="Hyperlink"/>
    <w:rPr>
      <w:rFonts w:cs="Times New Roman"/>
      <w:color w:val="0000FF"/>
      <w:u w:val="single"/>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12">
    <w:name w:val="Font Style12"/>
    <w:qFormat/>
    <w:rPr>
      <w:rFonts w:ascii="Sylfaen" w:hAnsi="Sylfaen" w:cs="Sylfaen"/>
      <w:i/>
      <w:iCs/>
      <w:sz w:val="30"/>
      <w:szCs w:val="30"/>
    </w:rPr>
  </w:style>
  <w:style w:type="character" w:styleId="FontStyle13">
    <w:name w:val="Font Style13"/>
    <w:qFormat/>
    <w:rPr>
      <w:rFonts w:ascii="Sylfaen" w:hAnsi="Sylfaen" w:cs="Sylfaen"/>
      <w:b/>
      <w:bCs/>
      <w:i/>
      <w:iCs/>
      <w:sz w:val="22"/>
      <w:szCs w:val="22"/>
    </w:rPr>
  </w:style>
  <w:style w:type="character" w:styleId="FontStyle11">
    <w:name w:val="Font Style11"/>
    <w:qFormat/>
    <w:rPr>
      <w:rFonts w:ascii="Sylfaen" w:hAnsi="Sylfaen" w:cs="Sylfaen"/>
      <w:i/>
      <w:iCs/>
      <w:sz w:val="46"/>
      <w:szCs w:val="46"/>
    </w:rPr>
  </w:style>
  <w:style w:type="character" w:styleId="FontStyle16">
    <w:name w:val="Font Style16"/>
    <w:qFormat/>
    <w:rPr>
      <w:rFonts w:ascii="Times New Roman" w:hAnsi="Times New Roman" w:cs="Times New Roman"/>
      <w:b/>
      <w:bCs/>
      <w:i/>
      <w:iCs/>
      <w:spacing w:val="-20"/>
      <w:sz w:val="28"/>
      <w:szCs w:val="28"/>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Sylfaen" w:hAnsi="Sylfaen" w:cs="Sylfaen"/>
      <w:sz w:val="24"/>
      <w:szCs w:val="24"/>
      <w:lang w:val="en-US"/>
    </w:rPr>
  </w:style>
  <w:style w:type="paragraph" w:styleId="Style31">
    <w:name w:val="Style3"/>
    <w:basedOn w:val="Normal"/>
    <w:qFormat/>
    <w:pPr>
      <w:widowControl w:val="false"/>
      <w:autoSpaceDE w:val="false"/>
      <w:spacing w:lineRule="exact" w:line="264"/>
      <w:ind w:hanging="0"/>
    </w:pPr>
    <w:rPr>
      <w:rFonts w:ascii="Sylfaen" w:hAnsi="Sylfaen" w:cs="Sylfae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ma.de/" TargetMode="External"/><Relationship Id="rId3" Type="http://schemas.openxmlformats.org/officeDocument/2006/relationships/hyperlink" Target="http://pata.de/" TargetMode="External"/><Relationship Id="rId4" Type="http://schemas.openxmlformats.org/officeDocument/2006/relationships/hyperlink" Target="../../%5C%5Ciubi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4:00Z</dcterms:created>
  <dc:creator>John</dc:creator>
  <dc:description/>
  <cp:keywords/>
  <dc:language>en-US</dc:language>
  <cp:lastModifiedBy>User John</cp:lastModifiedBy>
  <dcterms:modified xsi:type="dcterms:W3CDTF">2013-08-31T08:54:00Z</dcterms:modified>
  <cp:revision>2</cp:revision>
  <dc:subject/>
  <dc:title/>
</cp:coreProperties>
</file>