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HADLEY CHASE</w:t>
      </w:r>
    </w:p>
    <w:p>
      <w:pPr>
        <w:pStyle w:val="Heading1"/>
        <w:ind w:hanging="0"/>
        <w:rPr>
          <w:i/>
          <w:i/>
          <w:sz w:val="40"/>
        </w:rPr>
      </w:pPr>
      <w:r>
        <w:rPr>
          <w:i/>
          <w:sz w:val="40"/>
        </w:rPr>
        <w:t>SUNETUL BAN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patru luni de când cântam la pian în barul lui Rusty. Atunci am cunoscut-o pe Rima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apariţia într-o noapte în care ploua cu găleata. Răpăitul ploii de pe acoperiş se amesteca cu tunetele care bubuiau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jgheaua barului nu se aflau decât doi clienţi, nişte amărâţi. În spatele barului, Rusty freca paharele ca să-şi omoare timpul. Sam, ospătarul negru, aşezat într-un separeu lângă intrare, citea un ziar de pronosticuri sportive, iar eu cântam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m o nocturnă de Chopin. Stăteam cu spatele la uşa de la intrare. N-am văzut-o şi nici n-am auzit-o când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usty mi-a spus că a venit pe la nouă fără douăzeci, când ploua de rupea pământul. Udă leoarcă, s-a aşezat într-un separeu. În dreapta şi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usty nu-i plăcea să-i intre în bar vreo femeie singură. De obicei, le dădea pe uşă afară, fără să mai stea la vorbă cu ele. Dar în seara aceea, poate că barul fiind gol şi din cauza ploii care parcă rupsese băierile cerului, a lăsat-o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a comandat un Cinzano; apoi, după ce şi-a aprins o ţigară, şi-a fixat privirea întunecată asupra indivizilor de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a început balam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uşa de la intrare s-a deschis violent şi şi-a făcut apariţia un bărbat. După ce a făcut câţiva paşi, bălăbănindu-se de parcă s-ar fi aflat pe puntea unui vas zgâlţâit de valuri, s-a opr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ima a început să urle. Abia atunci mi-am dat seama de prezenţa ei şi de a tipului care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ţipetele, m-am întors rapid să văd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niciodată prima impresie pe care mi-a făcut-o. Avea părul de culoarea argintului strălucitor şi nişte ochi imenşi şi albaştri, cum e cobaltul. Era îmbrăcată cu-un pulover roşu şi strâmt care îi reliefa sânii şi cu nişte pantaloni negri, mulaţi pe picior. Părea murdară şi neîngrijită, ca cineva care duce o existenţă grea. Pe scaunul de lângă ea, se afla un impermeabil de plastic, cu o mânecă ruptă, care nu părea să mai aibă zil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liniştită, ar fi fost chiar frumuşică, ca atâtea fete de vârsta ei, care bat trotuarele din Hollywood în căutarea vreunui rolişor din te miri ce film. Numai că în acele momente, Rima era departe de a f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urâţită de groaza ce pusese stăpânire pe ea, gura larg deschisă din care ieşea un strigăt prelung, părea a fi o gaură hidoasă. Se sprijinea de perete, ca un animal care caută să intre în cuşcă, iar unghiile ce râcâiau panourile de lemn, într-o încercare deşartă de scăpare, acţionau neplăcut asupra sistemului meu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are tocmai intrase, părea a fi o viziune de coşmar. Scund şi slăbănog, nu avea mai mult de vreo douăzeci pi cinci de ani. Figura suptă, cu bărbia proeminentă, era la fel de albă ca şi o lumânare de ceară. Părul negru, îmbibat de apă îi atârna în şuviţe de-o parte şi de alta a obrajilor. Aspectul de coşmar îi era dat de ochi, ale căror pupile enorme, umpleau aproape în totalitate irisul. La început, am crezut că este orb, dar nici vorbă să fi fos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pe Rima cu o asemenea expresie, încât mi s-a făcut părul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tr-un costum bleumarin hărtănit, cămaşa îi era murdară, iar la gât, un şiret înnodat ţinea loc de cravată. Era ud leoarcă, iar apa care-i curgea de la manşetele pantalonilor, făcuse deja două băltoace mic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nemişcat câteva secunde privind-o pe Rima. Apoi, dintre buzele subţiri cu aspect răutăcios, i-a ieşit un fel de şuierat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cei doi clienţi şi cu mine, l-am fixat cu ochii holbaţi. I-am văzut mâna dreaptă cum s-a deplasat spre buzunarul din spate al pantalonilor şi a revenit de acolo cu un cuţit a cărui lamă lungă şi ascuţită a strălucit scurt. După care, îndreptându-şi arma către tipa care continua să urle, a început să avanseze spre ea, păşind ca un păianjen rapid şi alunecos. Şuieratul i s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se porni să strig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Ia astâmpă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 făcut nici un pas şi a rămas în spatele tejghelei. Cei doi clienţi au rămas şi ei ţintuiţi locului. Stăteau pe scăunelele de la bar, holbându-se la scena ce se desfăşura în faţa lor. Cu gura larg deschisă, Sa</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 a cărui figură se putea citi groaza, dispăru brusc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ctor care mai rămăsese disponibil,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fi mai periculos decât a te lua la harţă cu un drogat înarmat cu un cuţit. Numai că nu puteam rămâne locului, uitându-mă la el cum avea s-o înjunghie pe fata aia, fiindcă îmi dădeam precis seama că exact aşa ceva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scaun, i-am tras un picior şi m-am îndrepta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încetase să mai ţipe. Îşi trăsese masa în faţă, în aşa fel încât să bareze intrarea în separeul în care se afla şi cu mâinile încleştate de marginea mesei, se uita îngrozită la cel care se îndrept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urat mai puţin de cinc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ângă el exact în clipa în care ajunsese la sep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părea să-şi dea seama de prezenţa mea. Modul în care îşi concentra atenţia asupra Rimei avea ceva înspăimântător. L-am pocnit în momentul în care mâna ce-i ţinea cuţitul, făcuse o mişca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fectul panicii, mi-am repezit pumnul cam la întâmplare, însă în spatele loviturii se găsea toată greutatea mea. Lovitura l-a atins în obraz şi l-a făcut să se clatine. Numai că ajunsesem cu o singură secundă în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nimeri braţul Rimei. Am văzut cum o pată închisă la culoare s-a şi format pe mâneca puloverului ei. După care, Rima s-a lipit de zid, a alunecat şi a dispărut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e-am recepţionat cu coada ochiului, nedezlipindu-mi privirea de pe individ. După ce s-a împleticit în spate câţiva paşi, a reuşit să-şi găsească echilibrul, apoi s-a năpustit înainte, fără să mă bage în seamă, cu ochii de bufniţă fixaţi asupra separ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din nou în dreptul mesei, mi-am luat o poziţie corespunzătoare ca să-i administrez o corecţie ca lumea. Pumnul meu l-a nimerit drept în falcă. Forţa loviturii ha făcut să-şi piardă echilibrul, încât s-a întins pe podea cât era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răvălit pe spate, complet năucit, dar fără să lase din mână, cuţitul mânjit de sânge. M-am repezit asupra lui şi l-am călcat pe încheietura mâinii. A trebuit să-l lovesc serios cu piciorul ca să-l determin să se despartă de cuţit. M-am aplecat, i l-am luat şi l-am aruncat în celălalt capăt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ând ca un şarpe, individul s-a ridicat dintr-un salt şi s-a aruncat asupra mea, cu intenţia clară de a mă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reuşi să mă apăr într-un fel, a şi fost pe mine. Unghiile lui mi-au râcâit faţa ca o râzătoare, iar dinţii îi clănţăneau, în timp ce încerca să mă muşt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cu greu să-l îndepărtez şi întrucât se încăpăţâna să-mi facă neapărat ceva, i-am tras una drept în bărbie, de-am simţit cum îmi sare umărul din loc. Am avut senzaţia că era cât pe ce să-i zmulg capul d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burat cu braţele desfăcute în celălalt capăt al sălii şi a aterizat izbindu-se de perete, după ce în drumul său a răsturnat o masă de pe care paharele s-au făcut ţăndări. A rămas întins fără să mai mişte, cu bărbia în sus respirând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m ocupat cu trasul mesei din separeul în care se refugiase Rima, l-am auzit pe Rusty cum vorbea la telefon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sângera. Stătea ca o cârpă, prăbuşită pe podea cu figura ca de cretă, privindu-mă cu ochii ăia imenşi. Alături de ea, sângele formase o mică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m o mutră teribil de caraghioasă. Unghiile nenorocitului ăluia de drogat îmi brăzdaseră patru dâre pe obraz, încât sângeram aproape la fel de mult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 rău? Am întrebat-o, ghemuindu-m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din cap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ciudat de calmă, iar de pe figură îi dispăruse expresia de groază. Privea pe lângă capul meu la individul care încă nu-şi revenise di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pentru el, am liniştit-o eu. Mai are de stat mult timp aşa. Poţi să te ţi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rge sânge… fă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nici pentru asta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âna. Mi-a întins-o şi ea pe-a ei. Era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tat-o să se ridice, s-a sprijin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barului a fost deschisă de o lovitură de picior, şi doi poliţişti au năvălit înăuntru. Văzându-mă cum sângeram şi cu Rima lipită de mine, cu mâneca puloverului leoarcă de sânge, unul dintre ei şi-a scos bastonul şi s-a îndreptat ameninţător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m strigat eu, ăla este individul pe care îl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erul pe care îl avea, se vedea cât de colo că era ferm hotărât să mă pocnească în cap cu bastonul. S-a oprit, a privit peste umăr la drogatul care zăcea la pământ; după care şi-a lipit din nou ochi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 în regulă, i s-a adresat celălalt poliţist. Nu te enerva. Hai mai întâi să-lămurim lucruri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Rima a scos un geamăt înfundat şi a Iernat. Abia am avut timp s-o prind în braţe înainte de a aluneca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ângă ea şi r-am susţinut capul. Nici eu nu mă simţeam cu mult mai bine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i faceţi ceva, ce naiba? Am urlat către cei doi poliţişti. Nu vedeţi că sân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el liniştit se apropie de noi, scoase din buzunar un cuţit şi tăie mâneca puloverului Rimei. Examină rana lungă şi adâncă, apoi scoase din alt buzunar un pachet cu pansamente şi începu să-i bandajeze braţul. În mai puţin de un minut, hemoragi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Rusty îi explica celuilalt poliţist ce se întâmplase. Acesta, după ce ascultă atent, se apropie de drogat şi-l mişcă cu vârful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m prevenit eu, fără s-o las pe Rima din braţe. Este un fumător de marijuana şi este drogat până-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rezi că nu ştiu cum să mă port cu dro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cepuse să-şi revină. Dintr-un salt se ridică în picioare, şi mai înainte ca poliţistul să poată face vreo mişcare, înşfăcă o cană cu apă de pe tejghea şi-l pocni cu ea pe acesta drept în cap. Cana explodă ca o bombă, iar poliţistul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atul se întoarse. Ochii lui de bufniţă se îndreptară asupra Rimei, care începuse să se trezească din leşin. Ţinând în mână ca pe-o armă ce mai rămăsese din cana de sticlă se repezi asupra 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genuncheat pe podea, sprijinind-o pe Rima, iar în poziţia asta eram complet lipsit de apărare. Dacă nu ar fi fost celălalt poliţist calm, am fi fost amândoi masacraţi. Poliţistul îl lăsă pe drogat să treacă pe lângă el, apoi îi arse una cu bastonul peste ceafă. Tipul căzu cu faţa în jos şi se rostogoli pe lângă noi. Scăpând din mână ciobul de sticlă. Poliţistul se aplecă asupra lui şi-i puse cătuşele. Celălalt poliţist se sprijinea de tejghea, ţinându-şi capul în mâini şi înjurând cât îi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el calm îi spuse lui Rusty să sune la comisariat şi să ceară o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o pe Rima să se ridice şi. Am aşezat-o pe un scaun, departe de locul în care zăcea drogatul. Tremura din tot corpul şi se vedea că este sub influenţa şocului avut. Am rămas lângă ea ţinând-o lipită de mine, în timp ce cu mâna liberă, îmi tamponam faţa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a sosit ambulanţa cu încă o maşină a poliţiei. Doi tipi îmbrăcaţi în bluze albe intrară cu un aer preocupat. Îl legară fedeleş pe drogat, îl aşezară pe o brancardă şi-l scoaseră afară. Apoi, unul dintre ei se întoarse şi-mi pans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ăsta, un tip dolofan şi roşcovan care sosise cu cea de-a două maşină a poliţiei şi care se prezentase ca fiind sergentul Hammond, stătea la taclale cu Rusty. Se apropie de Rima, după ce infirmierii îşi terminar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tătea prăbuşită pe scaun, ţinându-şi mâna pansată şi privind în gol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ăpuşico! I se adresă Hammond. Ia spune-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ulit urechea, fiindcă mă interesa să aud cum o cheamă. A răspuns că se numea Rima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Continuă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Simmo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Simmonds era un hotel de mân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îşi ridică privirea spre el, apoi şi-o întoarse şi răspunse cu un aer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gurantă la studiourile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rogatul ăst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Wilbur. Nu-i ştiu nume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încercat să te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âteva clip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mbinaţi o perioadă. După care l-am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se uită la el cu o priv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i văzut, nu? Nu l-ai fi părăsit şi tu dacă ai fi fost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îşi încruntă sprâncenele şi-şi dădu pălăria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Trebuie să te prezinţi mâin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se ridică greo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ătre unul dintre poliţaii ce stătea lângă uş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o conduci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ă interesaţi de el la poliţia din New York. Cei de-acolo îl caută, interveni 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o privi mij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Tot ceea ce ştiu, este că poliţia din New York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rămase pe gânduri câteva clipe, apoi dădu din umeri, şi făcu un gest către poli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ă de poliţist, Rima a ieşi afară, în ploaie. I-am privit plecând. Am fost oarecum surprins că a plecat aşa, fără măcar să se uite la mine. La urma urmelor, doar îi salvase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îmi făcu semn să i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ă pofti el.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umele meu adevărat, ci cel pe care-l foloseam de când sosisem l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dresa. Stăteam cu chirie într-o cameră mobilată, chiar în spatele barului lui Ru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pune-mi versiunea ta la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format şi i-am relatat întocmai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crezi că individul era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 asta vreţi să mă întrebaţi dacă avea. Într-adevăr intenţia s-o omoare, atunci să ştiţi că după mine. Chiar avea de gând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îşi umflă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în regulă! O să avem nevoie şi de tino la tribunal. Mâine dimineaţă, la unş'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mă privi aten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ţi îngrijeşti faţa. Ai mai văzut-o pe puicuţa ast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ă prind cum o puicuţă ca asta a avut ideea să se combine cu o asemenea jigodie. Doamne, femeile astea! Se strâmbă el. Noroc că am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din cap poliţistului care rămăsese, şi amândoi ieşiră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m să vă povestesc, s-a întâmplat la vreun an după ce a izbucnit războiul împotriva lui Hitler. Acum, Pearl Harbour mi se pare o amintire foarte îndepărtată, pierdută în trecut. Însă, pe atunci, aveam douăzeci şi unu de ani şi învăţam pe brânci la universitate, pentru a-mi lua diploma de inginer constructor. Eram la un pas de asta, când, situaţia de pe front a devenit atât de explozivă, încât nu am mai putut rezista şi m-am înrolat. Tatăl meu era cât pe ce să facă infarct când l-am anunţat ce hotărâre luasem. A încercat în zadar să mă convingă să mai aştept şi să-mi iau întâi diploma, însă nu puteam suporta ideea să mai stau încă şase luni la universitate, în timp ce alţii luptau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 luni, aveam douăzeci de doi de ani şi făceam parte dintre primii care debarcau pe plajele Okinawei. În momentul în care mă năpusteam către palmierii al căror frunziş vălurit de vânt camufla tunurile japoneze, m-a lovit drept în faţă schija unei şrapenele. Pentru mine, războiul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şase luni le-am petrecut într-un spital în care specialiştii în chirurgie plastică au făcut din figura mea o adevărat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u reparat cum nu speram s-o poată face. Pleoapa de la ochiul drept mi-a rămas în permanenţă uşor căzută, iar pe falca dreaptă am o cicatrice aidoma unui fir de argint. Doctorii mi-au garantat că ar fi putut să aranjeze şi asta, numai că mai trebuia să mai rămân încă vreo trei luni. Iar eu, mă săturasem până-n gât. Chiar şi azi îmi mai aduc aminte de grozăviile pe care le-am văzut prin spitalul ăla. Am luat-o din loc de parcă aş fi avut ardei iut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director de bancă. Nu avea cine ştie ce parale, dar era gata să mă întreţină până mi-aş fi terminat studiile şi mi-aş fi obţinut diploma de inginer co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universitate, ca să-i fac plăcerea. Însă lunile petrecute pe front, cât şi cele din spital, mă întorseseră pe dos. Mi-am dat seama că nu mai eram interesat deloc să devin inginer. Nu mă mai puteam concentra. După o săptămână, am abandonat. I-am explicat tatălui meu care era situaţia. M-a ascultat şi s-a arătat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o să faci?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habar n-aveam, însă de un lucru eram absolut sigur: nu mă mai puteam consacra studiilor, cel puţin o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i-a fixat pleoapa uşor căzută, apoi cicatricea de la falcă, după care mi-a spu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eff, nu-i nici-o nenorocire. Eşti încă tânăr. De ce nu te duci undeva, într-o vacanţă, să te distrezi şi tu? Uite, îţi dau două sute de dolari. Plimbă-te, distrează-te şi pe urmă întoarce-te şi apucă-te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cceptat banii. I-am acceptat cu greu, fiindcă ştiam că aveau să facă o gaură mare în buget, numai că în acea perioadă, moralul meu era atât de scăzut. Încât simţeam că dacă nu plecam undeva, pur şi simplu îmi pierdeam bu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Los Angeles cu vaga idee de a-mi căuta de lucru într-un studiou cinematografic. N-a trebuit să treacă mult timp ca să-mi pierd toate speranţele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ici. Nu-mi prea păsa. Mă aflam într-o stare de spirit cumplită. Nu aveam nici un chef să muncesc. Timp de o lună, mi-am tot învârtit pe ici, pe colo, fără să fac nimic altceva decât să beau. In perioada respectivă, locurile de muncă erau ocupate de o grămadă de indivizi a căror conştiinţă le producea remuşcări că nu luptaseră pe front, aşa că erau gata să dea de băut celor demobilizaţi, care în schimb, relatau povestiri de pe câmpul de luptă. Numai că figura asta n-a ţinut cine ştie ce timp. In curând, am ajuns la ultimii bani şi am început să-mi pun probleme pentru viitorul meu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m ca în fiecare seară, să mă duc la barul lui Rusty Mac Gowan. Localul era o bombă atrăgătoare, amplasat în faţa portului. Rusty aranjase interiorul asemenea unei cabine de vapor: în loc de ferestre erau hublouri şi peste tot era o puzderie de ţevi de aramă, pe care Sam, ospătarul negru, avea ţicneala să le lustruiasc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fusese în armată sergent-major şi luptase şi el împotriva japonezilor. Ştia ce îndurasem eu pe acolo şi se interesa de mine. Era un tip de treabă. Cu toate că fusese unul dintre cei mai duri soldaţi, ar fi făcut orice pentru mine. Când i-am spus că eram în căutarea unei slujbe, mi-a răspuns că intenţiona să cumpere un pian, numai dacă ar fi găsit pe cineva care să ştie să cânte la el. După ce mi-a spus asta, mi-a făcut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u la uşa potrivită. Singurul lucru pe care eram în stare să-l fac, era să cânt la pian. I-am zis să cumpere imediat pianul ăla, ceea ce a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m la pian în fiecare seară, de la opt până la miezul nopţii şi primeam pentru asta treizeci de dolari pe săptămână. Era un salariu foarte convenabil. Aveam cu ce să-mi plătesc camera mobilată, mâncarea şi ţigările. Rusty îmi dădea să beau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ă întreba cât timp am de gând să rămân la el. Îmi tot spunea că având în vedere pregătirea şi educaţia mea, trebuia să mă apuc de altceva decât să cânt la pian în fiecare seară. Iar eu îi răspundeam că din moment ce îmi convenea viaţa pe care o duceam, nu trebuia să-l intereseze ceea ce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tăteau lucrurile în noaptea în care Rima şi-a făcut apariţia, sub o ploaie torenţială. Aveam douăzeci şi trei de ani, şi eram perfect inutil. Când a intrat în bar, împreună cu ea au intrat şi necazurile mele. In acele momente' nu am realizat lucrul ăsta, dar nu a trebuit să treacă mult timp ca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uţin după ora zece, doamna Miliard, proprietăreasa casei în care locuiam, mi-a strigat din josul scărilor că sunt chema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rcam să mă bărbieresc, fără să ating zgârieturile de pe obraz, care în timpul nopţii se umflaseră şi arătau groaznic. Am înjurat şi mi-am şters de pe faţă spuma de bărb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poi cele trei etaje, am intrat în cabina telefonică din hol şi am apu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rgentul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nu mai avem nevoie de tine la tribunal, mi-a spus el. Am renunţat să-l mai acuzăm pe Wilbur de atac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e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ipei ăleia, cu părul ca de argint. A reuşit să-l bage la zdup pentru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devărul, ce să-ţi spun? Am luat legătura cu poliţia din New York. Când au aflat că am pus mâna pe Wilbur, cei de-acolo s-au bucurat ca o mamă care şi-a regăsit copilul dispărut de multă vreme. Cu probele pe care le au împotriva lui, îl pot băga la răcoare vreo douăzeci de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Păi, asta e lovitură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făcu o pauză, timp în care i-am auzit respiraţia înceată şi zgomotoasă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m-a întrebat de adresa ta, făcu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e-i cu asta, nu-i nici un secret. I-aţi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păpuşica s-a jurat că vrea doar să-ţi mulţumească pentru faptul că i-ai salvat viaţa. Gordon, ascultă-mă pe mine, stai cât mai departe de ea. Părerea mea este că individa poate să bage în belea oric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a asta a lui Hammond m-a cam iritat: nu prea acceptam eu să mi se de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eu ce-o să fac,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igur că d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e la nouă, Rima a intrat în bar. Era îmbrăcată într-un pulover negru şi o rochie gri. Culoarea neagră a puloverului îi punea în evidenţă părul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plin. Rusty era ocupat până peste cap, încât nici nu a văzut-o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a o masă din apropierea mea. Tocmai cântam o nocturnă de Chopin. Nimeni nu mă asculta. Cântam doar aşa, pentru plă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i-am spus. Cum îţi mai est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is poşeta răpănoasă, a scos din ea un pachet de ţigări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cena aia, cu salvarea, de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De când mă ştiu am fost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mâinile de pe clape şi m-am întor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că am o mutră înfiorătoare, însă n-o să durez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opiat capul de mine să mă examinez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dau eu seama, s-ar spune că ai obiceiul să-ţi expui figura la tot felul d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faţa la pian şi am început să caut pe clape primele acorduri din „Doar tu puteai fi aceea”. Întotdeauna când se vorbea despre figura mea, mă simţeam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Wilbur ăla o să ia douăzeci de an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Mi-a răspuns ea, strâmbându-şi nasul. Sper că de data asta o să scap de el pentru totdeauna. A găurit doi poliţişti din New York. A avut baftă că nu HU murit. Individul se joacă cu cuţitul ca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convins, am afir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spătarul, s-a apropiat de masa ei şi a privit-o cu 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comanzi ceva, am sfătuit-o eu. Dacă nu, o să fii poftită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mva o invitaţie? M-a întrebat ea, ridicându-ş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ai cu ce să-ţi plăteşti un pahar cu băutură. Nu trebuia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Sam să-i aducă un Cinz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tot suntem la capitolul ăsta, am continuat eu, să ştii că nici nu-mi trece prin cap să am vreo legătură cu tine. Nu-mi pot permite lux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un a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văd că eşti cinstit, cu toate că eşti zgâ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degetul pe rană. Păpuşel, numele meu este Frank zgâr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 cânt „Corp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rimisem şrapnelul ăla în plină figură, femeile nu mă prea mai interesau, ca de altfel nici munca, într-o perioadă, alergam ca nebunul după fete, aşa cum făceau cei mai mulţi dintre studenţi, dar în prezent, capitolul ăsta nu mai prezenta interes pentru mine. Cele şase luni de spital mă văduviseră de orice: nu mai eram decât un fel de automat asexuat, care nu ştia ce-i aia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dat seama că Rima cânta încet melodia pe care o interpretam, iar după câteva acorduri, am simţit cum m-a străbătut un fior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ă fi fost o voce obişnuită: exact pe nota care trebuia niţel în contra-timp, ca să dea culoare, şi la fel de clară ca şi un clopot de argint. Ceea ce mi s-a părut cel mai formidabil, a fost timbrul ei de argint, în comparaţie cu vocea răguşită a tuturor cântăreţelor pe care le auzi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cânt, cu urechea ciulită la ea. Când Sam i-a adus paharul cu Cinzano, s-a oprit. După ce Sam a plecat, m-am întors brusc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văţat să cân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învăţat să cânt? Păi, cine să mă înveţe, nimeni! Ţi se pare că ceea ce fac eu se numeşte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Dar cum este atunci când bagi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tunci când cânt tar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ânt şi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Atunci, dă-i drumul. „Corp şi suflet”. Cât de tar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u sufletul, îmi răspunse, cu un aer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fără grijă şi cântă tare. Dacă o să iasă bine, o să am eu grijă de tine. Dacă n-o să iasă bine, atunci puţin îmi pasă dacă o să-ţi da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m să cânte tare, dar ceea ce a ieşit din gâtul ei, m-a dat gata. Mă aşteptam la ceva remarcabil, dar nu la un asemenea volum, care a tăiat în două vacarmul din bar, asemenea unei lame care pătrunde într-o ţesătură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trei acorduri, zgomotul din încăpere s-a oprit brusc. Chiar şi beţivii încetaseră să mai sporovăie şi se întoarseră s-o privească pe Rima cu o expresie de uimire. Rusty, cu ochii ieşiţi din orbite, se aplecă deasupra tejghelei, sprijinindu-se în pumnii săi ca două ja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nici nu avea măcar nevoie să se ridice de pe scaun. Sprijinită de spătar, îşi umfla uşor pieptul, iar melodia îi curgea din gură tot atât de uşor cum curge apa dintr-un robinet. Cântecul ei umplea întregul bar, izbind clienţii drept între ochi. Ii agăţa la fel cum cârligul undiţei agaţă peştii. Era ceva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refrenul, i-am făcut semn să se oprească. Ultima notă care i-a ieşit din gură, m-a făcut să mi se zbârlească părul pe mine, şi sunt convins că aceeaşi senzaţie au avut-o toţi cei de faţă. Sunetul pe care l-a scos s-a strecurat prin toate ungherele încăperii, după care Rima a închis gura, iar paharele de pe etajera barului au încetat să mai vi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aşteptând, cu mâinile pe cl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întâmplat aşa cum prevăzusem^ Cei prezenţi asistaseră la ceva care îi depăşise. Nu s-a aplaudat şi nici nu au existat exclamaţii de admiraţie. Nimeni nu şi-a îndreptat privirile spre Rima. Rusty a luat un pahar şi a început să-l şteargă cu un aer stânjenit. Trei sau patru obişnuiţi ai localului s-au îndreptat spre uşă cu un pas şovăitor şi au ieşit. Zumzetul conversaţiilor a reînceput. Însă pe un ton mult mai domolit, aproape bolnăvicios. Ceea ce se petrecuse, fusese prea mul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Rima, care s-a uitat la mine, strâmbând din nas. În curând aveam să învăţ sensul acestei expresii a figurii ei: Voia să spună: „Şi la urma urmelor, nu-mi prea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mărgăritare aruncate porcilor, i-am spus eu. Cu o voce ca asta, ai putea câştiga o avere. Ai putea deveni o celebritate în muzic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ăspunse ea, dând din umeri. Mai bine spune-mi, ştii pe undeva vreo cameră de închiriat? Da' ieftină, fiindcă cu paralele stau pros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probleme pentru bani. Nu-ţi dai seama că vocea ta es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acum sunt lef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vii să stai cu mine. Nu poate exista ceva mai ieftin şi mai de prost gust. Stau pe Lexon Avenue, la numărul 25. Cum ieşi de-aici, prim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ivit ţigara în scrumieră şi s-a ridicat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ta am să fac ş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bar ondulându-şi uşor fundul şi ţinându-şi pe sus capul cu plet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ndivizii care stăteau la tejghea au urmărit-o din priviri, cu ochii cât cepele. Unul dintre ei a fost suficient de idiot ca să o şi fl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am m-a înghiontit mi-am dat seama că plecase fără să-şi plătească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lătit e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măcar atâta lucru puteam face şi eu, după ce auzisem o voce atât de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puţin după miezul nopţii. În clipa în care am băgat cheia în broască, uşa din faţă s-a deschis şi în pragul ei apăru 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ea. După cum vezi, m-am şi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că nu este cine ştie ce, i-am răspuns, deschizând uşa şi aprinzând lumina. Dar cel puţin, este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spus în legătură cu vocea mea a fost adevărat sau doar ai făcut şi tu acolo, un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a mea, lăsând uşa larg deschisă şi m-am prăvăli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Poţi câştiga o grămadă de parale cu voc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bântuie mii de cântăreţe care crapă de foame, făcu ea traversând culoarul şi sprijinindu-se de tocul uşii. Nu m-am gândit niciodată să mă*apuc de aşa ceva. Am crezut că este mult mai uşor să pot câştiga nişte bani, făcând figuraţie pri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erminasem cu armata, n-am mai fost capabil să mă mai entuziasmez pentru nimic, însă vocea ei, efectiv mă amba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vorbisem cu Rusty despre ea. I-am propus s-o angajeze, dar nici n-a vrut să audă de aşa ceva. Era de acord că avea o voce teribilă şi cânta al naibii de bine, numai că nici nu „se gândea ca o femeie să cânte în barul lui. Mai devreme sau mai târziu, femeia asta i-ar fi adus belele, şi avusese destule până să-şi pună pe roate localul, ca să mai caut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individ cu care s-ar putea lega ceva,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duc mâine să stau de vorbă cu el. Are un local de noapte în strada a 10-a. Nu e cine ştie ce, dar ar putea fi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spui tu.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 care îmi vorbise mi s-a părut atât de morocănos, încât i-am aruncat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hef să devii o cântăreaţă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ce ca să câştig nişte parale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mă duc mâine să vorbesc cu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descalţ, ca s-o fac să înţeleagă că venise timpul să plece din camera mea, însă ea continua să stea locului, uitându-se la mine cu ochii ei mari, de culoarea cob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mă culc, i-am spus-o pe şleau. O să ne vedem mâine, după ce o să vorbesc cu tip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îţi mulţumesc mult, făcu ea,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moment de tăce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jenă să-ţi cer, dar n-ai putea să mă împrumuţi cu cinci dolari? Efectiv, sunt lef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haina şi am aruncat-o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lefter, i-am răspuns. De vreo şase luni tot aşa mă ştiu. Nu-ţi mai face griji pentru atâta lucru. O să te obişnuieşti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 nimic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scot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i sunt la pământ cu paralele. Nu pot să-ţi dau nici un cent. Du-te şi culcă-te. Dacă o să adormi, o să ui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ombat dinte-o dată pieptul, făcând să-i iasă sânii în relief, după care mi s-a adresat pe un ton complet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neapărat nişte bani. Dacă îmi dai cinci dolari, sunt în stare să stau toată noaptea cu tine. Şi o să ţi-i d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târnat haina în şifonier, după care, fiind întors cu spatele la Rima, i-am spus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tinde-o! Ţi-am mai spus că nu am de gând să mă încurc cu tine. Aşa că, descurcă-te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m s-a trântit uşa. Am dat din umeri şi am răsucit cheia în broască. După ce m-am spălat în chiuvetă şi mi-am schimbat pansamentul, m-am băga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gândesc la Rima. Era pentru prima oară de atâta amar de vreme când mă gândeam la o femeie. Mă întrebam de ce oare nu încercase să devină cântăreaţă. Cu o voce şi un corp ca al ei, îmi era greu să înţeleg de ce oare nu reuşise în domen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vocea ei. Se putea ca tipul pe care îl ştiam eu, Willy Floyd, patronul de la „Trandafirul albastru” să fie interes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ită perioadă, Willy se arătase interesat de mine. Îmi propusese să cânt la pian de la opt seara până la trei dimineaţa într-o mică orchestră formată din trei muzicanţi. Nu mă putusem hotărî să lucrez împreună cu alţi tipi şi ăsta a fost motivul pentru care am acceptat invitaţia lui Rusty. Willy îmi oferise un salariu de trei ori mai mare decât cel pe care mi-l dădea Rusty, însă îl refuzasem numai pentru faptul că aş fi fost obligat să cânt împreună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veam un chef nebun să câştig mai multe parale, însă efortul pe care trebuia să-l fac în acest scop, mă descuraja complet. Cu toate astea, tare aş fi vrut să mă mut în altă locuinţă, mai puţin mizerabilă decât cea în care stăteam. Şi mi-ar fi plăcut şi mie să cumpăr o maşină de ocazie, cu care să mă pot plimba când aş fi avut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culcat şi cu ochii deschişi, mă întrebam dacă nu cumva ar fi fost posibil să câştig nişte parale, fără să-mi bat prea mult capul, devenind impresarul Rimei. Cu vocea pe care o avea, ar putea câştiga serios. Ba chiar o avere, dacă ar reuşi să imprime câteva discuri. Iar un comision de zece la sută, mi-ar fi putut procura banii de care ave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m auzit-o strănutând. Mi-am amintit că noaptea trecută, când intrase în barul lui Rusty, era udă până la piele. Ar fi fost un adevărat ghinion dacă ar fi răcit şi nu ar mai fi putut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dorm, a tot strănutat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e la unsprezece, când am ieşit din camera mea, am văzut-o în pragul uşii ei, cum stătea şi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am spus eu. Te-am auzit azi-noapte strănutând. Ai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oarelui ce răzbătea prin fereastra din culoar figura îi apărea de-a dreptul îngrozitoare: ochii îi erau cerniţi şi înlăcrimaţi, nasul roşu, iar faţa palidă şi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hiar acum la Willy Floyd, i-am spus. Cred că cel mai bun lucru pe care l-ai putea face ar fi să te odihneşti. Semeni cu un şoricel scăpat dintre labele unei pisici. Dacă Willy o să te vadă în halul ăsta, nici n-o să vrea să te mai audă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răspunse ea, trecându-şi mâna peste faţă cu un gest fără vlagă. N-ai putea să mă împrumuţi cu o jumătate de dolar, ca să beau şi e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 să fie, vrei să termini odată? Ţi-am mai spus că nu pot să-ţi dau nici-o para chioară,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ă îi apăru o expresie de dezamăgire profundă. Nu era deloc plăcută la vedere în s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mâncat nimic de două zile! Chiar nu poţi să-mi dai nimic… indiferen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pierdut răbdarea şi am început să răcnes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la fel de lefter ca şi tine! Şi încerc să aranjez ceva, din care să câştigăm amândoi! Îţi este cla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r de foame! Exclamă ea, sprijinindu-se de perete şi frângându-şi mâinile. Te implor, împrumută-mi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isuse Cristoase! Bine, bine! O să-ţi dau o jumătate de dolar, dar să mi-l da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brusc că dacă intenţionam să facă o cât de mică impresie asupra lui Willy, aşa încât eu să pot pune mâna pe comisionul meu de zece la sută, trebuia să am grijă de ea şi să n-o las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a mea, am deschis sertarul de la noptieră şi am găsit o monedă de o jumătate de dolar. În sertarul ăla îmi puneam eu cei treizeci~de dolari pe care Rusty mi-i dădea săptămânal. Am stat cu spatele spre uşă, ca Rima să nu poată vedea pe unde scotoceam, după care am încuiat sertarul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dat moneda, am observat că mân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 ţi-i dau înapoi, pe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faci întocmai. Abia dacă am şi eu din ce să trăiesc, aşa încât nici nu-mi trece prin cap să mai şi întreţin pe altcineva. Nici pe tine, nici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ă, am încuiat uşa şi mi-am băgat che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în camera mea, dacă ai treabă cu mine, spuse ea. Mă duc să beau o cafea, după care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tu să te mai aranjezi niţel. Cred că îţi este clar că dacă Willy te vede diseară, trebuie să arăţi mai ca lumea, nu ca în halul ăsta. Eşti sigură că o să poţ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în privinţa asta, mă asigură ea, dând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ara şi am ieşit afară, în soarele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Willy aşezat la biroul său, în faţa unui teanc de bancnote de douăzeci de dolari, pe care tocmai le număra. Din când în când, îşi înmuia în salivă degetul mare de la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alutat cu o mişcare a capului, după care a continuat să-şi numere banii. L-am aşteptat să termine, sprijini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Willy nu era cine ştie ce, ca de altfel nici loc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obişnuia să se îmbrace în haine ţipătoare. În ziua aia, costumul bleu deschis pe care îl purta împreună cu cravata înflorată, prinsă de cămaşă cu un ac împodobit cu un diamant fals, mă făceau să scrâşnesc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ă banii în sertarul biroului, se revărsă pe spătarul fotoliului şi mă privi cu 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Jeff? Ce vânt te aduc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o tipă care ştie să cânte, Willy, o să-ţi placă la nebunie. Este exact ceea ce cauţi de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degetul mic al mâinii drepte în ureche, şi-l răsuci înăuntru de câteva ori, după care şi-l scoase şi examină cu interes unghia. Figura sa rotundă şi puhavă exprima o plictiseală profundă. Era dolofan, scund, avea o gură mică, nişte ochi mici şi un caracter la fel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puicuţe care ştiu sa cânte. Dacă aş fi vrut aşa ceva, aş fi putut avea o grămadă. Când o să ai de gând să vii la mine, să cânţi la pian? Ar fi timpul să înţelegi şi tu care îţi este interesul. Efectiv îţi iroseşt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pentru mine. Mă descurc bine acolo unde sunt. Willy, zău că ar trebui s-o asculţi pe tipa asta. N-o să trebuiască să-i plăteşti cine ştie ce şi ascultă-mă pe mine, o să facă senzaţie. Arată şi bine, dar are o voce de-a dreptul formidabilă, care o să-i dea gata pe toţi clie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un trabuc din buzunar, îi muşcă grijuliu capul şi-l scuipă apoi până-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am eu, parcă nu te prea interesa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Însă aici este vorba despre o afacere. Sunt impresarul tipei de care ti~am spus. Lasă-mă s-o aduc aici diseară. Chestia asta n-o să te coste nici un ban. Vreau s-o asculţi mai întâi, după care putem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umerii acoperiţi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n regulă. Nu-ţi promit nimic, dar dacă este aşa de bună cum spui tu, atunci poate că îi găsesc cev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ste mai bună decât îţi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trabucul şi trimise în direcţia mea un nor gros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eff, de ce naiba nu încerci tu să te descurci niţel mai bine? Când o să renunţi la genul ăsta de existenţă pe care o duci? Cineva cu educaţia ta, ar trebui să facă altceva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ai insista, i-am retezat eu vorba, nerăbdător. Aşa cum sunt mă simt cât se poate de fericit. Ne vedem diseară.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sigur că după ce Willy avea s-o audă cântând, i-ar fi oferit de lucru. Iar dacă ne înţelegeam la şaptezeci de dolari pe săptămână, asta ar fi însemnat un supliment de şapte dolari la venitul meu săptămânal. Şi de asemenea, eram la fel de sigur că după ce Rima ar fi cântat cincisprezece zile în localul lui Willy, lumea ar fi început să vorbească despre ea. Iar atunci, i-aş putea face intrarea într-un local de lux, unde ar putea câştiga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m-a ambalat serios. Mă şi vedeam în postura unui impresar important, într-un birou trăsnet, primind marile vedete şi stabilind contract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rept acasă. Sosise momentul să-i spun Rimei că aveam să-i fiu impresar. Nu aveam de gând să i-o prezint lui Willy, decât după ce o făceam să-mi semneze un contract. Nu eram eu prostul ăla să o duc la Willy şi v să-mi sufle altcineva afacerea de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ele trei etaje sărind treptele câte două şi am intrat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menajera, tocmai schimba aşternutul. Dar nici urmă de 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m-a privit cu ochii ei mari. Era o femeie masivă şi grasă al cărui bărbat era şomer şi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geam bine cu ea. In timp ce-mi făcea curat, prin cameră ne povesteam necazurile. Avea mai multe de-r cât ale mele, dar întotdeauna reuşea să-şi păstreze veselia. Nu scăpa niciodată ocazia să nu-mi facă reproşuri despre existenţa pe care o duceam şi să nu mă sfătuiască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mnişoara Marshall? Am întrebat-o, oprindu-m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um vreo jumătate de oră. Cred 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bine. Adic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brusc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vreo vorbă pentru mine? Ţi-a spus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ăti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rânji, dezvelindu-şi dinţii îngălbeniţi. Ideea că cineva ar putea pleca din casa doamnei Miliard, fără să plătească, i se părea de-a dreptul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ătit, bineînţeles că a c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lung. Existau toate şansele ca Rima să mă fi dus cu preşul cu jumătatea aia de dolar. Probabil că avea bani, iar chestia aia, că nu mâncase de două zile, fusese o minciună gogonată, pe care eu, ca un prost, o cre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a camerei mele, mi-am scos cheia din buzunar, am băgat-o în broască şi am încercat s-o răsucesc, fără însă să reuşesc. Am apăsat pe clanţă şi uşa se deschise. Cu toate astea, mi-am amintit perfect că o închisesem cu cheia, mai înainte de a mă duce la W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spre noptieră cu o presimţire sumbră în suflet. Nici sertarul nu mai era închis cu cheia, iar cei treizeci de dolari, care trebuiau să-mi ajungă pentru toată săptămâna,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vorba de nici-o eroare: Rima mă fraierise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arte de o săptămână destul de dură. Rusty a fost înţelegător şi mi-a dat două mese pe zi, dar a refuzat să-mi dea bani pentru ţigări. Doamna Miliard a fost de acord să mă amâne cu plata chiriei, dar abia după ce mi-a smuls promisiunea de a-i da săptămâna următoare un mic supliment. In cele din urmă. Am reuşit să trec de cele şapte zile nenorocite, în care m-am gândit mult la Rima. Mi-am spus că dacă aveam să dau de ea, aş fi făcut-o să mă ţină minte toată viaţa. Iar chestia că am fost obligat să renunţ atât de rapid la cariera mea de impresar, m-a cam dezamăgit. Însă după două săptămâni, am uitat de ea iar viaţa mea şi-a reluat cursul obişnuit şi inutil, continuând să se desfăşoare c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upă ce Rima m-a părăsit, cu banii mei cu tot, Rusty m-a întrebat dacă nu vreau să merg la Hollywood, să iau o firmă cu neon pe care o comandase. Mi-a dat maşina lui şi doi dolari, pentru deranj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m altceva mai bun de făcut, am acceptat. Am luat firma cu neon şi am pus-o în portbagajul bătrânului Oldsmobile demodat. Apoi, mi-am spus că dacă tot mai avem timp de pierdut, aş putea da o raită pe la studiouri, în faţa studiourilor Paramount, am zărit-o pe Rima, discutând cu portarul. I-am recunoscut părul argintiu din prima aruncătură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 nişte pantaloni negri mulaţi pe picior, într-o bluză roşie, şi încălţată cu balerini roşii. Părea murdară şi ne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între un Buick şi un Cadillac după care m-am îndrepta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propiam de ea, portarul a intrat în ghereta lui şi a trântit uşa. Rima s-a întors şi a luat-o înspre mine, fără să m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 ajuns la câţiva paşi de mine m-a remarcat. S-a oprit locului şi m-a privit lung. Am văzut după expresia ochilor că m-a recunoscut. Faţa i s-a îmbujora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e furiş în stânga şi în dreapta, după care, neavând unde să se refugieze, s-a hotărât să mă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 eu. Tocmai te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spre ea, pentru a fi sigur că o pot prinde. În cazul în care ar fi încerca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treizeci de dolari, i-am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n banc, să-mi spui şi mie, ca să râd, făcu ea, evitându-mi privirea. Pe cei chestie Hi datorez tre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banii pe care mi i-ai furat. Hai, păpuşico, varsă-i uite, că dacă nu, facem o plimbare până la poliţie şi-i lăsăm pe ăia de-acolo să lămur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furat nimic. Îţi datorez o jumătate de dolar, asta-i tot. I-am prins în mână braţul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ră figuri, i-am spus. Nu încerca să faci pe deşteapta cu mine. O să mergem împreună la poliţie, să vedem care minte şi c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slabă tentativă de a se elibera, însă degetele mele o ţineau aşa de strâns, încât şi-a dat seama că nu avea nici o şansă de scăpare. A dat din umeri şi a început să meargă alături de mine. După ce am ajuns la maşină, am împins-o înăuntru şi m-am aşezat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m pornit motorul, m-a întrebat pe un ton care vădea un interes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sta 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puşel, mi-a împrumutat-o cineva. Sunt lefter ca până acum, aşa că am de gând să te fac să-mi dai banii pe care mi i-ai furat. Cum te-ai descurcat de ultima oară de când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 din nas şi se chirc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 de tot. Sun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chiar nimerit să stai câtva timp la răcoare. Acolo ţi se dă mâncare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ai tu sufletul ăla, să mă trimiţi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o să te trimit, cu condiţia să-mi dai cei tre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şi-şi puse mâna pe braţul meu. Sânii ascuţiţi mă ameninţau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Aveam absolută nevoie de banii ăia. O să ţi-i dau înapoi,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ra. Mulţumeşte-te să mi-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am. I-am chel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mi poş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ea, strângându-şi nenorocita de poşet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 volan la dreapta şi am oprit lângă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 ţi-am spus? Dă-mi poşeta, că dacă nu, mă opresc la cel mai apropiat comisari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ixat cu ochii albaştri de cobalt, scânte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N-am nici un ban! I-am cheltu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ăpuşo, balivernele tale nu mai ţin. Ori îmi dai poşeta, ori mă opresc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greţi, ţi-o jur. Să ştii că nu uit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mie ce uiţi şi ce nu. Dă-mi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o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o. Înăuntru, am dat de cinci dolari şi opt cenţi, un pachet de ţigări, cheia unei camere şi o batist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anii, i-am băgat în buzunar, am închis poşeta şi i-am aruncat-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sta n-o să-l 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a o să-ţi fie învăţătură de minte, ca altădată să nu mai furi. Pe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adresa pe un ton morocănos şi cu figura ca de piatră. Era aproape de locul în care ne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să mer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indicaţiile pe care mi le-a dat cu o voce arţăgoasă şi am ajuns la o clădire care era parcă şi mai murdară şi mizerabilă decât cea în care locu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mândoi din maşină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ico, o să vii să stai cu mine. O să câştigi parale cântând şi o să-mi dai înapoi banii pe care mi i-ai furat, începând din clipa asta, eu sunt impresarul tău, iar tu mă plăteşti pentru asta cu zece la sută din ce vei câştiga. O să punem pe hârtie toate astea, dar mai întâi, strânge-ţi catraf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 câştig parale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mea, păpuşel. O să faci ce-ţi spun eu să faci, că dacă nu, te trimit la zdup. Treaba ta ce preferi, însă te poftesc să te hotărăşt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tu să mă laşi în pace? Îţi spun eu că n-o să câştig nici un ban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vii cu mine, ori la zdup.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rept în faţă câteva clipe bune. Ochii îi scăpărau de o ură care nu m-a impresionat de fel. O prinsesem la înghesuială, aşa că putea să mă urască cât avea chef. Până la urmă, tot avea să-mi de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în regulă, o să merg cu tine, spuse ea,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bagajele rapid. Am fost obligat să las patru dolari din cei cinci pe care îi confiscasem, pentru a-i plăti camera. După care, am adus-o unde stăt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ei cameră era liberă, aşa că s-a instalat din nou acolo. În timp ce-şi scotea lucrurile din valiză, am redactat un contract plin de tot felul de termeni legali, din care reieşea că eram impresarul ei, pentru un comision de zece la sută din câştigul pe care urma să-l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terminat de întocmit, m-am dus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aici, i-am spus, arătându-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nez nimic, mi-a răspuns cu o voce duşm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că dacă nu, şti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in nou lucirea de ură din ochii ei, dar în cele. Din urmă, a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zis, băgând hârtia în buzunar. Diseară. O să mergem la „Trandafirul albastru”: unde o să cânţi. O să cânţi cum n-ai mai cântat niciodată, iar pentru asta o să te alegi cu un contract de şaptezeci de dolari pe săptămână. Din ăştia, eu o să iau zece la sută, plus cei treizeci de dolari pe care mi-i datorezi. Păpuşico, începând de astăzi, lucrezi mai întâi pentru mine şi abia după ai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âştig nici un ban,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a apucat? Cu vocea ta, ai putea câştiga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ins o ţigară, şi a tras fumul adânc. Dintr-o dată, a devenit apatică şi s-a prăbuşit pe scaun, ca şi cum i s-ar fi frânt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um o să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efort vizibil şi s-a dus să deschidă uşa şifonierului. Nu avea decât o rochie mai de doamne-ajută, dar ştiam că „Trandafirul albastru” nu era foarte luminat, aşa că mi-am spus că rochia aia putea merge, la o adică. Şi de altminteri, îi venea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nânc ceva? Mă întrebă ea, după ce se aşeză din nou pe scaun. N-am băgat nimic în gur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u te gândeşti decât la mâncare! O să mănânci după ce o să încheiem afacerea şi nu înainte. Ce naiba ai făcut cu toţi banii pe care mi i-ai şt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din ei, ce să fac! Îmi răspunse, reluându-şi tonul morocănos. Cum crezi că aş fi putut trăi altfel, toată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u nu munce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unci când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am pus întrebarea care mă tot obseda de când o întâl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a spune-mi şi mie, cum te-ai încurcat cu drogatul ăla de Wil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arale şi nu era aşa de zgârci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 răsărit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l-am întrebat niciodată. O perioadă de timp, a avut un Packard. L-ar mai fi avut şi acum, dacă nu s-ar fi întâmplat beleaua aia cu poliţ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a încurcat-o, i-ai dat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băgat mâna sub bluză şi şi-a mai ridicat niţel sut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normal. Poliţiştii erau pe urmele lui. Iar eu, nefiind deloc amestecată în chestia asta, am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s-a întâmpla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ai putut să-ţi plăteşti drumul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m şi eu nişte parale. Da' ce te intereseaz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i-ai umflat banii, cum mi i-ai umflat p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ezi ce vrei, spuse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o lăsăm baltă. Ia spune, ce-o să cânţi diseară? Ar trebui să începem cu „Corp şi suflet”. Mai ştii şi altceva, pentru un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o să fie un bis? Mă întrebă ea, reluându-şi aeru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ăpânit să n-o p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eu că o să fie un succes, atunci să mă crezi pe cuvânt. Ştii cumva „Nu mă pot opri să-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adevărată lovitură. Bucata asta cântată la volum maxim, şi cu timbrul vocii ei, ca de argint, avea să-i lase pe toţ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şapte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n regulă. Atunci, pregăteşte-te. O să mă întorc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şă şi am scos cheia di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o să mai ai ideea s-o întinzi, o să te închid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gur, eu tot o să te în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am închis uşa cu cheia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i dau lui Rusty firma cu neon* şi i-am spus că în seara aia o s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ix, după care s-a scărpinat în cap cu un ae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eff, a venit vremea să stăm de vorbă. Ceea ce cânţi tu la pian, nu interesează pe nimeni din clienţii mei. Aşa că, nu pot să te mai plătesc cu treizeci de dolari pe săptămână. Fii înţelegător şi întoarce-te acasă. Viaţa pe care o duci aici nu face două parale. În orice caz, nu-mi mai pot permite luxul să te păstrez. O să cumpăr un automat cu discuri. Săptămâna asta, e ultim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usty, nu-i nici o problemă, i-am răspuns eu zâmbind. Sunt convins că intenţiile tale sunt dintre cele mai bune, numai că eu nu am de gând să mă întorc acasă. Data viitoare când ne-om mai vedea, o să fiu la volanul unui Cadil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sa prea puţin de cei treizeci de dolari săptămânali pe care îi pierdeam. Eram sigur că într-o lună sau două, Rima avea să câştige o grămadă de parale. Cu o voce ca a ei, eram sigur că o să dau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Willy Floyd şi i-am spus că pe la nouă şi jumătate o să fiu la localul lui împreună cu 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ă era de acord, numai că vocea lui era lipsită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poi acasă, am deschis uşa de la camera Rimei şi am aruncat o privi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ai aveam suficient timp, am lăsat-o să doarmă. Am intrat în camera mea, m-am bărbierit şi mi-am pus o cămaşă curată. După care mi-am scos din şifonier smoking-ul şi l-am curăţat cât am putut. Era cam hărtănit, însă până să am bani ca să-mi pot permite să-mi cumpăr altul, trebuia să-mi fac treab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fără un sfert, am intrat la Rima şi am tre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edeto, i-am spus. Dezmorţeşte-te, mai ai încă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destul de apatică şi ca să se scoale din pat, a trebuit să facă un adevăra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se putea ca într-adevăr, să-i fie foame. Nu mă puteam aştepta să cânte, dacă se simţea atât de rău pe cât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trimit pe Carrie să-ţi cumpere ceva de mâncare în timp ce o să te îmbrac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ei începuse să mă cam neliniştească. In momentul în care a început să se dezbrace, am ieşit şi m-am dus după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să-mi cumpere două sandviciuri cu pui, pe care mi le-a adus peste zece minute, într-o pungă de hârtie. Am urcat cu ele în camera 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rochia şi stătea pe scaun, zgâindu-se în oglinda murdară şi crăpată. I-am aruncat punga cu sandviciuri pe genunchi, dar i-a tras una cu dosul palmei, trântind-o jos şi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r-ar al dracul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o de braţ, am ridicat-o de pe scaun şi am început s-o zgâl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rmini cu figurile astea? Peste câteva minute, trebuie să cânţi, m-ai înţeles? În viaţa ta nu o să mai ai o asemenea ocazie! Hai, mănâncă sandviciurile astea, pentru numele lui Dumnezeu! Până acum, mi-ai scos sufletul că ţi-e foame! Na,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unga de jos, scoase un sandvici şi începu să mănânce în silă. După câţiva dumicaţi, dădu sandviciul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ghit ceva, simt că o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luat şi am început să-l mănân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ţi din sărite, nu alta, i-am spus, cu gura plină. Există momente în care. Regret că te-am întâlnit. Bine, hai să mergem! I-am spus lui Willy că o să fim acolo pe la nouă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mestec, m-am dat înapoi cu un pas şi am privit-o. Semăna cu o fantomă plăpândă, de culoarea fildeşului vechi, cu cearcăne violete sub ochi, însă în ciuda lucrului ăsta, reuşea să pară interesantă şi exc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ara şi am ieşi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aldă, dar când corpurile ni s-au atins, am simţit cum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m întrebat-o. Ţi-e frig? Nu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sc, strănut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Am izbucnit urlând la ea. Nu înţelegi că în seara asta trebuie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a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cam satur, dar nu mă puteam împiedica să mă gândesc la vocea ei. Dacă ar fi început să-i strănute în faţă lui Willy Floyd, tot planul meu se ducea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autobuz către Strada 10-o. Maşina era aglomerată, aşa încât stăteam înghesuiţi unul lângă celălalt. Din când în când, îi simţeam trupul firav cum trebuia din cap până-n picioare. Chestia asta mă cam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u eşti bolnavă? Am mai întrebat-o. Sper că eşti în stare să cân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 albastru” era plin ochi. Se afla acolo toată clientela obişnuită a lui Willy: oameni de afaceri cât de cât cinstiţi, femei respectabile cât de cât frumoase, indivizi dubioşi şi femei la fel de dubioase care-i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interpreta o melodie săltăreaţă. Ospătarii se agitau de colo-colo, şiroind de transpiraţie. Atmosfera era încinsă, s-o tai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 pe Rima în faţa mea, până la biroul lui Willy, Am bătut, am deschis uşa şi am intr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îşi curăţa unghiile, cu picioarele trântite pe birou. Şi-a ridicat ochii spre noi şi şi-a încruntat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Willy, i-am spus. Iată-ne. Ţi-o prezint pe Rima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ea fix, după care a înclinat uşor capul. Ochii lui mici au început s-o examineze cu atenţie şi în cele din urmă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m să trecem la treabă?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ţi, mi-e perfect egal, răspunse Willy, dând din umeri. Şi acum, dacă 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jos picioarele de pe birou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merită? Nu prea pare să fie aşa d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cces de energie nebănuită, Rima interve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erut să v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i-am retezat-o eu. Eu discut,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spus lui W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iţel şi o să vezi. Pentru început, te va costa o sută de dola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icălosule! Ca să mă despart de atâta bănet, ar trebui să fie cu adevărat nemaipomenită! Bine, dă-i drumul! Hai să vedem de ce est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restaurant şi am aşteptat în semiobscuritate ca orchestra să termine de interpretat melodia. După care Willy s-a urcat pe estradă, le-a spus instrumentiştilor să ia o pauză şi a anunţat-o pe 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oferit nici o floare. S-a mulţumit să spună că j [n sală era o fetişcană care voia şi ea să cânte două melodii. Ne-a făcut apoi un semn cu mâna, poftindu-ne pe e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cât poţi de tare, i-am spus Rimei în timp ce mă aşezam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clienţi continuau să pălăvrăgească. Nici măcar unul dintre ei nu a apla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puţin îmi păsa. Ştiam că din clipa în care Rima avea să deschidă gura şi să lase să iasă valul ăla de sunete ca de argint, toată lumea ar fi rămas mu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stătea lângă mine, cu sprâncenele încruntate. N-o scăpa din ochi pe Rima. Se părea că îl preocup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stătea lângă pian, privind impasibilă la sala cufundată în semiobscuritate şi plină de fum. Nu dădea nici un semn de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acat în plin primele note. Iar primele şase sau şapte măsuri, le-a interpretat ca o adevărată profesionistă, cu un ton perfect echilibrat, cu timbrul ei ca de argint şi cu un ritm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o cu atenţie şi mi-am dat imediat seama că lucrurile se precipitau. Figura i s-a strâmbat. Şi-a pierdut tonul. Timbrul vocii i-a devenit dogit. Apoi, brusc, s-a oprit din cântat şi a început să strănute. Ş-a aplecat în faţă, cu faţa îngropată în palme şi a început să strănute întruna, tremurând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o linişte cumplită, întreruptă doar de strănuturile ei. După care, s-a pornit un zgomot confuz d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eu din cântat. Un fior ca de gheaţă îmi străbătea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Willy care url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afară pe drogata asta de-aici! Ce ţi-a venit să-mi aduci o drogată? Hai, n-auzi? Dispari cu târfa asta de drogat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zăcea pe pat, cu faţa pe jumătate ascunsă în pernă, tremurând din tot corpul şi 6trănutând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la capul patului şi mă uita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dau seama. Ar fi trebuit-să recunosc simptomele. Cu toate astea, nici prin cap nu mi-a trecut că ar putea fi o drogată deşi lucrul ăsta sărea în ochi în noaptea în care o auzisem strănutând or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ly Floyd îi sărise muştarul. Mai înainte de a ne da pe uşă afară, m-a avertizat că dacă mai îndrăzneam vreodată să calc prin localul lui, mă dădea pe mâna bătăuşilor pe care îi avea năimiţi. Şi vorb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reuşit s-o car pe Rima până acasă. Era într-un asemenea hal încât nu am îndrăznit să ne urcăm într-un autobuz. Aşa că am fost nevoit s-o târâi după mine şi chiar să o şi car în spate cât a dur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şi ma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a cu convingerea că o făcusem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usem slujba la Rusty, iar cu Willy Floyd stricasem căruţa. Din toată seara asta, nu mă alesesem decât cu o drogat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cât de puţină minte în cap, ar fi trebuit să-mi fac bagajele şi să-mi iau tălpăşiţa. Mi-a părut rău că n-am făcut-o. Însă aveam în urechi fără încetare vocea ei argintie şi eram ferm convins că ar fi putut câştiga o avere iar conform contractului nostru, o parte din această avere mi-ar fi reveni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întors pe spate şi m-a privi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doar, spuse ea, gâfâind. Acum, cară-te ş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cunosc că m-ai avertizat, am replicat eu, sprijinindu-mi mâinile de capul patului şi înfruntându-i privirea. Dar ai omis să-mi spui de ce scârţâia treaba. De cât timp te dro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trei ani. Sunt intoxicată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capul oaselor şi-a scos batista şi şi-a tamponat ochii. Avea un aer la fel de seducător ca şi un prosop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Dar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Şi de ce mă rog te interesează câţi an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început să te droghezi de la cincisprezece ani! Am exclamat eu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u asta! Ia ma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bur ăla îţi făcea rost de drogu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uflat nasul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ânt? Vrei să fac o carieră senzaţională? Dacă asta vrei, dă-mi nişte parale. Când am luat o doză ca lumea, sunt trăsnet. Până acum încă n-ai auzit nimic. Dă-mi nişte parale, asta-i tot ce-ţ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Doar ştii că n-am parale şi chiar dacă aş avea tot nu ţi-aş da. Ascultă-mă: cu o voce ca asta pe care o ai, este imposibil să nu reuşeşti. O ştiu. Sunt ferm convins de asta. O să faci o cură de dezintoxicare. După ce o să-ţi pierzi obişnuinţa de a te droga, o să fii în formă şi o să câştigi câte parale o s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noutate ce-mi spui tu. Nu ţine figura. Dă-mi nişte bani. Doar cinci dolari. Cunosc un tip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i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E plin acolo de drogate ca mine şi în orice caz, ăia tot nu sunt în stare să te vindece. Am fost şi eu în spital. Nu ţine. Dă-mi cinci dolari. O să cânt pentru tine. O să fiu formidabilă, pe cuvântul meu. Cinci dolari,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uporta. Expresia din ochii ei mă îmbolnăvea. Îndurasem destule în se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M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ulc. O să reluăm discuţia mâine. Pentru astăz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a mea şi am închis uşa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reuşit să adorm aşa de repede. Pe la două noaptea, am auzit-o pe Rima deschizând uşa, şi mergând pe culoar în vârful picioarelor. Pe moment, mi-am spus că ar fi fost bine dacă şi-ar fi făcut bagajele şi ar fi plecat. Mă săturasem până-n gâ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 doua zi dimineaţă pe la zece. M-am spălat, m-am îmbrăcat şi m-am dus să văd c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Mi-a fost suficientă o singură privire aruncată pe figura ei destinsă, ca să-mi dau seama că făcuse rost de undeva de nişte droguri. Aşa cum era, cu părul argintiu împrăştiat pe pernă şi fără aspectul ăla îngrozitor de cap de mort, părea chiar drăguţă. Probabil că se descurcase şi găsise un tip pe care-l fraieris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am coborât scara şi am ieşit în strada însorită. M-am dus pe jos până la barul lui Ru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cam mirat când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i-am spus eu. E o afacere serioas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i drumul!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asta este în stare să cânte de-adevărat. Are o voce care i-ar putea aduce o avere. A semnat un contract cu mine. Rusty, asta poate că este şansa vieţii mele. Zău că ar putea câştiga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un aer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 Şi atunci, ce nu merge? Dacă ar putea câştiga o avere, de ce nu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 dro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se strâmbă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internez undeva, pentru dezintoxicare. Cui ar trebui să mă adresez? Şi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i? O să-ţi spun eu ce trebuie să faci. (Şi mi-a înfipt în plex degetul arătător, gros cât o banană.) Scapă de individa asta cât poţi de repede. Jeff, nu poţi scoate nimic de la o drogată. Crede-mă că ştiu ce spun. Doctorii pretind că-i pot lecui pe drogaţi de năravul ăsta. De acord, dar pentru cât timp? O lună, poate două, poate chiar trei. Dar după asta, furnizorii îi depistează din nou şi iar le vând droguri şi totul reîncepe. Ascultă, măi băiatule, ştii că-mi placi şi că mă interesează viaţa ta. Eşti inteligent şi educat. N-ai nici un motiv să te încurci cu tot felul de neisprăviţi. O individă ca asta nu face doi bani, şi nu merită nici un fel de atenţie. Puţin îmi pasă că este în stare să cânte. Fă-i vânt. N-o să-ţi aducă decât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u l-am ascultat, fiindcă avea al naibii de multă dreptate. Însă, în acel moment, nimeri nu m-ar fi putut convinge de contrariul. Eram convins că vocea ei valora o avere. Nu trebuia decât s-o îngrijesc, iar după asta, aveam să păşesc p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ty, la cine să mă duc? Cunoşti pe cineva care ar putea s-o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palma pe sub nas, gest care pentru el, vădea o stare de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ă bine? Nimeni nu poate s-o facă bine! Ce naiba, te-ai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efort pentru a rămâne calm. Toată povestea asta devenise foarte importantă pentru mine. Daca aş fi reuşit s-o dezintoxic, Rima ar fi devenit o adevărată mină de aur. Eram absolut sigur de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ty, tu eşti un tip mai umblat ca mine. Auzi vorbindu-se de o grămadă de lucruri. Care-i individul care se ocupă serios de drogaţi? Trebuie să existe umil care s-o facă. Lumea cinematografului este plină de drogaţi. Şi ăştia se vindecă. Cine-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îşi frecă ceafa, cu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să indivizii ăştia au parale. O cură de dezintoxicare costă o grămadă de parale. Există un asemenea individ, dar, după câte mi s-a spus e al naibii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cu tine, dar aş putea împrumuta de undeva banii ăştia. Trebuie s-o pun neapărat la dezintoxicarea asta. Cum îl cheamă pe ti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inzi, răspunse Rusty. Doctorul K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ă,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mă faci să râd. Tipul nu este pentru amărâţi ca tine. Este un adevărat barosan. I-a vindecat pe Mona Gissing şi pe Frankie Ledder, vedetele alea de la studiourile Pacific. Fumau marijuana, dar până la-urmă, i-a dezbărat de obice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pot să d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şti în anuarul telefonic. Ascultă Jeff, eşti pe cale să faci o tâmpenie cât tine de mare. Tipul ăsta are nişte preţuri de te seacă,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ât costă, dacă este în stare s-o vindece. O să-i vând o bucată din Rima! Doar ea o să câştige o avere, nu? Simt asta prin toţi porii mei. Cu o voce ca a ei, n-are cum să nu re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icnit, ascult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spui tu, m-am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 anuarul telefonic adresa doctorului Klinzi. Avea o clinică pe bulevardul G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care se uita la mine, cum răsfoiam anuarul, mai făcu o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ascultă-mă! Ştiu ce-ţi spun, ce naiba! Cel mai rău lucru care i se poate întâmpla cuiva, este să se încurce cu o persoană care se droghează. Nu te poţi încrede în drogaţi. Sunt periculoşi. Nu au simţul responsabilităţii pe care îl au oamenii normali. Au o rotiţă în creier care nu li se învârte ca lumea. Să-ţi intre bine asta în cap. Fac absolut orice, fără să le pese de urmări. Scapă de tipa asta. N-o să-ţi aducă decât belele. Ascultă-mă pe mine şi scap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las-o baltă! De ce eşti aşa de îngrijorat? Doar nu ţi-am cerut să faci nici o d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m-am întors acasă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mera Rimei, am găsit-o stând în pat. Era îmbrăcată într-o pijama neagră. Cu părul ei ca de argint şi cu ochii albaştri, de cobalt, avea o mutră într-adevăr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au fost primele 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gravez cuvintele astea pe piatra ta funerară. Puţin îmi pasă mie că ţie foame. Cine ţi-a dat parale azi-noapte, ca să-ţi faci şi tu o injecţio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priviril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nici o injecţie. Mor de foame. Nu vrei să-mi împru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i tacă-ţi gura! Ia spune-mi, dacă mă descurc şi fac rost de niscaiva parale, eşti de acord să te internezi centru o cură de dezintox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devenit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intoxicată, că să mai pot fi vindecată. O ştiu foarte bine. Aşa că nu mai are rost să batem câmp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un tip care este în stare să te rezolve. Dacă am să reuşesc să-l conving să te ia la el, o să f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Klinzi. Îi îngrijeşte pe toţi barosanii şi pe toate vedetele de cinema. Cu puţină baftă, l-aş putea convinge să se ocup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la el! Te-ar costa mult mai puţin, dacă mi-ai da nişte parale. N-am nevoie d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zdravăn de umeri şi am început s-o zgâlţâi. Răsuflarea ei mai că mă făcea să v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i; dacă o să reuşesc să aranjez chestia asta? Am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muls din mâinile mele şi mi-a răspuns îmbuf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mi ieşi din fire, aşa că am făcut un efort să-mi păstrez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mă duc să vorbesc cu el. Iar tu, o să rămâi cuminte aici. O să-i spun lui Carrie să-ţi aducă ceva de mâncare şi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locului ş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scărilor am strigat la Carrie şi am rugat-o să se ducă să cumpere un biftec şi o cafea, pe care să i le aducă Rimei. Apoi, am intrat la mine în cameră şi m-am îmbrăcat cu cel mai bun costum pe care îl aveam. Nu era cine ştie ce de capul lui, iar în anumite porţiuni chiar lucea; dar după ce m-am pieptănat şi mi-am făcut pantofii, arătam destul de onorabil şi nu chiar ca un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poi în camera 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pat şi sorbea cafeaua, cu înghiţituri mici. S-a uitat la mine, strâmbâ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ai pus la ţol f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jos! Ia cântă! Hai, dă-i drumu', cântă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nt? Indiferen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diferent ce! Cântă, când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cânte „Fumul îmi înţeap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îi ieşea din gură, fără să facă nici cel mai mic efort, ca un izvor de argint. Am simţit sunetele cum mi se căţărau de-a lungul şirei spinării, până la rădăcina p irului. Umpleau încăperea cu un sunet clar, ca de clopot. Era cu mult mai bine decât în cele mai optimiste aşteptăr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o nemişcat, iar după ce şi-a terminat refrenul, am op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am spus, cu inima bătând să-mi spargă pieptul. Nu te mişca de-aici. Mă întorc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sărind treptele din trei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doctorului Klinzi se găsea amplasată în mijlocul unui parc uriaş. Înconjurată de ziduri înalte, prevăzute cu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a lungul unei alei al cărei capăt nu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câteva minute bune de mers rapid până sa zăresc o clădire care seamănă cu palatul familiei de Medicis din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se afla pe un teren întins şi abia după ce urcai vreo cincizeci de trepte ajungeai la intrare. Ferestrele camerelor de la etaj erau prevăzute cu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ansamblul clădirii şi al parcului aveau un aer melancolic şi extrem de liniştit. Chiar şi trandafirii şi begoniile păreau de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bună depărtare de alee, sub umbra ulmilor, se vedeau mai multe persoane aşezate în scaune pe rotile. Trei sau patru infirmieri, îmbrăcaţi în nişte bluze de un alb strălucitor, se învârteau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şi am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mi-a deschis un tip. Un tip complet în cenuşiu: cu părul cenuşiu, cu ochii cenuşii, îmbrăcat într-un costum cenuşiu şi cu maniere la fel d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um mă n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inţel, m-a condus de-a lungul unui? Parchet strălucitor, până într-o încăpere în care, o infirmieră blondă şi slăbuţă, stătea la un birou, ocupată nevoie mare şi scriind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ordon, mă anunţă individu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feri un scaun, după care ieşi din încăpere, închizând uşa în urma sa cu atâta grijă, de parcă aceasta ar fi fost făcută din coji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şi lăsă pixul jos şi mi se adresă cu o voce suavă, în timp ce se uita la mine cu o privi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Gordon, putem face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că da. Aş dori să vorbesc cu doctorul Klinzi, în vederea unui eventual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poate aranja lucrul acesta. (Mi-am dat seama că-mi examina costumul) Domnule Gordon, cine este acest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pe larg toată povestea doctorului K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octorul Klinzi este cam ocupat în prezent. Dar puteţi să aveţi încredere deplină în mine. Sarcina mea este de a accepta sau de a refuza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o sarcină care îţi face plăcere, dar ' vezi. Aici e vorba de un caz cu totul special. Aşa că vreau ~ă vorbesc personal cu doctorul K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ste un caz special, domnule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o impresionam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nu mai exprimau tristeţe, ci pur şi simplu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am început eu să-i explic, se întâmplă să fiu impresarul unei cântăreţe, care reprezintă un capital foarte important. Iar dacă nu tratez afacerea asta direct cu doctorul Klinzi, o să fiu nevoit să mă adresez altei cl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chestia asta i-a trezit brusc interesul. După o scurtă ezitare, s-a ridicat de pe scaun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rdon, fiţi amabil şi aşteptaţi câteva clipe. O să văd dacă pot face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încăperea, a deschis o uşă şi a dispărut. După o aşteptare destul de lungă, şi-a făcut din nou apariţia, ţinând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cameră uriaşă, în care se aflau câteva mobile moderne şi o masă de operaţie. Lângă o fereastră cât toate zilele, un tip în bluză stătea la u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sale dădea a înţelege că era fericit că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la birou. Avea vreo treizeci de ani, era scund, cu părul blond şi ondulat, cu ochi de culoarea ardeziei şi cu un aer extrem de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Bănuiesc că sunteţi doctorul K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indicat cu un gest al mâinii un scaun, după care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umneavoastră, domnul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am aşteptat ca infirmiera să plece, după car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linzi, eu sunt impresarul unei cântăreţe care se droghează cu morfină de trei ani de zile. Vreau s-o supun unei cure de dezintoxicare. Cât m-ar cost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culoarea ardeziei mă examinau fără prea mult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rdon, tariful nostru pentru o cură a cărei reuşită o garantăm, este de cinci mii de dolari. Şi vă repet că suntem foarte mândri pentru succesul pe care vi-l gara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îndelung ş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i ăştia, cred şi eu că garantaţi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zi râse melancolic. Stabilimentul părea să aibă specialitatea surâsurilor melanc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rdon, s-ar putea să vi se pară scump. Dar aici nu sunt trataţi decât clienţi care fac parte di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durează 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foarte mult de pacient. Probabil că vreo cinci săptămâni dar dacă este vorba de un caz mai special, poate să ajungă şi până la opt săptămâni. Dar în nici un caz,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succesul este gara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pe nimeni care să-şi fi pierdut minţile şi să mă împrumute cinci mii de dolari. Dar nici nu vedeam vreun alt mijloc de a face rost de o asemene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o voce vicleană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tariful dumitale depăşeşte niţel posibilităţile mele. Cântăreaţa asta despre care îţi povestesc, are o voce formidabilă. Dacă reuşesc să o fac să se dezbare de năravul ăsta, o să câştige o adevărată avere. Aşa că îţi propun o afacere. Îţi ofer douăzeci la sută din câştigul ei până când o să fie acoperită datoria de cincimii de dolari, la care o să se adauge încă tre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i-au ieşit cuvintele astea din gură, mi-am dat seama că făcusem o greşeală. Figura lui îşi pierdu brusc orice expresie iar privirea îi deven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omnule Gordon, că nu putem închega o afacere în aceste condiţii. Să ştiţi că avem mulţi clienţi. Am pretins întotdeauna şi încă mai pretindem ca la internarea în clinică să privim un avans de trei mii de dolari, urmând ca restul. De două mii de dolari să fie achitaţi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însă este vorba de un caz cu to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orul bine îngrijit al mâinii sale drepte se deplasă către un buton aflat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stea sunt condi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apăsă butonul cu un gest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ot să fac rost de banii ăştia, succesul este într-adevăr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cură? Ah, bineînţeles că este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deja în picioare în momentul în care uşa se deschise lăsând să treacă infirmiera, cu un umblet lin şi elastic. Amândoi mi-au adresat un surâs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rdon, dacă clienta dumneavoastră doreşte să beneficieze de serviciile noastre, vă rog să ne înştiinţaţi cât mai curând. Avem foarte multe cazuri, aşa încât ne va fi foarte greu, dacă nu chiar imposibil să-i rezervăm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ctore, o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o mână albă şi fragedă, de parcă mi-ar fi acordat o favoare, după care infirmeria m-a condus până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m-am gândit la cele ce-mi spusese, şi pentru prima oară în viaţă, am simţit o nevoie arzătoare să am bani. Dar cum naiba puteam spera să pun mâna pe cinci mii de dolari? Cu toate astea, dacă printr-o minune aş fi reuşit să pun mâna pe o asemenea sumă ca să o pot îngriji pe Rima, eram absolut sigur că tipa ar fi ajuns departe, şi eu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cufundat în gânduri, am trecut prin faţa unui magazin cu aparatură audio. M-am oprit şi m-am uitat la ambalajele în culorii vii ale discurilor, imaginându-mi că fotografia Rimei s-ar fi potrivit foarte bine pe orica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nţ din vitrină m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ţi-vă vocea p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registrare de 3 minute vă costă doar do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vă vocea în buzunar, şi faceţi o surpriză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mi-a da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înregistrat pe bandă vocea Rimei, atunci, nu ar mai fi trebuit să mă îngrijoreze, în eventualitatea unei audiţii, să nu dea chix, aşa cum se întâmplase la „Trandafirul albastru”. M-aş fi putut duce cu banda în mai multe locuri şi poate că aş fi găsit pe cineva interesat, care să-mi avanseze banii necesari pentru trata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rit viteza şi am ajuns acasă cât am putu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mera: ei, am găsit-o gata îmbrăcată. Stătea la fereastră şi fuma. S-a întors spre mine şi mi-a adresat o privir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Klinzi afirmă că te poate face bine, i-am spus, aşezându-mă pe pat, însă chestia asta costă al naibii de mult. Cere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mbat din nas, a dat din umeri şi s-a întors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nu-i imposibil, am continuat eu. Am o idee. O să te înregistrezi pe bandă. Se prea poate ca cineva care se pricepe la muzică, să avanseze banii ăştia, după ce o să te audă cântând. Hai să merg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 legat. Nimeni nu o să-ţi dea atâtea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să treburile astea pe seama mea!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ânţi „într-una din zilele astea”.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cânţi-cât poţi 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la magazin avea un aer plictisit. După toate aparenţele, ne lua drept doi pierde-vară, care nu aveau altceva mai bun de făcut decât să arunce pe fereastră doi dolari şi să-l facă să-şi piard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mai întâi o probă, i-am spus eu, aşezând u-mă la pian. Să cânţi tare, i-am adus aminte 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meşteri ceva cu nişt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m să facem probe, spuse el. O să înregistrăm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să facem o probă. S-ar putea ca pentru tine să nu fie important, dar pentru no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 cânt, într-un tempo niţel mai rapid decât de obicei. Rima şi-a făcut intrarea imediat, puternic şi fără nici o ezitare. M-am uitat la vânzător cu coada ochiului. Acesta rămăsese locului, cu gura deschisă. Vocea clară şi argintie a Rimei îl nă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ciodată nu o auzisem cântând atât de bine. Era într-adevăr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ântat refrenul, i-am făcut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Făcu vânzătorul, aproape în şoaptă. De când sunt n-am auzit o voc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îi aruncă o privire indiferentă,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înregistrăm, am zis eu. Putem să-i dăm drumul?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ţi voi, răspunse el, cu mâna pe butonul de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drumul la bandă, care începu să se deruleze prin faţa capului de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ima cântă parcă şi mai bine. Îmi era foarte clar că ştia toate şmecheriile pe care numai nişte profesionişti le pot şti, însă cel mai mult se baza pe timbrul vocii ei. Notele îi ieşeau din gură atât de clare, de parcă ar fi fost scoase de un clopot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registrarea a luat sfârşit, vânzătorul ne-a propus să o ascultăm pe o staţie de amplificare şi pe nişte difu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lumul dat la maximum şi cu filtrul de suprimare a zgomotului de fond conectat, vocea Rimei părea mai amplă decât în realitate, producând un efect extraordinar. In viaţa mea nu auzisem o asemenea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să fiu! Exclamă vânzătorul. Dar ce aveţi în gâtul ăla? Neapărat trebuie să mergeţi la Al Shireley, să asculte banda asta. O să cadă în fund,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hireley? Am întrebat eu. Cine-i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reley? Se minună vânzătorul, cu un aer stupefiat. Păi, este chiar directorul de la Californian Recording Company. E tipul care l-a descoperit pe Joy Miller. Asta a înregistrat anul trecut cinci discuri. Şi ştiţi câte parale a umflat? Numai o juma' de milion de dolari! Şi, pe cinstea mea, în comparaţie cu prietena dumitale. Habar n-are să cânte. Pe cuvântul meu! Sunt de douăzeci de ani în meserie, dar până acum, încă nu mi s-a întâmplat să aud pe cineva, care să ajungă măcar până la călcâiul fetei ăsteia. Du-te dom'le, la Shireley. După ce o să audă banda asta, bag mâna în foc că o să semneze pe loc un contrac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Când i-am întins cei doi dolari, mi i-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Pentru mine a fost un adevărat eveniment şi o mare plăcere. Du-te chiar acum la Shireley. Dacă o s-o angajeze, o să mă bucur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mâna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noroc. Este imposibil să nu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am întors acasă pe jos, de-a lungul malului, eram excitat la culme. Dacă Rima cânta mai bine decât Joy Miller, iar vânzătorul ştia el ce spunea, atunci asta însemna că putea să câştige grămezi de bani. Mamă, doamne, dacă ar fi reuşit să aibă priză la public chiar de la început şi să câştige în primul an o jumătate de milion de dolari! Zece la sută dintr-o jumătate de milion de dolari, nu era o sumă chiar de dat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m mergea alături de mine. Avea un aer indiferent şi umbla cu mâinile înfundate în buzun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 o să mă duc la Shireley ăla. S-ar putea să cotizeze cu cinci mii de dolari pentru tratamentul tău. Ai auzit ce-a spus vânzătorul. Ai putea deveni o mare vedetă a muzici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făcu ea, pe un ton morocănos. Aş putea mân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ocului şi am răsucit-o cu faţ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auzi când vorbesc cu tine? Ai putea să câştigi o avere cu vocea asta a ta. Îţi trebuie numai un tratament de dezintox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tu gura de pomană, îmi răspunse, smucindu-se din mâinile mele. Ţi-am spus doar că am mai fost la spital pentru aşa ceva. Şi degeaba. Auzi, ce-ar fi să mâncăm ceva, aşa, la bot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Klinzi te poate vindeca. Poate că Shireley ăsta o să-mi dea nişte parale, după ce o să-ţi audă b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mi crească şi aripi şi o să pot zbura. Nimeni nu o să te împrumute cu atâta bă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după-amiaza, am împrumutat maşina lui Rusty şi m-am dus la Hollywood. Aveam banda în buzunar şi un tupeu de z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că ar fi fost o greşeală fatală să-i s^un lui Shireley că Rima era o drogată. Eram sigur că dacă ar fi aflat asta, nu l-ar mai fi interesat nici cât negru sub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descurc într-un fel ca să-l conving să mă împrumute cu cinci mii de dolari, dar nu aveam nici cea mai mică idee despre cum aveam s-o fac. Totul depindea de reacţia lui la ascultarea benzii. Dacă se entuziasma, atunci aveam şanse să pun mâna pe paral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an Recording Company” se afla la o aruncătură de băţ de Metro Goldwin Mayer. Era o clădire cu două etaje, care acoperea cel puţin vreo cinci hectare. În faţa intrării, se afla amplasată obişnuita gheretă de pază, cu doi indivizi în uniformă. Aerul lor dur dădea de înţeles că aveau sarcina să se ocupe de vizitatorii ne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văzut imensitatea clădirii, mi-am şi dat seama de dificultăţile pe care aveam să le înfrunt. Gândindu-mă la costumul; meu tocit şi la pantofii scâlciaţi, mi-am şi pierdut încredere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ă îndreptam spre intrare, unul dintre paznici a şi luat-o spre mine. M-a examinat din cap până-n picioare, a ajuns la concluzia că eram un personaj nesemnificativ şi m-a întrebat cu o voce dură, ce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doream să vorbesc cu domnul Shir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i s-a părut foarte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douăzeci de milioane de indivizi în situaţia ta. Ai vreo întâlnire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să trag o cacialma. Eram în stare de orice, chiar să şi jur că tatăl meu fuses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Am să-i spun că-ţi faci treaba aşa cum trebuie. Dar să ştii că el mi-a cerut să-l vizitez, atunci când o să trec prin zonă. Dar dacă nu mă laşi să intru, el o să regrete, nu eu. Aşa că.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dat să plec. Expresia figurii i s-a schimb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omnul Shireley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aţii noştri au fost colegi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şi ce-i mai rămăsese din expresia aia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umva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ştept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gheretă şi dădu un telefon. Ieşi aproape imediat, deschise uşa şi-mi făcu semn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o pe doamna W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ăcusem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uscată şi cu inima bătând să-mi rupă pieptul, am luat-o pe alee, până am ajuns la un hol de proporţii impozante, unde am fost luat în primire de un tinerel îmbrăcat într-o uniformă de culoarea cerului, ai cărei nasturi metalici străluceau de-ţi luau ochii. Am fost condus de-a lungul unui culoar în care dădeau de-o parte şi de alta, uşi masive din acaju lucitor. Tinerelul se opri în faţa uneia pe a cărei placă de cupru stăt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arry Knight şi d-ra Henrietta We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mă invită cu un gest al mâinii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tr-o încăpere vastă, decorată cu un tapet gri, în care vreo cincisprezece persoane, ce semănau a nişte condamnaţi, stăteau cuminţi pe câteva can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vea timpul necesar de a-mi fixa atenţia asupra lor, m-am pomenit că priveam nişte ochi verzi de smarald, duri ca o piatră şi aproape la fel de in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parţineau unei tipe de vreo douăzeci şi ceva de ani, o roşcată care avea nişte sâni cam ca a lui Marilyn Monroe, nişte picioare cam ca ale lui Brigitte Bardot şi o privire în stare să îngheţe un esch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omnul Shir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ă niţel părul şi mă privi de parcă aş fi#fost cine ştie ce animal nemai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hireley nu primeşte niciodată pe nimeni. De toate aceste probleme, se ocupă domnul Knight. Toată lumea asta (şi arătă cu un gest leneş al mâinii spre adunătura de condamnaţi) îl aşteaptă pe domnul Knight. Dacă doriţi, îmi puteţi spune numele dumneavoastră cât şi scopul vizitei, iar eu voi încerca să vă rezerv o întrevedere spre sfârşi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gogoşile pe care i le servisem paznicului de la intrare, ar fi lăsat-o complet rece. Era inteligentă, în temă şi obişnuită cu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trăgeam o cacialma, n-aş fi avut nici o ansă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Hm, nu se poate, ar fi prea târziu, am replicat eu, cât se poate de dezinvolt. Dacă domnul Knight nu mă poate primi imediat, atunci o să piardă ceva parale. Iar domnul Shireley n-o să fie prea mulţumit de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ne ştie ce, dar în orice caz, era tot ce putea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ei prezenţi mă ascultaseră cu corpurile aplecate în faţă, nemişcaţi ca nişte copoi care adulmecă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semna că dacă ei erau impresionaţi, puteam spune acelaşi lucru şi despre domnişoara Wessen. Mă gratifică cu un surâs îngăduitor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doriţi puteţi lăsa o cerere scrisă. Dacă propunerea dumneavoastră îl va interesa pe domnul Knight, atunci dumnealui vă va da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din spatele ei se deschise şi In prag apăru un individ masiv, cu un început de chelie, de vreo patruzeci de ani, îmbrăcat într-un costum maro. Individul îşi plimbă privirea ostilă prin încăpe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a doi paşi de el. Cu coada ochiului, am văzut un tip solid, cu o chitară în mână, care se căznea să se scoale de pe canapea. Numai că eu am fost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spre el, l-am împins înăuntrul camerei din care ieşise, şi i-am adresat un zâmbet pli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salut, domnule Knight, î-am spus eu. Am ceva interesant să ascultaţi, iar după ce veţi asculta, veţi dori ca şi domnul Shireley să asculte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ă aflam în interiorul camerei şi închisesem uşa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său se afla un magnetofon. Am trecut prin faţa individului, am pus banda în magnetofon şi l-am pornit fără să mai sta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registrare care precis că o să placă, am turuit eu, cu o voce fermă. Bineînţeles că nu o să se audă formidabil, dar dacă o s-o auziţi pe o staţie de amplificare şi pe nişte difuzoare ca lumea, vă asigur că o să cădeţ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chii holbaţi. Pe faţa lui grasă se întipărise o expresie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butonul de pornire. Imediat, din aparat a ţâşnit vocea Rimei, care l-a pocnit drept în 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am atent: De îndată ce primele note au umplut încăperea, am văzut cum muşchii obrazului i s-au contr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banda până la sfârşit, după care, în timp ce eu o derulam,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tre clientele mele. Ce spuneţi, să-i punem banda şi domnului Shir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 numesc Jeff Gordon. Şi mă grăbesc să închei o afacere. Ori cu domnul Shireley, ori cu R. G. A. Dumneavoastră sunteţi cel care decide. Am venit mai întâi aici, pentru simplul motiv că R. C.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ste situa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ra un vulpoi prea bătrân ca să fie dus cu preşul. A zâmbit şi s-a aşeza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rdon, nu te agita. Nu zic nu. Clienta dumitale nu cântă rău. Are o voce frumoasă, însă am auzit voci şi mai frumoase. Însă, s-ar putea ca afacerea să ne intereseze. Veniţi împreună cu dumneaei pe la sfârşitul săptămânii. O să-i acordăm o^au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iberă. Are un contrac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eniţi împreună când o să f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mea era de a semna pe loc un contract cu dumneavoastră. Dacă nu vă interesează, o să-mi încerc norocul la R. 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u mă interesează. Am spus doar că vreau s-o aud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încercasem să iau totul tranşant al unui adevărat om de afaceri, însă mi-am dat seama că nu-mi prea reuşise figura.) De fapt, adevărul este că are o sănătate cam şubredă. Are nevoie de o perioadă de refacere. Mă rog, dacă nu vă interesează, nu aveţi decât să mi-o spuneţi pe şleau şi o să ple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din cealaltă extremitate a încăperii se deschise şi-şi făcu apariţia un moşuleţ cu părul alb şi cu mersul spr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se ridică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hireley, tocmai termin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era prea frumoasă ca să n-o înhaţ din zbor. Am apăsat din nou pe butonul magnetofonului, şi am dat volumul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imei umplu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încercă să oprească magnetofonul, dar Shireley îi făcu semn să-l lase să meargă. În timp ce asculta, cu capul înclinat într-o parte, privirea îi mergea întruna de la mine la Knight şi de la acesta la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lodia s-a terminat iar eu am oprit magnetofonul, declară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Absolut remarcabi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cunoscută. Numele ei nu vă spune nimic. Aş vrea un contrac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un contract. Vino împreună cu ea mâine dimineaţă. Ar putea deveni un element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hir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m-a privit pe deasupra u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nu stă prea bine cu sănătatea, am spus eu, încercând să-mi păstrez un ton ferm. Am nevoie de cinci mii de dolari ca s-o pun pe picioare. După ce va fi în formă bună, o să cânte chiar mai bine decât aţi auzit. V-o garantez. Ar putea fi cea mai senzaţională descoperire a anului, însă pentru asta, trebuie să se facă bine. Ce spuneţi, vocea ei, aşa cum aţi auzit-o, vi se pare suficient de buna pentru a risca un avans de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ix, iar ochii i-au devenit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poate fi vindecat numai de un adevărat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are nevoie de un tratament special, am răspuns eu, cu transpiraţia curgându-mi de-a lungul obra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inica doctorului K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nu ar avea nici un rost să mint, întrucât nu mi se părea a fi un individ în stare să înghit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semn neg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acă ar fi fost în formă şi gata să se apuce de treabă, aş fi fost de acord şi aş fi semnat un contract foarte convenabil pentru voi doi. Însă cineva care trebuie să fie îngrijit la clinica doctorului Klinzi, mai înainte de a putea cânta, nu mă interesează absolut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şi a închis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banda din magnetofon, am băgat-o în cutia ei şi am lăsat cutia să-mi alunec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i, făcu Knight, cu un aer jenat. Ai nimerit-o prost. Bătrânul are oroare de drogaţi. Propria lui fiică se dro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euşesc s-o vindec, credeţi că o să mai fie interes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dar mai întâi, trebuie să se convingă că într-adevăr s-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sfârşii acasă. Rima era plecată. Am intrat în camera mea şi m-am trântit în pat, complet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nu mă mai simţisem într-o asemenea stare. De la studiourile Californian Recording Company, luasem autobuzul până la studiourile R. C. A. Cei de acolo au admirat şi ei vocea Rimei, dar cum am deschis gura să le pomenesc despre un avans de cinci mii de dolari, m-au dat pe uşă afară, încât n-am avut nici cea mai mică ocazie să di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ecut pe la vreo doi impresari dintre cei mai importanţi din oraş, dar când au aflat că Rima semnase un contract cu mine, mi-au trântit în faţă cele mai deocheate expresii pe care le-am auz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u atât mai deprimat, cu cât Rima nu era acasă. Cu toate că ştia că mă dusesem la Shireley, nu catadicsise să mă aştepte, ca să afle rezultatul întrevederii. Avea certitudinea că n-o să rezolv nimic. Probabil că o experienţă amară o lecuise şi îşi băgase în cap că orice efort făcut pentru a o vindeca nu era decât o simplă pierdere de vreme. Ideea asta mă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se punea era de a mă hotărî ce ave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aveam nici un chef, m-am decis în cele din urmă să mă întorc la mine acasă. Mă bazam pe faptul că tata era un om înţelegător, care nu m-ar fi lăsat să suport un asemenea eşec. Trebuia să-l conving pe Rusty să-mi împrumute bani de drum şi să-l conving pe tata să i-i d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decepţionat şi de deprimat, încât îmi venea să mă dau cu capul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reuşit s-o vindec pe Rima, ştiam că ar fi avut un succes nebun. Într-un an de zile, ar fi câştigat o jumătate de milion de dolari, ceea ce ar fi însemnat cincizeci de mii de dolari partea mea. Oricum, era o diferenţă ca de la cer la pământ faţă de situaţia în care m-aş fi aflat întorcându-mă ruşinat acasă şi fiind nevoit să recunosc în faţa tatălui meu că o dădusem în bară şi nu făcusem nici o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at până s-a înserat, întorcând problema pe toate părţile. În momentul în care mă hotărâsem să mă duc la Rusty şi să-l rog să-mi împrumute nişte bani de drum, am auzit-o pe Rima urcând scările şi intrând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a intrat în camera mea. S-a plantat la capul patului şi m-a privit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să mâncăm ceva. A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să ştii ce-a spus Shir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şi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r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Directorul de la Californian Recording Company. Dacă îţi aminteşti, m-am dus să vorbesc cu e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 cu un ae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ce-a spus. Toţi spun acelaşi lucru. Hai mai bine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dacă ai urma o cură de dezintoxicare, ai putea să câştigi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Ai ban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pat, m-am dus în faţa oglinzii fixate pe perete şi am început să mă pieptăn. Dacă n-aş fi făcut ceva cu mâinile, aş fi pocnit-o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banii şi nici n-o să mergem să mâncăm. Mai lasă-mă dracului în pace! Numai când te văd mi se întoarc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îşi băgă o mână pe sub bluză şi începu să-şi scarpine co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işte parale. Aşa că te invit să mâncăm. Nu” sunt zgârcită ca tine. Am chef de nişte spaghete cu carne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pri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De unde ai făcut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tudiourile Pacific. Am primit un telefon, chiar după ce ai plecat. Am făcut trei ore de fig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mâna în foc că minţi. Pariez că ai ademenit un boşorog în cine ştie ce colţ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ă am făcut figuraţie. Şi mai vreau să-ţi spun ceva: ştiu de unde putem face rost de ăia cinci mii de dolari care te frământ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cu piepten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âinile ei murdare, cu unghi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cinci mii de dolari pentru tra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putem face ros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tea ori mi-a venit până acum să-ţi trag câteva, i-am spus. Reuşeşti să mă scoţi din sărite în asemenea hal, că până la urmă, o s-o încasezi, de o să-ţi aduci amin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putem face rost de e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i-am răspuns eu. Şi-mi spui şi mi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Lowenstein mi-a d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gat mâinile în buzun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termină cu atâtea fiţe! Cine mai e şi Larry Lowenstein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ântit în pat pe coate, tresăltându-şi sânii. Era la fel de excitantă ca o meduză moartă pe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subordinea şefului de la figuraţie. Mi-a spus că întotdeauna, în biroul lui, există mai mult de zece mii de dolari. Sunt obligaţi să aibă suma asta, ca să poată plăti figuranţii. Iar broasca de la uşă e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Mi-am dat seama că mâinile îm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mie câte parale au ăia în biro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ne-am fi putut duce acolo şi să ne ser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deea asta îţi aparţine în totalitate, atunci este într-adevăr nemaipomenită. Dar ce te face să crezi că individul ăla ne-ar lăsa să-i săltăm banii? Nimeni nu ţi-a spus până acum că a lua banii altcuiva se numeşt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âmbat din nas şi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şi mie ideea asta, uite aşa. Dacă crezi că nu merită s-o discutăm, foarte bine,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fat. Chiar aşa o să ş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um vrei tu. Credeam însă că umbli cu limba scoasă după b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nu în mo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să mânc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ingură. Eu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cu pa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Eu nu sunt zgârcită. O să plătesc eu. Sper că nu eşti aşa de mândru ca să refuzi o invitaţie la masă, dacă plăteşt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asta. Chiar am altceva de făcut. Trebuie să vorbesc cu Rusty şi să-l rog să mă împrumute banii de drum, ca să mă întorc acasă. Las bal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nişte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hotărâ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ai am nici o slujbă, i-am explicat pe un ton răbdător. Şi întrucât nu mă pot hrăni cu aer, o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ţi poţi găsi de lucru la studiourile Pacific. Mâine o să fie o filmare în care au nevoie de o grămadă de figu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i în cazul ăsta,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că mă descurc eu. O să mergem împreună şi o să aranjez eu chestia asta. Dar acum, hai să mâncăm ceva. Mor de foame,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nu de alta, dar şi mie îmi ghiorăiau maţele de foame. Şi în afară de asta, mă săturasem până peste cap să tot discu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un mic restaurant italienesc, unde am luat spaghete cu nişte feliuţe de carne de vită prăjite în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esei, Rima mă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hireley ăla, chiar ţi-a spus că ştiu să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Şi a adăugat că după ce o să fii vindecată şi în formă, o să semneze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pins farfuria în faţă şi şi-a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loare la ureche să luăm banii ăia, O adevărată plimbare, joac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 fac aşa ceva, nici pentru tine, nici pentru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de gând să mă internez pentru un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ă! Şi du-te naibii, cu tratamentul tău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ent băgă o fisă în tonomat şi Joy Miller începu să cânte „într-una din zilele astea”. Am ascultat-o amândoi cu atenţie. Vocea era puternică, timbrată şi plăcută. Dar banda pe care o aveam în buzunar era de zece ori mai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milion într-un ari, făcu Rima, visătoare. Cu toate astea, nu prea este valabilă tipa, nu?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oce, nu, dar este mult mai valabilă decât tine. Şi ştii de ce… Pentru că nu are nevoie de nici o cură de dezintoxicare. Hai să plecăm! Mi s-a făcut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asă, Rima mă însoţi până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culci cu mine în noaptea asta, dacă vrei, făcu ea. A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m răspuns, trântindu-i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ins lumina şi m-am băgat în pat, am început să mă gândesc la ce-mi spusese în legătură cu banii ăia din biroul de la studiourile Pacific. Îmi repetam întruna că trebuie să-mi scot din cap ideea asta de a fura. Era adevărat că decăzusem, dar nu în halul ăsta. Cu toate astea ideea furtului nu înceta să-mi dea târcoale. Dacă aş fi putut cumva să reuşesc să o dezintoxic de toate drogurile alea… Când am adormit, încă mă mai gândeam la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uţin după ora opt, am luat autobuzul spre Hollywood. O mulţime de oameni tocmai trecea de poarta principală o studiourilor Pacific, iar noi ne-am amestec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ot timpul, îmi spuse Rima. Filmările n-o să înceapă mai înainte de zece. Vino cu mine. O să-i spun lui Larry să te înscrie pe listă. V M-am lua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arecare distanţă de studioul principal se găseau câteva barăci. În faţa uneia dintre ele, se afla un tip înalt şi slab, îmbrăcat în nişte pantaloni de catifea şi într-o cămaş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de cum l-am văzut. Figura albă şi buhăită îi era nerasă, iar ochii foarte apropiaţi îi exprimau şiretenia. Avea aerul unei scrumbii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âmpinat-o pe Rima cu un zâmbet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ţa păpuşico! Ce mai faci, ai venit să-ţi câştig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itându-se la min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 Poate să facă şi el fig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 cât sunt mai mulţi nebuni, cu atât se râde mai mult. Cum îl cheamă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l trec pe listă… Cât despre tine, amice, du-te în studioul trei. Mergi pe alee şi o iei a dou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colo, îmi spuse Rima. Vreau să vorbesc ceva cu L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or să vorbească cu mine, spuse Lowenstein, făcându-m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a lungul aleii. Pe la jumătatea drumului, am întors capul. Rima intra în birou cu Lowenstein, care o ţinea de după umeri, cu capul aplec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şi am aşteptat sub soarele dogoritor. Peste puţin timp, apăru şi 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i uitat la broasca de la uşă. Este aşa cum ţi-am spus eu, un fleac. Aia de la sertarul în care-şi ţine banii e niţel mai complicată, dar tot o să-i vin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fără să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dăm lovitura în seara asta. E floare la ureche să ne facem pierduţi pe aici. Ştiu eu un colţişor în care ne-am putea ascunde. N-avem decât să stăm toată noaptea acolo, după care să ieşim mâine dimineaţă. O să fi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o secundă, nu mai mult. Ştiam că dacă n-aş fi riscat, n-aş fi ajuns la nici un rezultat şi că ar fi trebuit să mă întorc acasă, recunoscându-mă învins. Iar după ce Rima ar fi fost vindecată, amândoi ne-am fi umplu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u aveam în minte decât un singur lucru: ce anume ar fi reprezentat pentru mine zece la sută dintr-o jumătate de milion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Dacă tot trebuie ş-o fac, atunci o s-o fa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inşi unul lângă celălalt în întuneric, sub scena cea mare a studioului trei. Ne aflam în poziţia asta de vreo trei ore, ascultând zgomotele de deasupra noastră, strigătele maşiniştilor care pregăteau decorul pentru ziua următoare şi vocea furioasă a regizorului nemulţumit ca de obicei de rezultatele muncii d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şi după-amiaza am filmat până aproape de înserat împreună cu alţi trei sute de figuranţi, care formau zilnic o adunătură de condamnaţi ce se agăţau de Hollywood cu speranţa că într-o bună zi cineva îi va remarca şi va face din ei vedete. Am transpirat împreună cu ei şi ne-am invidiat reciproc cu cord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parte dintr-o mulţime care asista la un meci de box. La semnul regizorului, trebuia să ne ridicăm în picioare, urlând cât puteam. Trebuia să stăm jos şi să huiduim. Trebuia să ne aplecăm în faţă, cu figurile îngrozite. Trebuia să înjurăm, agitându-ne mâinile ameninţător. Jar la urmă, a trebuit să aplaudăm cu frenezie, când individul anemic şi slăbănog, care nu părea în stare să doboare nici măcar o bătrânică, i-a tras una campionului, făcându-l să cadă în genunchi şi obligându-l să aban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totul de la cap de nu ştiu câte ori, de la unsprezece dimineaţa până la şapte seara. Niciodată în viaţa mea nu mi se mai întâmplase să muncesc o zi întreagă într-u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gizorul s-a declarat mulţumit şi a răcnit în porta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ţi! Ne vedem din nou mâine dimineaţă, la nouă fix, îmbrăcaţi cum aţi fos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îşi puse mâna pe bra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ângă mine şi când o să-ţi fac semn, s-o ie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naintăm încet, stând la coada lungului şir de figuranţi transpiraţi până la piele. Inima îmi bătea să-mi spargă pieptul, însă refuzam să mă gândesc la ceea ce avea să m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făcu Rima. Dându-mi 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o alee care ducea la uşa din spate a studi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greu să ne băgăm sub scenă. Timp de trei ore, am rămas locului, nemişcaţi, muţi ca nişte peşti, de teamă să nu fim descoperiţi. Pe la zece seara, ultimii maşinişti au plecat. Am rămas singuri în stud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răpa la amândoi buza să fumăm, aşa că ne-am aprins câte-o ţigară. In lumina palidă a chibritului, am văzut ochii, strălucitori ai Rimei. A strâmbat din nas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ca pe roate. Într-o jumătate de oră, o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 s-a făcut fric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probabil mă ţicnisem, de mă lăsasem antrenat într-o poveste ca asta. Măcar de nu m-ar prind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wenstein ăsta, cine e în fond? Am întrebat-o eu, pentru a-mi schimba şirul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o mişcându-se cam enervată şi mi-am dat astfel seama că am atins-o într-un punct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să fie? Ţi-am mai spus, un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să-ţi spun! Şi cum ai făcut tu cunoştinţă cu o pramatie ca ăsta? Seamănă cu drăgălaşul ăla de Wil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u, în locul tău, nici n-aş crâcni, cu o figură aşa de prăpădită. Drept cine 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s una, la întâmplare şi am nimerit-o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prind vreodată că te legi de figura mea,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ţii şi tu gura în legătură cu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m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igur că da, păi el îţi face rost de droguri! Are şi mutr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de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lipe în care te-aş strânge de gât cu cea mai mare plăcere. Ia spune, nu-i aşa că el îţi face rost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Trebuie ca cineva să-mi facă rost de drog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Dumnezeu minţile de m-am încurcat cu un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are nici-o legătur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mul tip care a refuzat să se culce cu mine, făcu ea, cu un ton parcă încărcat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ândul că i-aş fi putut atinge pielea mă şi făcea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în rahat, ca şi mine, numai că nu prea îţi dai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i taci naibi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ciudă pe ea, dar ştiam că are dreptate. De când ieşisem din spital, eram într-un rahat permanent şi culmea era că mă obişnuisem cu o asemenea star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eva, continuă ea cu o voce suavă. Te urăsc. Ştiu că-mi vrei binele şi ştiu că ai putea să mă salvezi, dar cu toate astea, te urăsc. N-o să uit niciodată cum te-ai purtat cu mine, atunci când m-ai ameninţat că mă dai pe mâna poliţiei. Fii atent, Jeff. O să ţi-o plătesc, chiar dacă o să devenim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ai să-mi faci vreo figură, i-am răspuns, uitându-mă furios în direcţia ei, că am să-ţi trag o mamă de bătaie, de o să zici ce-i asta. Asta-ţi trebuie ţie, o mamă de bătaie să n-o uiţ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Wilbur mă mai chelfănea din când. În când.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mai la o parte de ea. Era atât de depravată şi de decăzută, încât mi se făcea greaţă doar ştiind-o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adranul fosforescent al ceasului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început să-mi bată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znic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 Se miră ea. De ce-ar fi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se deja de mine, aşa că m-am luat după ea. Peste câteva momente, am ajuns pe orbecăite la ieşirea din studiou. Ne-am oprit şi am ciuli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iau eu înainte, făcu ea. Ţine-t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În noaptea întunecoasă şi caldă. Cerul era înstelat, dar luna încă nu răsărise. Abia dacă reuşeam s-o disting pe Rima, care, nemişcată ca şi mine, priv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Mă întrebă, apropiindu-se de min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corpului ei firav şi cald mă scârbi, dar întrucât stăteam cu spatele lipit de un zid, n-am avut cum să mă da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continuă ea. Niciodată nu mi-a fost frică de chestii de-astea, dar cred că ţie îţ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este, mi-e frică, i-am răspuns, împingând-o de lângă mine. Şi acum,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ţi fie frică. Nimic nu-ţi poate face mai mult rău decât ceea ce ţi-ai făcut tu cu mâna ta. Lucrul ăsta mi-l repe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Ce naiba ţi-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i! Hai să umflăm paralele! Să vezi ce uşor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ornit-o în întuneric. M-am lua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ă, nu se despărţise de poşeta pe care o purta atârnată în diagonală de umăr. Când a ajuns în faţa barăcii lui Lowenstein, am auzit cum a tras fermoarul poş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ângă ea, cu urechile ciulite. Inima îmi bătea să-mi spargă pieptul, iar sângele îmi pulsa nebuneşte de groaza ce pusese stăpânir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şterească la broasca uşii. Se vede treaba că se pricepea deoarece peste câteva secunde, se auzi un clinchet, iar uşa se deschise sp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mândoi în încăperea întunecoasă. Ne-am oprit locului pentru a ne obişnui ochii cu lumina slabă a stelelor caţe pătrundea prin ferestrele fără perdele. În curând, am distins contururile biroului amplasat în celălalt capă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el. Rima s-a lăsat pe vine lângă el şi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pază. O să-mi trebuiască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de-a binelea să tremu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continuăm. Hai s-o înt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ţi-e bine? Exclamă ea pe un ton sec. Doar n-o s-o lăsăm baltă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scicul de lumină ţâşni din lanterna din mâna ei, pe care-l îndreptă asupra încuietorii sertarului. Apoi se aşeză pe podea şi începu să fredonez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 cu inima bătându-mi în acelaşi ritm nebunesc, atent la scârţâitul abia perceptibil făcut de instrumentul cu care Rima umbla la încu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greu, spuse ea, dar o scot eu la capăt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 înşelă în previziunile făcute. Minutele treceau. Scârţâitul pe care-l făcea începuse să mă scoată din minţi. Nu mai fredona şi începuse să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Am întrebat-o, îndepărtându-mă de fereastră şi apropiindu-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ârbă de încuietoare, dar tot o deschid eu, îmi răspunse calmă. Lasă-mă în pace. Trebuie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şt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 începi! Mă plict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fereastră. Imediat însă inima mi-a sărit din loc şi respiraţia mi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luminat doar de stele, se detaşa capul şi umerii unui bărbat care privea în interior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dacă mă văzuse sau nu. În birou era întuneric, dar aveam impresia că-şi aţintise privirea drep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re nişte umeri uriaşi, iar vederea caschetei de pe capul său făcu să-mi îngheţe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fară,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vintele rostite nu ajunseră mai departe de buzele m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reuşit! Exclamă 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am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E cinev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imbat privirea rătăcită prin încăperea întunecoasă. O sudoare îngheţată mi se prelingea pe faţă. In clipa în care mă pregăteam să mă mişc. Uşa se deschise brusc. Am auzit imediat zgomotul făcut de între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violent al luminii, avu acelaşi efect asupra mea, de parcă mi-ar fi dat cineva un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o singură mişcare, am şi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unui poliţist, o voce seacă, tăioasă ş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privirea în direcţia de unde ven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ragul uşii deschise. O mână bronzată şi musculoasă, ţinea îndreptat asupra mea un pistol de calibru 45. Era poliţist din cap până-n picioare: masiv şi puternic, cu umeri laţi şi aspect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vâr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încet de tot mâinile care-mi tremurau, Aveam senzaţia cumplită că o să trag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âini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Rima era ascunsă în spatele biroului. Nu mă gândeam la nimic altceva decât s-o acopăr, ieşind din încăpere, mai înainte ca să-şi dea seama şi de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ât reuşisem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cit, i-am răspuns. Mă pregăteam şi eu să dorm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O să dormi într-un locşor unde o să fii mai în siguranţă ca aici. Hai, mişcă! Mergi încet şi ţine-ţi mâinile ridicat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stai! Exclamă poliţistul, la vederea biroului. Ai încercat cumva să umbli şi la biro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până la perete! H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perete şi m-am lipit cu spatele d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 fost o linişte ca de mormânt. Urechile nu-mi distingeau alt zgomot decât acela făcut de bătăile violente ale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răsunat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rcit la zgomotul auzit, care mi s-a părut că-mi sparge urechile. După care, am privit pe deasupra umărului, convins fiind că Rima fusese descoperită, iar poliţist ui o împuş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fla lângă birou, cu corpul îndoit. Cascheta îi căzuse descoperindu-i un început de chelie în creştetul capului. Se ţinea de burtă cu ambele mâini. Pistolul îi zăce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egetele înmănuşate, începu să i se strecoare un firicel de sânge. Apoi se mai auzi încă o împuşcătură. Am văzut din spatele biroului ţâşnind flacăra de la gura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coase un geamăt înfundat, asemenea unui boxer care a încasat o lovitură decisivă. După care, căzu încet la podea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 cu ochii dilataţi de spaimă continuând să-roi ţin mâinile ridicate deasupra capului, şi cât pe ce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ieşi din spatele biroului, ţinând în mână un pistol de calibru 38, care încă mai fumega. Aruncă o privire indiferentă asupra poliţistului. Nici măcar nu er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de nici un ban, spuse furioasă. Sertar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am fost în stare să înţeleg ce-m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ca hipnotizat la corpul poliţistului, din care şiroia un firişor de sânge şi se strecura pe parchetul lu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întind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ategoric din vocea ei seacă mă făcu să revin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ş fi împuşcat eu, m-ar fi împuşcat el pe mine, nu? Îmi răspunse, aruncându-mi o privire ca de gheaţă. Hai, tembelule, mişcă-te odată! Cineva o fi auzit împuşcă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uşă, dar când ajunse în dreptul meu, am luat-o de braţ şi am întors-o cu faţ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muls cu o mişcar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odată I în curând o să fie plin de lum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itori, din care răzbătea o expresie îngheţată, m-au umplu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 afară s-a auzit urletul unei sirene. Geamătul ei lugubru îmi îngheţă sângele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şcă-te,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alergând în întunericul de afară, iar eu am ur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udiouri se aprindeau peste tot luminile. Strigăte nedesluşite răzbăteau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mâna Rimei pe mine, împingându-mă într-o alee întunecoasă. Am alergat la nimereală, în timp ce sirena continua să sfâşie bezn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după ea într-un loc unde nu vedeam nimic. Timp de-o clipă, lanterna ei proiectă o pată de lumină, după care se stinse. Ne-am ascuns amândoi în spatele unei grămezi de cuti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grei şi grăbiţi trecură prin apropierea noastră. Oamenii se strigau unii pe alţii. Cineva fluieră dintr-un fluier. Sunetul ascuţit al acestuia mă teroriz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a, nu aş fi reuşit să scap. Îşi păstra un sânge rece şi un calm înfiorător. Mă conducea prin tot felul de alei întortocheate. Părea să ştie pe unde am fi riscat să fim în pericol şi pe unde puteam înainta fără teamă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lergam printre clădirile interminabile ale studiourilor, vocile şi fluierăturile se auzeau din ce în ce mai slab. În cele din urmă, ne-am oprit lângă o baracă, să ne mai tragem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nopţii nu mai era întreruptă decât de ecoul slab al s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întindem cât mai repede de aici, mai înainte să apară sticleţii, spuse 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tacă-ţi gura! Am putea trece peste zidul de la capăt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până la zidul de vreo trei metri înălţime, lângă care ne-am oprit, examinându-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m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ns piciorul şi am ridicat-o. S-a aşezat călare pe zid, aproape lipită de el, şi apo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oţi să te 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câţiva' paşi, mi-am făcut vânt, am sărit şi m-am prins cu mâinile de creasta zidului. Am rămas suspendat o clipă, după care m-am tras în braţe. Apoi, am săr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estul de repede la şoseaua pe care erau parcate la rând o mulţime de maşini, ai căror proprietari sa găseau în localul de noapte situat de cealaltă parte 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pe aici trece un autobuz la fiecare cinci minute, spuse 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rletul unei sirene de poliţie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mă trase de mână şi mă împinse spre un Ford Skyl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în maşină şi ea a intra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închis uşa, că două maşini de poliţie au şi trecut pe lângă noi, în trombă, îndreptându-se spre intrarea principală a studio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ăm aici, spuse Rima. O să mai treacă şi alte maşini ale sticleţilor şi n-ar fi bine să ne vad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în sinea mea că avea dreptate, deşi ardeam de nerăbdare să plec cât mai repede din loc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a dracului de Larry! Exclamă ea, scârbită. Trebuia să-mi fi dat seama că mă aiureşte cu poveştile lui. Probabil că-şi depun bani la o bancă sau într-un seif, la sfârşitul fiecă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ai omorât pe cineva şi că ne paşte pe amândoi camera de gazare? Putoare ce eşti! Eşti nebună de legat! Doamne sfinte, cum de-am putut să mă încur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legitimă apărare, replică ea, iritată. Am fost obligată să-l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L-ai omorât cu sânge rece! Ai tras în el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fi fost de-a dreptul cretină dacă l-aş fi lăsat să tragă în mine, nu? Doar avea arma în mână. Este un caz de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am de-a face cu tine! Nu vreau să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tine de frică, asta e! Voiai paralele alea la fel de mult ca şi mine! Şi acum, când afacerea a dat ch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tu la o crimă, o afacere care a dat ch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 începi? Nu te mai ambal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cu mâinile lipite de volan. Eram înnebunit de panică. Mi-am spus că atunci când mă încurcasem cu ea, îmi luase probabil Dumnezeu minţile. Iar dacă reuşeam să scap din toată beleaua asta, m-am hotărât pe moment să mă întorc acasă şi să-mi reiau studiile. Şi mi-am jurat că niciodată, până la sfârşitul zilelor mele, nu aveam să mai comit vreun lucru de care să-m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alte sirene. Trecu încă o maşină de poliţie, cu indivizi în civil, urmată la scurt timp de o ambu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sta-i sfârşitul defilării, spuse Rima. Hai s-o înt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şi eu am ur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pasul până la staţia de autobuz. Peste două sau trei minute, acesta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 spate. Nimeni nu ne-a băgat în seamă. Rima îşi aprinse o ţigară şi îşi întoarse capul spr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ulam pe şoseaua care ducea spre malul mării, începu să stră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am trezit puţin după ora şapte. Cu ochii fixaţi pe tavan, am trecut în revistă evenimentele care se petrecuseră în ajun. Mă simţeam din cale afară de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reuşisem să aţipesc trei sau patru ore. Tot restul timpului, m-am gândit la poliţist şi la modul în care îl omorâse 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am întors acasă, a intrat în camera ei şi a strănutat o oră întreagă, de-am simţit că o să-mi pierd minţile. După care a plecat. Mi-am dat seama că pornise la vânătoare, pentru a-şi găsi o pradă de unde să-şi facă rost de banii necesari unei inj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reuşisem să adorm. M-a trezit uşa de la camera ei, dar eram atât de frânt, încât m-am întors pe cealaltă parte şi am adormi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az fiind, stăteam cu ochii deschişi în lumina soarelui ce răzbătea în încăpere, filtrată de storurile de la ferestre. Mă întrebam care ar fi fost cel mai bun lucru pe care îl puteam face. Era clar că trebuia să plec din oraş, pentru că nu îndrăzneam să mai stau mult timp. Trebuia să-l văd pe Rusty şi să-l rog să mă împrumute cu banii de drum. Puteam să plec chiar în acea dimineaţă. Aveam un tren pe l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mera mea se deschise brusc şi Rima îşi făcu apariţia. Era îmbrăcată în bluza roşie şi pantalonii negri pe care îi ştiam. Avea figura palidă, iar ochii îi emanau o strălucire anormală. Se vedea de la o poştă că reuşise să-şi facă inj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ţăpi la capul patului şi se uită la mi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de la mine? M-am răstit la ea. Cară-te naib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studiou. N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N-o să mai pun piciorul acolo, nici pentru tot aur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 din nas, iar ochii îi deveniră dispr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dar eu n-am să dau cu piciorul la aşa ceva. Dacă n-o să mă duc astăzi, n-o să mai pup niciodată să fac figuraţie acolo. Şi tu,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din oraş. Ai uitat că azi-noapte ai omorât pe cineva, sau lucrul ăsta nu are nici un fel de importanţ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u eşti cel care l-a omorât, îm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brusc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tot îndrug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nu te enerva! Nimeni nu a omorât pe nimeni. Tipul n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zvârlit cearceaful la o parte şi m-am scula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 faţa unei uşi, pe-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ai sta aşa! Du-te şi ad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in nou aceeaşi poftă s-o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scrie că nu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mi-am luat o ţigară din pachet şi abia de-am reuşit s-o aprind, în asemenea hal tremuram. Valul de uşurare care mă străbătu din cap până-n picioare, îmi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i scos-o pe asta, ca eu l-aş fi omorâ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ticletele a dat semnalmentele tale. Acum. Poliţia caută un tip cu o cicatric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ermină cu bancurile astea! Doar tu l-a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a văzut! Te-a văzut doar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spună că eu l-am împuşcat, am spus, încercând să nu ridic vocea. Doar eram cu faţa la perete! Aşa că nu-l puteam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 cu un aer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ştiu, este că poliţia caută un tip cu o cicatrice pe faţă. Ar fi bine să căşt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un pas de a face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umpără-mi un ziar! M-ai auzit! Du-te şi cumpără-mi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zbieretele astea! Vrei să te audă toată lumea? Trebuie să prind autobuzul ca să merg la studiou. Cred că ar fi mai bine să stai în casă şi să nu t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vut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lui Wilbur.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c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u-ţi pierzi sângele rece. Să ştii că mi s-a întâmplat de câteva ori să fiu în nişte situaţii mai nasoale ca asta. Dacă o să rămâi ascuns vreo două zile, n-o să ai de ce să te temi. După asta, o să poţi pleca din oraş, dar nu încer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mi dea de urmă, o să şi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r să fie. Ce dracu te enervezi aşa? Făcu ea, pe un ton dispreţuitor, care mă scotea din minţi. Faci pe tine de frică. Păstrează-ţi calmul şi totul o să se termine cu bine. Ce naiba, nu poţi să te calmezi niţel? De fapt, m-am cam săturat de cât mă poţi bat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o de gât şi am trântit-o de perete. Apoi, i-am tras o pereche de palme, de i-au răsunat obrajii. Mi-a fost ruşine că am pocnit-o, însă nu m-am putut abţine. Era atât de dezgustătoare, încât nu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şi m-am îndepărtat de ea,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este frică, am mărturisit eu. Îmi este frică, pentru că în mine încă mai există ceva curat. Dar în tine, nu! Eşti putredă până-n măduva oaselor! Aş da orice să nu te fi întâlnit! Ha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sprijinită de zid. Obrajii i se înroşiseră acolo unde o pocnisem, iar ochii îi străluceau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niciodată asta, ticălosule! N-o să uit niciodată ce mi-ai făcut. Într-o zi, o să ţi-o plătesc cu vârf şi îndesat. Sper ca sticletele ăla să crape, şi să te trimită la camera de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larg, cu un gest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racului! Am url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fără să mai spună nimic. Am trântit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m rămas nemişcat, încercând să-mi recapăt ritmul normal al respiraţiei. M-am dus apoi în faţa oglinzii şi mi-am privit figura palidă, descompusă de spaimă. M-am uitat la cicatricea subţire de-a lungul maxilarului. Dacă poliţistul reuşise să mă descrie aşa cum arătam, nu mai aveam nici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m-a paralizat în întregime. Nu aveam decât o singură idee să plec din oraş şi să mă întorc acasă. Dar dacă poliţia era pe urmele mele, aş fi intrat singur în gura lupului, arătându-mă în oraş,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Carrie cum urca scările, cu paşii grei. I-am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ie, vreau să te rog ceva. Astăzi o să stau în casă. Du-te şi ia-mi şi mie un zi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timp, domnu' Jeff. Trebuie să fac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ie, e foarte important pentru mine. I-am spus, făcând un efort pentru a-mi păstra calmul. Ia de la cineva unul. Hai, Carri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iau. Dar ce aveţi, sunteţ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prea simt bine. Hai, adu-mi ziarul ăl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din cap un semn că da şi a coborât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gat din nou în pat şi mi-am aprins o ţigară, aşteptând-o pe Carrie, După o jumătate de ori”, tot nu se întorsese, iar nervii mei erau pe punctul de a exploda. In cele din urmă, am auzit-o urcând greu scările. M-am ridicat dintr-un salt şi m-am repezit să deschid uşa. Îmi aducea o ceaşcă cu cafea şi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itea doamna Miliard, de aia a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ţi mulţumesc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am lăsat ceaşca cu cafea pe noptieră şi m-am uitat pe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ştirile de război aveau prioritate. Doar eram în 5 august 1945. Fortăreţele zburătoare americane zburaseră deasupra a unsprezece oraşe japoneze, aruncând cantităţi enorme de manifeste prin care populaţia era avertizată asupra iminenţei unui bombardament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asta adresată japonezilor nu mă interesa câtuşi de puţin. Căutam o ameninţare care să mi se adreseze mi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In ult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al studiourilor Pacific surprinsese un intrus şi fusese împuşcat, spunea pe scurt. Paznicul, un fost poliţist, foarte apreciat de colegii săi şi de foştii săi şefi, se găsea în prezent la spitalul municipal din Los Angeles. Înainte de a intra în comă, dăduse poliţiei semnalmentele ucigaşului. Era căutat un bărbat cu o cicatric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ul, însă ajungea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tât de rău, încât a trebuit să mă aşez pe pat. Picioarele nu mă mai ajutau, refuzând să-mi susţină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era posibil ca paznicul ăl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m găsit resursele necesare să mă îmbrac. Aveam impresia că din moment în moment PŞ fi fost obligat să-mi iau tălpăşiţa în mare viteză şi simţeam nevoia să fiu pregătit. Mi-am făcut valiza, după care mi-am numărat banii pe care-i mai aveam. Zece dolari şi cincizeci de cenţi era toată av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aşezat la fereastră pentru a observa ce se întâmplă p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prânzului, o maşină a poliţiei se opri în capul străzii. Din ea coborâră patru indivizi în civil. La vederea lor, inima începu să-mi bată atât de puternic, încât abia dacă mai puteam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trăzi se aflau patru blocuri. Poliţiştii se separară, fiecare dintre ei îndreptându-se spre câte un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enea în direcţia mea, era un tip zdravăn, cu o pălărie pe ceafă şi cu un chiştoc stins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m urca scările de la intrare. În clipa în care a apăsat pe buton, am auzit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uşurel din cameră şi m-am dus pe palier, de unde mi-am îndreptat privirea peste balustrada scărilor, asupra intrării situate cu trei etaj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Carrie traversând holul de la intrare, după care am auzit-o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oliţistului răsună până la mine, dură şi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municipală. Căutăm un bărbat destul de tânăr, cu o cicatrice pe faţă. Locuieşte aşa cin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mâinile pe balustradă. O strângeam atât de tare, încât vopseaua încălzită de soare mi se lipi d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catrice? Întrebă Carrie mirată. Nu, domnule. Nu avem pe nimeni aici care să aibă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rampă, binecuvântând-o pe Carri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gură, domnule. Dacă ar fi fost aici cineva cu cicatrice, aş fi ştiut. Dar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ste căutat pentru o crimă care a comis-o. Tot mai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ici nu stă nimeni cu o cicatric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t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paznicul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apoi în camera mea şi m-am întins pe pat. Eram acoperit de o sudoare îngheţată şi tremuram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noţ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 rămas nemişcat vreo zece sau douăzeci de minute, stăpânit de groaza. Am auzit apoi o bătaie timid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m reuşit să artic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intră, uitându-se la mine cu ochii mari. Figura ei rotofeie brăzdată de riduri, avea o expres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tat de vorbă cu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uzit ce ai vorbit. Hai, intră ş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ie, îţi mulţumesc. Vreau să-ţi spun că ancheta asta nu are mei o legătură cu mine, dar m-ai scutit de o grămadă d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mi iau portofelul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ăla putea să mă bage într-o belea urâtă de tot, am continuat, scoţând din portofel o bancnotă de cinci dolari. Aşa că te rog să accepţi b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eff, nu trebuie. Am minţit pentru că suntem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cât pe ce să plâng de emoţia prin care trecusem. M-am aşezat greoi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bleme, nu-i aşa? Mă întrebă ea, observându-mă cu uri aer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rie, aşa este. Insă nu am nici o legătură cu crima asta. Sunt incapabil să omor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spuneţi. Staţi liniştit. Mai vreţi o ceaşcă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mulţumesc, n-am nevoi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O să vă aduc mai târziu un alt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şi a rămas în prag, indicându-mi cu un semn din cap camera 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şcat acum vreo zece minute, cu toate catraf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 plecat. Nu vă faceţi griji, domnule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puţin după ora cinci şi mi-a lăsat pe pat un ziar de seară. Era palidă şi părea preocupată. Înainte de a ieşi, m-a privit lung, cu un aer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închis uşa, m-am şi aruncat asupra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murise, fără să-şi mai fi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părea scurt de tot, în comparaţie cu cele consacrate operaţiunilor militare. Însă cuvintele din ele avură asupra mea efectul unei lovituri drept în moal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căuta în continuare un individ tânăr, cu o cicatrice pe figură. O arestare părea a fi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ies imediat ce se însera. Ideea de a sta închis în camera mea amărâtă nu-mi surâdea de fel, însă ştiam foarte bine că nu mă puteam aventura pe străzi, ziua în amiaz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şi am intrat în cabina telefonică din holul de la parter de unde l-am sunat pe Ry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ură şi aspră mi-a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ty, am probleme. Poţi să treci pe la mine când s-o în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 se ocupe de local în timpul ăst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o să reuşesc să trec eu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treabă nas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nic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scifrase o notă de panică în vocea mea, întrucât îmi răspuns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O să se ocupe Sam de local. Ai spus, când s-o în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a mea şi m-am pus pe aşteptat. Timpul trecea înfiorător de încet. Când soarele apuse dincolo de golf şi când începură să se aprindă luminile la băruleţele de mâna a treia, de la bordul vaporaşelor, mă aflam într-o stare lamentabilă. Însă, cel puţin întunericul îmi dădea un sentiment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ora nouă, am văzut Oldsmobil-ul lui Rusty apărând în colţul străzii. Am coborât imediat şi i-am deschis uşa de la intrare. Am urcat cele trei etaje fără să scoatem o vorbă. Abia după ce am ajuns în camera mea şi am închis uşa, am început să mă simt niţel mai d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ty, îţi mulţumesc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pat. Figura lui dolofană strălucea de sudoare iar ochii aveau o expres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va cu târfa a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ziarul şi i l-am întins, arătându-i articolul cu o mână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tit cu figura contractată şi un aer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ridicat ochii spre mi? E şi m-a privi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oar nu l-ai omorât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l-a omorât. M-am purtat ca un nebun. Aveam nevoie de cinci mii de dolari, ca s-o internez pentru o cură de dezintoxicare. Ea mi-a spus că am putea găsi banii în biroul şefului de figuraţie. Am fost de acord. Am reuşit să intrăm în biroul ăla, dar n-am găsit nici un ban. Am fost surprinşi de către paznic. Ea era ascunsă în spatele biroului. Şi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 şi mi-am ascuns figur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ăteam cu faţa la perete, şi cu spatele la paznic. Ascultă, Rusty, îţi jur pe ce vrei tu, nu eu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ziarul pe pat, şi-a scos din buzunar un pachet de ţigări, a dat drumul la una în palma-i cât o cazma şi şi-a a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şti băgat în rahat până-n gât. Pe cuvântul meu, doar te-am avertizat, nu? Ţi-am spus că o să-ţi aducă numai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de aici. Vreau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rimul lucru cu cap pe care-l aud din gura ta de când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ana în interiorul hainei şi scoase la iveală un portvizit jerp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băiete. Cum mi-ai spus că ai probleme, am şi luat nişte parale din rezervele mele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întins cinci bancnote do câte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ty, n-am nevoie de toţi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şi nu mai co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nevoie numai de bani de drum. Adică zece dolari. Nu-mi trebuie nici un cen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băgându-şi la loc în portofel restu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 iei trenul din gara de la Los Angeles. S-ar putea să fie supravegheată. O să te conduc cu maşina până la Frisco. De-acolo, poţi să iei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im opriţi şi o să mă găsească împreu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termină cu prostiile astea! Gata, hai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şi a început să coboare scările. După ce mi-am luat valiza, l-am urm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mă aştepta jos,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ie, plec, i-am spus eu.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ieşi afară, lăsându-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adăugat, întinzându-i ultimele mele două bancnote de cinci dolari. Vreau neapărat să-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cceptat decât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uficientă pentru plata camerei, domnu' Jeff. Puteţi să-i ţineţi pe ăilalţi. O să aveţi nevoie de ei. Şi să aveţ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ie, să ştii că nu l-am omorât eu. Orice s-ar putea spune despre mine, dar nu l-am omor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u uşor pe braţ, zâmbindu-mi cu un aer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noroc, domnu'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întunericul nopţii şi am urcat în Oldsmobile. În momentul în care am trântit portiera, Rusty a şi demarat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după aproape douăzeci de minute de când por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 chestie, Rusty, nu mă gândesc decât la un singur lucru: să ajung acasă. Povestea asta m-a Învăţat minte. Dacă o să scap de belea, o să-mi reiau studiile? M-am hotărât. Am terminat-o cu viaţa pe care am dus-o până acum. Am terminat-o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mormăi Ru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 auzit-o şi tu cântând… Are o voce trăsnet, nu alta. De nu s-ar fi drogat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o drogată, n-ai fi întâlnit-o niciodată. Cam aşa se întâmplă lucrurile. Dacă o s-o mai vezi vreodată, să fugi de ea ca dracu' d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Dar sper să n-o mai întâln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San Francisco pe la trei dimineaţa. Rusty a parcat în apropierea gării şi în timp ce eu îl aşteptam în maşină, s-a dus să se uite la mersul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cu un aer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en pentru Holland City la opt şi zece. Am văzut doi poliţişti la intrare. Poate că n-au treabă cu tine, car sunt acolo. O să fii obligat să treci prin faţa lor. Ţi-am lua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ţii l-am băgat în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ty, îţi mulţumesc. Şi acum, lasă-mă. O să aştept undeva, într-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 cu tine, până când pleacă trenul. N-am chef să risc nimic cu un asemenea individ, aşa cum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inişteşte-te şi încearcă să dormi niţel. Mai avem de aşteptat,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imit banii, să ştii. Ai fost un adevăra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şi apucă-te de o treabă serioasă. Nu vreau să-mi trimiţi prăpădiţii ăştia de băni. Şi începând de astăzi, să nu mai pui piciorul prin Los Angeles. Singurul mod prin care-mi poţi da banii înapoi este să te cuminţeşti şi să te pui serios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maşină şi am fumat, am pălăvrăgit şi am moţăit. Timpul trec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Rust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putem bea o cafea. După asta, poţ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bar şi am băut o cafea cu co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sosit ora plecării trenului meu. Ne-am strâns mâinile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ătrân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ni, să-mi spui cum te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as una peste umeri, după care a luat-o spre maşina lui, cu paş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gară, ţinându-mi batista la nas, ca să-mi ascund cicatr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a acordat vre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ainte de sosirea în gară a trenului pentru Holland City, se produsese un eveniment care, deturnase întreg interesul presei faţă de asasinarea unui paznic al studiourilor cinematografice Pacific. Un eveniment atât de extraordinar, încât căutarea unui individ cu o cicatrice pe figură nu mai avea nici cea mai mic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ansată-o bombă atomică asupra Hiroş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acestei ştiri fantastice, m-am putut întoarce linişt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ponia a capitulat, eram din nou la universitate. Iar când lumea era ocupată cu tratativele de pace, eu îmi luam diploma de inginer co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exact doi ani de când o întâlnisem pentru prima oară pe 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o mai revăd abia peste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sprezece ani, se pot întâmpla o grămadă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perioada ăsta, îmi dau seama că a fost cea mai pasionantă şi cea mai tonifiantă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singură întâmplare nefericită şi anume moartea tatălui meu, care a survenit la doi ani după ce mi-am luat diploma. A murit din cauza unei crize cardiace, în timp ce se afla la bancă; exact cum ar fi vrut să moară, dacă ar fi putut alege. Mi-a lăsat cinci mii de dolari şi casa, pe care am vândut-o imediat. Cu capitalul ăsta şi cu diploma de inginer în buzunar, m-am asociat cu Jack Os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ăcuse parte din unitatea mea pe vremea când luptam în Filipine. Am debarcat împreună pe plajele din Okinavva. Cu cinci ani mai în vârstă ca mine, terminase mai întâi facultatea, luându-şi şi el diploma de inginer în în construcţii după care se înrolase în armată. Mic de statură, dar îndesat, cu părul roşu, care i se cam rărea în creştetul capului, avea o figură roşcovană acoperită de pete roş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ărea făcut din argint viu. Avea o putere de muncă inimaginabilă, care mă, lăsa de multe ori perplex. Putea să lucreze douăzeci de ore pe zi, să doarmă restul de patru ore şi să o ia de la capăt, cu acelaşi dina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 fost o adevărată baftă că a venit să-mi facă o vizită, în momentul în care aveam cei cinci mii de dolari lăsaţi moştenire, Jack petrecuse trei zile în oraş înainte de a trece pe la mine. În tot acest timp, vorbise cu diferite persoane şi evaluase tot felul de posibilităţi, ajungând în cele din urmă la concluzia că acela era locul în care un inginer constructor şi-ar fi putut câştig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stea, intrase în trombă în garsoniera mea, îşi pusese laba grea pe umărul meu şi în timp ce mă privea, zâmbind cu gura până la urech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am analizat treaba asta până-n pânzele albe: aici o să-mi instalez cortul! Ce spui, ce-ar fi să ne asoc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ne-am lansat în afaceri, firma noastră numindu-se „Osborne şi Halli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day era numele tatălui meu. Când plecasem la Hollywood, îmi luasem numele de Gordon, care aparţinuse mamei mele, întrucât nu mă prea simţeam sigur de mine şi încercam sentimentul că m-aş fi putut găsi confruntat cu o situaţie pe care n-aş fi putut-o depăşi, aşa că nu aveam de gând ca numele tatălui meu să fie amestecat într-un eventual eşec. A fost unul din acele instincte ciudate care ne vin câteodată şi pe care ne considerăm obligaţi să le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trei am care au urmat, n-am făcut altceva decât să aşteptăm şi să sperăm că ne vor sosi comenzi. Dacă n-am fi avut nişte bani puşi deoparte, am fi murit de foame. Am reuşit să supravieţuim reducându-ne cheltuielile la strictul necesar. Stăteam împreună într-o cameră mobilată, pe care o închiriasem, ne pregăteam împreună masa şi nu aveam nici sediu şi nici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ne-a căzut din cer o afacere: era vorba să construim un grup de case de închiriat, în apropierea râului. Concurenţa era cumplită, dar ne-am lansat în luptă ca nişte câini. Ne-am redus cheltuielile la sânge şi am câştigat în cele din urmă, obţinând comanda. Din punct de vedere financiar, afacerea nu ne-a adus cine ştie ce, dar, cel puţin a demonstrat celor interesaţi ce putea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m mai obţinut şi alte comenzi, mai uşor decât prima, dar nu cu mult. Ne-au trebuit vreo doi ani buni pentru a ne pune pe picioare şi a nu mai avea o balanţă financiară deficitară. Şi să nu credeţi cumva că a fost uşor. Ne-am luptat cu îndârjire, fără a folosi însă vreo lovitură interzisă. În cele din urmă am reuşit iar soarele a răsărit şi pe strad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Jack, formam o echipă bună. El se ocupa de şantier iar eu de bunul mers al biroului. Ne-am putut permite chiar să mai luăm pe cineva, care să ne ajute în muncă. Aşa că am angajat-o pe Clara Collins o fată bătrână şi slăbănoagă, între două vârste. Părerea ei despre noi era că suntem doi puşti cam într-o ureche însă ţinea hăţurile firmei noastre cu o competenţă care merita CU prisosinţă banii cu care o plă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 vreo şase ani, începuserăm să avem o grămadă de comenzi particulare: case, vile, staţii de benzină şi chiar o mică sală de cinematograf. Insă nu reuşiserăm încă să punem mâna pe nici o construcţie în beneficiul municipalităţii oraşului, acesta fiind cele care aduceau cel mai mare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hotărât să cultiv relaţii cu primarul oraşului. Îl întâlnisem de vreo două ori şi mi se păruse a fi un individ abordabil. Fiul său îşi găsise moartea în Filipine. Aflând că şi eu şi Jack luptaserăm tot acolo, s-a arătat extrem de binevoitor, dar nu suficient de binevoitor pentru a ne da o afacere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e consiliul municipal vota un proiect de construcţie, noi trimiteam regulat un deviz, despre caro însă nu mai auzeam nimic vorbindu-se. Cele trei firme de construcţii care se aflau în Holland City de douăzeci de ani, obţineau toate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 care încercam să găsesc un punct serios de contact cu primarul, am cunoscut-o pe Sarita Fle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ta conducea biblioteca municipală din Holland City. Părinţii ei locuiau la New York. Obţinuse diploma în literatură, iar când i se oferise postul de bibliotecară, îl acceptase cu ochii închişi, întrucât nu prea se înţelegea cu mama ei. Lucra de doi ani la bibliotecă, când, într-o bună zi, am intrat şi eu acolo, să caut nişte informaţii des pre Math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explicat exact ce doream, Sarita s-a dovedit deosebit de utilă. Ştia multe lucruri în legătură cu primarul. Mi-a dezvăluit pasiunile acestuia pentru vânătoarea de raţe şi muzica clasică şi faptul că era un bun operator de cinema. Vânătoarea de raţe şi operatoria de cinema nu erau domeniul meu forte, dar muzica clasică mi-a dat speranţe. Sarita mi-a mărturisit că primarul era mort după Cho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ugat apoi că avea patru bilete la un recital Chopin, care trebuia să aibă loc a doua zi, cu concursul pianistului Ştefan Askenase, unul dintre cei mai mari interpreţi ai lui Chopin. Sarita vânduse bilete prin intermediul bibliotecii şi păstrase patru, pentru orice eventualitate. Ştiind că Mathison nu-şi cumpărase bilete, m-a sfătuit să-l in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i s-a părut atât de potrivită, încât mi-am ridicat ochii şi am privit-o cu atenţie. Abia atunci am văzut-o cu adevăra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ă, suplă şi bine făcută. O rochie gri, cât se poate de simplă, îi punea formele în evidenţă. Avea ochi căprui. Părul şaten, şi mătăsos, îi era despărţit în două şi împletit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despre ea că era o femeie frumoasă, însă avea ceva care m-a tulburat profund. Mi-a fost suficientă o singură privire ca să-mi dau seama că era singura femeie cu care aş fi putut trăi, singura care nu m-ar fi lăsat niciodată de izbelişte şi singura care m-ar fi putut fac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entiment ciudat, care m-a izbit ca un trăsnet. Şi mi-am dat seama că dacă perioada mea norocoasă avea să continue, Sarita urma să-mi devină soţie în foarte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întrebat-o dacă accepta să facă parte din cei patru, la recitalul Chopin. Adică Mathison şi soţia, eu şi ea.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planul meu, Jack a jub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Celui de Sus că am un asociat aşa de cultivat, spuse el. Du-l pe bătrânul Mathison la concertul ăsta şi încearcă să-l dai gata. Poate că dacă o să vadă că aveţi aceleaşi gusturi, o să ne dea şi nouă o afacere mai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primarului şi i-am propus să mergem împreună la recitalul Chopin, el cu soţia, iar eu cu o prietenă. A fost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thison nu a fost impresionat nici de muzica lui Chopin, nici de mine, ci de Sarita, care a produs un efect puternic nu numai asupra lui ci şi asupra soţi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fost o adevărată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despărţi, în timp ce ne strângeam mâinile, primaru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cred că a venit timpul să-mi faci o vizită pe la birou. Ia să treci mâine. Vreau să-ţi fac cunoştinţă cu Merrill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era secretarul primăriei. Era tipul care repartiza lucrările de construcţii. Fără asentimentul lui, nu se putea face nimic. Până atunci, nu-l întâlni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conduceam pe Sarita acasă cu maşina, eram în culmea fericirii. Ştiam că doar ei i se datora reuşita mea, aşa că am invitat-o să luăm masa împreună peste două zile.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am dus la primărie, unde l-am cunoscut pe Webb. Era un bărbat slab, uscat, cu umerii căzuţi, de vreo cincizeci şi cinci de ani. M-a întrebat pe un ton dezinvolt ce studii aveam eu şi Jack, ce lucrări mai făcusem şi alte chestii de genul ăsta. Nu prea părea că este într-adevăr interesat de firma noastră. In cele din urmă, mi-a strâns mâna, asigurându-mă dacă se ivea vreo posibilitate de a ne oferi ceva de lucru, avea să mă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am dezamăgit de întrevedere. Nutream speranţa că-mi va da pe loc o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i-a spus că o asemenea chestie nu-l mira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ne legătura cu Mathison. El îi spune lui Webb ce să facă. Agaţă-te de Mathison şi mai devreme sau mai târziu, o să tragem lozul ă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tunci, am început să mă întâlnesc mai des cu Sarita. Ieşeam împreună din două-n două zile şi după vreo două săptămâni, mi-am dat seama că mă îndrăgostisem de ea şi că voiam să-mi devină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m destul de bine. Nu eram cine ştie ce bogat, însă aveam mijloacele necesare pentru a-mi întemeia un cămin. Neavând nici un motiv să mai aştept să văd dacă ar fi consimţit să-şi unească viaţa cu a mea, am cerut-o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lui Jack, s-a trântit în fotoliu şi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ce bine-mi pare! Chiar că trebuia ca unul dintre noi să se aranjeze la casa lui! Şi ce fată! Bătrâne, hai să-ţi spun o chestie: dacă nu te însurai tu cu ea, aş fi făcut pe dracu'n patru să pun eu laba pe ea. Jeff, să ştii că fata are stofă. Nu glumesc, pe cuvântul meu. Fata asta face cât greutatea ei în aur. Bag mâna în foc că este de calitatea-ntâi. Doar mă pricep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umva că în tot acest timp, nu m-am mai gândit la Rima şi la paznicul pe care-l omorâse. Şi să nu credeţi că nu mi se mai întâmpla ca din când în când, în plină noapte, să mă trezesc dintr-un coşmar în care o vedeam pe Rima în camera mea, cu ochii aţintiţi spre mine. Însă, pe măsură ce anii treceau şi episodul ăsta al existenţei mele se estompa, începusem să mă conving că aparţinea trecutului într-un mod irevo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 cere pe Sarita în căsătorie, mă gândisem – mult. În cele din urmă, mi-am spus că puteam risca. Nimeni nu mă ştia sub numele de Gordon. Iar de când plecasem din Los Angeles, mă mai schimbasem, deşi cicatricea tot mi se vedea, iar pleoapa dreaptă îmi stătea în continuare căzută. Însă impresia mea era că o terminasem definitiv cu Rima şi cu trecu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anului, ne-am căsătorit. Am primit drept cadou de nuntă, antrepriza construcţiei unui nou pavilion al spitalului municipal. Lucrarea asta, datorată intervenţiei primarului, ne-a adus parale frum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Jack şi-a cumpărat un apartament de trei camere, iar eu cu Sarita, unul de patru camere, amplasat în cartierul şic al oraşului. Fiecare dintre noi ne-am schimbat şi maşinile, cu unele mai noi şi ma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ărea frumoasă. Aveam impresia că în sfârşit, reuş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dimineaţă, sună telefonul. La celălalt capăt al firului se afla Math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treci imediat pe la mine. Lasă totul la o parte. Trebuie să vorbim cev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convocarea asta bruscă, am lăsat totul baltă. I-am spus Clarei că trebuia să plec urgent şi am rugat-o să-l sune pe Jack, care era pe şantier şi să-i spună unde mă putea găsi. Apoi, m-am urcat în maşină şi am pornit cu toată viteza spre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primarului se aflau Mathison şi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ragul meu, îmi spuse Mathison, indicându-mi cu un gest al mâinii un fotoliu liber. Ai auzit vorbindu-se despre podul din Holland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am rezolvat problema. Am făcut rost de banii necesari. Nu mai trebuie decât să-l constr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un proiect la care visau toţi constructorii din district şi chiar din afara districtului. Trebuia deturnată circulaţia spre centrul oraşului, prin traversarea râului. Era o lucrare fantastică. Devizul estimativ era de vreo şas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început să-mi bubuie în piept. Cu siguranţă că primarul nu mă chemase doar pentru a mă înştiinţa despre asta. Am aşteptat urmarea cu privirile aţintite sp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son mă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u şi Osborne sunteţi în stare să construiţi po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ja cu Webb. Normal, trebuie ca proiectul să fie aprobat de consiliul municipal. Dar dacă o să prezentaţi un proiect acceptabil, din punct de vedere al investiţiilor, şi dacă o să reuşiţi să convingeţi consiliul că veţi termina construcţia în mai puţin de un an, atunci am să-i pot determina să vă acorde vouă antrepriza. Toată lumea o să fie împotriva voastră, însă o să fac o mică derogare de la regulament, în sensul că dacă devizul, vostru n-o să fie convenabil am să vă spun, mai înainte să se reunească consiliul. In felul ăsta, nu aveţi cum să nu câştigaţi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care a urmat, abia dacă am reuşit s-o vad pe Sa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la birou împreună cu Jack ca nebunii, de la opt dimineaţa uneori şi până la trei,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era ocazia de a-l prinde pe Dumnezeu do picior şi de a ne clasa printre firmele de primă mână, aşa că. Nu aveam de gând s-o ra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fost atât de depăşiţi de volumul de muncă, încât am rugat-o pe Sarita să ne ajute, bătând la maşina de scris, lăsându-i astfel timpul necesar Clarei pentru restul activ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de muncă, am terminat devizul şi programu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toate hârtiile lui Mathison. Mi-a spus că imediat ce primea vreo veste, avea să-mi dea de ştire. Lucrurile au rămas în f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de aşteptări interminabile, care mi-au tocat nervii m-a sunat într-o bună zi, cerându-mi să mă du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ata! Îmi spuse, venind în întâmpinarea mea, pentru a-mi strânge mâna. Aţi câştigat! Lucrarea este a voastră. A cam trebuit să mă lupt ca să conving nişte tipi, dar calculele voastre au fost bune, aşa încât jumătate din consiliu a fost de partea voastră. Puteţi să-i daţi drumul. Înţelege-te cu Webb. Mâine o să aibă loc o şedinţă. Vreau să fii şi tu prezent, împreună cu Os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iseră exact zece ani, unsprezece luni şi două săptămâni de când o văzusem pe Rima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m putut imagina ce poate să însemne construirea unui pod de şase milioane de dolari, până-n ziua în care a intrat în biroul meu Joe Creedy, directorul serviciului de relaţii publice al oraşului, pentru a-mi dezvălui anvergura pe care nu o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y era un tip zdravăn, cu umerii laţi, cu figura colţuroasă din care se degaja o expresie serioasă şi cu un comportament amabil. Cât timp am stat de vorbă cu el. A umblat de colo-colo *prin încăpere. Eu şi Jack stăteam ia biro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o să fie un banchet oferit de municipalitate, spuse Creedy. Voi doi o să fiţi invitaţii de onoare. Iar unul dintre voi, o să fie nevoit să ţină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ânji cu gura până la urechi, arătându-m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omeniul tău, Jeff! Eu nu mă pricep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dactez chiar eu discursul, preciză Creedy. Nu are nici o importanţă cine-l citeşte, important e să fie citit de către unul dintre voi. Iar duminică, la trei după-amiază, trebuie să fiţi la televiziune. O să vin să vă iau de-aici, după care o să merg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viziune? Am întrebat eu. Simţind brusc o uşoară nelinişte. De ce trebuie să fim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y îmi adresă un surâs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cheltui şase milioane de dolari din bugetul oraşului. Publicul are dreptul să vadă cine vor fi cei care vor o asemenea sumă. Nu te speria, n-ai de ce să te temi. Eu o să-ţi pun obişnuitele întrebări idioate, iar tu o să-mi dai obişnuitele răspunsuri idioate. O să prezentăm şi o machetă a podului, iar voi o să explicaţi cum aveţi de gând să-l co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mea creştea neîncetat. Simţeam cum trecutul reînvie în mintea mea. Mi-am propus să nu mă înspăimânt. La urma urmelor, reţeaua de televiziune nu depăşea limitele districtului, iar Los Angeles era depart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obţin spaţiu pentru un articol şi în „Life”, continuă Creedy. Se pare că o să muşte din momeală. Ar fi tare măgulitor pentru Holland City să se vorbească de el într-o revistă ca „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mea se transformă în panică. „Life” era difuzată în întreaga lume. Trebuia să mă asigur bine de tot că nu avea să mi se publice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s-ar spune că am devenit nişte adevărate celebrităţi, făcu Jack, teribil de încântat. Era şi timpul. Doar am muncit pe brânci ca să ajung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y îşi scoase din buzunar un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sunteţi celebri, confirmă el. Aş vrea câteva informaţii de la voi, ca să-mi pregătesc interviul de la televiziune. Mai întâi, chestiile obişnuite. Unde v-aţi născut, părinţii voştri, studiile pe care le-aţi urmat, ce-aţi făcut în timpul războiului, după război, care vă sunt proiectele de viitor, şi mă rog, tot tacâ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epu să-i dea toate informaţiile cerute, iar în timp ce-l ascultam, începusem să transpir. Eram obligat să trec peste şederea mea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venit rândul, i-am dat lui Creedy toate amănuntele necesare, până am ajuns la episodul ieşirii mele din spital şi al întoarcer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reînceput studiile, după care ai renunţat brusc, spuse Creedy.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întrucât nu aveam de gând să-l mint, trebuia să fiu foarte prudent.) M-am simţit incapabil să mă apuc din nou de învăţat. După trei luni de zile, m-am lăsat păgubaş, şi o perioadă de timp, m-am mulţumit să umblu pr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el interesat. Şi pe unde ai u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ste tot. Am cutreierat ţara, fără să fac ceva, ia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ai câştigat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lucrat,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Jack se arătă extrem d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ovestit niciodată asta. Am crezut că din totdeauna ai lucrat ca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mp de un an de zile, am cam umblat tele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ar putea da o notă de pitoresc, spuse Creedy. Şi pe unde ai umblat? Ce fel de muncă ai de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cepuse să devină periculoasă. Venise timpul să-i pun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intru în amănunte. Nu vreţi să trecem la un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y m-a privit mirat, după care a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e o să faci cu banii pe care o să-i câştigi din construire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destins, întrucât răspunsul era uşor d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o să-mi cumpăr o casă; sau poate că o să-mi construiesc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y îşi închise carn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pentru moment, ajunge. Să nu uitaţi de banchet,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lecat, ne-am şi pus pe treabă. Erau atâtea de făcut, încât nici nu am mai avut timp să mă gândesc la toată publicitatea care ni se pregătea, până când nu m-am urca în maşină,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am început să-mi fac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în minte Rima, dar nu ca o fiinţă aparţinând trecutului, ci ca o persoană susceptibilă de a se amesteca în prezentul şi în vi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r fi văzut fotografia în ziare, oare ce ar fi putut face? Asta depindea de situaţia în care se găsea. Se prea poate să se fi vindecat, iar în prezent să ducă o existentă cinstită. Se prea poate să fi şi murit. Aparţinea trecutului şi cu un pic de baftă, acolo ar f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Sarita mă aştepta cu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şemineul în care ardea un foc liniştit. Pe masă, se găsea o sticlă de Martini. În încăpere domnea o atmosferă pe care doar o femeie cu adevărat îndrăgostită o poate creea. În contact cu această atmosferă, neliniştea mea se d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în braţe, mulţumind în gând lui Dumnezeu că mi-o scose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pari obosit. Ce-ai făcu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mult. Şi tot mi-au mai rămas o groază de treburi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şi m-am trântit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bine e acasă! Sâmbătă seara, o să aibă loc un banchet în cinstea noastră. Iar duminică, eu şi Jack o să apărem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Martini în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m măritat cu un bărbat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se pare… Dar toate astea, ţie ţi le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idica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a care a început să construiască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hopin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ne-am instalat în faţa şemineului. Stăteam în fotoliu, iar Sarita pe podea, cu capul lipit de genun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avem şi noi nişte bani pe care i-am putea cheltui. Creedy m-a întrebat ce am de gând să fac cu ei. I-am spus că poate o să-mi construiesc o casă. Ce crezi,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nu e nevoie să construieşti nici o casă. Am văzut una care este exact ceea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a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ila domnului Terrell, din vârful dealului. Am fost invitată anul trecut la ei, la masă. Ah, Jeff, are tot ce trebuie şi nu este chiar aşa de ma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a spus că est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domnul Terrell chiar ieri. Are de gând să se mute la Miami, deoarece soţia lui are nevoie de soare. E normal, tu eşti cel care va hotărî, dar mai întâi trebuie s-o vezi. Sunt sigură că o să-ţi placă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 plăcut ţie, înseamnă că o să-mi placă şi mie. Cam cât vrea Terrell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elefonez mâine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eu mă gândeam cum să cheltuies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am ajuns la birou, Jack m-a înştiinţat că-şi comandase o maşină nouă, marca Thunder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Exclamă el. Ce-o să-i mai las pe toţi cu ochii-n soare! La urma urmelor, la ce folosesc banii dacă nu-i cheltuieşti? Şi pe lângă maşina asta, îmi mai trebuie şi o casă ca lumea. Poate b convingi tu pe Sarita să se intereseze de aşa ceva, fiindcă ştii şi tu că nu prea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iseară la noi la masă, şi convinge-o tu singur. Ne-am gândit să cumpărăm vila lui Terrell. Sarita o să se intereseze mâine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ne-am ajuns! Afacerea asta a picat la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de pe birou un vraf de hârtii şi le băgă în serv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Ne ved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toată dimineaţa stând de vorbă cu diverşi antreprenori şi calculând cheltuielile. La ora prânzului, în timp ce mâneam nişte sandviciuri, Creedy a dat buzna în biroul meu însoţit de doi lipi, dintre care unul avea un aparat de fotografiat şi un bliţ. Vederea aparatului de fotografiat a făcut să-mi renască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lucrează la „Life”, îmi spuse Creedy. Le-am dat ţoale informaţiile despre voi. Acum vor să vă facă nişte fotografii, cum lucraţi voi la birou. Obsorne e aici? I-am spus că Osborne era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Fotograful declanşă bli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Măi băieţi, am intervenit eu, n-aş vrea să-mi apară poza în revista voastră. Vedeţi vo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id! Exclamă Creedy râzând cu gura până la urechi. Cred şi eu că-i face plăcere! Cui naiba nu i-ar plăcea să-şi vadă poza în „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continua imperturbabil să-şi acţioneze bliţul. Mi-am dat seama că nu puteam face nimic. Mi-am pus mâna la falcă, încercând să-mi ascund cicatricea, dar individul celălalt se pri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iday, cicatricea asta se datorează unei răni di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 apară în fotografie. Vreţi să întoarceţi capul puţin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faceţi publicitate cicatricii mele, am spus pe un ton sec. Şi acum, dacă nu vă supăraţi,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bservat pe Creedy cum mă privea cu sprâncenele încruntate. Fotograful se îndreptă nepăsător spre uşă. Colegul lui îşi continuă îns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lland, aţi fost îngrijit la spitalul de chirurgie plastică din Holland Cit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resă un zâmbet plin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taţi la pia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ând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omplet de fotograf şi-mi. Retrăsesem mâna de pe cicatrice. Lumina bliţului mi-a dat de ştire că acesta nu uitase. Imediat după ce m-a fotografiat, a şi ieşit din birou. Celălalt mi-a strâns mâna, mi-a spus că avea tot ce-i trebuia pentru articol, după care a ieşit şi el, însoţit de Cre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u fotograful mi-a stricat toată ziua. Nu mă puteam opri să nu mă gândesc la pozele care aveau să apară în „Life”. Nu mă puteam opri să nu trec în revistă toate cunoştinţele mele din Los Angeles, întrebându-mă care ar fi fost cei ce-l puteau recunoaşte pe Jeff Gordon în persoana lui Jeff Halliday, şi ce întrebări aveau să-şi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m ajuns acasă, însoţit de Jack, am putut scăpa de criza de depresiune care pusese stăpânir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ta era foarte agitată. Vorbise la telefon cu Terrell, iar acesta îi spusese că peste două luni avea de gând să părăsească oraşul, aşa că dacă noi intenţionam să-i cumpărăm vila. Ne-o vindea cu toată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ta stabilise o întâlnire chiar în seara aia, pentru a vizita împreună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Jack i-a explicat cum se gândise să-şi mobileze noua locuinţă, iar Sarita i-a promis că o să se intereseze de o casă cum îşi do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poi toţi trei cu maşina către dealul de la marginea oraşului. Cum am văzut vila cocoţată pe deal, înconjurată de o grădină vastă şi cu vedere la râu, mi-a şi picat cu tro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 adâncul sufletului meu simţeam o teamă crescândă care m-a împiedicat să-mi exteriorizez întreg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interior, vila era la fel de perfectă cum o descrisese Sarita. Era exact ceea ce ne trebuia: trei dormitoare, o cameră de zi spaţioasă, un birou, o bucătărie prevăzută cu toată aparatura imaginabilă, un bar şi un cuptor de cărămidă pentru petrecerile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ell pretindea treizeci de mii de dolari, ceea ce nu era prea scump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chestie! Exclamă Jack. Este exact ceea ce vă trebuie. N-o să găsiţi aşa ceva la b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rfectă dreptate, însă un instinct confuz mă avertiză să fiu prudent. L-am rugat pe Terrell să-mi dea un răgaz pentru a mă gândi. Mi-a răspuns că aveam o săptămân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Jack, în timp ce ne pregăteam de culcare, Sarita m-a întrebat ce părere aveam despre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 e frumoasă, dar nu vreau să ne pripim. Ar fi bine să treci şi pe la agenţia Harcourt, să vezi dacă nu au ceva la fel de vânzare. Putem să vizităm şi alte vile, înainte de a-i da lui Terrell un răspuns definitiv. Avem doar o săptămână întreagă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zile au trecut destul de repede. Lucram până la epuizare, iar Sarita căuta întruna o vilă pentru noi. Dar nu găsea nimic şi vedeam pe figura ei că era niţel supărată pe mine că îi cerusem să mai caute şi altceva. Se ambalase într-atât cu vila lui Terrell, încât era convinsă că nu mai putea exista alt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a venit acasă cu un exemplar din „Life”, în care eram fotografiat la biroul meu de lucru. Fotografia era destul de mare, iar cicatricea şi pleoapa mea dreaptă căzută, erau cât se poate d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una după cum urmează: „Jeff Halliday, veteran al celui de-al doilea război mondial, intenţionează să-şi construiască propria casă, după ce va fi construit podul de şase milioane de dolari din Holland City. Bun pianist amator, interpretează nocturne de Chopin pentru a se destinde după cele şaisprezece ore de munc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m-au pus serios pe gânduri. Dacă cine mă cunoscuse sub numele de Jeff Gordon citea ceea ce era scris sub fotografia mea, ar fi făcut imediat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a avut loc banchetul. A fost o încercare dură pentru mine, însă m-am achitat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son ne-a copleşit cu laude, pe mine şi pe Jack. A declarat că întreg oraşul se bizuia pe noi. Ne urmărise evoluţia încă de la început până în momentul actual de reuşită, era sigur că vom ajunge departe, că vom construi un pod magnific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marul îşi ţinea tirada, mă uitam la Sarita. Avea ochii umezi şi părea foarte mândră. Am schimbat o privire. A fost unul dintre cele mai fericite momente ale exist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am dus la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ta nu m-a însoţit. Mi-a spus că prefera să stea acasă şi să mă vadă pe ecranul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foarte bine. Ideea lui Creedy de a face o machetă a podului s-a dovedit a fi fost excelentă. Asta ne-a permis mie şi lui Jack să explicăm cum vom proceda şi să demonstrăm telespectatorilor că nu se putea executa o construcţie de o asemenea Amploare fără o cheltuială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terviului, Creedy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secret pentru nimeni că o să primiţi ca onorariu, o sută douăzeci de mii de dolari. Ce aveţi de gând să faceţi cu b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ă dau o bună parte din ei la fisc, din ce-o să-mi rămână, o să încerc să-mi cumpăr o maşină, răspund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y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umneavoastră, domnule Halliday, am înţeles că intenţionaţi să vă mutaţi într-o locuinţă nou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o construi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dul ăsta, interveni Jack, o să mai rămână ceva materiale, aşa că poate o să-i ajungă şi pentru o căsuţ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luă sfârşit într-un hohot de râ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mera de luat vederi se dezlipi de figurile noastre, Creedy desfăcu o sticlă de şampanie, turnă în pahare şi ciocănirăm. Ardeam de nerăbdare să ajung acasă, la Sarita, dar nu puteam pleca chiar aş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făcu Creedy, asta a fost iot. Daţi-i bătaie cu podul ăsta şi terminaţi-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hnician se îndrep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iday, sunteţi chema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i nevastă-sa, ca să-i spună cât de frumos a fost la televizor, spuse Jack. Jeff, te aştep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studiou, însoţit de Cre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o clipă. Dar apoi, dându-mi seama că tehnicianul se uita la mine curios, m-am dus la telefon şi 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meu presimţise identitatea persoanei care mă căuta. Şi nu mă înşe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mi spuse Rima. M-am uitat şi eu la reprezentaţie.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 mi-au apărut picături de sudo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lumea se agita şi domnea un zgomot confuz de conversaţii. Trebuia să-mi supraveghez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eu, ai cam devenit plin d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orb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ci nu mă gândeam altminteri. O să ne întâlnim la hotelul Calloway, la recepţie. La zece seara. Şi să te sfătuiesc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cum a închis. Am închis şi eu la rândul meu,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batista din buzunar şi mi-am şters fruntea. Tremuram din tot corpul şi cred că eram palid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care rămăsese prin preajma mea, înaint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domnule Ha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din cauza reflectoarelor. Nu arăta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s afară. Cred că aerul o să-m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O să-mi treacă. Cred că este din cauz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studiou şi am coborât scările, la capătul cărora mă aşteptau Jack şi Cre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m găsit hotelul Calloway. Era unul din acele locuri sordide, unde pot fi închiriate camere cu ora, răspândite pe malul apei, pe latura estică a râului. Poliţia le închidea cu regularitate, iar ele se deschideau cu aceeaşi regularitate, sub o nouă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lăsat pe Creedy la restaurantul unde trebuia să se întâlnească cu soţia lui şi pe Jack acasă la el, se făcuse prea târziu ca să mă mai duc acasă ca pe urmă să traversez din nou tot oraşul şi să mă întâlnesc cu Rima,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unat-o pe Sarita şi i-am spus că eram nevoit să mă duc la birou, deoarece Creedy avea nevoie de nişte date pentru un articol referitor la noi. Am adăugat că probabil urma să mănânc undeva cu el, deci nu ştiam la ce oră urma să mă întorc. M-am simţit vinovat că am minţit-o, dar îmi era absolut imposibil să-i mărturises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holul hotelului Calloway la câteva minute după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e, stătea un negru în vârstă, cu părul alb. Lângă uşa de la intrare, se afla un palmier prăfuit, într-un ghiveci de aramă. Prin hol, erau răspândite vreo cinci fotolii de răchită, în care probabil că nimeni nu se aşezase vreodată. Din întregul tablou, se degaja o atmosferă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m-am uitat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ul fotoliu de piele, stătea o femeie îmbrăcată sărăcăcios, cu o ţigară între buzele rujate strident, cu ochii fixaţi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lipă, n-am fost în stare s-o recunosc pe Rima. Părul ei nu mai era de culoarea argintului, ci vopsit în roşu şi tăiat scurt, băieţeşte. Era îmbrăcată într-un taior care nu mai avea multe zile de trăit. Iar bluza verde şi murdară, părea că-şi pierduse demult culoarea din cauza spălaturilor prea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încet holul, sub privirea bătrânului negru şi m-am oprit în faţa ei. Ne-am privit unul pe altul i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mult mai rău faţă de ultima oară. De când o văzusem. Avea o figură buhăită, de o paloare bolnăvicioasa. Părea mult mai în vârstă decât cei treizeci de ani pe care-i avea. Fardul roşu din obraji nu mai putea păcăli pe nimeni, decât poate, cel mult, pe ea însăşi. Ochii degajau duritatea indiferenţa unei prostituate profesioniste: s-ar fi spus că erau două pietre ce răsăreau dintr-o cerneală albastră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stul de şocat văzând-o aşa de schimbată. Vocea ei de la telefon îmi evoca imaginea acelei fete pe care o întâlnisem cu unsprezece ani în urmă, însă femeia [. O care o aveam în faţa ochilor,. Îmi era cu desăvârşire necunoscută. Cu toate astea, ştiam că este Rima. In ciuda părului ei roşu şi a durităţii trăsăturilor, nu mă puteam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elor doi ochi de piatră trecu rapid în revistă costumul meu, impermeabilul pe care-l ţineam pe braţ şi pantofii. Apoi, mi se fix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Jeff. A trecut un car de ani de când nu n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ergem undeva, unde am putea vorbi în linişte, i-am răspuns eu, dându-mi seama că aveam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deranjez. Acum eşti un barosan. Dacă ăia din gaşca ta burduşiţi de parale, m-ar vedea cu tine, ar putea trage nişte concluzii pr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aici nu putem sta de vorbă. Hai în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ici o să stăm de vorbă. Nu-ţi fă griji din cauza lui Joe. E surd. Faci şi tu cinste cu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apropie de tejgheaua de la recepţie şi apăsă pe butonul soneriei de lângă negru. Acesta se dădu deoparte, aruncându-i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ăperea din spate îşi făcu apariţia un individ. După toate aparenţele, părea a fi talian. Masiv şi rotofei, avea părul negru, unsuros, iar bărbia îi era acoperită de o barbă hirsută. Era îmbrăcat într-o cămaşă de cowboy jegoasă şi nişte pantaloni şi mai jeg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dă-mi o sticlă de scotch, două pahare şi un sifon, comandă Rima. Dar mai repe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el rotofe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ăspunse Rima, arătând spre mine, cu o mişcare a capului. Hai, mişcă-ţi fu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a uitat la mine cu nişte ochi injectaţi de sânge, după care a dat din cap şi a intrat în încăperea din care i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 fotoliu de răchită lângă cel de piele în care stătuse Rima. În aşa fel încât să am sub ochi intrarea în hol. Apo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se întoarse de la tejghea. În timp ce mergea, am observat că avea ciorapii rupţi, iar pantofii păreau că i se vor dezmembra din clipă-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spuse ea, aşezându-se în fotoliu, parcă am fi din nou în vremurile bune, nu? Numai că te-ai căsători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achet de ţigări, îşi aprinse una şi dădu fumul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escurcat binişor, având în vedere că ăi fi putut petrece tot timpul ăsta într-o celulă, sau acum, ai Ii putut îngrăşa pământul din curtea unei pu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reveni cu comanda Rimei. Am plătit cât mi-a spus că face, iar după ce mi-a mai aruncat o privire curioasă, s-a întors de unde i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îşi turnă cu o mână tremurândă o porţie zdravănă într-un pahar, după care împinse sticl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tins-o. Dădu pe gât jumătate de pahar, după care completă cu sifon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prea ai ce să-mi povesteşti, făcu ea, privindu-mă. Ce-ai făcut toţi anii ăştia? Ţi s-a întâmplat să te mai gând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vreodată ce ş-o fi întâmpl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strat banda cu înregist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sem banda aia cu mult timp de a mă întoarce acasă. Nu aveam de gând să păstrez nimic din ce mi-ar fi putut aduce amin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spuns cu un ton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Păcat. Era o înregistr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o înghiţitură, după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aia valora o grămadă de parale. Speram că al păstrat-o, ca să o pot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tăcut cele c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ndcă ai pierdut-o şi eşti plin de parale, bănuiesc că îţi este totuna şi poţi să mi-o plăt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plătes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aharul peste gât şi-şi turnă imediat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e-ai însurat. Asta probabil că te-a schimbat, nu? Credeam că femeile nu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ma, termină cu chestiile astea. Nu are nici un rost să continuăm genul ăsta de discuţie. Noi doi, trăim în lumi diferite. Tu, ai lăsat norocul să-ţi scape. Eu,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âna pe sub bluză şi începu să-şi scarpine coastele. Gestul ăsta mă făcu să retrăiesc trecutul cu o brutalitate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umva nevastă-ta că ai omorât un om? Mă întrebă, privindu-m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ât pe nimeni, i-am replicat ferm. Şi te rog să nu o amesteci pe nevastă-sa î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Dacă eşti atât de sigur de nevinovăţia ta în crima aia, n-o să ai nimic de obiectat dacă o să mă duc la poliţie să le spun sticleţilor că tu eşti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Rima, ştii la fel de bine ca şi mine că tu l-ai omorât pe paznic. Nimeni nu te-ar crede, dacă aş dezminţi cele spuse de tine. Aşa că, hai s-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văzut fotografia în „Life”, la biroul ăla teribil, nu mi-a venit să cred că pot avea o asemenea baftă. Am făcut pe dracu'-n patru ca să vin aici, să-ţi văd interviul la televiziune. Am înţeles că' o să pui mâna pe şaizeci de mii de dolari, nu? Mda, ăsta-i bănet, nu glumă. Cât o să-mi d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ent. Cred că ţi-e cl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Te înşeli, ascultă-mă pe mine! O să-mi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pierdut banda, aşa că-mi eşti dator ceva în schimbul ei. După mintea mea, valorează vreo şaizeci de mii de dolari. Poate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ma, cred că ai auzit ce ţi-am spus. Dacă o să încerci să mă şantajezi, o să te dau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pe gât băutura şi începu să bată darabana pe marginea paharului, în timp ce ochii săi duri îmi scrutau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am păstrat pistolul ăla. Sticleţii din Los Angeles au descrierea ta. Ştiu că tipul pe care-l caută pentru crimă are o cicatrice pe obraz şi pleoapa dreaptă căzută. N-am decât să mă duc la cea mai apropiată secţie de poliţie şi să spun că noi suntem, tu şi eu, făptaşii căutaţi. Iar când o să le arăt şi pistolul, o să te afli în celula condamnaţilor la moarte. E o chestie cât se poate d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chiar aşa. Chiar dacă o să fii crezută, o să fii complicea unui asasin. Nu uita, şi tu o să înfunzi puş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 izbucni într-un râs metalic, groaznic la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tâmpit mai eşti! Tu ce crezi, că-mi pasă mie că o să fiu băgată la răcoare? Uită-te la mine! Ce am eu de pierdut? Sunt terminată, absolut terminată! M-am urâţit. Nu mai pot să cânt nici o notă. Sunt doar o drogată, mereu în căutarea câtorva parale pentru a-mi face o injecţie. Aşa că, nu mai pot eu că o să intru la zdup. Ar fi chiar mai bine pentru mine, în situaţia în care mă afl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timp în care figura ei luă o expresie de o duritate impla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nu-ţi este tot una dacă intri sau nu la răcoare! Tu ai ce să pierzi! Vrei să construieşti podul ăsta, nu? Vrei o casă nouă, nu? Vrei să continui să te culci cu frumuşica ta de nevastă, nu? Vrei să te agăţi de situaţia pe care o ai acum, nu? Ai totul. Eu, n-am nimic. Aşa că Jeff, dacă nu eşti atent, o să înfundăm amândoi puşcăria. Vorbesc serios. Să ştii că nu trag nici o cacialma. Ce poate fi mai bun decât banii? Vreau să am bani şi o să am. Ori mi-i dai, ori o să mergem amândoi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fix. Ceea ce-mi spusese era în întregim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mic de pierdut. Se afla pe cea mai de jos treaptă a scării. Am ajuns să cred că într-adevăr, închisoarea ar fi reprezentat pentru ea o variantă mult mai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i bag spaima-n oase, dar ştiam dinainte că nu aveam cum să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ea pe puţin zece ani. Ţi-ar plăcea să stai zece ani într-o celulă, complet lipsită de dro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ţi-ar plăcea să stai vreo douăzeci de ani într-o celulă complet lipsit de frumuşica ta nevastă? Mie, puţin îmi pasă. Poate că chestia asta chiar o să mă dezintoxice. Cum îţi închipui că am trăit în ultimii ani? Cum îţi închipui că am făcut rost de paralele necesare pentru o injecţie? Am făcut trotuarul. Ia gândeşte-te un pic. Încearcă să ţi-o închipui pe nevestica ta culcându-se cu vreo şapte beţivi în fiecare noapte. Nu poţi să mă sperii, ameninţându-mă cu puşcăria, însă eu pot! După toate câte am îndurat, puşcăria ar fi pentru mine un adevărat rai! Aşa că, ori îmi dai paralele, ori înfundăm amândoi puş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igura aia degenerată, pe care era imprimată o ură dezlănţuită, am înţeles că eram prins în cursă ca un şobolan. Eram implicat într-o crimă. Chiar dacă aş fi reuşit să scap de acuzaţia de crimă, tot n-aş fi reuşit să scap de închisoare. Spaima mea se transformă într-o furie stăpânită. Făcusem o carieră strălucită. Ajunsesem în vârful scării. Până în clipa în care îmi telefonase Rima, viitorul meu era asigurat. Acum, mă prinsese în cursă. Era suficient să pocnească din degete, că eu eram obligat să o ascult. Mai mult ca sigur că avea intenţia să mă stoarcă de ultimul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spus. O să-ţi dau cinci mii de dolari. Asta-i tot ce am. Şi consideră-te norocoasă că poţi să pui mâna şi pe b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Jeff! Am o socoteală de încheiat cu tine. N-am uitat cum te-ai purtat cu mine. (Îşi duse mâna la obraz.) Nu-i permit eu unei jigodii să mă pălmuiască, fără să i-o plătesc. Acum, eu sunt cea care impune condiţiile. Banda pe care ai pierdut-o o să te coste şaizeci de mii de dolari. Săptămâna asta vreau zece mii, la începutul lunii următoare alte zece mii, luna ailaltă treizeci de mii, şi la urmă, restul de zece mii, ca să încheiem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a urcat sângele la cap, dar am reuşit să mă s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 tu. Gândeşte-te bine, Jeff. Nu glumesc absolut de loc. Ori plăteşti, ori înfundăm amândoi puşcăriei. Asta e. Tu hot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bine şi nu vedeam nici o modalitate de scăpare. Eram legat de mâini şi de picioare, Ştiam că lucrurile nu aveau să se termine aici. După ce i-aş fi plătit cei şaizeci de mii de dolari, mi-ar mai fi cerut în continuare. Atâta timp cât ar fi fost în viaţă, nu aveam cum scăpa de şantajul ăsta permanent. Brusc, mi-am dat seama că dacă aveam de gând să duc viaţa pe care voiam s-o. Duc, trebuia să o omor pe 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sta nu m-a tulburat câtuşi de puţin. Nu aveam nici un-sentiment faţă de ea. Era o creatură depravată, o degenerată, un fel de animal. Omorârea ei ar ii fost echivalentă cu strivirea unei insecte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Mâinile îmi erau cât se poate de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i-am spus, am impresia că mă ai la degetul mic. Bine, sunt de acord. O să fac rost de zece mii de dolari. Mâine o să-i am. Dacă vrei, ne putem întâlni tot la ora asta, dar nu în hotel. Undeva, în altă parte şi o să ţi-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resă un zâmbet care-mi îngheţă sângele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ştiu ce-ţi trece prin cap. M-am gândit mult la asta. Am avut o grămadă de timp să mă gândesc… În timp ce tu îţi strângeai paralele. M-am pus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um aş reacţiona dacă aş fi în locul tău, într-o asemenea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fumul să-i iasă uşor din gura deschisă, după care a re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fi încercat să găsesc un mijloc de scăpare, dar mi-aş fi dat foarte repede seama că nu ar fi existat decâ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pre mine şi m-a privit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şi ţie ţi-a venit aceeaşi idee? Singurul mijloc de a scăpa, este ca eu să nu mai trăiesc şi deja te-ai gândit să mă om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cu ochii lipiţi de ea. Am simţit cum mi s-a scurs sângele din obraji, iar întreg corpul roi s-a acoperit de o sudoa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şi problema asta,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poşeta jerpelită şi scoase din ea o bucată de hârtie, pe care mi-o aruncă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ţi banii la adresa asta, unde se află o bancă. Pacific Union Bank. Din Los Angeles. Nu este banca mea, dar am aranjat cu ei să-mi transfere contul în altă parte, unde n-ai cum să afli. Nu am chef să risc nimic cu tine. Aşa că, să ştii, ca să nu te mai oboseşti, nu ai cum să descoperi nici adresa băncii mele, şi nici pe a mea. Jeff, scoate-ţi din minte gândul că mă poţi omorî, deoarece după noaptea asta, n-o să mai d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ăpânit pofta nebunească de a o lua de gât şi de a o strânge până şi-ar fi d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ai gândit la toat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red că nu am ui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ortofelul tău. Am nevoie de nişte paral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ziua în care mi-ai cerut poşeta, cu mulţi ani în urmă şi mi-ai luat toţi banii, până la ultimul cent? Jeff, dă-mi portofelul, că dacă nu, o să mergem la cel mai apropiat pos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ne-am privit ochi în ochi. După care, mi-am scos portofelul şi i l-am aruncat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fusesem la bancă şi scosesem două sute de dolari. Mi i-a luat şi mi-a aruncat pe urmă portofel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idicat şi-a băgat banii în poşetă, s-a dus la recepţie şi a apăsat din nou pe 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cel rotofei ieşi din încăperea din spate. Rima îi spuse câteva cuvinte pe care nu le-am auzit şi-i dădu nişte bani. Acesta rânji şi se întoarse de unde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se îndrep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plec. N-o să mă mai vezi, aşa că nu are nici un rost să faci pe şmecherul. In timpul lunii următoare, o să-mi trimiţi un alt cec de treizeci de mii de dolari, şi după încă o lună, un alt cec de zece mii de dolari.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nu-ţi închipui că o să fie aşa de uşor, i-am spus eu, gândindu-mă că trebuia neapărat să mă ţin după ea, altminteri i-aş fi pierdut urma şi n-aş mai fi găsi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şi încă doi tipi cu figuri de ucigaşi, ieşiră din încăperea din spatele tejghelei şi se postară în faţa uş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eu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tipilor ălora să te ţină aici, până o să plec, spuse ea. Dacă aş fi în locul tău, nu aş încerca să trec de ei. Sunt nişte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tineri şi păreau solizi. Unul dintre ei, un blond cu părul lins, era îmbrăcat într-o vestă de piele, iar pantalonii aveau nişte petice de piele în dreptul genunchilor. Celălalt, cu o figură tăbăcită de fost boxer, era îmbrăcat într-o cămaşă jegoasă, care fusese albă la origini, cu mânecile suflecate, şi în nişte blue-j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îmi spuse Rima. Să nu uiţi de înţelegerea noastră, fiindcă altminteri, o să ne revedem într-un loc care n-o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valiză jerpelită din spatele fotoliului şi traversă h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 absolut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mă priveau fix, la fel de nemişcaţi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ieşi din hotel. Am văzut-o cum a coborât scările şi s-a pierdu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individul blond, deschise gura şi se adresă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Battler, dacă ne-am distra niţel cu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are răspundea la numele de Battler fornăi prin nasul tu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Nu m-am mai dezmorţit de câteva săptămâ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rotofei interveni,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fără prostii. O să rămână aici cinci minute, după care o să plece. Şi nimeni n-o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scuipă pe podea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 tu eşt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 toţi patru, în timp ce minutele se scurgeau încet. După o perioadă de timp care mi s-a părut mai mare de cinci minute, itali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Iar noi, hai să terminăm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ntrară în încăperea din spatele tejghelei, lăsându-mă singur cu bătrâ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ă privi fix şi în timp ce-şi freca ceafa cu mâna sa mare şi neagră, m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dom'le, cred că cineva acolo sus, vă iubeşte. Tipii ăştia, sunt foarte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bezna nopţii şi am urc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m oraşul ca să ajung acasă, creierul îmi funcţiona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aveam nici un mijloc să ies din cursa în care fusesem prins. De acum înainte, nu mai aveam cum să dau de Puma. Putea să-şi continue şantajul în deplină siguranţă, la adăpost de orice intervenţie a mea. Trebuia să-i dau toţii banii pe care mi-i aducea construirea podului şi încă alţii în continuare. Eram convins că avea să mă stoarcă de bani, până în ultima zi a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Vila lui Terrell devenise o simplă himeră. Insă cum să-i fi explicat Săritei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Sarita, am simţit cum mi s-a urcat sângele la cap. Am încetinit şi am oprit la marginea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încasez lovitura asta chiar aşa, fără să fac nimic. O furie oarbă a pus stăpânire pe mine. Trebuia să găsesc un mijloc de scăpar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âteva minute fără să fac nimic, uitându-mă doar prin parbriz la maşinile care treceau şi încercând să mă calmez. În cele din urmă, am reuşit să-mi regăsesc sângele rece şi să gândesc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îmi dăduse adresa unei bănci din Los Angeles. Oare chestia asta însemna că avea să plece din Holland City la Los Angeles, sau era doar o păcăleală, pentru a-i pierd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o găsesc. Asta era singura mea şansă de supravieţuire. Trebuia s-o găsesc şi s-o reduc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loc şi am mers cu toată viteza până la Hotelul Ritz-Plaza, aflat la câteva blocuri depărtare. Am parcat maşina în faţă, am intrat şi m-am dus la agenţia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de la agenţie îmi adresă un surâs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este vreun avion în noaptea asta spre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imul avion spre Los Angeles pleacă mâine dimineaţă, la zece şi două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un tren,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mers al trenurilor, îl frunzări rapid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tren la unsprezece şi patruzeci. Dacă vă grăbiţi, îl puteţi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m-am urcat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la gară cât am putut de repede. M-am dus direct la biroul de informaţii. Era unsprezece şi jumătate. Mi s-a spus că trenul pentru Los Angeles trebuia să sosească la peronul număr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lasat cu grijă, cu ochii în patru, încercând să dau de Rima. M-am oprit lângă chioşcul de ziare, de lângă peron. Porţile de acces pe peron erau încă închise, iar câţiva călători se aşezaseră în faţa lor, la coadă. Nici vorbă de Rima. Am aşteptat ascuns în spatele chioşcului până s-au deschis porţile. După zece minute, trenul a plecat. Eram sigur că Rima nu se găs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aşină. Făcusem o tentativă, aşa, la întâmplare, care însă eşuase. Nu aveam nici cea mai mică şansă ca a doua zi să fiu mai norocos, întrucât mi-ar fi fost imposibil să supraveghez atât gara. Cât şi aeroportul. De altfel, după toate probabilităţile, îmi dăduse adresa băncii din Los Angeles pentru a-i pierde urma. Aşa că se putea afla oriunde. Cecul meu avea să fie primii de bancă, iar aceasta urma să-l trimită în orice alt oraş din ţară. Se părea că îmi va fi imposibil s-o mai găsesc pe 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la volan şi am pornit-o spre casă. Când am ieşit din lift, m-am uitat la ceasul de la mână. Era douăsprezece fără cinci. Cu puţin noroc, Sarita ar fi trebuit să doarmă. Mă simţeam atât de abătut şi de prost dispus, încât nu aveam chef să stau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otărât lucru, în seara aia nu aveam baftă: în timp ce deschideam uşa de la intrare, am văzut că în salon era lumin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i-am scos impermeabilul, că a şi venit să mă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ărut, iubito, i-am spus. Credeam că te-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aşa că nu m-am culcat. Credeam că nu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in vocea ei m-a făcut s-o privesc mai cu atenţie. Am observat că era cam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eva?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âncasem nimic, simplul gând al mâncării îmi producea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mulţumesc, nu vreau nimic. Dar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braţ şi m-a condus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errell a telefonat acum vreo două ore. Zice să te hotărăşti cât mai repede, fiindcă a primit o ofertă pentru vila lui, cu zece mii de dolari mai mult decât ne-a cerut nouă. Zău că este tare cumsecade, nu? A mai spus că ar fi fericit dacă am cumpăra-o noi şi şi-a reînnoit propunerea, evident, la acelaşi preţ. Însă trebuie să-i dăm răspuns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ărtat de ea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începuse caruselul. Eram în rahat până-n gât. Mai înainte chiar de a-mi fi putut reveni de pe 'arma primei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pus că-mi dă o săptămână de gândire, am replicat eu, aprinzându-m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ule, ştiu. Îmi răspunse Sarita, aşezând u-se în faţa mea, dar a apărut oferta asta nouă. Nu-i putem cere să piardă zece mii de dolari pentru două zile de aşteptare. Şi la urma urmelor, de ce să mai aşteptăm? Doar o să cumpărăm vila, nu? Nu mai este niciuna ca ea, şi zău că este o ocazi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m spus, fără s-o privesc. Sarita, nu cred că o să cumpărăm vila lui Terrell. M-am gândit la asta. O casă, este ceva serios. O să ne trăim toată viaţa în ea. Sigur, nu spun nu, vila lui Terrell este foarte agreabilă, dar cred că cel mai bun lucru pe care-l putem face, este să mai stăm aici un an sau doi, după care să ne construim noi o casă. In momentul de faţă ştiu exact cum stăm cu banii. Cu niţel noroc, o să prindem şi noi un cheag. Am putea să ne gândim chior la o casă mai bună decât a lui Terrell. Şi îţi spun eu, este de preferat s-o construim noi. Cum o să termin cu podul ăsta, o să mă apuc să4 fac schiţele. O să lucrăm împreună. Să vezi tu, o să avem exact ce n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um trăsăturile i s-au înăsprit şi, pe figura ei s-a instalat o decepţi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iubitule, dar la preţul ăsta, casa lui Terrell este o afacere de aur, zău aşa! În loc să mai stăm încă un an în apartamentul ăsta de-a dreptul sinistru, am putea să ne mutăm acolo şi în timpul ăsta, să ne construim casa. Iar după ce o s-o terminăm, putem vinde vila şi să mai şi câştig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am răspuns, încercând să-mi stăpânesc nervii. Dar eu prefer să aştept. Aşa că-i mai bine să nu ne mai gândi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te rog! Îmi place casa asta la nebunie! (Văzând-o cât era de tulburată, mă durea sufletul şi în acelaşi timp, mă apucau dracii). Te rog, răzgândeşte-te! Dacă o s-o cumpărăm, n-o să mai trebuiască să plătim chirie, iar lucrul ăsta o să fie o economie. Cumpărând vila, ar fi ca şi cum ne-am investi banii în ceva rentabil. Şi, la drept vorbind, nu ţin absolut deloc să mai stau încă un an de z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o să cumpăr casa lui Terrell. Şi am încheiat discuţia, da? Sunt obosit şi vreau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dar nu se poate să încheiem discuţia aşa, cu una. Cu două. E o problemă mult prea importantă pentru noi. În fond, doar avem banii ăştia. Tu cu gura ta ai recunoscut că este exact ce ne-ar fi trebuit. Nu mai putem continua să locuim în apartamentul ăsta. O să fii obligat, mai mult ca înainte, să primeşti lume. Cineva în situaţia ta, trebuie să aibă o casă ar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ta, te rog, nu mai avem ce vorbi în privinţa asta. Ştiu e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privit lung,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tu spui aşa… bine. Chiar vrei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o să ne apucăm să construim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car să ne schimbăm mobila. Să încercăm măcar să schimbăm aspectul apartamentulu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altă dată despre asta, i-am răspuns eu, ridicându-mă. Acum, hai la culcare. Uite, s-a făcut un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domnul Terrell aşteaptă. Vrea chiar acum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stia asta, mi-au cedat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elefonează-i! Spune-i că m-am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ieşit din încăpere şi m-am dus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acelaşi timp şi furios şi bolnav de supărare. Când am început să mă dezbrac, am auzit-o pe Sarita cum vorbe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un duş şi am ieşit din baie, a intrat. Şi ea în dormitor. Mi-am pus pijamaua, m-am trântit în pat şi mi-am aprins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şi ea în baie şi a închis uşa după ea. Era pentru prima oară de când ne căsătorisem când închidea uşa de la baie. Am înţeles imediat semnificaţia ges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m simţit nevoia să ştiu câţi bani aveam' la bancă. M-am sculat din pat, m-am dus în salon, şi am început să socotesc. Un calcul rapid mi-a arătat că dispuneam de aproape o mie de dolari, bani lichizi şi zece mii de dolari în obligaţii. De onorariul la care aveam dreptul în vederea construirii podului, nu mă puteam atinge decât pes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mnasem contractul cu municipalitatea, cheltuisem într-un ritm destul de rapid. Ne cumpăraserăm nişte haine, îi luasem Săritei o broşă cu diamant şi nişte cauciucuri noi pentru maşină. Aşa că, eram obligat să mă despart de obligaţii, pentru a i le da Rimei. Una peste alta, rămâneam cu vreo două mii de dolari pentru o săptămână şi cu o grămadă de note de plată de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se culcase deja, cu spat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gat şi eu în pat şi am stins ve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mară şi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ta, zău că-mi pare rău, însă sunt convins că ceea ce fac, este bine. Să vezi tu că până la urmă. N-o să-ţi pară rău. Hai, nu mai fi aşa d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ce discuta despre asta.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niştea se instaură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ochii deschişi în întuneric, deloc mândru de mine. După câteva minute, am reuşit să mă concentrez la cele ce aveam de făcut. Dacă aveam de gând să-mi salvez Viitorul, trebuia să găsesc soluţia de a ieşi din rahatul în care int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ra clar că aveam de făcut trei lucruri: s-o găsesc pe Rima, să găsesc pistolul şi să scap de el şi s-o reduc pe Rima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ebuia să trimit băncii din Los Angeles un cec de zece mii de dolari. Se părea că banca asta ar fi fost singura modalitate de a da de urma Rimei. În mod normal, nimeni de-acolo nu mi-ar fi dat adresa ei, dar aş ii putut-o obţine printr-o şmecheri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gândire, am ajuns la concluzia că ideea asta nu prea valora mare lucru. Undeva, în banca din Los Angeles, trebuia să existe o fişă a Rimei, cu instrucţiunile date de ea, ca orice sumă care i se virează în cont, să-i fie transferată la cealaltă bancă, despre care habar n-aveam. Ar fi fost oare posibil să pun mâna pe f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aiba să am eu acces la fişierul unei bănci? Poale doar prin efracţie, numai că asta nu era specialitatea mea. Numai nişte spărgători profesionişti ar putea intra prin efracţie într-o bancă şi asta, cu riscuri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ă îmi era imposibil să fac vreun plan, atâta timp cât nu vedeam banca. Aşa că trebuia să mă duc la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câtă treabă mă aştepta la birou şi ia grămada de întâlniri pe care le aveam prevăzute pentru a doua zi, am blestemat-o pe Rima din adâncul sufletului. Asta era. N-aveam decât să-mi amân treburile. Dacă aveam de gând s-o găsesc pe Rima, trebuia să mă mişc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veam un avion la zece şi douăzeci şi cinci, dimineaţa. Jack urma să se descurce singur cu problemele cele mai urgente. Mai mult ca sigur că avea să se declare nemulţumit, dar asta era, trebuia să acţionez repede. Aveam o mică şansă ca şi Rima să plece cu acelaşi avion la Los Angeles, şi o şansă şi mai mică de a o repera, în caz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ligat să plătesc primii zece mii de dolari. După care, aveam la dispoziţie trei săptămâni bune, înainte de a face a doua plată. În decursul acestor trei săptămâni, trebuia cu orice preţ să dau de Rima şi s-o reduc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irou înainte de ora opt, destul de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icului dejun de-acasă, Sarita s-a comportat calm. Abia dacă am schimbat câteva cuvinte. Niciunul n-a pomenit de vila lui Terrell, dar asta se ridica între noi ca 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vit la grămada de hârtii înghesuite în dosarul ce purta menţiunea „Urgent”, mi s-a strâns inima. Dacă aş fi plecat la Los Angeles, aş fi lăsat în cârca lui Jack o treabă pe care n-ar fi putut-o duce la bun sfârşit. Ştiam că în acea dimineaţă avea întâlnire cu antreprenorii pentru a discuta detalii referitoare la amplasamentu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ca un nebun o oră întreagă pentru a rezolva măcar cele mai urgente dintre probleme. Apoi, uşa biroului s-a deschis brusc şi Jack şi-a făcut apariţia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Jeff! Făcu el, aşezându-se la birou. Am băgat patru buldozere pe şantier. Din clipa asta, au început să lucreze. Acum, trebuie să mă văd cu Cooper să lămurim ce-i cu betonierele alea. A venit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o clipă, după care i-am spus, cu destul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Jack, trebuie să mă cam car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runzărea o grămadă de hârtii, mormăind printre dinţi. La început, mi s-a părut că nu m-a auzit, dar şi-a ridicat iute ochi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în fotoliu şi m-am forţat să-mi iau un aer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ipsesc vreo două zile. Aşa că o să te rog să te ocupi şi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nişte ochi holbaţi, de parcă m-ar fi crezu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uşurel, amice! Jeff, nu poţi să-mi faci una ca asta! Ce dracu-ţi trece prin cap? Pentru astăzi, ai întâlniri fixate cu Kobey, Max Stone, Crombie şi Cousins, nu? Şi tot astăzi, îmi trebuie avizele pentru oţel. Nici vorbă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dar sunt obligat. Este vorba de o treabă personală foart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jovială deveni brusc stacojie şi trăsăturile i se înăs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va pe treaba ta personală urgentă! Avem de construit un pod şi suntem presaţi de timp. Şterge-te la fund cu treaba ta personală! O să stai locului aici şi o să-ţi faci treaba, aşa cum mi-o fac şi eu p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zău c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mâna cu degetele răsfirate prin părul rar, fără să mă slăbească din priviri. Încet, figura i-a revenit la culoarea normală iar ochii săi vigilenţi luară o expresi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bleme, i-am răspuns pe un ton neutru, fără să-l privesc. E vorba despre o chestie foarte importantă pentru Sarit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de lucru cu hârtiile pe birou; apoi mi se adresă, cu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mi pare rău că mi-am ieşit din fire. Şi îmi pare rău că ai probleme. Jeff, să jucăm cu cărţile pe masă. Noi doi suntem asociaţi. Am băgat în afacerea asta toţi banii noştri. Am pus laba pe cea mai mare afacere din oraşul ăsta. Dacă ratăm treaba şi o dăm în bară, ne-am lins pe bot. Să nu-ţi faci iluzii în sensul ăsta. Nu-mi dau seama ce fel de probleme poţi să ai, însă vreau să-ţi amintesc că ceea ce facem noi acum, reprezintă atât viitorul meu, cât şi al tău. Dacă amâni întâlnirile de astăzi, asta înseamnă cinci zile de muncă pierdute. Dacă lui Mathison îi trece prin cap să telefoneze şi nu te găseşte în oraş, o să-l apuce turbarea. Jeff, insist pe treaba asta, pentru că niciunul dintre noi nu are dreptul ca măcar două luni de azi înainte, să lipsească un singur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 după car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eu am spus ce aveam de spus. Tu n-ai decât să te porţi cum crezi tu de cuviinţă. Dacă o să pleci astăzi, construcţia podului o să fie întârziată cu cinci zile, am făcut varză ce-am lucrat până acum, şi n-o să mai punem niciodată laba pe o asemenea comandă. Sunt convins de lucrul ăsta şi n-ai decât să-mi spui ce vrei tu, că tot n-o să-mi schimb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re dreptate. M-a cuprins brusc o poftă nebună de a o ucide pe Rima, dându-mi seama că mizase pe chestia asta: eu fiind legat de mâini şi de picioare cu munca mea la Holland City, ea se putea ascunde oriunde, fiind absolut sigură că o dată ascunsă, nu mai aveam cum d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câteva clipe, după care am renunţat la planul meu. Eram obligat să mă gândesc la Jack şi la pod, chiar dacă lucrul ăsta antrena sacrificiul interesului meu personal. Nu-mi mai rămânea decât să aştept. Chestia asin îngreuia considerabil căutarea Rimei, iar eu aveam să mai pierd încă zece mii de dolari dar nu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ta, dă-o naibii de treabă! Am spus. Îmi pare rău că am deschis discu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eu de părerile tale de rău! Jeff, trebuie să rămâi pe poziţie, fiindcă altminteri, ne-am ras. Asta e! Şi acum, dacă tot am pus lucrurile la punct, ce-ar fi să-mi spui şi mie care e mişcarea? Doar suntem asociaţi, ce naiba! Doar nu sunt atât de cretin să nu înţeleg, văzându-te cum arăţi, că eşti într-o belea destul de mare. Face bine să împărţi cu altcineva necazurile, aşa că împarte-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ât pe ce să-i povestesc totul, dar m-am opr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cât un singur mijloc să ies din tot rahatul ăsta: s-o găsesc pe Rima şi s-o reduc la tăcere. Nu puteam să-l amestec pe Jack într-o asemenea istorie. Trebuia să mă descurc de unul singur şi să nu mai fac pe altcineva părtaş cu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imeni nu mă poate ajuta în afacerea asta, i-am spus, întorcându-mi ochii de la el. Oricum, îţi mulţumesc pentru intenţia pe care ai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ştii cel mai bine ce-i de făcut, îmi replică el parcă rănit în orgoliu. Nu mai insist. Însă ţin să-ţi spun că dacă ai nevoie cumva de vreun ajutor oarecare, bani sau orice altceva, poţi să te bizui pe mine. Sunt doar asociatul tău. Ce te loveşte pe tine, mă loveşte şi pe mine, to. Aceeaşi măsură.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o privire uşor jenantă. După care s-a ridicat şi şi-a strâns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eu o întind. Chiar acum sunt aşteptat de doi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lecat, mi-am luat carnetul de cecuri şi am completat un cec de zece mii de dolari pe numele lui Rima Marshall. L-am băgat într-un plic, l-am adresat băncii din Los Angeles şi l-am pus în-mapa corespondenţei de expediat. Apoi. Am telefonat la banca mea şi le-am cerut să-mi vândă obli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ns în cursă, însă îmi păstram hotărârea de a da de urmele Rimei, mai înainte de a fi nevoie să mă despart de alţi bani. Iar dacă mă apucam zdravăn de lucru, aş fi putut obţine câteva zile de relaxare. Aveam la dispoziţie trei săptămâni pentru rezolvarea hârtiilor care stăteau maldăr pe birou. In felul ăsta, avansam suficient în muncă, încât mi-aş fi putut permite câteva zile de concediu: trei săptămâni până la data următoarei p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s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cineva poate să muncească aşa cum am muncit eu în decursul celor cincisprezece zile care au urmat. Am muncit ca un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birou la cinci şi jumătate dimineaţa şi munceam fără întrerupere până după miezul nopţii. În timpul acestor două săptămâni, abia dacă am schimbat câteva fraze cu Sarita. Când plecam de-acasă, încă mai dormea. Iar când mă întorceam, o găseam în pat. Tot dormind. Colaboratorii mei aproape că-şi ieşiseră din minţi. O transformasem pe săraca de Clara într-un automat filiform. Cu ochii adânc înfundaţi în orbite. Avansam atât de rapid în muncă, încât Jack nu se putea ţine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naibii de treabă! Exclamă el în a douăsprezecea zi. Doar nu vrei să terminăm blestematul ăsta de pod săptămâna viitoare! Ia-o mai încet, ce dracu'! Băieţii mei o să înnebunească în rit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În ceea ce mă priveşte, totul este aranjat la fix, aşa că începând de mâine, o să-mi iau trei zile libere. Sunt convins că în lipsa mea, o să recuperezi tu terenul pierdut. Ai vreo obiecţie la zilele astea libere pe care mi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runcă braţele în sus, într-un gest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sunt fericit că pleci! Zău aşa. Jeff, n-am văzut încă pe nimeni să tragă cum ai făcut-o tu în săptămânile astea două! Ţi-ai câştigat cu vârf şi îndesat dreptul la trei zile de concediu. E-n regulă, du-te când vrei, însă vreau să-ţi reamintesc un singur lucru dacă eşti în continuare în aceeaşi belea, aşa cum cred eu că este cazul, poţi să împărţi cu mine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o să mă descurc singur. Însă oricum,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pe la unsprezece seara. Era prima oară când mă întorceam la o oră mai rezonabilă. Sarita tocmai se pregătea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depăşească decepţia în legătură cu casa, iar relaţiile noastre redeveniseră aproape cele obişnuite. Ştiam că observase modul în care lucram şi că era neliniştită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rânt de oboseală, însă mă susţinea gândul că în sfârşit, aveam să pornesc în căutarea 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prima oră, o să plec la New York, i-am spus. Trebuie să pun la punct o grămadă de lucruri şi o să lipsesc vreo trei sau patru zile. Trebuie să caut nişte furnizori mai ieftini pentru construcţia podului şi New York-ul este singurul loc în care pot găsi ceea c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m-a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muncind atâta te speteşti. Chiar este necesar să lucrezi în ritmul ăsta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asupra mea ochii căprui, în care se cite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mai liniştească lucrurile. Aşa este, am avut mult de lucru în ultima vreme, însă a fost nevoie să aranjez toată treaba de la birou, ca să pot pleca în călăt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ce-ar fi să vin şi eu cu tine? N-am mai. Fost la New York de ani de zile. Tare mult mi-ar plăcea! O să fim împreună după ce o să-ţi termini tu treburile şi cât o să fii ocupat, eu o să colind magaz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înţeleg de ce nu mă gândisem până atunci că ar fi vrut să meargă împreună cu mine. În orice caz, era clar că ăsta ar fi fost primul lucru pe care mi l-ar fi propus. Am privit-o fix, o clipă lungă şi penibilă, incapabil să inventez un pretext mai acătării pentru a o refuza. Probabil că privirea mea a fost mai elocventă decât orice aş fi spus eu. Am văzut cum ochii ei îşi pierdură expresia animată, iar figura i se a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făcu ea, întorcându-se să aranjeze pernele de pe pat. Aşa este, prezenţa mea nu ar face decât să te încurce. Nu m-am gândit la asta. Îmi pare rău că m-am gândit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Îmi era groază să-i văd o asemenea figură. Îmi era groază de toată suferinţa pe care i-o produ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ta, vezi tu, o să fiu ocupat de dimineaţă până seara. Nu tu trebuie să-ţi ceri scuze, ci eu, dar cred că de data as ca, trebuie să rămâi acasă. Îţi promit însă că data viitoare, când o să mai plec, o să fie altceva şi o să merg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ăspunse ea, umblând de colo-colo prin dormitor. Acum hai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m stins lumina şi ne aflam întinşi în pat,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ce o să facem cu banii noştri? Te-ai gândit la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noştri aveam să-i dăm Rimei, dacă nu reuşeam s-o găsesc între timp şi să o omor. Însă nu-i puteam spune Sărite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construim o casă, i-am răspuns pe un ton nu prea convins. Şi după ce o să termin cu toată treaba asta, o să ne distr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şi-a cumpărat un Thunderbird. Şi ca să-şi schimbe mobila din apartament, a cheltuit douăsprezece mii de dolari. Cu banii care ne revin nou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tu la Jack. E singur cuc şi n-are de ce să-şi facă griji cu privire la viitorul lui. Pe când eu, trebuie să mă asigur că dacă mi se întâmplă ceva, tu o să ai din ce să trăi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 că trebuie să aştept până o să mori, sau până o să fim bătrâni, ca să ne atingem de ba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rita… (Tonul meu iritat m-a deranjat chiar şi pe mine). O să cheltuim b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scuză-mă te rog. Mie mi se pare ciudat că tu o să încasezi şaizeci de mii de dolari, iar noi continuăm să trăim în acelaşi fel. Să purtăm aceleaşi haine, să nu ieşim nicăieri, şi să nu facem nimic… nici măcar nu pot să merg cu tine până la New York. Poate că sunt o femeie iraţională, însă efectiv nu înţeleg de ce munceşti ca un disperat, zi şi noapte, fără ca nici tu şi nici eu, să nu ne distrăm câtuşi de puţin, sau să profităm cât de cât de pe urma mun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a urcat sângele la cap şi n-am mai reuşit să-mi păstrez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ta, pentru numele lui Dumnezeu, gata, ce naiba! Am strigat. Încerc să construiesc un pod! Nici măcar n-am încasat banii ăia. O să-i cheltuim când o să-i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mi-a spus cu un ton stupefiant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N-am vrut să te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altă tăcere, mortală, interminabilă. Fiecare din noi ştia că celălalt era treaz, incapabil să adoarmă, cu sufletul plin de nelinişte şi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Rimei exista între noi, separându-ne unul de celălalt şi ameninţându-n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 sca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pe aeroportul din Los Angeles pe la unu, la prânz. Am luat un taxi şi i-am spus şoferului să mă ducă la Pacific Union 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ultimelor trei săptămâni, mi-am consacrat rarele mele momente libere storcându-mi mintea să găsesc un mijloc pentru a obţine adresa celeilalte bănci a Rimei. Şi cum eram absolut sigur că Banca Pacific Union avea adresa asta pe o fişă oarecare, trebuia mai întâi să descopăr fiş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plăteam şoferului cursa, m-am simţit uşurat constatând că banca era cu adevărat impunătoare. Îmi era frică să nu fi fost o sucursală neînsemnată, cu un personal redus, unde aş fi putut fi recunoscut cu uşurinţă, însă m-am găsit în faţa unei clădiri cât toate zilele, pe unde intrau şi ieşeau întruna un şir neîntrerup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tr-un hol vast. La dreapta şi la stânga se aliniau ghişeele, în spatele cărora se aflau casierii. In faţa fiecărui ghişeu, aştepta câte un mic grup de clienţi. La etaj, de jur împrejurul holului, era o galerie de unda se auzea zgomotul maşinilor de scris. La extremitatea holului, se afla un birou cu pereţi de sticlă, rezervat probabil funcţionarilor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coadă la un ghişeu. Am întins mâna şi am luat un formular şi pe urmă, am scos din portofel zece bancnote de cinci dolari. După câteva minute, mai aveam în faţă o singură persoană. Pe formular, scrisesem cu litere mari RITA MARSHALL, iar jos, la sfârşit „plătit de John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in faţa mea îşi termină treaba şi plecă. Am avansat un pas şi am băgat pe sub fereastra zăbrelită a ghişeului formularul şi cele zec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luă formularul, ridică ştampila, dar se opri încruntându-şi sprâncenele şi-şi ridică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sprijinit de tejghea, privind în gol, cu privirea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cred că este în regul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spre el şi mi-am încruntat şi eu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a examinat încă o dată. Formularul, după care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şteptaţ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etrecut exact aşa cum am sperat. A plecat de la ghişeu, cu formularul în mână şi, a urcat scara care ducea la galerie. M-am dat înapoi câţiva paşi ca să văd mai bine ce se petrece. Ajuns acolo, s-a apropiat de o tipă care stătea în faţa unei maşini de calculat şi i-a spus câteva cuvinte. Tipa se răsuci cu fotoliul şi consultă din priviri un panou mare fixat pe perete, care părea a fi o listă de nume. Îşi întoarse apoi fotoliul şi începu să apese la maşină pe nişte clape. Peste câteva clipe, întinse mâna şi-i dădu casierului o bucată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 mi-o ia la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vinsesem că acţionase o maşină automată care era în stare să dea fişa oricărui client, aceştia având fiecare câte un număr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să introduci în maşină numele sau numărul clientului, acţionând tastatura, că maşina dădea pe loc o f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examină cartonul şi formularul meu. Apoi dădu cartonul tipei şi se grăbi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 siguranţă că este o greşeală. Îmi spuse. Nu avem nici un cont pe acest nume. Sunteţi sigur că acesta este numel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cu un gest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bag mâna în foc. Este vorba de o datorie făcută la un joc de bridge. Am jucat împotriva doamnei Marshal şi am pierdut. Întrucât nu am avut cadetul de cecuri la mine, i-am promis că voi plăti datoria la banca dumneavoastră. Din câte am înţeles eu, nu aceasta este banca la care are cont, însă i se poate transfera orice sumă prin intermed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dacă vorbim despre aceeaşi persoană. Însă numele dumneaei nu este Marshal. Nu cumva este vorba despre doamna Rima Marshall, cu doi d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am răspuns, o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dăugat pe un ton dezinv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nu am adresa ei. Mi-o puteţi comun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plicat fără să schiţeze nici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încredinţaţi băncii noastre o scrisoare prin care să transferăm în contul doamnei Marshall banii pe care îi datoraţi, vă vom servi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sigur că mă voi aştepta la un astfel de răspuns, însă, cu toate astea, am fost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un semn din cap, mi-am pus banii în buzunar ş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sem primul act al piesei. Acum, că ştiam unde se află fişele, nu-mi mai rămânea decât să pun mâna pe fi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taxi şi m-am dus la un hotel liniştit şi nu prea scump. Cum am intrat în cameră, am telefonat la Pacific Union Bank şi am cerut să vorbesc cu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niţel, iar după ce mi s-a făcut legătura, m-am prezentat sub numele de Edward Masters şi l-am întrebat dacă m-ar fi putut primi a doua zi dimineaţă pe la ora zece, pentru a trata o aface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ixat o întâlnire la zece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m sâcâia faptul să rămân inactiv până a doua zi, dar în împrejurările date, nu trebuia să bruschez lucrurile. Eram conştient de faptul că în urmă cu treisprezece ani, poliţia din Los Angeles căutase un bărbat cu pleoapa dreaptă căzută şi cu o cicatrice pe maxilarul drept. S-ar fi putut, ca un poliţist plin de zel să mă recunoască şi după atâta amar de vreme. În consecinţă, mi-am petrecut tot restul zilei în camera mea şi m-am culcat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prezentat la bancă la zece şi pa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mediat invitat în biroul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divid rotofei, scund, între două vârste şi cu un aer foarte profesional. Mi-a strâns mâna şi m-a făcut să înţeleg că era foarte ocupat aşa că ar fi fost cel mai bine să-i spun despre ce era vorba, fără să mai pierd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reprezentam o firmă de construcţii de locuinţe. Sediul nostru se găsea la New York, însă intenţionam să deschidem o sucursală şi la Los Angeles. Chipurile ne hotărâsem să deschidem un cont la Pacific Union şi i-am dat să înţeleagă că eram o firmă destul de importantă. Aşa că venisem să-i cer sfatul în legătură cu viitoarele noastre sedii, întrucât, având vreo zece şefi de servicii şi două sute de salariaţi, aveam nevoie de mult spaţiu. Se vede treaba că cifrele pe care i le-am servit au produs o impresie puternică asupra lui. Mi-a dat numele unei agenţii imobiliare, care îmi putea face rost de tot ceea ce aveam nevoie. I-am spus că intenţionam să transferăm aproape două milioane de dolari de la banca noastră din New York la banca lui, pentru a putea demara afacerea noastră. Şi cifra asta l-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irmat că ar fi fericit să facă pentru mine tot ceea ce i-ar fi stat în putinţă. Era suficient doar să-i cer acest lucru, că toate serviciile pe care le putea oferi banca sa, îmi stăte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ocamdată, nu am nevoie de nimi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clipă de tăcer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 drept vorbind, ar fi ceva. Am văzut că aveţi o dotare tehnică foarte modernă. Aş vrea să ne instalăm şi noi aşa ceva. Cui ar trebui să mă ad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andles şi Carrington”. Sunt cei mai buni în privinţa asta, şi au toată aparatur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privinţă, specificul muncii noastre seamănă cu al dumneavoastră, am spus eu, abordând prudent motivul pentru care mă aflam în faţa lui. Vedeţi dumneavoastră, domnule director, avem şi noi o mulţime de clienţi, cam peste tot. Trebuie să fim într-un contact permanent cu ei şi să consemnăm în nişte fişe, orice tranzacţie încheiată. Am văzut că aveţi un fel de fişier automat, care mă interesează. Ce părere aveţi despre el, merge bine sau se mai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sem la fix: fişierul automat era pentru el un subiect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parat de care sunt cât se poate de satisfăcut. Recunosc că a costat cam scump, dar la urma urmelor, la ora actuală nu poate exista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ând am intrat. Chiar sunteţi atât de mulţum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sters, dacă sunteţi chiar atât de interesat de fişierul nostru automat, aş fi fericit dacă aţi fi de acord să asistaţi la o mică demonstraţie. Suntem mai mult decât mulţumiţi de funcţionarea lui. Vreţi să-l vedeţ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rţat să iau un aer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răpesc din timpul dumneavoastră preţios… şi să vă plictisesc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lictiseală, este o adevăra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pe unul din butoanele de pe biroul său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rog pe Flemming să vă arate fiş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găsim spaţiile necesare pentru sediile noastre, o să iau imediat legătura cu dumneavoastră, i-am spus. Vă mulţumesc mult pentr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apăru un funcţionar: un individ cu un aer serios, care luă o atitudine de aşteptare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mming, dumnealui este domnul Masters. O să deschidă un cont la noi. Este interesat de fişierul nostru automat. Te rog, fă-i o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director, spuse individul, înclinându-se în faţa mea. Cu cea mai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scaun. Îmi tremurau picioarele. Ştiam că eram la jumătatea drumului, dar nu era suficient. I-am strâns mâna directorului, mulţumindu-i încă o dată. Apoi, am ieşit în urma lui Flemming, care m-a condus de-a lungul scărilor şi a galeriei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dreptul fişierului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care lucra la el s-a răsucit cu fotoliul şi ne-a aruncat din ochi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mming m-a prezentat, după care s-a apucat să-mi explice cum funcţiona maşin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noastră are vreo trei mii şi jumătate de clienţi, Fiecare dintre ei are un număr individual. Lista acestor numere se află pe acest pa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arătat cu degetul panoul de pe perete. M-am aşezat în faţa lui şi l-am parcurs rapid din priviri. Am găsit numele Rimei. Mi s-a părut ciudat să văd acele litere care-i formau numele şi numărul ei individual: Rima Marshall 2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sorbit acest număr cu întreaga mea fiinţă, cum nu mai absorbisem niciodată nimic în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în care avem acest număr, îşi continuă Flemming prelegerea, e suficient să-l batem la tastatura maşinii, care va emite imediat o fişă, ce va cădea în acest lă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 se pare interesant, am spus eu, zâmbindu-i dar oare ş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area fişierului, care ascultase până atunci fără să scoată o vorbă, interveni, adresându-mi un surâs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instalat-o, nu a greşit nici măc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o demonstraţie, i-am spus, zâmbindu-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luăm primul nume de pe listă, făcu Flemming. Este vorba de domnul Aitken şi are numărul 0001. Domnişoară Laker, daţi-mi vă rog fişa domnului Ait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area îşi răsuci fotoliul şi bătu pe tastele maşinii. Maşina începu să zumzăie, după care căzu în platou o fişă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declară Flemming, întorcându-şi spre mine o figur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ceptic din fire. Poate că fişa asta nu are nici o legătură cu domnul Ait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încântat, Flemming îmi întinse cartonaşul pe care numele de Aitken era imprimat cu maj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cunosc că este foarte impresionant. După cât se pare, trebuie să investesc şi eu nişte bani într-un asemenea fişier. Pot să încer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Masters, bineînţeles.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deasupra tastaturii şi am apăsat pe taste pentru a forma numărul 2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atât de tare încât mă temeam ca Flemming şi operatoarea să nu-i audă băt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epu să zumzăie. Am rămas nemişcat, cu figura transpirată şi cu ochii la pândă. În sfârşit, cartonaşul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mming şi operatoarea su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ales de dumneavoastră, spuse Flemming, aparţine domnişoarei Rima Marshall. Verifica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şi mi-a dat carto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Marshall. Cont: Santa Barbara. Credit: 1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m exclamat eu, încercând să-mi păstrez totuşi un ton calm. Ei bine, vă mulţumesc. Este exact aparatul de care ave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mă aflam la volanul unei maşini pe care o închiriasem, rulând cu toată viteza pe şoseaua care ducea spre Santa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t repetam că nu trebuia să fiu prea optimist. Bineînţeles, restrânsesem aria investigaţiilor mele şi eram aproape sigur că Rima locuia undeva prin împrejurimile oraşului Santa Barbara. Însă mai întâi era nevoie s-o găsesc şi nu prea aveam mult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anta Barbara pe la cinci şi jumătate. Am întrebat un agent de circulaţie unde se găsea Pacific Union Bank iar acesta îmi indică drumul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cet prin faţa băncii, care era închisă. Era o sucursală mică. Am parcat maşina şi m-am întors pe jos, să examinez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băncii, se afla un hotel mărunt şi neînsemnat. Mi-am luat valiza din maşină şi am intr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unul din acele locuri mizerabile, a cărui clientelă se compune în general din comis-voiaj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a obeză din spatele biroului de recepţie îmi întinse un pix să semnez în registru, după care îmi adresă un zâmbet lugubru de bun-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acă avea vreo cameră care dădea spre stradă. Mi-a răspuns că. Da, dar îmi recomanda camerele din spate, unde nu se auzea aşa de mul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mă deranja zgomotul. Mi-a dat o cheie, mi-a explicat unde se afla camera şi mi-a spus că micul dejun se servea la şap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simplă şi curată, lipsită de confort, d^r mie nici că-mi păsa. Cum am intrat m-am dus la fereastră şi am aruncat o privire afară. Banca se găsea chiar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scaun lângă fereastră şi mi-am fixa privirile pe grilajul de la intrare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nd avea să vină Rima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puteam îndrăzni să repet figura care îmi reuşise la Los Angeles, pentru a afla adresa Rimei. Ştiam că dacă Rima ar fi bănuit doar că eram pe urmele ei, ar fi şters putina în doi timpi şi trei mişcări, iar eu aş fi fost obligat să plec din nou de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neam postat la fereastră, s-ar fi putut să am norocul s-o văd. Iar atunci, aş fi putut-o urmări şi descoperi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sta avea să-mi ia o groaz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rebuia să mă întorc la birou peste două zile, nu puteam rămâne în hotel mai mult de douăzeci şi patru de ore. Poate că aveam şi eu bafta asta, să dau de Rima în acest interval. Aşa că, m-am hotărât să-mi încerc norocul, nepunându-mi prea mari speranţe în faptul că avea să vină a doua zi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trebuia să mă arăt pe străzi. Dacă m-ar fi văzut cumva, mai înainte de a o vedea eu, toate planurile mele s-ar fi dus pe apa sâmbetei. Am luat decizia să nu risc nimic şi să rămân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făcut valiza, am făcut un duş, m-am schimbat şi am coborât în holul hotelului. Era pustiu. Am pierdut câteva minute frunzărind anuarul telefonic, în cazul, puţin probabil în care Rima s-ar fi găsit în el, dar n-am dat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ă şi m-am întins pe pat. Nu puteam face nimic până a doua zi dimineaţă, când avea să se deschidă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geau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mai târziu în sala de mese. Am avut parte de o cină tristă, prost gătită şi servită ca va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m-am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micul dejun, i-am spus individei obeze că aveam o grămadă de hârtii de rezolvat şi că eram obligat să lucrez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igurat că nu voi fi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ă şi m-am aşezat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s-a deschis la nouă. Era cât se poate de clar că afacerile ei erau departe de a fi înfloritoare. În primele două ore, nu am văzut intrând decât cinci clienţi. După care, a fost ceva mai multă animaţie, dar nu cu mult. Am continuat să rămân la po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cetat să sper până la ora închiderii. Îh acel moment, m-am simţit atât de deprimat, încât îmi venea să mă arunc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 a doua zi dimineaţă ~şi ştiam că nu mai aveam nici cea mai mică şansă să dau de Rima înainte de a doua scadenţă a pl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restul serii încercând să găsesc vreo altă soluţie de a da de ea, dar n-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fi servit la nimic să bat străzile în speranţa de a o întâlni. Şi în plus, ar fi fost şi periculos. Putea foarte bine să mă vadă, mai înainte de a o vedea eu şi atunci, şi-ar fi luat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 venit o idee: de ce să nu contactez o agenţie de detectivi parti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am fost într-atât de entuziasmat de ideea asta, încât era cât pe ce să mă năpustesc în hol şi să caut în anuarul telefonic adresa unei astfel de agenţii. Insă în curând mi-am dat seama că nu aş fi îndrăznit niciodată să-mi pun ideea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să dau de Rima, o s-o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respectivă şi-ar fi amintit de mine şi ar fi informat poliţia că îi angajasem pentru a da de urma Rimei. După care, poliţia s-ar fi pornit să m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hestia asta era o afacere doar între ea şi mine. Nimeni nu m-ar fi putut ajuta. Eram obligat să mă descurc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realizat faptul că, chiar dacă aş fi aflat unde stă, îmi mai românea să inventez o modalitate de a o suprima, fără să risc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eam înapoi în faţa ideii de a o omorî. Era vorba de viitorul meu şi al Săritei, fată de viaţa ei inutilă. Însă trebuia să o lichidez în asemenea fel, încât niciodată să nu pot fi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redinţase ea oare cuiva că mă şantaja? Ăsta era un alt lucru de care trebuia să mă asigur: Toată povestea asta era un adevărat coşmar. O problemă ridica altă problemă, care conducea la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u aveam decât să mă las ghidat de împrejurări, în ceea ce privea cea mai bună modalitate de a o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trebuia să fiu absolut sigur că nu puteam fi acuzat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luat avionul spre Holland City şi am ajuns la birou, puţin după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ocmai vorbea la telefon. Cum m-a văzut, i-a spus interloc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eu în zece minute. Am ceva urgent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 privit, am înţeles că se întâmplase ceva foarte grav. Era palid şi avea pungi la ochi, de parcă n-ar fi dormit toată noaptea. Pe figura sa, de obicei jovială, era întipărită o expresie care a făcut să-mi treacă un fior prin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ai trecut p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direct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jos valiza şi mi-am aruncat impermeabilul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iau legătura cu tine, spuse cu o voce spartă şi nesigur. Pe unde dracu' ai u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după care s-a ridicat înce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a oprit o secundă, după care a început să-mi bat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Sarita? Am îngăi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e foarte grav. A avut un accident… Am încercat să iau legătura cu tine în toate locurile în care credeam că te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sem până-n măduva oaselor şi tremuram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domnului, dar e rănită grav. Un şofer beat a intrat cu maşina în maşina ei. Jeff, sper din tot sufletul să nu fie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ipit locului, uitându-mă fix la el. Simţeam în suflet un vid uriaş şi încercam sentimentul că eram singu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în care ai plecat tu. S-a dus la cumpărături. Nenorocitul ăla mergea pe stâng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mi ascunde nimic! Spune-mi exact în ce st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colit biroul şi mi-a pus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fac tot ce se poate face. Trebuie să aştepţi. E doar o chestiune de timp. Nu o poţi vedea. Nimeni n-o poate vedea. Cum se vor ivi noutăţi, or să ne sune aic</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birou. Are o şansă să scape, dar este o şansă foarte mic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pita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ul municipal. Jeff,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irou alergând, am trecut prin faţa Clarei, care era palidă ca ceara şi am luat-o la goană pe culoar, până la lift. Am ajuns în stradă, fără să ştiu nici eu prea bine cum, şi am oprit un taxi, făcând nişte semne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ul municipal, i-am spus şoferului, deschizând brusc portiera. Şi te implor, cât poţi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mi aruncă o singură privire. Apoi, porni din loc în trombă luând-o pe nişte străzi laterale şi evitând traficul de pe arterele principale, mergând ca la curse. Eu stăteam înţepenit, cu pumnii strânşi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opri să mă gândesc că în timp ce eu o căutam pe Rima, singura persoană care reprezenta totul pentru mine în lumea asta, era ţintuită pe un pat de spital. Am simţit în acele momente pentru Rima o ură rece şi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e cursă nebunească, taxiul opri în fat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plăteam, şoferul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pustit pe scări, urcând câ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amice, baftă! Strigă şoferul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einbourg era un tip înalt, adus de spate, cu nasul coroiat, cu o gură senzuală şi cu ochii întunecaţi şi clari ai cuiva care a cunoscut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am spus infirmierei de la biroul de recepţie cum mă numesc, m-a şi condus în cabinetul doctorului. După ce am luat loc în faţa lui, mi-a spus cu o voce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iday, este doar o chestiune de timp. Am făcut tot ce a fost omeneşte posibil pentru soţia dumneavoastră, cel puţin până acum. Păcat că nu aţi fost prezent când a fost % internată. Şi-a păstrat cunoştinţa douăsprezece ore şi a cerut întruna să vă vadă. Acum, este fără cunoştinţă şi nu-şi va putea reveni decât în funcţie de anumiţi factori. Însă, există o problemă despre care vreau să discut cu dumneavoastră. Soţia dumneavoastră are leziuni grave pe creier. Printre chirurgii specialişti în acest domeniu, există unul renumit. O operaţie pe creier este întotdeauna periculoasă şi foarte dificilă, însă doctorul Goodvear are multe reuşite la activul său. Cred că dacă soţia dumneavoastră va fi operată de el, va avea cincizeci la sută şanse de reuşită. Onorariul doctorului Goodvear este de trei mii de dolari. Bineînţeles, or să mm fie şi nişte cheltuieli suplimentare. Pe scurt, v-ar trebui cam vreo cinci mii de dolari, fără a vi se garanta reuş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ât trebuie să plătesc. Aduceţi-l pe Goodyear. Cheltuiţi tot cât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mâna pe telefon şi a cerut să i se facă legătura cu doctorul Goody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cinci minute să obţină legătura şi încă alte câteva minute s-o convingă pe secretara acestuia că era vorba de un caz foarte urgent. Mi s-au tăiat picioarele de frică când l-am auzit explicând natura leziunilor Săritei. N-am înţeles decât pe jumătate din ceea ce spunea, însă ceea ce am înţeles m-a dumirit mai mult decât orice asupra gravităţii stării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einbourg puse în cele din urmă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alliday, este în regulă. Doctorul Goodyear nu a refuzat niciodată să intervină într-un caz urgent.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văd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ajute la nimic dacă o s-o vedeţi. Este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ş vre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crutător, după care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răbătut mai multe culoare şi am trecut prin câteva uşi batante, am urcat o scară şi am ajuns în cele din urmă în faţa unei uşi, lângă care stătea pe un scaun un individ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are mirosea de la o poştă a poliţist, şi-a scos ţigara din gură, mi-a aruncat o privire indiferentă şi i s-a adresat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bolnava imediat ce-şi revine. Trebuie să punem mâna neapărat pe jigodia aia d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m ai de aşteptat, îi răspunse Wein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sat pe clanţă şi a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stat la capul patului în care se afla Sarita şi am devorat-o din ochi. Avea capul bandajat. Cearceaful cu care era învelită îi era tras până la bărbie. Părea mică, iar figura palidă ca ceara, semăna cu a unui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ul patului era aşezată o infirmieră. S-a ridicat, s-a uitat la doctorul Weinbourg şi i-a adresat un uşor semn din cap: codul secret dintre infirmier ş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l mai groaznic moment al existenţei mele. Am rămas locului, parcă înţepenit, cu ochii lipiţi de figura Săritei încercând instinctiv sentimentul că niciodată n-o să mă mai privească, niciodată n-o să-mi mai vorbească şi că niciodată n-o să mă mai ţin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tocmai în clipa în care deschideam uşa, am auzit telefonul s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Am încercat să dau de tine. Jack mi-a spus că te-ai dus la spital. Cum se simte Sa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O să vină un chirurg specialist în operaţii pe creier. Trebuie o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şi cu mine ne-am gândit tot timpul la voi. Putem face ceva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cu o voce-fără vlagă şi i-am răspuns că nu Acum, totul depindea de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mai mult ca sigur că o să ai nevoie de bani. Am vorbit deja cu membrii consiliului. O să ţi se avanseze jumătate din onorariu, fără să fie nevoie să mai aştepţi. Mâine o să ai în bancă treizeci de mii de dolari. Trebuie neapărat să fie salvată! Este femeia cea mai fermecătoare, cea ma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l-am întrerupt eu, după care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plimb de colo-colo prin apartament. După câtva timp am auzit soneri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 noutăţ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menit de chirurgul specialist în operaţii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să cadă într-un fotoliu şi şi-a fre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este nevoie să-ţi spun cât sunt de răvăşit. Insă, deocamdată, hai să vorbim deschis. Viitorul nostru, al tău, al meu şi al Săritei, depinde de podul ăsta blestemat. Aşa că, uite ce-ţi propun eu. Am dat de un tinerel, abia ieşit de pe băncile facultăţii, care ar putea să facă treaba ta. De fapt, tu ai pus lucrurile la punct, aşa că nu-i mai rămâne decât să urmărească programul pe care deja l-ai trasat. Tu o să fii nevoit să rămâi în contact cu spitalul. Iar eu împreună cu băiatul ăsta. O să ne descurcăm la birou timp de o lună. In felul ăsta, o să ai şi tu timp să te mai linişteşti şi să fii alături de Sarita. Ce spu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dacă eşti absolut sigur că o să se poată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de zile, garantez eu că o să se descurce. Însă după luna asta, trebuie să iei din nou hăţurile în mâini. Şi în altă ordine de idei Jeff, dacă ai nevoie de ceva parale, poţi să-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ătrâne,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l, ridicându-se. Acum o întind. Am de lucru până peste cap. Şi nu-ţi fă griji prea mari. O să vezi, e tânără şi o să se facă bine. Spune-mi,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k, îţi mulţumesc. Iar dacă o să ai nevoie de mine, o să fiu acasă. I-am spus doctorului că o să aştept acasă. Mi se pare că n-are rost să stau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ra grăbit să plece. Ceea ce conta cel mai mult pentru mine era? Sarita, iar ceea ce conta mai mult pentru el, era podul. Am înţeles cât se poate de clar lucrul ăsta. Numai că, în acele momente, prea puţin îmi păsa da? Ă se construia? 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şi ascultă-mă pe mine, totul are să se rezolve, continuă el, în drum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pentru a mă privi, 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alea pe care le-ai avut, s-au terminat? Pot să te ajut cu. Ceva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dar după două fumuri, am şi s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pt zile, trebuia să-i trimit Rimei încă zece mii de dolari. Iar peste încă o lună, alţi treizeci de mii. Eram cât se poate de sigur că nu se va opri aici. Avea să-şi continue şantajul şi să mă stoarcă de ultimul ban. Cu cheltuielile de spitalizare care mă aşteptau şi cu onorariul chirurgului, nu îndrăzneam să mă ating de bani, dar pe de altă parte, nu îndrăzneam nici să nu-i plătesc Rimei. Era în stare, aşa ţicnită cum o ştiam, să pună politia pe urmele mele. Şi asta mai lipsea, să înfund puşcăria, exact în momentele în care Sarita ar fi avut cel mai mult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ca un leu prin cuşcă, întrebându-mă, ce aveam de făcut. Nici la Santa Barbara nu puteam pleca, atâta timp cât Sarita era încă grav bolnavă. Însă de făcut, trebuia să fac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hotărât să-i cer Rimei o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o scrisoare în care i-am povestit de accidentul suferit de Sarita şi i-am explicat că atâta timp cât nu ştiam exact ce cheltuieli voi avea, nu-i mai puteam da nici un ban. Iar mai târziu, aveam să mă achit de o parte din da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exact de ce mi-am închipuit că avea să se arate înţelegătoare. Poate că spaima care pusese stăpânire pe mine mă făcuse să-mi pierd luciditatea. Dacă mi-aş fi adus aminte chiar un singur moment cărui gen de creatură îi scriam, n-aş mai fi trimis scrisoarea. Însă rai mă aflam într-o stare în care să pot gândit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 portăreasa să-mi trimită scrisoarea la poştă chiar în acea seară şi s-o expedieze prin poşta expres. Dacă banca din Los Angeles avea s-o înştiinţeze imediat, Rima urma să primească scrisoarea pest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seara, am primit un telefon de la spital. Doctorul Goodyear sosise şi mă ruga să mă prezin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year era un omuleţ rotofei, chel şi cu gesturi rep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avea de gând s-o opereze pe Sarit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iday, nu vreau să vă faceţi iluzii. Soţia dumneavoastră este într-o stare foarte gravă. Opera o să fie foarte grea. Ca să fiu sincer, şansele sunt mai degrabă împotriva ei, însă o să fac tot ce-mi va sta în putinţă. Cred că ar fi mai bine să rămân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ore care au urmat au fost cele mai lungi şi mai îngrozitoare pe care le-am trăit. Pe la zece seara, a venit şi Jack, care s-a aşezat lângă mine, în sala de aşteptare. N-am schimbat nici un cuvânt. Mai târziu, au apărut şi Mathison, împreună cu soţia lui. Doamna Mathison a trecut prin faţa mea, mi-a atins umărul, după care amândoi s-au aşezat ca să-mi ţină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sprezece şi jumătate, apăru în pragul uşii o infirmieră, care-mi făcu semn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scos nici o vorbă. Însă, în timp ce mă ridicam şi traversam încăperea, mi-am dat seama că toţi se rugau în gând pentru Sa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am văzut-o pe Clara stând pe un scaun, cu batista la ochi. Şeful de echipă şi patru băieţi din echipa de buldozere stăteau cu spatele sprijinit de zid, părând foarte jenaţi. Veniseră să aştepte împreună cu mine iar pe figurile lor se cite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upă infirmieră până în cabinetul doctorului Wein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year, care părea îmbătrânit şi obosit, stătea cu fundul pe birou şi fuma. Weinbourg se afla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Halliday, spuse Goodyear, operaţia a reuşit. Mai rămâne de văzut, evident, cum o să suporte soţia dumneavoastră starea postoperatorie. Însă cred că pot afirma că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atmosfera care domnea în încăpere şi din tonul vocii lui, mi-au dat să înţeleg că nu era momentul să sar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 doctor… ce altceva mai aveţi să-mi spuneţi? L-am întrebat eu cu vocea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ziunile pe creier sunt considerabile, răspunse Goodyear calm. Cred că soţia dumneavoastră va trăi, însă trebuie să vă spun, cu părere de rău, că va rămâne i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s-a încruntat şi şi-a întors privire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reţi să ştiţi tot adevărul. În cel mai fericit caz, o să-şi petreacă tot restul zilelor într-un scaun cu rotile. De asemenea este posibil ca şi vorbirea şi memoria să aibă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chii spre mine. Am citit în ei un sentiment de înfrângere şi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domnule Halliday. Nu pot să vă spun nimic care să vă consoleze, însă cel puţin, sunt aproape sigur că soţia dumneavoastră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numiţi asta o reuşită? I-am spus eu. N-o să mai poată umbla, abia dacă o să vorbească şi n-o să-şi mai aducă aminte de mine… Iar dumneavoastră, numiţi asta o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devărat miracol că doctorul Goodyear i-a salvat viaţa, interveni Weinbourg, întorcându-şi faţa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Care viaţă? N-ar fi fost mai bine să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binet şi am luat-o rapid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tătea în pragul sălii de aşteptare. M-a luat de braţ, dar m-am smucit şi mi-am continu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spital, am plonjat în bezna nopţii şi am continuat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nu aveam decât un singur gând tâmpit, că dacă mă opream, n-aş mai fi putut scăpa de coşmarul acesta şi n-aş mai fi putut ieşi din tenebrele care mă înconjurau pentru a da de lumină şi a ajunge în sfârşit acasă, unde aveam s-o găsesc pe Sarita aşteptându-mă, aşa cum făcuse întotdeauna de când ne căsăto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era altceva decât un gând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celor trei zile care au urmat, am trăit ca într-un fel de vid. Am stat acasă, aşteptând să sun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ta continua să se zbată într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şi nu aveam chef să văd pe nimeni. Abia dacă mâneam. Fumam fără întrerupere, stând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i trecea Jack, dar nu rămânea mai mult de câteva minute, înţelegând că voiam să fiu singur. Nu mă suna nimeni, deoarece toată lumea ştia că aşteptam veşti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a treia zi, pe la nouă,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şi am înşfă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unt Halli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ma. Nu se putea să nu-i recunosc vocea. Inima mi-a dat un rateu după care a început să-mi galopez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Aster, la bar. Te aştept. În cât timp poţ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m spus eu şi am ş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spital şi am rugat centralista să mă sune la barul hotelului Aster, în eventualitatea în care ar fi fost nevoie să mi se comun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impermeabilul, am stins luminile şi am coborât cu liftul. Ajuns în stradă, am luat un taxi şi i-am spus şoferului să mă ducă la hotelul Aster, care se afla în celălalt capăt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drumul, un sentiment de teamă mi-a îngheţat inima. Eram sigur că Rima nu făcuse tot drumul ăsta numai ca să mă vadă, dacă nu ar fi avut şi ceva în cap, ceva profitabi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Aster era cel mai luxos din oraş. Însemna că Rima îşi schimbase deja modul de viaţă. Pe banii mei, bineînţeles. Fără îndoială că venise pentru a-şi revendica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ptul capului n-aş fi îndrăznit, în situaţia în care mă găseam să mă îndepărtez de telefon. Rima putea să-mi dicteze condiţiile ei şi să plece, numai că mie îmi era imposibil s-o urmăresc până într-un loc propice pentru a o reduce la tăcere. Aş fi putut primi oricând un telefon de la spital prin care să fiu chemat urgent acolo. Eram legat de mâini şi de picioare şi probabil Rima intuise situaţia mea fără ieşire. Altminteri nu ar fi riscat să se întâlneas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ar. La ora aia, barul era aproape gol. Trei bărbaţi stăteau cu coatele proptite de tejghea şi cu paharele în mâini vorbind cu voce joasă. Într-un colţ, la o masă, două femei trecute de prima tinereţe, stăteau la taclale, sorbind din când în când din nişte cupe. În alt colţ, se găsea un individ tânăr, cu umerii laţi, îmbrăcat într-o haină sport de culoare crem, cu o eşarfă alb-roşie în jurul gâtului, pantaloni verde închis şi pantofi cu vârful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ras atenţia prin frumuseţea vulgară şi bovină a trăsăturilor. Semăna cu un şofer de camion care s-a îmbogăţit peste noapte. Se vedea cât se poate de clar că nu se prea simţea în largul său în ambianţa unui hotel ele lux. În mâna lui mare cât o lopata, se afla un pahar cu whisky. Figura impregnată de o senzualitate animalică avea o expresie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ile de la el şi m-am uitat după 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o masă, chiar în mijlocul barului. Abia dacă am recunoscut-o. Era îmbrăcată într-o rochie verde, peste care purta un mantou negru de blană. Se coafase după ultima modă, având părul vopsit în şuviţe negre şi argintii. Era foarte şic şi părea la fel de rece ca şi un bloc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evident că folosise din plin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ipul solid din colţ îşi întoarse capul şi îşi fixă privirile asupra mea. Mi-am dat seama că era garda ei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mi spuse 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deschise poşeta din piele de crocodil, scoase din ea scrisoarea mea şi mi-o azvârli de cealaltă parte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seamnă tâmpen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totolit scrisoarea şi am băgat-o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deja zece mii de dolari. Trebuie să te mulţumeşti deocamdată cu atât. Pentru moment, nu-ţi pot da mai mult. Am nevoie de toţi banii pe care-i am ca să salvez viaţ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poşetă o tabacheră din aur, luă din ea o ţigară şi şi-o aprinse cu o brichetă Dunhill, to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red că o să mergem amândoi la zdup. Ţi-am mai spus şi îţi repet că puţin îmi pasă dacă o să înfund puşcăria. Credeam că preferi să rămâi lângă nevastă-ta, dar dacă vrei să mergi la răcoare, n-ai decât, pot să aranjez ast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cred că vorbeşti serios. Am nevoie şi de ultimul dolar pe care-l am ca să am grijă de soţia mea. La sfârşitul lunii, o să-ţi mai dau ceva bani. Nu ştiu exact cât, dar o să-ţi dau ceva. Mai mult, crede-mă, nu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Jeff, o să faci mult mai mult decât atât. O că-mi dai imediat un cec de zece mii de dolari, iar la începutul lunii viitoare, alt cec de treizeci de mii di dolari. Astea-s condiţiile mele. Am nevoie de banii ăştia. Dacă nu o să-i am, sunt gata să merg la puşcărie. Dar n-o să merg singură, o să mă însoţ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fix. Probabil dorinţa de a o lichida care ardea în mine a fost atât de vizibilă pe figura mea, încât a chicotit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tiu! Ai vrea să mă omori, nu-i aşa? Dar nu-ţi face iluzii. Sunt prea şmecheră, îl vezi pe tipul ăla de-acolo, îmbrăcat ca o paiaţă? E mort după mine. Nu mă întreabă nimic şi face doar ce-i spun eu. Nu se prinde de nimic din ce se întâmplă, dar este un dur. Să nu-ţi treacă cumva prin cap că ai putea să te baţi cu el. Stă întotdeauna la trei metri de mine. N-ai putea să mă omori, chiar dacă m-ai găsi, dar n-o să fii niciodată în stare să afli unde stau. Aşa că, scoate-ţi ideea ast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ai înţeles situaţia mea, i-am spus, străduindu-mă să vorbesc calm. Soţia mea a avut un accident grav şi se află într-o stare foarte critică. O să am nişte cheltuieli foarte mari. Nu-ţi cer altceva decât o amânare a plăţii. În prezent, nu pot să plătesc şi medici şi în acelaşi timp să-ţi dau şi ţi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Făcu ea, ridicându-şi sprâncenele şi lăsându-se pe spătarul scaunului. Bine, atunci, în cazul ăsta, o să mă duc la poliţie. Ori îmi dai paralele, ori la puşcări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să mă asculţi pe mine! Exclamă ea, aplecându-se spre mine, în timp ce pe figură i se aşternu o expresie de răutate. S-ar zice că ai memoria scurtă! O scenă ca asta s-a întâmplat între noi acum treisprezece ani. Poate că tu ai uitat-o, dar eu o ţin minte perfect. Stăteam unul lângă altul, într-o maşină. Mi-ai spus că dacă nu-ţi dau ăia treizeci de dolari, mă duceai la poliţie. Îţi mai aminteşti? Mi-ai luat poşeta şi m-ai curăţat de toţi banii pe care-i ave^m până la ultimul cent. Îmi dădeai ordine! Mi-ai spus că trebuia să lucrez pentru tine, ca să-ţi restitui banii. N-am uitat! Ţi-am spus că n-o să uit şi uite că n-am uitat! Mi-am jurat că dacă vreodată se vor schimba rolurile, n-o să am nici un pic de milă pentru tine, aşa cum n-ai avut nici tu faţă de mine! Puţin îmi pasă mie de nevastă-ta! Şi de tine, la fel de puţin îmi pasă! Aşa că nu-ţi mai pierde vremea, încercând să mă duci cu vorba. Vreau să-mi dai pe Joc, uite, chiar acum, zece mii de dolari, iar dacă n-o faci, mă duc drept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aminat figura degenerată, cu trăsături dure, pe care nu am găsit nici un indiciu care să-mi pară capabil a aprinde în sufletul ei o scânteie de milă. Preţ de o clipă, am fost tentat să-i spun să se ducă dracului, dar asta n-a durat decât o clipă. Rima era o drogată. Nu-i puteam prevedea reacţiile, aşa că nu am îndrăznit să o pun la încercare, să văd dacă avea de gând să se ţină de cuvânt. Ar fi putut foarte bine să se ducă la poliţie, iar dacă ar fi făcut-o, atunci eram sigur că peste câteva ore poliţia avea să pună mâna pe mine. Nu aveam scăpare. Trebuia să joc cum îmi cânta ea. Eram obligată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pletat cecul şi l-am împins spre ea, de cealaltă parte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m spus, fiind uimit chiar eu de tonul ferm al vocii mele. Însă te avertizez asupra unui singur lucru. Ai dreptate să crezi că am intenţia să-ţi închid gura. Într-o zi, o să te găsesc şi o să te omor. S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bancurile astea! Vorbeşti ca-n filme! Nu uita, la începutul lunii viitoare, vreau restul de treizeci de mii de dolari. Dacă n-am să-i primesc, n-o să te înştiinţez în nici un fel, însă să nu ai nici o grijă, o să fii tu înştiinţ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scaun. Am văzut cu coada ochiului cum şi însoţitorul ei făc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că nu te-am prevenit, i-am zis în loc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dus în celălalt capăt ai sălii, unde se aflau cabinele telefonice. Am sunat la spital şi i-am spus centralistei că mă pregăteam să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Halliday, vreţi să rămâneţi câteva clipe la aparat? Eram la pământ, însă intonaţia din vocea ei m-a făcut să ciulesc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luşit o şuşoteală, după care centralist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iday? Doctorul Weinbourg spune că ar trebui să veniţi ia spital. Nu aveţi nici un motiv să vă îngrijoraţi însă domnul doctor ţine neapărat să vă vorbească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hiar acum,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am făcut semn unui taxi şi i-am cerut şoferului să mă ducă cât mai repede la spitalul muni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axiul a pornit din loc, am văzut-o pe Rima şi pe tipul ei solid îndreptându-se spre parking. Ea îl privea zâmbind în timp ce el o sorbea din priviri cu un aer poft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spital în mai puţin de şapte minute. Am fost condus imediat în cabinetul doctorului Wein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is spatele biroului şi s-a apropiat de mine pentru a-mi strâng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iday, nu sunt deloc satisfăcut de progresele pe care le face soţia dumneavoastră. Trebuia până acum să prezinte simptome de ameliorare, dar ca să fiu sincer, nu am observat nimic de acest gen. Vă rog să nu-mi interpretaţi greşit vorbele. Ceea ce vreau să spun, este că starea dumneaei nu s-a agravat, dar nici nu s-a îmbunătăţit. Pe când, într-o asemenea situaţie, ar fi trebuit ca primele semne de ameliorare a stării postoperatorii să se manifeste după trei sau patru zile de l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răspund, însă buzele îmi erau uscate, iar cuvintele refuzau să-mi iasă din gură. M-am mulţumit aşadar să-l privesc fix, aşteptând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octorul Goodyear. Dumnealui sugerează ca soţia dumneavoastră să fie examinată şi de doctorul Zimm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face să credeţi că doctorul Zimmermann ar putea f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bourg luă în mână un coup-papier, şi începu să se jo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iday, doctorul Zimmermann este cel mai bun specialist în neurologi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redeam că doctorul Goodyear este cel mai bun specialist, aşa cum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oodyear este neurochirurg, îmi explică Weinbourg răbdător. Aşa că nu se ocupă cu tratamentul postoperatoriu. De obicei, asemenea cazuri dificile, sunt preluate de doctorul Zimm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repară ceea ce a strica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bourg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iday, vă înţeleg starea în care vă aflaţi, dar ceea ce aţi spus, nu m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m-am lăsat să cad pe un scaun. Mă simţeam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hemaţi-l pe doctorul Zimm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simplu. Doctorul Zimmermann nu tratează decât pacienţii care se află internaţi în clinica Holland Heights. Mă tem că lucrul ăsta s-ar putea să vă coste destul de mult, dar pe de altă parte, sunt convins că dacă soţia dumneavoastră va fi internată în clinia doctorului Zimmermann, va avea toate şansele să se restab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acă rămâne aici, şansele ei sunt mult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ctorul Zimm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 m-ar 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aţi problema asta cu doctorul Zimmermann. Bănuiesc că în-jur de vreo trei sute de dolari pe săptămână. Dar să ştiţi că doctorul Zimmermann se va ocupa personal d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mâinile în sus, într-un gest de renunţare, Toată povestea asta părea că se derulează la nesfârşit, provocând breşe neîntrerupte în bug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tunci aranjaţi totul ca doctorul Zimmermann să-mi consulte soţia. O să vorbesc şi e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ici mâine dimineaţă, l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m-am dus să o văd pe Sarita. Era în continuare inconştientă. Imaginea ei, de pe patul de suferinţă, care mi s-a întipărit în minte, m-a zdrobi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mi-am verificat situaţia financiară. Având în vedere cheltuielile suplimentare care mă aşteptau, îmi era imposibil să-i mâi dau nişte bani Rimei. Mai aveam patru săptămâni s-o găsesc şi s-o reduc la tăcere. Eram absolut obligat să fac lucrul ăsta, chiar dacă era nevoie să plec de lângă Sarita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am întâlnit cu doctorul Zimmeimann. Era un individ între două vârste, cu o figură osoasă, cu ochi pătrunzători şi cu un comportament calm. Mi-a plăcut de cum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iday, îmi spuse el, am consultat-o pe soţia dumneavoastră. Nici nu mai poate fi vorba, trebuie internată neapărat în clinica mea. Acolo, sunt absolut sigur că-i pot ameliora starea sănătăţii. Operaţia a reuşit, însă mai există anumite sechele de ordin nervos. Însă cred că şi acestea pot fi tratate şi vindecate. Peste trei sau patru luni, după ce se va mai întrema, am să-l sfătuiesc pe doctorul Goodyear să o opereze încă o dată. Cred că împreună, îi vom putea salva memoria, şi chiar vom reuşi să o facem să meargă din nou. Însă pentru asta, trebuie internată imediat în cli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costă trata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dolari pe săptămână, dacă este internată într-o rezervă. Dacă mai adăugăm şi restul de cheltuieli, în jur de trei sute şapte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de-a doua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iday, la întrebarea asta nu aş putea să vă răspund exact. Dar în orice caz, între trei şi patru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în care mă aflam, puţin îmi mai păsa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nternaţi-o în clin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clipă,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o să fiu nevoit să plec din oraş pentru patru sau cinci zile. Când credeţi că pot pleca încât să nu am nici o grijă pentr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devreme să mă pot pronunţa. Cel mai sigur răspuns vi-l pot da în două săptămâni. În tot acest interval de timp, soţia dumneavoastră va rămâne într-o stare pr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trebuia să aştept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irou şi am început să lucrez ca un nebun. Pentru a avansa în muncă. În felul ăsta, când doctorul avea să mă anunţe că pe Sarita nu o mai ameninţa nici un pericol eram liber să-mi reiau căutările pentru a o găsi pe 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Weston, băiatul pe care mi-l dăduse Jack să mă ajute în muncă, era plin de zel şi merita toată încrederea. Dacă-i dădeam o sarcină de îndeplinit, puteam fi sigur că o va duce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ănătatea Săritei începu să se amelioreze. În fiecare săptămână, scoteam din buzunar trei sute şaptezeci de dolari. Contul meu din bancă scădea, dar nici vorbă să-mi pară rău, întrucât eram convins că doctorul Zimmermann avea s-o aducă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primit un telefon de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era chiar doctorul Zimmermann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iday, parcă aveaţi nevoie să plecaţi într-o călătorie de afaceri, nu? Ei bine, cred că pot permite lucrul ăsta. Starea soţiei dumneavoastră s-a ameliorat considerabil. Încă nu şi-a recăpătat cunoştinţa, dar a prins puteri. Puteţi pleca fără nici o grijă. Ar fi bine totuşi să-mi lăsaţi adresa unde vă pot contacta, pentru orice eventualitate. Nu că s-ar putea întâmpla ceva, dar ştiţi şi dumneavoastră paza bună trece primejdi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o să-i dau adresa şi după ce i-am mulţumit, 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cu ochi aţintiţi în gol. Inima îmi bătea să-mi spargă pieptul. Am simţit în mine ca un sentiment de triumf. In sfârşit, după atâtea şi atâtea săptămâni cumplite şi interminabile, puteam să-mi reiau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la dispoziţie treisprezece zile până la scadenţa plăţii celor treizeci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a munca mea, eram în avans. Aşa că puteam pleca liniştit, fără să-i las lui Jack vreo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ă aflam în avionul care zbura spre Sant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beză de la hotelul din faţa băncii Pacific Union, m-a recunoscut imediat când m-am apropiat de biroul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resat zâmbetul ei lugubru de bun-sosit, după car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sters, îmi pare bine că vă revăd. Dacă doriţi aceeaşi cameră, să ştiţi că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da, doream aceeaşi cameră, am mai bălmăjit câteva cuvinte despre vreme, după care am adăugat pe un ton detaşat că, având multă treabă, aveam să stau în cameră probabil trei zile 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 şi douăzeci. Luasem din timp un pachet de sandviciuri şi o sticlă de whisky. M-am instalat împreună cu el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ra ora de afluenţă maximă. Mai mulţi clienţi intrau şi ieşeau, numai că printre ei, nici urmă de Rima. Eram conştient că încercam marea cu degetul. Era foarte posibil ca să meargă la bancă doar o dată pe săptămână, sau chiar o dată pe lună. Numai că îmi era imposibil să găsesc alt mijloc de a da de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nca s-a închis, am coborât în hol şi am sunat la clinica doctorului Zimmerman. I-am lăsat centralistei numărul de telefon al hotelului şi i-am spus că întrucât eu aveam să lipsesc aproape tot timpul, o rugam să ia legătura cu prietenul meu Masters, care urma să-mi transmită oric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ă mă puteam bizui pe ea, după care a adăugat că Sarita se înzdrăvenea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se să bată un vânt rece. În aer plutea ploaia. Mi-am pus impermeabilul, mi-am ridicat gulerul, mi-am tras pălăria pe ochi ş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ra periculos ceea ce făceam, numai că gândul de a petrece tot restul serii în hotelul ăla sinistru, era mai presus de nervii mei înc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făcut bine câţiva paşi, că a şi început să plouă. Am intrat într-un cinematograf, unde am văzut un western de mâna a şaptea, după care m-am întors la hotel şi am mâncat. Apoi, am urcat în camera mea şi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am petrecut timpul absolut identic. Am stat toată ziua la fereastră, fără s-o văd pe Rima, iar seara am fost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torceam la hotel, m-a cuprins panica. Oare călătoria mea avea să fie un eşec? Mai aveam unsprezece zile ca să dau de Rima, iar zilele astea puteau foarte bine să semene cu cele pe care le petrecusem deja., M-am băgat în pat, dar nu am reuşit să adorm. Pe la unu fără douăzeci, m-am sculat, simţind, că dacă mai rămâneam mult timp în camera aia, pur şi simplu mă sufocăm. M-am îmbrăcat şi am coborât în holul slab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 noapte, un negru bătrân care moţăia, clipi mirat din ochi când auzi că aveam de gând să fac o plimbare pri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ceva şi îmi deschise uşa, La ora aia, barurile şi câteva localuri de dans încă mai erau deschise. Firmele lor de neon proiectau pete luminoase multicolor pe trotuarel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ine, treceau perechi de tineri ţinându-se pe după umeri, îmbrăcaţi în impermeabile din material plastic, fără să le pese de ploaie. Un poliţist singuratic stătea pe marginea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mare, cu mâinile înfundate în buzunarele impermeabilului, chinuindu-mă să înfrunt vântul îngheţat şi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nul din restaurantele în care se servea numai peşte şi scoici. Restaurantul era construit pe nişte piloni, deasupra apelor. În faţa lui, pe uscat, erau parcate o grămadă de maşini, într-un şir al cărui capăt nu se vedea. Dinspre restaurant, se auzea ritmul săltăreţ al unei muzici de dans. M-am oprit, uitându-mă la pasarela care conducea spr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am hotărât să mă mişc din loc, un individ ieşi din restaurant şi o luă la fugă pe pasarelă, ţinându-şi capul aplecat, pentru a se fer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cut pe sub unul din felinarele suspendate în aer, i-am recunoscut haina sport de culoare crem şi pantalon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dividul ăla solid, garda de corp a 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loaia care cădea bătută de vânt şi fără să fi alergat cu capul aplecat, se prea poate să mă fi văzut şi să mă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iute cu spatele la el, mi-am scos pachetul de ţigăni din buzunar şi m-am prefăcut că-mi aprind o ţigară. Dună care m-am întors pe jumătate şi m-am uitat furiş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portiera unui Pontillac decapotabil şi cotrobăia prin torpedou. L-am auzit cum a înjurat printre dinţi. În cele din urmă, găsi ceea ce căuta, se întoarse şi o luă Ia fugă spre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teptat să intre, după care m-am îndreptat şi eu spre Pontillac pentru a-l examina, mimând nepăsarea. Maşina era un model 1957 şi nu era într-o stare prea fericită. M-am uitat în stânga şi-n dreapta. Nu era ţipenie de om. Am deschis iute portiera din dreptul şoferului, am aprins bricheta şi mi-am aruncat privirile asupra plăcii de înmatriculare fixate sub volan,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Va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ga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e. Santa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ărtat de maşină şi am intrat într-o cafenea din fata restaurantului. Într-o extremitate a sălii se găseau patru fetişcane între paisprezece şi şaisprezece ani, care sorbeau din nişte sticle de 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spătăriţă cu un aer obosit se târî spre mine. I-am cerut să-mi aducă o cafea. Oare Rima să fi fost cu individul ei? Oare locuia împreună cu el la adres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şi am început să amestec cu linguriţa în ceaşcă, fără să-mi dezlipesc privirile de pe Pontillacul aflat de cealaltă parte a străzii. Ploaia se înteţi şi începu să bată cu furie în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fetişcane mai comandară încă un rând de Cola. Una dintre ele, o blondă cu un aer impertinent şi cunoscător, îmbrăcată în nişte blue-jeans mulaţi pe picior şi într-un pulover care îi reliefa formele încă adolescentine, veni în preajma mea şi băgă câteva monede în ton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Platters îşi făcu auzite imediat vocile tânguitoare. Fetişcanele începură să cânte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am văzut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restaurant în fuga mare. Vasari o proteja pe Rima cu o umbrelă. S-au băgat în Pontillac şi maşina demară numaidecât. Totul se petrecu cu o asemenea rapiditate, încât cu siguranţă că nu i-aş fi observat, dacă nu i-aş fi pândit cu atât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să-mi mai termin cafeaua, am plătit şi am ieşit în bezna nopţii, sub răpăiala ploii. Eram atât de înfierbântat, încât m-am hotărât să nu mai pierd nici o clipă. M-am îndreptat rapid spre un garaj deschis nonstop, pe care-l observasem venind de la hotel. După o scurtă discuţie, am închiriat un Studebaker, am plătit garanţia şi în timp ce angajatul de acolo îmi făcea plinul, l-am întrebat pe un ton degajat unde se afla East Sh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ţi la dreapta şi o ţineţi tot înainte, pe malul mării. Îmi răspunse acesta.? La vreo cinci kilometr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 Shore era o plajă de vreun kilometru şi jumătate lungime. Pe ambele părţi ale drumului se aflau vreo treizeci sau patruzeci de căsuţe de lemn. Cea mai mare parte a lor era cufundată în întuneric, dar ici şi colo se mai puteau vedea luminil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ulez încet, uitându-mă atent la fiecare căsuţă prin faţa căreia tre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ezna care domnea, n-am zărit însă nimic care să semene cu un bungalov. Tocmai în momentul în care mă pregăteam să opresc maşina şi să ies din ea, ca să-mi continui cercetările pe jos, am observat în faţă o lumină care provenea de la o căsuţă mai retrasă decât celelalte. Am pornit în direcţia ei. Apoi, simţind că ăla. Trebuia să fie locul pe care-l căutam, am oprit maşina, am stins farurile şi am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bătută de un vânt puternic din direcţia mării, îmi biciuia obrajii, însă nici nu mă sinchiseam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ă apropiam de fereastra luminată, îmi dădeam seama că într-adevăr era vorba despre un bungalov. M-am oprit în faţa porţii batante. Pontillacul se afla pe aleea care ducea spre intrarea în casă. Am aruncat o privire în spate, dar nu am văzut nici cel mai mic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încetişor poarta şi am luat-o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şie de beton înconjura căsuţa. Am mers de-a lungul ei până am ajuns în dreptul ferestrei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de ea şi mi-am aruncat ochii înăuntru, inima îmi bătea să-m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estul de mare, era mobilată oarecum confortabil. Câteva fotolii vechi erau împrăştiate ici şi colo, iar pe pereţi atârnau gravuri moderne, în culori vii. Într-un colţ al camerei se afla un televizor, iar în altul, un bar dotat cu tot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totul dintr-o singură privire. Apoi, ochii mi s-au fixat asupra Rimei. Stătea tolănită într-un fotoliu, cu o ţigară în gură şi cu un pahar cu whisky în mână. Era îmbrăcată într-un halat de casă verde, neîncheiat la toţi nasturii, aşa că i-am putut vedea picioarele subţiri, încrucişate. Se uita în tavan şi bâţâia nervoasă dintr-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uşa se deschise şi-şi făcu apariţia Va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bustul gol şi în pantaloni de pijama. Pieptul enorm îi era acoperit cu păr negru şi aspru la înfăţişare, în timp ce-şi freca ceafa cu un prosop, muşchii ca de hamal i se mişcau sub pielea bron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Uimei câteva cuvinte, iar aceasta îşi îndreptă spre el o privire ostilă. Termină apoi de băut paharul, îl puse jos şi se ridică din fotoliu. Preţ de o secundă a ezitat, după care a ieşit din încăpere, trecând pr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ri stinse lumina. Nu mi-a mai rămas decât să-mi admir reflexiile vagi ale imaginii mele de pe fereastra ud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ărăsit postul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el mai departe, se aprinse altă lumină, însă era estompată de o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lumina se stinse. Întreg bungaloul era cufunda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aşină la fel de tiptil ca la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la volan, am pornit motorul şi am parcurs încet drumul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condus, creierul nu mi-a rămas in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găsisem pe 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perspectivă, mai rămăseseră multe hopuri de trecut. Oare Vasari era la curent cu faptul că Rima mă şantaja? Iar dacă aş fi scăpat de ea, eram obligat oare să-l înfrunt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 timp ce rulam în noaptea întunecoasă şi ploioasă, am realizat lucrul pe care mi-l propuneam să-l fac: s-o omor pe Rima. Spaima care m-a cuprins a făcut să-mi îngheţe sângele în vene. Fusese uşor să-mi spun că trebuia s-o reduc la tăcere atunci când o s-o găsesc, dar acum, când într-adevăr o găsisem, corpul îmi era acoperit de o sudoare rece, la gândul că aveam să intru în casa ei şi să o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lung din minte gândul ăsta. Trebuia să acţionez. Mai întâi, eram obligat să scap de Vasari. Atâta timp cât s-ar fi găsit prin preajmă, n-o puteam lichida pe Rima. Aşa că am ajuns la concluzia că trebuia să stau cu ochii pe bungaloul lor cel puţin vreo două zile, ca să descopăr ce făceau, cum trăiau şi dacă Vasari o mai lăsa singur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nu am prea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ândindu-mă la ceea ce aveam de făcut, mă făcea să trăiesc clipe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e la şapte şi jumătate, am plecat cu maşina spre East Sh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la ora aia mă puteam apropia de bungalou fără nici un risc întrucât nici Vasari şi nici Rima nu făceau parte dintre cei care se scoală cu noapte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viteză prin faţa căsuţei lor. Storurile de la ferestre erau trase iar Pontiliacul se găsea în continuare parcat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rudă a soarelui de dimineaţă, bungaloul avea un aspect jalnic. Era genul de casă de vacanţă închiriată an de an de un proprietar căruia nu-i pasă de ea, neobosindu-se măcar s-o viziteze, ca să nu mai vorbim de faptul că nici nu se deranja s-o repare pe ici, p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arecare distanţă de bungalou se întindeau dunele de nisip. După ce am rulat câteva sute-de metri pe drumul paralel cu plaja, mi-am lăsat maşina în spatele unor tufişuri şi m-am întors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ută de metri de locuinţa Rimei, un şir de dune îmi oferea un adăpost excelent, permiţându-mi să observ totul fără a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cu mine un binoclu puternic,.pe care norocul mă făcuse să-l pot împrumuta de la patronul hotelului în. Care stă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stalat cât am putut de confortabil. Am săpat în nisip cu mâinile, ca să mă pot aşeza pe burtă şi să-mi instalez binoclul pe creasta d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privirea aţintită asupra bungaloului aproape o oră, fără să observ nici cel mai mic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fără douăzeci, o rablă scârţâind din toate încheieturile, se opri în faţa porţii de la intrare. Din ea ieşi o femeie, care o luă pe alee. Am privit-o prin binoclu, care era atât de puternic, încât îi puteam vedea şi locurile de pe obraji unde se pudrase mai mult decât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era vorba despre femeia care făcea menajul cotidian. Am văzut-o cum şi-a băgat mâna în despărţitura cutiei de scrisori şi a tras de acolo o sforicică la al cărei capăt se găsea o cheie. Apoi, deschise uşa şi intră în bunga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mea aşteptare se dovedi a fi recompensată. Acum, ştiam cum puteam pătrunde în casă dacă aveam cumva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o vedeam prin fereastră cum se deplasa prin salon, împingând în faţa ei un aspirator. După câteva minute scoase aparatul din priz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şi jumătate, uşa de la intrare se deschise, şi-şi făcu apariţia Vasari. Se opri în prag, cu ochii la cer, îşi încordă de câteva ori muşchii şi trase în piept aerul proaspăt al dimineţii. Era îmbrăcat în nişte pantaloni albaştri şi într-o cămaşă albă, cu mâneci scurte. Statura sa masivă făcea din el o gardă de corp într-adevăr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şină, verifică nivelul apei şi al uleiului, după care se întoarse în c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ştept până la prânz ca s-o văd pe Rima. Se opri şi ea în pragul uşii şi se uită la cer. Faptul că îmi fixasem binoclul asupra figurii ei palide, cu pungi la ochi, pe care fardul o transforma într-o adevărată mască pictată în roşu, mi-a dat o uşoară strângere de inimă. Avea un aer morocănos. S-a urcat în Pontillac şi a trântit portiera cu un gest care demonstra o evidentă proast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ri ieşi ducând cu el nişte halate de baie şi prosoape. Femeia care făcea menajul îl urmă. Vasari îi spuse câteva cuvinte, la care aceasta dădu afirmativ din cap. După care, Vasari se urcă la volan şi de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maşina prin binoclu. Se îndrepta spre partea de vest a oraşului, acolo unde se aflau cluburile d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femeia de serviciu ieşi din casă, închise uşa de la intrare, lăsă cheia să cadă în cutia de scrisori, urcă în rabla ei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ezitat nici măcar o clipă. Nu puteam rata o asemenea ocazie. Era foarte posibil ca Rima să ţină în bungaloul ăla pistolul cu care îl împuşcase pe paznic. Dacă aş fi putut pune mâna pe pistol, situaţia mea ar fi devenit cu mult mai puţin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ărăsit ascunzătoarea, m-am uitat pe plajă şi pe drum cu cea mai mare atenţie. Nu se vedea ţipenie de om. Am ieşit din spatele dunelor şi am ajuns la bungalou aproape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poartă şi am luat-o pe alee. Ca să nu risc absolut nimic, am sunat mai întâi, deşi ştiam foarte bine că nu se află nimeni în casă. După ce am aşteptat câteva minute, am pescuit cheia din cutia de scrisori şi am deschis uşa. Am intrat într-un hol mic şi m-am oprit să ascult. Nu se auzea nici un alt zgomot decât ticăitul unui ceas şi clipocitul picăturilor de apă ce cădeau în chiuveta din bucătărie dintr-un robinet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se afla în dreapta mea. În stânga, un culoar îngust ducea spre dor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la capătul culoarului, am deschis, o uşă şi am aruncat o privire în camera care probabil că era cabinetul de toaletă al lui Vasari. Pe un scaun, atârna o pereche de pantaloni puşi la dungă, iar pe o măsuţă, se odihnea o maşină electrică de bărbierit. Am trecut la uşa următoare, am deschis-o şi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ă se găsea un pat de două persoane. Noptiera era acoperită de tot felul de articole cosmetice. Un halat de casă de mătase verde era agăţat de un cui î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era pe care o căutam. Am închis uşa pe jumătate şi m-am repezit la comodă. Am deschis-o şi am început să-i examinez conţinutul, având grijă să nu deranjez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fusese pradă unei adevărate orgii de cumpărături din banii mei. Sertarele comodei dădeau pe-afară de tot felul de chiloţi, portjartiere, ciorapi, eşarfe şi alte treburi de-astea femeieşti. Însă pistolul nu se afla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sacrat atunci toată atenţia asupra şifonierului, care adăpostea pe puţin o duzină de rochii, aranjate pe portmantouri. Jos se găseau mai multe perechi de pantofi. Pe raftul de sus, am văzut o cutie de carton legată cu o bucată de sfoară. Am luat-o şi am deschis-o. Era plină de scrisori şi de fotografii de-ale Rimei, luate prin studiourile de filmare în care apărea cu părul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risoare a fost cea care mi-a atras atenţia. Era datată cu trei zile în urmă. Am desfăcut plicul şi am început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Castle A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by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m întâlnit cu totul întâmplător pe Wilbur. A fost eliberat şi te caută în continuare. A reînceput să se drogheze şi este foarte periculos. Mi-a spus că dacă o să te găsească, o să te omoare. Aşa că, fii atentă. I-am spus că probabil te afli la New York. Încă mai stă aici, dar sper să plece la New York. In cazul ăsta, o să te anunţ eu. În orice caz, stai departe de San Francisco. Să ştii că mi-a băgat spaima-n oase şi chiar că are de gând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să pun scrisoarea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omplet de existenţa lut Wil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fulgerarea unei fracţiuni de secundă, mi-am adus aminte de băruleţul lui Rusty. Am revăzut cu ochii minţii uşa deschizându-se violent, pentru a lăsa să intre figura aia de coşmar. Cuvântul periculos mi se părea o mângâiere pentru el. În noaptea aia, când se îndreptase cu cuţitul în mână către Rima, care se baricadase într-un separeu, mi se păruse la fel de redutabil ca şi o co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eşise de la puşcărie după treisprezece ani încheiaţi şi continua să o caute pe Rima. Iar dacă o găsea; avea s-o omoare. Am simţit o uriaşă senzaţie de uşurare. Se părea că descoperisem în sfârşit mijlocul să scap, adică soluţia proble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piat în carneţelul meu adresa prietenei Rimei, după care am pus scrisoarea în cutie, iar cutia în şifonier,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eînceput să caut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rintr-un noroc chior. Era agăţat de o sforicică într-una din rochiile din şifonier. L-am simţit în clipa în care le dădeam furios la o parte, să mă uit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znodat sforicică şi l-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calibrul 38 şi în încărcător încă se mai găseau gloanţe. L-am băgat în buzunarul de la spate al pantalonilor, am închis şifonierul şi am privit în jurul meu, să mă asigur, că nu am lăsat vreo urmă a trecerii mele pe acolo. Apoi, m-am îndrepta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ă pregăteam s-o deschid, am auzit zgomotul unei maşini care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la fereastră, cu inima bubuindu-mi în piept. Am apucat s-o văd pe Rima ieşind din Pontillac. A luat-o la goană pe alee şi am auzit-o cum cotrobăia în cutia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eia se învârtea în broască, am ţâşnit din cameră, fără să fac cel mai mic zgomot. M-am oprit o clipă în culoar, după care am intrat în camera de toaletă a lui Vasari. În momentul în care uşa de la intrare s-a deschis, am închis şi eu uşa camerei în care mă refugi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a trecut rapid prin dreptul meu şi a intrat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pit de perete, în aşa fel încât dacă Vasari ar fi deschis uşa dintr-un motiv oarecare, să mă aflu în spatele ei. Îmi simţeam nervii întinşi la maximum, iar inima continua să-mi bu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ri îşi făcu apariţia în hol, călcând apăsat. Intră apoi în salon. Peste câteva minute, Rima se duse şi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ăpuşel, se lamentă Vasari, chiar nu poţi să renunţi la drogul tău? Fir-r-ar al dracului să fie de drog! Cum plecăm undeva, trebuie să ne întoarcem aici în trap săltat, ca să-ţi faci inj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ă-ţi gura! Îl repezi Rima, cu o voce dură şi încărcată de răutate. Bagă-ţi bine în cap că fac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puşel, bine. Dar de ce nu-ţi iei doctoria cu tine, dacă tot nu te poţi lipsi de ea? Uite, ai stric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ţi ţii plisc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u mai repeta întruna. Am început să mă cam s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Şi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stul de lungă. În cele din urmă, Vasa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pul ăsta pe care-l jumuleşti de parale? Chestia asta mă cam sâcâie. Ce este într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Îmi datorează nişte parale şi îmi plăteşte ceea ce-mi datorează. Şi acum gata, să nu mai vorbim despre e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el, dar cum se face că-ţi datoreaz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că n-ai de gând să-ţi ţii fleanca, atunci, poţi să te cari.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niţel, făcu Vasari cu un ton dur. Am eu destule pe cap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epet că tipul ăsta îmi stă pe creier. Am impresia că tu îl şantajezi, iar cu chestia asta,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Răspunse Rima sarcastic. Dar să furi, îţi convine, nu? Sau să laşi lat un hodorog ca să-i ie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ermină! Dacă sunt prins pentru aşa ceva, pot lua cel mult u</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n. Dar cu şantajul… nu, asta nu! T Intri la zdup pe puţin vreo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a pomenit de şantaj? Ţi-am spus, tipul îmi datorează niş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ăpuşă, dacă mă prind cumva că-l şantajezi, te dau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mă dai în gât pe mine? Să mori de râs şi alta nu! Ed, fii atent şi nu o zbârci! S-ar putea ca în afară de tine, să mai existe cineva în camera asta în stare să ameninţe. Cine crezi că m-ar putea împiedica să sun la poliţie şi să le spun sticleţilor de-acolo cine-mi eşti? Ha, ha, n-ai să mă dai în gâ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inişte lungă, întreruptă doar de ticăitul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ri deschise primul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după ce-ţi faci o injecţie, spui numai tâmpenii. Hai s-o lăsăm baltă. Dacă spui că ştii ce faci, atunci… Dar nu-i aşa că nu-l şantajezi pe ăla, păpu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pun prostii! Îi dădu ea replica pe un ton sec. Dacă nu-ţi place cum trăiesc, n-ai decât să te cari! Să ştii că pot să mă lipsesc de tine, numai că tu, nu prea poţi să te lips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ma, zău că individul ăla îmi stă pe creier, spuse Vasari cu o voce ezitantă. Îţi dă o grămadă de parale. Cum naiba se face că-ţi datorează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s discuţia despre el, ţi-e clar? Ce, ai urechile astupate, sau n-ai auzit ce ţi-am spus? Ori te cari, or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el, nu vreau să mă car. Te iubesc. Din moment ce ştiu că nu te-ai băgat în nici un rahat care să ne poată ameninţă, puţin îmi pasă de şustele ta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âmple nimic. Hai, vino şi pup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o să fie nici o nasulie? Dacă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vii să mă p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fără să fac nici cel mai mic zgomot şi am ieşit. În timp ce mergeam de-a lungul culoarului, în direcţia bucătăriei, am auzit-o pe Rima cum gemea încetişor. Din bucătărie am ieşit pe verandă, după care am luat-o la fugă spre 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din nou pe nisip şi am reluat supravegherea bungaloului. A trebuit să aştept patru ore încheiate ca să-i văd, ieşind din casă şi urcându-se în Pontillac. După ce s-au îndepărtat suficient, m-am ridicat şi eu di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usesem mâna pe pistol. Mai aflasem că Vasari habar n-avea de şantajul Rimei şi puteam fi sigur că individa nu povestise nimănui despre ce ştia în legătură cu mine. Mai aflasem că Wilbur fusese eliberat din închisoare şi o căuta în continuare pe 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ea se simplifica. Dacă aş fi reuşit să-l găsesc pe Wilbur şi să-i spun unde stătea Rima, ar fi lichidat-o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totuşi câteva dificultăţi de depăşit. Dacă Rima şi-ar fi dat seama de dispariţia pistolului, ar fi părăsit oare bungaloul, într-un acces de panică, pentru a se ascunde în altă parte? In cele din urmă, am ajuns la concluzia că şansele de a descoperi lipsa armei, erau destul de reduse. Cât timp avea de gând să mai locuiască în bungaloul ăla? Ăsta era lucrul pe care trebuia să-l aflu în primul rând. Pe Wilbur, nu-l puteam găsi aşa, cu una cu două. În concluzie, atunci când aveam să dau de Wilbur, trebuia să mă asigur că Rima se găsea încă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hotel, de unde am telefonat la cea mai importantă agenţie imobiliară din oraş, interesându-mă de bungaloul din East Shore. Ştiau oare când avea să se elibereze? Mi s-a răspuns că bungaloul era închiriat pe şase luni. Am mulţumit şi le-am promis că aveam să le fac o vizită ca să văd ce alte locuri libere îmi mai pot oferi. După care, 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ima nu-şi dădea seama de dispariţia pistolului, însemna că avea să locuiască acolo, cel puţin până la terminarea acestei perioade. Aşa că nu-mi mai rămânea decât să-l găsesc pe Wil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clinica doctorului Zimmermann. O infirmieră m-a asigurat că starea Săritei era într-o ameliorare continuă şi că nu trebuia să am nici cel mai mic motiv de îngrijorare. I-am spus că eram obligat să plec la San Francisco, dar urma să sun de-acolo pentru a lăsa telefonul la care puteam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hitat nota de plată de la hotel, am dus Studebaker-ul la garajul de unde-l închiriasem şi am luat primul tren spre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începe cercetările, dispuneam de foarte puţine elemente: prenumele unei femei, adresa ei şi certitudinea că Wilbur se găs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dar cu oarecare noroc, putea fi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ră am luat un taxi şi i-am cerut şoferului să mă ducă la un hotel în apropiere de Ashby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ă erau trei hoteluri în Ashby Avenue dar după părerea lui, Roosevelt era cel mai bun. I-am spus să mă ducă atunci la hotelul Roosev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emnat în registru şi mi-am dus valiza în cameră, am ieşit şi am trecut prin faţa lui Castle Arms. Era un bloc uriaş, care cunoscuse şi vremuri mai bune. În prezent însă, tencuiala se cam scorojise, iar toate obiectele metalice ale faţadei aveau un aspect mat. Portarul stătea la aer, în faţa intrării principale. Era un omuleţ îmbrăcat într-o uniformă tocită de atâta purtat şi se părea că în acea zi, uitase să se bărbierească. Era genul de individ care ar fi fost fericit să câştige un dolar, fără să pună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străzile vreo jumătate de oră, până am dat de un loc unde se tipăreau cărţi de vizită într-o oră. Mi-am comandat câteva pe care am cerut să fi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 de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fie gata, am intrat într-un bar unde am băut două cafele şi am frunzărit ziarul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ărţile de vizită cu vreun sfert de oră înainte de ora nouă. Apoi, am intrat în holul din Castle Ar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biroul de recepţie şi nici la lift nu se afla nimeni. Pe un perete atârna un anunţ, însoţit de o săgeată în direcţia scărilor de la subsol, indicând locul în care putea fi găsit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borât scările, am bătut la o uşă. Îmi deschise omuleţul în uniforma tocită. Mi-a aruncat o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ârât sub nas cartea mea de vizită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cumpăr câteva minute din tim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artea de vizită, a privit-o fix, după care mi-a dat-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nişte informaţii. Mi le poţi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în mână o bancnotă de cinci dolari. I-am arătat-o şi pe urmă am băgat-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manifestat tot zelul şi amabilitatea de care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intraţi, ce mai staţi! Ce dori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cămăruţă, care, după toate aparentele, îi servea de magazie. S-a aşezat pe unicul scaun din încăpere. Am dat la o parte două mături şi o găleată şi m-am aşezat şi eu pe o ladă de lemn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nişte ponturi despre o tipă care locuieşte aici. În apartamentul două sute trei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am scos din buzunar bancnota de cinci dolari, am îndoit-o şi i-am plimbat-o p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cu un aer lacom, după ca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Clare Si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ea. Vreau să ştiu cine este şi ce învâ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bancnota, pe care a băgat-o la iuţeală în buzunarul de la spate a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strip-tease la Gatsby Club, pe bulevardul Mac-Arthur. Avem o grămadă de probleme cu ea. Mie mi se pare că se cam droghează. Şi după cum se poartă uneori, poţi băga mâna în foc că-i nebună sadea. Proprietarul i-a pus în vedere că dacă mai continuă să ne facă probleme, o s-o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ătit,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ai de lume, făcu el, dând din umeri. Dacă aveţi de gând să staţi de vorbă cu ea, să fiţi atent. Cred că nu-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să stau de vorbă cu ea, i-am răspuns, ridicându-mă de pe ladă. Dacă este aşa cum spui, atunci nu am chef să am de-a fa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i-am mulţumit şi am plecat. După ce am ajuns la hotel, m-am schimbat, am luat un taxi şi m-am dus la Gatsby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sby Club era un local care nu avea nimic original. Puteai găsi o bombă ca asta în orice alt loc din oraş. Era, amplasat ca de obicei într-o pivniţă. Ca de obicei, era prezent acelaşi boxer care-ş agăţase mănuşile în cui şi îndeplinea funcţia şi de portar şi de om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lamina era difuză şi imediat după intrare, se afla un bar mit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a de obicei, se găseau acolo pipiţele cu figuri dure şi sânii mari, care aşteptau să fie invitate la un păhărel după care erau gata să se culce cu primul venit doar pentru trei dolari, dacă nu cumva puteau obţine un preţ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intrarea de cinci dolari, am semnat în registru sub numele de Masters şi am intrat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şcană subţirică şi brunetă, îmbrăcată într-o rochie de seară mulată pe corp, care lăsa să se ghicească că nu mai purta nimic pe dedesubt, cu părul negru care-i cădea până peste umeri şi cu ochii cenuşii plini de invitaţii mute, mă agăţă din mers şi mă întrebă dacă putea să se aşeze la m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i-am răspuns, însă, cât de curând, o să-ţi fac cinste cu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trist şi s-a îndepărtat dând din cap. Alte cinci fete de vârsta ei, fără nici un bărbat în preajma lor, îmi aruncară priviri la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arte de o masă mediocră şi de un spectacol de varietăţi şi mai medi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Clara Sims, care începu să-şi facă numărul de strip-t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era o blondă masivă, cu forme generoase. Clienţii nu-şi puteau dezlipi ochii de pe bustul ei debordant şi de pe şoldurile care descreţeau frunţile. Întregul ei talent consta în a-şi dezgoli o suprafaţă cât mai mare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după miezul nopţii, cam pe când începusem să-mi spun în sinea mea că-mi pierdusem vremea de pomană, în dreptul uşii de la intrare s-a produs o mică agitaţie, şi-şi făcu apariţia un individ br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tr-un smoking tocit şi la ochi avea nişte ochelari cu rame groase de b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ragul uşii şi pocnea din degete, bâţâindu-şi corpul în rit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lab mort, iar la tâmple părul îi era alb. Pe figura lui de degenerat, albă ca ceara, buzele îi păreau văduvite de orice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 mă uit la el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şcana brunetă în rochie mulată, care mă agăţase, se îndreptă spre Wilbur, dând din fund şi afişând un zâmbet profesionist pe buzele rujate violent. Se opri în faţa lui, îşi aranjă părul cu o mişcare bruscă a mâinii, după care îşi ridică sprâncenele cu o expresie 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ur continua să pocnească din degete şi să-şi bâţâie corpul slăbănog în ritmul muzicii. Însă ochii săi ca de bufniţă, ce străluceau în spatele ochelarilor se întoarseră spre fată, iar buzele lipsite de sânge îi dezveliră dinţii într-un rânjet lipsit de orice semnificaţie. Pocnind în continuare din degete, se apropie de fată în timp ce aceasta începu să-şi onduleze corpul şi să izbească cu tocurile pantofilor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u în cerc unul în jurul celuilalt, agitându-şi mâinile în aer, cu corpurile cambrate, ca doi sălbatici care executau un dans ritual. Clienţii din restaurant se opriră din mâncat şi dansat pentru a-i privi pe cei doi. Wilbur o apucă pe fată de mână şi o obligă să facă o piruetă, în urma căreia rochia acesteia se ridică, dezgolindu-i până la pulpe picioarele suple. O trase apoi brusc spre el cu o smuncitură, o împinse, continuând s-o ţină de mână, după care o trase din nou spre el şi o mai învârti încă o dată. Apoi, după ce-i dădu drumul, începu să se mişte în jurul ei, bătând din picioare până când orchestra termină de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luă de braţ cu un gest posesiv şi o conduse până la o masă amplasată într-un colţ, exact în faţa mea, unde se aşezară amândoi. Văzându-l pe Wilbur intrând în sală, am încercat un sentiment de uşurare şi de triumf. Insă, după ce l-am privit dansând şi după ce i-am văzut figura rece pe care era întipărită o expresie de răutate, am retrăit clipele în care intrase în băruleţul lui Rusty, cu cuţitul în mână. Am revăzut-o pe Rima, îngrozită la culme. I-am auzit din nou ţipetele anim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ul moment în care am ezitat să-mi duc planul la bun sfârşit. Când începusem să o caut pe Rima, ştiam foarte bine că scopul meu era să o lichidez, însă evitasem să mă gândesc la crima propriu-zisă, şi la modul în care aveam s-o ucid. Iar după ce am găsit-o, mi-am dat seama că dacă ar fi fost singură în bungaloul ei, n-aş fi putut niciodată să-mi adun curajul necesar pentru a o omorî cu sânge rece. Ăsta era motivul pentru care mă apucasem să-l caut pe Wilbur, ştiind foarte bine că avea de gând să-i ia gâtul Rimei. Nu mă îndoiam nici-o secundă că ar fi făcut-o dacă ar fi putut să dea de ea: în el exista ceva teribil, impl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asmuţeam pe individul ăsta asupra ei, aş fi fost răspunzător de o crimă, o crimă abominabilă. În concluzie, în momentul în care i-aş fi dat lui Wilbur adresa Rimei, îi semnam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acă Rima ar fi trăit, trebuia să-i îndur şantajul pe care îl exercita asupra mea, câte zile aş fi avut, sau, cât timp ar fi trăit ea. Nu aş fi reuşit niciodată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exista mai bun decât banii? Îmi spusese e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filosofia ei. N-ar fi avut milă nici de mine şi nici de Sarita. Atunci, de ce aş fi avut eu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ălcat pe inimă. Trebuia să merg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înainte de a-l informa pe Wilbur asupra adresei Rimei, era necesar să-l dau la o parte pe Vasari din drumul lui Wilbur. După toate aparenţele, Wilbur era mult mai rapid decât greoiul de Vasari, iar dacă acesta ar fi încercat, s-o apere pe Rima, ar fi fost şi el ucis. Nu aveam nici un chef să fiu răspunzător şi de moartea lui. Nu aveam nimi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veam de stabilit modul în care urma să* iau legătura cu Wilbur. Nu intenţionam câtuşi de puţin să-i spun cine eram. M-am hotărât să-i telefonez şi să-i dau adresa Rimei, ca un pont din partea unui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a să-l îndepărtez pe Vasari. Din discuţia pe care o auzisem între el şi Rima, aflasem că era căutat de poliţie. Era suficient să-i_dau şi lui un telefon şi să-l anunţ că avea să fie arestat din clipă-n clipă, ca să-şi ia imediat tălpăşiţa. Dar dacă Rima l-ar fi îns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era destul de complicat, dar altceva mai bun, nu aveam de făcut. Până la scadenţa plătii celor treizeci de mii de dolari mai rămăseseră n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tent la Wilbur şi la bruneta de lângă el. Se părea că individul încerca s-o convingă pe fată să facă un anumit lucru. Stătea aplecat deasupra mesei, vorbind cu voce joasă, storcându-şi în acelaşi timp un coş din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ata dădu din umeri cu un gest nerăbdător, se ridică Şi se îndreptă spre garde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ur se ridică şi el, se duse la bar comandă un whisky îl bău dintr-o singură înghiţitură, după care se îndreptă spre ieşire. Orchestra începuse să cânte, aşa că în timp ce mergea, nu scăpă ocazia să pocnească iar din degete şi să se bâţâie în ritmul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tisem deja consumaţia. După ce bruneta şi-a luat de la garderobă impermeabilul din material plastic şi a ieşit, mi-am luat şi eu pălăria şi impermeabilul şi m-am lua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marginea trotuarului, ca şi cum aş fi aşteptat un taxi. Fata o pornise cu un pas rapid. L-am văzut pe Wilbur care o aştepta mai încolo. După ce se întâlniră, cei doi traversară strada şi o apucară pe o străduţă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ţinându-mă cât puteam pe la întuneric. M-am oprit în colţul străduţei şi m-am uitat cu grijă după ei. Abia am avut timp să-i văd urcând treptele de la intrarea un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dacă Wilbur intenţiona să-şi petreacă toată noaptea cu fata aia, însă nu prea eram înclinat să cred una ca asta. M-am sprijinit de un zid cufundat în întuneric şi m-am pus p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l-am văzut pe Wilbur coborând treptele, şi luând-o pe stradă cu un aer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a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âmpinat nici o greutate în a-l fila. Nu s-a întors nici măcar o singură dată să se uite în urmă. Mergea nepăsător, fluierând o melodie şi din când în când, făcând nişte paşi de dans extrem de co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intrat într-un hotel nenorocit, de pe malul apei. M-am oprit şi am privit prin geamul uşii de la intrare. Luă o cheie agăţată de un panou, urcă nişte trepte şi dispăru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câţiva paşi şi am ridicat privirea spre firma de deasupra uşii. Era hotelul 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iute în capătul străzii am luat un taxi şi m-am îndreptat spre hot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am tot gândit dacă Wilbur avea să-şi petreacă doar noaptea aia în hotelul Anderson, sau urma să stea mai mult. Acum, dacă tot îl găsisem, nu-mi puteam permite riscul de a-l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m mai ezitat încă o dată. Gândindu-mă la Sari ta şi la nevoia urgentă de a-mi apăra banii, am reuşit să-mi stăpânesc orice al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bina telefonică din holul hotelului meu, am căutat în cartea de telefon numărul hotelului Anderson, după care l-am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mi răspunse o voc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şi am făcut un efort ca să nu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ubiţel, nu-i aşa că pe la voi îşi face veacul un individ slăbănog şi cu nişte ochelari? Am întrebat eu, luându-mi o voce d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mi răspunse vocea.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lui. Păpuşel, adu-mi-l la telefon, dar mai repejor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spui că eşti un prieten de-al lui, şti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lungi atât! Du-te şi adu-mi-l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şteaptă! Îmi răspunse ea îngreţ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destul de mult. Stăteam cu receptorul la ureche şi simţeam că mă sufoc în cabina aia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minute, care mi s-au părut că nu se mai sfârşesc, am auzit nişte zgomote. Apoi, vocea de femeie care spunea, pe un ton iritat: „De unde vrei să ştiu eu cine este? Doar ţi-am mai spus că nu ştiu, nu? Du-te şi o să vezi singur!” Şi aproape imediat, scoase un uşor. Strigăt de durere, după care exclamă: „Fi-r-ai tu să fii de nenorocit! Să nu mă mai atingi cu labele tale scâ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firului, Wilbu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zi, care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şi imaginam cum stătea în holul hotelului, cu lumina reflectându-i-se pe lentilele ochelarilor, în timp ce figura sa palidă şi crudă exprima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bur?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o voce joasă dar distin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aseară pe Rima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respiraţia cum i s-a transformat într-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Te interesează să ştii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mea începuseră să se prelingă broboane rec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imit adresa ei peste două zile… o s-o ai vineri dimineaţă şi cu nişte parale, ca să poţi ajunge la ea. Să stai la hotelul ăsta până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dracu' eşti? Vreun prieten de-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eu impresia că aş fi vreun prieten de-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a doua zi de dimineaţă din camera mea de hotel la clinica doctorului Zimmermann. Centralista m-a rugat să aştept, întrucât doctorul voia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auzit la celălalt capăt al firului, mi s-a părut că era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iday, am veşti bune. Starea soţiei dumneavoastră s-a ameliorat considerabil. A ieşit din comă şi cred că în câteva zile, o veţi putea vedea. Trebuie să ne gândim de pe-acum la cea de-a doua operaţie. Când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neri. O să vă sun imediat ce o să ajung, Credeţi într-adevăr că a depăşit momentul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convins de lucrul acesta. Dacă veniţi la clinică sâmbătă dimineaţă, s-ar putea să vă permit să o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o să mă duc neapărat şi după ce i-am mulţumit, 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că starea Săritei s-a ameliorat net, m-a pus din nou pe gânduri. Am simţit din nou acea strângere de inimă faţă de hotărârea de a o ucide pe 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aveam să fiu lângă Sarita. Cât urma să stau la căpătâiul ei, conştiinţa mea ar fi fost măcinată de faptul că distrusesem premeditat o viaţă. M-am întrebat ce-aş fi simţit oare atunci când privirile noastre s-ar fi încrucişat. Ar fi văzut ea în ochii mei sentimentul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umblu prin cameră de colo-colo. Ce drept aveam eu să-i curm viaţa Rimei? Singurul motiv era să scap de închisoare sau chiar de camera de gazare. Dacă eu aş fi fost cauza directă a morţii ei, aş mai fi putut să trăiesc împăcat cu mine însumi? Problema asta de conştiinţă mă chinui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 găsesc altă soluţie. Dacă aş fi refuzat să-i plătesc Rimei, oare ce s-ar fi întâmplat? Fără doar şi poate, m-ar fi denunţat, iar eu aş fi fost arestat. În cazul asta, ce s-ar fi ales de Sarita, fără mine? Bineînţeles, ar fi beneficiat de banii mei, dar cum s-ar fi descurcat ea, infirmă cum era şi singură,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iu cinstit cu mine însumi. Aveam de gând s-o lichidez pe Rima, ca să nu înfund puşcăria, sau pentru că Sarita avea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uşit să dau un răspuns ferm întrebării ăsteia, dar ceea ce ştiam cât se poate de bine, era că Sarita avea nevoie de mine, iar că viaţa Rimei era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planul meu criminal avea destule lacune. Chiar dacă i-aş fi dat adresa lui Wilbur, nu aveam nici o garanţie că ăsta o s-o omoare. Poate că nu o mai ura aşa de mult ca înainte şi nu s-ar mai fi obosit să bată tot drumul ăla până la ea. Pe de altă parte, dacă îl sunam pe Vesari şi i-aş fi spus că poliţia este pe urmele lui, s-ar fi putut să nu plece de lângă Rima. Iar dacă ar fi plecat, tot atât de bine s-ar fi putut întâmpla ca împreună cu el, să plece şi Rima, iar Wilbur să găsească bungalowul gol. Dacă… da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nu prea stăt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las lucrurile în voia lor. Soarta mea avea să se decidă de parcă aş fi dat cu banul. Iese capul, Rima moare. Iese pajura, înfund puşcăria. În felul ăsta, dacă planul îmi reuşea, iar Rima ar fi fost asasinată, nu mă mai simţeam în întregime răspunzător d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gândurile care mă hărţuiau, am coborât în restaurant şi am comandat o cafea şi nişte pâine prăjită. Aşteptând să-mi fie aduse, am privit în jurul meu. In toată sala, nu se aflau mai mult de zece indivizi, care îşi luau micul dejun. După toate aparenţele, erau oameni de afaceri, preocupaţi numai de mâncare şi de lectur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um unul dintre ei, aşezat într-un colţ, îşi ridicase ochii şi se uita atent la mine. Era un tip cam de vârsta mea, cu o figură rotundă şi bucălată, care mi s-a părut vag cunoscută. Brusc, s-a ridicat şi s-a îndreptat spre mine. Abia când a ajuns la masa mea l-am recunoscut. Era un fost coleg de-al meu de universitate, cu care stătusem chiar în aceeaşi cameră. Îl chema Bill Stovell şi-şi luase diploma de inginer în acelaşi timp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chestie! Exclamă el. Eşti Jeff Hallida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scaun şi i-am strâns mâna. M-a întrebat ce căutam prin San Francisco, iar eu i-am răspuns că eram într-o călătorie de afaceri. Mi-a spus că-mi văzuse fotografia în „Life” şi citise articolul în legătură cu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ai pus mâna pe o afacere teribilă! Mamă, ce chestie! Toate firmele de construcţii au încercat să obţină pro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şi am început să vorbim despre pod. După care, l-am întrebat la rândul meu ce mai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ucrez la oţelăriile „Fraser şi Grant”. Auzi. Ia fii atent, s-ar putea să facem o treabă împreună. Ţie îţi trebuie oţel, nu? Ia-l de la noi, ce mai stai pe gânduri! Avem nişte preţuri de nu-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brusc ideea că dacă planul meu de a o lichida pe Rima avea să eşueze dintr-un motiv oarecare, iar cercetările ar fi ajuns până la mine, aveam o ocazie nesperată de a-mi putea justifica prezenţa la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Jeff, făcu Bill, entuziasmat de ideea care-i venise, vino dom'le pe la zece şi ceva la firmă, să stai de vorbă cu directorul de vânzări. E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era o idee excelentă şi că eram de acord. Mi-a dat cartea lui de vizită şi a plecat apoi la m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toată dimineaţa şi o parte din după-amiază, la oţelăriile „Fraser şi Grant”. Preţurile care mi s-au oferit erau cu două procente mai joase decât toate ofertele pe care le aveam până în prezent. Le-am promis că după ce mă consultam şi cu asociatul meu, aveam să-i înştiinţez în cel mai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hotel după ora cinci. Am făcut un duş, m-am schimbat şi apoi m-am aşezat la masă şi am scris ne o foaie de hârtie numele şi adresa Rimei, cu majuscule. Împreună cu hârtia asta, am băgat într-un plic şi o bancnotă de zece dolari, iar pe plic am scris numele lui Wilbur şi adresa hotelului 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urmă în hol şi l-am întrebat pe portar dacă nu cumva ştia când era vreun tren pentru Holland City. Mi-a răspuns că aveam unul la opt ş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un timbru şi l-am lipit pe scrisoare. A trebuit să fac un efort serios ca să mă duc până la cutia poştală şi cum am băgat plicul înăuntru, am simţit o dorinţă violentă de a-l lu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restaurantul hotelului şi am cerut un whisky. Mă simţeam scăldat de o sudoare rece. A doua zi de dimineaţă, la ora opt, Wilbur avea să primească scrisoarea mea. Ce avea să facă? Dacă într-adevăr intenţiona să o omoare pe Rima, atunci avea să fie la Santa Barbara pe la dou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rogat, în consecinţă, nimeni nu putea să-i prevadă acţiunile. Putea foarte bine să arunce pe droguri banii pe care-i trimisesem de drum. Aşa că erau mari şanse să rămână în San Francisco în loc să plece la Santa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ideea asta îmi mai liniştise ceva remuşcările, am comandat un sandvici cu carne de pui. După ce l-am mâncat, am achitat la biroul de recepţie nota de plată, mi-am făcut valiza şi am coborât în hol. Înainte de a pleca, am intrat în cabina telefonică şi am sunat la informaţii, cerând telefonul bungaloului din East Shore, Santa Barbara. După puţin timp, centralista îmi spuse că era East 6684. Mi l-am notat în carneţel, am ieşit şi am luat un taxi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Holland City puţin după miezul nopţii. Luqrătorul de serviciu de la ieşirea din gară mi-a zâmbit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vă revăd, domnule Halliday. Cum se mai simt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starea Săritei se îmbunătăţise mult şi că speram s-o pot vedea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bine domnule Halliday. Soţia dumneavoastră este o doamnă în toată puterea cuvântului. Sper din tot sufletul ca nemernicul ăla care a lovit-o să înfunde puşc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oferul de taxi care m-a dus acasă m-a întrebat despre Sarita. Mi-am dat brusc seama că ea devenise o figură publică, iar lucrul ăsta m-a făcut să mă simt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deschis uşa apartamentului şi am intrat în salonul tăcut, am fost prada unei puternic sentiment depresiv. Am rămas locului câteva clipe bune, de parcă aşteptam să aud vocea Săritei, cum îmi ura bun sosit. M-am simţit îngrozitor de singur privind la obiectele familiare din jur: pendula de deasupra şemineului care nu mai mergea, televizorul acoperit de un strat de praf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dormitor, m-am dezbrăcat, am făcut un duş şi mi-am pus pijamaua. După care m-am întors în salon şi mi-am turnat un whisky. M-am aşezat lângă telefon şi mi-am aprins o ţigară. După ce mi-am terminat băutura, am strivit ţigara în scrumieră şi m-am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uă fără douăzeci. Am călătorit cu gândul până la Santa Barbara, până la bungaloul ăla mizerabil din East Shore. Probabil că Rima şi Vasari se pregăteau de culcare. Poate că se şi băgaser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un în aplicare cea de-a doua parte a planului meu. Mi-am luat carneţelul, am ridicat receptorul şi am cerut o convorbire interurbană, dând centralistei numărul East 6684 din Sari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fotoliu fără să fac nici o mişcare, cu ochii pironiţi m tavan, ascultând fâşâitul din receptor. Brusc, am auzit cum telefonu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nă de câteva ori, receptorul de la celălalt capăt al firului fu ridicat şi Rima se răst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racu' eşt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este acolo?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ine naib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telefonică era atât de clară, încât îi puteam auzi respiraţia rapidă şi sac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ăga tu nasul unde nu te priveşte. Sunt un prieten de-al lui. Am de vorbit cev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vorbeşti cu el până n-o să-mi spui cine eşti, îmi declară ea, pe un ton uşor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desluşit zgomotul unei încăi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Rima cum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nu fi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vocea lui răsună clar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i-am răspuns eu, pe o voce joasă dar distinctă. Ed, ar fi bine să te dai la fund şi asta cât poţi de repede. Sticleţii ţi-au dat de urmă în dimineaţa asta. Ştiu unde stai. Cum or să aibă un mandat de arestare, or să vină să te înh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cum respira greu şi când am deschis gura să mă mai întrebe ceva, 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cu mâna pe receptor, privind în gol. Cursa mea, bună sau rea, fusese întinsă. Peste şase ore, Wilbur avea să deschidă scrisoarea. Ori lua primul tren spre Santa Barbara, ori rămânea la San Francisco. Dacă se ducea la Santa Barbara, eram sigur că avea s-o omoare pe Rima. Dacă nu se ducea cu primul tren Vasari putea să şteargă putina în timpul ăsta, şi era foarte posibil ca Rima să~l însoţească, aşa încât Wilbur ar fi găsit bungaloul gol. Pe de altă parte, Vasari ar fi putut s-o lase pe Rima pe loc, iar Wilbur s-o găsească. Dar, se putea la fel de bine ca Vasari să n-o întindă şi să rămână cu Rima. În cazul ăsta, sarcina lui Wilbur n-ar fi fost dintre cele mai uşoare. Planul meu nu era foarte sigur, însă cel puţin, oferea mai multe soluţii. Era într-adevăr de parcă aş fi dat cu 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prezent îmi scăpase de sub control. Întinsesem cursa şi n-aveam altceva de făcut decât să aştept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umina şi m-am dus în dormitor. Locul gol din pat m-a făcut să mă gândesc la Sa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rog pentru ea, însă cuvintele au refuzat să-mi ias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lăsând veioza aprinsă. Întunericul nu face altceva decât să aţâţe remu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puţin după ora şase, m-am dus cu maşina în locul unde avea să fie amplasat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erau deja la lucru. Am avut o mică discuţie tehnică cu şeful de echipă. In lipsa mea, Jack făcuse o treabă extraordinară. Fusese nivelat terenul de ambele părţi ale râului şi se instalaseră câţiva pi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ectat şantierul vreun sfert de oră, după. Care am văzut sosind Thunderbird-ul lui Jack. S-a oprit în apropierea mea, a ieşit din maşină şi s-a îndreptat spre mine. Figura îi era luminată de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ţa, Jeff! Ce bine-mi pare că te văd! T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n regulă şi am o surpriză pentru tine. Putem face rost de tot oţelul de care avem nevoie cu două procente mai puţin decât orice altă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ai şi muncit în timpul ăsta? Am crezut că ai fost plecat pentru o treab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am muncit întruna. Ce spui, îţi place chestia asta? O să economisim vreo douăzeci şi ceva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eşti! Ia zi, care-i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espre ce era vorba timp de vreo douăzeci de minute, după care mi-a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în cazul ăsta, trebuie să avem o discuţie cu toţi furnizorii. Este o veste teribilă, zău aşa. Bine, atunci, o să ne vedem la birou. Mai am câteva treburi de rezolvat pe aici, după care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soţit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ita cum se mai simt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Mâine dimineaţă mă văd cu doctorul Zimm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Zimmermann avea de gând s-o mai operez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atent, dar mi-am dat seama că podul îl interesa în cel mai înalt grad, lucru care mi s-a părut cât se poate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Jeff, îmi pare tare bine, mi-a răspuns el. Acum, eu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trâne. O întind şi eu imediat la birou. Cum se descurcă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numai că acum are nevoie de o mână de ajutor, aşa că te-ai întors la timp. Eu n-am timp nici să respir, aşa că efectiv nu pot să-l aju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ocup e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Mă întorc pe l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pe călcâie şi a strigat ceva către şeful de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spre birou, m-am uitat la ceasul de la bordul maşinii. Era opt fără un sfert. Peste un sfert de oră, Wilbur avea să-mi primească scrisoarea. Oare ce avea de gând să facă în continuare? Am realizat brusc că aveam mâinile transp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arcat, am intrat în birou. Clara şi Ted Weston se apucaseră deja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urat amândoi bun soit, după care Clara mi-a întins un vârf de scrisori, devize şi alte hârţ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biroul meu şi m-am apuca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zece, când m-am oprit să-mi aprind o ţigară m-am gândit din nou la Wilbur. La zece şi zece, era un tren din San Francisco spre Santa Barbara. Dintr-o dată, am simţit o nevoie imperioasă să aflu dacă plecase cu tr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sem deja o grămadă de hârtii pentru Jack. Le-am adunat pe toate şi le-am pus pe biroul lui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 du-i-le pe-astea lui Jack, i-am spus. Are nevoie de ele. O să mă ocup eu şi de treb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Halliday, îmi răspun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ma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olescent frumuşel, cu figura deschisă, plin de entuziasm şi dornic ca tot ce ieşea din mâinile lui să fie bine făcut. L-am privit cu invidie cum îşi aduna hârtiile de pe birou, zorit nevoie mare. Am regretat din tot sufletul că n-am fost ca el-la vârsta lui. Cu niţică baftă, nu avea să primească o schijă de şrapnel drept în figură, nu avea să petreacă luni întregi de zile într-un salon de chirurgie estetică, ascultând gemetele şi ţipetele celor ce nu aveau tăria necesară să accepte o nouă figură. Nu avea să se încurce cu o drogată cu părul ca de argint şi cu o voce de aur, în stare să omoare pe cineva fără ca măcar să încrunte din sprâncene. Nu avea să trăiască sub ameninţarea unui şantaj şi să fie nevoit să plănuiască o crimă… Făcea parte dintre cei norocoşi, şi îl invidiam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lecat, am pus mâna pe telefon şi i-am cerut Clarei să-mi dea un fir cu exteriorul. După care, am sunat la serviciul interurban şi am cerut o convorbire cu San Francisco, dând telefonul hotelului Anderson. Centralista mi-a răspuns că traficul telefonic cu San Francisco era încărcat şi că avea să mă sune de îndată ce se realiza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telefonului am început să fumez. Broboane de sudoare mi se adunaseră la tâmple. Am fost nevoit să aştept zece minute lungi, cu nervii încordaţi la maxim, ca să obţin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oce indiferentă şi plictisită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Anderson.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Wil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inima nu mi-a m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mai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e altceva poate să însemne că 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şi nici nu-mi p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şi eu receptorul în furcă, încet de tot. Apoi, mi-am scos batista din buzunar şi mi-am şters faţa 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Wilbur plecase. Dar, plecase la Santa Barbara? În caz afirmativ, avea să ajungă acolo pe la două, la prânz. Brusc, m-a apucat o panică de nedescris. Am simţit nevoia imperioasă de a împiedica totul. Era suficient s-o sun pe Rima şi s-o avert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ât pe ce să fac lucrul ăsta, numai că în acel moment, s-a deschis uşa biroului şi şi-au făcut apariţia Jack Weston şi încă doi furni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alutat pe cei doi furnizori, privind cu coada ochiului la ceasul de pe birou. Era unsprezece şi un sfert. Mai aveam timp suficient s-o previn pe Rima, până la pauz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iscuţia care a urmat a fost atât de complicată, încât Jack a propus să luăm toţi masa împreună, ca să încercăm să rezolvăm în timpul mesei restul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voi înainte, le-am spus eu. Trebuie să mai dau un telefon, şi vin şi eu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mi-am aprins o ţigară şi m-am uitat fix la telefon. Dacă aş fi prevenit-o pe Rima că Wilbur avea să dea peste ea, ar fi plecat val-vârtej şi fără doar şi poate că n-aş mai fi găsit-o în vecii vecilor. Iar ea ar fi continuat să mă şantajeze şi dacă n-aş fi plătit, aş fi înfundat puşcăria. Însă doar gândindu-mă la Wilbur, cum stătea în tren şi se apropia de ea din ce în ce mai mult îmi îngheţa sângele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planul meu era ca şi cum aş fi dat cu banul. Ieşea capul, Rima murea. Ieşea pajura, înfundam puşcăria. Iar dacă era aşa, de ce să nu lămuresc pe momen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o monedă şi am aruncat-o în aer. Am auzit-o căzând pe podea, în apropierea mea. Am rămas nemişcat câteva secunde, incapabil să fac vreo mişcare. Apoi, cu un efort considerabil, m-am aplecat s-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fuseseră aruncate. Puteam să mă spăl pe mâini de orice responsabilitate şi să las evenimentele să-şi urmeze cursul. M-am ridicat, am stins ţigara în scrumieră şi m-am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drum, m-am opr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venit în minte băruleţul lui Rusty. L-am revăzut pe Wilbur, cu cuţitul în mână. Am revăzut-o pe Rima, chircită în separeu, cu gura larg deschisă. I-am auzit din nou ţipătul de groază şi scârţâitul făcut de unghiile ei pe perete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face una ca asta. Trebuia s-o p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m întors la masa mea de lucru, am ridicat receptorul telefonului, şi am cerut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onvorbire interurbană cu Santa Barbara, dându-i centralistei numărul bungaloului 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îmi spuse centralista. Doriţi să mai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şteptare lungă, centralista îmi sp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nu răspun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ărea clară: Vasari o întinsese şi Rima plecase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m-am oprit aici. Se putea ca Rima să fi fost plecată şi să se întoarcă, în lipsa lui Weston, am mai sunat de trei ori în decursul zilei, fără a obţine^totuşi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la concluzia că plecase şi că planul meu de crimă comandată la distanţă, eş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în acelaşi timp uşurat şi fericit. De acum înainte, trebuia să mă pregătesc să fac faţă unor necazuri dintre cele mai serioase. Peste şase zile, Rima aştepta să-i plătesc treizeci de mii de dolari, în contul aflat la banca ei. Iar eu, nici vorbă să-i dau banii ăştia. Ce avea să facă? Mă dădea pe mâna poliţiei? Nu puteam să las totul la voia întâmplării. Trebuia să mă aştept ca peste puţin timp să fiu acuzat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a decât să mă asigur de viitorul Săritei. L-am sunat pe primarul Mathison şi l-am întrebat dacă puteam să trec pe la el p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vitat la masă, dar am inventat pe moment o scuză oarecare. Nu mă simţeam în dispoziţia necesară pentru a suporta un asemenea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pe Helen şi pe Mathison aşezaţi lângă şemineu. M-au primit cu braţele deschise. Le-am pomenit despre operaţia pe care Zimmermann avea de gând să i-o facă Să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dar tu cum stai cu banii? Mă întrebă imediat Mathison. Operaţia asta s-ar putea să te coste destul de mult. Ştii doar că eu şi Helen o considerăm pe Sarita ca pe propria noastră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tau bine cu banii la ora actuală, însă mi se pare evident că Sarita o să aibă nevoie să fie îngrijită ani buni de zile. Nu se poate baza decât pe mine. Iar dacă mie o să mi se întâmple ceva, o să fie singur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spuse Mathison. Nu ţi-am spus doar că o considerăm ca pe propria noastră fiică? Daca o să se întâmple ceva, o să vină să stea aici, cu noi. Dar ce vrei să spui cu asta? Cum adică, să ţi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l înţeleg, interveni Helen. Nu se ştie niciodată. Este normal să fie îngrijorat. Jeff, îţi promit că o să ne ocupăm de Sarita, dacă asta ai vrut să auzi, mă asigură Helen, zâmbi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luase de pe suflet o greutate cât toate zilele. Cât timp a durat drumul de întoarcere acasă, m-am simţit şi eu în apele mele pentru prima oară de când începuse Rima să mă ş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am prezentat la clinică. Doctorul Zimmermann mi-a spus că starea Săritei se îmbunătăţise în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iday, nu aş vreau să-ţi dau speranţo deşarte, dar există o mică şansă ca să poată reîncep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până la rezerva în care era internată Sarita. Părea palidă şi firavă în patul ăla de spital. Îşi recăpătase conştiinţa şi chiar m-a recunoscut, numai că nu avea forţ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ermis să rămân două minute lângă ea şi în aceste două minute am realizat cât de mult reprezen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ericit de faptul că planul meu de a omorî pe Rima dăduse greş. Dacă aş fi avut o crimă pe conştiinţă, eram convins că nu o mai puteam privi pe Sarita drept în faţă, aşa cum o priveam în ac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toată duminica şi toată ziua de luni împreună cu Jack pe şantier. Dădusem de o porţiune slabă de teren, şi trebuia să găsim un mijloc pentru a o conso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arţi seara, rezolvasem problema. Miercuri şi joi, am lucrat amândoi la birou ca desperaţii. În fiecare seară, mă duceam la clinică şi schimbam câteva zâmbete cu Sarita. Nu începuse să vorbească, dar cel puţin, mă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adică ziua în care ar fi trebuit să-i trimit cecul de treizeci de mii de dolari Rimei, am fost sunat pe Ia zece de către doctorul Zimmermann. Mi-a spus că era împreună cu doctorul Goodyear şi că amândoi o consultaseră pe Sa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lliday, ne-am hotărât că nu mai are nici un rost să aşteptăm. Aşa că o s-o operăm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o să fiu şi eu prezent. L-am suna pe Mathison şi i-am dat şi lui vestea. Mi-a spus că îi pare râu că n-o să poată veni la clinică, dar că Helen va ven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am fost s-o văd pe Sarita, a putut să scoată pr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mai ai de trecut un mic hop, mâine. După care, o să fii într-o form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ff… Mi-e tare dor de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m-am gândit că la acea oră Rima îşi dăduse probabil seama că nu mai aveam de gând să-i trimit banii ăia. Fără doar şi poate că ar mai fi aşteptat vreo zi sau două, ca să fie sigură… Dar pe urmă, ce avea oare de gând să facă? Treaba ei, aveam prea multe griji ca să-mi mai bat capul şi cu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a început pe la unsprezece dimineaţă. A durat patru ore încheiate. Am stat împreună cu Helen în sala de aşteptare, fără să scoatem vreun cuvânt. Din când în când, Helen îmi surâdea şi mă bătea uşor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două, o infirmieră mă anunţă că eram căutat la telefon de la birou. A mai adăugat că operaţia era pe terminate şi că peste o jumătate de oră, aveam să aflu cum a de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afla pe culoar. La celălalt capăt al firului era 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iday, îmi pare rău că v-am deranjat, dar a venit la birou la noi un inspector de poliţie. Spune că se numeşte Keary şi că doreşte să discute cu dumneavoastră o problemă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a sărit din piept, după care a început să-mi bată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ştepte, i-am spus. Operaţia o să se termine peste vreo jumătate de oră. N-am cum să fiu la birou mai înainte de cinci. Dar ce vrea,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tiam foarte bine ce voia. Va' să zică, până la urmă, Rima tot se dusese la poliţie să mă 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iday, dacă aşteptaţi puţin la telefon, mă duc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părea destul d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o jumătate de minut, s-a făcut auzită în receptor voc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pectorul Keary, de la poliţia din Santa Barbara. Aş dori să vă văd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de-a noastră, îmi răspunse sec. Nu putem vorbi pri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i-am răspuns pe acelaşi ton. Atunci, o să fie nevoie să mă aşteptaţi. O să mă întorc la birou cam pe la cinci. O să vorbi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după care mi-am şters palmele umede cu batista. Avea oare vreun mandat de arestare? Rima fusese deja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Zimmermann cum se îndrepta spre mine de-a lungul culoarului. Era numa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mediat şi doctorul Goodyear, îmi spuse el. Am să vă dau o veste grozavă. Suntem aproape siguri că operaţia a fost o reuşită totală. Doar dacă prin absurd nu apare vreo complicaţie gravă, ceea ce este aproape exclus, soţia dumneavoastră va putea umbla în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jumătatea de oră care a urmat, mi-a ţinut o dizertaţie plină de termeni medicali din care nu prea am înţeles mare lucru, dar din care a reieşit clar că după câteva luni de îngrijire atentă, Sarita avea să-şi revin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a vorbit Goodyear, nu m-am gândit decât la inspectorul Keary care mă aştepta. În cele din urmă, doctorul mi-a spus că peste două zile puteam s-o văd pe Sarita, dar în nici un caz mai înainte. M-am gândit că în două zile, aveam să fiu la închisoarea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clinică împreună cu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discuţia pe care am avut-o aseară în legătură cu Sarita? Am întrebat-o eu, în timp ce o conduceam la maşină. Tu şi Ted mi-aţi promis că o să aveţi grijă de ea, dacă o să mi se întâmple ceva. Vă mai menţineţi promisiun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ce vorbe-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încurcătură, am continuat eu, fără s-o privesc. Nu pot să-ţi spun mai mult, dar s-ar putea să dispar din circulaţie o bună perioadă de timp aşa că vreau să mă bizui pe voi doi ca să aveţi grijă de Sa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de ce nu vrei să-mi spui nimic? Mă întrebă Helen, pe un ton calm. Ştii doar ce părere are Ted despre tine, părere pe care o împărtăşesc şi eu. Dacă putem face ceva pentru tine, indiferen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am certitudinea că Săritei n-o să-i lipsească nimic. Dacă mă asiguri de lucrul ăsta, înseamnă că aţi făcut to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bra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oftim, să nu-ţi faci nici cea mai mică grijă în privinţa Săritei. Şi să ştii, că-mi pare tare rău de tine. Ne eşti tare drag, mie şi lu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la primărie, fiindcă voia să-i spună soţului ei că operaţia reuşise. M-a privit pentru ultima oară prin geamul maşinii ş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ff, nu uita… dacă putem face, ceva, indiferen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irou dup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Clara s-a oprit din bătut la maşină şi şi-a ridicat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i-am spus, în timp ce-mi scoteam impermeabilul. Medicii spun că o să poată umbla din nou. Nu imediat, bineînţeles, dar sunt foarte optimişt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de bine, domnule Ha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inspectorul ăla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dumneavoastră. E singur, pentru că Weston a trebuit să plece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amera, am apăsat clanţa uşii şi am intrat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fotoliile de piele rezervate oaspeţilor stătea instalat un individ masiv şi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utră tipică de poliţist: o figură roşcovană cărnoasă şi bronzată, ochii mici cu o privire dură şi buze subţiri. Umerii îi erau laţi, iar părul rar şi gris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greoi, adresându-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lliday,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Aveam mâinile umede de transpiraţie, iar inima îmi bătea să-mi spargă pieptul. Cu un mare efort de voinţă, am reuşit să-mi păstrez o figură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pectorul Keary, de la poliţia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făcut să aşteptaţi, domnule inspector. Luaţi loc, vă rog.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din nou în fotoliu iar ochii lui mici şi verzi au început să mă examinez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iday, este vorba despre o simplă formalitate. Sunt însărcinat cu o anchetă şi sper să mă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mi le-a spus au fost atât de neaşteptate, încât pentru o clipă am rămas năucit. Mă aşteptam să mă aresteze. Am făcut ochii mari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neavoastră.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un individ, pe nume Jinx Mandon. Vă spune ceva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era o alarmă falsă. Am simţit o uşurare imensă, iar nervii mi s-au destins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nx Mandon? Nu,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şi verzi continuau să mă fi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aţi auzit vorb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din buzunar o lamă de gumă de mestecat, a desfăcut-o şi şi-a băgat guma în gură cu gesturi lente şi măsurate. Apoi, a făcut hârtia cocoloş şi i-a dat drumul în scrumiera de pe biroul meu. Toate astea nedezlipindu-şi privirea de pe fig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dresa dumneavoastră, domnule Ha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o, întrebându-mă unde avea de gând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uteţi să-mi spuneţi şi mie ce s-a întâmplat? M-am interes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căutăm pe individul ăsta, pentru că este autorul unui furt cu mâna înarmată, îmi răspunse, mestecându-şi chewing-gum-ul. Ieri am găsit o maşină abandonată în faţa gării din Santa Barbara. Pe volan au fost găsite amprentele lui Mandon. Maşina fusese furată din Los Angeles. Iar în torpedou, am găsit o hârtie pe care erau scrise numele şi adre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a sărit din nou din piept. Nu cumva Jinx Mandon şi Ed Vasari erau una şi aceeaşi persoană? Pentru a-mi ascunde surprinderea, am deschis cutia de ţigări de pe birou şi mi-am aprins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adresa mea? Am făcut eu, încercând să-mi iau un aer degaja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simplu, nu? Replică inspectorul, cu o oarecare asprime în glas. În torpedoul unei maşini folosite de un criminal căutat de poliţie, a fost găsită o hârtie pe care erau notate numele şi adresa dumneavoastră. Nu e mare lucru de înţeles din toate astea. Cum vă puteţ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redeveneam stăpân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explic, am răspuns. Nu am auzit niciodată vorbindu-se despre indivi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l-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plic pe care-l desfăcu şi din care extrase o fotografie. O puse pe marginea biroului şi cu un bobârnac, o împin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vit fotografia, îmi recăpătasem sângele rece. Era Ed Vasari. Nu mă puteam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cuno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ry întinse mâna, luă fotografia, o băgă în plic şi plicul la loc în buzunar. După care, mă privi din nou, continuând să-şi mestece chewing-g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e ce avea numele şi adre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habar n-am. Poate că mă cunoştea proprietarul maşinii. V-aţi interesat cui aparţine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cunoştea. L-am întreb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am cum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cupaţi cu construirea unui pod, nu-i aşa? M-a întrebat brusc. V-aţi văzut fotografia în revista „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rea vă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ndon a aflat de numele dumneavoastră din revistă. Era şi adresa dumneavoastră trecu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işcat corpul masiv în fotoliu şi şi-a încruntat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ste un adevărat mister, nu-i aşa? Mie nu-mi plac misterele. Din cauza lor, nu se poate întocmi un raport ca lumea. Va' să zică, nu aveţi nici o idee de ce Mandon ăsta putea să aibă numele şi adres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cea mai mică ide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stecat chewing-gum-ul câteva clipe fără să spună nimic, după care a dat din umerii săi puternici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iday, cu toate astea, trebuie să existe o explicaţie. Mai gândiţi-vă. Poate vă amintiţi ceva. În caz că da, v-aş ruga să-mi daţi şi mie un telefon. Vrem să punem mâna pe tipul ăsta şi până la urmă o să reuşim. Poate că între dumneavoastră şi el există o legătură de care 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de contrariul, am spus, ridicându-mă şi eu. Nu-l cunosc şi nu l-am văzu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mulţumesc pentru timpul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uşă, dar la jumătatea drumulu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iday, construiţi un pod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o să coste şas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ci şi verzi m-au sond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ergeţi până la capăt, înseamnă că o să faceţi o afacer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un semn din cap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m uşa închizându-se fără zgomot în urma lui, mi-am simţit figura îmbrobodită de o sudo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zile au fost pline de muncă şi încărcate cu o tensiune nervoasă. Mă aşteptam din clipă-n clipă să. Primesc un telefon de la Rima, sau să fiu arestat de poliţia din Los Angeles. Nu aveam decât o singură mângâiere. Starea Săritei se îmbunătăţea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ă, în timp ce mă pregăteam să mă duc la şantier împreună cu Ted Weston, Clara m-a anunţat că inspectorul Keary dorea să mai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Weston să plece el mai întâi, iar eu aveam să vin după el cât puteam mai repede. Rămas singur, i-am spus Clarei să-l poftească pe Ke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birou, cu nervii tensionaţi şi cu inima bătându-mi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ry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hidea uş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îmi pare rău, dar nu am aşa de mult timp să vă acord. Sunt aşteptat urgent pe şantier.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nspectorul Keary nu era omul pe care să-l iei aşa, cu una cu două. Şi-a instalat greoi corpul masiv în acelaşi fotoliu ca data trecută şi şi-a dat pălăria pe ceafă. Apoi, şi-a scos din buzunar o lamelă de chewing-gum şi a început să-i desfacă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Mendon ăsta, de care v-am vorbit, se numeşte de fapt Ed Vasari. Aţi auzit vreodată de numele ăsta, domnule Ha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numele ăsta n-am auzit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domnule Halliday, continuă să ne intrige faptul că se afla în posesia numelui şi a adresei dumneavoastră. Aşa că ne gândim că într-un moment oarecare al existenţei lui, Mandon v-a cunoscut, chiar dacă spuneţi că dumneavoastră nu-l cunoaşteţi. Am descoperit şi locul unde se dăduse la fund şi stătea ascuns. Într-un bungalou, din Santa Barbara. Şi ca să vedeţi, tot în bungaloul ăla, am găsit şi un exemplar din revista „Life” în care a fost publicată fotografia dumneavoastră. Iar fotografia asta, era încercuită cu creionul. Amănuntul ăsta şi faptul că numele şi adresa dumneavoastră au fost găsite în maşina pe care o furase, ne-au făcut să ne gândim că ori vă cunoştea, ori se interesa de persoana dumneavoastră. Iar în cazul ăsta din urmă, am vrea să şti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mestecatul gumei şi m-a privi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toate astea, domnule Ha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domnule inspector, sunt tot atât de intrigat cât sunt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 că nu l-aţi mai văzut vreodată pe individul ăsta? Mai uitaţi-vă încă o dată pe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e nici un rost. Nu l-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ărpinat pe după ureche şi şi-a încruntat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am zilele trecute, ăsta-i un adevărat mister. Iar mie nu-mi plac misterele, domnule Ha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orbindu-se vreodată de vreo femeie pe nume Rima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sta-i”, mi-am spus în sinea mea. Cu toate că mă aşteptam la întrebarea asta, am simţit cum mi-a îngheţat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Keary drept în faţă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cunosc.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icuţa lui Mandon. Trăiau împreună în bungalo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luat îndeletnicirea cu guma de mestecat fără să mai adauge un cuvinţel, privind tavanul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i-am spus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îmi pare rău, dar sunt foarte ocupa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capul şi şi-a fixat privirea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a fost asas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nima a dat să-mi spargă pieptul şi sunt convins că? N-am schimb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m reuşit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ă? Cine a fos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uri şi pătrunzători cotrobăiau prin sistemul meu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ma Marshall. Am arătat fotografia lui Mandon mai multor persoane şi aseară, am dat peste o femeie care făcea menajul prin bungaloul lor. Vă daţi seama, javra asta de Mandon îşi permitea luxul să aibă o femeie care să-i facă menajul! Femeia l-a recunoscut. Ne-a spus şi de Rima Marshall şi ne-a dat adresa bungaloului unde se ascundea Mandon. Individul spălase putina, dar am găsit-o pe puicu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chewing-gum-ul în gură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ei nu arăta prea bine. A fost măcelărită. Medicul legist a numărat treizeci şi trei de lovituri de cuţit, dintre care, după spusele lui, cel puţin zece au fost mortale. Iar pe o masă se găsea revista „Life” cu fotografia dumneavoastră încercuită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cu pumnii încleştaţi sub birou. Aşadar, Wilbur o găsise în cele din urmă, iar eu eram răspunzător de moartea ei! O sudoare rece se înfiltră pe fru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vem un caz care promite, continuă Keary. În prezent, ne întrebăm dacă nu cumva ea a fost cea care a lăsat în maşină hârtia pe care era scris numele şi adresa dumneavoastră. Poate că v-a cunoscut într-un moment oarecare al existenţei ei. Numele ei vă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buzunar un plic şi din el o fotografie pe care mi-a pus-o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recunoaşteţi, dacă o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otografia şi imediat, mi-am întor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magin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complet goală, zăcea pe podea într-o baltă de sânge. Corpul îi fusese ciopârţit într-un mod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recunoaşteţi? Insistă Keary cu vocea lui aspră d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cunosc! Şi nici pe Mandon ăla! E clar sau nu? Nu vă pol fi de nici un folos! Şi acum, vă rog foarte mult, lăsaţi-mă deoarece am foarte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ără să-i pese câtuşi de puţin, Keary se instală mai comod în fotoliu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iday, este vorba despre o crimă, iar dumneavoastră aveţi neşansa să fiţi amestecat într-un mod oarecare în toată povestea asta. Aţi fost vreodată prin Sant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răspund că nu, însă mi-am dat seama pe moment că s-ar fi putut ca cineva să mă fi recunoscut prin oraş, iar dacă aş fi negat, aş fi putut avea neplăce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nsformase brusc în polii ist, din cap până-n picioare. Îşi aplecase corpul în faţă, iar bărbia avea o poziţie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ima dată am fost pe 20 mai şi pe urmă, pe 1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l uşor d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ste. Am verificat deja. Aţi tras la hotelul Sh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urmarea, felicitându-mă în sinea mea că nu am minţii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iday, puteţi să-mi explicaţi de ce o persoană având situaţia dumneavoastră, s-a instalat într-un hotel mizerabil cum este hotelul Sh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ă nu fiu prea exigent în ceea ce priveşte cazarea. Am tras la primul hotel întâlnit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mers la Sant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aş putea să ştiu şi eu ce-i cu toate întrebările astea? Ce vă privesc pe dumneavoastră călătoriile mele şi sco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iday, este vorba despre o crimă. Eu sunt cel care pune întrebările, aşa că limitaţi-vă numai la a-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grămadă de treabă de făcut. Aici, la birou, sunt deranjat în permanenţă, aşa că m-am hotărât să merg la Santa Barbara, să-mi termin calculele pentru construcţia podului. În plus, m-am gândit că o schimbare de aer, nu mi-a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ry îşi frecă nasul cărnos cu pod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aţi înscris la hotel sub numele de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răspunsul pregătit. Creierul meu funcţiona în acele momente niţel mai repede decâ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în care ţi-a apărut fotografia în revista „Life”, se poate spune că ai cucerit o oarecare notorietate. Şi cum eu nu aveam de gând să fiu deranjat toată ziua bună ziua de tot felul de ziarişti, m-am înscris la hotel sub numele de fată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ixat cu ochii săi verzi, încărcaţi de o privire dură, la fel de lipsiţi de expresie, ca niş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ste şi motivul pentru care aţi rămas în camer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m spus că ave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ţ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fost la San Francisco, unde am avut de rezolvat nişt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un carneţel din buzunar şi m-a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stat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unde am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in San Francisco joi seara şi am ajuns aici pe la miezul nopţii. Dacă doriţi o confirmare, îl puteţi întreba pe lucrătorul de serviciu de la gară şi pe şoferul companiei de taxiuri „Sol White” care m-a a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zgălit ceva în carnetul lui, după care s-a ridicat scoţând un fel de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m, asta ar fi, domnule Halliday. Cred că nu o să mai fie nevoie să vă deranjez. Am încercat doar să stabilesc câteva lucruri. De fapt, ştim cine a omorât-o pe; individ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a omorât-o?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nx Mandon. Cine credeţi c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utea fi oricine, nu? Am spus eu, dându-mi seama că aveam vocea răguşită. Ce vă face să credeţi că el ar fi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azier destul de încărcat şi printre isprăvile lui, figurează şi bătăi şi răniri ale unor alte persoane cu care a avut de a face. Femeia care le făcea menajul ne-a declarat că cei doi se certau mai tot timpul. Şi hodoronc-tronc, tipul a şters-o, şi pe puicuţa lui am găsit-o ciopârţită. Cine altcineva s-o fi omorât? Nu ne mai rămâne decât să punem mâna pe el, şi să-l scuturăm niţeluş până îşi deşartă tot sacul. După care o să-l băgăm frumuşel la camera de gazare. E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u dovedesc că el ar fi cri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Răspunse Keary, ridicând din umeri cu un gest indiferent. In ceea ce mă priveşte, eu cred că el a făcut-o şi sunt convins că şi juriul va fi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alutat dând din cap, a deschis uşa şi a ieşit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ima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imţit nici cea mai mică uşurare ci numai remuşcări, întrucât eram direct răspunzător de mo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meu murise în acelaşi timp cu ea. Iar ca să scap de ameninţarea unei arestări, nu aveam decât să stau cuminte în, colţiş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oliţia îl aresta pe Vasari? Şi dacă îl trimitea la camera de gazare pentru o crimă pe care nu o înfăpt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ştiam că nu el o omorâse pe Rima. Adevăratul ucigaş era Wilbur, iar eu puteam dovedi lucrul ăsta. Numai că pentru a o dovedi, trebuia să povestesc poliţiei întreaga istorie, iar în cazul ăsta, aş fi fost inculpat pentru uciderea paznicului de la studioul cinemat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ra un coşmar care nu se mai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salvat pielea, m-am gândit eu. Dracu' să-l ia pe Vasari ăsta! Doar este un individ care are la activ atâtea bătăi şi răniri. De ce te-ai sacrific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care a urmat, am fost atât de ocupat cu munca mea şi cu vizitele la clinică, încât ziua, scăpăm de gândul care mă îngrozea, că eram răspunzător de asasinarea Rimei. Însă noaptea, când mă găseam singur în întuneric, eram bântuit de imaginea corpului ei hăcuit, zăcând într-o bal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itesc atent ziarele, pentru a da de ştiri noi în legătură cu crima. Mai întâi, întâmplarea a fost relatată pe prima pagină după care, foarte repede, a trecut pe ultima, reducându-se la câteva rânduri, prin care poliţia anunţa continuarea căutării lui Mandon. Însă până în prezent, nu se descoperise nici o urmă care să duc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timpul, începusem să sper. Se putea ca Vasari să fi plecat din ţară. Poate că nu avea să mai fie gă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 s-o fi întâmplat cu Wilbur. De mai multe ori mi-a venit să sun la hotelul Anderson din San Francisco, să aflu dacă s-o mai fi întors, însă nu am cedat t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ăritei se ameliora treptat. Mergeam în fiecare seară la clinică şi-i povesteam despre podul meu, despre ceea ce făcusem în timpul zilei şi despre cum mă descurcam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mermann îşi întărise afirmaţia referitoare la faptul că Sarita. Va putea merge din nou, însă m-a prevenit că lucrul ăsta cerea timp. După cum aprecia el, peste două săptămâni o puneam lua acasă. Evident, avea nevoie de o infirmieră să se ocupe de ea, dar Zimmermann era convins că procesul de convalescenţă ar fi fost mai rapid acasă, decât la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imă, nu se mai pomenea nimic în nici un ziar. Mi-am spus că afacerea fusese îngropată definitiv. Probabil că aşa cum mă gândisem eu, Vasari părăsise ţara şi nu avea să mai fie gă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e m-am întors de la clinică, în timp ce-mi parcam maşina în faţa blocului în care stăteam, am zărit un individ zdravăn, sprijinit de zid, ca şi cum aştept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imediat silueta masivă a inspectorului Ke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l-am privit prin geamul maşinii, am simţit un fior ca de gheaţă cum îmi străbătu şira spinării. Gura mi s-a uscat într-o clipă. M-a cuprins o asemenea panică, încât a trebuit să fac un efort considerabil să nu pornesc maşina din loc şi să demarez în cea mai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răbit deloc să ies din maşină. Când am ajuns în dreptul lui, îmi recăpătasem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inspector, i-am spus.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îmi răspunse el, pe un ton sec. Mi s-a spus de la biroul dumneavoastră că v-aţi dus la spital. Aşa că am venit să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ţi de la mine? L-am întrebat încercând în zadar să am o voce fermă.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despre asta acasă la dumneavoastră. Luaţi-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salon,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soţia dumneavoastră a fost grav rănită.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impermeabilul şi pălăria pe un scaun şi m-am postat lângă şemineu. În faţa lui Ke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imte mult mai bin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cel mai mare şi mai confortabil fotoliu din încăpere. După care şi-a scos pălăria şi şi-a pus-o pe covor, lângă el. In cele din urmă, a început să-şi desfacă eterna lamă de chewing-g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iday, ultima oară când ne-am văzut, deschise el gura, cu ochii aţintiţi asupra chewing-gum-ului, aţi afirmat că numele de Rima Marshall nu vă spune nimic şi că nu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gat mâinile în buzunarele pantalonilor şi mi-am încleştat pumnii. Inima îmi bătea atât de tare. Încât mă temeam să nu mi se audă zgomotul pulsaţ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ci şi verzi m-au privi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iday, am motive întemeiate să cred că m-aţi minţit, şi că aţi cunoscut-o foarte bine pe Rima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ă face să credeţ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tografie a victimei a fost publicată în ziare. Ca urmare, un individ, numit Joe Maşini, proprietarul hotelului Colloway, ne-a furnizat din proprie iniţiativă câteva informaţii. Maşini era prieten cu Rima Marshall. După cele spuse de el. Rima s-a întâlnit în hotelul lui cu un bărbat eu o cicatrice pe maxilar şi cu pleoapa dreaptă căzută. Rima se temea de individul ăsta şi i-a cerut lui Maşini să-l împiedice s-o urmărească, după ce ea avea să plece din hotel. Iar descrierea respectivului bărbat se potriveşte perfect cu dumneavoastră, domnule Ha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ry îşi mesteca încet guma, nedezlipindu-şi privire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ma Marshall avea un cont în banca din Santa Barbara, continuă el. Ieri, m-am deplasat acolo şi am verificat, în decursul ultimelor şase săptămâni, au fost viraţi în contul ei de două ori câte zece mii de dolari. Aceste sume au provenit din contul dumneavoastră. Vă mai menţineţi afirmaţia că nu aţi cunoscut-o p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n fotoliu şi m-am lăsat să ca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rturisesc că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i-aţi dat toţi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stul de clar, nu? Mă şantaja,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mi-am închipuit şi eu. Şi de ce vă şant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mai are? Doar n-am omorât-o eu, şti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aţi omorât-o dumneavoastră, deşi şantajul poate fi un motiv excelent pentru comiterea unei crime. N-aţi omorât-o dumneavoastră, pentru că v-ar fi fost imposibil să faceţi lucrul ăsta. Eraţi aici atunci când a fost asasinata. Am verificat personal. Dacă mi-aţi fi spus de la început adevărul, domnule Halliday, m-aţi fi scutit de o grămadă de alergătură… Aţi fost la Santa Babara să vă întâlni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Santa Barbara să încerc să dau de ea. Aveam de gând să-i cer o amânare de plată. Întrucât îmi trebuiau bani pentru operaţia soţiei mele. Dar n-am dat de ea. Am încercat de două ori, însă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Aţi plăti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înainte de termenul scadenţei, a fos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 adevărat noroc pe ca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e ce vă şant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mi luase Dumnezeu minţile să-i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chea poveste… Am întâlnit-o şi ne-am culcat împreună. După ce a descoperit că eram însurat, m-a ameninţat că o să dea în vileag toată chestia asta şi o să-i spună soţiei me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recat iar nasul cu podul palmei, părând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 a cerut cam mulţi bani pentru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ram prins în cursă. Soţia mea era foarte grav bolnavă. Cel mai mic şoc i-ar fi fost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corpul masiv de spatele fotoli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domnule Halliday, că minciuna reprezintă un delict serios în cadrul unei anchete care investigheaz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perfect seama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recunoscut de la bun început că o cunoaşteţi pe femeie m-aţi fi scutit de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ătură cu o femeie de teapa ei, nu este un lucru pe care să-l mărturiseşti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el, scărpinându-şi obrazul. În regulă, domnule Halliday, de data asta, chiar că am terminat. Nu mai trebuie să vă faceţi nici o grijă în legătură cu subiectul ăsta. N-o să-l menţionez în rap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meu să-l privesc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nţionaţi î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făcu el, întinzându-şi picioarele scurte şi groase, eu sunt însărcinat cu ancheta asta. Nu văd nici un rost să produc necazuri cuiva pentru simplul motiv că s-a culcat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igura lui cărnoasă s-a destins într-un rânjet dezagreabil, care mi s-a părut impregnat de o anumită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asigur că nu aveţi nici legătură cu asasinarea Rimei Marshall. Acum, lucrul ăsta e cât se poate de clar. Puteţi fi fericit că la sfârşitul lunii ies la pensie. Dacă nu m-aş pregăti pentru retragerea asta a mea: poate că aş fi fost mai puţin indulgent. Poate că n-o să vă vină să credeţi, dar am şaizeci de ani, şi asta-i vârsta la care un bărbat trebuie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el îmi displăcea, dar nu ştiam ce anume. Îmi inspira neîncredere. Nu mai avea aerul de poliţist. Era un individ care-şi terminase treaba şi se găsea cam într-un fel de vid. Prezenţa lui în apartamentul meu îmi dădea o senzaţie violent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fi crezut că aveţi şaizeci de ani, am răspuns eu. Păi, în cazul ăsta, nu am decât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bleme de şantaj, continuă el, zâmbindu-mi din nou, avem libertatea să acţionăm după cum credem de cuviinţă. Există o mulţime de situaţii de genul ăsta, după cum vă puteţi da şi dumneavoastră seama. Bărbaţii îşi cam pierd minţile când o târfă îşi mişcă fundul prin faţa lor şi fac tot felul de prostii. Domnule Halliday, zău că aţi avut baftă că Mandon i-a închis definitiv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era o profesionistă într-ale şantajului. Oricare dintre cei şantajaţi de ea ar fi putut-o omorî. V-aţi gândit l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on a omorât-o. Nici nu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i vorbesc despre Wilbur, dar m-am abţinut la timp. Dacă îl puneam pe Wilbur pe tapet, aş fi fost obligat să povestesc întâmplarea cu spargerea de la studioul cinematografic şi cu împuşcarea paznicului. Iar atunci, chiar că aş fi dat-o în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nu-mi rămâne decât să vă mulţum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mai spus. Domnule Halliday, afacerea asta s-a încheiat definitiv. N-o să mai auziţi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şi mi-a adresat din nou acelaşi zâmbet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tinuă el, dacă sunteţi atât de satisfăcut că totul s-a terminat cu bine, nimic nu vă poate împiedica să faceţi o mică donaţie pentru asociaţia sportivă a poliţiei din Los Angeles. Să nu o luaţi ca pe-o sugestie. Pur şi simplu, ideea asta mi-a ven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ără să clipesc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fac cu mare plăcere. Cam la ce sumă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scos portofel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nsideraţi dumneavoastră, făcu el, în timp ce o luminiţă avidă i se aprinse în ochii mici. Ce-aţi spune d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zece bancnote de 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trimit o chitanţă, domnule Halliday, spuse, în timp ce bancnotele dispărură ca prin farmec. Colegii mei o să fie impresionaţi de gestul dumneavoastră. Vă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eu prostul ăla să cread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nu are nici un rost să-mi trimiteţi o chitanţă. Nu ţin câtuşi de puţin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e lărg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Halliday. În orice caz, vă mulţum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m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avusesem baftă, chiar prea multă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oliţia punea mâna pe Va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decursul după-amiezii. În timp ce mă aflam la birou, Clara mă anunţă că domnul Terrell voia să stea de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mele ăsta nu mi-a spus nimic. Apoi, mi-am amintit că era proprietarul vilei pe care Sarita şi-o dorise atât de mult. Lucrul ăsta se pierduse pentru mine în negur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la o parte maldărul de hârtii de pe biroul meu, şi i-am spus Clarei să-l poftească în birou. Terrell era un bărbat trecut de şaizeci de ani, bine făcut şi cu un zâmbet deschis. Semăna cu un episcop blajin şi bine h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iday, îmi spuse în timp ce ne strângeam mâinile, am aflat că Sarita o să iasă din spital săptămâna viitoare. Am pentru dumneavoastră o ofertă care s-ar putea să v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vitat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domnule Ter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vândut vila. Cel care îşi manifestase dorinţa de a o cumpăra, a găsit între timp ceva mai aproape de locul său de muncă. Eu, împreună cu soţia mea, o să venim la sfârşitul săptămânii la Miami. Ştiu că soţiei dumneavoastră ii plăcea foarte mult vila mea. Aşa că vă propun să v-o închiriez cu douăzeci de dolari pe săptămână, până când Sarita se va restabili complet. Iar dacă vă place şi doriţi s-o cumpăraţi, nu aveţi decât să-mi spuneţi. Dumneavoastră sunteţi cel care va decide. Eu şi cu soţia mea o iubim mult pe Sarita şi suntem convinşi că ar fi fericită ca la ieşirea din spital, să ajungă direct în vila pe care şi-a dorit-o.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nu mi-am putut crede urechilor. Apoi, m-am ridicat dintr-un salt de pe scaun şi i-am strâns mân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nemaipomenită! Nu ştiu cum să vă mulţumesc! Bineînţeles că accept oferta dumneavoastră, mai încape vorbă? Însă uitaţi ce o să fac: o să vă dau pe loc un cec de zece mii de dolari, şi după ce o să termin de plătit cheltuielile cu spitalul, am să vă dau şi diferenţa. Ne-am înţele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uflat nici-un cuvinţel Săritei. Muream de nerăbdare să-i văd ce figură avea să facă când ambulanţa clinicii se va opri în faţa vilei lui Ter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Mathison m-a ajutat la mutat. Până la externarea Săritei, mai aveam la dispoziţie încă şase zile. Lucram la birou toată ziua, iar nopţile mi le petreceam la vilă. Cu toate astea, în ciuda faptului că eram ocupat aproape tot timpul, mi se mai întâmpla să mă gândesc la Vasari şi să-mi mai fac probleme în legătură cu subiectul ăsta. Dimineaţă de dimineaţă răsfoiam ziarele, ca să mă asigur că nu fusese găsit. Însă presa părea că nu mai era interesată de crima asta, despre care nu se mai făcea nici cea mai mică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si şi ziua externării Săritei. Mi-am luat o după-amiază liberă. Helen m-a condus la clinică cu maşina ei, de acolo urmând să plec cu Sarita cu o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coasă din clinică pe o targă. Ne însoţea şi infirmiera care urma să se instaleze la noi şi să o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ta mi-a zâmbit emoţionată în momentul în care era transportată în ambulanţă. M-am aşezat alături de ea, iar infirmiera a luat loc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Am exclamat eu vesel, luându-i mâna, în momentul în care maşina porni din loc. Începând din clipa asta, iubito, o să fii o răsfăţată. Nici nu-ţi închipui cât de mult mi-am dorit să te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o să mă pun repede pe picioare, îmi spuse ea, strângându-mi mâna, şi o să te fac din nou fericit. Doamne, ce bine este să vezi din nou lumea şi străzile! Adăugă ea, uitându-s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âteva clip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dar unde mergem? Nu cumva şoferul a greşit drumul? Ăsta nu e drumul spre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ubito, ăsta-i drumul spre casa noastră. Nu gh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la, am fost recompensat. N-am să uit niciodată privirea din ochii ei, în timp ce maşina începuse să urce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pe loc de toate zilele încărcate de tensiune, de toată teama şi neliniştea mea, în momentul în care mi spuse cu o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eff! Iubitule!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e au urmat au fost cele mai fericite din existenţa mea. Întrucât aveam de rezolvat o grămadă de hârtii, nu mai mergeam la birou, şi-mi rezolvam acasă treaba, rămânând în contact telefonic cu Ted Weston şi cu 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talat în salon un pat pentru Sarita, ca să poată fi alături de mine. Tot timpul cât eu lucram, ea citea sau tricota. Şi nu de puţine ori îmi întrerupeam treaba ca să stau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îşi recupera forţele era de-a dreptul surprinzător. La patru zile după ce sosise acasă, doctorul Zimmermann, care venise să o consulte, declară că putea fi instalată într-un scaun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iday, să ştiţi că a făcut progrese remarcabile, îmi spuse el, în timp ce-l conduceam la maşina cu care venise. Eram convins că ambianţa de acasă o poate ajuta foarte mult, dar niciodată nu aş fi crezut că într-un asemenea ritm. Nu m-ar mira câtuşi de puţin dacă peste câteva luni ar umbla ca orice o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sosit şi scaunul cu rotile, în care am instalat-o pe Sa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o să pot să mă descurc şi singură, îmi spuse ea. Chestia asta trebuie musai sărbătorită. Hai să-i invităm pe Jack şi pe familia Mathison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dat o mică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am avut de toate, de la curcan până la şampanie. După ce am terminat de mâncat, infirmiera a insistat cu Sarita să se odihnească. Jack şi cu mine ne-am retras pe terasă, să fumăm şi să bem un whisky. De pe terasă, se putea vedea râul, iar în depărtare, se distingeau chiar şi muncitorii care lucrau la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imţeam destinşi şi într-o stare de euforie. După ce am vorbit vrute şi nevrute, Jack se ridică leneş de pe scaunul 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ână la urmă, poliţia a pus mâna pe asasinul ăla din Santa Barbara. Începusem să cred că n-or să-l mai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am fost lovit de un buldozer. Câteva clipe, nici nu am avut forţa să vorbesc. După care, abia am reuşit să articu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şi a căscat prelung. Razele soarelui scăldau terasa într-o lumină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i? Reluă el, căscând din nou. Tipul ăla, care a omorât o femeie într-un bungalou. A fost prins într-o bombă din New York. A avut loc o încăierare, s-a tras şi cu arma şi până la urmă, a fost rănit. Se pare că nu mai are zile multe. Am auzit asta la radio, în maşină, în timp ce veneam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naiba ştie cum, să-mi păstrez o figură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m spus pe o voce care nu semăna cu a mea. Asta e, ghinionul lui… Păi, eu o să mă cam duc la treabă. Jack. Îmi pare bine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mulţumesc pentru clipele astea minunate… Şi Jeff, dă-mi voie să-ţi mai spun ceva, adăugă el, punându-mi mâna pe braţ. Nu ai idee cât sunt de fericit că Santa s-a însănătoşit. Este o fată clasa-ntâi, iar tu eşti un băftos cum nu mai exist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u privirea cum a coborât, dealul în Thunderbird-ul lui alb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ftos cum nu mai exist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din tot corpul, iar faţa îmi era acoperi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ele din urmă. Vasari fuses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loc o încăierare, s-a tras şi cu arma şi până la urmă, a fost rănit. Se pare că nu mai are zil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O să fiu şi mai băftos… mult prea băf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u toate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unţat-o pe infirmieră că plecam în oraş. Mi-a pus că Sarita dormea, şi că ea avea să stea în preaj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până la cel mai apropiat chioşc de ziare. Am luat unul la întâmplare, dar nu am găsit nimic în legătură cu arestarea lui Vasari. Trebuia să-mi închipui că ştirea avea să apară în ediţi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irou, pradă unei adevărate p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sari nu murea, avea să fie judecat pentru o crimă pe care nu o comisese, de asta puteam fi sigur. Nu puteam admite ca un nevinovat să fie băgat în camera de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foarte multă treabă la birou, numai că nu am reuşit în nici un fel să mă concentrez. În timpul unei întâlniri cu un furnizor, am fost atât de distrat, încât l-am văzut pe acesta cum mă privea, cu un aer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adus acasă soţia de la spital, i-am spu</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 pentru a mă scuza. I-am sărbătorit întoarcerea acasă şi cred că am băut cam multă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osi şi Ted Weston de la şantier. Avea un ziar, pe care şi-l lăsă pe birou. La vederea ziarului, chiar că nu m-am mai putut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iscutam despre tot felul de preţuri, începusem să fac atâtea gafe, încât furnizorul mi-o spuse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iday, se vede treaba că şampania aia de care aţi pomenit a fost a naibii de tare! Eu spun să revin mâine,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Vă rog să mă scuzaţi, însă m-a apucat şi o durere de cap cumplită… Da, e mai bine să reveniţi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lecat, i-am şi luat ziarul lui W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se afla fotografia lui Vasari şi. A unei brunete, care nu părea să aibă mai mult de optsprezece ani. Vasari o ţinea de mijloc şi-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tografie, se putea citi: „Jinx Mandon se căsătoreşte cu o cântăreaţă chiar în ziua în care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arestării lui Vasari era foarte succ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a îşi sărbătorea nunta cu Pauline Terry o cântăreaţă de cabaret, petrecerea având loc la clubul „Trou dans le coin”, Vasari fusese recunoscut de către un inspector de poliţie, aflat cu totul întâmplător acolo. Când l-a văzut pe inspector apropiindu-se de masa sa, Vasari a scos pistolul. Inspectorul l-a împuşcat pe loc, fără să-i mai lase timp să tragă. Grav rănit, Vasari a fost transportat la spital, unde medicii depuneau toate eforturile pentru a-i salv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dar arhisuficient. După ce am citit rândurile alea, am fost incapabil să mai lucrez. I-am spus lui Weston că mă duc acasă, dar în realitate, am intrat în primul bar întâlnit în drum, şi am dat peste gât două pahare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depuneau toate eforturile pentru a-i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onie tragică! Medicii încercau să-l salveze, ca să poată fi apoi executat! De ce naiba nu-l lăs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pravieţuia, trebuia să intru în scenă. Nu mai aveam nici un motiv să n-o fac. Sarita nu mai era o infirmă. In curând, avea să umbl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u supravieţuia. Pentru moment, nu aveam altceva de făcut, decât să aştept. Iar dacă avea să moară, scăpăm definitiv de tot rah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ve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şase zile au fost un adevărat coşmar, Presa nu a întârziat să exploateze drama luptei medicilor pentru salvarea vieţii lui Vasari. In fiecare zi, apărea în ziare câte un buletin oficial al sănătăţii acestuia. Într-o zi, se putea citi „Gangsterul nu mai are mult de trăit,” lucru care m-a mai liniştit într-o oarecare măsură, dar a doua zi, alt titlu mi-a dat de gândit „Jinx Madon continuă să trăiască. Medicii sunt opt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sea zi, am citit „O operaţie cu unu la sută şanse de reuşită pentru salvarea vieţii gang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 era dată declaraţia unuia dintre cei mai eminenţi chirurgi din New York, care avea să încerce o intervenţie extrem de riscantă, într-un ultim efort de a salva viaţa lui Mandon. In interviul luat de ziarişti chirurgul menţiona că rănitul nu avea decât o foarte mică şansă de a scăpa. Operaţia era atât de delicată, încât avea să atragă atenţia tuturor medicilor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m ziarul, am auzit-o pe Sarita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Te-am strigat de două ori şi nu mi-ai răspuns.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ziar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iubito. Eram atent la ceea ce citea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i-am putut suporta privire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e ceva c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scaunul ei pe rotile, în fata mea, în dreptul mesei pe care se afla micul dejun. Eram singuri. Se simţea în formă şi ardea de nerăbdare să încerce să u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enuşii mă examinau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Jeff? De câteva zile, eşti atât de nervos, încât mă cam îngrij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ubito. Podul ăsta mă preocupă foarte mult. Trebuie să mă gândesc la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la birou. O să mă întorc pe 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întâlnire cu Jack pe şantier. Trebuia să instalez prima grindă metalică 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începutul manevrei, Jack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ce ai? Am impresia că este ceva car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n prea mult la inimă treaba asta cu podul. Îmi fac probleme,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de ce. Totul merge ca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i dreptate. Cred că de multe ori îmi fac probleme d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bservă brusc că şeful de echipă dirijase prost manevra şi după ce trânti o înjurătură, o luă la goană spre locul unde se ridica în aer grind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pe viitor, trebuia să fiu mai atent cu mine. Tensiunea mea nervoasă devenis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explodă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e se anunţă cu litere de-o şchioapă că operaţia reuşise şi că Mandon era în afară de orice pericol. Într-o săptămână, avea să fie transportat cu avionul la închisoarea din Santa Barbara. Iar cum avea să-şi recapete forţele, avea să fie judecat pentru uciderea Rime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toate astea în ziarul de seară, care îmi ven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m-am 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reaba era lată rău. Vasari supravieţuise, iar dacă eu nu aveam să spun adevărul, avea să fie judecat şi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arita, care se afla în faţa mea şi citea. Am avut brusc o tentaţie violentă să-i dezvălui totul, dar instinctul meu m-a avertizat să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ici un drept să mai aştept. Trebuia să plec la Santa Barbara chiar de a doua zi de dimineaţă, şi să-i povestesc toată istoria lui Keary, ca acesta să-l pună sub urmărire pe Wil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i-am spus eu, cât am putut mai dezinvolt, am uitat să-ţi spun că mâine trebuie să plec la San Francisco. O să lipsesc două zile. Trebuie să rezolv nişte probleme legate de aprovizionarea cu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spre mine o privir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e înţeleg, dar mi se pare cam bruscă deciz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rările nu se fac suficient de repede. Jack vrea să mă duc să rezolv treaba. Acum m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culcat, l-am sunat, pe Jack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mâine trebuie să plec la San Francisco, la firma Stowell. Oţelul cam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e pare? Făcu el, cam surprins. Eu credeam că băieţii de-acolo se descurcă destul de bine. Până acum, mi l-au trimis la timp. Cum am avut nevoie de el, l-am ş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rebuie să plec la Stowell. În lipsa mea. Se poate ocupa Ted de treburile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nu-i nici-o problemă, făcu el, cu o voce din care răzbătea mirarea. Faci cum vrei. Nu-i prea de lucru acum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fiind întins în pat, m-am tot întrebat: ce avea să facă Keary când avea să-mi audă poveste. Oare avea să mă aresteze, sau mai întâi avea să verifice lucrurile? Trebuia oare ca a doua zi de dimineaţă înainte de a pleca, s-o previn pe Sarita că poate nu avea să mă mai vadă? Trebuia să-i spun oar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oc ar fi avut, dacă aş fi fost arestat şi nu m-ar mai fi putut vedea! Ştiam că trebuia să-i mărturisesc adevărul, numai că nu mă puteam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noapte, cufundat în întuneric, am răsucit problema pe toate părţile. Dar nici când s-a luminat de ziuă nu mă hotărâsem. Însă, în timp ce mă îmbrăcam, m-am hotărât ca mai întâi să stau de vorbă cu inspectorul Ke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uţin de ora patru, când am intrat în biroul comisariatului poliţiei din Sant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stătea un sergent vânjos, care morfolea între dinţi capătul unui pix. Mi-a aruncat o privire indiferenta şi m-a întrebat ce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omnul inspector Keary,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pixul din gură, l-a privit cu un aer bănuitor, l-a pus pe birou, după ca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ă-i spun că-l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erson Halliday. Domnul inspector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are şi zdravănă i-a rămas o clipă deasupra telefonului. Apo</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şi cum ar fi ajuns la concluzia că nu merita să se ostenească atât de mult. A dat din umeri şi mi-a indicat cu un gest al mâinii cul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uşă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a lungul culoarului şi am bătut la a treia uşă p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 auzi lătratul lui K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ry stătea aşezat confortabil în fotoliul din spatele biroului său, citind un ziar. Încăperea era cât o cutie de chibrite. Abia dacă era loc pentru birou, fotoliu şi un scaun. Cu mine în plus, se părea că lipseşte spaţiu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ziarul pe birou şi s-a lăsat pe spatele fotoliului care a scârţâit din toate încheieturile. Văzându-mă, ochii săi mici se măriră î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domnul Halliday! Ce surpriză! Luaţi loc. Şi fiţi bine venit la Sant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avut baftă că m-aţi găsit aici, continuă el, scoţându-şi din buzunar inevitabila lamă de chewing-gum. Asta-i ultima mea zi de lucru, şi ca să zic aşa, sunt cât se poate de fericit. Lucrez de treizeci de ani în poliţie şi cred că am şi eu dreptul la odihnă. Dar sunt convins că n-o să-mi fie asta prea dulce. Nu poţi face prea mare lucru din pensia, aia amărâtă care ni se dă. Sunt căsătorit şi am şi eu o căsuţă pe malul mării. O să trebuiască să mă mulţumesc şi cu puţinul ăsta… Cum mai merge treaba cu pod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sănătoşeşte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şi mestece guma, după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nişte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din nou pe spatele fotoliului şi a început să mă examineze cu ochii săi mici şi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iday, aţi venit să mă vedeţi cu un scop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să vă spun că Rima Marshall nu a fost omorâtă de M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i mici se mări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face să credeţi una ca asta, domnule Halli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ă de un individ, pe nume Wilbur. Este un drogat care a fost eliberat după ce a stat la închisoare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recat nasul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individul ăsta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l a făcut-o Din cauza ei a fost condamnat. După ce a fost eliberat, a început s-o caute. Avea de gând s-o omoare, numai că nu a găsit-o. Eu i-am spus unde putea s-o găsească. Aşa că s-a dus la bungalovul unde locuia Rima, a dat de ea şi a omorât-o. Pe Vasari îl anunţasem eu la telefon că poliţia este pe urmele lui şi îl poate aresta din clipă-n clipă. Când a apărut Wilbur, Vasari ple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ry luă un creion şi începu să bată cu el în birou. Figura sa dură şi cărnoasă era lipsită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domnule Halliday, numai că nu înţeleg prea bine. De unde îl cunoaşteţi dumneavoastră pe acest Wil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storie destul de lungă. Poate că ar fi mal bine să încep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Am tot timpul. Povestiţi-mi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asta este o depoziţie care mă va încrimina. Dacă o s-o înregistraţi pe bandă, o să economisi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recat bărbia,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iday, sunteţi sigur că vreţi să faceţi o de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n sertar, din care a scos un magnetofon mic pe care l-a pus pe birou. A cuplat microfonul şi l-a întors spre mine. Apoi, a apăsat o tastă, iar rolele au început. Să se învâ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domnule Halliday. Faceţi-vă de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orbesc, adresându-mă microfonului şi am povestit totul fără să omit nimic. Am declarat cum o întâlnisem pe Rima şi cum i-am salvat viaţa când Wilbur s-a aruncat asupra ei; cum datorită Rimei, Wilbur înfundase puşcăria pentru treisprezece ani; cum descoperisem că avea voce, cum mă ambiţionasem să devin impresarul ei, cum încercasem să o îngrijesc şi cum intrasem în studioul cinematografic Pacific pentru a fura banii necesari pentru cura ei de dezintox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y respira zgomotos, ascultându-mă cu atenţie. Îşi ţinea ochii fixaţi pe biroul prăfuit şi din când în când, îşi mai arunca privirea asupra rolelor magnetofonului care se învârtea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episodul cu uciderea paznicului, m-a privit preţ de o secundă, după care şi-a plecat din nou pleoapele, continuând să mestece conştiincios chewing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icat microfonului cum mă întorsesem acasă, pentru a-mi relua studiile, şi cum m-am asociat cu Jack. Am povestit istoria cu podul şi cu fotografia mea din revista „Life”, întrevederea cu Rima, sosită special la Holland City ca să mă şantajeze, accidentul Săritei şi cheltuielile declanşate de această întâmplar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m hotărât să scap de femeia asta, am spus eu în concluzie. Dar când am dat de ea, nu am putut-o face. Am intrat pe furiş în bungaloul ei şi am descoperit pistolul cu care îl împuşcase pe paznicul de la studioul cinematografic.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arma din buzunar şi am pus-o pe masă. Keary s-a aplecat şi s-a uitat la pistol, după care a scos un mârâit şi s-a lăsat din nou pe spat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ăutam pistolul, am descoperit o cutie plină cu scrisori. Una din aceste scrisori era semnată de o oarecare Clare Si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Am dat şi eu peste scrisoarea asta şi chiar am ş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a înţepenit corpul. L-am privit fix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1-ati căutat pe Wi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vă depoziţia, domnule Halliday. Ce-aţi făcut după ce aii citii scrisoar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San Francisco, unde am dat de Wilbur. I-am trimis un plic în care-i dădusem adresa Rimei şi nişte bani de drum. A plecat din San Francisco chiar în ziua care Rima a fost asasinată. Am verificat. S-a dus la bungaloul ei şi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ry îşi întinse arătătorul gros al mâinii drepte spre magnetofon şi-l opri. Trase apoi alt sertar al biroului, de unde scoase un dosar gros pe care începu să-l răsfoiască. Găsi, în sfârşit o foaie de hârtie şi un plic, pe care le împin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iletul pe care i l-aţ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iterelor pe care le scrisesem, inima mi s-a oprit în loc. Am ridicat ochii spre K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ste. Cum de aţi d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la hotelul Anderson. Wilbur nu a apucat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îmi fuge sângel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pucat să-l primească? Nu se poate! L-a primit şi a acţionat în consecinţă! Ce-mi tot spun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pucat să-l primească. Scrisoarea asta a sosit în dimineaţa zilei de 17. Iar Wilbur a fost arestat în noaptea de 16 spre 17 când se întorcea la hotel. A fost arestat pentru trafic de stupefiante şi a fost închis din nou. În prezent, îşi ispăşeşte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reionul, şi începu din nou să ciocănească în biro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citit scrisoarea lui Clare Sims prin care aceasta o avertiza pe Rima Marshall că Wilbur o căuta, spuse Keary, am telefonat poliţiei din San Francisco. Mi s-a spus că Wilbur tocmai fusese arestat. A doua zi, administraţia hotelului a trimis poliţiei scrisoarea dumneavoastră către Wilbur. Aşa că am fost convinş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ur nu putea fi criminalul, mai ales că nu primise scriso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privindu-l fix, nevenindu-mi să-mi cred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el a omorât-o, cine a făcut-o? Am întrebat eu. Cu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figură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are greu de convins, nu-i aşa? V-am mai spus numele asasinului: Jinx Mandon. V-am spus că avem suficiente probe împotriva lui ca să-l băgăm la camera de gazare, şi fiţi convins că nu o să scape. N-a fost corect cu Rima Marshall. A întâlnit-o pe cântăreaţa aia de cabaret, pe Puline Terry, care se găsea în acea perioadă la Santa Barbara, şi s-a îndrăgostit de ea. Rima l-a prins şi l-a ameninţat că dacă nu se potoleşte cu fata aia, îl dă pe mâna poliţiei. Când aţi telefonat dumneavoastră, tocmai se pregătea s-o întindă. Telefonul ăla a picat la ţanc, oferindu-i o scuză teribilă ca să şteargă putina, numai că Rima nu a fost de acord. A sărit la el cu un cuţit în mână. A urmat o luptă în toată legea. Vasari nu s-a mai putut controla şi a omorât-o. Toate astea ni le-a spus chiar el. Avem cuţitul, avem hainele lui pătate de sânge, avem şi mărtu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l privesc fix, fiind prea răvăşit ca să mai pot scoate vreun cuvânt. Mă dădusem pe mâinile lui absolu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inişte lungă, în careta continuat să ciocănească cu creionul în birou. După un timp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făcând depoziţia asta, aţi intrat într-o belea cât casa de m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m fost sigur că Wilbur a omorât-o şi m-am simţit răspunzător. Nu puteam suporta ca Mandon sa fie condamna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adică, v-aţi făcut probleme pentru un nemernic şi o jigodi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mt eu într-o asemenea situaţie, i-am răspun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o să scăpaţi de o acuzaţie de crimă de gradul întâi dar o să vă alegeţi cu vreo cincisprezece ani de puşcărie. Ce a spus soţia dumneavoastră? A crezut că este normal să veniţi aici şi să vă alegeţi cu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să fie o adevărată surpriză când o să af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poziţia pe scaun plin de nervi. Veselia lui sadică mă irita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vă priveşte pe dumneavoastr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nainte, a luat pistolul, l-a examinat, după care l-a lăsat pe birou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se termine podul ăla dacă o să fiţi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găsească cineva. Întotdeauna se găseşte cineva care să continue treab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ste, făcu el, mişcându-şi corpul masiv în fotoliu. Şi pe mine o să mă înlocuiască cineva, începând chiar din seara asta. Nici nu o să ajung bine acasă şi toţi tipii ăştia de-aici o să şi uite de mine. Ce-o să se întâmple cu soţia dumneavoastră, dacă o să fiţ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asă? Am făcut ce-am făcut, şi acum sunt gata să plătesc. Haideţi să n-o mai lungim, şi să mergem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dosarul din faţa lui şi l-a băgat în sertar. Apoi s-a uitat la ceas şi s-a ridicat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iday, vă rog să mă aşteptaţi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pistolul şi banda de magnetofon, a trecut prin faţa mea, a ieşit şi a închis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 fără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Sarita. Mi-am reproşat că nu i-am spus adevărul. S-a scurs o jumătate de oră. A fost cea mai lungă şi cea mai ternă jumătate de oră pe care am tră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Keary, pendula agăţată de perete arăta cinci şi jumătate. Avea un trabuc în colţul gurii şi rân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Halliday, bănuiesc că v-aţi făcut o grămadă de sânge rău, nu-i aşa? V-aţi şi văzut în spatele grati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la revedere de la băieţi. Fix la ora cinci, mi-am predat insigna de poliţist. Acum, sunt pensionar. De problema dumneavoastră o să se ocupe inspectorul Karnow. Cel mai împuţit inspector din toată poliţia oraşului Sant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buzunar banda de magnetofon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udă chestia asta, o să sară în sus de bucurie. Numai că, a adăugat el în timp ce mă privea cu ochii lui mici şi duri, s-ar putea ca noi doi să aranjăm lucrurile în aşa fel, încât Karnow ăsta să nu audă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penit brusc şi am făcut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viclean i s-a lăţ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iday, poate că ajungem la o înţelegere, în fond şi la urma urmelor, ce poate fi mai bun decât banii? V-aş putea vinde-banda asta, dacă vă interesează. Şi în felul ăsta, aţi scăpat basma curată. Şi o să vă puteţi întoarce la soţia şi la podul dumneavoastră, fără să vă mai pes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bun decâ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losise aceleaşi cuvinte ca şi Rima. Aşadar, totul avea să reînceapă. Brusc, am simţit un chef nebun de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ă apleca deasupra biroului şi de a-l pocni drept în mutră, numai că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lţumit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oarea aia vă băgase sula-n coaste pentru treizeci de mii de dolari, nu? Ei bine, eu o să fiu mai modest şi o să mă mulţumesc cu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că o să mă mulţumesc cu douăzeci de mii. Pentru banii ăştia, o să vă dau înapoi pistolul şi banda. Mi se pare destul de cinstit,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instit, până când o să cheltuiţi banii. După care, o să vă aduceţi din nou aminte de mine şi o să-mi turnaţi iar o istorie, din care o să reiasă că am ghinion. Ce mi la deal şi la vale, figura asta este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ăsta-i riscul tău. Însă poţi să alegi, dacă vrei. Poate că preferi să stai la răcoar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gândire, 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rămân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asta înseamnă că eşti un tip inteligent! Dar banii îi vreau lichizi, nu cec. Cum o să mi-i dai, ţi-am şi pus în palmă pistolul şi banda. Cât timp îţi trebuie să faci ros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oimâine o să-i am. O să fiu nevoit să vând nişte obligaţii. Ne întâlnim joi dimineaţa ia biroul meu şi o să-ţi dau două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în semn că nu şi m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ice, nu la biroul tău. Îţi telefonez eu joi dimineaţă, ca să stabilim un loc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ş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ieşit din birou, fără ca măcar sa mă mai uit la el. Abia dacă am mai avut timp să prind trenul spre Holland City. Cât timp am stat în compartiment şi m-am uitat pe fereastră, m-am gândit la situaţia mea. Îmi fusese imposibil să nu accept târgul propus de Rima, deoarece nu avea nimic de pierdut. Era atât de avidă de bani, încât ar fi acceptat să intre la închisoare împreună cu mine, dacă nu i-aş fi plătit. Însă, în privinţa lui Keary, situaţia era total diferită: el ar putea pierde totul. Aşa că trebuia să acţionez cu prudenţă, însă eram sigur că puteam să fiu mai şmecher decât el. În orice caz, nu aveam de gând să-i dau nici un cent. Preferam de o mie de ori să stau la puşcărie cincisprezece ani, decât să fiu victimă, pentru tot restul zilelor mele, şantajului exercitat de poliţistul ăsta malac şi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ă, am anunţat-o pe Clara că aşteptam un telefon din partea inspectorului Ke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g, să nu mi-l dai la telefon. Să-i spui că am plecat şi că nu ştii la ce oră o să mă întorc. Şi dacă are de lăsat vreo vorbă, să-ţi spună ţie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ceva, Clara a intrat în biroul meu şi mi-a spus că telefonase Ke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vă aşteaptă la ora unu la „Tavener's Arms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ner's Arms” era un motel, situat la câteva mile de Holland City. Am ajuns cu maşina acolo, puţin înainte de ora unu. Am intrat în bar, având în mână o servietă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ry stătea într-un colţ, având în faţă un whisky dublu. În bar nu se mai aflau decât doi clienţ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propiam de el, l-am văzut cum şi-a fixat privirile pe servi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ice, m-a întâmpinat el. Ia loc. Ce vre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m răspuns, aşezându-mă pe bancheta de lângă el şi punându-mi serviet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seama că ai adus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at să mai zâmbească, iar privirea i-a devenit rece,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c mai e şi ăsta? M-a întrebat cu un ton arţăgos. Vrei să înfunzi puşcăria, sau nu eşti întreg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uşit să-mi vând acţiunile. Aşa că nu am pus încă mâna pe bani. Dacă vrei. Poţi să vii cu mine. O să ţi se numere banii în fata ta, după care n-ai decât să-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i deveni viol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drugi acolo? Şuieră el printre dinţi, aplecându-se în faţă. Şi străfulgerându-mă cu privirea. Iţi baţi joc de mine? Încearcă numai să faci pe şmecherul cu mine şi o să intri la zdup în doi timpi şi trei mişcări! Nici n-o să apuci să-i spui nevesti-ti unde te-ai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ca să numeri douăzeci de mii de dolari, asta-i treabă de casier, i-am replicat eu, cu o voce suavă. Dar dacă vrei s-o faci personal, atunci o să mă duc la bancă, o să iau banii şi o să ţi-i aduc aici. Mie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nt atât de tâmpit ca să merg împreună cu tine la bancă. Du-te singur şi fă rost de banii ăştia, în bancnote de douăzeci de dolari. O să le număr chiar eu Hai, dă-i drumu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mi da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şi banda, aşa cum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i banda pe care ai înregistrat-o în biroul tău, atunci când am mărturisit că am fost complice la asasinarea paznicului din studiourile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toată pălăvrăgeala asta? Ştii foarte bine că asta-i banda pe care am să ţi-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acă o să vreau sa am certitudinea că nu o să mă mai şant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o să mă p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răpăditule, îţi interzic să mă acuzi de şantaj! Mârâi el. Ai avut o baftă nesperată să reuşeşti să scapi aşa. Puteam să-ţi cer treizeci de mii de dolari. Douăzeci, mi se pare un preţ echitabil, ca să nu înfunzi puşcăria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am să mă întorc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servieta şi am plecat. M-am urcat în maşină şi am ajuns în Holland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birou, Clara tocmai se pregătea să mănânce ceva, iar Ted Weston era pe picior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mine la masă? Mă întrebă el, ştiind că de obicei, prânzea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âncat deja. Mai am nişte treabă, după care o să plec iar. Du-te ş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mi-am deschis servieta, din care am scos un pachet de ziare vechi. După ce le-am 'aruncat la coş, mi-am aprins o ţigară, plăcut surprins de faptul că mâinile nu-m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Keary care mă aştepta la „Tavener's A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ta, mi-am spus. M-ai făcut să petrec o jumătate de oră cumplită, înainte de a mă şantaja. Acum, este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sigur că-l adusesem în starea în care aveam de gând să fie. Întreaga poveste se anunţa ca o adevărată partidă de poker. Fiecare dintre noi avea ceva de pierdut. Însă eu, mă obişnuisem de mult cu ideea asta, pe când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u şi jumătate, am plecat de la birou, şi m-am dus la „Tavener's Ar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ry stătea în acelaşi loc. Figura sa cărnoasă îi lucea de sudoare, iar ochii îi scăpărau de furie. M-a uns pe ficaţi când am văzut că se măcinase, aşa cum mă măcinasem eu în biroul lui, cât o cutie de chib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 se aflau vreo zece-doisprezece clienţi, dar niciunul dintre ei nu se afla în preaj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eperat de cum am intrat. Ochii i-au strălucit în cap, iar buzele-i subţiri au început să se agite în nişte mişcări spasm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un scaun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banii? M-a întrebat cu o voce joasă şi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N-am să-ţi dau un sfanţ. Hai, arest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i-a devenit din nou violacee. Mâinile lui, ca nişte baroase, s-au transformat în doi pumni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igodie ce eşti! Exclamă el. Ştii ce-o să te coste asta! O să te bag la răcoare pentru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ine e valabil acelaşi lucru, i-am răspuns, privindu-l drept în ochi. Tariful e tot acela, ori că e şantaj, ori că e complicitate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 mă aiureşti? Pe mine o să mă creadă, şi nu pe tine! Eşti un amărât, asta eşti! Ori scoţi paralele, ori intri la zd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tii ceva, vreau să-ţi spun că m-am tot întrebat de ce naiba în treizeci şi cinci de ani de serviciu în poliţie, nu ai reuşit să treci de gradul de inspector. Acum, m-am prins. Nu eşti decât un malac fără un gram de creier. Eşti ultimul om din lume care ar putea să şantajeze pe cineva. Şi am să-ţi explic de ce. Mi-am făcut depoziţia mai înainte de a-ţi fi expirat timpul pentru pensionare. Sergentul de serviciu poate să confirme faptul că am ajuns la comisariatul vostru la patru şi un sfert. Şi de plecat, am plecat împreună cu tine. Ce dracu' ara făcut în intervalul ăsta? Evident, mi-am făcut depoziţia. Şi de ce nu m-ai arestat pe loc? De ce nu ai dat depoziţia mea succesorului tău? Ce ai făcut în Holland City, când discutai cu mine? Barmanul din localul ăsta o să depună mărturie că ne-am întâlnit de două ori. Gândeşte-te la toate chestiile astea, după care mai adaugă un mic amănunt, şi gândeşte-te din nou. Amănuntul este că nu eşti singurul care are o bandă înregistrată. Îţi aminteşti de servieta mea? Îţi aminteşti că am pus-o între noi, în timp ce vorbeam? Îţi mai aminteşti ce mi-ai spus? În servietă, aveam un magnetofon portabil. Aşa că am o bandă în care a fost înregistrată toată conversaţia noastră. După ce am plecat, am depus banda la banca mea. Inspectore, atunci când banda asta o să fie ascultată o să vi după mine la puşcărie. O să-ţi pierzi pensia şi o să fii condamnat şi tu la cincisprezece ani. Ai greşit când te-ai gândit că mă poţi şantaja, fiindcă ai o grămadă de lucruri de pierdut. Pe când, Rima Marshall nu avea nimic de pierdut. Din cauza asta a reuşit să mă aibă la degetul mic. Dar ca să poţi şantaja, nu trebuie să fii vulnerabil, pe când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ă îi apăruseră broboane de sudoare. A mormăit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ai avut nici un magnetofon în servieta aia! N-o să reuşeşti să mă duci t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însă nu poţi s-o dovedeşti, i-am spus, în timp ce mă ridicam de pe scaun. Hai, arestează-mă, ce mai stai! O să vezi ce-o să se întâmple! O să-ţi pierzi şi pensia aia amărâtă şi o să te alegi cu cincisprezece ani de puşcărie! Ce crezi că o să fac? Asta nu depinde decât de tine. Dacă eşti convins că trag o cacialma, te sfătuiesc să fii totuşi prevăzător. Cum o să fiu arestat, bag mâna în foc că în cel mult două zile o să fii şi tu arestat. Am lăsat instrucţiuni scrise băncii mele din Los Angeles, ca la o adică, să predea poliţiei banda mea, cât şi o declaraţie scrisă, în care am relatat cum ai încercat să mă şantajezi. Aşa că, cel mai bun sfat pe care ţi-l pot da, este să te laşi păgubaş, întrucât nu ai nici cea mai mic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otel şi m-am îndreptat spre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arele strălucea pe un cer complet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toată viteza spre Holland City, spre Sarita şi spre pod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1:38:00Z</dcterms:created>
  <dc:creator>Sunetul banilor 1.0 n</dc:creator>
  <dc:description/>
  <cp:keywords/>
  <dc:language>en-US</dc:language>
  <cp:lastModifiedBy>User John</cp:lastModifiedBy>
  <dcterms:modified xsi:type="dcterms:W3CDTF">2013-08-31T11:38:00Z</dcterms:modified>
  <cp:revision>2</cp:revision>
  <dc:subject/>
  <dc:title>James Hadley Chase</dc:title>
</cp:coreProperties>
</file>